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埃孚合成润滑油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39KC33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原油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5787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合和大道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彭定东、罗宇滔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0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0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0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0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14f1dd-af65-4c64-b5ed-52f497f8b2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0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2f6793-df00-48ae-9bc5-af090416cae5/d733697b-b5a6-49e0-b1d6-211bab0f2a8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0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433c89-d050-4306-8d2f-afb0f01b32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14f1dd-af65-4c64-b5ed-52f497f8b21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zeN9/wCEstrsqq/0nm+xl1OD3eSvIUjUPc4vXjv+W7/Jl4zEalZkQyRWkgIQSSArsUrh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PRz5vMkGp3ed0+bGC2pz0PG7HPjmX0aLNPO7PJlq34epWCjZkIHliMCMUMMDFS6sGmtL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bMmow6c2gRlYSuxLIysEEBBBDAFWULpdIcnV5cyIRrcBgJIKYKgYAIJCCSBjVJMqdGe4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9Ar5+/nI9ldlttVtQamYAECDCVXVlDAlAurqSQrsqJvtx3Zuo0GW0IoK4lhaEovqvFrt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PSrxOxy8inl9PXpCdHI3iW6orrsSxVlVdPRRfjpUytnTAkCXIVNYg9ldoshWqFbabEZr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UX0kkdL9FF+c8d0O8cfoc/frOvJrySsysjSQMkGIIYSQglj1vLRAbz0rW1zZFMXPW01s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W1MCx0ZYjQYqwYpg2VOFYVjAjEWRFYgaNC2VmmJAEZoEhFAZXaEpJEQqxZWYNXbCWBlr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QAooOHSuxNMqWLUaXz2otCtVtc0V1+Ts5lzGSyWt2hI9RbtwdUwpOmeb6OHUuiNEFVsJ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O4tDgOvLdC125qZLGssy7aTG2mneGewTW7PanPVddufUtcWxYUSXVzt2WrLLWioWKVl4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quqr5N3PO+p68k8v6/zCZKb8+mrr8jfHqeF2sE15SGay/R52uPSc7p583yok3EhVGhim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QWt1sjrF6+XWM3iJbVqd6lnzeCytZ3K0ujiXUWV0+f0cEZ+nzelVXN7XGL9mTpRxZG1F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SQNAvUC1JYUS+orsQjFXErsrshVhhIEQkBUKwDo9Y0kACCSQEMADABhQkgZJAYGtQJyp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bMGqHwbcNlr1ut9bMc/qcm401d3i2IVdSlxjGu2qWinTVZUSSiEUb6GLzTIvmeLoSmJq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mfVLVLEEYumv6X8m7mPHVoz6Hs1U1WNUU7KTGmimqa9NFnQ05tPPoITNBLIAOhYTIBkV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h6brrdg6HOnMXUbzIIl6bL6bs55ETRrHD3bLLaMumm5jK6EghBA0kHIhGVh2rslzkS83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U2zWmCTpY6W2AqSwoymCBZSQiDWI0K9N8MplrOGgMCFlIjLaK0EK0BGWAIsW1LFiut1A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cQFaKQsGIAsNVdRZeYguvPolCoC8UslFwa0bud1bLuL1uXZZZRohbKiNXeg3U5W0oulJ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iVWjlbIpoCiKiq1aXJUVBZUVQ02rVzo8qS42JZVdK9diwqlwS2ktNqFllUJZWCzO0L5V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EollfHvV+U9F15dbzW/McbLcupbrx3x6g6qM68SXXeZoztHrlVs3yDA7ipZWjghWkIAQ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wskO/ZVumvIpZVrPZ14Onm+WeSzp6sXSjzLo1djLfI5nQwbq2ef9P5iNXV5HaPPMVrbk3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WEBKEaAkBIbaAW1s5QbKw1yWKysEqQkEldlQYxAjoMJCQEEkJAQSQgIJJKhkiSQ1X0aJ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YoL890X4tWSrGUl27B6A8qnoPPnU6vl+/ZyHV5b9NXcg0/Urca+Ic73PiNM8k1mmEUXR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WUMJK4bSi4QKuSm2qDaKLo6TyyMO2pZd1fOrNdefJXXr5S2daY6s73znGXpnnldeXLZZ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ovqzizpLii6LMpjoU5YmjVzAbUylrpPzBJdtyWjlMUtqrOmGKRLYIrFGHiGLIhpiAPdn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tTYXlZD3VXTWgx50ayGxYQR0cEhUmEkaQGgEursGkkthVgMHASpLUshQYBWQIIGZWWxH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LXdIWy6ALIsZFLBU47oCyouOjwWwWRnFiF9LrTNWxVuw9SyuqwWUaaXhSXoU3JA049q1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rbahlcSsW1bRFYldVimum6qDVoSlVqwQMjX5tK20oSyyi0szs0PHUhQFjVaTPdQ5euYm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cNVtJS1llfE/QcDs9uXfwa6s3xV1N+81PW57OUaca8pl6PO3kBget3cvsY14WvZj3k1W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SVICkVhLQwIkhOv0eZ0M68zVfXrPR7XE7kvlatOazf1+P2Y8vLK66N+bZHH15NFdnzno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OLVryV0c99MmTo8/pW85Lax6upywwQYpB4CLGBY+eD13Ezi6uwSQJVg1WVjMhCsQeLAl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IDASQhkJJDSwEp7/AJXVXVw9TPHIsrZL819FOyMWen8v0U7HmPRcZeTYqF+nF0w+r8l3M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xry3yP3Xh9zNDNZpDrUZWiwq8sjgVLFCa3FtpsGgUsWuEIIxrY235jm6Jkc0ZbIU0bc9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WakWFy1wj1gtlQL5TCyVwtFYLjTC00MWGpV0HO0XrSx1c9SZuzNTbYxU2QgjMjBII0BI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zeUVmuL2VOXvUy3as3VxtWtru7hdYmIa1M7RlQwDtLorkgIIB1sUyEZw0BgR0iFjU2jM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SChmVSyFjCwRq7YeIC9BFetiKCSu4ErsFg7JcAgwgZhK9NZK766O7B1dZyLVQXSysuLI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W/n2YkpuaLbfRaPU8iu1TQcPAovqotXDWjURUTLFZHFtUq9Vqg0V6SlXSLLBaUroqKr1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ZGCtTmrPdnA6uSuta+P9Xl6u3L0tluvF+cXEdM57abT1Ha8128b8/wAb0Pnt4DKx3+tx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4m8mqxAwEZlYAIJJCAqVwwrhB0uvxe7m+Xq3YdTT6PzXpM3z+Dp83U1d/wA93487RryV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2pq7vF7nGjJ2uN1Crndfk1vAsk5/R53QtyUasp1+P2uPEdbazg2lBK2MySWwKwhYFhoY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kEYkhkAGAoshXLIILIVF4ILAJHgsaCxoXmuS5401Le95y7N6nM6mYpz3VWMVJZZQx28G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0nndFTW79OK429nydmWvlyvRBILW61GV4jBVskkSQDSERyRY0EYQEMAQRnohpNDRYqqR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zrz49CJfPz0EXzy+hFefnoMJzR2NB5+dRLnnTuSXhntCuIe0DjDqA5p6MTmtvBjPR0Z1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lJZFaFZCQhpEeu0mhGK7qL450M1yNiWo9o0S+gNSY6CsjV0NlY1vhYDIVkBLt2C2KwpI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3CyxlMQQksQlgKgBArMRJApYsVMGIwMIzMWAkEDqI4MugMSykld1VhrehpCEC3ZmYqso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hdWzirHLkiVqriRLE1FVF2UdLsxtrsSW9ow1VtYIaqtkMKCKUlh82qsqhqQact5bWyKW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bC2tQMikvAMNTehfZU5BQtWMFHqLxZndCI6nyCypu/L2Bc4vmcfW5O85dGfRXW9J5b2W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6hdTZ1/ReV9VjXJ817DyGsxWSoVcJViAwEkIrArDKAEGv0HmPUZvI5Pb4lg9f432UvF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i8z6deNz+tyU09XldM41OmivR8nrcuOf0ed0TVxO/wCfNl+bYnL24ddsxdHmnZ52lIya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rRXdUPVryAJWxwhDFJLK4XrVZLWuiuwFSPJCEEkkJDAQgIkBJAiQkkJJCSQkkBDCCEEM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hhJCBgQlTEBFKtkKpYSqWFahdIrF0KReSg3QqNsKpcCmXAol8KRohma+FcshWLQUrfDO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5dJEGd2rAS/OblsWrK6vqy6WcZBvPplUxu2VWEFZLDGgSt6MFBNeXjHTwWLvLBWuYYSS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lyhgOrRigOuR057y+3O8bNXM256WxTaYpViIWCAjIS4pIaCBZXHZQoIZLlCy2MIAERZJ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KQyk1sK6uKSsG6nQBoSFkVgsFcgpeUlz5OgRxRJetNqpfTYUvXeF62s1b8HT1PPWo41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hz9IFOoy1b+bFttN8ttiwEiiVNVqazQ0tgFZaTBLKLRamgLKrEsrupU30XBWUmh8etHq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w3UPCm9UAJaGu/OWNluL6EpLLEc+N2029+PrujxdPPWfzXp/J7zXfBWr2Xhvd41T4T6H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9d4n2mbX4v6H8+qK6WK9dhGSwEkBJCQgRWrIGUnq/J+plycL1Hlyr1vkfVCeY9h40f0/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5lL+txe2cmnXmO9jvi8Dfh12dbznpvMRr6PM6pw9We6t3H7nDNd9GqOZv5+2stqklGrG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ahWuhLK4wJGIkeFdiIaEW2VYVsMEGgIZISWVgkgIYAyAMhAYQGAkhJISGAhgIYQSBgJ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kskhJICGAJgI6kIISIMVYkkIRCAgJECJCAgEIsEklu7nC2429avjo0BAljJnq2c+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0ya597mmqbtsR4KgRofOao0Z9EQBFr4fd4u8WNXZcmyq4kkCQSMGAwYkhGYMAwRkIOuR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XL6WelxBtLBlIEGBUjCFpEhpTcF5SXGnQSMpCWiFYpEgwIGZGhhGIlgVC6BhgLFaArQa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ZChYa3HoZBd9d0JmvREuAtqtzWQ12XSO7JZu3VLrPKU1LcagX0ywqtqY1d3kbEycLo4p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ZkTRmoBjYjZ9ERWKkiFd9NwKrAIbQW1OhJYC3NozoNFFQ2nnd8yC1VUxC+zJpFraFWhV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vQ1mmpWPj9+bR3497veX9TjafPvpHzq5upuo1H+geA9pnXT8L7TyUnIMO4vt/Fexzej4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qVWI4LK3CCpJISGCVW1DK6A9J5z0Eu/x3uvDSUem8x6C3teD974eB6Pzferd5P2Xi0b0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2OOdTdg7C+P0ZdFnofMen83Ddbi9g5Zemu1wO7w41acm45G3Frpa7qDTh6HOOpzOlzy1R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4YkBgAwEDoWNURlYiNWst7Uiy4VEslULZXCyVwslcLAkLAhGiwJWDxIPEg8UDRYNBBoC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yRICskiSSLDISSEjKQghgJGWDQEkMJJAQwkkIIQAggILduLo8+lJtmdpLFJVbUGi+i6f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+sbK9QxqqyOIARJeVy3pYgMQy8PtcbeLLardRrarYJBDASMrEYEaSDMrBDCMkk1yNldg5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R3RrowwJVhliDsjwWrco1UaB8upA6K3AliDENCvWyuhrLjVYEwwxIUwAYGAMUYwwTEW0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lgurQlbpU106BI6QgkrOHrS69nGXRnOti0Yt5yWBpUIQvD0guy6jXu5+pMVXN6s0z16o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XZYZnsqiu9IFWSntquJRs55ejsLalwldtYLhcYs/QqRW1VBehFLQ09+ayK7LKjRg0UF9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VcrvbQvxO6i/vw3eq8V9DxrH4333iUy5NOLc1et8p6XN7vm/YeXl8rBN5f1HmPR5vX81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earEJLK7AqykkhCCLVbWRSpO9wezHa8d63yctPX5m+vT+K9r5CMPb4nWrv8Aifb+Mivu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+ejf3/OekrxljVWek4Pd5EYuzxewZcm3Edjkdnkh6XM6pwdebTRp05Docrrco20WAqsr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jEEkIJJAKwJCABlLWzWyuyiWlnFlI0EzTQKol4KTcUoNoWu+t4supsli2KZwEsslIrSc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q+asy95R4cHewcs1sXM5e+FK6dHMhurzMlwpQ0igrcBIaIwYAPFcgDEKgeVksNWgQ1uM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ZNOUIVTT0uZv59LDSM70HMDRRXqKadOG60bsG6TnOg1jqnMuNazjJrSiquhKBGg5YaZn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F1tN9jWV2QSCQiDMjkZWGIgzByI9cZoZrlLK7JHZHWdHBvz0d67rpkdAMpCGA8MiEMM6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TKWFotMDxGMJYkJdVZEZYpBUYhwAPALoGmxljRyJdSXFay6CsrJhI0H10uV2ZrysnSct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x034enzdZzrMst1tV5ZmuroaK9Y4s6EeT359srWQAbF0qqaLEY1DU356sUsStyJszaYm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RYcPSaTWRcmkWHVk1GVbLFOPRkSbs2pWC2iV6KiqjWhVbagpUl1YsPitkHfjZ7zwfs86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GHdi3nX1+N0pfa83rY8a+fEHphu1xd8vtON1+dm+PQjeVVgMywsVgKQSEQlVtYEZSdXl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wJebqymva+V9f5aXi9Lmbrn1XkfXeYl5vY5HUrs+T9b5Q0+l8n62PLZt2Cz0OLQsvF6f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HZ5nQxmft8HunEuqetGDo82Ory+pzS2yjTWO6nQU2VXmUMtjEEkkJJAAghJEqZCQ2lu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JLUKRcpWVFjmslkrhbbmuXfXqqxpGms5RztrLTMK1zEybJmi61rzR0hm3mcKpY9LIxrr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GxctZvOBzdKENMzMaDnBpbO0Wygnd5l/PlZFlj2Y9hn3c/qLedv0LGvlvI+xcaz5j6P2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z8vn50ttnm7duLO5Kitqmssz2sVJtkY20wxW3yrTFgxXFRWNMAhghteVA5/F7XD6c79G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ISCBgxGVwkMMZIlVtRQZLyltdhGhq3bk146m2m211ECUMOyuBlYDAjlXLa2pLjWw7K8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YpguHVWDCqyRZEchDjkIrJGFtq0otbwKmtSRCOSLYl4quoXKCaaLTNprUO3NoM9NtqdT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FzzRtrlmg2KTfn6Bm05LZOZqUzWmsEzaarCLZSWpZUWJbnGBspZbIRqnGDgRi4i2VlJD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Cl18zoJXWLis2XCsaltQWCl6y2plEFkLA1JVqquPjNNtPfjd67yHpM30fN045rxYr17x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Xnv5rNGfrg6spj31WuzGvmTpZ0zSRCxSC2CAEg0EJXZWKjqTRnJ7PldXnY152uyjU+ie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0NvPtOF3OXnXnujzd1z6DzPpvOrk9p4r2RwOb2eMnW1ZNsvnOhz9upq5Pa4sdFTYcnt8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OX1+SdHFqpqvZi3HO1ZNpk05tZjVhZGViSQkIAGUtogIrAAZQRlIywuuxsaIrynPeTFN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gdXjPNdDoczqZvAaDWaQZYjLYGAl2XdnlpuqWzqZ8+xanUoEdJaARqMytFTJKLITWAc0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jKxAQIQxX0+X1JeZ3OF2o6fufD+m577nNS+W5FvLfMd7z+p0ufqxnnt2CqlUHPSwEJGW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WRXZAdPmW0aWW12ZBQDUAtZ76b4gAlxc30WuvJW78+8Vs7XKS5ilrFKnSwFiMFgQyGDR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EccQGrRVbnq1lTWkQhIMFoAkQd63HsquEXRUR5YAkStFIUBCwsK7aboDVurksIrLEKuR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YW5YkaEWFgSMKyuouDEVVDK3HIhpy6sZcLainZy+lZ6Hx/p/OXKaqugvM1AAtV0v14tK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ovVQ21OLWrlhWwSq+srtjl9V+Ur0U6CqyjSFbqSuuyoIqsL4LCZdCVhvWqzZe7S0WVkS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uNVYgjhpYmikrfPor5Bn1Dvwr7XIvj3c4/Qzr51tzX7zSUsPoWzldrnvwPL73B6YKOp9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3Tbh3iqRatABdFJIIEqSKwKpCKph7HNbfjXjaLs+8+4FPVxr51Es3n1tUuzryGnLZrPq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0/mfQ1V571Plk6fV4/cl8lsx6dTscDv8GNuvD0jz/Q5u+r+b1uPHW5vRwF6h6zb+d0zk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5mSyuyMCSEEMgFdBSpCroQGErtrBDBYQSyuGyY7Zbq2JmF1VktpuKipD3uBbLbXKxSDY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lWm+uymxJWpst8OjLLRCLC6MLVfRRMJoIma7KwRARkcUqxAQIZCvqcvqRyu9we7L0uvx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r1qBUnW8fp+dV9P5nQ4pzqMm1aGuk1EsUAZUsz30tXiNJU5IK9aCWBxBIBdAWi1bIEVy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VvTGlqGublQjQQjow5BGkgWRw5tGdEEjnZbVcSQG+xLM9laSrUtqiPWxYwJWwsIYQvIO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AhgCYwHWQjQlhjKrCwrWNCWISMjBS1ViWwdZYlbmDEAZTCWIq2ulqUOkVWgRrKotqSAZ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PH6vKquwFHsqUvqsZba9MTFZoxy6yUlezPaMj50q006Vq0JsK6dWINlda2KtheVVE2Zt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KLluLo9VUCuwmDdQatPP1iGiw01FBKb88U35ra3GqyJblc00qCrZTrt+LyDvwIgIDAGQ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5gsvrPKWVoRJXtejxOrz35jj+i83vCJBo4Kxa1bhikJBCrKVMjiAw9T0+N28a8Bn25N59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+YNbTvPpehy+5nXgCJrPrMehM64Hb4nWs6vjfdeFN/ofNeljyVhr1O/xexzYq7HE7p5rb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4cdXJpqKtOXacvrcfsVyNmW8FlbC035yMrWEEEIJEdBJIOjKQgkrsrDJCI6ghADIRkYu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VQwEkMBJCSSpJIkkJJCSQgMAZAQygZIgMBDKkkglYGCDFQMVg0WBgINWaSzbjhv7PlzL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t+fQ9h4m2anT5qw29Pk9Dn1vblJNdg4TGycHvoVaSgmFbPSaJXmXccGlLkpzp0olbV5x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qw7y9ufRrLujQWEGkAXSwJBGgIWBDl15UQEOd1ldhIHN1iHPYwrTEyJDC5SAWKxJGGsR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vGQKMB2VoMSEsqvDZRcoatitlshVZAkMMIwc+mkssAIxULLeVOjEAuJbTaUrYo6xiAkU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OjWeVk6HNV5LBJUbLNFG3Ntz93lVK7+ea6r1zYXYnO3c81OUGtqsJnvUAQqbKrC1s9iD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6Auq0FWa2mlZLC3N0cZVbQ4bqbDVS1MTNooI72F1ioCk1Fiy1br0118NBnfgAwBJCSA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pLq4XZmEVpeKqlyorLJXNYLzS5YJCsMopBO53vN9/GvGLfVqdL1/iPZZvied1+RvPe7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r15NZ9Hbm2515jo83bZ6rwnuvHRX6jyfq64GPp8tO9lsqOf6Lz3oTz1sSuv5/wBD5+O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4XX5HTrIzIWpZUPm15BXR7CJCEEisCkgj12VhYEVWBCpIrIEGAhgDIGSAsRltqkRJbUQ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QGpAYkkJJCSQkkJJCSQkkJJKkkJISSSJIQGQhEDJCSQkkJJCSEAMFhhs7PH7vPpyIZO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cft3IW+Z1QboUNY9i87tcW7fdh2mfNpzOfVydrhNpqzaZq3i9rjXlXnvzby9yPFhVhiG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aQgdLA5deRlJIxc6WldiXGtg2e0DrTgyDCSwrBytgpZhWYQLq0C9Vy2B1GrsALFkASFp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7kggZRoCti1XIxagsJhZWyDMGIGtKbkYLoosMCy2FbJoMt1RJJUbvQ+a7ms8rn6c0txu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yN2K+uqMnWwRo0o8oplZcQRamUc1qaErA1mexWV4JdbB7c1qPWoKiLRSKRkIKzM1dSsX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AaoVblHtq1gofOZ2jKuzDuS9q8lfHIZ6OAilXKNDSoFy1wsikkIJJAAggIBJCQEEhJJC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ZIdH0XlOtm5OZ1eTZf7r519JmvI8H0/mLno+p8f6yXzPP6/I1O12OB383yF0p09t5T1f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bsHF7/nzrJHOd3uB2jm5tvOr0Pn/AEHDi6/NsOZ2eH2zi66LC3PqyVopvoLsm7CJYpsM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Qeu2tSQUWBhCCRSCSQIkJJAyQjKSynRnJfU6uY0oz2OZDopuVJgHELkMlrBlkYQsixWV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hICzRXLItcthVLYUy4FRIskFxURvlxMbildRMQ2ZRYbygen86Vbs9hdtx7ufTIDXO21w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1lKuhy860GSKxZBcW/DdvuwdRMOfRTee3JsyToNWPcrcbu8G8q8mjL0zpsrfKxlYZlYI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ES6q4bFuwsgGXndZVZKl1Ok2NHz2FN1dWQiGVgWiQaxHGZXHWyQtF9AbUvHhBArygSBZ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VrIIDiJcglhVUvpcuRoOr1pGIHKWhrsBLqbiK1awRgQFEdQoDOlKX5V0d3ldzWPOnNsl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rOtyuymCy3NWey4y6SK4pYXiV2grW1RK9BAr0jyslpyRd2OXIbsN9R6sR0JlZL0zGr78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dGW8Nd1BYxctqsEGRSwSoOVqw2lo1V34KeGV8oyei4HfjkdbDT67x31zGvE+P+w/MbOY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+XT6H5WOMQNZcpetYszw8RgxWAZCSQMhGMIlV1IIyBUgkIF9H54Hb89dCv2fj9MdPz3Q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5vG53V5+p7bzvZ52bwOzxupZ0vMen8wdHTj2nI6nK6FWcfu8KO/y92Up383q1xOzyOlG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nLtzacpt5/Q54rA2EiBkhAQVgxSpEEq1iMCJJAGQgIJCCAwMkJBDVm15CKIW2Z4bDleX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IRRvztEENBhItNcBTdXUYEdVIrCF70tm2yolkQhaphlADXBZLKQX6Mm2XOY4zJIOTZz6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Vs0uizFqs2acmrn1rhjpqYTOeP1+R29ZlN1ON6BGSt4o2HXl1t+jz+hJgqsF5681lc6p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HeWOjdg6Z12BsmYMFgSEEYhyMDRZWiOlhMevIypBvO2yu9arlsja9TZ7ESVYI0QyDQOP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vy3VRY6uMQSt0KujtFTLoWFhCNWwGWwUiDg1DZ9WUtA0AsRi1HrGRnA9dpLXpWwAFirB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Ibc94vO35a7PQS3WfHb8GzOrlauHraGibsepfj2co07gkaWzLK8NRK6zVgpsBfm3JmYZC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1+kyjboKatF6nidnNZLqkAwtSizZXLYKrZYXEFbQJdURNGdy2lqC16nK6LFgxbqsBAlF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zrtxQ2V1Z9e+Q/UOe93gPXeeTzGPdg3nR7Hx/rZr2HlvbedzfmC3Hpiv1fmvcyv4733n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rZmKyzCS2FRsgjwi03VCq6EBUkEsIMlAMARCQQhEGWA69vDEL0MNleh8r1uXGnpcrpHJ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R+bjptRec7scTsVzddDw2Tbgs6fK63IXpZNOc2c/djKmEsYggIJJAICAFXlEgshgFIhJ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IQSAg14tuIkhBJCSQY1kssoA6XMZzAErCyVwslcLDVCwJCwJB4hGCwYpBosGiwaADAQB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NMLhXB5XB9mBivRTpl0a8fR59c0Sp06ZrbOeP3+B3rlpJnUhgi3ViZtmHW7t/P3yYIJe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c/oWtwu5w3PonTs578syaO3FSYCQhklMykZ0YLKYlldgubTlYj1vcXmKWW0aJrSXrz1Y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IVYsKsOysLYtpRZWTQZbCK1hnYso0UQF1F8sCtEDAV5YVh4VrdWTProK9uW4tK2jUvCu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XNfWwkgHBQFldqJGAtlNoKbKa9QuRdZ8/opszrRIhE3xFsGytPluxzZduXqcux7UBZR0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MPUs8vZ1ufLpq68s4fYybgmlkwaI62W02mXPozmujXkp7M0N+Xm7ZNN/L60rlGlFNqgk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tRQVXrlG/DdY9uKw0Vtjtq+V/ZvjHXjpo0ZtS76H8+9jjXo/Oeq5Evz7HZZvA73B3S/V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67uuB6zyfdzfZcL1PIzr53TYvTAKyi0kOCBZFHlVhKrEER0JJ1Tj1+38hLRHsspnb4wA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IkJJCQQkkAywL1g6/FeGnRz7DP1uVuDVbnjZzelyq7HI6vLNiCweh1M0gsdlYghAZBFZ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WAgIIJIRSBgQQwEkhsxbcUsIeysyEkgIQGSUZFjQtF5XNAKISCNAB1FLQUWICSELsVL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jPLwUzRDONVJXLEJJaVzSpRLqCFegYZ67yObN3PNaZDnSmRZCCSQWELa9RhN3N2pvw2Z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cpuz0Kt+vmk6WKp5NubpcqaS4TeHiRHNbDkEcoyuUZC1dilkMhzaczK2I9wzBh7qL5ra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GiOlhAwGatx3BDbWRHWwZ1aLlSDAqpIgug0yx3SQrZWttYIIGGremrqL6SyGRY9bjCEj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ajBVXFDEWyuJahQFiXVRVtoOrcJrPJz3UKz0udKnH0Ux6FvOpxOlkVuQ+TOt+rN07nEx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05DfzOrBczco19flWGR8e0mvMw+G/MLdZgOpRm0liNorOt9kUdOu2V1Kw0NQroQOrjGt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7st6V21vQdGOj8Q+yfLunLnZdWTc1el8x1s36Pn6mbGvivRw7umMz1Wr9k3crfz38Zp7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fr/N2rjXyJq7umM0kq4FYtBAiupGhBVdULVbUHq8vcev8d7DzWdcnXmts+g+D995DN8z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Pb+WzeXbX2NTl0+t8xFUs9BXnBdQNCgwEDBLJJJZJCAiwlZLqxtDdjSF92S0Y1uZRBZY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UsqDbW9VyRGkEqEGySQEBICAiQIkJJDZi24VMkskkiSQEIDJAq0qCCLHoBprRis3KVgN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0qhbKiOJARoJLIVyyFcsAarIVx4JHggsgkaCkgspMlU6cVml8vTmspfNLcM145AhijK0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KCtwSizREATSxbFpNN1e3OsKR9ZhBsaSRGVhyrBIKyxWQOCpZXBnvomFuptuGJBZfVZN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U5DBIaIocFgJYwgzpYAMw7VtBD1jJYi3Isi403qArFtRrGrvrBaFRqbEW6poNIwt1bwX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VpB0WwNbIWKpCQwgsgt9OmxaRfZsR0s51TrK0KDb9d1Z1ZE3czfyF562WY01lz6mU31p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hglVXZa2M9xqjPn6Fq89ui5y79aGdr3CzOVWEwldtJYysMarAUbMoQ0AVIWr0pQl1K5L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uDTbMYD4f6N43XPw2XRV1zZoy3S/a1zVct/LK+vyuvPBoy6j6P6Dy3qOfTwHmfa+K6YN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0MdPkw6HO3jOrpZaroXEMVK6kdWBXbWVo6A0Zwe/4nbw415Oq7HrP1TzncwZ14K/PN593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x1+P1NZ9H5P1fns3l+78B76vLcvvcJO051R5XRR0tMlHWwGadnMc8jQUSKjRDTRSSSEB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AzVktitKKbqRmUiMrWMjISQBkArKxBISSEkhJIa8W3EsINzJJLJIQEBhiSSKJCKGFSSE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6lcshVLCVuWEjwrLwrlgElhKhdCiXoJLIVywFcuhSLiUS6SqIZUS0VV1eX3oxZPTJL5i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8+Oopzn6F0vLG2synQpRTtqszC2moYtOtkgNHCWuKWeQoeCloRpAulgLKrCFSMytC030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8W21251qIM6qwlOykd0MSAjtIWOl4hZAXV3imSCsg9ZVXgcFgMoYEKkIanrNdJICAsMI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YuWMQsik2OZrEsEhApVxjWxBXYNopNg7PE7Vi8rfw6mmvTGY7c4ssY0WVaqHO04o2NTd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BorptNJitTSoDaCkXUhvzsaLKFLM7ko1UXpYrVFrCshLilqRmuQprZBnr0mVluLmFYI9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dXWWywFZurKcFt+sfJratHXFF+XTL9V08f0vLfgfOey8Z0xyd2PZZ7L3Pzf33Pp5/wCf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an0DueV7vPfjuB6vym81V2JYy2Vl7o5UGUjowa7KyiElasD3TZ+hjXz/AD359T6Bp5Xo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bUrqxrw23HdrPruH2+JLyfZ+W9BVHmPY+Pk7XU4/eXxXR5u2zp8rscY6Jq2R5vt8XrVj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NUUdTLZiGjSc+Gyq5GRRISGAMg1tNsoqtqBFlkZYMpUaCBUghEJDASQkkJJDTl00CES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kBiSQkkAGUkMHRlpAVLGrhYoMAlQwOCPBI8EW1RY8FDQWFSSMLDKEMgBmDpS+XIyNNNK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oPF2x6+eMJ69vIWL6bLwNSdTX530EZ11Qxpvlc5enkOPTTdqRLEGSONYDF91BWw0lLDX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6bSFGGggzq8qUW03mLEa5scPFl2e/O9MEdGgYJELJDEZGHVoOyQvNZNi0OF0SGKsojIM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IVAqVWIWNW8NWyraGBYFAYlhHggwkdQVvpjkZlFQ1BsS1FEhozvKZlBV1efqsvwWgzvV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SmGzZZY/Dbat5eYqW1wspdQCKt5QotLMr2VOGl0JalgUNRLqiGy6pGVlLa5cLfnsLUqY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thM1qsNZUw5KGHQNRZTpopK9tQFbRXA9D5zv3PxDSydOeTZj1ntvVeG91z6cb5v9X+O6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p3yL7VjeH479w+JWEg6z6P1vhPfZ3wvDfR/nVzUltWpILBrabipXQjKQhlKAyiAw9Z2/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6uDU9X6vxXtc35TXuxbz6jr8H0eNfOCy6z7Lmb6Zridfi9Szt+D+i/O46XpfL+oPFaEF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1eJ6I8b1OZ0K08rr8U7fO6PPW4LYYehz+inK3Yd1Ua6bo59eiimIYgdQNILXYggEsIB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AwQMEDBAyQvrYFUMoSSJJCI6DlWIZAQwClRpIMCBEdahBCrqRkgTLIayWS1ywFLxxI8E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jUxoJSVgpRjdjmWCy7eIGmuz2w9F1RTZXZciPFClCzdz+mlfoeB6LFVbIuHWykx7cVeb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2mwSwvFZBUQgkBCQRmR4FtTDFHGkg7V2y56nr1ya2m1LGSRZrx7Ju8STo7V2AIYZkuiu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BIt1OspjrBFlakq5Hrc0VgxYayQo9BSpLK7QRpK0gCBaVsrDMrxGqVb1W0tqMDXoqBU6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Rh1ZybeX39Z5tN9ctIgV86qbY8RK9bWc3o5r5deZ6JXvptAkWAwK2V2EqsrsFtrcQX0k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bUBZLM6W21OQxA2GkqjWBgqGsqhdXKhLsjVsgrToKSrYtOcvi6ClpUec9B5f2Os/LeZ6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vs7P1b4v9i57q+K/cPjthy6ces2fYvj/ANPzvufJPrXzSThENvN31f459izrN8m+wfIK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XYS6m4WuxAEEZWBSltZUZDt+p8b7LGvH8v0XmtTse7+d/RM3wHI9D57We36fyHrZrw+Xo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dOXyW3Dor2vzz6D4eK/WeM9gnnMfU5FekyX0nM9P5j1EeS1Ia6HD9B547WTRQLqxdE4/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6Kd1MZ8+rLRZSOCAyACOoqWIRbCUi2WVS1RIVGiwYCBgJAQQglrJbLmklkkAZIRHQLow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lLKIZYRWWoQR0dIUg0dNGqVS0gRoVGMGQghhTVohSzwauwGeqyqy27Nukor152zXYkq3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rdLNSoyBVlLNGe9Nnd816LOrRXRGsZAbOfRybKlebjXUXy2sjQ71sqkEKshCCRlI7K0Q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EGKK3rvNrqrrlbK7ZTrx7cdLIRdtbXYLDA2q0KYw0VxmDBIhL6bCt0eLKrawl4qEoXMw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DEMirc0WHWRQ0UL16CtqwQywaxGlDIxfS0K1YAet0YQVHUkKqPtx7tZxq65qi0VjtdwO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VM61JfWQ2V05SqR2QrJFHAYNgcei1RKr0LoaxbCwIzio7F+dsqNcLA0X0l6RRUsYSrRn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dnK7nFH3cayOzOXsq2uy8rhxHlvb+L7+s8jwP0r5lvDi2nUt+xfH/qPPfU+Z/UfAJ5jF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z/2edex8H77yEvhXE3ir6p8t+jZ12Pln0zwJys99W81WV2AvouIllYhkHBhVXbSVkg0e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4/jPfeBst+o/KPqeb5ryHu/Camv23gfeR5vien8xXc9D5n1MeEsfHZ9B8f7HysvE9Z5X0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k7dLsc30/mPQxwqdWCu/5v03nTfBYYuvxe4ed6vK6RksZC0gBx7sNBkccFQyQAIEEgwIA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CuKAeFcclZYiFoTRm0y5TDYA0ELwqTQCkupZIQCSUV2JYtlVlWBlitXSoykdWWEIam1Z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OlgJIGQCSEgYBgJEeSULbnrXVR01xWU2yr1+bdLt41+eksptskrIUesuemxLvT+V9Lm6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wcfs8fWWImhupulsZWhnRlBBCpACCEyDFbAlTBYMBgQspM6XV3mbqdEkvzs1NuHfjdjK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sjQWBGkhY6kZSB2VoBasvpZSxq3V67COyCIJKV1g0EIVYdq3gWK6q9bEiwJVxXVh7abZ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okSxR2ramjKRXNbc+/mWWLKpRZCmaxrzObEL1MXVx+nixqakNmmCslNlaaq4VNd1ALQw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ZXcQmse2i4bLfSXCKhDqNbVoEz7KCOtxme3PT4nr1l7pfLg203S6OdtxnOGpc2ndhvN+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9eY7fnu9vPT+M/cvh9xoz6cm5o+hfPvZY17Py/puPm/OuZpnTFvpvLdqX6TyOxmxr5OU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2a9X4z2fmo8bXYm80WKwt9Fo9diCSQYgiZ9NAEsqJ9C+fe2zdnzf6n8sJ9G+d+5Nfzj6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sSeO9x4g3+t8V7U8vx+7x7Pd8XbXm+R73C7Op0PLet8hHX04umcLucDslHH73n69Hw+z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4foPOehOHrosWyjRmTTW9Zfg6HPpHRxxAESEhBSyWDV2VkdWFR0IZAAwkkAytYjKQyQmj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qNJCQoOrEEaCgwWu8mN9NYQylaPWR0anVlhYDTas2mDJJTBBbK3JIAwSFZHqAgMkJCIl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Qa6u1aa7kSt41JIYWEVNWfTDel8v6jNOXXRLUbbTj8nt8XUkEsa6m4sIaUsGVGBACAyE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eCwIYQSwNLlR1vF767WlDoToYN+N2MptFtbqjrYSxTEZWCyWjCAco4LK3hlMITB7FZQZ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XbWISoSpgtHJEZYyMCEDksUstwYDKLYhGUoa7Kx0U1ahg4WFoVTq5NOPUrpjytQ1CdDR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NWuLdh35VxhTixZUiWIzpaqpLAAwZ6nLA6iW0aUgLrRaVK2NgsdEglZosy6i7HqoK9VG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tspsQQmhkM7aLTl16c+dIGcps12U3KmQ5XY5mvpz9Z8h+tfNk4+TXj6Z1el8x186+p03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d0xTrxOfbBRfz6fFX05umD3OJpPpXK6+bGvmKxumKoFDapLUYFYIGIIlN9ItdlYfXeQ9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+dS872PjvUWex+TfWPmMZPU+X9FXf+efSPm8P7jwvtzl+f8AUeXPTbeV3I8B1eT0dT0v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+F3jzHV5uyul5j1flDs0O8YOxw+9Xmu7xOuYxZQa8e7nmyjRmNnP6POK3R6YSEkhJCZra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GFVgCQiwqGSAYGkYFJIA6cumXPHRGS1KkDEV1CwYhhKSYAOpCCFXQWIqsJEZWhQzLTas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WV4EMBDCthBkdQyQkDAMhKrFVa7gJTfnq0EEjASEEKsj306Yq9R5j1c1XTsbNW7PqOPV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y91Fxc6NK5DSqSBQy2GQrGViOrAaSGaEMIGdWlyyLeWlkZs1OjLdDn78atBW6l1FhYar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hBAXrYsaGVY0GKkdSIsaQJVQWV2jV21CgxYVCW2KSRHWQuIXAVdYllTjGErhKxg6Vst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rLbYhoPRcHtcOwbMemXIl1SO9cNHW43ToNdUuHVVogJc0taWkylmQO1arorYYSseyly6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i2oEvgZBTooFW5SvVXZT0vCwI0LVoWq2UAam5HGbVVtue6XmZulzZRAkAGoeamOLTr53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PZeDzWt1wurK8v2jNevLfx+dPl9eeW6jSfUOt570nPp8w43p/L9MPXbQfXjToxv4/Yw6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l6spWGASrApuqEqtrB3uD1D3PjPY+dxryfb4fU1PoXz733jM3zvc4nU1n2Pgfd+Ml53s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3PhY7npvI+tj51srmp6/yPrfNRn9H5b1NcGaMR6bxvtPGnQ0ZNpxvQ+c75xd+ewfF0ea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Of0OenS5nU5hUyvRkIJIQiFNiuRTBXRxHW4zGEVXUkIIRKVpEkkUaM+iHz9TLLE3OceN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DEr255a0trsVgQhoZ0sQRlamBMUkNTaM2nJpJLJIKwIZISQiAqMrANtf0zL5zPstsvw7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1GL5TXzsNnIwbcPSXKZSsylTuorI6WXU6BfVeZ9TjRuRc6qsqss53A7nF3mkFbHupuLm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FcUDIF1cBhDJIZlYYGDyCM0YXloDK6BGVjTtwdHHRIRaGgHtptHEisy2wGVggkkBi0qV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WtVYLBFa6i1DQ5FDxaxYhc9ZEvqcZ0cWOkAFiGMElAJai2wqhikiwDyQBWygyizVg6fN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KC2gmzXTuspQWLQ+e+LHrMWK6qtldga7YFhCYOghW8tI4QNtTBpYFshSXVOPVbWVEOS2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a41IVEYEktRKtNVda7aLlXLsrOWeqkc3PfTLr1cHdWDldvj9OXept6U18Xvy6+vPPfRe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enh+B7DyPTHO2Ytmp7f13gfd89+R8X9E+eayyGan0Xreb73Pp8853oPPbxXVfRZcsBfA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7ayqt1BfQD6Zx+zgxr59fRNT6j5n0nIzrwuzHbrPuPN+l4eXnPR+d7enpfn30f55Gr13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5lnrON08Ecf0/me/WbmdLknrvJ+t8wDpcrsHnu1xeuU135TfyO3wjrcrq8w6GTRUasWv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SCCEAjKQqwpEDfRfGUwUUdQSQkkIDCSShfRfHQz2rLddmujlh13lYykYMFg5pz6ac6oR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MliFbK1EgxSyPR0Z9EWCTNkkBASEEMgAsgwIG+kfNvo+Xf3VpjXyuu6rbvez8T7XnfDc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TQu1YIqFWEsqtEJcTTn2ofS+d9bjVLWvm0tHOBxe7w+mZn057DdTeWW13SwrZKoaChpSG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DEdWCZB1YRnjS87lYN1Ay8rtuPVz7OyNbYjKNZW40kLGqK3NU8Eq4JDFjQK8EBCQGGGY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3iDRGV0KxakvqiyyovCuBSCSPBsVgLYFAIHiMiQqGxNBSt0KWYVFF9hzQA0VPLMYBJro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u3wajV6IVNCSraNK5i0ItyixwMgYrtRg1W1ktzXF1WhUoslhRdn0EY1jWqCx6QHDtopd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YjDNWBILg7Mmqq6rqS/JfyYGd1lFuO03eW9X5bry7ne8x6Ka+M268vTnk05tFez9x84+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2L4nvGh78+p3fovyn69jfL+V/ZPjVjyHWfVel8V7jnvznkPeeC1kZ9FOoyshe1dgiOhH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RWh9A08z0HPXyVDN5+jLm6mdfMBJrP03x/ZTN8b0+Zs09t4n2flY4/v/AAPtDlcD0/l7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1xevV3C9H549VwOtgjndvz/oK891OftLMPR5R3fOel82dTForLFBLqXUxwrTsCKRAgwi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sS0zgMAMBZISSEgIJDUtpsjcDJVupJSl9FhDyyp1emYNJpqtTOs0dqymGxoSZEsQrIYh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pbBM0iQBEoxXiSAWSUwIg/RPnXusvaZBjzr58a307vrvH2875sdKzefL5tVO0BWoysVv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b2Yy+u8n7DOkDHJCxPPcDucHplTpy2HRRcXX0WylhZKoJFDpYpDDEEJBlJkI6uQhggyK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rB7zs15dXLvLEs0VgQOjjEMSBiwySu1Ti2I45BlkDDNAEK0MVtBYJRYQlNtMR1tlRioL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PWMUuFtraBYjKoIQMtgzopCyBtVDQldoiX11V0MW2zmrNxQNXJlBeg0tk6J0ehgtQZbK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F1NUkrNVE1UW5VutrYSFR4lg1VlIXNyV352HasiuoGEQe6u0lV9NBg46tXFcUlhDDx1K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ppatOYv43YynHpQZqasti9Pz3pOH15D1PjvZS/O+F6/yG8Y76bNTr/TvkP2bntfh33L43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l+NfV866fx/678vOW6vvO36T8o+sY1h+Z/VvkyPTfRuA13BsqtK1sQDIwysChXrFkJ6z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vp6vL1n1/p/G+1zr5HL6NZ9T0+N3pfn1lMs99w+1zc3y/qvLeh02+N914ZOx1eN3o8Z0+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VeTO7KtJ5vv8HsnPtim/i9/zp6Tz/c45coda7abkDJYYVZKtIIIISGErtpHZWFWQsvz3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UIEsJEBJ0JaLahHQAuXMltdPj6HPSyynZZguqtRjHNKX1Z1muXVZyWFlSxbDnrasudmF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VWw5BlIMgSQhJFhgkMqB1ifR/nP0HL2nH6oxr4dPQc3ozj0S4vnm71tnkk9DkrkDoVam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HrsH7vE62VXrvIevzpr6tebkq0w8nye3y+mNfF73Asa2q4tsruV7kvloLkoDSyp1YjAk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JjEkWKXR9c3R0VXV2bdNN/LsWWzQGEVhCxkYjAjkyUOjhIMMRCOlikBxbK7CWrB1ZQWZ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0S2mqLFkpuDXcpLIsCyqwMNY11KhWs1eVaLqGqNlYgL6rRQaLNFuV6rrsQGXRVLWyEuu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yU2c0bRU6tGQtD0xLqL6tpZJb1KldoqLrKbhs11RZbmsS2V2KSqI4SAzaKKv057xoCLo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jxHBFU1mqqIU6qUXY/PtRaBUc+PTNMF0R1uN1MnXlw/UeX764fnv035frDCyrct+ufJ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K8NHnMevF0zq+i/O/b416v5/7zyEvj7EO8U/V/lX0ia7PyP6t84jnVWJvNN1NoL89xK7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uxCuSHb9r4D3mdeQ4Hq/K2dn3Hz732b8/wCZ3uDrPc9R4/1kvgauhgs9qlG+Xw3b4nVr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jd6Py3qE8hoWuvU+T9V5qN3R5HcryXW5HTFz6+eeg816bzh3OX0MRXfm1Ll0ZdaVX5tR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UQgkIDRfQWlSIRB2VQoQEqC2mQeuSwiAkkL9fNkvZt59kujNvwamvldnijdXk9WTl203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TJLj1LsODL6qltVpnPU9Xl87q9v5RrmwrZQb1sruS+IQZSVJAQXPmUtVoKGUdCo/0H559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NfNlw9Pc6nvfBfRMa+TPzJ0zv9V4j0+bmw5dC6/Mer8qEOm8rZWbLupxOhLZ7PxnuMaq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NZtFHTGnz3o+BRsqssvvo3Ss0kpy35R2BsrZiQmCkQFlVxGkldlYiWCTO6vrDVWBEcPF1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1SMCQwZlcDQjsDKjLYB1aCpAbK7lSxGFtRhwsLaq7BxIAmyAa2lMALWEo2VWFZCGqi6uL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M1JoW0LLfFKOpeqsM9bBy6aLC9e6zAwirMjStZU5qkY6ZoKPy+lyV3MbiosYNN1YtwI1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FllbEWKWNWBtGa0QSJaYpXSSaGkovAAwiXJCOtoI1MVqwNNF9RUrVKFkLMmigmDZjhal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cfNd3zvbru/Fvtnx65TNqy7l/vvBewzr2fkvZcHF+dYbW6Ys9N5buS/RfO+k5WdfMxD0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+l8Z7nyudeRR16YosrsBdRcRLKwFSPASum6kWEFn0r5h9KzeZ4j6J85LvpPy/wCmHnfK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h/ax5/jeh89XpO75v1cfN9+C+z3HhvdeNlw+t8f62zh8/r8c9Vw+vzIzem8r6ivIdDJp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HwuzzDTUXOfrx7TFtwdAy68O851dtVO6MEQBkg2bRQWyQUEDoyl+e+kCkEAiEQUykEkA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Gb5ni/R/BaXcHr8qM3W4utK7ErrZozaz2XM6Pcy41f0zHnXxnk+18drKb8WmvXfSvmH0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1/Eq5aqu8215Cl9uS1bzUYsiQurUIheKSrCgqOjoN7bxPu8vSZO5yc35b1ANNXSwemxfH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A6eZ86v8r6TzelqWJrKOlyDo4+hLV7Tx3rs6tCNAV1PK4tufc38Dv8CxbarrL92Dbm2v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62QyDlWFVoB1cjBpY6MECSIwt1hWKgsFkXstuOqa7FoU6UEr0Ap012FRjyxXAthcQ2CK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5CVW5yO9cHJhYVaKbGVTBaSl1FvzWjBoGLfFVqsQlRlbPVhocvuqgjgwyuhYxhUrSyjX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JGeV2platUc6udctnOuy6Ma6N2N9ZsspulpdCMAC1SiupIl9LFikDVkBtqtHRYCPENlQ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KmjOFgpelal9uXSIqrCmvSPjurK6rqxdtWsXjdXji4DTndtFiy+gvy7O3Dx/UyXV6b5l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rJ0zo9F5zq5v0+l9ONfCepz93XFG3C8fZKHt59PjFjp15nvcDfL9H4fc5uNfO1ZemKbE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sWSDlWEo0UChlJ7vwvsJe98r+t/JYH0T557cu8B9K+Zk9x4j2NZvMeu8gdb2fhvbR4Gj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0nDl4HpvM9+xeD6Lzx381hjiet8f66vNO1J1eJ3eGdfJapVpx7zjdHm9Kub0+dqjP0MO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jAqNFg1bBHWKttb1jAQvovqRFEJElGJBwCSQDFGOz6HxW7N9l2PB9xPa1XcpNefz+Lpk+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Wirfovhe3jX1VeBVnXn/AAvX43TnXozPVnc8tM69d5fOtiRSZWBsltdsWQGUyAKOhZBC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N7nw3u8vZYt9eL8lbr8nbqnjW411kwWroGOs6E5+pcXG14OmNEoewX5r00dLk9eXL7Dx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txHlc+jJ0l/G6XMuXupvtt0574e2u+VlBigMupJIMVJCIFlIzo0pMkLJLJuw3MXVNWOV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oavUAN+di40uW2Z90ucXUhsUlkrMEAqSZEhUsFVdjMAO+axddSkseol1ddktjKRBFBbW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NDI0FXoIrU0Q1tG6swXEgmQsACUSnVo2TRlHfLZFL03ys6PWzTl3pXi2XLx91WiM9xNj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1kat0W01Qd1AyNAyEj12CutxVHUIhGeuWWo6Beolyki1MhY8UlMqh7RCX5bKrr0rDCw1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jyOfR7KUPRWKO3Dj5Olzq9r430HOPnlLP05rozWzX2RM2vnv5AOlzenPO9N59Q6fnvQ4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u+bB8q/XaTbz18kczrigMhbIC1WUSEDMji03VCKyk9X5X0Evs/l/0nwmXK9d5L0enrfl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vK+irq+J954WLPffPfcHC4Xo/OWexxprl8j2eL1bN/m/VeUOrfg6R5/0HnuuU5d/KO9y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P0uV1TidHna6otqI1tLAospsYoSwCQwkAQVVAtjgEgYlYu0mI2xUY2QouQSuxECmUDIN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S33ZLK5/Q5+uxGAS6/PbbsWtM3XfymS/GaaZq2KUauWuIbGeq2MxBo2VWlskzTIAqy0x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pAfceG9zm+yqUYvA890ufryh62z69N+a6Wmq7OP1uP1ZrxuG+jvzN1N6UgpWvqcjqZtP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fTAhEeT53S4/TMzXUalunLqW60NFmmnRm1NAlK3LcoLK1jBrYIAssHKyW4LCRVZd6Xub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Gqx1eLK0FAO1bDlGHspcd8zLtGWyN9FRhrKGW6VGKa2TUsvzoaU0CKba9BXbkvLWrtUF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Fp0VLfl15y+hLi1qwWoloVuzjtSiW316VV0eGUoB5nslkqrTg3Y0VLsyw2VRruXMa+lz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pDTrNmpLFSNIQxR3DFQaldFma0NYYLgkDoOIwXpYIjEkILabLL6xCtqrzVSpJWbhLFrM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hCx6r6rusQTLp5hyMarz27PbL2469+GLk9/ztd62ntx8Uuo0dOee6i+36X1/M+n5b8H5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6smvU9t6rwvvue/FeQ994DWbK2XU+kdHgd3nv5xh7nC3itLK6trZS4CCyQjoxKraysEA6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n4WNeU6XOu1Ppnz733js3zfc4nT1n1PivY+Vlweq8r6IPnPUeXs7Pb856SXxHQx22eh8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j9SuH0cV9bOP1+PHZwW0A0Yb6p6nHvKraAWqkp1BQAkUyEkgbRfFQd1omwGIaKEUxhXi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QK61DCQGD6suyWb+dtjHJXWbVm0WAoyWWU2W3KEzXqszj1xbHas0tbV5UkGjZW5TBFa6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BR0GkhDABXSnBEH33gffZvrq7acXw3d879IuvEUfQOdHyyntcTcIwWamvV569G6nN7MY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moOrzvR5ZPd+F95jVuPRTFTQnj+J2eLuBLqdZs15NS67EszbrEkWZ7KKatqrHNbjlGIr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gakVq5ktWbhyjDtW0algx2cQ1YIByIO1ZLWrITIG6i2W1YkNpy6VSBYqFhsNlTU6mRHD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NZ0H5QjrZKtC2WW5o1KKl0159xbh0Uo4FoppprfmcRW9yGnRktWW02pBGlOTVRY11eyp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XEac1lS7pVSX3VXZrXIasNbxaKCOEYdqoJDaqWJaIayPYgLqyQPXYgsiKxEHkQLyWRAC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O49RcSvRmLIxK1tqhduS805L8YePqQ4idTHjaiuuX0dtN3fhf5D1Pm66/oPL+gl+T1df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V672/wA5+ic98f5l9k+I6zfZZRZ3vo3yj6pjfO+Z/WvkOpaJNZ9f6Px3r+e/M+U9t4fW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XFCQSBKkZGUqgYWRD6Ty9dONeCirvP1Hz27HjXjtmJ959lwutyc3kdvhdGzu+S9P5Zd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VZ3+VXUHocyFiqUuzWQUWy2qXSKpYEUwKYIESIxVC4UktauFt+a2NpoVdBlS5arK7Ekg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hkhAQQiBkg2vHbDaue5fSa6N1NgpUlj1OOkpNGcQkUjNWwKXrEgISCVllWXU3JbAZTAY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12JTAiG954L0OX00+X0Y15r6D8k6un0ujw92b3aPOiubyvS+X3nnzVNqvW+Y9Ti8nndL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0nlTl3fd/Pff4tlckqB0PG8jscXctzWVazdqybDRdTfnWhWWKlKUamrsYrCwoSxYsNBB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qYYo9wSIM6PLqWynHewrLLJELoCSQDMlisIYZksHrIix6otpEGUgMER4GCQyyyp4dGZa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my6Wly09FTJrstSpg5WjaDKL6yTlmupo4+o0NlhuCJGizPcrVStNHRV6wZ7VsxsayxqW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UXZtkJdW0ttlSVdIBxGFMWLIGGC1jNRctj1WgDoi3U2jqHADFcqUuimq4pLVlhW9bCDU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KrYVpspMzyQ9GnniQZjLjruxta7bzp3ZtXfjfwO5zDL6rxvtJfC+Z9v4TeM1sms9L6v8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+3/IjNn05N5f7B8e+kY12vkf0rwBgdH3nofQvlf1nGuJ8++nfLrGUrqMhljtW0rRSGAj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V7fIa83gGHWfTrwkmqQ01np5sxlrNkJTcSmWwSPEQtFEgJJCSQkBIJaVLZaZTuxhr6GA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UweoGEB1gysxJQxdnesJkIj1jAgEkskkBJCEQMEHKwhALqbKywqQMjDsjBptoCVhICF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ZWB0crBCm2qxLpJKZIRHrLCJBBBEeurBIGSQYIGQEggwgHz2qIltV1Z6rynbyTlbMtlL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9A8F7/OlizNlcU8lxezxd5NbLqW6suo03UXZ1e1VsU020UAVsZYpbFYZSkthUjMjDEAl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m8EGdLJrXXZXz7MBNS2C0EkIrQdgZTARrFaHUgEIHKWBvzOKabgvWw5DKZAMyyLCDLXc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UWaMtpZW9Zh6PP26nPo33nMfqCOTb06142vfYmevcktZvFmvHZnsg1125rDVAa2uzNaR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WUWwS2U2BLIAoNdgS9QShLEYwtlRNDZrSxUIXqsDdSac1WDM1ILqbCV30lkFgttZNFCq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NVflLYjyVvXapx3Z4py6MBzwLMbquWHbtrfvw1YL0l4fouB0hvm31f5FvOim7NrN31b5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PeeSjymLbg6Z0eu8f6CX0/jutyMua1R3K/q/yn2mb6D5X9G+dEqK7yWrYZq4WGqFrUNL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ErruBXLCKSCAwEkBJCAggMBLaBhp3HIlfQMlfb4Z0M/WxRm6nH7Z5/oYdtKLKo18vscU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FqVoxbMsUkGmkIJCB0tMVtdg1dlYTIBHQYEABFkkhICESBkgGRgqQWVuhZBAMjDlGGpt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A1tWICB3RhFZVNtVqWkGUwEldiDySCJKldlY8kCVYkkiSQAfQYLwxkdlo1agZupyelKs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Nn0D599DxqsMJUSxI8Xx+xxeuYrpZfqza4utV5q4kRmpsSpW9dhWQsKEsQiVirDEQaKw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c3gI1tN+daq7asdgwGpaykd1dUllZYJIJBLHptCLUgq8FcQJgFdLVAaFsEGkkOJBirSy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SrC2VuOYCosLKdFdoSJK9TqWAEkWFgBsto2c7eddamWylFTdKnWwPE384OUJRdLpQ1rp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LGUiX0WQwgILLBHRyKxEJIXW6s5aDRbypgB65cCIxaqKMrKLYLjNcWsK1WAvWoa1JFGf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MsRcbN6XHWBXvxa6qyPPdPldCu/8d+t/LbmjPbTvNvtPD9iX6P5vocnGvIZGHXD9LlNH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RqPrwmN2RYLGNiFry/o6PO5t9Vi0h0gpF8Mq7bTlwwWEEkIAescibOeO2v08eKGvBXYX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oJ2/G+78KdHtcD0J5Hfj011fPel81HYUXHG7/nu6ce9YaMe7mnb4HoOAdPBsylsBLKL6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JHQmdxEZHRSysKjoMJAAiySQBEDBAwEBEGUgaCBgIGUjFWGqsQJVR1Soeym0iMokIpmR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lhBlaSBrsrLICQEBrdBpAFgSSSJJABiSSAhBo0U2nP6XO1l/G6vJUyPYjSo6f0T559B5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4vhdjkdclSNS/Xj15u6CZtqmsqUrQrZbJIBiGGBErQEaKaLoYFNldwzqzEdGG0UX53pr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qZXVraXh6yB5IQgjtXbDlYWRSCxXFemwrvR1VlsgNCRlIYVHZWlKsoXrYeQRGkUOjDPW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YYQhYEFbNRYtZXRtw7yXRgrbVDWK8typfQiRKHptV1MlZlsR1Nax0cuofKamrcslbQ5j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IbazRhA1lbDVXUAtihMcVg5RYtorlikrLHmbSUiOXStoOfRlWvgdXi5tJrtzq162O4hH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TtxVo8hzBvDKZqSFhK9BKJocyNpUpliiwwEAJFg5Ul2rP0Ml53QsXBn1qdarpZVz1bgc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ti+q8r7qXief9v4oo+kfN/fRh8d77wNa/X+J9see43ovOp3evxPRy+F2Y79T2PiPa+Sy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cGnCeg8/6DjFu/l9k832ON1zPRrxnR5Ha4h3eN1+WX1MSuyq4iNDKGSmdWBBCSAUMoVM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R0shBBJCSQkkIRAgghUkKskjwUqFtrZCLIBHWjYjRFZRQVpmSyEVlUvWxcUaLIIRSpbF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qJaUI5WQ0WDRIPEBYFAallDfjsHyX5yEwEEOv9C+e/QOepA2atdq14Xj9fk9MwFdS/Vl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TbnVYUsVSLJAQspHAkrwwhEDASVW1MMVNySCX3UaM6uVq51rhdLWR1dq7IEjBgAwKlro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QYU3FsIljK40EGFlYweLGAh0ZBmVxlYRDCohI1diDK6wHQhDBS6WECyxmWwL1tqVUPLm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szyLtWG6lolQmnPpGuqeFtz2qZCFgRJCBrK4joTRCCKbAsGEdbQLY1KrwFlTEFVxUSxY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hYECPVYpn0w1lJeDcQLj15Vw8ns8qXBaRjWnJprOxZm2d+AZBLhxdfj2eNXZm6ZVoLIC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kuospS6UGW9ssNQTeuB0YOrLadOqxGs5Sg9Bm34ZW059qcrB0OXWYPXZn9n431Uvovmv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h/W12/nH075jA9v4n11lflPYePOl6ryHrZfF1dDmWe78x6LhxxfU+V9LWHldriHoubuy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mOpg1j8/q8g7XG7HKOjh2ZhXqvM2jLqEZLTHXZXVjKQEQkkFV0JASEFEklAwQUeujJCQ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DiOxFsrUdVrGisNBAQgCsKJBQqyyqpAbK3VAYCEBuouLSDER0LICCSC02VgaprLbM18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skKwJBK6NVBXfWw9FiEKsIHWu37/AMD7/lpCK82wCxfA8jrcnrgqy6zfsx7M62W1zNfN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NiusGIKwiDkGDFJHrcFb1XFqsrLEEtvotmtCOuekcMExlhEIyvAMBaGAzSFkRosUQtBh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ZWGjQEhVpJBBAIQMyORw0AgqIrkkMEwKGUpZWYrFQgZXpra7LKyjWSu7LZIjhCyactWm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Ge+nQOVkLdVYMCFDgEdWGlci9qnL2pcjLaWBANZTbViMgrqByYBq1LLKbBjRB3rYQ1tY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DMrvToL0rpHy31RXyOxzZcJaZ0XrvL9vM6ffgFDweB6TzR5/D2uN0ysI0gMQA2y0zblS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FnXyPn/R/nVAOLPo/Q43T578Jye9xd5D0RO3zunwzXz9OavU08TqS6DiJZiasTFfmsPo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foHhZeT3uVss9r85+ieFl5vqfK+hs63iffeALvYeJ9mcXj97iHp8rtHmO7wuvV/B9H5s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mvRnFsiHS4fd4J2cGzMWqHMerJsMOzFuM+jNqMNdtdOVYBEJJAIyAMKSQABlCSAVlDJC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QeylS1FAyiER1C6PUgMCSAkFQghVkgCRTICOsIDEeyuF0phelYNEzE0TPFtrESMpU20m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WqBlcssaoFtc1xhsqvtVHWK3U06Msdn3/wA+97z1K1mdWW5nPD8zq8/rikQ2Xa82iXaK7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pqsqbJAQkRSQw8BgMpA9dglZW87ICjEEe/PpmrGBz0D1WFhWLaGQF1ThVhFxVx0dSCEJ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kLpYoYNDSQMJUhhBUgAYEdXgkQMkUOFHKiGKuK0YraBWKuiSVVpehrJW6amzmb8A0jC3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VbKtx6sZpK2AhEM9VopALFAWwLCwGQzpaRjB7KrCK6j20tVqqBypLarCZ7GQsD1EvzsW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gwFa6r0hYmkrJpLlszGrzve45gFZxu9q2F6/B7nfgt1Vst3ne/xzm+c9n6bU+SD1fkt5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zX6bz3j+UfYvjNjF03nt/Qfm/wBYxrifL/sXxunkms+v9D5P1eN+X8v7XxVzWliamnt+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mQ1LmYvqVStGAN+Cw+j+T9Vwca8zdnr1n6N431/mZfOdvidSz1fhPc+Qjn+t8n6SrPM+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zHjeny+hXZ8t67yB0t/N655rucLslGXbzju+d9H586NLQq0Zdxy9/P6dcvo83oGXbi2x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QkkFSykYwiyFAGAhDUoKkgAwUUxQw0UjyQEIIDACQiOtFgSEMLJAAghEGRpCmOIpUkgV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yZ5fWVG11oGgJTLkK5aqqLSlJtJSL1KjcCqWhb1fdHG1rfFBeKatOWAl9dVi0Vt954P3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fDx+Q8/pgwLZqvyapbXQy3ZraQNXYVSGxSCQyKxBGhEEQBaArVkvOwiJZGUbVk1zdohz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VhQSNDIuMI6upXZW4xDRLFgzqB2R1JIGKsWAGHEEsjIEEBsQwwjqI6hVgQQjFHBYkiKS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CxGsOpRmupHZIaDQIcEB0ZtFLjeFz1aBkIgvEoKrQ4gVpUS8o49tZiyU2F9lNhfVKyyC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FdhfTpzjoGKNVJL87SnCOkiPD1qpdVbYtRuzkYMJXdoTNzutjXzU2YsauszpLX2Obu9H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dkOb6fy3eOV4T3vhN5rdl1N/1H5F9e57v+I/avkpRTfn6Yv+y/FvrONdb4n9r+TnKIbe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xrl/P/pnzKxVcaiiMO6WCqygIYiupRCBFcH0bn23YvhMWzLufROPrXN8VryWWe1816Li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b8d7bw50PTeT9XHidKLXqPKeo88Hued9GeV6/M3l/G7vBPRcTr8wa7NrMPT5PZOD1eV0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We6MiW1VGUhkhJICi+hLSrLW9ZHWBFauUVAJJKBZoWEAMJCIMAB1gIJCKwokEjIYIWVJ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WFMNGq+uUGFLipHiyV0Klkrg8SD1wJYFg7V7Zcx9bvzfBZe7m0zT0sk81PTZjhVeiw1y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5opIbrKXlZs9x4L3GNR/OY49muWS+V52qjpms6FsGqu+W1WaaRLRFDW7E5k7ty+bPqEP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2kvix6nz1meEWSRQI6Xm7IyM9dgdWfVNtImd3KpLRIrshI6NDsCOwIY1YzpCwExGELBH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MjDSQsKiWyQRJAOCBrKrZVggSsIwYBDikyARAxbKQMDTQGsNWjJrKC1aFdledPGri9qr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9OWrr0uiBhAMpI2eLrrsoI62DMkLyjBszuaLc7RZKwbTRZVOqpxwrEaOWVgFclgHWwiN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nTQF21RqxPKolwoDF6JWllNrrzef6bjxzk2U51lvtzduXRhqksdbF4Pc4HXW/wCXfYP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t+ofLvoeN935x9F8XHl8WzB0xs+k/N/eZ16z519F8XL4oq3TFX1f5V9Kzdvyf6z80jHT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puFR0AwgwIKVdSuGHrPQ+S9ji/Msm7Hp6zocj0GZ83kmntufpSPJ9Pmba9V472HmIyew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XMr1PF6vOOb6LzfoDkOajref9J5o7OW6sz7+d0zkdzg9o427Joqp1kNZW1VU30AZHQgh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dHSmCUyhSSQEscrYqQQBBBCCSSBW2sgthUCCAijJCEGFklQM8VyxKQyEBgIYXGmRbKSWy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EJDABoKHgkciiwlUsghZZQZA1aM9QSUGZIkkoGQkhL/ceI9Zz1gz9RctcxKvFz6BvNLb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+7nXiPQ9cZuCvoAqsAlAIiAAJRVuFcKcvRpjyPkfqHM1PALaOvOmu5bgEFk2KVt0Uac7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ZpCGQLo0WMrksrI8VyCQZ67B5JEZLFMhhWkokgcFRixgtW8oiuCKSxkkrFSEiAdSM9TB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rsQDhrKi9e8mu6ggMzo12LK2nLrsXZzSmnDTorRbVdC1mitOSYDpiu6ElNhYaWV7aWLL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OS3ocONcujX0OPTla82Xrjq2ZNXTNrhh4gGNTCWiDshGKuSmyuqxfCq5UiPQwb8jwdWW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yApd1wcb0PnOnPrFGSzXTpl8t0semvRfIvrPzhMGbRn6Zv8AaeK9LjXsuF6Ll4184xXH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Zv0/zPdw418qhnXC+78L67N9L4b2vms3y1N9fTNNtdgLqLwV2oLJBpIVV3VCQQ7fsvC+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LOj63w/tI8Dm6XOr0u7mdyPBX52r2PD7XJjieu8r6KzFxu/59fQZ3Jw+5w+uUY9/NPRe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k5fW4/XOP1uZ0DE0WnqvzF5AJn05hWR0YELJIBHUCqtkkgCzAcyIrVkAlQEBBBDISSGv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c9WXcgIDASXU3RQSxGFxXVbnLKra6AuoCyOMr1QSsW1w0khKrGgsaCxoVrbWQtBd+PqR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z30nE9Zq+fp9BE89R6JY86/eprzvA9r5Sznk3blUZSzVn0RhJNS1LYBOiWq70fvc6+ce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laIJbFSDAQCWCKxYCldMMgtRVFtIHoMTLsrPJ+U+neJ3niK1fTkCr3DkNNWX0352aL8q2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hkGhMF6rCGSA9bDkSnZbIJECwKuyPAJgQYGGDRWAymUwMKZC1SsMUIwjqLFshXragISL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Zbatx6nr1l6FWLVpyx0FyyW6muImzHYaNFN4HotrA+jm1Vm69RtOnkLqdvQmTk75WF+/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dASAxebxvVcc5HO62TlvmdnkaZe8FO8h6Lyq2iwvpsIFkNCSktWQaoqAOgFiw4YBIYaa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tEo1ai3Fth5G2N0xtvxao5FO3lnsPC+w4J4zNfX1w/Z4uvN+qobOe/ieqHrzr2YLD7O9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y9Oc9Bwd57zkdrBjXz9SOmabFcW6m0KWVgBA0kFpupEhU2e3+ffQcvP8D0/mKPuPn/0G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7Xo/Kemjw668teu596xwO1xOvWvzPqvKHX04Ooeb6fJ6aXcjs8VfQ8bq84G3B0jh9jjd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y1py68ZpR6i7JsxiWVujCRYQRVesqDmxXMJIYlki1IwRQRUkBIQGQUQRJtz2JNW3ZCZx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BGlKt8LXZhUQHUsdHhKHSo8g9VtUSSLeyPDQEkkJJAiKSt6yw1WDdjjdXL6L1OH6Llr5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5may2TJXZgNWWnXWXxPtfH2ch7KekeQlvUwdPN4zX5qN6duXP8AR+n3calF+TNdFMoE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qEXSph4oHtzg15GuMN9eWXXle4yO1IcexT5pz/o3zzryqsVtc2dXW22u3PQZtVSvYLYW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5G76DsX5kn0zNHz2e7yHjW6YTnt26TmG6keQLZA4GjQJIrwEZoyVgkjQwpEVpGGQrDBG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HKySIQatWqpNIy1HTy511m7NqrKTZmi9Cpkdqh2ViJYDZoovMmjDsoX59Zjp34yvr3ep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tKW57hS7MgKUS8t0c640acdhzsPd5WNc3lb+Z5+nr2g74RjSXMrjWQlAdAWUXkUqSBB0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EggbpLBVopM2vJslq25LS9Spx8nW4+8b5nuE4voPOHaROlL8nvybOvOp67V+tVZd3Lfz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xmuy67PqnV8t6Dn0+d8P1XlemGK0p9Zz22418oaHpmggDWKS1HQQEDQEFF9QiMBfeeE9f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J7/wXszP5P2njK2eq8d7A81zuzxju7Od1o8n0uXtr0Hj/a+NNnb4PdPLbsek6XB7/AO1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w8/0uftpVasvx7sCbcO/nLtzasB0MOrEM1bWMUBZK3g12VqhD2AyRAULFAoqQCSEBBJI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AgVJISSBgIARAZZV9SkLVkvFMHNci5aoXIhDFhc2eGg5iXygGmZwaUpYdAq2Gopo6PHM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631nyYW/S6vnIk+j8vxl1e0s8JWvuPL8+WWViVY1JNVNcGdejnWj7Dm7ONM7aMkpNi5i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3VnOWlshrTPbC1b6KxK10tC6aAtQIvoVzONQKzTUNJVFvmvRCvlx9ZT15eef2/RPnd/1H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gvn+lvkZ7mYSXZC0mqHo2NXHr6+KMVGumW6zFro8jtonhNPp/LJeqtCS+srl9ZW6aSq5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RCiw8MFJtKQWKpKi62qGw8pF6a4NAFz60rsLhxdLGNfitCL8xbh0ZjW1OgpzbqDJcil7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dLkdWjrzPFCSVv8Ac+b62lb6lrTy+pxTq1Wc5OlnbFTa83OO0cxHrRaTFa3PWTiek4HD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THYW+q0BWUjWoAFIatqhq7oVoywHZiAQr0Vw0vEsai7LFWmjYoai2tIkkHnfRcuqWSazb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d/y3p5fjd2nN155r6Lz33e8l6jl0814/33zzeMuzPfqez9b4L6FjflPCfTvmNyQ01n6J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mPt8TcprsrstIhcrArBBGUkptrK0dCen8z3I9N8/+ieAjB67yHpa63hPonzwntfE+uMX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PPd+PKXSqz1/kvV+alp9D5n0VcKW5rO3wO7xpdz06Tj93g9quVfXC2jRkOhyutxk63K3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kBkhCJTOjQ6MsqNGsAdYUMUQOlsDAWEEBBJIGCBkhBYCsEEklSQkhkVySpDAQwEhBGIk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QkWNBY0FjAUySwFQkMAxxJueOdLrqxHYTDNqGSaswIZQhgCCEyyW/6t5b6ty2Lq7M2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PUpXPnuqzc960L0LeXoSg7Oea9PK0mWrfzM3dp4+itvMu5ku7R5XTXoTxbk6deLcZm77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JRXTPJh1hzHjeMjmlszVqRIWUW2WJn1Ewas7RpxaKTG0MuPQtZ0VTXZm4Xc0nhHhkRgR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upry3AGW+wprv4xuuqsLc71FtNhKrEALC5Rj6XPNKlSmyA2PnuNGfVnKa9DFNdmUFTQs1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rPdSVaI5qw7OSX7ad9YL+R0waa95Z6Lz/e23ppJlauFj1cuzsynKNi0ik0VZzZXmWK6N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dNFVq9cIWAltalhABaCISpKdNBZn0gzm6uFuRypmYzJdmN6sSlXUuSwitGq4gxOb0sqc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p4qxei8v6hfE8P1nkd4o0U22ei9z80+q898v5H9r+L6mhGr1nqfVvjX13Oj8f+0fGAwT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3GuF5P2vidRKrqrLBAXiQQFSNUwyuhSllYepytx7TxPs/JZvL7HM1Weu8L7fyEc/0/mP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hr7/AJn0xxed1eaet4Hb5Mcn0Pnu9WHn9TlJ3OV0sCzocvsnnuxxunVdF2U3c7dz06PN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IQshgpdhWBiKyqttNyGq2olldirXZUjQFFV0tEkJJCQgkhLqL6ARoLGALX6Uow6+RKsk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XQIsV3R5labqbZASBgCSLa6tBYGJBAiQFV1ViiEWxbRt2Ddi/Qu1zOhyvgvV+V9Lu6ZT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N/p/zDc109ji6lkqFLIabdl+g417nqJr56sMllNG2S8+2zPLoryLK3K6FUc89bnrUVeX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jdm5OVe3WdsuXL0ajx+j3Dbz5/d17TlL0MsZBcwpvsMtuhgXUFNL5XNLZ3Lmy110EzXJ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XRrpjPTbVKkUquXZUDbzdhdNGFMvlvoHgUdQ8AgkjKFLXKtHMJpzwlRlVdbPzKzr182k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TfGuZ7DXQ6mUNSM62D312lubXnTN0OR01XGugxFiBQS7TUTJUaTq0hCm2rfR1ZwcroU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H5Wrn7er832sho6PluSnsNOLlLv187AnQ28gyg5G573VXDzdRyx1tSXlvRyDRwVu1Z4wL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dwLa1RIVhUewrZXLKxrMa3oC+mBS8VbXdQXZraU1MJLEsB5vo4de8UVaied9D5zvGP59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q1m/6x8k+o430/kH1T56cijRj3jR9X+UfS867vyf6v8AOo86Qemeh735l9RzeZ4H6X8y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VxEdQMrEVlKQQJdTD3/n+7ysvM21JXufL+q83HD7fE6tek8N7jxkUep8t6Wufz+nzTv5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Wjye3xDrZbqzJ2+F1zj68srRjtpseuQkJBGBAYCWsUEgYgxJIRWBVfRcNW6AdGJXZWGQ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CISSF9LMCRQ32bs0UHkqoB3JJDfk1YchI2jXFGYZIWm2q0EEMZRCItzJZBIMSAkkA9d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rybI9/NlPB43r4PT9Lxj0aSJ0LWuH5v6RjPBcr3fjNZxC1typ7ml0fcPF/ROextoviSQ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wy5bL2Ruf0KNOOdTZ1gO+gqGhTmcn1HnJ27HW8L7NtAsvmmewS13LSnUGS2ulTa6c2ns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rWVsS6ust0U10nQx2mnVnussklkBhiy7sWbWl1UtjU6Dnaq1Otma7Ur4fWePDX49Mjy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MALAV16UM4vBXXouOYdqnNbdWYKupK5ejWRadbxRbbBYkLhVnM99Ng9hziVrYC8OOkBj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Z1NPH6nJp+nwdhq52xD1E8+012Vwvx6dp+NOe+hyDb0zRpe3tzSx7ohj8t5quiu4mqi7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tRBbUUljUtQlBhATAo7FIjQLFQYuBNmbRZmgeVF0ZxhbWaaWen01OlAklIhOI1ufWLCh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x8j+x/J0Wi6jeb/onzv22d+i8b7bzWb4rn9Lm9eev3fhPVZvv/Eew83nXgWWdML9N+Z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ofOpcdN1W4tlNwbarBa7EAQQggpDKVwg9iMnRw8Zm0Z9vdcjdXh5Hfg0bet8v6fz2XL7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inV2czsx5Hfg16nR4Xe8/G+zHZWbVkFMhgI0FLQEkILLCmxLYUhlpVlsYyEkgVIK7Ea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GSipBJISSEkhJIR0Bfdm2y6al5soUzeVkhJIbMmnNLNIZK5DZIyiU2VyiNLSQ0lUIWyy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GhW5gAQJBB9mLXH0q1OpwvgfY+T9hvVc34Iqztiru/Nvo3yau95f6P8AON5DMdSdHJ7v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a0iSSEVoVyyCh5FGezm7z1H4xuegMu/lunN08bTUbKScjr+Terh/Rvlv1Ce5K7KHyKnS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VZzNNbNXI2prpumpyM3Uw51nltcraMOg01sbMltaxv18zTZ0ZRfqSSFfM63Llqeppa7p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383p2czp8npngJ1OXIzAwyhacMoSGAYgxrA4SwW6uFwiBUqBYBkciRlDKs5e2eGiqsia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BBcTUrHMC6A3raLoqYx0dc6cTXpQWxllFNiUGlmazS4ttVw212qdFFobVsK1ZC5g6PIi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2VPRiAvAArFhWEFF+cS0NCx0pwsixbBYK9GeXTnL2G5WKYbyqGShkJg5/U5Os67qlTiX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SPEx5rNpy9MafUeV6019K5HTTnr5JM3R6883e4Ow+oZugnPp8hinrznsPH+kj1/ifX+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VW1WBuptJXYgpECRCtLKyuSHf7nnPQYeHo3YNvV6uf1cXwxWbntOL1edlwupy9+nV876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7seecVanW5FlZJBUksK2aAhCQMVjSyKNOTWuS+jQlVlV65Qy2PIQSQIIKmAGUgkhFVlJ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iGSWyRYYQgsSFlYhJCCSEIhaK4aplhe2UpqOSGhsoXTXWB78sLqZBmrhaaYXSmFrUAuN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c0Pa7Pn5zfQDz8t9MfMGPSp5yV6vz+SHouDWUZketH2j5Z9s5dNQS3NtkiSSVJISSEk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VhhM2787cumqUS24Qi/NPp3yjP08P1L5l9Vnq59jy/EoNkEDCK2kBbn0UBfYm0wamXFt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TxZpzWpKbhTlAXb+TenWldmpOb0ebGdWSasqYwufVQWdXi9iud0MGk5/l/dfPWdsqry0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lWxQGQCOtxS6WD1gBrKhKEsFVZoXLUOysK2lzPDURJBXLgYgZ1cbLowA0xw2IS013WoS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TCEjh5X0VWxZYHHYqtl9do1tNpmRylz1sEuirbXYiwghpsqyKwxclDVMLppsBTopFtW0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LWpa9GlKLJaYroC5qNdUSWZtUZCed9HwbnZUwrDyfQcDU9DydRzfniLd25rfnsl+vV12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rzzPXZX2S7kdPlv46nT5fTB6/I1nveT1Mmb4RSNxCQG2mwZHQEkDARK7aiuGHQ9D5j0u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7/mfSZviU2Ytz09VWvN8vqyWaz2uRqxLVu55pkISQsIzQBkBCg69DHBKOV6M2tcOzFvM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QuWEWMVYEkCCCuFSAwBkFDKSCBUgkkBJCSQgMIykMgDBAwEEkJJCSSpJIkkJJCSQgIJ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kkkgUgwEkJJCSGgZCSQkhlEkSSQhFqrZbdm+2+kcbt8+k0ZNcOa2RpJUkhJISSGPHux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5NW67O0o9lDg915Knyz6n8gx9nb9Q+efRDLYKr8iUb4YdGeyHlz2cu5ditqhuTUtarDZL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IdClderanEmiiWSaqv1U0WWYWqgLBK5l1CnVnMPb4PaKI9B1/lv1H52zmbNblrriVpFZ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bnNdaIWW5YXIYKJWWCpiUbLl5d/SQotYK8pYtajRYM+/JWOO+bUGKVyMAvfVFevLYarA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jiKygKsNbXbF1+e+Wy2q0Ylldlha1Foli2gsDClyldqkZFhUTZTurhRqyRFG00WCV6KR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VIpRGG00aEp00XGZrKCW02HP3M+dNJEr4/a5eojZ7rD5r1XlbOt0ed3l+L6q36c67aLj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08ZwPXeT6Yw6cWzU993/ACfpue/Eee9h4/eCDXX02vNs56+ayxemawVGdYWAgWSBkgtF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d63LkcvucKrfVeO9VHB53S5unR6PB0RgMmoRICFytngIQCFytrKo38vs8c6Oe1DPfn1G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Y9pjvqdFupsWmEWQq0SSVDIIrLFji+XECNR6iBZIQEIJIskIG0KUAwkkIDaGvrcaUQDU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XDNsr9GeTGhESXuYBfFyzRDPNAM0uC1s7pUbSVS60xNaCuWBaxZIQuxVL4VTRaYjqeXX0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XnfqnzHUzQHeTrT6FnXB972pz306stmSTTFqcKl7c+o6zc25egc2i5Mk1JJJZXZDKNNc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6y/HPrXyvP6D1HsfK+ongs0NZfn8806FS4kvqaqzL0ceyGpWoZVC31Z1izUddlSvSZnOl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UuSxNMYluJTm05hWdpX0Iarw7chk6vN2Rfk14q7HkfWcizwdtFuJpQMWGp6satix63K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ZlNCVOSxtK13q8sIQcGumIipTa6V6sumyzLrwAiyUFYpeqxHenRZZh04atam9GNZU02g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Ft9V62WJZFtiWK5MLFNgkLksqsJbVaPQ9aWlHFIQMjFpIqVRQraB2BDXfQOrMgQQQPaU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o4RxLKCKNHMmuoamSzBuzpyNODo7yfPd7lFfpfJejX51j7nC6c6L899eq9X4j6By6ec8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5TWfSev+f/Q8a43g/onzmwyTU9p0+D3sa8Lj63J1msMtWCQsBgoIDBAU3VChlB6PzvSj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0fm9NX4GCCSUAWAxMokhJBYWfoS8fbi1ky7Mh1eR1OcXFLzBrx7Ew78Wtcmii0SFULKV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AyAVWUstoWVZFskIBICSCpISaFsyNL56kkJDcS1sMurERqQG8S+7nyiSWda1tkcrt4eR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61x2ep7WNfMqO/xdSkMtlUkte2m6SECVikL6og0SWWWU3ysr3S55oYp7HN7eOvSs9ZPN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8X5z9m+d75eWA19/N631PmPPcvrej6fgvWYvt7vJdDPl7NtejfDc/L23F/P6iWeY1Yhj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qkm8ySLJJApvpHrsYrFOOXn+P+ia8+/zfctS+ZyLXHJZpBVLgVi6kNVVZdWklNi2FNp0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lMO6Ir1UVRci7xbZisetNctdO8Vko1c2W0JeWrtz2c/PoozdmXdmra1HTs+QaaXzLijw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qKiKyxFj1TboZSSsryAJCjmAjFaEsQKaMxNNOrUrxaaIqaGaQMpHKjaM2qw83ZjsssBR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VpYoRXsotjRqyaFveuyLrKLFuldpbdXUXFXA1ZRmRwiANtF4FuAK7aDSrNVKWkCqTQJW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6a0WytixK3WysKNXbWkvy3xHtNU03rLDk1EkB5zo4tO8Nh25zi93hd04Hk/efP8AeVuW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n410PiP2X5SCm2jedP0z5b9KzdPyv6p8xK4G1O16fx/q83i+d9V5WkR1scSFhEFkAYCB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Tp8YqhElSNBbCQSCWSMI0vN/E9b5SS/pcvqLxNWa6tGLfzzpc/XmF2Ydhz9uLYmW+qxa3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YAKwsVkcIICCAJZUSKwoMJACAgkhJZCFVQkkqEQOnNbC1EAhFN7DjCOdnkqSE9Xs42mO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nZu3YdS/V/W/Nvbct+V+U+68JuU1WVayshtdiZAxaVZbCqWQrF0Buz9nOl2a+pjpzrur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mxuauP1mtNmbfJiy+s8j6vFbjeeryYmttz1N6H5n1HRznpisvzb6+rt+X+n7X1m3M9+T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Dp8/pGuSdMSSLJISuyuC60miAghhJneGD1jh4ZkvzSik0yxmtKksqEuzOa92PTZfJNSK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a2l6VqPvOfHptld5LJS6Rhw7sWdaOhi6VPy92axeZ0ufm9PIaq6d2XRZ82w9fhSbnpsh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YDft80a9WnmHl9M3mlr08850Y6xQysrKAkFkhCDBqwtXX8ijU7WLlVx1E55NYz3l0zXy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4a6C8vUuml6wI9Usz7LeO+fpbLqdG/Dt3nVbTatjR0tai0sWRXYOVspHsriEmoa7PcM0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FNikSyq4ZDA1WVD20XARSNU9YXesKqIaSAsrsNT0V6l4gyiMFaCHDmjNvD3LDzvX5HQr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L67Kt5t+ifO/c511vAfQ/EZcPLsxdM3+88J6yX0HhPZ+YzeCQd5v9v8AP/d5tHjfb+HF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AEEkhEdBEYAR1sojsVWNBgJLASKNeE09njduPPtZmr1HnPQ8GSnqcftW8kvUbud0uabq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jVm0JWwVWR6k05tGdbFYEVlRHR6IIJJCVWIKQRBCQSEkIHhIAhAZQMgZIR0aKzATVRpG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qvxrCX09gfnFEttzkufBJrTlamw1uottelRaLIC3VQJJUkcAF66PWcD1nHtp3W3+X1Vy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XXkehlqa6ttN0dvzHe5vv+VyWrs9fhx6EmdV2hePpsspny/s6VDtZ+D6Rtenz3ufK8Pr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XwOxtz9G+cMBqNJCI9Iyhi0QmW5s8urM2YTUuoMkskgEzhM2/J0MhWtgXTWGTnTUktmv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66VGepYXPeV0vlexrkawhyU0aaooz6kmlMCPRqrMyacUssSLs6OXZrHjPKet8QX4YsS+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NlilJtQUWAqLQkWFXU54PTjzQl9Hl40r0VXAc2USWGRYvbNYbbMV8XwOYgazoPRaM6uM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jq8btVRdpktGvn38Ou9s2zyduPo6fG9HPqW5r/Ty0mt0taEjB1Z0JCLAx0RQ0FcIXKHp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IpCGC6OVNTqJGYzBlHWmRZWwA1bw0U1Yy2AdqauEkkkhJCc/ldri6mx0us89Y1Veh+X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0Zt5v9V5TuS+78x2cHO+GyWnrh+9wOpL7Lz/AKLjZ148ibwntPG+omux4L3Hj4zV2V6k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CIRWhnaQUEWLJJYDATUDL1OP1jp+W9d5GLO/5v0hy+d0Mdej4/RxRzeryujVGbVkOjh1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c7emK1CFLKleq/OmrNqyLajoEMiAq1GSEkgFZSsSEENAwwGkJIoskqSQBBDJIhBFIuHo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NA5bdM0jRTTQQrgkJBLSJIa9LJZDCyu2iHlTVYyWi6F3zXa9n5/1Hj9saw8O1cuNief9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u7MnT3ZNmOu+q2ev5/mbVu93zM9G7EsVZndgi+H6d1me3yfQvsotk18zobt3xfonu6c+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LazWGsKo5KVtkUMiyl6GLC1pXLjqUBrIzraxjsl0uaNWrONKZs+iiU24dQbcO2nNuJNF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K78cuy2nWjRLtSSQldkKM2ujNz3MqsiumXN0cMtLoZe7blt3jgfPPpvzsSy58qbHgteu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FKpZZWWXiKJcChNAqlb3Mb35yWUOWmty0MYsldpWukGUawV6KSUVwmyypi96rR67aScP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CbOf7LTjx8Gpoy+oXj05jc7peH0cbpYX9fHo25tHTGp6nHYRQwtI9QS5VgLqrCJZKjFS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xTCx6RFWnPoqsysuosUIjxSHpgvURmhLGrNRrbaqgMkkhDAuXheh87rO8pbZzud2ONXo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y3L0y3S5l0fQFcY38w2Z9HTnVsxMfRKDZjfzw1neT6DzvVj0vmfQ8GXkyl95L1kY1kc1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WGQWSUI/SjlVPWnreXuozfPdHn69T0flfTeflx9/gdiqMXR5x1qxZJxtmPRa+PoYDbRb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Q5+1KUsrW2jTlS/NryGzJtxLYsKFHRZILGkhJARWUVLQVwwhkIAQEESSVAYSSSGSLCCO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YSSE15NERZEBBowErBEVkG2EWRY9MltaiGnKUV3qdND1Xrfrw7Zrt+y8V6vzejvkPx7V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3U4W+qu3opOnLbszb/T4/E3nJ7/ldHBZSla30525U8fTNFN/zPtNYlkl23Lp3i+7Ht3w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C7Ft3mSQkkKrYCrHqpzc1rOo18+9Nkk1AZCAwqNkjFVvrlx9LK5VnuySpZXeJolZspGuy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Z92YGjPqDYJYZJUkgme/JLfl6HOga67heT0My0DSkdBsllk+Ve68Mlti3RHjgV1IHJSL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AW5CpbYVEuW0bc5jy9IHOsvz1ddksHsqeLrstxatkK6LcpXfRrGRkLtGa001W0l/l/Ve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r9PxtTdbPP2c/pen8SvrfGehXGudy9J8vZ9nI19sdS7ma7NzVNYmiu4retxlNhUrgsVr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9XK67lhCgpxJFevJrqul0g2rSaEkFQ1wWri2Gu1F11NVsa+s0kkgkVorA8t6vyms6L8u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Yh0nzi7Pq6YqZGPd9bzPoeevnVXT5nTNESyz2uvna+evD07ufuHVilnp+fgplEEsJUDh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SyWpLKwSQ6PZ4vYjytOrNXorM+/LyVlR1PT8fr86Xk9Pm7q0cvscc27Of0Y4FtdmnR5P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/DtOdppsSUasi7MO7Cm3FqzGijRnVgCNW6DK6WEgkkBFKDQQiwBAhICSSCwggIolZDQQ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JKEgDJCaKLoUqUgBokQVSksglNelkMIJZEtERbVYqU0yrUq6CkvZ9d5H03Hv6167vP2q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WKZMleo0cO+O9u876Hv5fNcvs833/KzVXVbzbl1050jy7ze2Wx/nfVBTlXXYq8zzen0v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vcuvl3wbenxtmp0Yq6lkkIDDNFszWDys+Xfjl3WZNVyYDUkAYAV3VmK3ElXHqoKadNcr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plYvtxMXV1g1PkrXozFWnQs5THSGO6rFNwmXfExDaFw8v0GGKcesy5etzOtXh+PYJl3h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MRFspK2uoHSxBJbWSrRDIbCPIpVBA6cu04k7nBLlJGvyXGu3NoKuftxl9wsM11dwIQa0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k+h+I9ZWbu8vvalXI7ly82/k9o8h6VHs4eLqQ5O/Rz/N228jrbPH253R833vb57rK7dy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M+hJVTQhurA71MWpYkVxbhBZnrULMxox2Vw6hlUrYJWVhXDDtVoRhfVTnPbVgIkWSBk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s1ZrrNXB9Dxqr383onzezVl6YosrsPR97y/exrj8H0XmtZzW0vqdvteT0Zp5eijUkEIC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lJJCEFWZTAqtpDCK09vgd7LgUbcddLrcHux5NdOez0eSyS8PVlvs6vG7HJlPX4nXOMLK6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LKrzJtxazOGQvybMZrya8yW0X0jpbWIQaZHRXQhDJCKQStmKy7lJciLaCuWQrlkK5YSq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GMDBAiAMgCVha+cG3TyYekt8tD0fN58Nwww6D8yHSpxwuRIQGADQSWASPCdPmdGaNitL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6+uvz3+f0iAyHndHJp5Tbj1bzo6fH6eOtve4vW6+fiUW1fQ+Rlybcu8X5tWeae+J837F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ZO70unu8ofoNuuXjfT7edPj+tmHqb+dlTdEzTTDM18KTaDC2gLSjyWmvRWIxUtagjmuD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VZjJoaiyqM/Qxi22PFK6EK5YtR62NNVbFlYYVLCUlwEGFl2WJsfLZV4rzJnz3ZJq8aPN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5IHo12qMrIRSxpw7cgZaxQLIVSxStKqR62AhaD68Oo349TnmNOnEOmlBtXO2ldN2cv0Z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sSwwolunS9Fye9WXvcnqBpUU9vK6hXnsqNvNuy3KY7NurzNN/D8/Trcjved8nb0GjBq9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VhmrejXfWJK3LnVYuqihsqsGovz1ehWHosQS2llBAiFCCQj7+fpsusopLGrlXyCQSQkk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bHrtstx7sscrtcbVXnOT6Hzm8Uuk1On6rxPoc60eN9X5NGrsXUEgCICSMS4gRjJYCAAy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FF9Iystg9J5r0Wbz+Z1+RVvovL+ljhY+jz66mrB0o85bU1nX5+7FLl7PF7FYM2rKnRx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PXluBVdQbMO3EaaLEQrIFYxWRKdFBCINFAyyAdSOyPEgFGCEIMsIlSSJBISSEkgRISS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IQSSEkhJISSEkhJISSEIJAQSQgupi9m/G2ddf1fE6HHt627Jd5PVaECWKg3POawdyzo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bO3m49Jy/Q+Ste/m7xZj89zefo9Hr803D2/VNvnfR8tW2ZXk0Gm+xvL+o83Fnb4fZNEk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gqljRno3iMI3RcE3iMA3yudOhI503oYprUzHTJcs1Sss0wzvagpskKZAiSlMUcLAwEMi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VsMEQvy1Kauf0cRv+e+o8sjPDmRhBmR6YiBJQKysZZC8SsaVKaDlQuSqFwyIaatjHMvV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+hKrLVRfTphmyaKC3Vi3heWjPW5Ul2Kgtl51vXfP/AFWnH28VI+jVeX6lbNWWVi6Jxg5n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smvHHT4/Vw+TvzOz5v0vTDPE1GatSWZNVSwgjoxkMJoKNC1aYVtdWPmuorSKjDZ2pDat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ELslbsKUNWWBgawQkBBIIHx/r8lcaLN52NLI4MVap8l6vyG8PW6ak1ZSPXAAiEh0FB0V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AFRoSGQwJISSAqtQCkWDtcXqS3cT0HnRPUeW9FGLldfkVs63F7MefW6izq5bqVz9Lmby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Vo149ZndYPn1ZDdi3YRxBYCrQttN5nKSpJKkkiSQkkoGGCyAeJCyVONKgXCqFwqhbK7Q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oWwVF0qBcKmHiIXColorYaLBoqlkrI8rhZCwkshXABpWR4kHNcHjuToc6ya73R5Vudey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oPCfG+xVzruPbTwta9ue69kxvRYl9zy/Od3wPXlr5GLF6PKO/wCc79dKZlrs/Tfjn0fl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HScjr4lwb0vl0yTeJJJZJCSQyrohlr6DRxtmO+W8rqsoGnOqh4AnEaqs1sNbm0DDODSc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WWTIpsGFTcKLB2WwRbII4UAgAJIZRVViLASjYUXZcpwawZkMtgrrAsjAelS9czFyjIaE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eMI3wz2aXKTa655osMObrkw1dR05Uupqiq9IvKMZ8+/KTWtxDLBWaVWl8M9XRc5+piqS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G9HZ0MPRp2p2c61INuVM4VbcqaJw6ee9T5jvYump6uuXDOZba3NdRUulbCVX1GizPaLc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VVYGgBEXZVbQltV1aoWkjBpQsSs1qHEzW11tEEkkiiSJJAvlb9efpjVbm1R5xNeKzJ5a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QAscplrCtICEEkgLafUy8vl+w8fEBFQgjMrADAEIAlqFYK2Tdi0y9bz/AKDhxj7vD6tX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xOyc3LtxJti2Lh249Q/O6nLTVZTeuHTl0ioyVpxa8cmum+lVKvZXZXaZ3SAhBDCAEiwg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WWF2V6SKy1JISS0sVs0QiWGSLJIX57qIMksm3K8tSMtGSA1ZdEBlgA9ZCrC2V6i2+myG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9/rY8CPdiPDH2wPJWa8VFGlZunioXv7PLiX2p61+b5TlfQ+hHyH6vo8Nnp665U59c3B7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1XHk+bsw9M5+3w+xprFOSOl0vNNL+grfDe15dLglmTITYSGJJNSSSWSQkkKrarSU3Vlf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gjW+NqvrFpmyPlhXVV6Z59yaYBQFWeXonl2HQrouKF2sZW1VkY3FdtdqGq6FVbgAdApa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V5xi1GlT5HVjRltrkLRgAgjSsZNecyc/vWVwtxBZVbINFrGWzTYtWgMqBgGMoHSwhWDa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EzXUXlEa4jJbYtF+ShaCmiqwSmI4GCDmWlYaKLFaPR9v5/6XU6PP7U1nh6ehgpceupMG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k4Hpeha7BYr1waNWPalgllbBgJHFpMtgi164ZgNBluRDRRZQaILCNTqXKwEjStqDrWX2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ICIQGESyszcnveb3OpWUTHz+nzLPFJpzdcSQgsYqRAkBBJIQdHbL58qbD6bzXcl6nkPY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HCyOQEAgJFZSqQ2C6lzr8frc3NybsOiur570XBSvt8PsLn5/U5aaNOTWvP0UubuT2eMX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csrsrs049WY0VmRVbTZVUgJIaEMAZIkgDAxCCQMBJAQqASSgDAQwN6pCqZYJIpkkSSU9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AVloyQj12jSNEpasZkNPtXbGU74YpryyiPBC0FDQRbYVWQgBAK7QUWroPow+cnN+g9D5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WQ7Plt2ekwdrjaghlkBUHc4HpK0V60jn5Otz82z7X8Q9lnX06zNrxpFtllNjQkgDKnIr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U6XrLxPS82Xn6+drl0vz99hVMkOufBLt58tlXZV4Hc991fiV+s/aD8y9FHqFx9WXMdbS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VkLTnKWmio0ShixcoNQlVOnK5h3p5/mnquBybDSueSXzHbVkVZbGqaGurdbUVkEZAujB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dlIVsrDLEEtRhCAWy59SvFtwgCtmpoquKNCmw6cO8r53Sw0zhksVqpWtQkUuK4ALa71r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3kE1PdZ/GdGzqVY8kqYr7uW26lL7zZC5XTdTRcMFTCzPcg1lVwl1VsVmFHIC0urCLfnC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rYJglkYFdiuU22LZZBSa5AkkhBIQSB856Ljal9DmxeH6Dz1eYydvk9M1ORZFZUEgJFgZ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eILpvLdXldCXvef9BxsuXAdK7K3qOjQVIBISKylLo4sgrqZNNWXPdBXb5HX5Rl6PO1Gn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7VxE1p0+Z0+eq7+dvTnWKw9F+e3XnuriXZrKohCSQgkhJISSEkhCCGQBkAqspFYABFkk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ISSEkiSSSsrKGxSVyQCsKBBQWI8rkKIrGxWbVGy6nVNQkmGqti4qQyAkkJBAgQIhAGAs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bBjS8tcU1Mu7HYbEeVabqhfQ8DuVvlKxfM4NEzg+kev+F/YeXTtSm2DBAyQkgDnsoLZS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51J0V5dMZLqLs6sc69TzDPtzZjbSJXz/AAe86uYs64LIUsNbw23Ay+r9L8veT7Vd8S7M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6QZL5XfMhe+Oo62Xk4Tv6vGcw9b5vlQLJZZFILCDDWJYKQJTCCEyV7EtEvo0Ez3VkIg8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Swep2JVYgtldxXVchtGnDrNdVqLQXGau3ETdnJsrvpvK6Y1QoyOC0tgcFBKjFWHsquI0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U+ijZCUaEBaHGau0uCuVhbBdOTQVO5pSlwjKC2tVCVeLI1Rdl2Yy2h7xL8zlFbgj2Iqy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00wuStC+tCb4QzJICEAkCni9rk3Kvmu1LfOei41czzvqfL7ysk1IpBo9Bk7WXksXY49U2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3ca8lk6PP1k6ctp6XFtzZ1wJBvKOCsZWiAwEkICCqEUJIm1qr83koyancwas8uDRnvs6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d0CjNpoXpYdmUo2YttmVXSLs2mi29IslcIqSQkkJJCAgkkIykBBCIQSQCOgBBUhiBoSQ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DFkhQQyUkuVyOUx1RVZbZJCWV3BrISWK8DoY9q6Lqnh0mNcWrJqL5ASCBAgYISAD303A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zWJQsDohYS1PqtOfi7vLM7pNRld5a+pztJprrSGz21jbuX0q6fQyqv2PT8k+l8t9HLsm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Blw1dLGJQ1hgZtUqtsxFGVr4W626sfSoy2W8vL5s9T5Dgr0zARrNBUoxViMrDkrAas3F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KrJ0vspuzqAQcqSxkYcAxHEpgWA4MOwAYZKQ0Kra7JTfTcLdRYWVXqUEQZlJYFJaQo5W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rYBjJoxdHnaltOjLKEdZVMhfHSyXCGLVk1WCNFj1tFgEFjMU2QF1iOoZrIR5UMsNNopa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TmssAUslqg05rKMZBYyAtWBqciPYIvptUmHoKZdNTlLAltGqpbsd6FlF+dKLDWCyVLpz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iWVDKCSAEhOF3fPUbK7dZt5nUwnO8n6/lbnCm7DrNFtN1nV7fnO9m5vNer8eC9Tqdbu+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/gUVIs9UaNeNeSkm8iELGUw0gJJCAgRXShBI0acug5lWiizp1l5eZZU9nX5XU50Zd+HY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XJvwa0Sm6g0UWV0sIJIQSQgIJJCLbUMDAMpAQSEEEIJW6CySpI0SRhZILCCQSySRTJCS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45qZNOTWRJKhaCaKLipldHAeL9FeiVyIp5mzATPdnpkdLDZVbBkhJIGCHQ01vLBALyuj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GL3Mnu/PY15zNF3noU+x4WbxdWXTqOk6mXM0dDTLy8++heZ0sm3U6y0rqabMcl9/wCw+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NOnm+1wcCyXqty1l7uLmZT01nlMte653icB77Z8n5ifXeD83Op6nhYpZbENjFYWACXOy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wDCQG4sKmGespYyNN6bM9+dsa7FkgLmrcZleIQ1MytAZYPFcjxZXKwliNKXDC3VsXyEy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W1xY1Rq6AqXrsRVZBoIF6r7Lqb6bKRZTLWCJVuqtq+LYha5Dm20aLAysQOZQpILabB0J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GGM92bRTsFhjAXWVsNBaLVdWWX0WhqK1prRgysltIsFuz6C5I8VG0FMq2GUtQNVYhatk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4llViRb8y02UiHSxa67o6NWyIoIIpgOR1+bWK7LdvN8XRL51WS55vB9N5XeS7JqaPU+Q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74givXqafW+M9jm4vNew8eQg2dfq8XsZ15qrZk1mK9dPJJWEhJIQEC12VBBllmnJplx03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x4y2djFpzy4tWXQj5deStBSyXHqy3WNRfQSSAhIpkBCCSQAZS2mysaQBBgCrEIgZICuy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6kQggVlQSSpJFMWIxRywtXnXS59uMikayDHLKLKyOjRHDA05tRboz2TVkQJRnkWlRNQo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aAguOqpWWLAZ8enLYZIQSAhEv0bi9Dj415kMOmfT+W9v5jNx21XalN1Nsab8LZuuha1q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hpWkLe+I2dernvLqSklgzMXVxJTbS9PEiWRYOUI0UlhRocghBQrIiGyq5YUcZgZa2hvN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uZXafRk1zVsS7ntAx0LQD2VWwTBReuyDISNGAZJWIICRLYyNRZLYsepxFLLXbTelUhhS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ShgICg10bLG5+zLVZDS0mJBdbrDfWS+jbiKHZajRQ2UvEgUeC0RopeVJZbUyyEikuRbl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1g7UNF9tF4td9NORBVuzk05dAl1TjXZroFYsKr8xNOHTWGi1CW03BvovKGKAA0CZ+hjM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Oy6PcqsgoIJASZ9EPM25dXTOi2jZHm3ZNSrxPvvCaltV2fWbfSec7kvW8p6fhRzKraNS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8h7LymbkIOpt7fn+/LzOZ2eLRSyuxpJK0kBCCSQWq6oZSCacugpza8tlnQ5vSjmV3U10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y/LqzFmjNqjnkyhJCSEDKQSQgMAHrHR0L89lYwkJCCEEkkDJAV2IKYUBEUkQBBArLYCI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hBliPWkBlS1GiqQ1CDFhWVbZLc0tCCq7KVq1K1OjahRxAZHG6GHRLeKAV313JqAiwEGK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4QRmrAukIZNlKLEuzbaqsm/NyWaHzrENVS4Wv2amFtMihNKxzbXu0rlywaL6zMWpp6hK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QJBIRA21WwxBIllQhBJdRcLZXaFgZViy4streU13VMs4Kjfz9Ep2Ybc29ik2xkqx0shg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0CGQytAQQmV7RprLdS8WPUxFdCOGWsvTIysw5UK0BAGArSWS6jpWU5tOaqopgASW6xLt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jVJbVBrsFYGAGBLEcVXAzi0QiDvTYtr57ocpAguB1sIWgoU1qAsDTapGpJdndzLfVYaE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VAtpdIsVLTGbNBguz2GmSo2Z91FZegoTXmlRly6jLgnSU12VxDUykEigyErsB5PZXd0x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k2N5L1fnNTDn0Z95v6vI6EdrDtpmvO5bJrNvW5W6O/wPQ8bN40B1G9J5f0sL5/0/l1ZW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CAiQFdiAUgl1NgcmzHZOpyepGLPryVq14OnHFdGq+q6qKnAqQgBIIQQSQEIIt1BbVZWO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EkhCrEkgYCBHRJAQEOqyQEkApFkkhJIQkixpEcXKteqmMweWMrKIQakkLCtsXW1vK0EJ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hhoq6Qtlbj6c2lYDIUMC6zJeWgKYRJYZIRlsgC+uazyTWYIRiGK9ea4aIJbjXbKBaJcL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1UmI7abUMKGaLM65Z2UFdyNZUHrpirIZCGSBkgWUxayMOpSK4pousGtqctgMqgtebNB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kvoeUxSzp0YtWOtkhaZ0ZLUeurYDDWIVaRkEkVirwlivK+vDcVspLLEciOCGNKarK0DK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pATHpNFW+zFRdRVZghksrXUylF1ZOrVfM1ZYd6xYzPFleisqhWGvptFF9A7qVUtCt4Dc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ouKmSwdkNU357i4kC2BiyBzPYwKGasvIYrZUFtFold9cJdm0lACKZdjNNV1KdznaEsDr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bL1DzujcrJIAZQAhYIRYZC8PvcbUulV2spwvTebqvjdnDrPna5ZvI1ZLI9PZTpzrwui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7HldPLnXloZvI9F57tR0fLep81LWJNQQGViCCEEkgEsQUFSOjFuHbkRN/P3AxbMdW7+d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wEkgCQMCBTICGADIXUacwyNCCAdSpIIGQVGUyGCKTWyFXQUyAMNoBEQFbICCSQjSAkh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aQgBWkYQMEg2CwWMVUWiKxcKqF8KJeTNNMMs1QzaktlAaFcaCQg0ILDnzYLMkeyyi+45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MrNXpBnl5sqeAVr7ZabepVm551EzeVj9By6qs1CqbEONJk15amgbNZoVzmot2eWgAbyl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IJDo0nOnZfU4h7l68TX1Tuc99NdDXhu3NVZlZqN1mXMHVEcc9SmMI2CXPVrWM72ulKbH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52mugeW7fUPLY6gV+WmsqeV7K3gsDZJGlDqSFkleBwFGW16yPJAsrSGp1UkFIHUIhJA5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MFV1FgFgJXdnNNgtqm+u8oztSaQGQoVXSIpS4JYRCyK0PW6StGAUkq4JdBJQcqCyK4yW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xyIXIHFVYWJHEuZCDTlLKNFYsDmS4VltGnFLryaKiwU6km/mdAWzPpsz4t9S4LL1lw22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AAgAIUyQHM6eBMt2ezeb/O93jiZ9C6niLqrOmEsqsPR7+Xvzryle3Hc1lLD11vN62deH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edrh9rly80htSsq8pZWACCQECsoghFdCXZdOcr057rLMW/DB3c6ymQgghA6sFHQgMFMg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30kkgJIMoIshSCSgZCAiIytRVlWQGJIRYIAEWQGAMYKEEIJJIAgwrQkMlKrKCSEgtLra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dAYgkIZABgCQUCCCSCwwWNBXBCYqF6dFEBZXFdRYElhEARAAwFqIZbbcdku1+fM3Vht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MafOyW3pF3jRbibN0U1VkuX0up56ex0nhbvQ0dGbo06NwkR0ela9c9BzNYZlpzeitd9U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f0OPvy21htrGqI1VkM5iQwewyDVVCw1RTXZZLna8FZYnTbNf4+jNW8tltZi4iWPJJQyk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wLqwZGIxEFWCqwKNAwpMFMNBwxtDg5iCmzUKXq6p3JYrjkw5kdguwKy8GDuZxfWLZTUb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0BWlNbQTVS+I3NU8X1oC21GGSwjK0q8CotuzWiK9YbhcUX0WGvJt41msvVLXTGNOfdjJ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YNOXYZNGOwfo5KzrtSbBl6XOBHSW9liOpBAQBWVZFaDj1pZxdGLdvLczqYzlNWNTyabc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+rxexm8rk9/z9lN1dtdju+e9BjXlsfU5WstozMekybaJfPujWVOjKzVuESABAVIKiCKR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rNmO+iBJKAYEYMLCCCQEIAUciuhZVbUW1OorKwhkA6OVkSpIQSRIDAmRQCCQGIQqSQAk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EIJJIBlYBkCCIClakkBorvlLPJVYkqKOWQyJIQSAgIoRoIXghsAhCjxAGKRkZbEtzabB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QExpsGdi+tFDal8udrdEuQdKqXnJvzWKL2KJqbOstO7PVa6Nus83V6G7rOFq6NepVYDQ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Gq/YZdOXzfqs+TVzd/C2Xcg78XTypdVejJRHct4+7U2YrqazOKc3p24tGpcKXp7czltL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0KIbI5l63ZRWFJejS8/uZel870YND2SBjN5eA6hat5TA0NGEpgIHVglXIwaLGUgRlVgV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QFtGlNNPU5tuCi2sLxS1y1kursK7se44fUxawhkHRbhmCwHU1TFcRoB5Fixq2W2VqhNQ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m7nubrcWmNtTCjdUB0ZhLBUbKQhe9Nllq6Ko0cnoVUazQUWmS2JaEzbE0LytlGk52pr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jW1hsop3YYqquuVJBI4kBCAKwVSsLIsjz+pJ0xfTa55tLq9Ti8rv+d3lLUazd3vM+oza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ZLOh6fyPq83k8P0Xm7GUg9SKNk15RhLEaQFikIIBCCAqJJBZIGEmdXlkkgJGALawMpIJ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GVgqyllboOoIhkFMKK9cWSGpJCSAhkDICAgBkiLJYJIkkixgxEIBCCEEkkAwYBhgKy0o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mArJKxLa7S6NIWNBQ8FLMVs5FjQlGjKUiSjJAFbRVsiYtthqk2CWtLQUlwV5dmGy0rCx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fgpVOwePbHSxW5V3znA6l/JbN7fNopNfa5HZ9XNtFE6rgjEBBWddnN6vJ06uO/EmD1YG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/W52NoL16/Az1bSmLP1kOJs6SHM1bJWWrcDn7HJXprSy6zGg+/z+2XrHNZuWPnvo12ZI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uW/nr1V3QPyPo4nsE1V571GTePOtcnt8CywZqs0lhDY0DGA4ICYO1dkRlYAdVIYICTVd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TZitzalCWVZ1YJZWgFLLzUSu+omW6u0ItQDoSxS8UVs1ZrWIhRywAxGiiyMLG9PXOz9f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38Evgeplx5166Jp1lHNhRdSw1NpEGs2ZmtrNSAlN2O0KskpGqhHNVwhfGNY7LdTdUmvL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zm70Bq01h1LDKCMmIhAygVgqhlGkkcmnZk6YusBOAXWzD5P23h95tVl1G9b5L02bs8Z6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s9h4v1ubb433PiQEHU6/T4/XzrzlWrNYARRkkMCAFSRTCuMtgBgIqkggQXEZSWVsosIJ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LrMkIGBUdHQJUiMrlbKUUyVIYoJABJISCohlCEABEkUgkhQQxYYKgIJICGQkkIQQwrAE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yxHlhBJTZWRgUNNtFJWy2GCDCSAyPRMkp0Z9YpVogMVelzukCSSSAKQFHCCnCAPOvzlh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qxa0rUckZsszxdJrcYG2M40dCujfH9OSymjJ2Y459HzcvVce70PHQPm/Sy/Nk9H5v0ZK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5P1+FRr9X4nAm1ZM80Sypb1WtmBWtkDaKSxFYUaSZi1KDNoWVNWTKdNvPDL1g8/r3Ow3L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x37qnXX8z3Y69Azvnr0+c1yMxo+l8ux9B78Mo21WUjQ8uM6pnWZrhz3WGnPaurY0XVs6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BgyAZoFxqsz1dHmWV0sJprEtk2U2jUz2shK7aFS6u8iuBbkIjpYIrAKuxldTDgAYVuNF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N3K6RZTcpRpovjzfjPqHi8717+fusakwBWmiVYa5WTXl0UFW3nahNePeZ7bBLUHiVXUl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4VLzWK7ndSltq0xy9q2gtxWD1WS2pSMwlWICAAgUMFhBMvK7/m9Z6avTZgxdblWN4r2n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NvofO9uXpcbq5MuFRozblvoOB25e7432HlowkHWd3W43Xzrn87r8iorpY0klMkJBAGQV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gUxgPbVaUQqESEEIqWIaKrFinRnvqtLKxgYRSAWVWlNlZIDLIQZQYQKQCSU0kiSQgIIr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gbRCIEIoAghBJBAkQYSCyQkkLL1aUtJLDAIsIQGQ0XUWUgyhAQhlAyuMGkraqbxIwlEM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9YploKVuBQLltrrvBz69tUUjSk1Ul9Jnli6zWGaqBYgtisXXUHN6FmJZdHY4nf6y4s3o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zn5XHt671/mPVZ5+b9d4/wBNFHgvfeA6Qlh0gDTG+PqrzM6VpuptDNqKoJSGMBLguMzf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SolixXsmuyhLcowQQUVlz5t9OQ+hfP8AuY19aXi9b5/tRBw8dvSU+G9nqedw+o876fHo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exFtFVS+tCwcSwXxlp20rnG15eaN1GdUQrmlqrZWiDl0uiTebKMureL6MG6lSwwWgl6V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1fztSZtwYZ0iyyCGVXEoLLaNADSsMhFGsqJt0+oMuuXWZr7aRHuzmmuzONcsM/G7fClz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1LFDgsfPYXpVcZtua4S6wlYVZWGZjZl2ZCysLD6M7nSTLoqqWskiqM2dlFd2WNeTc9Zg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gAIFjKweB3uRZolNms08fucKyvhdzm6nCqdd5fqcrZL3pN2b4WJdvK9bk7o9LwO5ys3h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SS5+J3uAOhFhIMpEhAYQEBrsrpYyI4hFSwCGISSEkgj1WIa7aVtKuU3U2gqupGBUIhE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MhAVSSSpIFaSRJJUBBEdEBkSSNLJJbARJFZaEkJJCSEhBIJAQgJW4sgfOiQQq1YrAi2Q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Ugj121BdXgmFbrBJSIQSQ29LFvkQOoquoqsBVdVRXprPz9OMvlMXRSoJbbZFC3kpTRZL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mc6GizvcvpejN702dZYqIMKpFnH7G3j21+0+c9Jz6rech9F+bWLpRo5mjpnY+DnywjRi1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YLsjNLKaciEpNcCmwypabCsu1hpkKa7EhFZZRDIq0i6tBj2V9HmVY39A7nx70Pk9Xs+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PocPrwm3Dq+l8fU1DAWu2yyKwXqkrspFR4LfWE1ZXoqRpZQu6yXmaZmlmoKc19GIVg1X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t1Yq3oVRnK3NstTyZ075hjTBznVemVc9kW6s65jaBjWXp7ttnTlXmK9Lrz6CESJRcQ1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7sa7qzfLhGiklYusVksXParguriIbKzrZrKiuuyoRmEt9NkKrUcrLWldiPJsfOaV2Uoj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POer1dZARBoCQSFYZVhBDzOngsyWU6tZbz3oOGDFuTU8Q1dvTCOhPYbOfv56+f3XVbym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jXkxJvM7nD6cvR836Pz4oIskkGggZICSEVlAIRlsUVXAqWApj1FrrYZGVkso0Z1e2m8z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qQB0crIJJISSEIAVdEkhADKMBlkkICCI6WSGRCRaRIQGSKCtSQghhICSSEkhJCDTVZLL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wmWlmPoclLVZaoBFgMg6EgdGiyK66AVlJBBIDp6fOWp3RxIdpOTDqjn2LqGZTXSilWba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zR0c6506fSzrzjdrFWMPErr0yzPYyVJlidHZlv9Ob5UdGrFqO1oq3B0tHK+e674a31Fuk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c3VqXGuZZpr0YVshBVILahzXeVo4Khchnq00S23YrU0oRUUUQ6PnhkCyjRn1CXU21vy3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lHe4unj0+h+ezWb57dNZ68HrfNZdBXZc1ZiyFZXvwsWMjkrZxLTWGyi6npKJc+foHKs0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z1R0qEq1Nt1a2Gp1LEkARKdWsguLVrr00JQt9xnDaDkbETN6HSxt5/R6fyXpRjWzlvtz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smmmUmqnJgl62LliVppoHuyaR1TOaVj0CxEEcqeXSV5dFFa2ekSi5oRxpXHYjlfR5+sq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3K2Y6WemKwosgNCSspWsQSQQkkhJIBHC1xgNn0RPO7cPQ3mzkdXCczVk2WeAbTm6YQhq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4XJ9BwNZqBNel38nq414uXU7yd2HRHU5W/AtEgsMBDASSRZJEAKgkBaKyOFgyqSRgJak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VYQVyyAquBXLYVS2FMtJTLYVS2RULoVC4VVLYVS2FRsAoshXLJFUtlUm2RXLJbXHkILI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cshXLCVS2FcshXLZCFoshhJGEjkR4SI8EDQrFoKzZCstBI4sWNBY0OjrlmNZrF0HLwas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zJNRjI2xVzuu6VdV7TVWbffnXBbvdXn18t3utv59PPXegXn08KnupvHznhfYOb0x8z6W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TF5RusLzRD3crr7yp6eOqbEStjZRGZtNeVz5+hpmroNaER6KMBFsQSu9YzDUhVFri452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NVqWWi2uQ1tJqul3krOmkFibYznc7OG3pJrPPHaorHpuvivVm0XOmqyqzoRKK0U52qxl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RVoRy5crRoejOdCums2jFDU2Os6ezlX2W5Tii7dn1mCjNbNXBV1nU1E0vFSxvroheKwW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r5y1mjZy9JsSimtmLRtjj9TAZejfUsvV6fk8/n7e8p8n2uXXoYtuDNyivh52rUbEv1S4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NWEvWbKQwqyos0Y2LBVpLAWi3Lchm11Oud6SXb8tqX0ulW4NOGVly2xY+a0a1LTLsW0S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kIVYgIIIFEBDIDg6VTeNCRzz19LanC5Po/OayIRrPX7nm/QY3T5n1vkLKjBqdfrcPq5v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eujm0US5YJYGViGQkgArVDhFLItoDLSk2QqFwlCvBI8K48FDwSWQrlhKpZCuWQrlkK48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WQrFpKTbCqWwqlsKpbCqWwqlsKpbCqWwqlsKpbCqWwrlkK5bCsWgrlkK48K5ZCuWQrlk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XAplwKi4EjgUOAQkUmAhhJCKYUMhIZKhECDAOt0q03tNJr305uSjV2c9F793Q8nsxPos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clmRkt59aktWKeF6DNrPEHU09McC/ttGPWzyeMOnJ9z5Taan6YRbSZ2vNlBsWgIYSrUJ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i4h0CnPbcTC+s1iXfE57b4Y30IV1bKIrNoWti6Vi5FreMLn1CWjorq8+8V/Sq3jA2zXX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VnntJXZvGtJXqdPm6MZtplNXacszdBxAsemwettBRZM46101aKwWtSiXNUa2PgrH1Z+p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EEt6WLqWSq8dBVZa1F0tsISHOtbUoJcKWBdTXLvzvTZft5eo6GS+pJq55XojOCdrkem5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mryty51r25dCbb6Xo034U3Gq+KNGYmhLEoXikjTOPat0VlWq2o1xLqbCBHUppQtd1RxM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g1+LTD2pFXSi2SnVmt3AiZEkDBAoxEDBUIIwkObl34NZuuU2cC9LLMPk/d+C3khk1LfY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++8EBHTU19Dkb5auftxWRlJ1KwZeeJLGKgeJBwsCsAI0K9GTYJdVYSSLAZAhBIIG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ISSEBhAwIDCQEkkARAwQIkJJAwQIkDASCQMEJJCQgkhJJCSQkgJJCSAkkJJAlYNFA4VC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4pBdKYXGiF4phdKYXSmFxoJfKIaJnhoOYl8ohpbPbL29D6s7t5XT1Y3h7erd5vWmqq7l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q0y781mLOl3Y9OelWTocutazVlxZqxXOuyq3MJZbPPcntcT7XytVtdnq4ElrFYtSraC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NohYtZacol1LmQ1zEsbmwsbJkatIpazRmsqlsilIDAEgKxRmrEvL32dPy9eV00t3kyi2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V1MGOgxbqNZoswYJfQU8rZqbDkojqpmnPd4ezNy2XLqZbXYrGq3NwL0665116bzlOh0x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uW3U68uvt6+evMzu0HPt3McxOlprlTqSzmHq5ChNN5zk6sMLdCzN5B6SrzcnfWzjtsq6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wy1SZ+mLrc/TS70FHkvP138rnL5/Tb0KdcadOXSaajKl2HWmk59EJVZWXLGrHaYFLULL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pFbBC5WVbFCFiXhLKb2MFdoly16K4AahbraNNal1VJTmvyHUDBFkhCISSABCrFISpKeF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FnOzbefZ1/mn0v51qVoy7yvqPM9yXteS9LwY5yFNR+hzuiVYejzyArVkEgGQAkJJCSAh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8NlbhkhICSCSgyAhgIYAyEkhJISSEgJJICGEkgIYSSEBBIYCSEkhJCCQgkIJISSEhBJI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QiwgkkJJCSAkgCpUCNWSxYVMj2a306c3nP0IuFtkTIdQMp1AzTTDO1wK2eCuAMUIxrge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a3G+4vC38e3a04dvH0LYj4qczpZ7aXvtMt+jRrHB0CvHa/n9bkdbOhj3c7m4/Y4857NG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Hn+P0Mf2/laXWz08Y6vYSGsAMIpEpF2jN59W7LjdVDUTTCqqW6k3S5U2OnNXQkVHTUBq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GmToigl74wdS7jCzr082+Ol1vPa8tz8l9O0/I1XOyyiveehz9KC0WyV69+azRnO2XLXc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umvluARWam3GrYqy2GgGuZ2W2zM8WGoy3FGh2rNj07M9WUXZ5atOa8W+BGjKX2rkqm6q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hFwAllYjNB0sWCEVTu5y9eewYs0W8nTVNUXLdF2il83VflvNF+W9c+vFsq96bolDhGMu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smjLcVyMW1hR2o2mevdlim2krpfHYmyp7DFVtyS1iCFy6ktXQl5oKVi4dcOgCGUjAEhI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gk4fc5FkUjWV5fb41mnyfpeNXnwydMTp8zQdrFM8uGt0sboYNZp5vRwlRBJIAAkWGABg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sUjvURxXCw1QslZLBWS2UxbRXEtlUW4VSLRXCw0wtlUS2VAuNMLhSS2UwulMq6UwulEl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UQulELzniXygVomeGiZxGmZ4aBnlaZlhqmWGqZQa5naW2VwslZHiOCOBFthQmlSm6l7E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j4tE0EzTUtUS4FcshWWUgqWNUZiuWwql8KZoJm1pirZn3I1ntGTG/Vdby/e83r6DU289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qi+++rWRka6dNvA7XITdZSuNUc7QGdFxbIV2c/tz8tZRs+78c2B+mYwlhZIGbhjUHPzc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KgX0pYLK64S2l8ja2crCrFlKwgMlqGmGV7oZxpOpldwLGBFMBHYU2GKFZZbWzzLo7OHY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Vu3ann9eHAtPr8PSqfP14WtJSvoqgV3MuZtiHNr6FRmuscxp0GOa3RU5z6iZBqMLYKbd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rw7btGCg228y83rjaOpzLaTU1BmtlNcluQTNsYSU1vVYTRLNTVW51XHrEreneLajOvOn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sfDtddg0xr0UOa7KGlbXm0F4S0hFglkrsuzlS6zNYC1aixHcqdkK3KFurPetNe3DFTpp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BouzkeFTtpiX4U2CM7FskQAwWQKZISCD0uoJITn9DFZj1ZL9Zt4Pc4yV49+XTyCw9MCy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vYrI0WoISQEI0FaacwoYEaQkkIDCEECPWNIwsaChlAljGdq2NOLdjBYjWLJCRpAIgIQQ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kQWEIIYKZAQyhDASEBkAZCSAAkJJCQwkhFEhAQGCEZbh7EfOjJCSQF+fQriSJAQSEGa6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XNbYYszuxgXpFeWOsycedknEncQ4Whll69vGZevOMDtTiKndHEJ1+JoqXZq5m62zNrkt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/fW8bb5fX2OdcnTnr8z6Xj3PaaLz1StyzVaWLjS59GdM+trbEYDNPle15r6vz00KfoeG6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aVciqdNCUC3RKGssgolsWu7BKfVeXzcVGigWPKsq059TRZntDox6qFuV6NiywJcTML6Y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y1lWrNYEZIkWqNC07c2v2vX7Xi9fIt6VPm9HL43sMzfnE6VvfzczTg6n0vmUvLtYXVht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WVaHMkuWFF61QlsK7XhkcagZ9NRRbMkdTidF7ONXYysS+5jttVKnZKaxLoqLSjXbdGK+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14t6YR0sctb35qfPXuRLNOexFvEvRp6Ha8Xr4ya8GN8X0vB0nMswW5vS18zUa78Okuvz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6ujdSw0CG2ZnA0YVOV15c2rNZGyl5WYmyJWSV5N1BllgBnYrdka9NF9L1ZsR0pBECSAB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CSJKbivB2c3bvnZzN2YyUaOPqeacHplSJW8O0vMLrYJJAkFSQk15dMpy68gphQEQkkIQ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UjiIRZWaGpvMDo1mim6mVCYgMIVdVEkICBlZR0dCEEWSABCAggkIIZQkkSEEkhJIQQUJ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aEkIDCAgmmu2UsGlkgCChNGfSMGMqRgAspTBNZ6HWVs176N0V5uvzzKHAkclIvJnXUFx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rpnlxOkmCVvPPY6Ry0Rfs8502upq5WyXRz+jevH7SVcu/Yu4A59PUV8TRnXoRnszWmXN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Un59v7ce7zTX3zu6PnZz0KbD7/FDTVqem63kqeW9ePfXtjONY1LZYTq7Pb8b825fufJd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qNjvwVZ5isMt5mA0SoLWzsaDSp1qqNu5kGvOBqJFue6GRNOfKtLQtaskLBaUaWtC62Vo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fRpw+l8326stlmOnHp62Hpnk9nl9X63xq9FV281LbWikgtvzMaRmeW+kgpcQhENOZmMu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3OZo6HNK8ltJojDcAdUEshTLkJaFqMoLkSBp2VlV1FsbWWamTG+rGpqtaw07LOfSvpr0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3dqt1Rzuf6Co4eXqbpfLP6rmS+e2dLnl1/O2pqz6qABL6rcwRXzl71ktFN5ToAhqGWXR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IQRCvPfQBJFO3JpTYupqs5vT51mgEZKZASAIkUQwCuoAQQiHA1Bd4sRicjz/AH+LrPEr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2ZyJJUUiJZNhiFiEupYsoMBJASQjKxJCAgkresAKjQOJTfQPpy3mYMiXKsWSEIICpgLK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ZTBXRxAVSQMKywhkJJASQIIJI4scrUm9DGWWySEhBgIy1JISSEBcsaGVjJLJISt0Dsyb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ZRYunLrT1r8dpevOVtjRMuU6k5AXsDkQ685ETqZ8dSvszbpctVpsqayQsLCM8L6Hqrzn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pZa9fPRe6nFJ1auZJrojnWTXXu4xzrq85M2uenVktuVwbcta+v5zp98by09OFZhZCCRL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4b6PRXVuKztqdb3PiPZeTfn/ACvoPPd8xTOiqpq/D+25e3H0vR+OzVbKd8sw01xULlKl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xVV37ORt3Ey158Xa3Frju0ZGSxMuaXdVqvDYhrZVi109mfWmRdWZdnf86/PftdPJ6Hy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7HP6P1/jJfnt1i+lkCRWaqWgsgNAQCDSxnN6lTAy6MljJRBbT0XLqW8zp83Nrw+g4Uux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c3IKbBFQurqEIaKwxZfmtK3344tz6shn6dGjOrdVujyevp+d9L5e49B5v1OTOs/Qyaly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XWmPbTVC5O1zZfOa9vmGvRouVnoti00tyXFF1d5z9Ergas+qjnSSmp0jdXoqrPa0iV20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GsNeHbUPs5Og6xq06mIMuUkgAYCQKZIQFQAwUiHOy7sGs7DVfZ5/F0KNZ8tl6HP6ZEYk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ovzaJc1d1KCSEkgJFIVYhDEkgYpAjqKCCMjhzasodOXSZw6pASoIJAQSRyu2pyJZWhBA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ikQkkJDAEEMQjgRWKsaDSy6KSkUVW1WQw2QFQAwEhICAaKtEsIslEMJJCsSD3Vag5NnK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ReL6jz/qs2o7jLk6eeJp518Mk1Rcp0hKJcCrJtwSy1LFwN1ls5h6MOeeiI5x6ErJT0FP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zsCXlJ2YcydMrzh0VMU2Q5b8n0C5rrlSlNJErWuLDQD0sy3/AEOVhpmlxz2I8CVR5/q0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iXHo/W+e9L4t+L896Pz/AKspW1W1RWeD91zd2e/1fiba3r3zrl6FAtkZnsYpDmFybRWF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11vNl62noaZrqm0R3ssGfZypUmHRi79GYbnSqY6lFZuzeh6PyXsfB7M1O+jDn9PD0fpf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aEuZK1vRHBYoS5QkuoY2L1rAi2wzTRqXmbd8Tkb9ddmbGuqNvmfUeZl2S+7cwTTWBbbS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bNBht3GXBfpPPdlBGNyLfz2/U4LJ6PFxa+XX1V/kWs9dm4HROmuimnu5XVBRoBn0o8TL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etxeXX2NmfbvnRNlY9tWiqXrcpYwiGFQ1VxWNOdbr82oyjRnixCpjSKFA50M9hM1i2GX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UsUEQJIQEAEKgggDKAEEBBRyO95zWejajWcijdgs83zra+uICEikqDpqKiYWX5oNVIkk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gSMISEJJIoDArBBCIPnurK7FJJIRgxXDCAwL1uVOjFlGihJIVEBRSrlbowsIIZCAwBkB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SWOEAYCQyCgwEkJJCAwtsDSloZRJCAoKwYs2VajHzdWWzVk1ZzQzA1+jyas2uWmF6GIl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Sa4ZJsJz6ulhGcWS5bL1srYAJRbL2ymNmSzKcj0vmPRqQJFEyVadGznuuyusj2Zrjznd4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quinN2jHJrSM8s7/AFvO+g9WMpids3SxaVRmy5urF6DNotuPTKMVX13pPL+g8HTy3l/U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SIyeL9ry7Mt3o/GWCu2xny02dG3kMdQci+tc51GXUp5ugtrnUMTd3BVWa/aCprLKbQKO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2eTz1ZXvYGLRnOqoems7mfDlWVDc72ws4x76LGda6daLQx7zNOi2by06eSWq7Kvk9Gopb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vCkdJMN0uu7naNZ6J4lep2ByLbPQedv2Jy+vzNfXFlOiyXLdnvzpr8NWNdOnFM28UW52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kiWGMlYJVQyo1F+Wr5XZD9vgW16mmroWPMOqrIoHisSq0SfPuT6Ljcu3prbH3zJp1CWp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bkreouhzGizgehKdGbZGNLM8t2a2GRixnFoUW12JdU8M626jn6LsZ0wVSAqGCEkiyAgB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foeNc2GW6lODrcY8dn34OvMAyyX06Vuza88ucGWCSJAQSRV17sG+OLHWgQSGQhkARAqw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WGAliEIIJAGWVgtpuSmEF1GjOBlICCqOjogIIYQSRZJEMhVAQNJASQgMQAipDAqQRWA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TGzWkhAQStlIwuOg12Q4kSy50SWLGVz1utVxq+c5U6cyXlgxUnSnMi9Ic6HRXng1ZEtI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Zmka2xw1zGbd2HRhTD6Dznal0nnmLK8rG5saau4YiabcV553u8LqJtWtYvRcuLrmR9Nm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3p9MpcJ7cWZGuKRZTGhcsL3ysbHx4I9Z6X5j0fNvt+cy4uk6NnHXc7eHMPP8AbxTQvX4u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jdJdSi6rWb8HRbc4ePq87lrV08+zea8OtalMBXpz6izN0MVabKxXLx6K+N1WKNqnr0xb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4frM4XWg3yqa1ihNeiOXOngzb8C4eHbRh1px3RKy5dBaNXj9pKzGwLB7eJCGLrEetGuu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RWBFsFsObM65N2PdFauokZKa2m6CgCyyQjQiuakCWqNVbUHDqrqvYrlF6mL/AEvmdNdr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Ynoz5yxe6OAsNlvtleoXnP6uPQjWZmLnjVlq1QzpbmjooHrz/d51p0LqDC59NChYIrQw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0NJOtx2OvlSrU3AjIAwWELJISSABAJIigqp5XV59ma+jTrJ4vY5Kee4/pvN9cLDLJdU66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iSQrWJDTv52+MFOnNUBA0kDJCSRICFrBAJIJCCMrD1WICGAV0S1YSu6m0RWQvo0ZiEE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JICEEhCkwiKy2NIJYQQSQAYEMlLJEEkBDASQsuVpY4aUQwgkEEIehg7pZxO75RKba7NS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Tyk9V83k2dMpiuvhkz9QHKnVi8s9KHOnQSOSLarTDQaJmKaGyk1DNDW+InS5Wqk5/TqM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StbymVdbGF91keJ6HoHOEvoSeWX1Zl8nR7ZjxU9sa8b1e/YYW2YvZzuizrGCKHldE5uD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Jaa76TO2yRndM0a81WoHO7CHP7GnPoM1pSundSZdmXfGkMm5iw9vHjWysZdSys3RnZoZ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LqNVdTHIsur56aprCaTLGxdNZaW1dHM06L/OuXVq8+3G9ZuPpx10gWY6qVsFq1ZWbq9F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2O6b2JZPnfQJF3u4YxYljbMeizpZiDNI1kYEjg1L6bpbcGzAab6bYldtRApGKuqAkDyA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rRFdkx2NWXXUlVNqFl1OkQVWBK3lFhJZC8Uh66GnFrE0VoPXcw8bPYwNJpy35SyW5R6t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ghDSwjLYNSNZXn0ZhqbKFMzmTeiG3rAxkAgEBBGAJIoDAQwJEdVmbTE4erF0N5bkdDGn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5Fsr3IywKmAhgJHN+XoZJecQdR+hzOnGfJsxkkA0kDJCSRIDCtWVRIRIzCSCmWSI6OSn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RkiWVltNiCkQDKwoMJJCSQEhVlZQmQVHSxpJEEKwEEBgVZLJJASQkkIRcOSM6aMBSYAM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mZfN9bkWCyqyzaSJZ3J3c3ntoWKnkGraCCwlJuhRLyuc6IZNPFw7x6lvNb9Z7LcrkTXr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yt857G4ZQaVzVppryZ9c3Pn3a9zFu49KpdJKBoJmGqVlGyRjG01iG6GGboYZvhgfYdsG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9wxBEy3pGZN2KVaqBkKdKS1udFUadT2JXYlVI4iu6m8rsD1j3C0VGiPUgWgNoiLrxjZ+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DpYc92XNyvrs46xJsuzcuxG5aMkxXsrsMyaqHGCX3nm25LZrU1aZ76CVW5FtHrtBg3Ze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zfytuO+irVV4vYK9NGVeijV7vP0c91GpRYDqI0cDAxXcLFt5/R5Jttp0QEtC1CBBbXYq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hDlQsJU62pkNegU2ULfdmsDZWxYEJcUguhSPZUhZSSWM1ZaroKUiWGVjBWENtVSxFNGP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aghR4W2Y9RnuWotXNC7Lei0Rmg2UajoSS5EkEMhBISSLJIKrIFTAPW55/dU2+b5rQuPy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sq6ZkgJJCSJQiFOzVdM640B1B1eV0IODp8sMkDJAyQkkSSQVXRYrqArBZCCEiMrJpx30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1V1SOjKLJCAqGQrAYgMCyGDI6DCQCOljQGJJFBkJIAoy2SSEkhAQHTXZNEhokIJIRUdC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P5rK7F05t1lpkzfU9bhbc66R5wOkeYY6ZwIdM8hTsnhw7k4YO3Vx665WG2v0+fob+d2B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tuoDXZNmXRKtFNOOjLWZqa6bevl4rRt49lp5V/l77pzpZ0ZzivQnPhvmGG4YobZiibZi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u1Ms1NNlD+zNARNTRThOa2XS8Zpu11ytPQSxJGqVaayqxnObX06Iy32sue2xUFUVQ1jm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UxtC1VvCsW1ZIas3Nrpztwt7CcukdHVisHV0GsrtJj143KOLLyrurVejKr8+hgRLY1bD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urivCrrcbstBs13Pvopuq+f6arjb25ulie7gjl0rF1ZAylqrYuzjdnkGuQRqSmwFTAJ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tsKbRCwJYgFqGPQCXU6a1pZqy0kEcKaGqJHhFeKQJaO6MGjRSlwXYYdKBQtjoq1KaUZB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TfTBovpVr1dJSlhjtQrdnRxLK2ga8T2dqCJJIAEAkhJIskAFdRYQCQnPo149YvNd1nC4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OmZJCQ9cw4OtyykhrOtdntzePHSpsyaDZzOjgEIlhgMpIiSSEkgK7K1YFRQwBCpbAxQQ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rFrhCPTbWEglbKQBgQyEBiiQkBAyWVjK9YUZbGkkSSLJIQEWAGAkhJIQEl7CZ0zoQyQI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0X83o8U56smsjp4d8o2Y/USs245uN9RjHfaTeuImOnpk5U60rkzqg5VfY5h5bfzt3o42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7OfavWJWe1wq2JCwIqJVclxTi28zpyyV30zXsbrNvk9PMnVmscudSS8udSVzJ0pHOPRl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0IYJvBim2LimyJjbTKzm+bmSa5tlGsVkXUmpnlybKS2pWbEADBQyiLZBGgEp1wpsCC3Vg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63V4k461HNr8Xbmi/P18zPXNNgAz1ciKzoS+tlGvpuFwdLnOctzXXiIQPsxWzfRrFufQ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NFZIvem5ebrux3Dh0mtES/w+ivZj6FjZ9Gb3cICKLKEvqcA0VMr4LENEhAyiLVjrKrqQ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tbiQlKgVNBpcW2q8ZSVrrcBBcRoQWLCwJoKpoQxa6YWFLUuNUJdlciZ7V0MbbKKhJdS2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xXGzqumgnQwtnBVpzQAbzImmpXv1yzEvUFjiSJJCKwACASRZJCKygEgCIV8nu+b1noOh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8dJOuRJTWns+d9DlVxfReYpiyWbtvM6mby6NOapfS5vx66DLCLIytLJCgMhBICu2tYrK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q6MpgTTnvpEsrdYpA1V1VkdLCmGRIYCGKJCCQkVwGt0HrdLBJCSQkkUyQgIQSQBBIJCX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hDGAj1kkJb2eftScLqcZURl1nZerSzuca2X0beZMvph5y476cBU7tfGY6y8yHSHNWukO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1F5lWnZnDh3BxZHcnDi9w8EHeXhCO+OBK7k4gO4nHB15yIaGzyLpQK0TPI0DOS+UQuFR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EWMCCAYCVJASEiRwLHggtKUy0K+jJK6ujhGvRW+Zmp6yzxgr208U+nsR5AJ67J5aZvfr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z1ZZVbm2QlRsyaOW35XWwZylRX0eba2e6drYJNOUsLARB0ZtJMeyu4xR5eEKWkMMa9Vb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dDna00xHz1jIUemyqy5XE1m2404zd1uTv5drMt1fs4kOaqkhbXdSjuNi8a0XlV1WmKQ6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WimEC2oWQEkS1IZYtWihy9EcrligaIFWcWvRnDroYcy0zGykjoEsEsMlgUx7qXNmrK4I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WRkp01Sla0CZWWVkg0Uayg6cNJNnNju6uN0bJz92Sr4RlAQSSEUgEgUwQKkIBAsBUs4f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FXN6/Krx1XSw9MZkYag7PH6UvV8z6ThRTXYmpd0+R1pcmPo84Mi10q7EzcUk1mMpCVM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MpHRwV21Ub8+iMwdE0VWIVOpIrIW1WJS2VkBkiQwEkWGEUhwK6gRggUyhIQQwEhJJCAg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2yTUYNEhgCYLUwIwc6NqKmLBZVSMuqzSIkuvpYujx9mxSenmAfGia8/Mt67cPXG3RTqq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+Mvo5aNmTpeXqc+0GEbycydJjljqE5c6hOVOqE5Q65OPOwDkMBK4y0HSHMtNhz66BpGl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vmVdTYcGitEi5rACAOX6KXEKLyLo5BtPAh3pwJXfnAtjtPwepOuwi7l7qdWH3nTy+QX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RYeOq9LypaMXvPGxmq1ZRY9djW1PLfI2bL6bpbJYJVcNF1T2+Tvxpavs8RtpubvKtNrd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hbZTcZqNGXXneKWb1tqXbbRdj1V35Ntxh0Uu56bFGfRoDBFzCzWH25tE1y65NebR2OZ0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6FKItRAyWLZpzEoiWF0DRXXcgjKQ6M5WVlbLihluIIpDld4kBWsqqx6xNNLBgYtWxzG1k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VBYyo6rarBHKdma9ELIsau1NFWlKNdbRXeHKqN2ITD17V4h6OGEbLYG5CbaKFOnzNOQm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SRBJCSQEMFSypWEKCECwxQrKHn9DDZUartZbjdriJV5/03C3nhIw6ZO3DsXo49NGXPre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nldXlBENmxqL5cJEshkCVKmCQYpGVlEVlIysNTdTZL8+gqSyuLVjFJBIllZahhWYSQwE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SAgUQIJJUkhJISSEkhAQCAkkhHrvWyBs2GEkkCCgskCwQ6ua3mlKsmoN+LooEd876PS5/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+VCcUZr8dNdyZ+Meka2FfjvX+J7c2K29Odne4PpPN0UMukkkQqSSQkkIJAwSCsQ5mL0H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Egvup37tBezqpOgVTZbCkaxm4K9qbzk3Yuujqy5qhFl4ff5OnF53U4jx2OBroqlZCEQG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XHo1W0avP9rH7fw3tu3zUuoXt8/QKSZ8nU5M16PyXd8/iinQpjDHWKxYpe1VudPbTZLo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lu4dacXV5muK35dXXNllNs2NOe0Nb85y6V1F7obqnlNGmtnDa1WuGqnZkXTox6sd6b0l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ed7ADGNhp1ymcowBJcbuph6+fThq00XV1d1aQF1rdHDadJzLKLwX5yPHaMy3VjRWWpkv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M+e9WcSGrIq6CEkYpYMWvTYMog9LXGd7EKVvrKXLglgKyYOyqO9BHvW5L6S1Z2orh9/P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6KBbKY4baLpcpGoGTZWUDt5KxC0w+hXppJJBISAkkgEsQUyLFYIskUAgNdjHntWPpdMN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THqeRKW9cJdS5163ObyKXGod+HQaub1uXLUQbL78+iXGHrsMkCQBooDIC1SBAZKJIW0X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W1DNW5UymGR1BJCGEEkUSEkhBJAEEEViuSWCSEhgIQQiBBBJIIYSAgbRVZLGV1hkiEEl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r5+zJCKV1nToV1S2qanf6/K7OOiM7RRz+lzhmwg6FeXrGgWA5PlO/wAD08RdTpks73H6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AZEkFpggRJJCIGCAya0jzkdOZA8D0+fs1Yb6exXrvqTXniDHsqmrRWZuzg6yUVPxMTpT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wIBa2s9t9UsREqWpePml0Lu6eya5tuvLx+hk7GdunjsQnXPDouvjjVb+LL1bMunFcNZL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LF0UWyvYjZ1c1ZhmVlNinN1Yto8vXi6st/t8Z24ennpRbWkt3P3Z9cdzq06m6qyarZiD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GYr1Zt2euWrThuL7V0qzR51oszuwt2RbjXRdRcAyM9btYXz6q6jLYtgFsECSId6WrJep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CuNWV3VW0Ls10WMHKM+xa0c+zMDTm6Q7gyx4SomAuqBeVZE0gFVOmorZYMUtIjKqi/O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y+m1LZMtPj3YzRoIJnawS4MViPHHe3LLXfnuXXozum2jU1nInQoWnpcrYgEkCEAkhCGA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rKkBihgTg3g7xbj11Jz8WnPp4830dcIQU6mjFqzrh2QayL89p0MG3JLmINjX5WHrMDI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wrhCqZIeuyWUWoR6bqSWV2lEhGVhAhhJCoBBGVqUyQCGpCDFTA2JISQwEhFkgZIshiLD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zUaSJJCGQVCKLCRnauamrOJCiX2axBKkN/bPrNJPDq0MObTy9Yab+cd3ocfthBh47mXV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Wt/SybOelkAJIQELJISSEkBJIQyEUyTi5/Qef5q3q6MZdOdremue7pEa1tKZaTPLworv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dKamFNVUvN4XqvN5tJsC1y0lRtYrFu2Of6XI1dqcSJ2l42hdqc/l5vpT52yXurxJHV47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izO+ace7D0wVsXeFtQrpIONMymLSVHet5bLa28vbjW1t7PCejzt+elbJaVmi+8t8EneO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fKvPRo59t5W7cmnPaqi43mm7ndCatUidqbq8N47L6XSzLajNTrZc93VU2fVQjpa5SC2V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xTLkqq1LIrsWFiMgVYFJasazPoLCqgp0U0lVmA6OzBoNcAlFlVg0VwEOKjFDoxaxqWBT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Bqy5Rm6FSjWpQW0Q05hCtrZT2JWU6M+g01CDc2yiAtlEqaUVX1Zym3Vx+rZfEtrma69J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JCCRSpICsBAAQghiq6sc3J0+VrGhqrq4ufVRqedwdbk9MIQbNmvDul51V9NlbLDo57Vm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GgsIJJCSQMhqSCFBgJJKzKxUGWyym2oF1NxUCoZCQyQJIsENQgwJJQdHiplgpEsBBJJC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kkAREQyAursW11fNEMJIQK9QJDRquyAklzJILtxdQQNWHs8X1fWdJ634dXxbKDhpo3GL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hos5tnj226fTy5Gi2rjruWyRJIgR9a4F6dlzxx22muCO+8ecHpIeaPowvnZ6JbOBO3zL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qTVi5M/Qwxv0U6trDDsAYoBkAEAhBYqCx5XIZCF5+PtiPNJ6eg427dFkADAAxZBikTLf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lMLSu6PLYVObdnuWylVftyEkq27LqxoyLLqEkOVaWxhPN05TlfX433ZNOeynNquKjFc9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Vq162L819LOa1Zrhdu5m/PW+g2zePVTbcaIJOo5+qXi0q1pkSym5N9W09RztGbPpVqrK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xU6PPv58baXYQW1kBJIyDVsBXLmC9jQaqwlNpMufVUS5rDSLBLU5UtMIGDC3U2JkTTnN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XoJU9gjBhgbit1cCmCh6A2V7KzV3oULeg0bKPVZmzbkOo59G/DLq0ZL7NVp0Wczq4tFS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WiSSQgkQqQgqAQkBBAQBlZcHP0U6y2mtrOZl2pZ5vjd/z3XBhFl+/mdGXNl24bFMJsbO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DXfSqAhJJCSEkkqSQVWESSRHRytXrqyq2oF9FoqkEMJICoEkGOgCDQZHhGRysGWKGBDI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LDJFkkIJEAIHJMpZXV4shykpqio0WDZL0sSNEUMC3bVaLW6ah9x5f07TMh57fzvb5xkw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1bUJMOzkY70Vmef6HPNer1/H64M3zEMFjVaidbD0O/EZt/O83bpWZg0uzHrIEeFUJVXJ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ybcdXo0znqrm9amKrbFCYaWEKAYKCASQAYAhAsKxBAQMiiEIoYKoYQAwBDCim6jGqrUe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laHImdOyEzx6+/JgwsF9FkaUdcavkkrsrS3K88/TlyH1eO3Xk2zrlqre8nZWTZoz349E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2GJLVvBjfSuq/JJtNmHSmk1vOrkscuxDry2o6KvQx7Zru4bq56EkVLVtFJZIS1qouxdH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VFkD2VixhKtVAYrFToKVgpZbQBleku0ZjLtRYXVWQl2fSCRUWRyymyGbSrjCysZLqzMb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l1+ZhqdGYslV1LZTeJXXeVZt9Ik1Y4tx9ImTQ9S087r4YTRg3roW+qww0llLYK60kzBC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wBCFgISKVUkEEQHlt/a4286oUSrm9ni2YvKeq830yikazOjzdRp5nS5wVesZkcUyUbar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SSEMlSSEkgEdIMkIywNNtRbXbWIZAyEkkBJFEIixGUBDUro8VGCwKwJIQQhYyvCyCxYQ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TARoohIheCSwlUthWLYVC4RUbIVx7S+EJUJO2fQ9XPfx6syGVaM2c53UybQ+b9HXHeVQ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KvRz9GLo4Op6/j64ZrIhhKbk3lOtw+924vg6PI8vo3FG1TfTbFNsmbkdpmzl9fk+nzc/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noAgkEqRRDhArhAMFUsFQS4UhbhVCw1QtFUixaotgQI4QDhQrBYNFBSlsxrM9hsRmMqs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a4Gpx0y6SXMKw2tTpxslWzWZGl0o+fhvCUs9PjPS5drWHXi1MWWJYaNmPVn0G6qzOkLA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y3U3O2tmXaVs6q7oZqxkYrzQ3ivSGZrP0ud2GdterJO1LW0mhXWl002lTXiL+X0+YTRT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EcWCCxazFilCFLLjIopaFeiuwsvgliW1lipaDRRaX1AorJCwRgmIFbIIwsFfBqCwIt1B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wWJYCtzVNASXZbnKX4GVdGV88bd/H7dmfD0sS8izQJblOuyhteczcDvc47kkkEMBJAAg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QhCCBWElPH6vP1K7qzrL8PtcmuXwvR8LeMCum8zRRoHzaaREcAMYU31iOsV6iEAMAZCG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jqEEEkIispchhXIwIwBDBTDKUuQisBSwEZYAQWQGEhBJDKGEoAqkkAZISSEBUljtLSLy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cu1Rzj1CvLHWBzD0oc6y2izcsziKzJTdDuehHAbnruzhSu8ODDuJxodgcgHXXlg6GamZ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1y1jLK0zNDQtUR78ss2Z6zLpGeLfXXEsNUi2VRbBXLLJVCyVQuFJHKgeJBzXCyVwsNYL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cWyVgsNRLAgSyVwslcLJXCyJFeJB5XEtFcLIkHiQaLBopGggZIsBsM8tEL0cG7Oo6W41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GsDgeryQMJMptqs3lLZbtebZnurNmmtYDLVozXI2a+i8rtmDZN06qmW4iTbq0GurYpSn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y93kdazdjsV0rUiLorVYrJDPm0FuDZUIC4TXbKxSCWJDVmvqDI9YKrRYhesF2e0S+q4v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ktR5BsztVrLBhaESOBHo1FdVlS6o7pkYKXV6KSkkrbIUUpqKUurM420lNyOY3Zlyy5IP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1ySmwCUXKa2iqWc4zRm6JIkBBBASSEBAAYLCFEMQEAgMU4d1JzrM1m8X8fqY65nF7vC3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DZTXCCRJpovafPozQBJYIWKiCAhiEEkkQSQVXVYDAQgVWBICQyBDKSGEl1UrSEpZXFhh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AZCGCWBlsEkIIAyQgMAy3jGNnTyQMkJJA7cWqW6CQRJUkBmqvms55plZjoMZpqiZTqYx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nRJzZ02TkzrscYd1l4E7SJyD1gcs9QnKnUhzJ0gYJuhim4GM64ZJqlZTohnmgmY6IZ5o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EvhRLgUl5SFoix4ILIVloLGgsMATAQwEIJJABoAyBKwaLBosGikIACBBoAGCKYIEqRZA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a357aES6curLw1jDD1eQRjCU6glWim43W02Z7uljqxlUstli5ar6Lwt3Yts0XrsnWM6rI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Ztpsylva4Hf1kV2UzoK7lh7abwqzGLbm2mYvWJpy2iXVqO4SW4KS4JcJVbXWGym+yqrR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0S22KZaWhoLYwq3URDUau0ZNAxrKWJGDCFlGmst1Y3TTluQFaVqQthZbj1BRWKmqJtNd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anoZzmDporgMZ6uhzyNTbFHRovrmxrY0GRIICAy0SSQSQkIACAQgAYKJIB1JwN+PTvAz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/vHIjp0yFJGBhIYG6mxbM9tBJAydOfSuOMpJCQgpJIAwEVgqyQkkFDIRhYLCCAwBhltp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AEClaYQkBBCGAGQZWQkkBJCSQgIDprsljh5YZCGQkkDoouW2AxJAGQCSTWZJAyQkBQkQ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kWWEqF8M9rMUy9qyzWTGdbGIbyc8dInMnUc5M6tkcado1xB3IcMd5jz59Ax50ekc8zPT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T1hPJT1pTyC+yJ4ue2J4ie4J4Ye7aPBz3xPAT35r59PoYPn098x4A+/J8/P0Enz4/QCf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ew8Gfdw8Kfcw8OfcQ8OfcA8RPaw8VPag8YfZQ8cfYw8fPYKeRX1lS+Lp9BxKzgzSXVW4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jH0sHC5RpPo82WzSTNNKplN6gaGXS1Nk3qzpFfVm1TWSvQLyR6yzuNdufS8jKGdYlOn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Rws29nFt1K6nE6FIIa6i8uTVnqjSGjG6EF9FwELDpYsCyi22PKYvzvkqu54lTNTVbNYj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tRxZXcGCEza6Kq0JDTKbBwypZBC2myojIxdU7rznmg52gIbDUxZRcSp7MxoLpZdg0YjY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ZWQZdlhkw3YZX0YNUujVi22YJrrleQMwEWySEBEghBBICQEkhAQCELCJHGuFXTGhDDj8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6KOuBDAWDSucWVkggAQkWAfVk1FNV9AZBRIMkkhBIQMBJIpUqFTCOriQgkhUErFqMBZI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AkkJCCQgKsCI6EkhAYSSABJewMrNJKTCCGAhA11NxaDJRDAGQrcixQVsOzH0Tv36bsax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bCY21QynSTMNUMp0lM00m3KdUjKdSlEvJmOgmY6YZjplZpphmmmGaaoZjohnmiFEuiU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oUS6VTLSUm0lUthUbIVmwiLchXLCVNZCs2QrLwSMAQgMBIRAgAcVirZWR5XCw0ktlRLE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+48PLmBXca2m7OtN+fXz0hhl38/fzOSw1t34F6ilqECpaorBh5ck1ndWYZlEWWpY1SVN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3CvN2Kywr2JZYkpTTk0k09fg92sUls1ljoDVlvNdYekd80c7o5tYi3ViPWxoqLLltQjx0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ZngMlxZGcqtqvFaPLUXBXdUQurFaWJQDEBotS4xhmrsIC5ndmF0ZddZ65bFVJZa2loLI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RYcu2kbnb0Muu6suSnQWPk1D0ODgjteezeruxW2Nm6HLXVIJJJAQhYCEikEkgAwBJASR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7HE3jcjLZycPTw6nlqTOvMGEsvovWqm6gEkSE3mKSE2ZNIM+vIEGUYDJJIQGADAQgqFY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qWlaWVyuysVSClKlFkARIQyEkhAykkhFZSAwkkJIAXVXK5Dyxg0EgqJIkEg2jPrLRYs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uq+m5np/MehPbtyBjXYXkxOoOZDpDnE3jETZMhNUzE0TPE0HNDSM5LlrNrRZDxCPEhZE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QOBAwEMEsaKQiAkkJIQBgAmAkgISAmCrYBCxFJgIYAGADERjKEJBGAAQKDAAQkhIIQwE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fXeOloEG4b89+daehk341kYjN1c3oc3nHZT24kiI8WDRSAhTfk05JomFgwhL7KNM3mZX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+LbNOwabKWATPuNyKL0Xd0uR1LKI1LTVukOxanuzE0GUy52r1pUCgQSTRTYZxYFdQ0ZQ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sYU8quM9lqrHrsh0clUFgkLCSwVU4BXHg4eEemwtejSiJYpn05tQyq5ma4Lm21akzl6aD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Qt9Rml7lNNFpLs+or287oiw0FnF7HGl68ovRqsmSutJMoCCCC0wSIrBAZABlBJAAiWS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XU1KkucuDrcqzx6as3bCmFG0ZrVmcyyAoanptjFGSjfRbGjFuxLJJYZJJJISSEBhWYFk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DdTcJU6q5UAkiVlWFDAhkBDAGAKkBBAAYCQkBBFYD3JZKWDSwwkkgQQCSD6c2c7E81K9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MO7OJE7S8vqg7nD6svqyVxSQEdq4WtSS6VQulML5REvlEL5QDRM8NJyw0zMLdRyQ2THDb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xA2nEK3TDDfMIN858s6E58OgMEjoTBK3zATbMTGsZoaRnJfKYXColgQjxYNFgRISSAj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oKRcTPNEM00kyTXDIuwGQbAY13gwVdGg4fA7XEVIRqDTl1411NDWY1irurzbOfvw5yS0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Y0FWyGig1S2EFixGUbXk0NVEhNUpfOzsw7m2auzPS2m+seLCzPpz6ztvTTbl0C6WgK4T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Qk0UG3HYCt62CazElgo0a8UGt2tseu2EWyqwAqaKXaVGKj203GZ2qLbabytbAFICmyPU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NcO9Dot61Gp6rapDZC++iGzPGM2gQtwbFKtuWDPSRYpMtl+Y6N9DiZNOYVLNkcjbRFu5+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hRJKgMgSRIDAAgAIIDFWGAhhOP2OZYK2fWRxOzx7OFzu/wATrikEWSQEkFBSC3Vj2S5K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yas0LAahBkkkJJCSQVWCwSBkgskCuvGPfm0mcPWWo9YCpFggZISSEkhAYAQhVlBJCSQk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mMMAmEkiwFUkhH52/mWQyahVlJJCMpH6/H7EArbHY3zo41kfW0ZTrJkbWTKdRMx0EznR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k2ErlkKzZFQvBY0BCRWkqQgMEglYNFFPElMUIxSI8SDmsjhQMBBosHCwaKRisDBAxYNF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xBFCslGCBgJJCCQiAwEMFV0K67Kjz3E7vAUSTUTfh6GNd0y3GsWbXRnQx7c0wIR05PI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VLFRoCMDBrabEIMWG+iJtx9OdBbXZnsVViLYhaKNmsazsqVVWxqs2FKmEW803F/O18yO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yVPXaVV6K6Wylx6WrLLFMosNpWkgA6jLYgyiwLrA5t1BXfTWaglVGwqRmqLkZSyW1ma2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nupS2zFtIr2VTQ1g9uTQUFlNOW+oWCkCWWFdOuo2A3Cy6kgkK7qHKWGiOZ2MWiskkygI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MEIDBQQQSKDICQK2TUGePr52/pleN1+anP8APem8z0zSCN5BBhhehnVlo7sG+M9GvIQi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shBkkkJJCSQCsqySEEgGWGvHuxA05dJVXbUWIyiMGEDAhkIDASQkEIYRQQCGEkgAyhvR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yLJIgBBGWwy5XTWYQaisoDIRlYnY4/YgXU2x6Dq8jvY0j3vGY6oZzoJnOiFE0QomiJRN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RTKdUXNNUMs1yMk1kyTYTHNkMZ2AyTZDJNcrJNYMs1yss0wzzRCiXxKDeCkXwpl0KpbC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MAGigc1QtlULTSS40A0DKDXMsNYyQ1zIK2TEDaMQNi5Ab1wKbkxqaq86xx/L+l8vTyua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89VmbjTVj5brrFW+V6JN87rMzJbKoXGkjRZIwgIVIxSwZkKWAMEQg34N+emhlTPdwCWI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HszNOE1GO2uEtrUu0Ulac5ku+p0hSBVrVWAz6M6TTnsLM9jy0ukNIrcBgHrsUAKFlq3F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NKjRSAGQJfBXaQ1xTZToSmtwJYAXV3KtW3n6TRXLbK1akjOpehBju0Ulmewgy7sZpq0V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QM+fYZdVSFqYLzQDpMYkyAMBICSAkkBDAGQUMBZIQiADKpZWODrpbeHxaaq5Xm/T+Z3j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WXEplk1Zb4tw78QJDZfFeXMQbIQYkkJJCSQiOiySAktKldDfj151o0U2otV1IwkFIhIC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SEIgskJDAQgBFpLEslLgrJJBkiiEIJCFWz1kJGsmEEVgCSBMMDr8jqjaM7x73pcq3Gum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pOWx0hhJsGWJqmUmkZ4aJmluiZymiUxbpSYulMLhVKtlciw1SrRXIslcHCCrJXKeLEaC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0BICASKNASCAIADBAwQMkDJCQwClaEaADAkijRFLRShpXKprXIhtTEhvHPC9EYIZ/Mei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92e1XnTy1c1+a3Jxq9aTvjcazc2Gso8hJDEMkiEQYxxHUjGRCSAvXpijoYdE3e+Hc28D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dqdfHpyFhq0luDoUlKb8wmrEVqNO6V0tSGz310LUUsRrTPGqNAsWKY0DfRoKhdUSh1DJ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BXozEqZA2ACWI9MyBHikeykFwVS4Fhs7oqpfUDfzbyym2my5DcWCxCrVRCuxqS2p4Bk0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0HIt15A09DEJXpxnWOfdXOkmEBAAykBgCCCSEkBJIBWVYrKSAhIi8xb6N82QscLi9zBv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JqsqumsMZbBfRaaMmrPLUQbHtptloklkMiSQghBJJER1BJFGnPpKKrqzVW0XNZW6Gm+k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CAQgkkAYRZILISSQgIDYtgXVpWIZQZCSRQCJAYQ8/dzrIQ2swELAYCRiSSB1eX0x3Vo92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HNcLGpJec5NBzRNMzQ0zMTRM0XScsTZMZNcyS3XMkjZMUNsxQ3TEDdMMreMENwww3HDK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YMxNAzktlcLJWR4ni19Tk8x2M73XZupGNeuNZ4464OPOmxyj0AYJtQyTWLM7OgTVWaZj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JB2Twwd6cCHfnBld6cIndXjw685LR1H5Nad6jyFC+1Xxfel3KHll01S8zznpvNrTfRpv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iQsKwsKRGatossrsK2SwjVuhKyGuqerLKbprNcxS7Xj359CKRNW7MXQ1NWS6oe2hzRbm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Ute+nVGcXJLUUcSKLNKpetIOgoaLFZMGKPTKoI6WEW2uGatS8i0XJoyhjKWVXLWe5NJU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3UEx7OPWrWkNMMitXoW/Vh0ghllVezMbwhL6ISym2sZKnHsW0VbajJtoI+a2wrybsw9N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UBAIQSSABBJICQBEhAQAMBDIQgrm5na4Os6WdbOVi6WXWfL5d+DrgQiy6/Nolz1300r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g0barYrV0sMgDJCEEEIIrgSSSzRReLTdUWsli5CIllNtdQqQEGJJCAwgIBIwDIICCQkA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HjqIYCGAjASMIBjGbJbXrEYG0SQEkIQSSEnQ5++LyIdDt8/v89UPe8Z2vYoa4lJuJUzl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QwNEiQYJTFZDtXCyVwsCQcIKcJKeIR4sRwsHiwZVA5QjRYErUcnzfQGOnO7XX36z5xvQ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dgHKfpROe29jC+smRtASk2wQsbYRIkkqQQIkAHBUtilSXAplsKlvQozbOavnKL+xDahb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lzU836Tzpj1ZdN5lWDMIIS0SQwhjAkklrIwCrivWyWgNEspcdHrOlVp0Z9GDdzWuNzLo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Vac7TU2xGuz6C1VrWq3Pqivo8voiyKtMLJmcENtDjMDLZn0ViGuyoJCQIWqhLzVbAWys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LoWFDrTGq0Ui8qukM2XoU2cds11b+jnsylV1CtXYpZoS2hXflS0peV12INYKjoVrYYXr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AwpBdMxdOV0y/ldHMF2wl0gykkUCBDBASQEkIJCSQkkACBDAEgqeF3ORrNlV1NzmxdLn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TCBl1Drx61GfXkhZJZqSSXPAal1NwiWVoYIGSBEgYAMJAKwUac2iDm2ZBtGbSuIEWMrK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khJIBgRQRQkhIRBEFS6u6WGNDmFZBAyQghFBhA2cyGTWDCFEIJJCGAkMibsO40SQ7Hf4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Mx0sZTqhmOkmU6SmWa4ZTqK5ZrNYjsMY5slZDrJkOqGU6YZjphmmmGaaYZpohnN8qmXA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lkKyyEgYngt/Oz07FPK9lG9cVO8dBeap1TyydScqHWnJB2E5SHXs4cO3OKDuThw7i8UH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OtOUTqHkMdSctDqpzibhiBtXEpuXhpZ28eDauHXox5s2Z7TUtLy7cerBNPwe/wCcTNfR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XBAlhrJZdmuSESGsqcBAS1WrGet4LrB3S0TpYrZ0v0Bp2y7ed17jJ6Dg9ZXqVWrCCSEG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SMOjPYSIQPVYIlsKhLQIFW67M5WbspYyKWJfWV3V2DOkLKhcZWtA1byJW6FsVqrSwjvR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6brNTZpp0wK7YGVsEPUaM1jCOECuXWX06cJpt5XTFV4KwrNBWg2IrC2tUc+0Zza+fWJo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AJRYQAEEkhAYSSAkAYCICCEQPN6WKs8DbxXyO1x65nF9H57eKARvI1Zry7FuxyqCLLWS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oab6EIMJISSAimLL6VNWUgGii2NODpc0mjNaVArTrIQgkkhBIQGQJCCSCgypJCSQAJLW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DISEKpgIDA4dvOskhskIADAQwgMAZA68euNZEPV93zvX562zCY3HDDccTGuZYmqZSahR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2UktlRLZUaslciw1EsCCnCCmiEaKQwQIkCVKQSEjEWGA4ejz6kv0sbt1ZrUuFAq580jV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2ndPHms9deVDp1YJG+c7IdgcbeulKjYysxXXphlq2Y5aXz9azKuoXOOakMo0rbQbAULd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mauXuWYrZrShaDg3BcfMmeM71XXkwBQFSMoCPEZLDWwxWF71WQU00429dtO+bWVOPAUc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pCHPotpWa53dTk91rNVCrtLBRbWNYty0XZ7yjo8jqRXU9IWBLBZnGMQCuFFtLjU2oV2V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BBZcZbQpZVZVB0UaapUoPk0VgskGsrQ052zFvI6nPsHf43WJL6oaxYZxrzVZn15SvVcB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MkhzexkvGisV1tB5jvNLc/caVR6zLeI5ezJpH1UXGQEZAEEEhBICEEBgJISQAkhJCIGQ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1Yt3TFPP6WAxec9J5/pnCId4FtVhpy6aZalZbHtptWuu2pIwBbXISQgkJAVI0CiGIpBB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kZ3RqCuoDCSGAhAIQSSEIIsgBDAQwEIBfTpgQyaNgdBDFEhSCQAZSEOubLbVZCDZAQCE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1ZdRsdJHpO153sc9apmMaDmhqbGTZMkNZyCzccJNsxRdsxyNkxw2zGa1nGTXMkNkxg2r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BLpTItlRGglMIUWWQSWEpy6PHq/Te+F6ekWZV1isk2QxHZkMVUGdZtW1rnCega5s6UOY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Lz26c1nlzpw5p6UOeOjkVC9sZTuFzhm2LhG0WYpshjOnOZEhlKGigoBv6HD6WbsmQmmg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ocRzsKFGKFBFiOyMFkJdIxLaLpdN9O/we7lo9fv8AdLUjCRYyWJL8zr00Iz2VKzrl1+7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q56ya0z3ItwivScY/QyaJTXeEqMYspdSKlirYrmW0AYAFiI5DEDKdg+jDcas1kElmYGm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S1LiuuQ187o8pF5uzFp0ejzNsnUQmWAEquqUtFTVbHoAuR4tuy0m25JUei8CW4DbRcSm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VEW5KhtGKG5+f1DkgjKAgEkBJCAgkkBDABgCEEkgqWIAgjQReHeo6YFVoTlcPu8feeKW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stKstkvovVKr6EgMDDAEwEIBJAiQkIFkgZAu3PbXGcg2QMqwyEMgJIQEAIICIAEEkhJI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LBpIsBhJISCEVgkMpXHJNZMhAJCSQkkBJCSQmnNpNski/wBJ531ONO5bINCRgRijI7Iw0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DBBmrNrxZTAAYIBopGgiErBgIErBlkIykaKQ1nyRn6kK2d+RArLUhgIyFXFW+Wa+jisp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4SowyjS1dhVcVm0c6o604+k0PEzqXGUAVQrzZqdEcuJ05zSuvEDmtBTSoyEUoNsw6pdF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3M6OKXkLUZm+AsySIAVR2Uhghoesi30OdHdj1fL+nlxdbj+zxu9b9/O4gi1lgzV7TVm2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zeml3zITBsqYOjPeG+jauavRzjXflviNELDVcZ7q1UkwtWQztIKYxmujjJozlNyEudLi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CHJXet5jhcV6wWFawJTZZyl15q1asPUjaVEPXepXL0IjvVaU3mEdOiXLh3Vg6FTWFBlN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6EjEOe0WwEOe3MaLa7jLdm2GGSZCSAkhAYCSEBBCCCEEBAJAAEAkgZCctNvO3m2Guzi5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jrgAwuZHlzAyyXU3ytl2ZkWQ1GjKgMApVDCCGQgkBIQAweJBJAMIVhkJJABlCCCEEAIA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XogmSalldwISLCRYQCSIDIHFs51SSWQyABgIYQEEkhAQG+mw6BBi70PB9VjTPfZlnOkm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tFUmEhgI0sUtBSYsMlQSEkhCINFgxSDmqJbKoXHOS+UgvFPmyl6NZPTZrDQM4NAzQ0TP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NcU4eYm89CvDfXWdn56x1jOXbM72cdFXtjPl35emL0fRy2vcnD5b7HT4vdmq2shWDUvm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RfZfbBy2TKJShFih4qJYkJpzXy7WzXG7NTZF2Q8+azrXZJLcl7ndBEKMiORAlSW2VWiu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X9SczqZtY59lc+l82wMJHZQNbSx18BSafTTpuerbV0Xq5rOkEq6u5RLNGd1t5fW4p0La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irRpzjtRYMzKFBaZ2KC6aWFZLTPYKx7a1LraCWq6A0VAtvFZXXepXIhfkvwJTozW0Bsx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pEpepOhVVeAyumuzaABXM1d8Mr3Vhr14y9+doMnW5HRNAMKL1YctWIXqq0CRStdxWJMo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AAwVlIRIQQEkgqsAQwhBD5z0vnNzWtuezn5d2S589i63K64AsssrfbbLzX116zWdXIss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VQMgDIgIJJIQSJAQskhAYKGBCYQGKJIRWBJIAEEkhJCCSAhA90ObJIrWKxJISSEBAskS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hBSAqSQgkJFZSSQkhJYjHRgMbvYeQ9bjTyqZWyolprYYhkkkUlWshhUQxFhhJCQFaiwR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DAQgEkCwgYOcZ+SnYVerXrSEACmEBWm5NmIPVo3jhInnKG4/ox2s2XHrPR69N/HdPFwD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UEMq0aQm/v1Z/H6KOTpPTOn03kfaY6Owpxc9yE5fmPYcHrzx7lszoyLmxq4O62Aq6VUY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fZXZY9lMOmee+bzctuPOjfnZy0itrCJBoDBIZLTW4SGmuxcg+V9S+sNm8tN2H6fzLCp6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YOVc0acW1rr6q6Z6OpyW1GO2m9bFtqS5HrXdyuljjVLaTFtkJZoyKsZihlay5QJXAYqX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hKNFZXfm2VWlhi2I4gspNTZtAarKiJapVh3cawbudtq6lhHSet5SLFHwdHEPfktLw0sY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gqNNJyG/DryjoNBz91WgsR1HIQ01LC7HYheptqrNtujlyTKSQgIICCSEEItQkRAVSEEE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KQ8TtcrUat6tZz4+nyrORh3ZOvNC41FFlVWaqLd4q5WvPz2ZDNAwhIIqEIVIIZCSQEMQ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SQwEkICCAghBFkiwEBkhJIB69ISGzqNGJJCSQhkIjKCGBV85mVhrMhgAQSSEkgAYSSE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G32Hhe9nXanOfLecEN7YCdGYXTXM0XVMxTRKGLRXB4sGikAMEFpqmXkzzTDMNcMc2gxT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qDD58eiWmP10xDaDENkMZ1gy5d/DJtXsGeXyygX1nnud6G/tjynQ3a81OH0BqZ6zp6Tn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lzOhWNXHdPb8X6Redr5+nctOZF2beNDaOLzrn1/HZOWyQkpoi1oAMCSF1YUIBKCplvvz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aJaOR6LDm8MusxZJLmSSDCBirhdIW2ZtGddoKvzvoPdRZo/H7XP1yzMre7wspgzEQ3Q5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6zXVZ9Fe3E6k6s9lhVxVaDS+hdEUQl1TLqzPWS6mIiWtTGt4osZC+qSnCOCrVlWwo5nv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tBa7nMmjPePRco4IKMPSos4Gh8ldDRzexBalpTdRnOpXVYUMaY6lizUNReLEWutC0Yos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BaWayaariUasZoDIPKwNW0GvyQ1qHTnwjNkkICCSQBkIJFEIArhBDAK6gBBAVIRA8/oZ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K7PJMOHo8Xpzm45dZNDrvNqvm1Mgh59ZYLCoOpBAKSqCQkhgJCgkhFYKJIQEEMJIQQEA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AhkIZABlGvV5qMDKWBIYQQwgMFVlIQxMerHYqsLJGUEBBJAhgCSAMgGBJCDpSSLOtyex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GLDWxa1LVZAYZkaxoCQEAEUIWUZGgNJUkhJIQQwFeUpYiR4VeNfrrYs7qViyFQthVLIV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DLBZWLFK1cnMeuzROZz+d25ewx+ZXtz9FTwzZtyoN4fsUem8vor8hdk1E63Iu6Ylme3N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I09WrZ5+5gHPYpC0yxYveq0gkAIBYALCJbLs99lzZ7B9mW+LMuyia88OnyZL2R3OSAYE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vHt59OlW9Xk9rXZrfRx1oR8/1cxnr+r8sOhsd3Ejb8Fqt1OR3V1rK89zZUy9FcXb1OU8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TVaM0j2KykLYUl6kcpYArcFJYtdZlktqtlNdgFq0IIVYWxqTRErL0SurxY8M1FwtTVgZ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zF6TkdcZHeXKKrIrsmusIsyx2UqvszascN+PdWZLBYVbcmkoy9Ko59XW51uuzjduHyo1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WX2ZrSmxqjTGc58kygMFDAEkJJAQwEgIRCAgEkFBgAQCSBkJ5vXl3dM0Yt2dMPO6PnN4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udMPzdOTOwQc6exGESxBZCkR0JJAyQIkJJEAZQSEgMCDASQgKqQYSGCyQWGAMhJISC5X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EgkkBBICQEdWM9DDWVBAVKkhgJCQEEBgIQGSBBh0CDDdLnd/N23u+KrE0SJDRYMBBihR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5WasNZHiQeVwslZLJVC00wvFULfI6Mi27T1E0GkpbKQtwqhZKuSVvX0Vu0KLlwIRJWGs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eGen1Pq4ebzeh5WsZJpurLq093j0fz05mN6JmHo5P1OLM0dbiGNOMiUdZOjy6Egcuhzw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5tFQwWAElQZYiuksupcukNlttNkbIslp4fU40rW0O5vAUIaAZIEiDdDndLj12020ef1M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+P0TF0cXo8yMjdvPY9bljVsl/o/N+qm1y68me8aMWX0DU7XO1qUMVijRg6E02dlS2KVe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WvOaLpI0ynQuayNYsAldIB3pvKIQX0WgrdGq7JqqHuzaofNZnHtz2FV9VpUQwKNdQLMj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/n6cUdW2h7KaejiLDnU6FdLKNVK2aZVpElJFwddBRm6Ry+jl1FFsQy78esKtSdBG5wZJ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JIQEABFSSRAQAEAkgsIBJCSReK1i9MLXYU5XM6PK3nCt2XccZZcvISGFWKuJVZWhBUet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0JGeWiq10Azm2pJJCSQkkACFMIowSACKkhiSQkEJortmowMsEckMDASQwQMABgMr5koM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QkhADEEhBJFkgRpCu5keLvQ+b7ub1jWcWwoSwo4xjAL2WUtcIRoKiysCSBaOAyVBBEgg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5F3nh+1eDTdUC4VKl4pi3SikGFdRfvpFXygJoWhC5aeeraXhX5zs+a686nk78qlveazW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nj0407rdufBncxzXNN+WXoZajy22yroBkeWuq4FQuJnmlShdeda9GbRDQTUKsoEdQKwl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1bpovyapeZm7PPzeUFZi0gskgiggMEH6XM6nn7302V47sQvo5WW5NGNaUduW+eQfV47X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/rPL+pnSjPYueoupuILK7Nezl9SqKdFC8/s8br5ZhaKWxRLrrNRoqgSuMRWDCaM2gACVL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yqCwklYdaR0KXtTdKqPWWQKVas9wttVxVWaS+p7Sh2oLEvoKa9OU6ZysnRz6oVGJWDRs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ojxhW1RehydlWysh1ZLSypqBdua4FlVgK8m4ohGUkhAYCSEkgAQQGKskqAiQSAEkACAS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rebQ9VczB0suseeia+k55BuZatq1h1AQBZIiSAsVgLIwLZeV13haNFfQjFNAMkdKzyyt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IIJJKEkJIQQggLRaYZoggLqwYDLCIEEABgISHBsw3JINgBCqDEEIJDASQkkAQRZIFgV2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ZvoDmvzXMaA8YZ0cMZipbyZF2yzAN6mE7WMJ3Mc+dEHPO+GGbwYjsYxHZDHn3eNB6hs6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TbCsWAo4s2k6pNghKBWrJBzlq2iS2aRLMtHRU5s3KZjfzKXTZmlBtFI72Jj4nf4UtJ6d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eokrLYGhQwoCKPXBFN9FsugCWQEUFYCkSFBkr257y10Nlt+e6Hpa2Xz9G7HDGt2LBAhE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pZNHXl4ejrc+asnGsrZfz7DvW59Hm7U5elzenB7qn68XsVzX6/zHo505dlFuektquDVc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aOdbn6vM6WSOriGOW470DbS4AIU2oRoYNAS81hZLqRySZQHLIt5WtilCXpSWRTQtV0Cx0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atSGfVmJqRiZba1Lsumsz6qrS4X0JVq5mmtpSRj6OSGhUyLslW0w6kSyq3DtizmdLPWn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uGM+2giQjIQgkkIDAQgAIJJFAIoBhIJIKGUEkBJCSAPnfSeb1NYrbUx5d2PWfMas56Z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RHQDLYiB4JGAYIF63F1ZdcpouoXS8CW1iS5qrK9SqtgkhCQAgMhJICA2iQkkkQEAvrtU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JJKZIQEEBgGBMtDLrJIZFDKLCCSQkkBDAQwEIBCBjIa7KrVna43Uze6+W3NuNTxY9TDl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ZELSBAgSAEQkBgCWFW0lK6PIFfoqRKOndLM5vUqF8KZbCrh3uHorpquWxElipULMy0Kt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WwFKXc8z7K6FW2xCuWEV2Ji5umzO9z5uZVMD6wVFdFIkX3Z9AFYUiuokIilxJdBR7JJK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NFtbF1lb2WXZ7YtsruXBzO1zM3BYjudgkNuqqmdad/G75t1UvJ09PCtXpeV9U8vzCz13k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Tl01Y9g8/TE4f2+JrZZXV6uDqZ68t1GdPozaiixbKRiSzBrzi7gIV0arWEitxWWBiQ1s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KistiupIZGMrOAWVsWVraLWttix6RxflXfWzQqthNa13lhrsM9W3GasdmcTpc3olNtU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cunFWmxVKjahXVqkc7pZrRqLeeacPW4i7r+dpNgNVmgHEXuGKNWHQAGZCSEkgIQAEEBg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CSIAYJGAoIJBBuF2/OammGazOb1ebZ5rP2uJ1z0OdpQR1NgrdASKjo6iCRJISEQt1Ytz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UuUD5olkhiRWUBBJJCQgEgtMhgQggMS0kNEyLHrtgkQkkCDJRJCSQKvlszSS5liOBWU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BJCAgkhDITTbVap7fE9Fm9Fwc1ihHikMhBDEkKhiEeAkIgZISSBggzVkc18IoNHbVelV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aLA8y7AW7a+gSQ2QwIFiqnOTZKnQDWSSEkJIaSrHW4uuytUjMgsNguXdgnThR65vp9zx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z18Wm/n9PNAVubdOXUNpyCavtwhrZz9uNawyOd1lTUxoVNK0W0VZSJq6WOnDglxosqey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2TXVLxBrxzLlSz2ub1MOe3P9B53t2dK7Jsk5WPdx2+r1PNdVO5weoU8V2MBzv1TVt4PX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+i3pj0G/Hrz1xVmSm+iyLRoWymyMpw6shtUrAZWqyzNbFbuCuxFGUOBWUuSWi2rKBW2A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BLc6XNRopWrdXqtQovrEXaKbA4+hnKXsBLKAaK8zildZTY6JSNlFNbic0Z7VNNNjAo10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jRSX8js+fXtZ2wRqUa6dGey/jdjlnS1ZNJTzdmOXZCJIDAGAgIBDABgCSABCwGUkgkhk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Wc/o4rMNmXVvA5vQxVg4Po6LviaserfLM1U1khSgEg6uCoGIDISGKLqQbc9RGiEKmIJ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DCCQEhWSRJJAW1aFkIaIMC6uCERIZEBBIQpkIebtwXMhljGQiOoskJIQAgMkBDAAwhDE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856TN3yTNjBojRiMIMEWxq0YexCWitS2UQvmeGiZwaTlY0zPlF4KepI+XSaZmlmoZga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G2r0S2VGxykHRYHkDoqLBeLGKVywlZthTyhoWrTaxnl7JQ97FJugnO6/np34l1N9yAar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HG4vb5+zztHtudcec1dCu88o2gxLurapz6Fapq6TRzM/UsTm29VI5dXYyWYr5m3w3+p8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rGuNVlttmY6nim13DXahz8HYzScw6IxvzHTNc2X59Z7PR8p149Bydl2Neb3689l12O6z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xe34vRZj117wLCvr83q115c9Mr1iU2VWy36M+u5qq0ULdy9mU2LrpKGJGUGLnzaVpq0V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FTj12qVwtRNWmWplg9hJjZFstDMIy3S2UbKCqq1CylrS6q2sDSsap1Ma2yWno4dabshf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1lmTfniG9KdEWHrSxadeFY21YlL8G3OJdn1Km3n6U6tOXqWZs91tOWsOVyupzc670YXK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kICAQggIBILQrCQEECsoqsoIQsgVPObMt/XFua+s5/F7XL1MmvSupybrarM1Ze5qgI8U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USFBCAEEkkIrKNJAQgkkJJASQkkJJCSAe2FqSGWAkeSEgJCDABiyGAcEx5mGsQhgmRAr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CSQhEBJAkEkhLtGfQrasWyOvbdZi520MudtDGYaqyl30JQ2kmaaVKRchVHApaAaMQxBP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pIJRUQJECJwRdidQd5EjQoEKk59tSvYNiyGIJCRoScO5hb00qBCgcEYrBmXhCc+u2ds9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BBBBFj0LOmq3maM9dhzY16K4LJrY3IzTXW0cToXOyYOjNVjqLntz13551x06c15KY2/K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YdE66BUq6GyxNhwldgxKm2rNSmuzjDXm61GpL5cubaLJv5VB6E+ekvo+DmUjqTT6XyHr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3YRbff4vV0tVNZ+b0uKnZvx75saKomvNahjz788vSz3VCR0HrDUuioy3ZtGUtSxQWVFC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VbKdRkWOoCMRBLLblsjPbWy3pLDI1sKbqLiCyozBlLqbaglWivRi6VUWrUmiGqtGbVI5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LL6nkqZNSlNdgigW1qV1ImHXRdLn383aDs8e+zXfl26lWvPcmXjd22XNICAggIIJIBBI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AEARgIQQKFZAiBICq8KrTV1xGXQnL5vRq1lMy56mS3PrJUrYCCQSEkhJIQEEkIJIghAY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JJCSQEkJDCAwDLatgMmgZAurEkhJJBIlKQZTIQ1W4rKIRcx0sJJEisqrJCQgkkAYAggE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c2lZqyaI9JbRpxQzFUZoVNYR7c8NAoKWKsADAEuIXIrGA8jbrtvJ60khCQQWyQkk5xnF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IREGobkq2uvoqYIhggxBDz7sCs6biIAhhcWWEqZ+UVcYM0LQmfRniNvz22VWooaUgZYA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N0uWdlOb1ZqqpwTRkNnT6/D6vP17VlGPVTluzTqUsWdc6aabypr05enz9V2TRz+hsWqW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Yq+kE5i9NE5OLtcu5y9bh1Xyeipx7mWpsqZWjQlUxwJW9UavR8Dt5uy/Hf4vTbdS/p8/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DZDj9/yvprnQq3Z3KtFBRZTZLqaASFTM1lFaDDK+bRWU3ZbCWpcgBgdGe4sQuVtFIjgg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srsFj1LpgCAWquRb6yykoldt1a2I+hORZItVlfOPT5MmwZqbLGi3nKjVy66sjj2UWGuq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1vLFEBbUBdmfTZVszdAS2x7Jpy6KrcOYpJAEhJIBZCGQAkUCQgkAJALIQSSSSKEkoCSA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hhok1jFlk0wrJvLSQQyAMgJIESAMiSSLBIkEgRIESBaQCyEkhJIAyEEgZIDRIpEk0ZI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iSg0gDIWcuRIJLktIGSAWQWSKZICSEkgVkJJCSQJkLNMijXJHqnkxTJCSQkkJJAmQkkQ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EkOT6CRdzSAklgEikyFXEkOh05JJJKjSCpInB60i6jISSEMg4kPPbpI21yWAyLY0hDIZ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ZJPRnqkYuuk1yEkIkgFkB1JM6y0ySpmkstyyGvDIJ0ZJ29BVJy+itkmd1SRvMkk1SsnT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ZM977pN8pJKkkEkiLy5HPlUya8l1kk6vvkeWmSXKUSCvIdDpSS3XyeXu+mTpz075O3PL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vLVpknRxIZ88kuzVIVZ5IaqSnaSUCQqaSy1pB6JBnkh7JBs8g10lCqSHtkMe+QszyDtI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IJdJFdkhz7JFy5ZKO6SSvoSVLJKyZJM3OJIeyQ16JNSnJJm4skh1qpF0VyFtkjOjTJWi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RP/EADUQAAEDAgQGAQQCAgMAAwEBAQEAAgMREgQQITEFEyAiMkEzFCMwQjRABiQVQ1A1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2gAIAQEAAQUCwRTq1kcXwjZ/gzcrBR81mIhdGuIDUZFYM/YZA2UY4fcAzH4xnH5xuYyX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EUxHioflh5ZmxotnUW4ov+39re2QUQ2/C3J3QU3c15JQR3an/hCOXqVjmKJjnMyP5z4u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wBH/dw11HSf/HjwQyG3W/L1mcmFVQPQ40VUfL2huE7IpuTtuG4z6TCsw8rYhc1CU0vc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VVXKJa1f4Bfqgm+NPtf9mf6yJ/xRqL5VidsN8v7zb/8AXB4epfN//wAdD5xfPifk/IMg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3zan5DJ2QyGbUcxkMh0FBFeupw0GYyCC9kI5DP2UNC/Jqd5UTcvRTinrZrNXyrESVe1aE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yZCXg6KPRfsPJ2TNva1Q0QXs6qPeurk5BR+TkdZAEfJgq/8A7C77aYKqXRMaXNbomhO0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RGit1CcNBo6uWC+UctpfyJWEUcf47NysIftAmmPH2xngfjETnMx+oGR3G/4hmzzY1hfx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o2h4naeUmaPj5fP4lHyZDtB8kbBI9+kx8meM/ihqnNc3or0hyBByI6BdyUE7yanfk9Sy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t/QPidj/ABnebfl/6P8AswhpM/8Aht2z/WMp46n7ZOGZzBqAVVVVU/UL3kPJHL2FXIEp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+J2cnBFHoh8QU7xC9ZNFW2qlD6Xs7SJ3wxqH5VidsP8AN+0/kfCDwT/kk/8AjYvKD58V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yCCb55hH8YR6xkMx1t3Q6Ajs3ZU1COZQQyKG9EF7CKroFdpGUDdJNoo6BNEjnSuBlpVe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Lyewi1x+606jXI7gL37ThUK5VVEE1P3QUO3ptGPjFU7yhTW0mI7XeTD2vHcKtaSgTbTu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hFA3ZNTRqU0qqG9AqLDmktKp0T41iW0nHwN3WAtT5I5G41v+vngD3MmljdxGkjBk7yH4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xOhb/wBahYZVOKRekKOfxOAwL1D8jGXvxGk7vOGtmJH2VHs4y/TD8VVvkR0BO8mJ/wCT1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/ruQ+YfCfLDn7x/jjbMeIUfex7LSeh21Ok5jQoFVVVVVVdVVDyqqojO1e4HC+XCQjhZ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nD4oiqohoHCuTNuj2dpN3fCwaRfKsTthvm9z+bvGD41J8s3/AMbHo7DfNiPl6fXT7yCd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8w6mr1mEdugpvl7B1OYOYRCpRBHo2QOu6O4RQOoTkNWgKTxBpHHo6Sr34TzcSC0ZAL01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HfNJZFIKCPZo0avYyJQ1BRVe1g0dqvWtXIoaIVt/XRYfUgfcYe+lcRJvuq9o33R0QrQe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UlbkDtLdaVTn2Na0qupK5iZo8SWFmKkaseKYiPwywfmMPLysSK4dFesGfvxyRxu4gyPk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ZyXUxMsk2Eb4KEFwl7mjZChbj4HwM9M8w2smKBErvLD/AB4jWL1DuJJRhU3Ulv4gciER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1P+pN/jO8R848FEfu/o3YZx6oKN3LdYJYpAWnIIhWotRFE7L1mFRWqioqZa9ZyI7UMT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S1dqVa5OY5EFUKsci1yh8eqPbpd40Uvxh1FB5rE7YXWS0KbzLqiD4ztL5nXC26RtFZfl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ReWYXv8AHXXo9fq1HIIoI9Q8tsjl7oqaIFV1W3SVTWiKGztVSiOgee1uzXlVudLodk00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QdVfqMmpxTU12rDWTENCkIUfiNGtAQTWo+VLlGq6nyKG0vaP1rVfsU7wCCOqjbYwqJbv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Sp32Vaou1ZqownaEk0YaC4koJ5VBQ9qc67Nvc2PDwvXEmFr4fJDbCmk4kkuf3tRXrDmm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8Obsj+Er2d8g+kM0jJsLHssMSGyvdM5uUXx4tkrIm7DcipxxL3PWGPZLRzR4wecT5GRH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vxXLQohUyBTvw/t7Q/qf9IT2dh+P/uG3pnyFDbILAtvxD22uWCm5T8dDVoQTUGqHBmRk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dmcgmdXumXunQcg24EUX/XGNIu1482lXIlOTV6qEX2rnL6hfUIThc8L6kLmlc5y5r1zX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OkK5z06UuFyY+0/UFOkuUTuW76gpz7nVTJg1pxATzcf+qqbWrvL8hyYneeYXtQ7of0Qg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esJvl7PRUBX1TSmNKtQTstECqoo7kqiGzQnebk9M1NNAPubvf4jfD1Y/F6j9QEBUIoIo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xkMgUWx1bHlcQhuNstlXuGifq5w7WbnJ/jRVTd09M0Uad5HVaL0NkTVzVJ8lFEQnUMhI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tKR1cXVJI0YBkFhyfpy1Y0EwMP3Hij2+MZpKwwsbRoLxRx2CaaSOQc+hGqO34iinb5Ye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fILC+Mzw9x0eVCfsSul+lbsq1WOkMzXeOEKNqCh+SGWSEPFJG7tIEknzN3/U7/g2Vy3RC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H+m34C63LERdoFZv2/UeX7DMLgLOZxDERJ4teFh8RfF7CjWGivdh4Wgy4Vj1xaEwF+Zy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zcOzL0dBFqnL29Eo1R2qVccj8eRQ29ZHZN3Tymb6qnSVrnXKFtznHUbF5v8AylBR7u8v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gP6AQ6AjkMz0A1QyJ0rqgtU0URTW0QXte/ZGVFXJ2w23FFTWiOqGguo2tHDe7RpUA0n1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ho37ZpoxlXObe5/hCNDoNmtTk3YBMTVuaUKpqUG0dXVpqnZt2adSdFF4ndu5VECiFSiY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E0G8jt1TfJ2jNKNNEDVVqmaqgywDvsx4rkriPJfhtjP8jdhoY2vmc5ro3YoW4j0EdmPt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KvS9fgKcnZ4XWGLDF0bNJ/2wRonFpEuk6w/hzX/SAaoeGMlE0J+PCmjrdHebPOB74ppf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y9SeY3sdT8IdkR+F2/8AWj+KX44pLUWhzXMrNMLcWPH2fMZhf426nFZ/PGtpOFXKlExY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w4B2Xo5BN6jmPLILRSOuOTTQpqc3VsMj07DyBfSzFSRvYHxPYqKwqiPjnVVyqqq5VV2W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4qqqr1cr1eVcmHlw1Q1XvI/jOUaPnkEMmqEaNC9hEfgHQch0hDfL2U3d2+eyCKOW6GmXr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1oiqIaJw19UVEEU4ICjXgFtqpaAiF/wBMhCae337GyKoE8XHcNpSJ9qe4ODNANcgnZfqP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2u6FC1zu79k/KlSN3aIr0EQmJu53CtqXiiqotXONy/YNoXGgpcRtSqpo52p8StGquXD0y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OU+qZlhpHmJ8jnriA++gisP3QNijmZjR/sZjb8JR2ywO0bHxmYW4p/y4L5C0FuK0xJ3w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qP4puU/Cj4cN8paQyX5hvDI+KfFG6ZDbFUud5hTebPKN0jYPxgohUR6nZVVctf6UXi/4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4rj6R8/efDZTFxDFu78d81M92NK7oIsFi43OfPG0ccxIxEjs3b5gq5FyqqooZe8z1NkA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0iGJlCfiJHiTEyPXNKdO8/jqqqqqqqqqqqquCrlUKuVU0irpLlcg4kj8YzeoQGh5XvIZ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O6dlkgapGWAdATG1XvMfg9JqKG+fvoAy1QRyCe5RtpmFTOiG+6bRShAaII71RpUbuQ2q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letyNUchqAKIOtYJSriZBrGUxP3ClTkdGqPxZsPLcoqlUwWqujjV3oIbvK/Z2kYTtUzc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3c1CiaaRHtQFQBRO8q6VyO3sCjmuWufD3W4l73OUT38twoX6xM3XDrTE4wSx8TFDngjX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y+sm/iK/TLA/LDNLBJjRTFS/Jhfn5Xbj/wCQd8Me/Dyx8ucUn9wnsAjdhm/FCfu2uDMQ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PfzJkzwxYaA/dm0/kzyh5oR8mo+P4aoEHIjpdt17fnhTv4+UUhjMbw8TxXZHf3nEaYjF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bnx42Lk4lRvomJ0hMeHlsL8cSyWS4uOZ1GQR6wLne1RUVFTpqFc1ByuVVUJy0Wi0y0y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+T2wVV1SNveQyYKlmGa1Ti1w8fbXURfc4HTFkIdA2w+7vJe0F66j+D10BHfI5AINp0nQ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xrcnUo3b2dgnOTHVc4aNCOieNMT8rVum71TsmqtVI6oe9V08Yt0EUAvb9E5FV0HgNluS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xAy9/t5J2gICbWshTnaNNrGmqk3BoP0OriKBoRpUmo0CBRfVfs/RVoqdqG2GdbiOy5hw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NcI78P1ZLC9jeItrB79rhzu2N8kT+J9yGR3H4TkPHLBH/YilYyfiQaMVLvhjSe1zVxA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IfixbiCoNooRJExRefc0Yr5VETTiUnPeo/DEhvJcovHEL3hxLz3/ACMVDb6oiOumVy0K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RUVFRUVFRUyoqKmbDarvt0VFRMcWH6hhEro3qvS0/cxLgXyGq4K8Mh4lrJarVHovQKuR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W/5Mzl6zP4sOFQK0K0KxqsaixtBGyjo2WhgKZG2/lRVnjaFDC17vpI19IxfSMX0jF9G1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G9fRvX0j19HIvo5EIC1ow4LJYQxAaUVM6dY3LfuO8QEPHNqAUflNKpDVNOirlVPNen1d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euhuqG6dunIjq9jLfqpoE4KlEdjqUdEypdXV+wR0IqQEd4tyUNw26WSvMdq9lCWjWuoV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zm1Xk5/k3KiKHk9e3o/H+jdhqm+UhWw9EJqGTdgmNQ1e/Y+QTjq/bWkWrN5XfG0aSeZd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GridaKhC1Jyb4t0c5tyMDxHxIUxLNY174a8tcyeQDGiuER3XC/mim5T+KNZyRk7cb/ib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Xi5Uz/jYaPuew8R8FDpLDyufxBlmIO8G8EBmDfmamyOasZlFrHxGUztUPjKz/XPjAaDE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Z5NrT9G7Sbot7cq9V2RCOmQTf8Aw6KnTqtemiorVRWqmVOsmoqq9Gq1Wq1VChnqtVr0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GHjvbOLVGaKP5f2xCwvy9J2Hj0kVLR2YnVN2/GN7qnIbeshk3c+X6jbqOY6vXpDOnQ3Y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jrpm4rfI76AmhTTQDUuKBR1L30eN37tCIommij1kxIdazUbGudSX/s06SuGWrk35Dq5q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cmg/VNqgt3eyUdSNGsVcmoaJnm59TUqPY/JJV0j9E3tjYayuQTgtSnBewAm6KmX7bp76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77EOKmjdxYAyQeeWA+dv0pU7PtI7+sB/LYGB3EYHRYfIofhOTd8ojSVzau4tE6EH4Ex9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Ns5vFY+TIsN8kMT3vP8AIUMlixuyg1ixkrpsL6g2dHXD/wDXB44jZR6rGxujxDfJgJP6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lKn4a5EIIb/+5otFQKgVAqBWhWhWhWtVoVoVgVgVoVqtVqtVqg8xqH7BDxK/WOQsbK4u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YhYX5apxVUNnr9R4q5V1OzTrMbcPznqB7nTO8/yDP9cwqqqqh4j8ozJzC9dNdBschnXQ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VVSuQy3L/IapraDZOTTQnai2T1sHGpCwvzYh4c1i9lUThRjV+xd20uLIeaZWWNLqObvR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9hbklOTEEN1siCvTERoqa3fbbWrzQh1QEdE49z/CiiFXGgfWhbq3YuPc4Gnij4nRlUXa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UUTcsBR+DZFDXi8LoWYf5zoRthj/ALMeHc9ClKUJQ2wzrcUWF8kzXCEIo7fjHkcvbhcu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9QOHLxzf9cbKra8Ww5gb6h+SNr+ZiP5D/PCPtGMA5Sw/jLKZMCNsPuyMvjHxwKcNLPT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trcVFtPszyqPp1vlTppnVXZe/wD8hD5wU5c6C/UnJqcdGKL5ad+JWG+SJo5U3mF6R2ib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WJ/jEaQ6SHy/INsneHT6qm+I2yHQfxjYZD8oy9dBTRl7COZyA0AUjVG2ijTj3FW2udtd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UWD0lxVOVFtd3HVEUUhq0DQIpjAUwBgnkua7WQDJu1NG6BUqgvQ0ByOTU01W6eTRw0YM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cO0SGhY5Nq58g0IUNLP+06H9TRHxPlX7hOjvD2TUs0YASbgcm+QXDT9jlknGg/Qs0fOK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qke6WTEC3Eegho+QlGQyRkUJXr8f7HfIEmHHyOmwEWsawhH0+JZ9lvimWmHikDoMP6Z5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NJ8mDcLMaG8v1hkJP9RQfJDG55G2H3kttCi+PHRtjCFbnfJDtNq1vk00jyO7diFRDfop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/PBof68PyNFXO+ML9SvTfF/gFD8ixKwvmLkfEL0d/QeWJz3OLNvfpYr+Mo/P3+T1k/w62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8iaIIBSOUey9IeRNT0ehmPwUzO+Qyqj0a0a0p4otgFTUCr5fL0d6i1qajqisDRixJC2T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Cbq6NlyMTwpKqNneAgvdujhTJm2wab2gL2nI7L05P1RGiZqXI6Npr2hE1c7VTvtULXUY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Grnr0dXhxJAq4fI/Z++tdy81GtNm1K9++Fnu55jOLe3FYYlYr5I9lh3RiOUNC4iKYv8A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fDMzECmIOf6/idvlhz/qvMUmDwyasBR0EkZamZYehwuMikZgx4ouIdxR/NdJvhfixbGN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w5FHQ/JE15k/7MP5ENsUPjiWMGHQ1MgLZo1Nqwbw3ooJ3kzZy/X8HsH/APIRfJRPHaEP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OJRfKsSsL5C4JwIb69E6u8XBE1kZt79LG/xY9m+aH4RmNsn+HV7H4D0uTNgVuYxojt0n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X6bkcxlXREaNMioaMb2spcdS7Yobt7nN3TfkY3TE6IqlrQnbhO3KYsN2EdqxklXMFAmj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+voCgqh5J5WpQ3CcKhhvT17GipVOotSgEPKnfiAhW2jwGd7pW0bWjm9rpPEO1oXI7Ehe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AUW6oqHPhx/2DFo/DljHNU+sce/rADm4aWEwv4oPvjYbrC9+DGHa+PHimMz9fhKdngtc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M1cP7ou8Ii2VYLXDPDxhGePq7t4m4SRO2wZoJowGN2h+SCbltlFJWebA7mO/kw+Yt5bv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xxDSyaPykqQsOHOed27PpcxPQ/JVURGW/wDWqqqqqqqqr/WALj/Xi+Tooin+B+KNRfKs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Mv2O2QbRDd2w8Md/Gh2Hkh+eXw6BkN86dBRTchlTUaNA0ohsih0nb37/AAFDZDOubekD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ZemDKmsoo5RgW0QWz49G4k1AUm36oLc+9LI/DmWxhxcRsN/WTzr6egAiEcvbs2hHxgF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tQ8vbW6+T3CrWt0+QN7XyeDh3N8nPvW6j8XeRoEGlHRSFNFBVewg2qpkFgzTFS3rDvfE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NHLhTj9GJnsj4w3QZFcOJOBbG9q4qP8AZXtN/EUdsuH6wQwkgduMdpLw7UmV7o8SLcWs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MmfBjTG/B/8AXgvOygpQs0fh5uTJiNJxu27mTk/VM0kAbbL8kHkeWcMNm/HiWlqZ8hra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7PoS1SbfhHS2hRYmuoMQKFO/BXoondrJW2BzLZ2NuiqrleFeFzGq9iD40HQpn05EEXDi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wtTYbBAuggXJjXKYuTGuRGjho0YQEY1arVRU6qqqqqqqqqqqqqqqqqqqqqqqqqqqqqqq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xPxxqH5ViN8L59LvHposd/Hi8W+SH4R1S7dTfLJvV7AyGXtegdRvm1HboG4yCG/WMnFB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0toLTtXXdN3Kbk56boMnbtCbRO3aUKmQ1KxDaAHVx1rqzNrU1tIQfsyD7bhq3xbod17R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Ds01Hvc/tuU5wDSbk0Cjto9U40TE3VzNydGUXvWkI0Hk4drtrlrWEVXknMteWGlHBFWL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VzMhs00JLVHLBIuKtsx0euGG5XBCgIp1xZv+sMjvwc/binliPF6Er2d27ofgK/XLhu8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+mI4cfvh7TBjxTGe+H+cMj4opBbOsMf9eYRvwI+PBn74Z2yik43hk5OIxlOfljHOdI7z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MMfJCi8MQ0iIfJ+p3iopwBK1ONWjyft+UqqDiFTsdUq1Wqxctctctctcsrllcpy5blYV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OvY91cRE62CmhBVCiCqFUQyY6kfaVotOl+6NcwiqlVKrmOmiIoqKhVMqZRxl4ThY6quV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diYZY3RMqFUKoUFDJY1ctq5TFymrlNXIYm+Mnx1Kg+RYhYa+tZlWdVnQdKr5kXTK9yvc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ntWMNcHF4t8kPwjql64/M7oIo9Yy9qiC2CKG7Udghudygh1t36SmpqKvcGZ/o3x9exuR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Y7CKut0i8N0wVds+Nixj6mNXVOzYtinDV2gsph2tBY6nJpVemhHQPNXgdu5O7dFuTs9N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8iNDqQKObtuvEVqv0a7SvYCmio5epryo/jaLk4d0iNKDQntbGCCTc6pTjVEEq1DtGRa6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7mG+mcY+LD7uH1blwr5+QTDj23YEZ8IdSVs0cZ41HbEE7Z2439j8BQ8cuHH78Ez4ZuKg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YthjfFxPTEnfAH/Yw0phWKFuLWD+FsQfhY/jwnzhpDMTpikyQsfxEtdN7ZqzGvMjZPKM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2NVO+LaVp+n9iqd5RrE28xicSY/2dt+H3k49ER0xH8cLfPVVVSqlXFXFXlXlXFAkhjKw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a0mTmGwyEHmrmrmhc0LmBXhXC29iAWiq1dq7V2LsX21SJUjVsatjVsa5bFy2LlNXKC5Q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XJK5bkYnFcty4bE90UzC6bluTmkIWhRyhgZqY2tu5cBP07U7DNpZIjULg7cOQPpPoIsJ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J34LDtaYeU/oLl6bGbeUVyCuU8G2RGJ5UDLHZUzf49WPP+qzZu6H4R1SdIyi8vaCrp+N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J2VEN+oIoIZe0FTTJuycgjkDqCgjoN0/xYjqmpu9auPxjdrqJooW6NiNDHVxw7PtYr+R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0YwVXt6LhVjqIkuYwJqaMnMqmP7EAnar2U7aTwTdAd26I9zmjupVBbI7DaRNapCLW1Qb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yi9Fz+WxtwDaF+qqFoXGiA19k0Hs9xa20fuaKik825cOcRg+dM1/G3cxuE+cr9eHGmMb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2XDf5sbBfxWAxYUJ22R3/AUNssAaYpkjWT8Za1uIm8cPpiIoxKuLIrBn/Zw8nKm4gP8A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DFAaS1c0Y7TElRE28Uc2Vyi+PFuMkL1ALhihRftBII3v0fBuWEwem1pJ5s8cU69zN9bP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inZttpoFM8HCgoKmmRb+Bpo3Cd0DteCS/OzTH/8ARLv1D4FG+i8geh+6d1hU1Q6BsnHR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qc4IhImqDmSPlJwhgwYfBisFG3DxRB6lwTHxTR4Llw4CB+EwmFhc7iMUUHEpsPDEziGj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eHS3zTjRVyedXeGV1UDVE0TTVY/+ME38oz9y75DIZQ+XtBD8g0W59NXvoKbvmMwjmF7z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E0a5EaBN2cm7bgorZOQCKc2iZUKtTXs/XDAViJCOshQ3kK9NfSPxfGwlzGBrmtAjk0ga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NDpRp1fofeTdnbBNqENDtm8pqI7k4UGwBNZd26uJqg3soXtoAGVpqS/RAppRTtEzwOu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S+Q3XCKPwv8ArxHjUAbgoTSWcUmb4YV1uJvgjMkPLeRa5esIbcY8XvxDXnBM2K/VFD8B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Nk47DylJrhmmjmRc53Fh9j1AaTRv5eI4uGicrBfJBGS7bEt0THlh4iPue4dYOKSCaJYf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xg7mYptrVhpDHLNrNF5tbVv6RaibzjWILzE3y1t6B17lxoAnddUCtCMiKlzadQ8Inuj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/AKn/AEy9AzbrFlG+1GhRFM35OzGW+Q6jsNk/bM54JN8MGKYjinycIk+3irU6BbsdDphX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1z+I6R4x10raWyobeiV6Z4KqHkUN/bYha/yG2TvFjS9SAsTUFuAKLHguw/00gRYWIDpo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nkOiHf311zHQUMmjU9BQ7l7rl6VUN82oZ+qZfq1tTXWnQ5UTTkUG6KqrkNqohVTdE46O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qqKmjhVxjIDVuY5bFHWYhwUzrIIwqUO5rQU1CcdGo6hoT/Jy9emaByA1I1caLdBpVNf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tCdXUILPFze7VbFpaECn0QTApJACw6mlGjTZAdoVUTaqqTVo3XBfJ0BKxURbgli/nZts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xYtxWTTbJNVGQzRt2Q8fxFN3O6Bo6UCvGIHQ4b/6nqFjnLilXYT9WmhDw2XjTWBFYT+R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B9FxIdiw2sONfzMH6wye6uH/AOvC+OLFI1CXNONJdiYvONtx/WLxn3i3lD/pR5NFcht7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U06Kprs6pzVSnQzYIOIbKfsu04r+j/j6oNVSoya6iFHDbI5OzH4nbN8U/bM7I74Ldvjg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v0rMVGGMlaW11xGI+zgf4eF+Nx1xyxn8i3V/j6RX6wgFSsDQveXsSvR1Q2R3PgyXll77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tABWOHcNlarcqon8I3k88m9EC9/hOQ3Td7ahE1aMvWdFRUR39KlF7PQOmiqhpkMvQ26K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YJw09ewQBSqndV0OjJD9sJqoGgPoXOJNpVtGwRtjiFGNbYZJWl8rTRbobMRCB0dqY1s5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qdnbiqZu/wCRgqnFDVP0XoIDOtCxYnVw0VNG6Nk3YFb3Inuc4tFauHjULYZUqLbVWrqJ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s77Obz8OsRqGI7YeR78EZnPbxUUx3pO2v/1oZGTCUWz5/r+H2d0diL4+IX/8ezXDN2wd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+Pq+jOMxxjDesOfvNvbPxE/7r9JMI77XE/46wnjK+7BDbC+TSDGPiwp0xDftqPx4jzOe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fHEbR+RFcOgKkpux3Q6/S9v3yK9dQdRNIKpk7oj6Lw/HO8z8fVhvJipocmuoia5HJ2YR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n+OZyO+B8h4YR1Z+JfJK8GNjmWXiyKhikaCoIxHBHUQsDScaRfiiHS0Tgv1VdfTSWtuc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0IIX6+0djS6vczYbetF6DmBY1wdI06Kqr+Rqk88m9EPjnYeXkMjshqShmKooZlBHo9e8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DbOupKGpQyCK9Ir1bQFMX7ZNOhTjUh2pOpKaUW98DliHdgOgR3ACLm1e7R57GfCmB1tp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Y7N3bs1NQbVNaiNS5OPa4dkYoz/qpXEeqLVO8nLZyaFXR1E1SjTUlvi06Dydoj4jVP3l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HbRBHVAijwEG93L6MPIcPiG8UhkOHxGDkMgpI/XDs3XC3N/488uaPjQ/2cjtgfucOYG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Q2/D7duvUVXYPEOdJw7C6xs24cX/AE2MImbH4hQOphOJQgYD9GGj6vbLxZ1883yYE0g4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Mk/1WrDecLmoeOFT2UjG0fx8QbKB7FL5NJcPtiB2x+bA0xpqd5M8X+SH4nZlDbP10B6u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xO5cjn1fXt6oXBrw4KoR6a6J2YRz9DboOzdk7bP16WB8x4YIfe4qe6SN8eFYyrooXgRh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nRcL5j6YbEQlnGJmuhifc/o9nb9CSXBDyW6b5oiqpov3Oy9NbRNCfssU6kbim/0Pb/PJ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nLYI5AICuQz9BD8Dl+oCKbsm6I7hOXrP2m6Ju43O/pBHIJzkAjoXbhAVzAQyoEBq0XFr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3KbvVoWj5J6WYSwPNXujcXP/AF2aqoKRR6q1EWoOa1gdRgOrvJ3k7ydsD2t2i+TZUuD9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q2BOTU01VO6tFVN1TkKlCqd5yGoi1J7ntCO2tpOjSnOUW/VTL1aiuFSwiDliRceYWjIr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Fxkf7w2/dDIdZydngHVwLXRyYbBfKzbhjiMO8xvTRQhYM/6c8IOAb4I1rxl4lUu+AdSH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bDvsYdHw+cJaHuFJcN5ln21D44xjhhFpWYffgU/xN8oraFN2k84tpN17/CfEZHYZleuo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T+5ToqVUqpVSqlXFVJVSririqlVWqhl5RG0E/KU2J5pk4u+TAw8UfE8cfchx5tMNxmJr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WK+l5brFhiLqjpd4t8VRe0BQN8+l23TRYzxcm5D83t/lk3oj8ekIoJ2+Y3GdUEEMxv0h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E0dz/Ji9p2VKZ/qBat1sjqijo325NVEdF5EUCwrTI+SNwbMaR7NbsNVqU1qI1j0WJ8Qz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8XBU0tVKB7qmIUDqnIaitU1OKC/e1BtI41EjVN0W76ip8johonFHd/gKhRtT9XvdcGHt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tXSN0ZoKLSmlCt16Kj8fx0qqWoue4Z8Bla1jBI1cfH3QneSbuh+ByOfDD9jCtZMMP244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Y5hbivfD9YWxXYVmyaSYeKlkmGf8fDzQSsHLb44b58PJy3zimIj0dGWh8g/3MP8AJTsf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KZ4YkATQ+cvxBQute7Qs8ZPOJS5e/wAHv9cim5levwbK5N0cf/awwDncpiljaHctMjbZ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K31cjM6vOernp8rmBs7pH1KfJaueE19yuRxLAscftjwGQ/Od8m9DdswigvYR36BkUFsm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m0dIzGRBtjNBVPFVH4A6t3O9dV7OVNEUUE7cZHZm70NJXarB9sIL2uxZJcKlA60tbVVK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B3XBrXPL3AaOaXPG4Iq92gFSdEDVHRfqfFgo1u0Q0PyA6uqQw0UQz2RKqCge80TtzoT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4GvoJg7nFAIJxJLRo0ZbK7K0INTW61P9EhMlljE08s4CdkN0PwFfrlwtYeLmPn+3j8QL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O6HiIt4h+3DNVCw2HSQLDu/1cbY7hx1g4eaSCMiPZ8RpJh38qXGCmKQIriQ1uNZpI0Vb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7C+ovjxdqZ8zqFigLhJN8kfhNqolL+M7/pl6HQPxs8tER/7OF8+W5S+TvFnxfo7Zo7KK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GDdshq9wo92+J8IPmWJVBy8P4Dwk88cftt+Jgr+EdQy95Ny9heupqHR7QQyB1yCO5yCO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u3XrJqci6sbdshshmERkBlSuVanIBe3LYMNU+l9wTHGooViHXzbFm7gURoNRXTCjWQ1T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mlVVU3tJFU1qKA1Kejs89vqLRHy1TauNDVui9U1cF7pVaNRdoDqFJ8u65mjdvJzhRAJv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oonapw0QqrqKIVQFrrv7BCp0VVehvjlww/7DA5snFf5+M/lcO/mMZRnFxTGrhvz4e5px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FpAH4Jv8fA/yGtdy5xbiRvC8xzcRtOIKB7cfaJZNJ2NLliR96D5WBrowofjxNOSPl/V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xl8Wby+Pr8JXrL03c+WQ/Gzzk8w5UqjlX/1PWF8zO22Xdx7W/D+jtmeHRVQkCaZzSmeZ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5Axtk+9PtwfG345PLHbDwj8fxDoCHQ3OPyfpmegL1nRUVNAvWTcqVy9BHJp1Jq5U0A0o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GibstQhk7p0Q8gvbqoBVQ3OX6uWzWgFaUwwJfHUmTSQjuj7VI6qPiwWh3g11rRJ2lbRw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pyc7RAoeTt07x9VQ2KaKCqDquc6irUuNRXL9nUKCG7tVQl9KNAFB5O1KCoqXBoBUu8Yq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otJLPN9Vc7OpVVUf2KKiGyKbngTTFsc9k3G+7F4nU4U24qK+JcaH3VgTTFQF0UvENMb7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/DhfnYHcvHCmMUZNOKFr3FM+LHgcuf5YAXnF/JF8kNhJ0MHhNacN7FLX+cfhi22yRKSv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h0BO8shv0Dqb5TfLkO4UotFy9CCOr0RlVVC0XagGKjF9lfZXYqBUC7VplRUVCqKhVCqF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j1Q/gjiFuH0l0sl8neLBWM+Ltm+Kqv2OzRq5UtlZv+7vPE+MXyAvUux+OH4W/G/fH7N8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h0BBHdu7s/2y9BeugFO2aiMvbcyvWQR0DV79AoEBONT1ewjsqL30DdAL0DrVDU01C9+6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UJcDgin6yEVcqJuo9mlPJm5e4UcSGQdyAoHOqimBHc65DIoIhELQKvaN5XWi41DxW65w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Vx3qgdG6qg5Qdaq3HZFElDVNW7fQaFTWI6Ip6Ca1NbQCgcalXIgtP65AVRaRnVVVf6gO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P9bGXcYfFKZfgBoYnuim42PtHbDGmIZdHPxbXFHfAHvgZc+Md8RtfGXRriI/2VDrDxV/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/Sy6nDC8Y0UQ8oS1skvzYfd1pwx8YzpN8kXhirVH5OryR5P+P8J3OzMvWT98vZ3/AAjf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pqFaXIxkLRaLRaLRb56LToorQrcqK1Wq1AU6hn6zdplhLecD9q9cxyuOTq11UDOZKOG1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CKXzoo/jdsVB5T0yHl6qFbU2BN0I1k94rxh1lo+kwoq9sHxO8Xb41Dxb4jqHQEMwghm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y/YZjqARTU5bIapgCp0+hovVKMR2G3TTNuqDu5yC9Jq2QzoqdpaqI5VQzKCO9NZdXYcV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2tI9ibSqJjUx5c0tDZJmgPiaxzmANdTI6u2A1yoqalNZVaMLz3uKu0vQfRw7nutLe2Mt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OA5z025PLi4tqvTTRNGkjauFQn+I23LdgE1BtCTQA0QonHTde/bTUpp1eFcFxFnLxzRW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cooO53bJTtGVriKHOqr+YZ/seimRGmH4pZJxHFxYmFNNC4HmcaPMcVg/5EQN9KcQaoHG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wcSk5uE9Yf45mA4N3x4XWPHNIChdbJiac/D/ACAjl/8AXCdMR8kW2KLXMj86VYNyOz8L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d0Hf8WJ+QImuQOVyorjQta4EdA0W4PQzJ2QyqnZt26RkdhsqlVV1VVQM5kgFWWLlVT2q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5z3Yt/EmNwr3EpjgFULD6yftN5vOkfxu2KPhS17dh5ekdE11VHqR8qxXjhvlL+7EeTgL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GeY2b4DqHSMwv1yCCGwGrUUTXL3kUMz0tUYuLtUPEZuTcijsPEIo7Dx6BqvZV2kfixN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raKutcyvft+jsgFJoq1UNGtdXlt+aurd3auuCGpV7gWd7pKGQVQFqB1oqK6pD9CmuV+t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W8RvicxOlo90xUb7mh4vxAcWcoCLDwtIbqccwyDDu5ZTlQlBmtLSDVM0RNXu0Vaq2jWD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ROVFVeyotVdRzNU86UK/yFtOIw65DaPSSe1keFxcb38Tj5XEaVgG9Fw5vMwv0hC4pCIX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8jcivbvL8XPlWJxBxDaLD6Tt0diNOJOFH4WQtHFNWrDfHiHXYH1hirLsP/8AXw3x45rg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Ih0ljIC/64PDFeUO8xrh2+TQvXrIdbl+rd3eXoZO2y9n8eI1Lj0goFXrREdIr0g0VVX8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FeEHBXBXCjSACq6Z4V7WTAjl1CqFUIEJ/ksNeJJquHpM2wvn+03m/aP43eLtqVbbq1D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o92/KsVtB8x+TEeT62RfG/xcuIi2X03w6h0jIL0fHMbN2TRk1e0OkdbTawZ+yihlaSjv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muRXr9inJh7W+IQQGXumWyFOTuG9JXv2d8mKTZrVE3tnfcwaGPVP7UVZ2gFU0kUEd6qA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x7ea0Jzxa8aOdo8uax76NuanPYDDJc2YWxxyNo6XmtlguZFAHF0Ra+CG0+z2pjBYW2qX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3QdTKU3IOQTGkD927uQR0QVUTnVMOu5qotGbBqeNaL/J2C6DSV3k1eoW87CR4eN6/yJlv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doYo3yNH+Txf6oCaEQuGs5mBbh3tHFGcvF26fsh0UzGbkfzhzgXOLnu7nYbFCNvEJI5Y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w3lG25D4MIViWu5Ki+PiLi+Zpo9htk9Yc/bxai8zecJ7bS47DxO6HW5DYJ26CO/6jM/jn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K2hyrlUq4q4q9yvcryryrlcqqqqqqqqqqqqqrRaLRaLRaI5ii7V2rsXYuxdi7FRqo1WC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vN+zPB2xQ2zK9O8WKNN+VYrbD/L+2I831tj+N+zlLC2XFS4NgB0VPyhenbZAVVNMgihk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IpuVFTRHIIO7VcSqo6oI7dB2YjkwL0MjsUEUM6a6kgUGQVakHX3kUxSbQgFzwQMWRHBC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tBmkTXOT3Ocm6ucOThw5l3P5UTTRFwCZZIJg6JurlKxzUY+2R9Io4XTqaLuie5ihY57Z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aegEZth5p5kjrVZ9vVrQSq3OGjSQSEQBJI+jTVNcMhWjkdl+62W6KaKFpTn6lbLdw7Ro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Rs/0m6Pm+VuXBpC7hUccwH+S1MmG1cMv8adTGxSskf8A5A2vDMiv8ZoYIWYiFf5I0c8D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p1uTsz/SY8sMWJtVFDpIzzG2FP3Hg8kbQ/HjS90ftrrXkd+G8cX4x+bWkwlDdyZ4v80O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Ir9cz+OX4fxterQ5EU/8m45QNq7D6PuClPfVRkWOIo7cbdNKqlAw0UesqxSwvnYp/kc6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f5choP2H5Rk7bJqZRHy9s8nBDMII5Dcb50RX6uTUE00Q3OyPQB27noAzOo900fu1V0G2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jWs3Luj3TVHbJuikdc+LyHa3F92Ha7saJanDTFfSUUWEYQ/kwrDyc8ykYZjsOX4dsJcJ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eO6KBro3Pme4MYEWXIFrH4ofdgZyxioNYaPmjoiAWwgBVEKfIJXc1sYuZKvMW6NpQntp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y1Vuaw2rmtIu1bsDVDVzu0FBe3aZUy97qice5VKe6rmvoTquQxcTY53Cfc3k3df446uF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fg8If9hwo4ePBHU4o3DMpxOO7hrdsv8AGXUxRne3E/5HR+GCk2f5M80PwOX65WlytcM65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oza8TNIUHjOScMmko64nDLE/EPJgBRQTt49pPIob9R2buE5BBOXrP1+J38fIih/CFcCi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qf8AhYelMq9NxVSqlNJV70XurhzKQeeiSC2Qg/UOT5b1HIWL6lydLc69NxFGnEgr9xK/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qqr+L1k7xyGYTPMoIoIIL2MgtOgr07dDIDT0jm0Jzu0dB8dUNEVRHJ6YKNampyGTUDk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y0RyAT2qFtzo2saT3GWlCZOXG+QKpUUkUcb2guaHsMsYkEY/13O5KmZacTRxjf2MabXN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l5k5L3yvb28tww/LaxMDWQyOtGHBImLOXFJyiwc4QaPvYxOxLazYhzmwuIQf3OkdV9UW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iiI5gHa2qhGsg7naJq9bhaUqnaokUuofa0t3kA7miq5hTpG4vCKTWNDf/Gj917bHcbi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QpiY/DBOsxr2Tc933oW6A5cCdbxSSeOKTj7f/wCWN5PEobu8h0FUzK/XLh7b34f6dz8Q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sD3v4e4NkbY/or/QBoi8lqa7tca4mDR8vxJlL3bs8XayR7S7n8B2bv7d4he3IIZFevxf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D1t7VuirVaVYVYVY5cty5blY5WlFjlY5WuQBHTovdRkFotE1gcq5XIPKD1etFonO1uWA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3Qu7TVV/CchlRNeWLnydRVOgbxR2o6u6R+N+2QzCi1eUEUMq5BFBBDfoA7qZ+l7QRKH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VRNW63HtNVcwtkOiuROibpkF6JTU7dMRUXlGQGXUa/Y+LU0aMLoyJSEH3Pe5tYZi1k8n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+KM0DrWKR7FfamyvTSVdWQOcJWk34mjl3cuSN3NhdZFvGVCdAwItjCEjGKR5lUha2IEJ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SEsw2ghFeWysTRRNNE0p1QZHUDETrU2nZqKLU9UXtDZvzVJf+uiAbWdtk++HQX+PmnEp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wbdsf80XjWhlxTWDRTtsxS9cNdZxOWOLnY6ADhTNjsPBP3GZ6Shtlww0xcIjfNxhhj4h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q2LizOXi1gxdLhcPDOZW2TIMcW2O/pg0cZahRmjpPNnj/wBkSmR/B6bv7PgF7KbmV6H4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tnVaFOaeiqqmiosKterHqx6terXqj13LuVSqlVVVVVVU19BVVyrmNOgGh5hpVVVxTDVa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kMjbSrXK1yocqFUKoVQqia0ovehUf0ApEelqh8jvk3L2d0V6ahuMhkzdBHbotTt7tH+Z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TQjuDlsBqUEcwhuhsigE00y2ydsDpkCtyo06hbAKoGja6O2cNW6IUV8yDJHoxAsGHjXL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QXiItCMoBAjkHdGBKFuC0BRMLnta6kp5QliJc9lyMbi2RsqdE8tAfXkSuXIohhxURRhW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PcXDS23Ji/bdoon6uIVLU2qoitlqqd0qqQmbNq5emUTnCwmoDRSPDmKbjEfK4nH8SG3C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tbI3EAttdidcPHusAQ7AMYIxxhtvFMg6kmKw/PewScqPxKb4IoZnIZlN3ywGmOEYc/jz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mMhcWP4837hWA/lwWPn4o0x45YEAxsbHJDFrhohWRmAZJFOzlzqxxR0P9AGiv7mbyo/h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s3Ior1+KP4ev0PxBxC0ciKfiqVUq5yucr3K9yvcr3K8q9Xq5XBXBVaqtVWrtXau1dq7V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Myg1im0WqNQoO5x3qq9DSAiR0FN0BOQyLimBSyAflHSE9HpYod82odQyG2YNFWuVU0or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uNXlDI7ty9ZuTegIbHL0Miiqr25BPX6jMIJqkuUHi89j9GnVzq1A7ACmOiY1skILzE42Q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rlPrHCpIiuX2ltpuATjzDHY1DEMK+ocDK+8c2SN3Plu5jytSgNGMqhHVctW0TRVWqibW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NtSRWwWphqrlutchvTVraFBtxkZRaKLdzzUFlHagUA+4vqXtP+Sx24+DyTNo3WSODXpl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frw+PyXCWmfhMQlav8ibZxHJ+rXyOdgsJI6sreXiU3L9B+ApvllA63ESR/c4+XPbNrhW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+37B2wxpiBZzuORujxR34d5YcNecO3uiP3I2Bz+Jtpi1EysfFi97kyO5ssLo2kU/tu39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QeuDw/APyAkLRyoiKZ6KudFRUVFTKioqKn9A54f4sRk5QGhkUTbmka5toUaZ75Vy9Voq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Qhuveb0cwalDxi3OYzGQyAyHSNuiumRTdOgJ25R8vVKk7u1Lk3qKGZ2ValuiJqEzQ5Vo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p9W4aOjZm3OmlATCbzcu5ysLVYExtUKtTtUXB8Y0yABWycTQbMq+RzSrEGBBqp3Ed1tU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NjPbUAHZxogmrVbJpQ0TkdW0qhotSi2jG0tA7neTdAUKhRhqqgExPZQAVLAAHvKot3fs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mqPSSQUfHt6Z97BRwvaP8gZbxVmuBb5Ff47LbgsPMJB/k7e7Irhcrf8AhcNOJTxVtnE0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exPkipQXnjbudw468P8A1ila5cciIwfoaKQtv45E5gXDvngAkljFvFW6CMcx3FhqVhu7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G1jnYfpZR9vDsvZjGWFGIoih/ojL2d3JufoL2vQ6Dn6zg/CPxtzuXokK5qqxVYuxdqq1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iqFVVVVVE9IKuVyuVyuV2RQFSRlgYw+F2EY9fQxr6GJfQxr6JibhmtD8I8v+jkQwb19G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5LlySuWaGJyewsaNV6KZtk3cBctWqioqdY6Padud8mimX6xb9HtDIL3k1BtVSi9BDQ0z9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HuuiduMigKr3kei5ew3RjmghekczvVRtoRuqlPP3I3VjOifq5uiomBtZz3MbezxY132Y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SJptTU7VHVM0fI7RpqfZrSqealoUYonao7uTqkDRO39AVR3Ryaqr93ao1rTu0CItYi6q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TRodqdjBpI8WsCcp26VQ1LRRWrCYYS4T/IIj/wAVs7EfKzcLhEleFjEhf5Qz/YwmqCK/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8lb/AKGRXAKP4YwRyH/IAW8TCPypvimo9RR3dujs15OFx9s3CYtcE1YFzTguJxEYJvj6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YP1gzTEsaHSYisXFpBbJhO6Pi9TEsFrh8UXnh3rCbPafpXa4TCaw8QYQ0pho7FU58Pny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cLT+c7lDP0juch+OHyO/WPxt6Kq5U/F6/OwOcqNyK9ohYHECNvMKvKvKvRkorinyWh2L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K8q8q9yucu5O0bJK2Ro2RRP2wghuDpeq/iHQMnb+03P9YtshsOsIobDPCish83Io9Fcx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qO4K9oL2tEd/JtEKpwohsU3fL36G+R1khdQT+JbctlVN3kFXvd3NaiTWBj3oNiYzDuuk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I6phDXArYHJp0YnoFexovbtCMm5ezvcLWDUJhUhCoAKhyc7SmlFsmglew5A1TlXRxKbR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1AVJ8aOWAkl+mxx+p4T6n2b5L/H3VwHaF/k7a4XBmmKIoa6f4+6nEWwvjfxxnM4Z6RX+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UHmhO8zvHumoo9JRT88E8Hh4YJsHhNY2LhVrsDK1xhj8Vgy04PHMd/xn6w6TEC/i4czF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Lxar8OsBqDf9CPHCebQ4sbrgMF8eOa4QFR15ePJdPD8sbbnf/Tw/hiR3xbzawDe1UVjg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gHVB5u8v6Z6rkQjnarSrSrSiqK0q0q0qh6KKhVCqFUKoqIAJ+IcWo5Hf2E1xVxRe4IPc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8ifeD5c/eWI+KPMr9hk3cfgGRXoIb9Dt8mbe05RIZDboOQ3GYVVVNdRAqupPccvWXro9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monIKq9oIDXJpXuQ1yqm5HIZgqUaw+Ejql/j7KdoDq5rdW6nRsj7a4iWrcPa2GmhQzcv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BU0boD4tXvIpibq1hsAQ8SO45N1bGpNE/Vt2h1Vqbu4LVd1U1yBq7dzlG0lWUI0W7/TP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5QktkhT9YMv8afqIC6TjkZPB4jSXFNtxLfDhbrOJOlPOxTeZhWeCK/xx9uOLMQJv8jF2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aavXSU5HbLhPdg8Oy9YXtxjNuD0fC0u5bm2TBcPo/BuDjg2+KdQrjF1uL1m4b3QcQJl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7lUosN80NwdH/HwBUzHGD1DTlcQuKbo9orJ/14c9uLUPmbjhB5N3I+3TtpkOimZ3/qQ/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OzaNKK1URCtVFRUVE7L0CtVqqlXK0rZV6ako1JKCBTkMq5T7wfN7yMjuecsR8MWRyoqK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Nz0HfJuyGUWy9joG+QXrM5hbOG56Tt6yG/tHZBekN8wKooL2MgdNsgBb7RXr2OgFVXpP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v3OUmjPfkv2c0J9XufGWuZoj411CAyqt0EzamvvZDb07UbJq/Y9o3LVsAV6b417nJp7Q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DRDevazZx7rk7uUxQNAxwXda01TaMY2pRoge9zuxgIjdusLGHY6KAMkxjeXjRrh8v8df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yfh4dpxD+UzxY6yWSRodaiLHr9eDOs4riZ3Mn41ZPwgKTwchu7ybkeor9cuDlYcFkk32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nxkiLHC3H/twvWOAlkdKPUXdDxW52Dn1i4ZqH/cibtgj/s4S4PlFJ4flhubKz58AfukH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Kb3oXv7ZcN44rxj+RtTGh5O+NmoPkhkel+/9SL5ZfPL1+D1/QAqrE0U6Dv0nbKmo2rl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wiiNAFRe3eWQUywze7qxXwRr9R1BH8RQTdym75O8sm9EfiEUEMxudAhuEUM6KiYE/wAv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5gIL169L2F7TjqE5E9u7QKDN2YyO+Yyjc4zRDlMBBcCKNo5ziiSXN3a7TDjud5xR1fNd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Lbo9BfsVSmR8aHIfI8VTVXUDSnc7VCgR8gLltFWh1IDdH76lMpV6qvXpo1fu9A2pr7kH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JbF1BE1rQ2lTY5NJ+tY+Vk3HGWcVh2TduFOs4i8BRsjcnNtdi9Yokdomtmw7KtHEG2cS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lbEsWwP4ezxK/RP3bkeor9cuEH/ahvil43/8nP8AyOEmmMhcQzjApxE78KP3cNWNYkW4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PDna4Th3yMdWNwtkw5pPhw76jGCmLbo8XNl//wBPB/M27lPFJMMpmk4IoajEduJwqxXd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HaPxd5obo9L0Nmpw1oh/QZ5zfJ799Y/Eeo5hU6T1P2tVEBm45RUEkzTzbVTpLSjs3dOQ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HqxdeSxPQyGQ/EMhu5DNuZ3OTE5DKLxCcgvQyG5yGVOppR1IzoqIoIdAyr0DrCO+XrLZ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zpk5N0ldc8NTkxujtgmjRMNpj7lR0YHM5TdqaetlVDuWnT7qt179uVVGKqmpVENnbnT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p9tpTtA2gTFJvsm+KppWqom0LmgMH7B/LDXXNa6iY5Sjt7kCr0HWEYhhf/lDaYzDn7vt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vFOS/iDQziD+7h8PmuGF8nCo3GnHW28TyJopmMkUUTWgaZfonbDI9RQz4aaY5heyb/Ig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Y7Du0462mJcuHH/bw5dDLxHTHe8Brhnk/Qt1weA/lRupHjBbjAe5o+/xQOGLKCxTiMeO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YnC+dodhvUZ+1i6CTD/JNrAoyL3bt8XaGJS+Z3G/U7ZqCcgmbv8AL0FToqq9Y3n8176f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t6ndTtvWZCkyG4RVmZQFQe0em7p2Y3V+kchUTaxuCNQqqqxcjmMdNI4N3cm5D8gyHSMg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eIRy9ZDII7tyavaGQ0yCHTVDYeTgAS3IZevSpQKqbkEVHocxkEdyaCunoZ10GyOTUdHN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06OoENT7bWrquLe1McXrnOKBNUN8gaBBEL0gmnUau3NO4+Ve2MduuWyZqv3ko4foNE11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lGE/zcXJvi7ycXOboATVQUR1UgtdK25kf2sO6Xtw2sbybgE8MBsT/wCGYYpIv8qj/wBd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oZCcIx9w/wAhj5fFY9cCzR53/wAfl/8A5rCHj/JG/wCwhu/aKuJ4Xh2Pjdi2cvG5/wDX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MQ9xEn+RNbyneMDrJoyHTf5A3RYQ24qO6OfjVDizvw06Q/HF8eFNMTFtxMUxhVQRxmN7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WL7cXCC52N/k4f5WBpaNoD9nF0sg+Z2sfqI0fJ5x+LvKJT7u399TvFu/7O8Qm7v39L2U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/l1+8/XSMjkeh2bep3U7bpCmPeHOoJHAl2lTlEwySELDlow87qxFN3Q8nauQ8sm+cZ+z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/GmopqH5RkOr2Ec2qiIpGE3xHT7GQ6Gr3mfEbZ1ROXvIr3WhGRzOYR3aUdUOgKq9J2qC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or3+0YbI7G6NiHY7UhOCBtdEmph+4XWtDb5cXE1gJNWvJI2XpBHxAR29JibsENUaB0o7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Y0O1alpo0qnaNcgmo6vf2tpoAS+TRtaDyc7a2i1rbRHxxTq5al5CwZoi8OkKc2rrSou6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XycGCxHmzcLg5v4UKL/Km/7GF1anb/41RzaNu/yRv+tk7fgrz/w+HkkjHGW2cVX7ofGg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9647GHcLPh+rHB7uPtP0npuh7mzcdo9xXDD9/DEBwbTFNNDGQZOLN+8oXf6/F43NhKg1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5IO5cQFJotJYrQ4ijsL4Ymn00XyjxUZ0xNedH4vUe86d+A+LfI+Z8Qv2fn7PUV76J/wU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uRyPQ7MdTup23WUU1Mka1iZULYc02mZzmFM3TkNl7qrlEfuM8W6JpHPrr7x/xpuyH9Ef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Z+vx0TuiuYHUMxmMvTdzoEM2oqirl6y97ooZezoSm7O3b3F9L4Y/t4vZtLUzye4XFhKi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FGXNdL5hlchoqolegiapqflTTYempi3MnkE7bJpoH+LVRO23Xsb0omigPk9Uqo6Vlcq1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bxbZVz2m6loOuQqBe5ihBt5jVhPPh2Isw2NpiOHN1bP4N8l/jzq4NsRA/wApZXB4H+XS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mODHMd/kDa8MQRX+NO/1osS18n+Rtpjgj5puyG3UUU/dHaN7XYfiEZfwoeA2whD8JxdpO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2RLhfWANMVAQJMR2cVOiiILuNCmWEP8Ar8QjI4esLrFiKnBTfHhNYuJjUeUZDZZfmwpU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i+PFCkkW0njH5S7H8Hobu8v1av3dsMvbl6/FL4el79dQ6KIjIbo5HMJ2YQ6XdTth+AjO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VyCPQN6BAas+MrXKi4h8YQGqH9D31Db0meSGQXrP0F799A6TuEegdYycE1Hdeluhuelq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R3XrorqE5R6LeSKpY8Vkk0ddrVPdV0b12o9yAscXB5vtdUlbNyGRKAyCcgjudvQWoTPIG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7t22TvFoWiCbVBU09s2bS1+pdtaiFVDRrNquLnF7E5yrRO1AGju1ND5lOSxiwxpJwm0S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uHy/xt33eYeZx4c3g0LrZcS23Et8eCut4oZO/iLOZgG6sCK/xp33jyi//JWfbCfud4/J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4f8AcwFK4Vh7W7cMo7AYtpfhW+IWGq/B8TIk4d6w5pOw/d4u0M4g/wCTBOug4wymHWBN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B7OJ+kOuGwXw8SbSNRmkmL/k4X5D8Hpuon+aHwxNFFu/42eUvgdl663+XoI+Ttmr2j0n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+36+/XT66SENjkcggnbZDqd1O29dZQFOj3oqBFAaZ+gm+SZ8sY+2Rk0K3XiXgq5BD+sN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M/SCp0joHWNupuRyOfqtGjcblFDJuidt0lEUTdidFVBejsM6LDoeUh1jan5e/wBmvqpN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I19UXsKiOdMg1GlTkEdgou0IoBPCrk3YL9n65NKIJRTityKBrlUK3sR8ndqCFFG2jpG3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pwFvbSOUJzrid3dskAP/ACMLJGycRZyuIs1gQ24A63iNRGsc3mcPB7cd/Jj8MM/l4qQg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bgD7OKHDgycejP8AxgUni/yZ5+25HpKKO2XCdcFhTYrbZWrhAD8GC5zKUIWAJOCmDZMA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4wNlf58Od/rcUZ/p+sAUxvMwo2wfmyoDf4+BP28eymGUXjj7ufhvmZ4+otW4r5odp6WR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Oy9db9xk7c+IR3KPWen/AOv6/X9v1Q2R6Aj0DII52qmTtsh1O6nbevw2gqxqLRkd05Ut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TPkb8Y3aFG1WqRgcDhoVimNjdCwOe3p9/iHWPEpqBqvbtkF66R+L0Bl7XroHQ3Zeuj2h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jpm5BFBFDxQ6a6N7kGhsKovESE207Wvoq1cw0kd3Pe5scTcT9g75U1yKG9FTRMXuncQg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qdvZFANv1K9+m6qtq0VKq1P0BGrfN4Nd3BOZ201GqoSK9uzv2W6JQVTbaVixSdj7MUz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isC9DbhbrOIOjDnWtaLbXYnWOPKnMZGe3FNsxqO2Bfy8fiYnvn4kHy8Lbsdihu/zbkek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BusfxBnL4l+3Be4RuNmKFuMXCz9qGhhApkHXM40wchy4Y+kWJZXCDbAfPhWh62OF+fDk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N/1/UPw8Qa4KI0li7XnfD/Hi9JIVL/HZ5/qNz4+kNh0jdO2C9uX6o7/gOx6B8Hr/AK/3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/U7ZFA9ByHU7YdLtht1611yrn7RRNxV2RTU3eoUfyN+MIs7QgajiTaCQUlyH5/Q6vX/W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uj0DoHWEM/eQXv0Mt8hn79r2Mv1QVF6QOq3Q1yG7k0aUR0FEEUOn9Y9r28iMpmrpFLq2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5Rx2mXExzxDLcECiI0KYE3Jo0iWyee8lDIjsAQWyrVHamrxrpb63y9tTdXSkVao21Mi2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al0bKKYdo1a4avPc43GiejqnC2MRmnER9xrqR1Y93+Ut/wBiD5ju3aJ1k0r6Bt3Ox7OV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YFzpOHMdc3jLbeLL1W12IldbcJsOzxX6p/kN0eor9cuDO/2cO6knHo+XxQ+XB3EYqE9n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j9zDUKmbbiVhnf6fE4//AOX+nCjR1v2lhDTEYejpJxTEwH70dWSvH+1gjSYt7Bthvjxj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KT4b48YovM1+nHkNSF6yGw6R5ez4hezt6Th2eur0elnwsZcv/ryRlj2xku/UZHbNvk9t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HbIIdLtvXQdhtmGOpynlct2XD1ubSmeWixPznyTtm5HdHZm7d1H8jfjan7UTd+JeU3zH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EdXr9HbtzOUYBJH5vaCGfv3vl7QRzCOYy910KKGwyGvQMvXpDTLfoG/vP9MPasQ/UeEO7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TdVFo5hLXYqQFrw2OKN1USvVyCqvYXpU0B0Gqd8hCFUEfAapuiJVdQNAt3fq7dmqJo45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UdEPJUody2O15JpDon6pyMLSLC1M1VNBF3zjuoFjh9v/AOk3D3Qf5PGfom+U+kzcsI8S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OKM1wTfL3wOT/wDljuH+RMpjUE/wgmH0ULxI2UWTo7J3iMj1OQz4Y63HhwEv+Sx24g78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ceH+574aaYvD/LjxbjveAP8AqYiNz+Gfpwz+U3aYUni0liI52OFMY3RzdHz/APyOENJw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D6VDfFimJwvjjdY4/k/T23zQR3QQ6fbvL9Qij4jZH+P+H1nH4YX5Y/8A47E/HAK4r/64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Ptnx6T4o5hHbIIdJ2G3Q7YbZ8H/+Oa/vbqsLCJZMCsO26SeGxmNbLG4nvn+Q+WThQoAU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VnY0WIuVQgQuIHvlH3jkEM/fv1ker11ej4v3bkc2pzkFT8QQzCGQ/CMydTt6C9+wFXQ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huBqFTUjX2h5I7k5DMI7RkXTtFrE3zcaJ+rmjU9rqrCmoIN09tZzexoohqG5bBFBHZ2g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rQb5bo0TSicqoLRo8laVSiAtFah7jS9R1c87P3jRyKranvLjHSlDXZtNJG9tgbFK7USJ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waswMrzheMff4MsR5s3XBzdwtwjbH/kgH1WH1YEV/jZDogGh3+TN7EEVwi2bhUQjMnFG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+ApvllA6zEPoH/5FGWwO2w5txEJDpP8AIG5YM0xcZ+9xhtmNO/C9YmtMkDfDBGmKaVi9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/2Cgsaf8Aci7cQ0VbOKT4Xd9DhfTDWPHgifC74yvJHkyiKaneTPF3kgh1SeY8QnL0NkP4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+eH+JP8AwsH/APIf/T/cJ3jmPKT4R4eug+KOYR2zb0nYbdBTds+E/wDx0fk0UWA/kYHb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EcIWMHyTfIfJOQ1yrk5NVUHhYbXENjqwMVEMuJfJJ88raZBNz9+/QXt34zmdjuMjkU3y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Mghk/YbZFDMZ/svQVO73+q1Qoh4nZh1O9Mhm3d22y3L9E0aZAVRFMxl+8h1/UDRw7GgB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ODpZJXxuThy2DZo0GQQRC1VNTvl62ybkd2nIBHTOtA0hOJo7ZgVNblWiJTnElraiPQH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IUOqrRPC2KD7iTqCFTuqpu6HCfPwiUNwmLaJcC3xm+Nu6/x59cHVxk/ydh+n4f8AyvXr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O/yJteHIJ2/+Pm7AwxGNf5A23HhHdN+PM9JXs7qtFVq400/8T+uwYWyS8fZ/q+ojbM42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rzwtS8i2SI0la0k8RFuJKbV0fEU7eE/a4kn+Yo5Yz+VhvkFOT6h+HHNosP8ALPUwKPzd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/mUPJHoKl8hsnbem5M+HrGXrOLfD/Lhfik/+Mw3/AMl/9b9xs7xGY8nfx2+A26DsnIZe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26Chtnwj/wCPwp+2PPAfyeH+OF0xMposZinvZE6xzt27IhDL2vZHe1tTYFhf5LfjAqi2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nc7IJuQ3Xv0F7dkPyHbM5t8j1N6G5BDrPSM/Yoq0aF79VVaL2U0CzQNppROHY3TO1NRT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XbOOQQCjRFZHDP8AZpq6ZyJ7Y1IaB7laUAGtDO62rYmmMc3te03ArZrdQAgqaIeQHd+7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Bqm6BWr1SpYO4mqOiHiKhyJ1Bq141iQoE85UQ3OuQFTygou1U7d0T92ciwGjSUUdMjSk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iiDE9tj3fxxl/jbu90gaf8ha+Th+HdbPiG2YkfHwN1nFBJrxVl3D2moTl/jhpIzmsf8A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GR6Sinbo7QDm4XF68LHj+uHcJIeMtP0Hr1Fa9cTabVw0/wC1BUS4kUxmyhca8ZHcsN3Y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6w8QqcM9RUcMePvwmksRplhz9jGD7EHzEF0PqMm6UUezwl+SHabyO48vfTIm5O2Tcmbd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54Ymta8MY63HH4x5tTvEZBe3fxW+I26PSKGZ2zbt0Hb10FDbPhB/0ML4PcWnBMuxPD9o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Mc7tJ3O6chl7TkxN3axYf+Y34hojqqZcT0lJrIcghk0r2vQXt35vRzKGTPN3UF6yGQQR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QC3RFB7QC3NNN1TU7HRp1W+XpDxApkEdCmlU1OiKAVUygId9x+6dplCOyU97WoMT21Tg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OY215o5mtZvIMe1ejoq6U0uVdWpiO4KBoEEMqrZDxanOQR1RTUxDycUNgjts1ugAq6oD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oNUNFstQhqNh+jSCtDK9oLWxix5CqVvlophbPDX/AJCIyCXiTLOJN1hQXADTiTGDmY2O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uR+GDfZi30vnFzGaMRXAjbxB89J/8haHYBFO8o/ND8Dk7PhtX8Oi0gZlw2juH4wF2DHj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EP8Aj/WENMUztfxT/wCRdvhD9vjIrGsF3YfHUdgFgtYsWS7AO2wpDouIijm6PiJEkgo/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6S00KZtiB92P45t4VP5O8kd+l/g3dfqE3KHVwyPSMh0R/JFo/DfM3/4v/wCw5e2bnwbt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dHpFDM7ZBN26Dtl6yKG2fCZJBg8JLIFjJzGsM6T6nhqOxmfYGAJ0DHB4o62pTtm5e0dU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+az4qdzhrlxb5BqeVkEMm7jcjoP5jsm5OQyj8jv0HpCH4vVV72AQQRTToHaudcBkTQN0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3RyOqGQTsnjJtEDlRPTB2ncZeyNQnNtjd5MIo40aHOuoHk6Giw1C/uJ/VtXPDXufzXSS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jWoeGtd05U0O26aqJyA0VEOgbDIBAo7vOlUDRxCdqmkVqUXaMCO+xdUpjtK5BRColP25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ryisaKTxyWYxk4p/kLacTh3CauGOs4jLcS1rij2nFathQ0XLD2ephZiF+vDHW8RkkbG7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/Jnm7yb1lOR8cuCO/wBfB6GVtmIG/CKOw2r4husE6mDxEd2AHjEaS/vx03Yo+WANcNxb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DgvWCUpJwv6YI/Y4mBameeJFuIwql1w3tSebPDEUvi8ZdolOnZHqd8Td/f6hDLC/OM/Q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oQba2D+dFrw4+T/l9R6yU+03YZHZ/wDEGx8om3ZhekUM/Wbdug7L16yKG2fA/wCFhN8U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3uYvqJV9RIvqJV9TKiam6mTtm5ezkDUs8o/HD/zx8bBq5qplxfzgCj3PkgvYydtkdz+Z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5e+oI5Beh+AZ+3IKuT1XQDtdn7G5VaNO/r0NA41TRo0ijt8jvXUlSaJuwKj3kQ1Ue26b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AfZah5XAqR1QBRBqpo1gIg7XYerjI2ihFXcp3Ma2jwO01Q7gO1HRP8f1r2hNGjqrXMr0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FRN0VyjeSG7bm1E0I2rR2pWy1VKo+LRU/wDbUUG7tw6i5jbGUDJHh7sUiUdjVUKDVxAf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+UN74tJSKFqabHueGujlXEGcviEmuDi8/WDe+TAB1w4qyzia9Rvsmexl74h9IzxTspPN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Bn7mHNZOKs5XEvfBu5sbvtztsxS4YfsRtviGW54669h34b8GPq/B+uHnuZ8Q2wXyMqYx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U3bGNtnwvymnJ9Nop/mi8cRqYk/wj3l8XL0eo/EzdBBDLD/ADnR2YR6BusMQGSeY1VT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9T9Hj/a/6maStbXCt2GR8T/CdtJ8mGXrIZHoPQ3pOyCG2RTRpTPg5phMFvRoXDW0x+AH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FPhL5DgSnYZwRw8i5LhlTIpgQ8m7Yb+cPjanaA+IauMfNENIsxk3L9aL2Uch+IZOyb0x7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B0eshudUMgnqi/XLdUpl6KaKoihGRaqdtRQbnRBO8q0c8p7kzYbeiq6g0HpuT9joB8QK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rRVq3xYyl0eq/XQOcfuxjVlU/bZNNQUfL0dl+q3RKanbFORXihQ5kq5e3eFAo9Ag6g3V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VdGbvTjoNVqmutXkvQT3VVO56Le01oDlXTiA7G92CZE84f8AyNrv+NB1m+Vqdq2CkuFq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3XBM8z5cEmH/ABNKt/yBtMehu/wt+pw8bCE9tkiOyehkeoobZcHNMbGayf5BGY+Iu34Q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W8RXCj3YX7yeLZlD3w8XN/D1wzUSkvw42wJ+/h+0nR+ENMRCaP2WA1WLo7DKL4saG3Qf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zRbTVti3PhH5SeB2Xrp/QblNQXtRmkj9Xr0NoiAVJrJkN8oqVZRWgxv04rhtGn+I/wD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/wBNmwQXporgZdpx93DD7bhQ+gvQaixWIjKvQ3pOw2j84/kyKbtnwUf6mD3ke1kcDycX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jw76RF9Ux/3X4rB3Y+eGRuHNzyND0Nyb44T+a34hu86bl514r88YoIh2jZDJoVFUBNKc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jo9J2TegJmQ6hn7zHWcvaGwQTtXOR6Nz7VNNhuggdXOqnbUQFBVXUTkwaPQ1Eew2on6A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3YK3RuidRwscVyyEQxRgExaGWriGC6Wkb62uGx2C2X7UOQ22Vao9NFogn7N0CcUFRO2e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fbghWqPk0aVLTXVy2I7gVuijsdF7cVI02OFVcA25Q/Hj21w+G2wM7jh+LOE/CFP5N3XC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+UMtxOG1jT/L/G+6GlD/AJE3IIrh0jjwiAvYeJNs4kjkfAZHqKGfDnW44EA/5I1wlO3D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imMXDDTFYf7j8cLcb7wNX4TiBD+F+uG6zXdmzsKaYiE2S4kUxMPzR9rsQKYjA/LLR0XqD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rNJSNcOftYv5IVL8cfmfjb5P+N2y/UdLdkUOj2d/wDfob5wtcMXCz/Y//wAwj/8Ao/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M2CC9Ydh/wCMe2rJ21OHb/pyDuyjNVhoTIRwwuZNgrWzMtJVFRObqEOobXUJNUPFFN2z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AX8JbW/Bj78XzyPjtlP3BtGfuGbAKeUPOBYQ52Q2yrRXpsv28Fri4/jonbg0R34r87DV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uXeQUkZdL0UVEc29T8h0xBexlT8By9BU/ANzu5HQr3k3U2olDMJ7kDo1U1QQ3JuNE7fb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pTq1OK9BBO2cNGjWSgirRVo15omDtaSqFzmht0OrYipQ5yEoMcPfPaDLanbBVW7qdxoX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LXoK9aZurQpo1rREFw9LQIaoN7fe+TiAnIoVKanVCroSFUg1LlGNHeLnPpWqfv2qLxnB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aMPK1smFZ4S/GMv8ed/piQk/5MLsJgf5I2O3+PO/2G1YuPiuAydv/j7v9KHEFy4823iK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v2yjdbKQGn/IAXYI+OHNuKh7pOPt1WCNMXH3S8XYWY078NJ+leGuwQP2sD/JaaMxItxM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UxexrR2N/mYXSc0t2WH1Zi9YPY0lm+bCH7eN8ovJ1OUzz/UbnwOyHiOlu6KCPlniBSY/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QMMRxmNteDytb/yhbTDfvhdo9ggmrABn/Awt5rPoJHB2ClazFYWSNABbLDyNEHBWVEQp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0kJCuar2pz2q5qBaqtVQtFou3lHWQqnaNkU3bPgzZXYfDQzhYsYo8OgFZoBbjTvQUmZ3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lVFqZPBDNoVoTR24L+YDRla5HZcW/kR7N0Y/5PeUezciv26Bkcx0DJ69DKiplEE0EgAk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Gr2Bo1tW5Oy9ZHpGQyO9NaL1lGiUcvaZk4pp0rkCqpq3VNXpib5OKBJTcj5bIiqG/sor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Uv0TquIFWgBwB7Yx2bRwtbSc0bMQHQWxznSStUUcmHVrrkzclE5ndFbrde/YWi9HRAob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gqlFAZBOtVdfbdC7aS5OPb69sb2MFGSeTt5H0W7U2rHULlGbJsCz/bjjDXTNsnP8fL/H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Iv4ThnW4iVtko8eCOt4o0hcVYXcPGycv8cd3CRhf/kbfur9kzb8Ps7o7Rdw4v3cIB7Nk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9RG2Wo5nHGuExXCysMG0GgwzqYlnY3HimMQOvFa/UlN24hX6mDSZp7ZdJsKp6nCnYFYs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fn/1jcbo7ekEOlvkV6Cd5ZzXXevycNFxmhbJwTGhreORlv8AxzpB9TIe1MbO5fTTtVjg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lmDwuAdegNJoWuHFhY+lCmCp4PJQ4Z10OKmbDHjjdMegbt6ga5ehsjs3bPgf8PDeOPmD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dXFN+TimIkga7HyJ0hJfI4qNrpXU0i8sT24dDY5MQGrB24P+d+gKBqqZcW/kAUjb8LvP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j0DMZBDMJyOQGnoDInRjiFzFhZhG8uucCnJjqI5RHuGRyCO7BV79+oZFyL9P1VMndqjT8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BEUCoqdtNIxUhbu2DD2O1aPFDVHP2EQigozpIgqVTjQjUVombxt0kOrXa4vujENCNTUl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PFmw1RQCdsjt6CcdPaZu/wAhu/xaE3YnuOzU1bBe17NcmLYNBqdUfLQI7OyJNsIqnGic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lEXaVT/lCxItmaSMe1zuZxdtnFG/EguBOt4i2O+XHRX4AHsxv8lnjhH8vGHufK26Nviv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ML/IW/6i9nePyH4CijuvWEJkwWKDX8MZsdsO6+HjLT9D6KuC400iJcMNMThaczENsxTT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7BUZ+1xYHKD4eI1QNHA2rEimIwvyOq6D1GezGj7+E3xXxN821OTfJesgh0jyO/pSC1/6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p4c8Rvg+tnwTeFY2Z+H4C0L/AIbCBHA4FithYpDUYttyfHa4NTAQo1wl/wBhHb/ISLHZ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TiUsSxWPfMpXVJ6W9TOkpu2fBf4eF8H4ZmLw0MDjicKazokvPLBX0zV9PGrAnNTI6vx7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3j+PCfzf1DdBSpy4r/J2ZdazIIJvizZDY7H8IQzCcigh8Z8UNgaJj9GuFlBaFqiUEdhn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5xqes+O6cO2JDyqmnVxqWFHUDYBbIo7DUhONUNk46NQ0TVWhk8W/Gd03UDb9sggqp7ta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rCpTqwVTgowLnm2MULadpNpc3ujYAiKOb5Hc6KqPg1M8cgjrl6HiFvmMh5vTtFVDchfr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Dc7u3GmRkRFAEESiAjvrWLVSeUoc1QMWLYeZQBGlea5PrVx0x4+/C8MkEq/yNtMdDq5N2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CWXRkWuxGrI0dFQOYDrK2ydfrwx/L4nPBfLxSMnhKOz/ACZ5ncfgcjnwlx+giA5LBRy4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Bt8fUDv9fiTP/wCeuHmmMh0fxJtnEjtC5cVGWGP+txJv+qsMf9fH1+lcmOWN0xGH+Yat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jSWcDke27u3a5O3Ye0+SHUNzuNhtIan0jv8AI2KhNUd6queqtKIzCrVRYl8TG8SxNMNx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zcQgYpeMQ0bxGSaSWZ75QggsEfucKxLYxhuJQuixPEY6Y6UyPOTT3HcFX616fbepnU3b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R9h4e27jPEInYXHRtle3lyrlzrl4hWYhFuIVuITYsYFiebzNV3LuWqjrbrWPwgFcYPD0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3VsukQyC9DwZ4FN8Tt0DbP0Oko5V0roSvSHi3aquVyrlVe66qNoJe37lNaGiO2YyOTzRV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/wBV6B1TTrsaolM3BXorWh2bt7T1Iew6NppSkcfgPLIjSmg3K3LafTVrE7f0X0CYRWhK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XULnMsA5krzanaCPYor1J4u8aoZBDfIZDc50Q3OuXsI+QqRVNOjvkfUNaKr/ALHqiG7q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3IDQjRmxCaRWQkHGOQzlNWEXDHjv/wDqGOMr/J29kZpI4Ue1NdY/9ubV2ObZj364OI6r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cUbZxJemOslxIfI57HPwjNiihvJ5tyPU5esuCmkOEFzp28vGe+CvphXhxhGmWCdTB4lt3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vGmtHECsGa4fi1OUsG77OLbXArCO+3iO7CFQSnlYvWRmkg8pKAQHtn8I/ndqz03VP8me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fqdv6CJ1qqqqrlQq1WKwK0ZarWqoFpl7ICoLWUbLOQYcQa4z9MKaYh/zDILDmkkLvvRy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5Dd2/wCBvU3qb0cDka3DYaRpZLNHHHwaHmzcadfjsIPsfsnatTspH2x4l10mRGhTH0RU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HIriv8oONrzdkEN1+kfh6Yv16BmcvfQUVVDIZt8cxkOmqqg8hc11ocqxWimVjkEUXGt2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qVGiEEcjsBlsgavFFTU6Kq9O839sbUEPJxonaqlU9NHbIe1pQ6Ru5UowDtdovZFUF6UV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hTu0a64j7bb6IAuPqi9OTtneOlu2YTzQMNR7p0g5OzGQanaCmn/ZJqGmir3O2aKut7js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doIpRUqj2lrgQWrEmjZ3IL1RWfbjPbjx2sF2Cw7HHD8eYXcLG83ys3dth3c3CVAdx9tn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wZ5PDCBbx5tuPQTxVv1FMFC9zi5tki/VSIdZRXrLgrqSQEufxZhi4m7y4IQmONsrbZ1w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CW+LubcuNWueVw5xdFxAB2FXDz3+cXrC+W8XrCn7WN8VXvn0mgUvwj5Mm7SebdimHR51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qKioFc36bMBUyqi5Hp1KB7RWrtcE/wDk/pFpJJ82QUXybYkFB2kh6H+XSd8m9Q6m9HBI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b9HA5nB5nR8R47CIcdhjSCvcmntT9/c7RyZPJBHYprUdEzxwv8lvxo5FcU/ltcrxk1Dc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oGutQdTIfiPSDn+nSPwV6dQgi7RzimuBJcAmAkhbCtHOLUX2oG4oZBP2cQ0MTin0psGa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VW6ZvbrKmFP3j8aImidohsVsnFfqCvIlA67k6BQig3cdHPdVON0jHuq894jrLtluQER3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KCeLmtFoVcnLVUKOqGwFUfI+IQQ+Vxq1yaUW6+2ePsBVKc5FaI6FDUIb7vOi2T3aYiSi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qovjxesOG1OAkd9Nj6T8N/WdN39cHddwwAub/k0ds2H1Yjv/AI477QFR/kbcgjvwpwdw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s4gjsneH4Chnwp1MYw9/+Qsc3HrhryzFA0XFWWYz3wvyiNxk7JlhHf6ePafpCuGFSgOw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sN8sepWEWK+IrduJ0mh83/HkfJp7ZD3ApxQdRE9bRVF1UVQK38FVcrjn6XrNmppRk38W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X9GqT5Mgo/kk0xH7J++bvJe8gjvkOpvU3o4B/Fw3g0lcMp/z/E8A7GYocKxIEvDsY1Tz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WSL6uRfWyI8SlcHvN0EDHxyxBk2K+1PegdKlMbOW4T5x4xkAP31RXFj/ALTSnjVNQTd0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R/K7fpGR8B0DoGXr0hnWmfsp28ITvLIqlWhoCLarwJKbMABI0q5fpUvIaq1B8noPDVCb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vfi6vdWrE1DVDJydqq0VcnauGzACHABqoqdz0Aq2sj33UjxWlqjGrfKmuddXbt8v+xzq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GqcmZUy9nV52Owom6ucnK1bn16Q2cdAnr2d6KmjzlGU/Z7qGY/bfqHR0QBu/aqhOjQns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bG5oLBopPhG6/wAeNcMNT/k8dMHg/wCSjt/j5+/W08fbdgcnLgFJMABEH8eFOI5/9f4C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Qxf5FUkLDG3Fxju40O9cNP8AtsdR+MFMWsAf9XFVdhP14e6k1O1wosLpig6j5dJYtJWk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wpjvtz0uYaOv0/W/T3ValUVFRU6m7MVlBG26W1Uona9A2GZ6BsvQzbv+sv8A8fiD/vM/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sgmec5+8/wAkeh+695BHfJvU3fpb0f4//Fw/i0GvD/8A52nZSjZ3LiWAkfiBg8Q8yB0b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hdhIQGYr58cbsSm+IUfhh/5I8U7L3xj+UxSZNTUN/f7u3TUekfhO563eLdugdFcvRyOR3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ey9nL21e04J0dUWUTmkBqL+2AdhQkDFG4AIAPTbQ262OlsbQUPOb5DVM8AFb2hmoHddlX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ZGdVqnFA5A6ybN0VwAaDV7uwOqjoqquQdkN27179ytABludVsgEEaIbekUDqF7d40UY0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16CuonbtRK3NcnFXdzfKNyuTindytqp+wk0TTrRRoGkvvwnwTAcYxlsmLZy8d/0Zf467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nCcM62aZtk368EfZxOPtPFW38OyK/wAcd3Mgtb/kbfuL9k3w/AV+x3QNCaMfx03cP9Vt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BmmLL2tfxL+WuHHscS+IeGENMU2oOIIrG62W/XEfyLtQ4qQ1kY608zKudCqKip1U0sXL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aQJzKqBls5HdNHy07dy9r0Ecj0DL1m3dp7S6uBlfdO09vpDxdmEPLEfI892Qzfujn6zH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/wDGw3jDVYA//wDQczu1UkdVLHaYnPv43A4TyH/+dnhv4+L+TEn7yHjFuzww/wDIHjVH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bU1MTfIeXsr0EeoI75DoPUMjsMwva99PvoGiDsv2RTV7QyGTsqayiqDe1oCjXuSO5/Lq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bKNpRauBy0Je4Oy93GrhRjHIeZCCqgjuSmmgp2TJo0ctKSKMI6utNC37bdE7uLCL5j3M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m9BVV7QKrnuct0TRDKqrRfr7JQQ8f2qABqHggAakGmtGjSiITgqZNOl2pJTtUDaZnc11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QcYKYhhIxbLmHjjbOLR6tQXBHW8Sdq/EjnYRp+3j/wCW3xwb7MYXVxGJZWEHtR24A63i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P0ARR3Z+Ip26dtBSSPilHcKrodopXOwvFtcGmmj3vaDxJ1z1gXWuE+g2YbX30ErrpFzH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RU/LqqZUVMgVGaFzyWMeRLIe91SijkV6zPQEENsxuNx8JQ+QePv9XZjJ+/U7I9BzHUN+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LHh+MYcJnGcMGjEOjxw4rOUOLT0dxedy+vlX10rUeISkNbcXQuCDO2msHwY3zn+TKvbc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Lfy2J2TUxM3ZsnJ236nqCP5Rl6GYX7ZlNzCGRQRQ0yO/UMhkMqZDWUChzGiG+yrUagEE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OJBEjqmUoPq28XXguvargmmpR3BqYKUnKcarYOoiapx1YmHuJsDLpXSVYimNUgFWVtFV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qqquRKqvSCdsdlVVyds3VNNV+7tG+gV7OxNBu7uKFKvoQNqhVFd0HVaN7qKqdW1WJ51e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ewO0YaPmOo7ljR92N9rhPr/kwpjIPNN2wT+XjJjaoqkSMslxWrY9iaJ8jeTdVSNskXrh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53EC6bhIR2O7PJD8Dkc8I67CYhkQwrdlgsQ/6bFTGTD5fUNWIm5uQJC50lFRUVFRU/oWG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adl+uYNE6tx2vKqVXtXsr11jIbZt8m7t+M7f9v6ft6d0nrdnRewnb5DfpHl0jf8AE1yu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vh/4+M3fq+0Ix0VgTmUPDvLKquAQcCeK/wAxmz8mpuzU3xJW5cv1OR/IesboZhft0DbI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9DbMb1y9t0kyCGTdymigXt50e8uHqVq5birdLXUZG5y5X2g11eUa8ugDnrvKDXLDM0kJ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sALmUY0dmzztG+0Fxr7iNWuaXJpoE0FevROjvEnQbZkIIKoVR11TvFugrqV+o7UCbjsm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ApsYoE9gVVVAavJqfEbP1caJ1qe6rgt3KndL8bNuIN7a/wCo7kr/AChn+rHo+UUkZl5N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STXBR7nbAua/COlBZjhTG5MdbLiZhG18gmw7djshu7yH4CvWUctjJJIQhlFPJCnSPdlQ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FMmsqHttdALliGgMZ5nw9jI7Hb3+o6KmgrbUp2/pez0n8TfIeQ2/T/t/T9vR26D0DNyp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UPLpHl+T0wKlcvccwEeIlDkNS3R07w5M1kn+TAeXpzbgnC4MbauJ/wAxuidk1BBN8Dk7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jb5HoCHj0esgghn6CG5yrVoPdl6G3SF7XodO+QVFKt375BqoqZ2oeKaKL0NWiRwadX0R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Kx1NUW1QaU6O1MCkpazwz9olHdejlTKuQQKqq5tQ31Xt3j6GqO7tkNv2oUAbfd5pVHRD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aFWh/wCwCq2R2c7WWFzkB2hGnMTl5NjP28aa4dmsGFivwnG4ieDrEfKEdsG+/h7GNav8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Z5FcMvlwcjW8viH8jJ20b2uwWGnikc4WyHN2/4Ch45OFVarVRU/pFrgEyCrZm2Og+Ye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H88QPtN8vRQRyK9jYdLMnL1kdsyj+P8AcL9P+z9f29Hb8ZVUcwnb5DqHl0jy/EdC7RxU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xEjWTOeV3J3lqovOf5MB5eujif8AMRyYgvQ8Dk5HYoL3+Q9TPI7ZhDL10DoOXpBHMD8A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xVUR8hp0UXquQRXrD90g+Wute69Xa1yBVCnSNdCw0EmoCGw1OQ39u8k5U0yOmVExNGtB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9N3Io+qB0C9uKA0b5v8AE6ZHUU0Gp2Y2oFUNqJia8XCjTUJ4tR2cyixBshTaIVKoUUwq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8nDnyPhlrNw9nhNqhuuBPDuG1kK/yhnfF3RhO34bNZhe5Y7KqKwEsUvDA6Dmzt5cxP4K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EoxvDaqCPmo4dgg9YXacf6qwxHKxnlH8jNCdDB4Ynxg+abWJN3cmp27fE7lBDpi+RO6D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f30fsPL9P29fsj+CmYRyOYTt8h1ft0/t+ACpfEA1WGwippRM8RAioayqWN0aa6qJo7mF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f5dPE/52bEFTT09A6uR2dl7/ACFDMZR7nbJyCGb0Mxk1e2irvfR6XrrHR6zHUOj2dszk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Aq5heg5BPKiq5hIaHEuTQvQ3JQOXv9v2O5XtOzGwrVHf3pkAggEfKip207a1L8mpyKaa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KArRAZ3IglgCcK5fvj5bijsw9txR8AovKlVD2z4OcQKKYTIttc7WLL/HpBbLiWRN488T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iVw9w5jsVJJPj/wCODrlFiXRxHFuse90j+jDwc1zoYwHwUPLorKINVKZFN/IAXFVUWFvj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htSJ23Yb1gfkZ4DbCbkVhG2EP2cbsN26SSikuH8cR8DPlOrPTPJ/k3Z/lH4u8k1Dpj+Q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jl6z9ob9HseY8Pa95DMb9FVWuR2RzCdvkN+n9+n9vwHqj2VKR4HVYrZujjrkKBPdceH+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DNiCahqn7jeTyKfl7/GchmMotznuUEE3ycauG/QEF79lBFBVQXvKmo6BkMj+EbN3Xs/g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UOhuR8oUdhmPIpiG/v2PJfsmooKqqmqtUMjv7rqqrdxTyQz9UfJx7WbHyQ7QgRUobHbR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xbJvcn6Iu0k1laaD0AqobBD5/Ezds8Vv/IxvhM2PFuMr9vLhTrcTh5ooBxV8D8BGbH+0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d00VFRUyjbVVGGwrpHEhzmx8x6jc4ovJVzVRqbE6ROg5UXWOHzFYzDOwyqsBQ4qKnMxo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3uwJ+Lhp+6W9qwZ/2IDQkUdhfliCHjgj24vWFNKxIpPh1N/HHmimKXzZ4v3j2f5lDfpH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leh0eh0jfpHkNukZjdVyJyHQcwnZjfp/fp/b80Z7U49uHNqxLrmUBVArAnMGXDfJyGRX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mqPZ2/7Sead0j8PpDMZRb5OQXtBDfqCC9+8ivRQQ6B+AoZBesvSOzc3KnSMh0UUjQxjc/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uaKq0W3d91U1e0xbZDZuyYCHZA65+sqZ+1RDQOIuf4uoo9QPMjtQ1TtyQigNXNVAv2Hk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FTaVQlWFVIJT1K77iCGQ2oj5iqxgpLiWl5cyC/iRacZmNCSSqZ0KtKtVqt6xREAKFtVx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psfLisQYEYwVUsTjdE8UcjsOHwhuOgjjwh8NlH5cbb/rrCGmKqBJxYEYz3w/uhlocLvF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KS4c0njP3MQKYnD6TxaOeKSYI0fiB9j1GasxopNB5vFYfSk+SPwxHyReMijUu5Q36pfk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3R6/fQV+2Xvq99I6DmE78P7dP7fmJoi4qqY6jZTd1cO8iNAOjiX83Nqampni5Hd3knfl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pu+Y6vYXtNRzOXuiOQ/AEcz0Uy9/hCu0GYVKiR2nivYTths1HZiKYbny0qzyoghkNiUU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yCA1yKGTkPGgrpX2dh4tR31WyetCg1DI0VFsLBUNqhWoFXN0TdU7d+pdvMAMtSbaMoUz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8UdOLsLToorVYrArR0HroVaVYnBYVYxt+OtpFP8ALA26efZBOCeECWk0cSKE7Q9+Hx4r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r8NxdjTgvTTa9xbfxoHmLhqjpRvhhDbigFjBTFsNHg0fjxbjI/kHnihTE4Q0lc3sG0Hx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b4z/ACxeOI3iT9o95U7f30lS+f6hHyOwQ3O52/L7Xr3lTpPSOg5hO/D76TvVV/JVONVH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45cM8uniP83NiamqP4yjufJHrG+XoZnZBHMKLoaOgI7hHobtmAnb+iqodfr3m3IfgK9Z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WyaO6Tyyev1B0KYioFZc79kOlyfTP36K9mvMCOw1WyIRQyYnLZUQCr3vC9jYeaNaGiAq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dS39dkU3cBbNdSwN1nABnFUxN8q3q1RlSb7xVJGNryxrhnRgOsCoPxBtW2VdyFyFyFyV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Uo0wymA+oPwy0vw9vPlGUbbnPhonNT2KZql1YuHfcwM4aeHQd0XrhhL8Bi2A4X9fQcLe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+EhjnCkzDRw8uIimIVariTaTL3jv5MGktNFh/ixmsbfNvkVD8WI+WHafaLd3gzyl2OR3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C9u/N6y9e6ZE5EoZHo99BzHielvR+3QUUPzO2z3z9ZcL8jlVVy4j/NzYmpmzT9py/Z2/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u26QmbehuQh0eym9I6vVaIi1NR6j/RGZQ3R3Xqujc/2k2iXtDcolHTKPaU9rNGagDcIK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VRQVMjSg0TfLLbP2VsGaHRU1fsxNoXv0XvcAaVIFdFsi7RtDk80Q8tTkDq7Z94Ro4TaI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Js06QnsxmuHh1ZiBSX8YdQFxre9XuV7le5MEz1FgsbKpL2PLqh2rIPHFG2Y/DKU2S18+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5qpd3VMT/iXCSThII20wA++3bg9xgt+1lhnf6vERXAesEaYqOjXYwUx/qPuHFB3lQ6x8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TNHiil+XDeOKr9N79y/Lh/jxXnCpfCPyPgzyk8fSPU/xamp2QXt2Xofj9ZUyrnXIZH8n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yOYQ6KKioqdB2CP4OF+Z6eJfzs2IJnh+j17O5RQ/Kdl6yC9M2Q3KGXrMI75jMdH67u95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MhkNyekZNQ8nFQ+LjkDl7dsFGdJd41I7Ro09Ir2jkd1XMaoFAoZtTnZHei2X6jdVpls9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qBRKKCpVUThVVLRd2letlXUlNKrlitHDRob2uyiKOrGKPykBc3C/LihST8keEne7E4Sb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zuDwNmiPGG28STVEe6cc3BYefWXSNx0gk52GQKLtCURVB1yJuK4K+jsM0l9OVxZwtk4O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cSsA8fRYgXYD9YjbKALuK0+tdocL3Yfig+37w2uGx2uGUHw474kKLEfPht5wfpymbYj5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ykrymef6t8n+P4HfG3cJ2QXs5DYdB/ABkT/XrnogqquXvoKKAqqKnXVXK5XIPIRdVBe8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OyrquI/zc2IJuxTvEJxRRQzHQOp2XrIIpuyCKGQ6BkPxeiEOsr0h+coZDoARVcvUepGr6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8IL0d3HIbII7pu539nfIZBDOujc/fobIoI6l3iG6AL3sP1pqAgtCcqkoZHaqqnAWFVTa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Ry9zjSlUe51VCdB4M8qff9t7J+JNo/qYx0hkws8cMbeZLcvX+OO/3g4SHj7bsBkV/jzrc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/Ija7W7XCyC7ExcmWKUJwtOHkMT3uVzlcUZGhNq9ziM+EGmLjuceMtMHFMYKYzhZtxjL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hh+037kQ8UO48YAUnngNcNxEf6ywesOLocGsMfs4wH6QqMizF/Lh/lIrF6i1biflwqxX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N3Pjl6HSfBu/t2QR3OXofkr/AHNFou1aLRetFp0Uy1Wq1XcquVXK5yucrj0+34dwevRX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2RqnutHEGOdiuVKjoaEJgQQR29BFFFD8rsxkEd2bIboZDqG2XoIr0OkIZ+0Mz0evwe+g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3qMoNq+TtZl6aqakr2oRV/uqGfv2hkMvWXodDVv0Er9UD2g979gV692VAOgNc2ZUqVVD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oVSq2FakGoxYDS8oNJawmtCsP4t2Yn6S+8TpPxMVajpldlwK08RDCJcczmcMidR2IFuI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RXjLHHhuRXATWAMhD/8hb/tL91ESEC2dhhcngo3K60IloV6e8uDd8sA63HB5X+Rxubi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teXu4wKYo78LP3ICXlwpKsP3RcVtOFcuHd0eLo7CesEpKHDesKe3E1ODWHP28b5Q/Mym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eI+KP5P19t3R8ch4jpPi3y/Y7II7nb/ydMtFotOjRaLRaLRaLRaLRaLTrtvRgcEBk4MA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oCtaqBUVq4f8j+iXxxc1mI+pKl7nF7nFrtBkUPEZOXr8r9xnuhk3bP2h1BDoPWOgZ+hm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cj0e/RTEHFjpTVqCKYnOyA194dVohlXI7+/Ve1DbIILfOqrkMwhsVXRbl2+4Ztreaopm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lM66tIDk7RAAtt0tTgpBQBqDLW4plU4UTNmbLCGrYyvcu3vHt/2HMExZgWwn/KI7cZFq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YnVEhuG2GL/kR+HDH8viDwy7FsvwjfFev8edTF/T0X+RN+yj5FNTHlpGIdRxLjU9X7Hd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EExza4aN1snMo/jQ1K4af9qFxL8WKYxYPuw2PDTw8+HDdXSAOhG2D+RmrP1wnk4F2H9Y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kYaPdo7D+GK2g+aWhib5NRTUV6RQ26fQ3PkdgvZR2z95H8HrL9esfgpmfxkINVFQKgVA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CsCsCo1WBWBWBWKAWvcRS4ObbVOZoxqGh1LrFRUR24f8kh1JQQyx4/22p2TU3Jy9Ny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6Bpn+o6fQy95DcdBzGfqqCH5x1j8JQTU7RRtBe5rVJnVNNEUM2A2P3/ZClEMn+J29DZV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jqgFROAuQK9VqdkDoBpdUu8Wr2VTPVeqVVvdVBtRVV0Y5F1XSEuATg18mK3cFSiGg1UF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q4iFX/XvlLf8mF2Gi+Ut7gNME/l4yRtzmNNCKHFaqLZrrXOYHoBOZZIMuDut4k+F75uM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meSHWUU7dO8WvAHGzzOGnXAeo5Bbxnug9YQ24qvdxNtmN94HWCZrThP+rAH73bTZYQ/f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ljFW+sHW3G15XtpN8wpPhlidY4/mcasTfJ/kzZ/k3xduUNh1ndBHdelWq9nfop1fqj5f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c6afgPl0n8BQ26JBpHs4GpaUzRHVFtFUrXJ3jgT9yTKtFci5YqWzGhHdNQXpyKGyKP4D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kOlqCHQNegL1kOsIZlBUyCCO6COQXvIboa5uQ1OwemJx7XZHRDNq90UAqyalfY6X7HZD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kEcmIqQnmHdxoFGnDurp69kdoFEEdQtkD3UVbUCgKuZvo1OfUBAajVEBqkcbvcmq5ej4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T4yNPWtGu+1itcM0VhjxL3R/5DSTAs85NJGoaLmUjhc+7iEfK4hJrhYvI7YUmfCNdVnE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xeJ5hkxAM3Dxs7xcm7+x+Bydngz9jHPEnCotcIsI4fRcVPMwajNJCTfxltsx34f4xhtr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gTC2eA0mZviBTEw/JFu4Ufgt8SPsFNWK/kYfyn1hb565NKl84/F/lH4v80Or2nboL25e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DTpoqZVVVVVCqEVcqqqqq5VzwroxLDLw2+7hJPEeR9Y7CtdiP+KIX/GOQ4Y8r/j31+ge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ThGkkF5V7kHEouNW95ey0kUyw5tkeVjpnMfBiJDLlihXEhq5aLKC1AKiLdSFagxMwsr0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S/4jFL/isVUcGxJQ4JKv+Eev+EcpeETNEsT4j0HIdAQRyOwzHSF6C9b5jMIdQ6a6r2c/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Xv0giUU3wKKG7tcvSGq9uUQ7bCVu9oRRyG8rzc4PBEmvpzk3L1uUMhnVEoGg2AKO51am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dhuQgO12wQRYKpzSU3d6FQnnRpoi0IjVg+3XvIufEQ5sw+2aATCry3RcTBbxCNO8Y/KM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BkjGF4wxr+EAqbybusC6/AxytLv8hZZxRuuEZ5e+Dyk8JY64f5CynEcnbSzWwQuMipaV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frlwzvwZe12GwmoXCz/p4k8zCDb1cXLizfslYA/cw1rXUo+E0lbaBjBTFN0PvHCmLZ5N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krftKLWPGfNB8j9Y8neUZ7Z/kj8ZN4/GTzKG/T7Tl6C9uQ26Kfj9L1/U5bly3LlvXLeu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HKxyscrHK1ytcrSrSqFUKoeiqqqq4q4q5yvcrnqpK9fhi83LFwuldDhnh+qBWJ/k5AJr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FcUzh2FYjhMMvo8Mmsjaq5VVVVVVVVFOCkDXjE8KBUjHMenBO6hl6yGY6BkE0r1mF6/A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oAXvIKqOdM/fsoo6uyIVM2ptacs3nRrD2N1y9AZx/MdXPbeI3XM2Q3yGgDq5ilAVR5Rj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qhkNtmtKGpdvrRq/dHReScqVVUSqEJgqZDQVqjs6qDjadhQgGpKjta177nvoTbR5CtK4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eMd79VBpLw+MOcYB9K3xk8G7rgrruHsjo3/KWfcgPb7dv/jTvsRkSD/JWZv2wUgfw6CZ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qnIfgK/XLhZJiw4jBgbbjPfCCLBR0YywxLsPxIVwB2wR/wBiG0OxApj0y2vEfnTSVxAU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/lcG2jaA/axah+T1+o2l+SLwn8ovGRR7S+RXvqKd45FE9Ab+Si/VzbSGVZ1jopnT8eq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rirnK5yucrnK9yvcr3K9yucrnK8q4q5XKqqnPq3PSnXD8rnKquVyuUusrWqOFzzheCYi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GsjH53NWrVj8KMUyhBOyOYyCPQMvXT69j+l76PfQegdIyGw36Gr3+9e7qG9waPqgjiAW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XALmtQxEd00ts8bw8bmPR5zCJTdFVRwSvTMA5DChow0cxkmxD4ZyDSaBrk2QsTHJtKNb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7AIDWquTVXL0drQgKCoTU91FVA1IaqpmidUilGsHednOVXFUXG9IcOewbBD5Qn9ksQd9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id4F7/x9327XPf8A5Ewv4dhP5DhR3r/HTXFcu1/+RMrgciuC0k4bHyuZxptvE8z4j8BX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tBxf2uKzC2fhZ+4wtpO2zEhYKpweJZXAesOaTNoDj6DiBUBby+J7qHWHiHim+GO+WL5R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8cfyDf1Geyf5YvGdRbP8Y1Nl76jufHpAVPysQ8HamL4z1xefRROTesnMZUVFRUVFRUV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GzYhnCIOY/gkHP4ngWYXHScCw4LuDRVdwiNHgwt/4ntbwkuP/DrFcLdDA5hbm0VLhQxs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qIbqiComxrC8OmxCw3A2MUMMcI/o1yIRFq4phbxkcghum7nI7oZO2G3R6XrpH4wh+SuQ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uXtOyO4Q3/7AjtmSrgE5xKKr3g1yC2VTR1WoarFs7cLE573QUbBJcyLXL6KmGGTGucYc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OKgjxEeGw+OgUn1AcXMlbFJYYjVN3ce6TbYDeq3Wq9IDUnucmaInWqNwRGpROqpm3xJq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W/raFxGGTExMjkgMZQNC6gcsY2mIjfy8TFiDdxpnL4rHrFlwJ1MY+S1cT+9wqN1r8T/I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MkYeLM5nDt8iv8edVgga1v8AkLf9hfuh4D8BQ3y4aaYyNlVx1obxDHfyuHn/AGW2hcQF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LrA3xGioK8Xp9RJ8mEI+n4lrEsNrDjtcOVF8WO1Q0fVS/LhViR9j2N3+cB+1ifkh2m2j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KdueinQPyNTfB2jcPv66ovkzpQOOTEB1HfIfiOQ2ywBcMTG7E8wnFc/jxlOPaMfST62j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irYvq0ZsaX412NOFlXuxDRHUxuMZOJeq9zdmZsYsBwybErC8Jw8C0Aqqqv46ItTqhVBV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ouI4XkvRzGTN16O+Ry9IdPrI5+ugb+/f4jmOv0MnIjL2gM/1b5u0kL2gF9cnNqqkKqqq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+NLg5roXAhwB5Ka65lTzR2jB4ZsTcViH4yRmDlKi4eCoWxMcCCmuu6pcMGOLpWvxN3On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v3dudv8AraF6/UO1qrkNimryy3Bd2hOCNFWiGq0oB9uneWgpoCk0FtWvAVmWNi52HhKP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r2XQuf8A5I2mOg8kPHhJpxGgDnWzYdvjivOPwwr+XiZJCJZW3wjxy4A6mN5DnO4+3/VR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llhDbjGguX+QR2T4nUYQ24qINC4sKYn3w11DCERR/qOjm8VAMcnngSORxDuwywnxYo3Y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g40xHzYY90oHIQ2l+XD/AB4ryhUvhH5O8I/KTx/AUcqdB0TNQ38ke7dn/wAbC/N+vVWi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zZuj0nfIbfhOQ2y4Z/La4c2R5biePmvEpKkvlQlei48kOLk2TlRgkLGOLsFivL2Sas1L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fkjCjCosNh3zP4ZwZsaPa3oqqqqqqqvRVVVUCt1JGmPoq1RbVOaQgct1NE17MTA6CXpZ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N7kYpG/gpr0jqHQEEd/yu2666XhrnOLuiqeKjZV6Y9lOo/Cq3TsOi00vlesLgnmLC4Ns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aJGPfMSEcI0NnujgNsUNWPdfNEop5HHngN+rhTns5bjA5PatKQGmIj23JGriqaN2I7ER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l4ody2yom7e2tqrCi1apg+46tG+EjimVDf2uzlby8Q7c6sjNW45v2v8A60cAdD/krPsRG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d9k88ZeoG0fiG2YibWGPJswEAWKZysXlwt1nEpBI6XiYL+FBP2d5R+SHWV7dumm1zbnS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hWm1zGgP40E5cPP+zANcQLcUsNrDxChwj9uHEAT92F9YTaXvw/rDeGI1wyiJsxXyYb5N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vHE7RbyfGzyPgzyk8PwHqIT/AIo0EfxtTdyfstdbJ662uLS2jk51Ac2eXo5AZnfJu34i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7qfU/wCQf/IzVtksLwYbn/EZPt7lYz+Jiflcj5R+TzVYP5Lu6bVA0UflgsK/Ey4XBx4S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tcrXK0q0q0qhWuVVcq9Icg4FTMQKDlWqexVRyx2G58TmkHIDJu6O1EAqVQgkcm4OdR8O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WFw8SvoiU6ON6OFw5U3Do3J2Clahg5yhw2aj8DOE+KSPptKoVQgZDIdIzGdVVa5By3zO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X1TnlVqrTlpk5NNVRFOHTRMyxB1j8AmolPUbhJFA2zDSfddfVQNLTE1rC276fDtkCYJX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ccLg0RtlDLFJGa8t5ZJ2slo1CtP+9ni3x/Z21UzKlFcijorRTZEaEVCGqcDX1k0oPXk9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6A+RNAzuOufEG93qOhEfjihXDw6jCh8mG4y0ycHG8/yNX6iSuGjEgdxllnFKXYWPyXCa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2cUyjdZNiHkPnrNgwdHeJTPL2Mj1OTt07xicXN4qx7uGDXAnxb3M4w37HrCGmKiHdxAU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2nBnw4efuHuYPHCebavaNsMpNYFh9Y8YFDpM2pHqP45vkwqxHxxeb68tvl6G7/EfgPQE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Xv1+IEtL3B6oqKiboTtarUQrVRFqtVqHTVVyrmUMgsE8R4kYzD3vx+H+r43KybGSY7Du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OnYuCz6hiGJiX1USxWKhdhZ3h0h1RGrNC+hWHdZK7VyCwWGfiZsFhWYSFoubCbQXhF5X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VFyqFQFFgRiCMSLXBVVVcrsqpzVRVQenAOVaZ8Vwd+VEFRNGtpJjwc8ig4MAouH4aNNi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otC5YTok5itIRQcajK4UnwccisAcxrci1WLlsCsarArWrlhCitBRbTpK1VCqKgyBV2Wq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EXq7NqeNAdQUNU4UTXJ2w8hkQnDIZtKCnPfH4BHQFFYGJz5imlWcmJ4q2eI4kxw2wTG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fiZY5De6RkcpJGJa6R8s4YZZXRzUa2r5DbSOn+yPjbQBvk7f00abvf4hqbUp2w0FQnVQ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tSQKBpNFCgUxOonbhtZHNomq4541pdhWmrY1FvTTDfLgJSIcSfqOHN8ZkzcLhTr+G84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otYW+R8uBkycNjaY1/kbf9rKTx5w+nifenNsf6/VO8hkepyO2WCk/08WJH8Ph1w/rCVdh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tkp38WA+pO+B1jeGcr/qwXzhxcjocN8sYNXeWG8xq0bYb48Z4s+RqO8PhOsNo+f4Wef6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kdkE7IL2V6/9mtOpifv+KCF0snDcC3BRAJrddxYGr1QOLoV3NTZEHVTlGKqTtc16uTNV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WNKMaoctcyyqcwhVIVwK2VaqtFjsDcYeE4mRM4E5R8Hw4UfDsM1NhY1Wq1Wq1UzkNCPF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qVgArpI1NbcmsaQGUWxxuGbNG05Ao5UW6G6cKgJ3cKKi0puq60yAqqBqqt05q2QJo0UT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hWppR8SFsmlbpwQKO7UEVui1VQOTBq40a/V0Xgzcm7IarhVAMFIaGBpU0jMPE2vLknlg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8LPhnTudiI42SxOe5uKLCoIyjI0PpRv+0U3sxIE3Pk8YBfiiO0DtaKD9neOtG6HdzqVY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kgIJ+qpp+xVCqrdN1Hs6F57muUeqdWjdregx8uSDZw72r48RgXsjxMTmPje22R2sPv3w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5Oz7eF1l9lf47IGqFz6/5Iz7ORXDiJOHQyxvfj22Y5ek5DI9Tl+mXDCDhr3Sswu7dVwy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8VueL7FYE6stCG2F/kXlymFJ4DSRo7p9J4D92PdYTbF/F7FKy/LB44j44fllH227jKuV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bIL2f/Tqj/YYKrgeA+niCa2q2VQiiNTGr3NQka5PjQJCD0x2rxcj2mqY9P7mPFEHUTXq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VszHKqqrlcjQotCbBKU3CFDDMCayitQ0FQrgrlerlcrsiaJqnTVKyhadGlOonjRu1NDo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8Sw9haihkCiNTu1N32UZ7dbiqULmUUjNGuQFUe0KiOiDlSq2NVL3BmuTkUwppW6DEW5g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5R7OVLkNEEwUU76k7RghuLdY3D+Hk4dowjSXYHEjEscRIXRfZn5nMnD6zMkfh5I+YwCS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GgOa194cY7XsErGzcmpfxGDDxQuxGIEzixuBjoKJwqgKCurlWqZ4U19bJu50Vyd5HbWp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us3bTVurtQtbvJwCpQV06cXpPHvIav2WMFJoRdxCOECXibOXxJusOX+POpNy7n8ci/8A5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lHj/AI+6nEjKwy8eZdw3Jy4H9zhzRFfxttvEM/1GR6iv1y4ZqyKfvh7ceBRcKqYwz7e2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esH80VoLxSeI0kDiVi/5LdD+2L/lRfIzyf8AJhKXYnWJNOmI+eBT/FH8jqUQKKr+EZt8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1AHd1AVR/DRUVPw0VFRUKoVQqn4A1xP0s6fg8SwyRvjP006+mnX0s6+lnpyJU+CVjfwN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1a4rlrlhAEKi3BaCjChcE4VVCqpsicA9p0VUx6kFQd6pr1JqpQg7ulxHIYzFNeKrlveo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BGSqBRkIRmXMKuK1WqoqZ1TthtTV2iIqi2hbu9BU1TwmFMNDRO3AD2TRmCYI6Z7gjL9Z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0dlpaY1JLzJWMQct0dECirVq1ApzUxqk7JQjmEEwrEOtTdVaiE9HJicaBupClOkO8zdY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KPU4kmXFk0a0UUMXNfiJOe4MjwcTgAY9G4nEiKPDSPmwzZwI8LjC/E2mJ7o2xLVsuH0l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H4kxuHC2Wc6INeaMDTNNG2g/d3juhs7cjT1VfqmBSHVqtJL9FpXQZALRB2p2dqMJFyie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A1OQHTjQm6OftueIDuDiHNZI13H2W8Siz4I+3iEjzfi2ul4e09uMH32eHDX2Y8xNDcez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3IYcBv8AkLfuL9l+g3R6ihnw354pQxY3s4nOLcRwx1sjWOBnFMSFg+7C43uwH64b52UB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OH3kKUx/8hvlpdP8+GP3JDdH+sVeXivnh3k+Iblwyr+Yb+wgvaavZR/HHt1RsLzaGicB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+Abdf65eghlg/wCRdrP/ACv8jFuIb8dlVyiC74GtquI//GKcUmQROYUDC92AwwwuFAqR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yuTnJ7qpzWqjwubOF9Q4IYmIpjwnGpyqnak5XKUqUS876GSaSOBjEC0LmhHEL6hCVxXM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EGK0Ki0z0WiFFoUzXoeKoBOXt27cniibqIjVSBRnTisPMhaek5BHWKA1RFzHSMCE0alm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sVlHUoHiqCtNpBXpwTX0V3di2i2CtHHXIJqCxfjGU1SkBFtQdvTE41LBlKoivJo7DM+8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Wpmp4fNXFYWFkLo3HH42Vwam48vxs2FbJiHObG3ksOItjrBipJsS6VribrY5FFIWcLu/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CLEPkxTrGQtkc6Z8bOW1qcVQVcgv23WwIycexlKbuHcNhuNkaVFaVqtKaBvulCEAK1tY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rijLrniRWCqt7WLHjs/+qMS6n+SNUPyHceOBdy8XIWsTJBK2lFifGPZptMkRem6spa7L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/jzP9MI+Sbsh0O1QrkUPLLAmmKiLY1xv+bjP5PD3W4lgesdpjfeB7sNKb8OPGM0eKB2O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LiIplC77eP1XuoWI+bD/ACOuKG0OseJ3Zo4ntRkcf6Td8gm5FFHb8Ma/b3nHGXpotEjx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6E5gaDIo9Y2/AcwqZYP+Ty9cUf8AZ/yT+RUciKTV76qX4Iqh/FrW8NWOZhwLgrlXNoX+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0OjaUYSjG9WOXJXIFDg2lroCE6rU5gK5DaiIq16tcsVOYGQYqV4iEki+keU7CShCC0xs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HJ2FicncPavpnMQYUI1YFaFblVXKqBVEDeGPtN/c0XCM69BT8io9zu4Jmhbo46tbo9uo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E2DvYS01ADVVq5rgg+dz3xVEQcWiMp3OYRPKudO5DESAnEPQxLEHxOTaKaVtsW25yCGW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nenr1smhBFSJiaVIo21QTBV2Md2sFANU7sjhk5MmLaMTgsPiJOTiIOfh4xhMCp+MBcrG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FMWHOjLMBhjiOXg5cS3nskTmuODmifik2MWyzNDaunMcduVKL03d6t0X7E9v6lfqUNxQ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AqLRACj9D6CfowL/ALC2qBq5xIAhr0EXNb4jZp1xgrh4+6CGeP6X/IW3cOZ5SikjdgaG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LMdJrhIvL1h5HSYKI1ZxFlnEcuGP5fEZA90vEml/Cgnp27N0Osr2d1CaTto1ceo6bEat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Y/2Tvw/VrDc3IUXEvOT5cIScNxEfbWGJsxteX7jPZifOP5KOR3hIsnII93mn4h+EL2gm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Y17yprFHflK8Rgkk5uAEVe3JoqndB3zdmPwAVyoqJueHFZW4budE4LjbCyVsOItLZ2Jn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GYkt4lhsU7DxcNxEoxXDZ8NAY3A01QFUAsPC6STBwDDYcanqK3RCog2uU41a295jF1na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LEYYFjIqLDDXxUho4nsd4uAtDe0HSNpI5lr9w6MFGJUIQKqjkNxvsYnGr+x1A+NmjmuT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NC46uGjtC3VsRq2UULCuMxpqGYyqiU7VrsyMqCoZaiy174u61GqtVE5tVYrU0Eh4tY0I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xHxQqRyYEdAqoBDIqRBArdNGUeglfdK0OcY2hqxx7ImC6KUYeBmKxMjXi9MHDgfqsNGv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DtaWsNbUGpuhu05ydI9yEVTFplVVVaoKnc40aF+36011puXt0YiaLWvvZBOct0UAhtWp/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z1TNEdhSmY3cKPYdGhStujwp7+FsY/C8UhA4Up/Jm+6wjy/h8cS482zibNcIzyXBZgOE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iOTXWSTvNZKz4YbO2Kb5ex+Ap262TbbuN2uwz9cMw0c5xrxYalcPP3onUMgpMozWPiOs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4/1lhj9vGNP06gNG4nx2d6k82OoHvLvxNAT8vf4T5IIeR3O3r8QNOhkd5UsgjBNemX+P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dm3r9sIBzGeG+dnk/Rf5B5tYXMxALnNULvtxa4dzXUkk5I4rimT4KSSr+0ntWlGBf45h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K4InOiDVWmUw7YB329gb9osCAoqrULjAdCuFSn6t/jRUoiaqlVsKUV+kusoOZbVOhRaW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F4vd3phoZG2ph1/Vm3RLl6IVagatcFGVEaOnHbCVio+bhGIZhHdegjt6OVE4ILdu7S1U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FlyAAzIVFspNotqVI0TzU7kBUyqhqpxRNQCAQQ7nYh9jImp075HQiixOpiAucF2oBq7V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3QKiCa3tCAVNC3samq1em6GtT+zgtAW7eyUNR+7icqdx2aNWjQKmrdqdo3Pkm7upcPMD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16cV/IhTvOusPZicBEXSCN/KGik+Nu64G+7AGRxP+St+7htQEV/jdHwttL/8lb35O2jm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r16TvIfgcnZHbC0kZxQMPDx/C9NkJi4qPtesCf8AZa41xYtxnvDa4fG64eTxwFXLEj/V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9QOo3E15ZXMba41PRTpGqcBRm78vfUV6R8kF7f5+vyAr3Gyq3UsgjB1PTL/GQQFB0nMF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DPDfNs97fuf5EKSYahZMBWMduHpfcOVAQ9+MxUwxGPisYcvQWGjMsmFhEEOwboOi0K1U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XOjQex4eAwAf68naqoeKNLON2/QYA24p2wOjjkDkUBUO+JrtKoFDJ7apzVTJh1fo49z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KYel/i7f9W6sOiYU/caPan6xw7hTs5WKGbUfJ2w8QvZXoZOTfL9WfGUFRWqioqI9Bci6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NCcdXjsaNBmAmiinNXtCAQTioxa2QGV0jXJkdE0UHkgLQTnRAIBMGiAyqAqaJuxOjygO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qujkDoUXUTRQo5NRWiOwRGp2C2Wirp+6Zqa0EYNJBQNUtbquzGWLbR8W7h9zWuI7cRC8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TOXit4F7/wAed2GRsa/yQB+CwP8AJpTL/HieeyINd/kYrhMiuGvD+HQTNL8eLccvSchk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cLi2R/RRawesK8/R8Sq7C+sOaTFxXERTF/thdcPiDdhXfBgPke3sHjh/LstG0ZoHntPT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u7Znk/brKO48Ud+j0j+QFNdVPfYj1v8A46YKdJ2OQyCOqpTJvXRO6BnhvmcBdK3/AGP8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PZI11uHFWjwjYWHEEnEcRbThAFVaVaUGr/GsPWZg0O/4sV/HaY2ytPMke2jcPc4Ob9t7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Xf5DIsM775Kj1D9CgFTJpTdWxE0qr1G/ORFURbkCmlORCCaU0prug7SL9YyjqNk7UOTN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GW4oZBezvXQbL27ZevXuPcph+3lVV6yVWuVyrlsi5BV6AEE7QHVwCGTW6v7lsE5gTWAZ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UdxsNlTukNXO0YNUN/2XvYA5nciqqgvZatgV6O+Tgq6tGTEB3nRNBse3sBojqdK6mTpx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lcQb95jwzEidrncbbZxOPVmXAX0xcbKP4zHXhUDrZcU23EDw4G/l8SpIuNtrwzIrg1H4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eIZ/qPwFfplw8/6/LZbhtwuHyW4TFd+F9A0RJXFQeYd8HqxxDox/HwZpMAGk6KI94d10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zeTwb5Hxbu7x/AV6CO/9MOTjXooqKioEaWgAKoWiotFoqArlBckLlLlqxClCrUBnVVVU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M2uHFSjxur+J4r657MbimsGOxS+sxBQxc4X1U6+vxRVjiZsTJJFstUKpi4TByMCE3V/4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k8Rrpgzo7OiorRXjzq4+H5KJoR7lbTI5x0varU5ibuNk/dyBoSjqtkChshvTRB1Ex1ei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2hPazxk0ljK40yuHbsq5e8hl6RXpN0XpvxnI9JVU7RE1y3VMqqqOVFTpldowZDLYAUGT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Nzat1sP19DV1KtaKBe0Tk3cr3pQbkdqCojUpvidMxStTdQKmm5GivCc4WjQO1OxfeHN3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7P7OH2zoMfsTXDGOMn/JGUxUHkh48LfZj5Wue6SD/Xbtj/5EfhhHWYqWZ3NxA5uGb4or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/IWjmI+SHiPwFDbLhrqKJusYtxy4VJYzyibt6ZV7eJA8lYPyY4JvxwmkhMYUvy+y4kfh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L4M8neA8vQ3fsj1legva9D/8OFwyDn4tu5NBGKN/Fivi5LJ3TRctgY10cVGte8VvVcq5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VBUW6KGqpkzz/wCxqKjbqinZOjWrcwEM6quTHJhqEVIalFehrlINIFGp9HxFY1nMwbHa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9kppVUShu7b9P1J6aqqJQdROcXn0KuTYlYEWEIqq1TctMhkU7VwCohorlVesjkUegIIL0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xL2dTl+xTQtkPN2w2ahs7corQICiOXpu6ARVNRUluiPjqU8fcaDU+ZUejRt0OFQzxHg1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1w0UBfhv8kjP0kZo+QUe3xidZJK+wRGUmdnLnxOsMS2T5msgbY5sgsly4O63G8qq43HTC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+WANMQwFxxf28fMLZuFutmvuRFsgWGq6DHD/AFPWGNJGS2rZ7DQmZtHG534QKo6GPaTa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sZH8JyCO69Zno9f++1f4xBWZuw7n/jxXhFNylNMJY34hrUcbIyAcSc6X641Zjpb8NNi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f3Y3BCuJcgMqKRlwZ25AVTGd7vlYmtqgKZOOVFsiEWK1Wq1WJzSOgKNE0TnJx1OQ2QGk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iQ1a8cuUFDNqdvk4rYevYITyv2LtaZVVcynOQBKEJKEIW3QEI2OaY2UtVqtVqohkI1Qh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I5HIoZNyaEQgMqZVC910G40yGiIVNAKoBONEdvbquCaiO4nVO1I3u0Td9z61CA0cNGeJ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Rvi5MFV3IHI5Dc+TRVMCxQugwwq7BOkdBxS6bhAU3yMyw8nMw4xDS/jDeXxM64CPzXDK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23iOWBfy8c5rnScRY48MTk7du6HWV+2WENMV3FcVbbisR8/Dz/sulvfihTFrB1OHxDf9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B5+5006im2gS/LGpPBnnJWnttaIIr0ivXScgjvmc/X/4BjbnctMZrwvD/S4IKNwW+Q/D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+nlDpMM0AYAluGwfKxfLbQNDRrV5IDKWyvrLwhl2NedHGmQCcNKIJjEPMavY3MlHKiOV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D20RTQg2i0aHORK9nJqAWykKO8axO0Sj24syzHtOQOmX7Hdbncu0C2AOo0FVWqqijkKl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OgO12Acmp/bE/wAOkKiGxCxOjB8bUMq9tUUUcjkEAghm1DfIaklNTUFtkdlRE1yYF7Tc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iGwOsZTyFWqqpCge3ZN1LfPZMNQ6hZQNY7e00AbTuqyvROKSxbN3JqsObcRgJDGpHfUY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E/d4a2OMM/yNtMZFrhm+R34MXT8PiYIzx9tMfkDR81xdI1z4Rsdim7ofg9u3UZtk1J4q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MrS/iApiTvhnGx9oaNuqnUwVfRtvqPxn+WPd/wAbfIgZNoigjv6RQ26TkQrKwDdOAoc/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VVeiKPmIMqDGvpDY5lHWLlrl6U665UVFarVYqa2q0q1UVFRWq1WqwqwqxcsrA8Ofig/g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8Fj84B3YTBTYk4Dg7IHBFqLAm3Bc0hCQK9XK5V/AWgotILm/czdtL9vCCtOBg85ztKXm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VKIIecIqmjInOqc9VJQZo0UR0R3GqYMnNqpIio20BTihudEcqKMVWyKedTqYdBPqI1Ev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dMhuEVsGp7tUUdFdnVXJoc5Borl7RQXv3KSDRR1Am2f0lDL2sTQvcmq6g9UqHDU7o9A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KCA7vQOVNE4Ju+pf7y2eEFWi/cataxUR0VNHCqDSA4antVyOporapjdQe5xq0D7QrbIb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bkNOjGUujqiLXBS9mKw5Y3GwujcZW2Su+IbrgBrh+RzG/wCSRUiwnyI7/wCPzGOONko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Ryn6WO8OcLXr0neQ/A5O3R2qSuJNP0z/AIGGj+eseak7xvtRlA6qdTWlykba+PzrXKLV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aI7sqn+TU7cbHcofgdtH8Htez+FraI9QaWmn3T0Nbngt4h2u8Ye7hkukyCPiqlXFXlXo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VVVVB4DnUp0UVNB0MNrgFRf480FskbWjdmK/le0wLgvCTWjmLmOQlXMQIKsWoVjSnMc1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4CnfIRUNqHq7u4q+zAM8eBA2u0LdG+ptHBtE7tMmgZ4gkLC/GSiUSqqqJQ1UQyqnoCqa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vbZqdEVTVwplFs4pupkCZuw90uzN4lx1l2DCAzqhmNU80blXUFVVcrHOQjoV7y1yKaig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z1xoeUg++NxsidAnbjfIoZNTd8ggvWVKoaqmvumldUXalDRVyOwyA02XoUJQQ2G5Kdo3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EGC6gCYdDQt91oaqmlFYpTY2GSrK54z4ozQyrduNbSZoD8SI/wDY4ozl8SHw5cCJ5t0j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Y0nkFsnr/HpLMfzn8zj4LsDkVw6X/wDnxyurjRTGr0nfhKO2UMn2cbf9J/0IT0jxJqOq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xAotn9yd5Q0U2rW+QovQra/yZqJPJqO42O/ofgPiw0Zl7P4Bpk49LWVhlP2MS+uIzY2q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QRH28A//APnzuumTF6a2qMehbkE7bJu/RVO0ZmN0CiLejh2DdjJRgMKF/wAZC9YXAPw6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Ke36n7a7F/juBEr8bxRkSdxHFSLDcY1jkhlRYVsg5NcHK1ALEw9oemuTSmHrKkNHBwKa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pc6FuHlXB2GOOTue4p7ha+hRc1OIcnG5C5FjiqhoLlXP0mhNycKgbtFMiU56LlumMtRR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7KBbZRBPATmJp73aoeUZWNZzMI3IDMIIpu0hqSmpxzDKprQ1A9FcghnuqI7p+jZHBw6D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sUE4ZHIdAQQyGqaF7OTRkMvdU0pqOR1TV79DQDb04hewKKtRs39fTivbRqw925IQGtE0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r9yh3CmvcnAEfbhkq4puynF0LDq5wMVatx4VTyWRSxnj7LcfHqMuDPt4g+QRDHvbPw4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Y63iE0jWS8S+5gsiuDn/AF2zm/iopjM/X4Cv1ygkLYpnSuhb8S5htrXpp1xUrK13JUWr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PkhU9eWNwih4v8o1Ju1FNR39D8B8Tsgij1jJ7uljaJzqKumcMZle6jETU5cJbWaOPvia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pATQsFgjIJ+GOazExWFwQ3dmN+knTNuVpKbG4j6eRcl4VCFwjE/TYt8Jqbg1r5Cmmqrr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rCYd2IxGNxzY4r3prXSvw2GbE2iixM0ShxEc6MaFWqOSuTxc2UWvYVGVH+B+9oyfA0ow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oNojRBWqiGmVU56J6qKPfMjVOdREolNCa2iOic+qALk1iog0KY6XIaprU1tqkotnD5Hj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o5eIGQ6CUDk5BUJNia0DKqohn79Ze6IaZFN3f3ufHaiOloRTd2p5KaNQvapr79jMlBBB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7XIbL30BNTRpTV2jbdcn+WVF6url72Q2NbaLbJikFQcqhb5QuFNxacnaOaK50qmaKgsZ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RiJDH/kOrI/M7jxwjrMWGDnPEbmAUWK1TNonWTOstlc17Btlwg/dvjC40KvX7L9fwFDx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t006mtLnNwtoCg8rewbQ7T05btm0tk+SNTVsTU7yZSknlFVSIIpqK9Df8Hpeyj+Aup1D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XOiibBBO+9+f+Pays0e+SyJOFCzQgqMrg4Fq/wAjwreU9e3ZjotVqoqKitTWaQhoTbim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6YqaH6dMklewPlCbiJAqRSqTDyMIpVzmEfT4Wow+GjjGDw6ZGxioqKikjuUXEZcMcPiI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CBqsbFVrVGo/wORNDnQdBaCrcii5VRKccwn6ZAoJnQUTROOW5YMpdmC4tFM3OUmUaAR2r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udoHayPbVrCuMMt4g06DooqKmTp4wWujICNFc1AjMZ+0OgBEqia1QjulKdvc0IyNXNau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HOQlenSFybVNz9jL9DsnOQcgUE1DKiGZWq9egvfoUpmBkNyV7W+Q8UNq5UTSavcbG7ON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qijogE5MX7UORFQ2+M1zkFJIjVRaLEd8OG1WDxDG4bjtJeHN0dLpIzatC8PkazCtbJjG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HbDt5+HY21k7bMRlww/73ZHHxdo+nX7IbfgKGZ6aKnUAShthTTEBrgToYfkbatlGnkcs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5Ott9MT/ADj8ZN409BHZqdkPwFel7/AT1j4+jCt5axmIqOjg8vKnkfR0zrnBQx1a3YFN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jsO1vHOIidSZHIb/AIhvBASGQVMcTQrUG0CxOuHw8vJTXNI0WGHfYpGATmNWpi2O6r0S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+A4sV2yNa0hSCrG+bFF+B+xFUDaehz011ctc3NVEUU0IhUTsmlNCbp0u1Tm0yZ5NyxHj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imaCvbIft4YdjieXsTIELi9jiRZrx9luMjOgKqiQFcFc1OkYjOpA+RcuisQarQrMmvc1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HfIL3kxFwajjGtX1k1C6VyoqK1BqDU80TTUZt3LQVIwprntTJKoOBB8TsTVNZcuUE6AI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E3IIlVQKOYVOgIIHVx0QQFUXKgVSvYz2EQ7ZfEquoyKYE8dO6CJVzuvEaTRnQBO1Zhfm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n/GgqbyblhcR/p1xLm8ZYWcQGuEZ5LhpkmwTA8HiTbcdlhXWYu3uxrAOHoo7t/CUPLJ2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5I20LVAaTgEKXSZnm1wCfo+PetWfrC6jJ0zzr2+o1J5x7SJiluQXobuy99PvL1+En8A8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hTSfEv7lEy9+IcGsCCquYuYqonXNozG7vLo2CgbccM2jWhMjVqoqKfWGEWRMfcKAqP7b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7vFJht4uVVXIpwqJ8OWLB4yXDnDcRinFe1ussYQaQgelxombP+NEVWrS19cpCt0wdLnU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yrVMapGJ4VNIjrIq0bk/xj2kpa9uttrg5tbwpe5tQrgi5F6eaue/st7dUS7lvBJbo3Tk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CvfH2t5kkYYToHMfIhhomrsHQFTRUVOjRBUWyw09SMnyMYvq2V+ohDXY2KhxEsiIyqUN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CGTcjqHDKM6tfcCXSO5Ra1tE1yoEY9JYS0wuvA2ah4hBDL2vSbk5VRqUFXQFVR0z9IlD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P1c5ej4gCjiK11yblVALbK3opnixrFu75HOqj24nDR1xYw5EZ0Mng3dcJdXBHFhi48eZ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tuFjuB40P9lBbEN5r3sDoAnIob/h9ndO2oreoCpdA9sJ2w3zgdzhTEsNHUosT/ITSVPp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XUn2Hk26ijUm8af4tTwKBehuUPwHdevwH8IzYKkup1w/I7VyiAijkNX5eq61ROnSMgj5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GkhjKdB2d4H4YXaMOURuj4g3uTQp9wNHappyGdFRYjBVRFDgsbIxuF1bEh1SCoi2PxjZ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dXpot6nNJMdWuLgrgHyFpItDrxzDLVOcCt00ODrnEVcGm6huT60NQHDuNFoH7DYfv+2X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3ubqH6RObVHSRnxE9rvGE0fC3L/JB9kT0g5z1c45UKAKtKtKAR6qZUQRVFQrRdqNFRAK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oOQdnMmoIZnZikCxDrIsEDSqgHMEpwzEH8OKYxtGuTTVEAqVvKew1Ay/UZgL9ivaFBmE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WutKafuvUpQ0Ve/2d6G3XIb+igCigghReqjrxnxtKCosWKYglwxEQlEmMbZi94RuVwbu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WOw2F/kZcGdST6gmTjDft5O8Y7nwsjDXOFryvSP4Snb/AIcF4yNPJ/WI0kAJU2mNTQ2m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JW+Tap28Gql8PbQ1O84lKo93+Ld3ePv1kEd+p2/9ML2Ncnb9TPI7xNqZX1JzOx3Cr0Ny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XKmjQv2wTCVG21qoqKiI0m0e3XC4bEEqM6hYMaY4fYVaKTURnT37yHQ1cSwvMZBthLqN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u5d67l3LvpR1G32m+mq7qkEuA1t1sVNaaEK3utBBa2wBqbS9tLz2mNXUEho7zLTWZP8A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6PCkGu80h++74ZPHckd2bxVSaRw6Juil+OM9rtTsiiovIORXH23YIRhCMLlhWKxFip0EK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oq5EZWhUQXsaq0FWK1W5NdlJu3cIZBO2ZvIsZ8eDOry4LDudecXYm/RYlHhENZYJ4mtc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I8t7TmNkF6/brpodFbk3LSjF+1aZBDKT50NTUJtUVTo9a09hbIJmpp14ofY2JPZXTHed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bbxFnhlwk0xEOH5ruLYYM4bEaSzC2XdvDHUxVYlxQVweRWDefobHNfihbiSv1R/C5Hri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74HcN0GytqcZpM/5IreTjUVF3DEL21P+WHykpYmlSfJGpdm+T62jyPhmUEd+p2/9ML2N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ura3o9HfpHSd6IBBuTNSWiuDTNVRUyojtjPLDu+3DGyORg1OgwDqxYsVw4yk8PF2ZTch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Y6qFyI7R4jY+S9puoITKp3ytNJP2/wCwb5SoioeOxqb5AdkOijNJG/I4dkOikGshqonU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oma5kKlDu4eI1DNOp4ytT0N/cgonoZRiqqQeMNuwDUOkqiIVEQqaluVMiFRUVFboWVR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R2ahlTKitWwKaNUDk1FN3kWM88EO9hqY3uOLGHZIMRwtRTz4R+HxkcyxOCbIqvhkab1i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r0MhVNQ3fomk5UX7VCqo9TqiUCmrYIFPRKZtlWsoTR2voRbRGtQUNE5HeqqtxkNUKKwd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txg+0dcK3ERV4+PvQ+SG2BdZi7pXPngm5HrFfM3xwjrcUIWiDHt/wBfJy4Y77Q5hbxD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ej0To0ts4gO0rAn7zAAnikqbRyxtKSfJhi3kYzWMqGimoY01SfLH5GhXqK6k3yMUviNy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9Tt/6Yy9+vfW1OPV76B0naqGTMofEb4aW12Fdd0BP2xDaqvLntqTKyM1MqwXapRVVQdr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TehiCCiAqxvc1xUZqOkjVeJdqfYVU3bIivRYiEW0RameScKIorYNCqg5U726IOqgaou1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3yO/S/ZqKembtbrMe1yjFU7QwOqzzOPF2DBVfw0y3ZlTKmVEyrXObk9gKLS1A1QQKC9o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m1DIeT9sX/Ji7XSPYVwrDcqGX6mV+DlfJBPh2zMxeFdh3YDG0OJw7Zo++B+jm/HI0oFB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dl7GVF7IoQ3UDWU0G6AQVNVRHeib41X7R6u/TZAKpVaqqeQndF2tVs5pFGiiv6523wDV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CP44g12F46xv07D3vFHjZjrZOfY4TSPUopJPqxmwNHMa+Y8t1uycVXThz6ObM9zeJm56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kV+uTWlxGHYImas9QEcjH64f1hTSdloOJFMSoaFmLoYnrCkBmK1g9RnSapjTVL5t89co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jfJtbT0e3db+sr9R+Qo+Xo7/ANMfgCaE1U1iUVoWC2GYTlK1Pia8YKFxhbhAXNjoomUk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XFq92Vy9DyGYTUFqVA5qd2TNfVsfb+AqiogKjZRO1/BRFqt0bsU7dDUEI5UR0Xtp0A1N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Ol/izQnZ6YKAOU2qpWOEKgvhdy2xuK4zO+GJoQCA6RlTJ+j2KiplToCYpG6qifFVEOZk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cU1BE5BAr0N3bYr+Vs7h8H1E4tkPDwcNjcewuh4dieVI8NdHjcMYZOF4gvbxjDl8OHud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ehKEHIJwqPFvpU7Q3VNC0VyjRNzqakasFD+1aNW5cgvahHY7wchuT2kZO6RTJoQqEzen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95O5uH88I1pi4jERw0bzfI3KHWN2MqscLcY7XCs8ionuOGa9xWJFuIcvWFdSfn2jGy81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2ywm1zLYvNqwbh9PitcN6iNJO1qx38j3h9Y8TaYXfHg3WqTug9MUt5CZtNt++qO8JCl2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Dv0O63bdRXr8h2/b0d/weuo5jVDpOzc4vL9nk3RO1jWEfVN26JF+2Df2c2iZKCmv7ljf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QI7BDOtFzFLimRBuOY6DCP7cRpIW0EbtGGo6SnGiZqgFTWUJnkD+CuqOianDUtqWirW6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IUG9rVGdPMnudCOx/jXta4Ua5XBAoO1fqnNR8bSnmqNXKS6hfK1QVcpm2ymqiGnGn34w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7bI5BURFMgmlO1VMhuW3CRhiI1zBQQOT0dS0ZHfMeLdztM27GSdzsLC3DYcPdheI8hv1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mI+oj5uJibLDDhsRBLixdheEtQwwbHSgjaE6IOEkbozDKHj0AgivXoIGmVKEntCBq5+w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ykNImN+3J5OpRpByOi2G6ITlvkKIaEZaH8HqHxj8j8zhr4zQg89zHuhCk2busGScJHFh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MN1wublYbn1j4gKYo7IbiQtBPVRU6BkUN8sF5xuY0eOL2PDiA13dENlWi4jq874fVkp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e65em6GhLfUfjNWx2+if5wminraN/S9Hdl1rt8ynIdX6qqqq/wBE7e/xeq/hYvdQqjKi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8ztJYdsJvHsihlKpH0WHhToQ9jYyxQyfcKxWs9NXeUhrO7xcKJ4VEBk40UmJaFJinIku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oXRXOUG0LtVt0yju2a1V1eURaa0yGvSUVWjT47AeX7kC54FS5oc6QFzn94k7i9zle6gc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JzaG0ULFaggVUIFA9FEW1UjFDoZ9XDV7Ta2V/MmHS1e8ynj7Xo7hHotQbkUXKqamKRlw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AoJqn8WZDVOFHM1CKZ4tT/Gn3uEM5uLxzrzjSJoiWRsiZFy5GXCfAulxLXNYpMS/Dvgn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oFuFc1r8SG2wQuqCy4SAwTxuuyAoCnUzotk80WloGo8n5N2I7g2g2ZsUVL47Kvc/uTWt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hTOMVLtE8gEau5fUSgodx5O8qaYkUlJsxAe5skrbZXfCN1w132YsO+SPjURjMGuR34eW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WT8NvU3dFDyywppO2ixWmKk0l4eQJA6q2PqJxAx+saw6uqG/HAaSEPuO6dymZR7PHYdh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1eihs7ybSj9wihsUfEdVFRUVM6KioqKioqKioqKnTVV6ahXBXBcxqbM0IYmNMx0TV/yM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15sa5saE0S50CMsCL4kXNVR+Fu7RRrdVe1xhoFhNTF49EwUpqpn2CI9rSiO6Twxptxbg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PlTupliMQyETYl8h1KDCmiqwg7sG6iZqHRtKEIa7lUc41VdLtGnTWocUX3AvcRe5GRyL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QHvTXORc5XOVXKrl3LXoBVAjRFgIcxFBURGnQFuN0BocqdFUHoPV2ZRpzZT3RBcSk5WC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5+z8dPtlU6i4BF1UTmE1BTMqvFwRFFsWlNU/izaqrRoFWt0yAqjo1gUM5mkp97/H2fe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RRtDV/IDpQHtAhEsbMWPqI2TRPuU0pkhka8v4i0swuMa48QidR+KiEkeDfQs8qpxRFVu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2lU0PkXUaxN8nFaBUFNlXul+Y6oaoolDfIr2SDkAgCqUXYFJSlKDrxUhigjTtHP8Gntx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jxFtmNHxZcMPcHPeeKB5w2H+U7lYeSxOlUkhf10QH4BkV+x3UOkxpXHj7svng/mvDjMK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fp1B5tdoN4/M3KT5BuCE7yjRHZ6YeyTdm7vBDxdu3Z+8dU/cIobFV0HTVBN/9Vhuiawo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Uc5gnD72ObpBEWRs2PjW6PiY+6w/bafubzk2tamNUkrI1Ni5HpkJcY+HylRcLeVHwyEI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KQGLFQPQ/DH4Oct1RUQRHXXpqqq5B6cai3UD8ARKqt8iqZUVFTIIKqmdVkXjJrJEFxuW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mEfD9PRzoiiVRURGVEE1NTgp46piOopVeJYVPs1BboGgTQmiidu7tiwDO5muK4ILFhI7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R8FzHu5cUmEFcRHzGzSsw6w2CbFPjA+OV0rGzuY6eXEN7z/81NX/AJkOWKaYponXD0jc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odufH9PZ2avbtDVbqujaKt2Jd5NGlFRe989ijk15CuBDg0hvaPdeuWnKiPZIh8bSbcYN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wP8AajzwD7cSzE8lY6fn4Rpo+T5ENOoCqsVPylO3WxcKrH7P8cP85e0nFimIWENI52O5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zt3op/lTC+j/ADZuKL9Ya2ypvl3ctM2du3Z+8aegimp34GIb/wDqMOjPiYy4sYa4YJm2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qIl7WDQ7RNth4gaz+LWauZq46nETtgDOJShRYvCve3Bw0bE1qDWrtVQq5cSFMRAmbdZ2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v6VVVVVy0/DVVVVVV6qqZ3a0Wxt1eCGNkfzpuoIb51Tj2le+ksViLQrA5GMqlMmFNyke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cGaHEbIFDIBDL9sUaMwWjcOPvcMl+9iv4uFxHIjjxxVwDR3sLSFK+xrakzSNw7HSURh5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cf8A+hjgWcUxbLFiQJI8C/t9+/Z8qhXIFRbU73HT0UNwmnVxNQqFNHcdDh93gWsNATq5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2CpRVot8jtZ1kVbGUfCLVQeGJHY3WKOMGDjTdIvIobQmkrSL5ntdGjv1UQ0H5nI7L0O5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0fcAsb5lYU6WaDZvk0uUukx0QDSp/NMBKl0ezyaV6iFRJsN6NtTE7dqembyII/iavf8A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oiHR4SbuBVVXM6h7NWnmQYdlGjRN7n82ilJdMWucbKIMocXxQtMBLm5cFxJfBVVOQagM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O/AU3xzoFQK0K0K0KwKxWBWLlrlqxWKxWKxWK1Wq0q1UVFT81eguonPTO585oyEacVls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o3Xk8lVVwV6q4qpVzE57KAxBBtDG5PanNUfk1SPUY1n+XKPZ7VJkBqEB0M8p+50LaMiF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4hiWGEIapuM+1gJmSKD7UOJi5kUAcU6SkjhLCj8TA0s7b3Xugx7fq8HhsTHioNU3sxQ1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iFb3BbD0PLYAL2G66Zw+EhVcnarYUTtjv6pU0QGVupCoa0Wv4JGlkjdY2bw7zD7eH+TD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G7/JVRkciT1UVFT+iV+uUXdDiGt+nHxLmUZjtWrDebGgHYptViNHP8mFtmIyZRS7jyFU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Hdqfu1O2ZvL+QL3/AOrE6wjuMExYIKluGnQkauYFzArlVe2udAoXSEKK4maegkktbNxi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EcW4LC/F2rtWCn5GK3A7hbRNzxTayNamfhaX21lVZUeajJR9H0AlVZKkvCLnhXSK96vc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a+jZ7hzFzVzVzVzVzArgrwrwqhVVemqrXIFHIdFcqVc5YfynNTHosTJz8R0lA6DZiLlc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c8sAPbG5hQlir9R3XSvIgQw0a5EQQjjCMepaQA4p4TR3F2btUdUEEU4KiYEOmtoDO20t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BFN2G0LzHLHionEvIgw8jZIoH2gTMdM6OqZ3Oc7nIuqpH/TYnG4G+TDyOlZiRbLGasJR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UZ7a9z6WpidsEze5Be5iRHSjP2CJQGtmiIotbjkAjoW0Lv2BqVoW2/gxUfMw+HNRFu35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iXmTDp2/4GtCu/F6/AUPDLD15TmN5bPFRS2wYvWFYf5W2Uk+ZM1WJHa/yiI5eJ2UZAUu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3+KbcWu8mp6bu7YbyeP8ARAqKqqqqqqqhqrVVVVVXKqoq6VVVVDVHRVVVVVXpU67FyyuW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YwuHKK5RTLmPjtmYysZD6OZKhJpcmy6mZgTsdCxQQjGPsC5kbSHyODWALif3Yf8Ai3kY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f41VBcDxPOw/i5Uzk1komj8LE7REVy4izSN1Y43ELdFGtrCg3ukICe8vHg1hPIjHbTTq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tUwHIBWK1WotK1C1WvTqgaJzkztZvJxGXlxDTrobb20MtW/cVJEGkqWLEPJhxBP07aiC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0CqcgCgMj00aXSYeMufHbk7ZmZRTW0VFRNGp0zroE5ulDkU3anaBlgJqjCwiIYgd1xqJ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cykgDsMoZo8JLLyS/GLD/HSpK/X0BVDzJ0ZsfJx09gdrhq1M0blscRqtyBV1KooaG5Dc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R0J0VaCqrQ/gG+H7ZmjvOj6UWJFJsQbJHSh8f4KIDrjjfIZMIY4MjuMh1lDPDntDWhR6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90PqL5AWBYj5kzVs47HbQmjZ9Y1EaKatqCd8ke7q5Nttk82p+zd3bIuJ/L7zcP8AXrp1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1nSxpNT0f9K9I75FRhUyonaBO2hFX8p65T1ynrlPXKcmdoyK1YWYsgjERFCWNCdiOIaF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rysM8f8AFRmdqOItT55pAea8iJ7Wl1FNISnFE1UB+2aqoCvWAxn02J0kY09ubW60/E3z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wprGgUHZFq1Cfqi6iOqiNMK2RtDK1VacqKiGWydItSrCVy6G3uKAoAgiMyhlRFqtVqLS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thjkeZZOutBHVzpIonF8EwMn1UahxBQdcnZVTjkKlBiAAQyCOZQK/ZlAnau9mmbkG6lr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QQXqmVarZE1VEE7owWKuyfBG9fTOYhoXhrorKRskka17XQua3WXvniFGo7+t1H47yS7N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7N3XcGhDcIbSeZom7VFHb+UhoGx7E5Hy9VohoHIUWxuFGk3U/DjWASf8AY7QA1WOH3MVr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toqfgKZ2Cdh5SKduN/wFDfLD+TQxHtxWxwj7WP7o/TTQtNoxesij8JB9s+GHJClqY1Ep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vkco6qTzan+I8nH8/wC2UtAi7s6mhONB1nwzbu91eqv28zvmwgAOCvCvTzcrUWVXDZG4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y8C/5iFf8xEv+ZiWLxIxc+ZFUNMjtFExsHLYmxsryo6cqNP7OOy2tV0SdZT6uGNfV6RT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mkIJY+MlObYVsf8AG8bfG3O5VCr+L/tyc2qqCYCGSorZNKa/WqlfXI6CPXDNqQ1rVexq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noSoPCDgqjO3Wmq97qqO2XoaZUCuCuVymfcWANFVipjO5esqqoVKqgTjcoh2nytqq2KS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RWlCMKjRn6y2zCO4UOr66Aanc5vAsBRbqgh80h1Q3yqv1Ozsm7u3pkF7wuLBzc24HDIy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Hm1uGF8iavbhk1NTxk3bS9/jRNWhH7NVCmrectyp3VUYUo7Rom/IaEGmVEToHaalAplQ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KbdhmnVw+20LHjtPdhT0gfkhkpAA4NOjkUN0OsoeWUXyMaxYrSeX5sI601Ls4nOWLrlF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57XBeo08NtTdpNv30RUVayIJ239A+WTjXrAWwP4P1z26xtkds2irgzTllcpy5TlYrVa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YEWBBtOlwQQFU7F4e4YvDVPEMKHtxkDg7G4dqlcH8X45iec7vQjeA8942VcqrCfCiwF0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zYaduIhCoqBWBWIDpqFcFcUaomkrXVV2pqSG0XEo7XxHQOV6BqiEXaHKWRoBkeRG6QLn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bpUFWNK5S5S5atKAOQKqjs13aGom1N1VyKCqi8BXFVVyuonOL1spZWxjEzc41argrmq4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rmFVQKuKGXvOlV636va9pilbayNosO5y9u8Aq6+2W1mCO42C9lU7TsiNSq6nyGZCKgxT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dO0F7kZmxo1eZiXLDNotE0qlcn+Kh8X+bvFN2cghojqToUFVQ9xlOlE3zomhbl/k2qqQ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KFK3/heKxs+O7taVidYY/gxOk2VFb+CHCvkM8LWYXIrBH7DXPc2cUnR2R/AV7O6Z5ssW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d5KfpIoLisSDylEtE344fOhDkxEtp6btJ4nyTt46KSiG9dP6B3/CET+H1kEetublVVVy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N8fzU1qFUZU72T2J+ILk1xapJLm1T5g6IlA6dGCH2bUW6W6vAQXCMX9NONPwWq0ZlyPj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4X4WE9tVWpDLR9RG1PxsaLyWkkqiayqeRG3iGOOIcmSyRqHi+JjUXGsORBxDDzK5XBVC0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xNbVSHVz6JpKOic9MBOVViMZHCjxCMp3EGqXFSSGuod2Nyfs3braERRHpGWyHjRFDbP2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RHdDL9GsqnCi9RNuE+yava/X9XIbk9x3XvSmTkQtUd7NWy2rnqaTmGhUcYQ7U7VMbRBe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5Dxp915oKaftVDZtSSDSKoa7zOjW1yoSvKR0lVWoQ2Q22Ne472heL3Gqt/AF7aKJlKDd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2ktqt/C00eHNjik+40bZYHWNj3F2MFJ16R/CU7fJtK4uif4Q/I55cp/m9wVcJ2Wx+ovJ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ecflV5Ym7O8F6f5R6KcO/Ifwj+l6QXv11N6aJrauamhUCosQU3x/ov8AJh7amtcnef7E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WE+CqqqlVyO3A8bzo2mn4nbtVap3xZF1FevNkXYOYEzeUGkoWHZVSGgTWrE4iPDR43Gy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p4TBxqdqg4thpFHIx4z1WqoV3oxyJkKrRPKa0kl1FicbHGp8bLL0ftm1Oz9+0MhszROO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gjsFuKIqDyxLquBy95AabAoJuimdcgqr2v12RRQ3G+5GRVFTMb01oqKlXEJu7t/ROjP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FXWTZui3cTXK6i3X6t0T3UjpRtfupuptDJtkDcNmDUI7AquhQ7hUBpIIa5FVP4nCk7Sq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jxbJ1k0R1ij3KwllriCXi1y9YE97H2LH+WfrrKcjnH3LE28o/DGaPL3EYn5PcXjM1gHq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4oBJ8jd21LTu1ekNn+Q0Tzr+ModRyH9L0Mh5+upuR6IQh0SuukZt/Rk8m+PtFHy/Y7Vo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ftVVyuV6vV6je+J/DsW3G4fVqrXqqi8BF1VVVqr28v6llpxLUZ1zXIyuRq8gKMJ7KtlB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rG8Qjw4xEz539PodDXOYYeKYqJR8ccouL4Z6jxMLxz4wvrIQjj4F/wAhh0eIYdO4lhwn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S4maX8I3R6WoIL00aUqqa5e8hvkEBlTT24ar1lBRTGr/AFSqK9+7iEw1CBoh4E1AGiCc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b1FM1TdXqmY2A1pkE2qPm9NUQ7Wt75Qtyw9r6VuVU3QDVBSaqmrfKpti7H+c73drWogJ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bV02VLkaU9+q9Z2yl0xbN3nvKxOk/FBr0xQvlWGgjw7uIgDEN+FnkVgGc+N9tcWKYhfr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iBvCGQ2/AV+uUfjPbyf+oKrliUVEjy16b5BO0nGi0U3yDcW0f5t3C9Npa/8AN+o6jtk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2o9LdmjXJ5tYFH+MeWnRXuUnkzwyKPkijuFXOPVzNGklEok0LimEl0Q76LBYl+Emw2IZ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i6RXyK6VfcTnuArI5xDlVOQCYxUTijqmtRGjHUN/a94TqvdLLFh24zick2R6wveQ6Bpk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Een36CC9DYJ2/RRDIIZbL10e1q1fs4HM5sRQTwQ1lSv1QW69nz95gJvQ3cohRhNb3IZj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EzU0+5TRpWydQp57W6gjuyom6EqlX1tTGEJ24UG0o7bUB90BOJQ0CIdeQKLYNbVFFX9Z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+NVjm/cxnfh+nh5+1EIBHxZouhQR3wJPIkhdGscPu5RGkzaNOMN8GR3H4Sh45R+Dg2xn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PlVtHeS9zebtHtPbPug4ASeTdwvTXUDjX83odXrr9fjCHkPFo7ij1Ro5DKPyahniXaJn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T0NKuCdQoFoF0aujV0aZh5Jm/SYhOweKtmhljVVVN1VtQO0sktaZFeVVFA64U1dTLB4m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tq1RRorlTV1KPmVpcXdrQKprUBRSuot0xqDVajaFJIpsfh4liOLOcnuc92XroGQ2KGQz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MZnMZe0ENswOqtOiuQRR2GXpmjnOqmonSnSBa0KMC5+8ei9r0FXX9sgE5uQFcwnI7u0E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pnoXbp3i1Db/ALHeFNG+I85RRrUw6lNGtEDQ7gA09HQfu7tUQoyQ617tFcQN2+KfRUq6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AVv4sYf9hyr2Mq5Y0aeWDOQ1GWAPdGx0h4rHbDD8p0K4c4tc0PfHxAaIZRgPdMb4xkdx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Noo/MKK5zJq2KPya+jZflQ1U40k+SM9k+yiLlL5DyR3/AD+h/aaoxWeyiiU4pMeqHyQz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q9fhww7czt0OGmWC5n088s8cpxM5BcSvpZnNkw8sbWb0RApYaUoGtuVjaSMbbRYUBpL0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B4xUskDwtE9wYOdVEOebExqk7nNZowIlSxEoRuQowTY7DxqbjUIU3GJnKXESy9R6wjtk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OQQzOQzGQzCHV7Xo6NI0Q6G5es/Wfpgq9zapg0d2lHIqNqOqtTRrO2jY9kegZhHY7gaU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FA3Yr1WqpVHQboZPTdtAApFXT1WrpB3bEFbuC9Uqm7VNLqonRo1fQgo1dJVM1a7YaJxB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1E6lbmlPBH48Xpif0Y2rYTVuL1ji1h+iq3iMTYnw7obYI0xGqxsZ+maaGb5R44I/7HNe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D3wzFph2yKG/4Cm75RbhHSdQXFr2mxM8mF9s/wAibtL4OUXhL4KLVSL3cvf4nU/pnx/I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2cQ66fNoR3UXkhk0VcE3OU0YnbenfiiFIs5fj6JHVZl/jdPoP8kA+tyaQzDcRmjmiYO5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ZXOioHNCeWWg9kJCqqqqqqqKd8Rh4zM0M44xP4vhZQOK4MD/AJfCL/l8KjxvChf85ggT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YU//IE7j2JKfxbGPUmIlkyqq9btgvQ6AjkMwqoZezkcx0jr9IdYTU/Z22QC9r0F6XsI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O6gRypkzNqkaCGDuyohv7yKGX7KuQVdE/c+LfGuR0TSvYNF6OiA7nI6ptafv+rN21KNe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17amjUPIjQfKdBHtJUybuYU6nLbsR9wNrNsj5H5NSLRR4IA3Rrbr0O6uIDX/AK4UxSsH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UdDHo92jhtCbZmmxzy58Sm3Z4wm2dsoZHiO+DIrCuJw9GhkwtmR2R/AUPLKPyCm0ld5w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nLE6P9s8ZPA7RJ/goqKSlp/K+tP6R+ND8bV7f/L/APr9Hi3JnlnGKNb0THVPTU78O/TN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/JP5WWOdThqbuU3y1TCuaU2WhkfUBRm13NCM657lz3rnvXOcEJQnT0PPXPXPK5xXMLk9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FyGQyHSEMjkMhlRekNxmEEchmEMwjmN8gm5ORGgyJzZl79lV06Id5tAUOgpqCAuVbVi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jbL0F+zfM7puW+Rb3Ep7dGtQOh2GuQKGiqEDoN6LZfuibWsrQ/JJ4hN1ROjtS2ikenCh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Qiii0a7Uluo0fbUtbRxYVpSPsFtQjovRBVcggUerHisEeojQ+Q7RduIbVrsaL8KFN5ty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P+FirRRljQ8hxyKwR7GNDW4sUmR8fwlHNnkKLE7v8od7bSfL1G29YjxKZsfH9I07ZMdR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0Df8v6hDcr31jRF1Udnv+96O+TRq45t3ypXIKuVUdcjqWp3TQqhVrsotZOibfpoqLgGM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8QimPgdhcZDHE5m9ENHIBUychlRWq1Wr2gFRW1To3NyAQ8XL2fwjo9uzHUV6GRyGZ2Yc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+YXuiducjshkNOmnQBpA2qn3yIpkdCNXEUQy3ZiNWjQZe/Y2RTdm7pvlkFUquX72o+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hDRAouXko993yj7Y0TdU/wAmlRH7ZPe/Zni/x3EVbjqSFEDSZ1G6In/Yr3QnW5MfUkuR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3EUVKGmnd+LENughK2LvKuk/bM7sxMrQ6H1Ls3dQn7DKMbjxTE74dnkdsK3miay6UUmX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9el6/AUd0N1PS1yi8i21P8AlUNpU9OUo0EPCPc0/o62f0fWXv8AGdjv0bDMb5MyGb9k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Fhxr0S+fQMjs3tWlTRAVN9ge+9DRDUemtJQGhjoA3ICrg2qayiaKq3S0ICpYy5BtE0It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4ym7n8pRXroGZyGTshl7/UlMNR76BsOgL30nIJupe2iCaEE5BHfY+kEcggqoKumXooCr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6lg1chsK3B/cSUNqZDL0iEEN03qFSoWEsyBQ3Jq5BVqrdXIVKAAAKO0ab8kqdoI9IzrK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1Tx33Ua1E1nkd2sNI5SXEN1a48w0shNI3FO1a80cC68diOqk27aUuRGtxzKPXDon+Z8T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qkFr3axDdYR32Y9TxRtJI/Bu5WDJMEsdixg/2F6w2mIaC5Y9tGoZfr+Ao7Zy0s/Vnlap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o0zduUfk9zfy+sxT/wAZqdt0lBAdDzUqTIdLd+iI06XeXQMjtWuYNC512Q3DaAqKRjQX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8BNlFcNK0M5iuRNESE19DFPa3m3Jrii5HQiTUlDwXv8AEOh22YXsZlBDI6jL2d9cgaLc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/BRReT/HIZDI7p2w3y2Qy9esyo+1sla06W6LcBN3Zqngte0aekMjpkdwvZTUArdEUECQ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sb+ydKplSfad46VB11L5/jCYO6TYKNHcbx+clKNfRM1fN8Z2pWY6AVLJB9oG0ONXDuDg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uYa00dQJtAOWCuXHmevVN0e5f9QNwxw7Xa4a1Y0UxQ1iywJTDc7ijOyHzRWAcWtsPKx4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7GMph0EV6/AV+ub6WfoN7RSbdRbSOL16Z5L9x/SFbek9Z/q0Rb0HbpZuOgmgyOpQyObd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vR6Q3qnIIJyuRJOYNFVXIrVaptVrkVTJqe1O/GMwn7DpHUENkF79uzjdqd17UZIe+t2R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KCGQXtDUe8xmc/QFUCQjW46ZnbL0okwWulN89dK9oCKcNDkU3IodIXplAmkWlN0W59FD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A1c4oJtE3ykCBUfi7WSTtYNG/wDYxxuYKohUFW9kbtTVMN0kukTfCTV7wmU+oYmAtVKN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0ujTaKwfiOoxMRjxG8YbVsYWM+JuuHFbOIik0WeD+e61Y5p+mjNHvHf6wHy98q4gOzIr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j8JQ8cgjRDxQAIm2TE8yOybunef5HCnUKI/kPR+v46ZjdwCoEd3IZHboOzRoOh+Ttshk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t0tycmdA2TN16acgNLFYi3TKMAu5atoLdCKZtAcnRObkQqI6t9fjGZ2HS3qb0Feycggm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j3+AJ7qgZehm1EJq/bMZ+16/Vmr3tc5bKqKCfkw9lUN7g2OR+kY7im57qiK3zPiUNWjo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FTU5DZmw0X7OpRpTE/ypRo8W/LL8Y7kKXP7WtHYxPOmlB8ztofjmQ3rXEOWGTnfbj8JP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uqDIHgKOXlnnfgIqBoFuj2mLxYLTJ3xwKNxDeIjth+Q7jbDmkw0fNWSLZTfIPDCmmIil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UTqQgG0ihTkN/wALdsmrRDJtLZfD0zeji0+SLkdT0nrdbTpbVHf8Z6PX5gqq7QnoPVUq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a/iG/XupPDpZsnJmVE7b0m5ewFaqdlE4JzTQAqNtyaNd1pRO0FtVy0GgINot1YE1lDl7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9DDJuHjKAY1BUCMbCjBGvpmr6dGIBctq5S5blY5UKscrCrSqFHoB1HQ5BBD846Bl699H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ochu4doFQ0VFNR5EOcydvbCdV7KKbmzZVoHLdUyGQTvL0htkFqgVsqVVEFuve7nbDQR+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3Vq11FE2rcQ37PtlavJoQmu1moIm+L9cQwUWGFzXGwYdjg2dwVuh7pa2l3ciHAgJjWlah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xFfvRM7cQCWHHi7Dt0fLpI1Dd+qu0eLXy7N2jNJYnCNTi6LPCn7DSXqcUmR/G3fJuQ+R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hoo/z/KcjUsyOYR/EMj0evwDrPUeloVFarFYrFYrFYrArArArArArQrQrfwMRFRY1WNy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VFa1aJyoFaFQIgIIBAAyFsdrmijGNbHLaRRga1wWGsCc9quarwnPCc5qa+hfPcjIqouU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Ojghm2KRybhZCvol9G1fSxtQACCJC0QPamORKro11cqZFgKMStcqo0Wqqqqqqi1pRYFU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OCbu3wXuqGZQzHRRU16WooIofiiFHFwUicqr2fEVUaKAUTqDEW0j3QTjVDRN3yGyKcq0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vRKrmBQA9rdUUCFVEoKtC7xohVOqTdRQ+L/kmoGs0bNXJvxybk0EY+zOCCdSzWZ3bFA2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o6bmWtw5rI4KMKdAaOCoK2/kxbfuxhP87lN2yyds+IaHYdS7tyid9pujcWKYk/AzcqLV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1YHlzsWPvr9fxDyybv6d8nuKiKGzfIFlH+XQEetqOyFLelu7vxDqH9A9R6R0j+mFXOwIN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5XImvQcge39rkHdoc96LnVdqmnWqBVVVE5VqjUGvbVE6v8a6tRCET5E+GSNR4eRxZhWV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Lta5PktOhVqpnGaj9I3Ueq5DM5aKgVgRBWqqqp7e7Jjy0ve6QBN8MwhmMj+Ru2R6hkEE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ocNKJpXsDtYKibyYm5FNCagjoPXoO0eq1VcihkPP98wgtF5KNoYDrlSpoKbIbU1LaGum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qITrNQoNbR/n7TvkxB7Im0a/uxNCHYcXR4oUiDWtU9XSg1MTr5JT24d1AZ+2PWORvY5h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Mb4HzfudBixrJqXAFHQv8Blhe6CGhPERTEN1hbuVCS6F7GBTCk2WCP3A5Y4EPXr8Xs5D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8IR62o7IeJ6nf0B+AI/0WdTP6x2b51VVVVT9vwBy/ZA6XKqMrrRvVDeuVU4ppLU5xKqr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G+Z8XCJ6MgwMKlxbnxllVaQg9oQdorHFbI6oHKdMeg9AgohUQ0dIbWM87qO6AUU7IZUR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gXLXKcmtKifcE4dg2QQyC9+8jl6GQzCOQ6RuUMghlDTkvd2OyqmoFUQCCOiZqZXfeYO3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jhopEFdn7VMm7exuTUBxuBqgqpu9UNgh5PCpoNmOuJPd6Pm3udJShJaoPif8oNFKXGYo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o23S4jSCDSKf+QQGOj78SdoWVD7wyNna9usYQHfLt7I1u/Ji9cMFWobtjBo/XD0WJFs/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c/ijbVDuEVg3UiMdI8YKYnLC/wAgOo3iFbM/XWUU7fOVHeLdHy/MdxmEep39AdY/OegB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a5O2HmOh/iOspm7965UK1RGWq1KtKDSnHQr1RWpmFe9DCRBNjwzUx0TCZ2lc2JVY5WlV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NVTdiHWyc1CUIPTtVRB1EHJr1XKY1TfKU6tNW1VVXJpTsxlIhsApR3DxCKqm1rgXf7Tz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dB/F76Wo7ordNyY02SBFHcL1RBBU7XGqOjWdzs903b05EqiduqZVzqgm+NU1V1DdQgUH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VTjRo2ZuR3BOKjPZ5Pn+OIUa3unIWFq58zw2Nkh5AGrO0tJrF8WKFI2tTfuYxwCwanA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YKUPMY3VlHF1Uxqcrch+J4qxnxem7YsVib8H68QH+wzbLA/IFxJp5EXyHRywDrXMa6SP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dYsZV2HQXsbfgcjtm/x9NOt6Op/MUNzkEeg5Hb+/6/AzfpKZv+CmVFRUR2qq9Ayds3y9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WQQon0KonNbywE9uhboBoAg1UyIqCNKKLDmRRxMYi0FctFjwtcqIxtTOG4ktlwWKiYGA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K1VcE2RVqnBXFqa9MfVFOylKhPaSgUVXRuwfVEZDJw0Q2k3A0pTNoUGCljldh5Cvp5Qu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wj0hHMIL37yCGwGTs2p/ZBiT2lEIZUQCqtStQ6vaMymbfqE7U01KL6kZhe/ZVe0EBVqg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SBB9U1V03VEUKVADU5F2t3aAbYvOfxooRVuIe6OHCNDWYgdj3XIVs0TmlsQYaSCr29qw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tixI0Y1OBOIfIoe5wFGxahzdHtNLiRkPxDcCgYUNFL3Rwalh7OJjVm6G2DdbiD5Yur8M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g50h4gPtZHZrgDJ34duR3H4Sv1zPj+v5nA25Fe8mVqcj0Hb+qPxevwNHaOg7Jm/V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2TvFnkqKionjsGyOQ8cigmNuPLpHzmlMqiKpzKK2iw/KDvtrtpbGVyGqQNtIaXAaDUq5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tZwyT/8AncSu5Gbt5hfAGhctpHJRgK5TgqOCeqqNxTpZGlk4crgn6pjrTzE1+tyaVXQv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40UjrW7xN8QnDJijj7bCEAtUSVMzlyBHIIL3+MZDL2V6G6O6O4Kr9uVHL17I0rRu49HU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BDQL3REolAa+vQXpuQRQGQNFhY2xx8uXEPbgmpmFgRw8YWPpG19zDhpLg1NFUdyEGqul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5MJt/cjtg+HHO+z8bCdC3K2iO8Qdc0fdleoRbHKDyoWijqnECiB+88KDQHwb4vrR7ata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sxBN8yEzTFNNh4kKwM8nbjaM0kciQYlL5N2gNJ4nctY0Vw2RUXdHfc3Yp24/CV+uQR2/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YRyP/mNFXIdDsmbqnVoqtVWq9i5ka5sakcHHoKG2VxV7le5XuVxVTn6QGmYFE/RF7rC3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NsrVQruTg4jAtq6lTdRalUzoo8PPK04KVrYMOI2cRZdg8vb0zdoIeDVVVUDqHaV1Cqqp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KLGhWKhTr05kqwpLW8xqrkNMpj2s8TmVCKmNnaWqi1Cvap21bQFWqitKDSqfhHWMih0e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nRHUAJrwSU3eaQ0iITdVoqr1nTuIQCOmbthl6VFQk4bBMY0tbJJSqtVrXKNxKx8V8UrV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Ehbn1XWhpXRmqBF+hVbW1+5O+kLAQMQKy11Pk66lE8IaplQeYKyH7m0Yam6uafu3MjUI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+4j2q3RwCNK/kxItxLU3RxcpO3Ev7cRjGg4ZSeQyr2RkKZtssnxtQNHMIjfifuNGeGN2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4xnVE9Q6wnbjfSiGRyKb5Pqhv/TP9mPbpO+VU46k/jG3QVyguUFywuWFywrArQrQrQqB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pmdXaK+iD0aUuQIVzVe1c1c1c0rmOrCyxlKoZgKmWBeBg+IvvghfzIZGh7JGGOTJwrlN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UQQCtQRGXrIZFVzoVai0IiiErmps7FzzWQVc80VyrkVgW3S20BCoi1OFEHNCxYAcO5Wo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ZV/Kchot8wgiLV7fqco0wdtDVjSH/sx2spQQRNRlRVXoIbI6hbrfI6IbL3goOWMVzXNh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ksbg1M2yTCnsqqhOchsXVTimm5N8ndoNEaFPuqH6R0llcKZM8SO/VM1WgD9yVGaKNhDp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AcKOQRY50t3cdS3uEguHLH5caPtjzeqUOM0mk1ke0Wp2wyg7sPHRzuINsxn/AEtR2i7l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xtcAsX86O34ShvkemmdeoJ26F1pz9I5Oovf/AKJ26HbnrHQen9ucFzQuaFzAuYFzAuY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nMBURXoFO32PQ2NzlyXoQPLvpivp1hsOwP3Kqqqq4XiIoJ5II8VicTg3MZwLlyrFs5sP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NDlVcu5cmogk7XblDaiorVTKmQ3OiLsg0qxaBOei9XKoRATmlOJCZLI1MfMU19E2YFB6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IysqsRF2yaoaOogFaqZBUCtCLArKKiofx7rZUQ3UTbjI2wVTt8o0NB7dvuogpTc6PJq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69IjWidtsiaoILBYOhfK1ibK5ylab2GrU7alCnmi4nD9rBtrA4FEHIHItQoAzVUBa41j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nuY7v1ta4Bf9kju2Lxk0e4hUJO6qni1AgKVtHB2mhdJs3fSpfqJDSlFVv5cSK4atS/wu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G2yH48sF3YVo14qykzNYwisPV0D+XZOKT5YM0kZaBj/kXpH8I8upv4Cju3Z2Q2dvmE7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3S/fpOQzZ5dMArNaFaFaqKioqKioqJzaqRtBYVaqKiIVNLCiFTo9DYGpuDXXtooBQKhV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8NxnIx72fRcRcySUYwcjiVVxAX4PK1HQDVOFk12lyJTaoDM5UVE46NbVBtMiUUQqKmrY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GrREopzU5z40yeq4D8lVVOeArgq1D9sQymUZ7RlTWiDVTKitVFRFqtCtVq1VVcrwrgqo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4z9S17a1RagHVoUyodlugFJRsTKkAUCB0C9poqiV7zdoU5Hd2hgifMYIGQp9wbBEWhoD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DV6lOnFgBgMI22J6rq8obFqOxCYv+yZ32x4al7QoW/bu0NGlNcndyATu7E+2OqPERuKe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hSKlslKNGmhQAR0TZPtV/LSoZ4nVrRrixWIa4dtaY4UxQ8cuGntDVxQHkw+QywTqYfl/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84Apj9Wfk9nfpGR6nbHdmz8gnb5hOQR2/wDMboOs5yZDoO6Gce/Thfl/HL8bZiBzFeVz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5XoEjpG2qJ1u0i1fH01TimrDua5/EHCQMmvXFXOMrS4smjuhBQKcdHHtDaLG+TD2Kmo0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nbWTxBKLlcqqq1KbEUKNRNU46DxC/Y7ndxBUUdzoZHQyYPHxzgp7dMTBLSHHYnByRObM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qr3loqK1e6FCuTdjvQV0VujmJ0aLVRe9Fsrk0K1Pca0qxujtluhlUrVXFCQrmoua4Aa7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BNFXVPVUTUUVUVhMIZXNi0L44k51ArNRsfnRcmigJRd3cVN8lKKtUaJ+wWlXeZqWt0Ve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mJg7ZBVfsT2ghft6Zq46NaKKYG0h1Ae6gKpoF6cah9aNFWkItDkygjs/KN5NJWGoCn7o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fdj3y4caYk1c7H1fw6M0e7R/rhvnGHTDiA78ozSSgriqfTIZevwFOQPVXpKGzvFM2fky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1/5bdXdJ2y/ZN2k3XrL3kM49unB7/jkNYk3I7vQQAVFRAKwq1DR1yOVCsKDzG7DoJyLu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w0hkw/FJmvWE4gwMZIHtxP2sSHIHTLEyiaYBNC2Vcic9VQq2iJoicqVNurW62a0oi6q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7SmRgIaotRCw/EMRhzhsfFiT6lia8QQfSS3iVk7NIV6bROQXaqaBulFUqtQ0hF2u5tK1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py1YQqprA5GqZoMR3Oid2uFJCU0ZE1XrKmdEFVVVyuC9PrdqtKqmp6MJhjK89rarkR16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judiqinrdFNVKIGidt7jFRb3/q3wdsFIU1O0VoQ+Rx7IfjkHaNHP1NamKpQCaMngpu7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HXuhAAr+bE/yYzp7oodJozaOKN+0zyO6wjrcVKSpHczBNUvyesD87HOrxAfbyK0cZKGD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Tk1Hx9MTtkxOzKCOXr/y27IdDt1sGDSTRrPGTI5nbIZjbpwQ+3+KTZ3jVAqqqt0GBOAp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j5URCtViw4oghmXKpKor2sfhuGR3YrE/UTxz/wCi0XulbZLE90ZxdcTI+5ga6qfPHGny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FapouP7kCrfMuAOlRW/241yOQVV6QTk4aKipm3VwFJI+19KEolFyoXGDiUmGEOKjnanQ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PphUmhBVUNESFXWqC2XvtWyCBR3Dld3NoiRRzLlqEKJ7daBPHLdJqIxVAI6Ib2pzVRAF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QrSi0oOIVyDqGgIvog5pURieZGWuEL3KHBLCvj5sz6D6mVmP5YL0ct8h3FVuJOvEJqgN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cqdriCgq0XuLtRdWRxrGNBP5t8LdTkdFFqpPFgo2TV+q/e0FjdBKotE8lBpKA0cKJlwB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0fmxekjVXUJ/biHUbNxBtcIN3eQQNDK604UgqlFJlhjTEREwnG90GbO5nZTIofhK/XqI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r9WI7Jqdtkdwj+E/+JufwboBTbs8X9O4yH4cNLG2DnRLnRLmxrmsXNYuaxc1q5jVzGrm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awq1UKDUAiFTTllWVJaUGEFzHPcIi5746OprRR6AZVRcggixMw8UwmwHJEAq5NcWOtQ0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7IW/WTND3Oe5+oaUNCdSaHL20VRR29OTtstw3x9DRFesjlVMCf5DUqR1FWqATKBPFwL1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glZiXiSeMUBGke7jV+gQAy9nVUADdFctSSKItWyanMQ0QIVQESCmhPZVWlrnkFAayAUt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EQACCu5UNCSmqio1UVqCpVFooWZMOsrCha5zWyKW9wwL9WCid/o8SIubaJ299XNeS4yM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4lyFViZ2xqNpABqaoVA3DqlEaBAaDydoymgFzj4PNGMddJV1XnV+q2kdtENJB3O8hrKA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xsIAeTQuF8Zqxgqa1DFaQ+iDdKj8J6caPsxnuLdarFj7rhWedlYE9BFRgOiwkjOZi2cv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WvxBEjRtlAaw/bBfpIj+MePWQimbSA2JqC9N3yCfWmRQ/E7/AMRmQ6DtlGNU7Ut2ft01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qGR6NSOWhoqLRRvija6ZjxhsA3ENl4fOwy4WeJsa1VChoqtR3Jo68pqGVcmtuTWWgd76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uLSDlTKiIyOxiYuW4I1Cqhk7VEJhod0VRUVEQiFWiBQORNFegi7WuewTDRVUnkBTKhKt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I1QQCNNbV4CdoG+ICKC2Q1TnWgZCpXsZboABF+u6FGg7AVTTRDxerkaIp7aCPb03cFXB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qqq0VoVAVGxOanaAOucWqlH1BE0aheo5FZQxzte3FQNxUOClNJo72/faWklRqMpz6Bkn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nYqWVQgNQNVTUDW4WHRsdxX71FrRpqE7XKIpycVh91IrCrarYR6tcfvKHuH6htGU7nat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H8w3Nd2l1E0lFwBdomi5VH5pxdAEXdg8caFJ3RMjo4i1x8MsGOZhYGt5nF228Q/68mVe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e2jAp/l/INvwUTdAaW2lAIK1AaqiAR1FpVFarSrSrVaqKiorVarVRWq1Wq1Wq1Wq1Wq1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1Wq1WK1WKxWLlrlhcsKwLlhcsLlhWBWBWBWBWBWilOmitCohplbGqNVGq1qtarQrQrQ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EHZIO01TFiz3fgGppTIBCNctydE9UKsXIcEzCPAGEIPKTuHyV+inaJopmJ7quYFu2UVD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JQYAr2heaDqJxKbRNJBe1koMb4kyYFA5nMjL0Q1cpWOVSFzArgrlcrlXKiLVaiECqp2q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ioqK0qwqxBqDEQQUw2knUUKjAKd2xxJtaSntkNrAie4OQ1TnlqHiXlXFyJom6Auqgrk5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N/ce1NfpIVcrtYWrFFMNAXJtVU5VQcg6qPlrlqtUwrdbJ+7KIuoGFS2plCp4rTG8pjqo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I5Z2yVcraK4BPktTnlyLrRNiHyvjAo1UqQqKTfcO8I9Bu6uhX6vKOzCi+quUNKeiDcED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lQoahUFpOvk9xYE+Wx4dQ0qqgGqcQ4aqdtyj7mO0dT8Z6G+DTVo1bjG/a/8Arsa9qxjb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EyFcdH+wzbLD1dALOXMKT5QnUWUm8vxlNyqqqqqqoGv/AOIoqZU/HRUVFA2kLm6GJyDW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itQhubyXBCAlfTox2qqijQc1iOIcE3FOK75E3DVMWHa1SxXxtCsVMqKixOChnGL4fLhk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qFdgQcrZ7fuOWCfFGTA2UGF8acE1XURkTpATIxrlFG0HlNo6e131EZXNYrwqqqqiigaK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S5ZVpWquVyrmRlWivXbUJsb3Ka+J7TKS1r6Bjk2JwPLKY20yQFy5dqDAjGLFEaOnOgTN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u5xQqXOo1rd3kBN1Vbjo1E1TWpz6KtUKNTnlVouaq6XUUepJtJkqiU1iFWKR90g1RQK0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XslAlXJpBRPaSUVUpuzQn1ua6iaWkSR0MaHjsKKr2GPiEzFFj2PAkikU8S1Axz0xlA0J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aJqdSjG6gL93E0p2VARKJNrCgCVHo0FVV1ARodHnRRaB3iyqf8jvKnc+hUhBATShVytq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1rrX88gtmhUaxArDFqInyFvFm24wZ8MJ5sd7zxof68fkisI77LB24sUxGUfl2hs1Px1R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gVf7dP7Wq1Wq1Wq1Wq1y1Wq1yoqFUKoVRUVFRUVFRUVFRUVFRUVFRUVFaFaFaFa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WhdqkUEa3WyoXHC4aibEgwBW6UomNR7U4VbkciE/A4cu/43Dr/jo1/xcSZw2BqZh2NT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zZaG4q1csKwBUyoqKiIVqLFaqKiorVy1y1yguS1clq5DEIAhEFy2osbR7Wqxi5bFYxWt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Hxx4ft5DuW2ItAi7Q2VimYXRxxmrrpHi6IxbDbYyGrGHUJ57wKImij73F1qpUk0Q1Nbi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hFyqqqq2yCuopHVbzO4NKh7m4t5a1qaU5BUQQKKqgdcqq5XUVUHaE5VTTrI/uBUJR1Tm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cEQVA13LnhtESfinUqXys1Q2boqJxV1xBqqa7Feh5FDdxR2ttNoUngAnat2TirqqPznP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oFLx8j9FfUPW6NUK0oaF6rpqm6Nt0/Pih/sxFbOftDpiIJHsbxsAoZ8PdbimudI/iLK8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QsqVjvP0E3yaGqalPxVVUzyyP4af/nwUG3S8vV0VGvFkbReYIg0Qx0AanhOH28ZoYjq9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E00W6GbSsYLcQwob5jIhEZVzIVFYrFYrFaqKip00yI0ft1UVFREaR4zCtEeIwaghQD4w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J1roxGMQpDJzGUKrQ3tK0MUfk59oYU55yBAbsLtLqKtyvAEbb1ywuXVVawvdXIuz3OqG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QkUdLykX8yaRoa5u9ERRAIBHMaII6p2WqoQhVCqJQTW1RYCbEwFA1FyIuyGivQ7jZ9uV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bo2PRbJrkd3C4Nj1a17V6ITTqmbkLY6ctxqh4V0JbcXao6IAvWiaVLrG0UR7pQNaCpIR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7gBVtSm0TkBVEEo1t/PjBrFodnkJ/bMHCOXitr8IjlE62aR4aXRmXCDaTy9YX5eaScX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8gNHf/lK9Vc6qqrlVVVVVVVVVVQOlVDH91sal3kbcYINIYakJoU+iabsPxTUwE8pyrQx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VEQntoWoZ0XERSYL9+miorVarVRUVFToqqqv4PT9lRU6wm4esgwUSZhYQ9r54k/GYm1m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4jC3PimE0+ji7mJ1tXTtYGGqlK9NIT5EE51crShQnQISitAi8MAdGqtKNoQLShYrmXcw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b3KN7U+YIvqqd0lVrQNqKaG8gNcCbqNDgKOT7ymXBVcu5WuJtKYx4XJlJslVJE9j3EMA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ptaOKa4FF6uC0IwTbpXmonlEjpZrRECS0JqGoZonmhrlVbghW6XaM8Z5Uw0aTUAIVVDS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vKazspr7YO9w1qSmi9Sdr1VaAhfqqoaoKTR7lf8Anxg/14/ORHbFCkhcxs2P5T+Go5FO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qfso/MSEKXVgzbqiWU6qqvSc/X/4mqqqolVVf7ANDUFRd0ZKoVFD3NZRNFBRNU4qyE2q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90hvL2CJsLrmz6Rw6C7UConCb5N6OJ+TV+/5SqolXKqLler1zFzFerlcqqukmyqq9NVV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ptWudUmRr1h46GypijtE8Ub2tDWp+7u5TQOcoMNi4zTFtfcWNEtwbKQ697kBIU2ArlBc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gcUMOuQFyGr6YJ2HcuTIuVIFZIrZFy5UIZEIXLkirsMxybG2JOLHjlsCIyDU4UQa1FjF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WQMa8GJgQY1WhDQhV02VE5jSnYdq+mX0ryhhnIQIxURZInVBZGHlnD5ZEAzCQYvHukXN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iG1dN0Smao+TdpK2iqeO0Gic0Oc6PtGham6OBovJ9V6NAo09wBa6xPcXHVR6GTxaEKg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CS80TnHlMTSS5niSXLVU/GeiYXQsKJq0LGju0tdBEYBtkUz7kEU4EmMby8YfjCG91E7V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0ht/+M0pQZDcMBXKXJXIK+nK+ncvp3L6crkFchy5L1ynrkvXJeuS9cl65D19OVyFyVyV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uJwd1MLAHueI2plpTBmAn7bEC9RXlvLqmxUOMaXtw9CMWDy8PvJo5ujZ/BM3ycuInvYv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KcHI6KrUSCqFUK1VSqlVKvK5ybiAue0jETLnLnrnrnlc4rnlNxAV7SnFXduEcAwyClRU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uDmHUjZEUWoTO8Oa6M0R0VFoVTSmqBybv7XpqqvZ3OXvIb173uofaKOhaah+oCKO1FOw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qmlNV79tTfELZVQKic0CaahZjSxY3ENnPqiamoIJudAEFvlXTUOcdHNTdQ41UtKhujdZ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pdpHUB0QKIoWb5HxaVShbu8LZVK/UtaqOIvAVVDojUukqDyj+cbsFGs1ZH44vVv/ANaP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rLCVdhWyRxjihuxg8BkylHan2t/zlN8E3/8AG6J3im7xVaL3K9yvcr3K4q4qpVSqlVVf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doixNrjLc2N9TG7OqciFHvABYS0IUtxBtGG8cT/Hw3zSjVu0+xUe6Kcsc778a9ofgZDI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mo4h1HPkKIVE7RA6+t0W6DVNqj4EVYALHsFoZVMbeOXqGGvJcnQ6cl1BFIuU5ct6+6ow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qBVuMaEzFRoTMKrpfqPFoqvcgVA6FuoCoHtbVhotASAg1rkWEZUVUCrgiVcuYFzWq5c1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IOCqgdbhUhrkWBrnlFbm3SIae/f6xSBrJZLyxVCdsvSAVNctij4t2OZRCcEUchom7BDM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p7cakhHxYO0u7tHAE3g911E1uhamlHVB1DUJzWqJtI5VC69tTUbsAroAQKOKc5E1Y49j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2vd2/kp0yCkrXaNcptYo9WYbDkt4oLcfnhJLYmWW8Ue2Qt2GUWrSn+f9Apmyb/Rr0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qhVCqqhVCqFUKoVQqhVCqFUK4KoVQqhXBVCuCqFUK5XK5XK5XK5XK5XK5XK5XK5XK5XK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XlFxylVFgo6jlFckrklckrklckrklckrklckrkrkrlIRVXJXJXJXJC5IXJC5IXJC5SB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uGJUL6phyCKeaK5Mbra/mAuYsRGJsPhAWp4qyPtxFNVOaAeUY0G5R0ExudENW/gjwz3D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KmubtFWiNCC37cRuDdHNdoO0gqml7FcxcyNc+NGZhXMYueryVcrlcq5VypVWBUWqKoEC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gR45qGIY4PJIhJph8KScc1kajcazNq1p0TE9tC1y7HIxlUVqK1QarQuWEY1QrVWjMNVa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PMa9U0pReqlDzG79Vb9twQb2UXo7+nZBBAIr9XUtGxyIyG72Fxkw8rFICHKqDsmFA6tR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2bTVm37ONBTRtQ69em/G5326kDVO2tNBomVMzl+jmC+y0+2prrgDaf1dRe3CmTG92jU3v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9DEj/Yi2G7h2wfLAyYjjTSJxnDu2xYm0sbvlDtc0KXz/AKLP7ui0WiqFoqhVaqhVaqtV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VzVc1XNVzVc1XNVzVe1XtV7Ve1XtV7Ve1XtV7VzGrmNXMC5gXMC5oVyr0VyA0oFRUVFa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hH2rmrmhcwK9XK9cxcxcwrmFcwrmORkcmvcBbMVZMuXMuVMuVMuTMuRMvp5lypAm9zxq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M6pYUDoDlNu1qheXSN1D9FMC0wkBOOjh96quopDUtCpQDLGOtiOpGjG7dA3bhiAZ4oVL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d1Q5xuj3iBtbcENTanOaqlfcK5C+nXJC5QXKC5QXKC5QXKC5a5a5asVqtVpWvQT0VQ1E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g5TGguDVLNzX+43VbqHEIBMGhZa4t01C7SjHRFtUWUVE1rlahoi0IxK1UVoQCoUaqLV7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UXEi6iEkqbK5c5CY1didC+qEunOQkXMYTe1VGTa0qFcnOQeKaEDRaBOc1XJ2qa6xfUSI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DFj+VIq2luqbHLRqZvVAZDyNcoxRnt20pRc4B3ka2jwcKoN1oqAKSrQ0VaK1koRG7tPa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GiqqopyarnNVyGiHeaJoVJPxkU6cZvFv+y8ZxzGz8aufhxud0zyCf4Dc7oOWyOvTTT8Q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9RkN17/B7yH949Y1KHSU3b8AFzoGCIUTY3uX0c5T4XtRz0Wi0Wi0RURtd9X388rnlc8r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znJ0ppUtfAakbHxmamG1sUtzQ5Bybse6S3uwsjvqG+Tk/wCOiOblSpjb0YqS94Cdvmxr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Y04lxy0RoEW6NKeKlxVU+QMbzCUHOQcUG1A80RRtURQVQOsfjRUVPw1VyuVyqq5sa57s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rmPTmylT4fEvLMFYHMtWH8pWpuoQTu5gFVaVamlaFFi0zOWqCLAVSiAThoUzcvTBcsRH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KjRkNV7qUKlEHJm9rQi5AmobcJWFqaXLdCNFwarnOLWlWZMfyn4gMIYNW8PDxip4sDG3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YUOVU0lMKBqgnBArdNUjU9tWe3aDYjV7U4gDRwKva11C1ftoX11Pk2ipUk0Tu5ctxF3c5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jeDoC+4FrG3drdRUfjr04z4B5neqxGkr3uZNjnOn4eE7dN8vdMnboadTQneP5PaHSGly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pH4gj/cP4G7dbdup+ywTKycpq5LVyWLkRrkxrlRrlMXLYrGq1qoFQIrEapttxOHaebg1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sMudh1z4UJoVzo094eojpcmahzbg6tsMxjfFLUNcmuTPkJ+7G23GN2qnb5lHUsZVOOVV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uUbHPMeCbG2bHNjT5C43KpVcivQdRVUUbpXt4c0RxMq7G70zBR3CJ0Cu7UCo26VzIRCI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EZVKiiL34DDwwsCOWilAsZuWIjlynUMC0VAo3UcTRzXKqB0OiB0ICoUKojIprU40X7UC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RHuDxQt2yogqItaU20LRGq1VSvRCqQiTQobRJ8d6Mdp0anvVC4sZamip3kpR4ZzHQRyS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5VbQ8OLpuIYtgYHK9Mcg9ApvkhqgEe2QkEkqMaSeRqgda1AGVaNna7mMfzInfIdEyhaQ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Ae5OoqAn0chc4NFrrWuGjGxeNzf6E+uHaneANViwnEtEkvMw42dmQgE7yOv4AjsfyHId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6O/5h1n+sesbodJybt1HcrC1QkcuY5MNU61FxV7le5XuVzlVyqVqim7xseS+KWRfRyL6N6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4Z6+mchh6LlLlVHi9nxRO70W3KSMqCS1Rypkiv1LqgauDtK57olSTRtJnw7BNxZgX/LV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2bEcx4crgr1g8G+YTYyHCqad8xzkAKBtTWveY+H4l64hgvpVQoBRPMT58a57GUCxOuJ6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tlVXZOCI6aqqqrkXKOO4VY1XtWHmMb8PiRKy7IlSVcHggyunaxhqI9YgNXAhWq1PCbs1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aKoKYpKLdVFHFO0TSUU4UMblIdWqgVFsgqKi/ZAHPZXonXcembsdR12rtpHICpa2idW2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I5kOF7nvonuuTTEmhSYd70IY2F3D8PIncMYvp44ycKCnB8KjdUe41UVk+QeDlE5P+Vpo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obygOUbQxrmhO0Wzaor2dyFqE41RVXV0R0TAgwVIon6pnxkmv5wm6Nr2N2xPhvh+c5EU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n4G7I/kKKHQ7ePfMUR3/ABnP2f8Aw2dZyZ40VFTKiOyOpa0NCAUUMTk6DCgPZEFRWlWu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XKejE9N3bG15ljo+2Rcty5blYuWrAmtbXtUllpcBNHJ23UeJECJFUosa5WNarqIYi1Mx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dInOqi9rUcS0KTGLEYqcp0ZrH2qwIwRlfTgIwuI+lX0ydA5ch6fLi+WwLltRDQJMVcml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VRccH20RkNUKXP7sQW9dVcrkfCN6qiE5uVVdk4dFM+RKo8O4OLrn2oDR7e7DTPjOHxTZ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DTS3vg8XLdqKOrQNblqtSgCcnNFLWqgC0WirRG4prEVqnICoDQpI+0AtcdXsOVF7QIWi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1TMsQ0IUe0iJuMbaLlq4KPDmRcRHIwnDcIMNE+pE0E7k3DuCiZ2qtE8NkDmvhLJQ5PiD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d0AhcHoalu7lujSkTW00ve0JlbL9C4Kurd3jXZMJX7btyOTqgDVFFO3ogiNI3aNcESKE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mj8WjXED7TNYpZHVl8/WQOjXFONT0AV6G7E0/KV6yCk2cmbr2qo79bQEekr3/Roqfg9f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+VpBHRUK5XBXhXtXMauY1c1qfK1NTXNI58AXPgX1ES+pYvqgvql9WU3Fvr9bMn42ZF7jx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g6huTJyEJqoygIygq8K5VaSznBOnmYTidHSd3MKFXNLQxPkN8GIN34LUexYyds80bE1q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cbHblSqfoo9Xt+SiIRaqdFFTL0DRRvTXKikexq5jFUFVRciUSr0XoyLBi9rZXBCVSNTN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wuILk0obS3VIlsYoNpAAWkAJ1Vdo01RZpRVy9GlKKhQrVyAoaEk7Gqohq59GgUXkxxtD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kKqiAVCqKmtKLQIuC9iqbUiWMtTHaRqZyiZcqNtlN7o4LAAuLPtk1ezGYibBnD4xkkdW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lrRjasqY3FmjHlq3D47VD2ux0X0s8LmvXtzrVEQVJoUBo8do8ZNztqmbCgdIQmmoNas2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FHIghO8VQqNocTUKOTtBoqVVjv6OKFJ2Giae6TVkHyYlxBl3yKaia9LRVAUTt8gfzFfr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+gdTU7fMbH+lREJoq6idREdPrrZ1nOPbpdusOwkgZBMljaHysdnRUVFRUVEQmCobFMAc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cvpyvpyuQFyGoQsRY1OYwiPvx1kYX2UWwJ2iJQKJKL1ocmlaFViCuiRNS2i5kS5kNeZA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/DMf9fCN7WBDPhQri/fGj9zJu0mqjbR8XmnDKlVToGqKARCGibImvqJGdxYpGOamyuCb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w4bTkRlRDluxI+41yY5DsmTgti3VVtdBLzGMKkNxMdBpWHwlpcVdpVem1Qqi2q2QTVag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aaK65VATyoBrI+pDQmBOFZHM+3TvBKddRoKARaqEqiJ00oAtM61V2kbipKlNuablSrg8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hTdSuJ6Yiva2zERYOAQRWMCLqINBTyQmODmzbCtz20INuUkdHebME6yb2/dna6R6b50rk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qaMfVUDjqqax0p+tKLY26o7qupoqa1tIITwv2qoHgKn9HGBR6qncdF4zY0BrptsqdceT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j4/qN0d/xNTugfmtVpVqoqIeRHbG37jRc54ofyjIdJyCbk55vJTnOq0kuO6jjc2Oxysc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xYZGJcp65L1yXLkOXIcuQVyCpWWCnbyWUEMgHJlXIkXIkXIeuS5cooR0NAnAVg/kyW2P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Oda1di7EHNVWlMorU03G1yEZVhXLcvpjUYY1OEcvpHJkD2P/AAYk24fCN7WjOq4Kz7lF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T3R7+gdCm6F2btotqBbqlWkKiBKrVCixLxQ5QQSvAw0YWjVvlG3WQXF0ZTXJ+rInVajH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2yNTm3F7KKnczxNS91VstaMrRuiK9BBqCB7g5E1VrkRQe6q5F67ky4AXVaCn9pDXIisJ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RUVtVYVaVbRb5AaaoJoRTEQ9wLaKwpsF7uTJe2OOAy2ljcVCwtxUTk8ogPbhcOIGzQtm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2qD7hlbQxeD21XEJhEmP/wBhrbi9lyc3WhKj8judCDUOHawVT/K40b2s9jVbiJylCt7l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7sFJIKJu5KNbhqmGn9LF/DHo79litJscApwLfwBMyf8Ah9fgGYy9Kqdv+D0mJ3Sf6IXs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VupXv8DRo7Ro8in+UOUPyRSi29qvar2rmNXMauYxc1i5rFzmLnMXOaue1GcKV96LmMHM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6qrhldAuZCubGuaxc1qMzVgHW4jmLmhc9GchfUOX1Mi+plX1Ei58i58i5sqwUhZKMQuf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oZ41zolzYlfEsP8AG/Rtc65FcQP+tAKAIuW6DVwUdq4z852Q3lKi8oB2oOBlcQS4Jwqa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JviVREZPeUQSWxaYSJt0j1Vbq1WrYTyUTXysTZA8t0EJVyJRKY1ArCyxvgdJA1HVAVd4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VbMqqoFVyBRV6EhV5VTkWaCOqZEWlgeEalRwMKcbVLWV7bo2xPbJFMP9iNWhGi1QQOhK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GVyHIQCtsYQNCTVVya8tRkcnOLh6oFSo5kjUzETNUWO1a4OE0TZW4eVzXZUTmh3S40bi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t7wKFEUUTVuP+zZe2bv3NKURFZ3aRtZdAGFg1CeKH2NEUfKi0TPJxNaucANSAtENVcFz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nU7LF+eJocM+0s/C3dOOv4B+Eb9A/GNzk1P2/s1V35W7JvSc26minNGt8k/dmjFhozI/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NwUzlJhZo04EdZQ8nbuqW2SrkzrkYlfT4lfT4lfTYlfSYpDCYpHD4lSwYhcOY6WX6eVf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vd9K5fSlchckLlIRNq5jVA0fUcnDrlQLlwLlwIxwL6eFcmAKzDKmEWHcyu4Z4k0Q7hWi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OwqUG58F8Fxsfc3JQ3l2i3ZLRvMKurlc4ISqrSrwQHJzlVB1EXK5GRX1QhlcBh3ICNoc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sKaLVWpUmzu6S1W0MRVbJWI7xsc8m5hOiYGmSKKrnnSEKQglrUVTW1OCDVQDLuWqaCVY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obJBRj4l9SwB2JquamzBXx0je1wmcykPcpu98bAG4xvfCVSrSwIsVqEYKMNE2JdqJiRe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ppnsqXFV0Wy90XtjnRyRYwFSRtla15jPXL8eL0LNZ4x9oErsKOoROjCXJ9SvYR707VEK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q3AaOqCdFW4OCCtRCZoqpqk1dTQb2UQFHf0SKtb4fqNsWO092G26QE1qOYRPUIxZ+T30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+3V6/v0r+A5wjLEGrm+SIq47lYaMthtcrHKxy5bly3rlPXJeuS5cly5DlyHLkOX05RgK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+IB+pevqHLnFc1XhXMVWIFlTy1iLBHw/ybZS9ivZdiHNEoLStELVUKoV3eZO4aYgOVyu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qCvqXL6lyw0kdjCHN2fSpaE5WqZ/LjwmFL0GUVFRURC4IexzlxqpaaRgmqj3l28YWBO8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tVcFzKLmFyc57UcS1fUAqwlBgJhiAykOtKloEYQKqQq1TW5TnRvkERoNE8XOj0Y5cPp9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MMfsUvcaMAoEXhF9VUobVCCaKo0YubCEcTET9TIVzpQfrZgTi5iHOLjVbj37CCogU7fZ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+VkosYEwhcxqkdG1jZ3VucE5zlr0AL0DoNjnqjsVXQ1oESrk1xKKa7u/bBy1DmhwDjEg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xFhjOFZfPoGNVaIUTa8x1LR4yAg/qEDoGpqxTiyMNLnNZRrB9716kNUPGtE7cIIjRUot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EJjtROv9Ab/s2pDRriB9rDNvGIFJ+hgydv8AgiaCiR0D8R3zOjvwBe/eQ3Oo/wDGYPxs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8kwd4Q8oZAGXhXBXNV7Ve1cxq5jFzWLmsXOYucxc5i5zE6ZqZqaMudHzD9Mvp2LkRLkw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zCKzCqyBYtkIw3DRGVbh6Uw6pApRhQ4DCr/XV0CvhV0RQ5VxYxVsxt4XMXMK5z19VOvq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TGOAfxAASYqsLiQ75WhE0RcmNcpI2udUBXK5ByBW44PMGzGQubxUusbS+mrBREVWLdTD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nK5yvKaC5CB9Q1rFHqQpcFC88tkCd3HDjJxtbaXnRqJrlHvIMmo7TFNTUUUE3RAJrnRu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AUf3PAEbdyqaWuK5dCGucRCQJpnXl7ypW1JboDRChX7IbL0Nc2qNtU8dttAggM3atboB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z9r2MigCF7/b2ijv7QNU/YjIIkNQNT4uhkEjJiLW4kNLTG9WjOqNVxBzXMwsIiB1Ul0Y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7XJ3i9MNGud2R6kdqxDaxl6hemamSlhAKc3QKqI7dU1egq0TXFqf3JtKsHLDuXI3kfm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7PFW4c0lxgpN0Myk/DF8dW1f5/jKP5Wp2+RQ31p/cP4hkOk5xi59FiTSP2zdDRvqPV8G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ZRUTIJHr6PEhOje38DlHtGyqf2vuVyuXMXMV65qE+vPCxkt2GwTrAMQLfqAvqBdPKXSB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XfQCS4xvcZwfrRhsTX6TEr6adfTzI4TFL/j8WV/x+MQwmOaPocc5YfCYuJzGy3OH3XSA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uKqVqtVQqoap8U2nD+I/SPk4ti5XYjEzzK96vkVZEHzBPMkgsoqZOKax0iZhqZHKBBFT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ypJ6GJ3j7anlSbsCCcUNU1AJvjo4u2w0V79kxtETkW1TY0AQnPCOJaE/FEomxE3Nf4g0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GTkCvdcoaKR1cgh0hNAU7hWHyXpORHV+1dcnDXdAd3vYv7ly01tFRDYI6llWOfPe11aN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qE0tOZKiZHjl2ohSPCsBVgKAoma5jZoqnjQhR6IydswujaLQ3eMFsRNU8mtvdqVSiJKq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0UaK5zRFMjK6v9HF6YhhoT5bods3Em0m6GZP/DAqhS/J+M9Y6wnI5O3/AAD++zf8WFbq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dYJmlqtVEGlWvCvmCc+Uq1y5bly3rlPXJeuS9cl6kYWpukbZMOh9K9Uwq/119lXRq9qu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uIuf9Lw6WRi+pxCGInKkxGJahisUvqsQufMudKudKuc9CR5eS6uJqcbeSmlOcEXBXBGi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rHyy84decbQKWqxq0RTvBrMQ5PgkttKdDcGwNCta1OK1KDFYrUaBGQKlzXuooIHzIQxM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oEVPsxtS0Ua5yLugqNDYjVPTt2olHVMCaKpzrFuWigDS84KCwyvbCBxGMNfjxRmNkJdi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BlJs34hUtCtrkzwOq97lw0AoMhs6yNhP2+oIJ7uWpdotkV7VQegb7n3+xTXUypqE5EIp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aJVNAAHI+WQFUE5aoeNPuECjV3A0omag7aXOTO0vbV9+sAq2TtJonuAV1VsA5VqigEdg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koLyOgFP6WOHa35HBNGuIFJeLN16G71oHGvVI0tOUHmCAJ9X/jK9dI6Tk1ORQTt0Nvf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Jtseyldc5M3ZuN/eCNGA9VVVVCuCuCvar2oyNWIeCD4tACterXq16scuW5csrlFcooQm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HhSxfSdv0ve/CF4ZgyxfSFfRuX0bl9CV9CUMCV9G9Hh1X/8AHr6BfQL/AI9f8ehgaL6F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X0r19O9gb2uqqqqqqoarYPjGZVuobREgJ0oCL3FWFyZEApD2w4QAkpxQVE1OblENMnNu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QCcOhiapDR6enDNrVbQNkJVjVymK1luGkgYIzA1uNlEkqqmmhbv7OqCG9E5tFb2yEh0b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RPFIyHAhBfovYVdHd75hkBohmFVPFw9N8aUCOVKAL0vdO4br0NgvbSiU3Y6HZNTlTS1N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A1rpWpoim+DTQmqaVqvJzqr2K1Oq8VetbpCC0Voz5ZRa+HSPE2onSqCl20RrSiD6Nc4u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xqi5N7kBcOV/SxQrhhtli/LGC7DEdvQeqGFwWJ8so/kBo3Ea/kK9fhaNX5NTtkNnZnf8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TnG26RYl1sJyYm6MCaKuhaAMwVd0U6NV65zcO93EYyvrYyvqWr6lfUL6kr6gr6hy+pev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ZF9TIvqZEcTIvq5VJjZWtPFZgmcUneW4iW3nyrnyrnyrnSrnSrnSLmyLmyLmSLmPXMer3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K5yucrnIdwqWoUOVAqDN3cqKmTnAJ0hKtJVipk2MlABqccim7lDchBtXBFDeqcUdU0VT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YMpNUNpiGo1KpRAIyOKjiLTU9AUrddkEMmasai7vXsFPXp47Y98VqPFOWHNCiO2ipp6C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IQ295UXtP7WVuGyOuVKlHIL2MtKLdDb0RoBk1PPdSq8USgqUDdVWi0Lt3O0WlBXIZaUa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bS6pJAtFURlJUBqjNXS0tCf3SIeFQ1B2RUdE5vbQBE6N85N92kK1N1Xiud/SIuYz4h4V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9H8MWstS5+JHbkNHVDTMas/GUOj10tT9Qmo+Ppuzs3b/AJD0H+mwadZzwg1WNd3nJidl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OqioqFUKtKtKscrHLH6OLQRGmhbBrqofJUUqK1FQ5tAQRnUI0RCeodooqxchchchcgLk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LkNXIauQ1chq5DVyGrkNXIauQxclq5LU5tqLaIG4KqqqqiDFI5oReSrVoM2wuKawNzIz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FNajoBq4jR4QCbnsLKmwIhqDGqvSEFJs5NWidoW15bPF+5XseSCO0bfuzU5e62cVFot0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HtfuUOoaDVzGag7hbJ2yqgvWTdj47A7Db1TL2nmpiIKcO5/aCaiqG1VTVyOx0TAv2G9S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enb0WoQKdoXDVtt8rUwJmrX7tKFXTW1Wydqj417PIN0LHKlASFfQjzO3ktidD+1jf6QT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9vDu7HDuP4Kpuji4hTA8vIoGifqz8ZQ3/CzeVtGpq9JqOTU7f8hy9I/0gK/kgbbGpXXu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BAEQAVAqBUH4qpzljnX4hpLCyhTQnjsa117xVrmHluafqowea0FsDNIvqIgnYlqMly5j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Ue8Ew5XPaue1c9q54X1AX1AX1AX1C+oX1C+oX1C+oX1C+oX1BX1BX1BX1BX1BQkCPaa1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fM5ypmIy5NgQaG5uTd3BOGQCCogFsicqK1FDVzU8pgTlui3oJaE5/wCN3h6B1RUbqFo+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2GiABU8YA2TFRAr2ii2iiQ1TvKiCpl6COyandr9Mm6t9ORVEV6Q8fW6cENgUVsXtCov2Y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NRvuVRBHVA93tuqPaqoVqRqTRHUuktfUUtrGK1ctk0J3ctCYxpN3T6phVxoa5HbS1yOq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SAtQGtUauVwcQ64Am7+kFOP9uLamrtWQ/JiBSV3Xu0ZXdkhLwMiozpUkfk99bhQJqdsh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X0vSP9Jg06zkExt0ixDrYUcoNGIbwhwbc5XuV7lc5XFCRqLwrlVVVehydq8rD+LQsQXN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GQG9rT9ZE11ljjhXwiSI4FHDFi5IQitNZE6oa/eNRN+2AqFa565UVFQqioqKioqKioqZ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JdS0lWqwoQuKGHTY2tVEVugMiE0ZObVctWqmROdtAdWsT2pjaIoDUBFBOKKMjQnPcUE5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RkN6d3tjqhDxdoCga5AIJxtEoLmSR6jc7Eo6Juq9hQMNWAJ+/ptE7TpaDV1A1neTu1BH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XpFDfKotyj8gnCrs6atpStTVakr0KqQ1XppQ1dQW21MkQlbG1rB+o8rqucO1oCp3O2j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KgV+oqnltC0vXKT22J2hq2jtU0pxBQBCCHc1zS1UP9PGaSM8j5AaN7Z+Idsh6RqcZhnY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JuW2cXhc5xO/5T0tTtkF6Q3GQzanf0T/AHAsIMsae1HKlGrCx3vGiuV7lzHqqYY1HPhQ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1SGkaZE9ij+QLGCowjG3OY5zVGx4kkBcyNtrM3RtKMQVgq83Sybs3iY7liN9OU9cp65T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euTIuTIuTIuTIuTIuS9ch65D1yHrkPXIcuQ5chy5DlyHIQvC5JRgBXIXJXLVFRUVFaqK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omuRyrnsiSVROeAi5OFRTNyG3vMI7IZv8mupk7L3Ge308dtO9jQCEEchlLGWl2idsNvS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p3RzpoF7ro40ZH5BUXqtVTRUVFpccqGoX67oBHcoFO2bqQ3XZDVFezs3QnelFUZDRNQq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GzdA9bBrk8VK1BNERU0CaO9xtDgKO89QWmrSE7URkUbILH0uOqqiRa0NR7kbiWRlyLdG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BXVBTds3FR0gVMDCxY1rzho/LLCEAXdr9JMotrnFP8/6TNnbIbipCG+XvJqd+Uf1W/ki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XPO6wMbfp+Uxcpi5TFymLlMXKYuUxcti5bFYxWMVrFRqo1dqxxH09t0jpGhYcJqliMgZ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q9i5ka5sa5sSM0S5sS5saMjE17b5KJu+GfWIOFLgrgrwrwrwrwr2q9q5jVzGrmNXMauY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GrmNXMauY1c1q5rVzWrmtXNaua1c1q5zVzWIvjV7FcxXNVzcqdNFRa9NozOWydKxc9Fx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ztkF6QQyf5dATTRNdVHUU1bommuYQObqunpkw1aQnbRNIhYvftDJqcKLQoVTnXJjaEbf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kQhoqZVR8q0dXOmQRTQgqLZNOh1JAVEd/VtCEENE3UyNqiE0aNctjcQzuRTjo9yYbkBR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oiFMQRcjRG0oDtcaI6oIuqv29Wo1VLkUygc1unLUbAG3t/pzi7DsNWnYLFjvxwuwvRC6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kwrPJ3ksNRFwKm+TKHyq6k2j/wAZ62I7L2Ns/fvII/lH9UCn4DnGKvTj2ynvyg2yw8jg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+pXPKOKAX1rF9exfXtX/ACDV/wAgF/yC/wCQX16+vTcSJJDyl9tXgLmLmOXNkC58y5+I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+pxq+qxq+qxq+pxq+pxy+pxy+oxi+oxi+pxS+pxCGIlC+qnX1E6+onXPnXOnXOnXNnXN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0yvmV8qrIqyL7i+4u9UeqPVr1a5WuVrlYVYuWuWuWuWuWuWuUuUFy6IPkam4qdqGOlTc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U2WJyBBVFTM6J08QRxcVTi06eQo6oZjJuzxUL0mnL0h0DOQdxQQyGUWwRdox1UzRyOQV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64OUTfs0LYwqJoRVNUTVMQ0TtFGKMb3NIzqqAq5b5HempIRTdUMgigE/Zmy9KmgVKko5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CGt2FSnCiaLRum+RVe4VL/09xuooj3kaPHcGpxq0BS9ycKLSniYzqaOTq1atV7qom1dM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2lYNWvNAdG2n+mFHow+LfHF7PF2Fz3Q3rbNzXStCk81D5Hlh0+cfnqROCD+Mr1m7JnQK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UI/0xvkPw4YZTOoH+WTRRiDUGsVjFaxBrFUIiq5bVy2rlNXKauU1cpqcxjBWFXRKgWHi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otFp11VcqlVKuKqVUqpVzlV6q9fcX3FSRUkVsiserXq16terXq1ytcrHK1yterHKxytc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5UKtcrXK1ytKtKsKtKtKtKtKtKsVisVqtVqsVtEHSBGWYLmSOZWvQNkMxkxFSdr69o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NNlutk3XoCO/imi57N65N2RR1jGxCl0DHUW5a+ji7SmXr0vTkxCO6J4W7WC3L37R33QB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75NFVRN0yadUHIboLUqh5ruhuz62sR0LzVeghvuTogNWjulFybUqM0a53aCrqvd4m6kb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7kahHRDuT8tCW7wnuxG7KBz2EsrRQeeJIsZIKdn9MJwpNqUxYofZZrDIKSI5+TBiXVeL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FP4ZDyFSph2fjK9ZBO2Td82p/lmcjuq/g9ZBFBHf+k38B6IhRin1YcmCrzuVF3lrWE0Y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KiglYSHgiGXnDLiBz/TDOtTngqoWi0Wi0Wi0Wi0Wi0WiqFUKoVVUKoVQrgrwuYFeFzGq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hXq8K8K8K9XhXK5XK5XLmBF7UHVRcAg6qLgFzGrmtXNYuaxc1i5rVzWK/Sq1XvkTowzA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adGGUJ7XMRws67lu1mYTcgMgFTMaZStqz0mbjIpuQ3OQOQ2lNQEN2b+h5DcJ3caJuhj3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K6uUe5H3JN1sgdBlXRBRucwF1UDqitz7zBqn2uTCQq6DIbNQQC/UIjWKOwbIIKqaAmNt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aanVbNft6/Wmg0WyedAowj5EC0aNroaUjBJNAXEVYKvtKYKplt74nlOLlcETUr9WtcEK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pfsy+TTrM8OF5vvk/qYj+U2tG7yi6OBSRPkxWKjMM/rKI1ibJEw4n+QfBN8qNDZtWZ6l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O2TfJHdNqn75HY5H8oRQR/pbn8BzG6ce1x1ygycoBRkPlm9810TQ+KDkyRYPmujgbiQz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Rk9QRB0XIYuQxciJcmJcmNciJciJcmJcmJcmNcqNcmNcqNcqNcqNcuNT9szXruVTWpqH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GaRc6RCWRc2Rcx65j0ZXq5xQcQnPcqlNrTluXLcuWUYu1iEXMGANFNNy5oHQSOx/8jpa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hA/ddq2f4S0Pk0COif548Eo7u3/Z3Y9++WxKYaOTV6zbk8WvTNwgim7tWwzahopGZe26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Oaah1ax+dENCMpu1ze5sXa65HdYXWV3m4qqOzSqo5DLUhoNaJu5GoVKEoZVoHaqOi2aN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5BBq3Q1VNamhNWgUTdnBfu9FDevaNU0pxVNCqobftIasYVWjKp3gzVbyUBLWo1MlEzRs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Muo9geOWnsojsHXEEp2ojuue7UAGJ2qjGrmBW1Vrv6mL0exP3aNGdsxPKfxRhbic4PBn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K8hQskoWjbJp0cKD84Xr17Tt0xPzO2R/MUEf6TN/wAY0cpndDBSNbkCghb2UVMiNH4S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katDY2ttZlI6+VDeTyiFIvzlYhjua8Fqe5FBbqMVAbqVRUVFRACrmFptTgE4drU1tW5E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1jH8jE4qHmNw8fJjkfzH5nKMaPFHR64eH41/2Rm7Dz+VwEhcmklS4hzJMQ4yFxzlCGrM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GnpnkE3IJqn8HuomHtCGXuUZehqChs1SFReL3dsdOnEbtNjZHaNcbXak7YPSRuqO5Q8f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xb7oqrcDRFHIJy9BuvoioDqI7O29KiomqiJzOidWjUDVrdT7dREBSNWyFE/RR6s1uI7W1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ru2lE0/cd4eiQHBwKjDsix1ZA4Tv3HiKl0oujDe+0hR6platJCmGuHvDaIohRg15b/6m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m0mnFHcUq6MZ4fyYAW460hu2ULQ5vrNviRT8vvIdLsmp+2R2QR/M7b+m38BzCHkpDXMC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M3Vox8kixkVseHfgGqz6lcOhgmfSmUpsibso/Pd35yaK7LF6ucKLcEUyiqEwgp2jvVFR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pN8YUfw5S+KeKSxYiFkMpaZYp3xI4hz3zvEknQ0VRNqJqo9MNHo2QWrd/ixwuL23KirR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nZk7ZnlmzfIIdLDoQn6ZDaNBemDSfZ7u6LJu50QUmosRWHjvaoUzaalNmPBUW6oqoKb5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3LBbvCt1/YaCQVQ2ObRRNtibUk5A6DxoiNTkdBXKumTgQg+4bj34oODhVoK9V00X7P1A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qVTtUd9FINGNoBqdkdh4Kul2gOuyDbk0WiXVhog2shX6juBFU+vMTmqpKeKMpc4tHLgN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QWGhTlcXhqqP6YUzb4YvE9oCxI+7ILmY08zBBHKL5GC44lrfpY/LLDi9aUd5ZR7GgB3/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Gzsmp2Q/pHZH+i0VP4ztEnnsO2UA1RUUr4jhZWzSZvjEjTw7DpuDcxX2GTC4edkGBihf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hFZSVX+jJY1O1LwqrYxi4MAUnlkLVQBdqFE6q3EniNox9g6K9ikc0giqlFJOixWhaDJr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oUUr6qKgkOLC+sC+rKllEjndmHfi3OQmfeJHOQyOzgna9G+Q6mbqduTUNHs0e7dql8X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7Vo7XyefDtcRM22aJBOagRYNWxaIIJxo8HvnURqJ/LZUXvBNqn+R8qd1dK6ZgoVvkrG4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y9Vy9ZHdSsuTZS01WIdpEPtsbXKlU2mepTthtGO0L/torhU7ev0FEwBH5HGg2FU+S0Nc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6NbqnFP0P6brZ7V6IFviADSlildVrSQg+gYm96CDKqSiAFJQaAUbE4BXf1NxHozdu6xf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jk3RwBc+SOkMZ1d5KFFoapfPKLeif5fkOQQX7FN2dkEchl6/Of6bfySbQ7nVO3yYKRoo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kdcVPJfIMXKG4ScKaTGYdmGfJJHlxZ2bPjwgrNRU/ouFRM3lvKt0DVFWmqlbomguDbai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o1wCeKpo0b/Gn+FrpLxdVYvTIBBqua1GSquyCu0TYyXQ4NzRyHI4clfTvXIcuQVyCuQV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f7cWrWr0qaSBDVmbMgh1DUOFzExftH5ONXXUdJqwBRhDoqqKQgrAmmJxmmKhQ1Djp7g8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sLjcqG6fz/VHfCM+zJW8mjd0ArQMih40URq7EGqjbbkNU5b5URGlNDVe3BbJu/tE0dQO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AKRsTVst1sU5EkMrRNKG6opG9o2JRTNtnSap6bqn7lRONux2YzRX6vdVn6t+ZoAcWgEk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kAXEhoY5TgB9EdHsqg65sVSmdoNAntLg5urW0ktP9WTtmYTQbT6wwmkLH0BFrjmTpyXg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qbfJpobgn6n8Z6Ajud27HIf+geh28ehLqE7oanow7OXBn9DhqjAwc+bBMCw+EvcGYmJM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Zl+mCGv9ORl2MtbfGU7tDDQxvuTD2vbam6NLSrzQAEZAJxbUKNxKIqOW1TNAB0WIuMaq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rVc4qNhc7CtgiXPhX1EK+ohRljRmjC+qgX1UK+qhX1UK+riUuKjMcYtDUDpVAqTVDRxF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jobtk1fsEzUOIsqSBqm7A1RQTU4VAT/OE2zYt108Pmw0Tj9z2DQs7gnKXQOcCwto6LST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aHEaHSnty9BVy2cyt+IIcWeG2RTfIbt8chtTUqiGgAQVGqgq8UBcKCPVegqqqrlu46qW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G11eaKup3evFNTt3O0c0NQCc1RtotKuTCahyfqHuUQF+tx0Y+4qLtcyoT68z9bqJxqnH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IoPV1Q0lieKqr3S0H9XFD/YhRTtY4N2uAdiRTE+smeDGSEyCkj9lH52lTbf0D0BO3O7d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qtyH4QjtkUd1CO5HKBnMmKGf1UhmbxCiOND1PK6sWNYxg1GUzuZPkVg9Iq/1PF1anldr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A7m00VFRUVENEQqKPzylbVuqmY58Tm2FUVFaVy1YAmNLk3DqxWFWFWlWFepGktaCMgqZ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UdRmNRkN8wgnePpAVTQqUkeA1BbKM1Y1OQTNhtXteSXo6uh836EgprScovBO2kbVvqJN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ofJo1hitdNqhsU1HRbJqLSrlCKOkLGSUAypr+1NRovSCOTtmmqqqpq8lRUovJ7Hlqa6p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E5vbSiJJVQq0LyCqDN/i3Rp1J1B1TB3ObUjRN1T9CCtmhP1LBrIaouIYHdwNEXaymrTs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WjZwTXByLSFhx2B7HJ/bG16ub/VxoTNzS5R6TuoyTiH8jOLxDpCMQKSn4whvQuD9svf5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/wCUEOs9EnQd1EKR58LZWXPESlqjvqZHyQYx3JEkzWx8Pe12cr7Im7IeRUOkPRVXBXhX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aua1c5q5zVzWrmhc0LmK9F6ZpM9l5Y9rVN9wkOCY0hsen471zFzFzFenOuT8PGUcM8Jw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pmHaFVXFXFXFXFXFVKqU9xrkOgdITxq3oZvkN/ftBDd/gEU1enFOFU4UR2g8MhuEENpV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9OGjm0UW2TXdx3iVOU6XVwdQJgo+PRSGpOgHcG7vFpIqQig0EMKkpzT40qvEvqgva9rd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Ue/iGJ2haDfKapm3o7U0CqK5Ad7zQvaUU3y9uCIyFE5OVLSQhWrQUapo1oLqVc8dtO06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Ny7etQBRA3Pld90aqTtVpoasQqSNUdXBhparrZt2s7V9P/VxfwKqqpRa/E05nEaFDOFc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Zbhw/oleugob5+v7J/G3IdZ3zcau6dujh7bcNnPNyI4eJQhsWIGIwwxsTkcW23Dvvblx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fROCljbHIqUHRhjh2iuCKsw65cC5UK5USsYrGq0K1UVEVVTTyMMWJkfK9v2oBKC2JpfI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rB/U5bG/jk8sh0DIZhP22R36Rv8Atm1S/Gcmbbtfuwpy9ReIXtDJql8iivTNAfIirWFR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DUw0Jo5gJGTwoRcotA/dyYhu/Ki9AVNlhN3MKCNEU3M7jf37Oy2VdP1eEzQPTQUyOha3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U3WyK8k9WVVpo0mpQ3ANSMju2idQKpAbVegig4VcatBoP23LBpIADUXOLbnGqpp/2SOD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iS4p+ptomSaw+RJKeb1AHiIva5tr/wCrjT2OX6BYod2IJDMWB9MEcovNkpjinJc1ubfH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UN0d0Ed/7B/GBpkOk9B26YRV+YFxpaMvWIijjjGHh+jZyOQJJuVC90zYWOjZliJXMTnv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emlWw6OClB5OFbLzYzViBP1fQU5Yvywvzx7J7NViS0PHj/Ud5fik80EMx1DIobZsyHkd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o9majEfLWmTdVD4qmQQTdyKp2h9W0VxRNHBDR/Q/VqFaNC0KOqwmqpoSb3pq9VJVKo5N8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qrrumojQeRNHU1QzJyro/wAU6quqmmqiomu7qkJ2qOiBqtk7VN1DU7JwTB3UTNQN9y5U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4Copo9qa2iDVIKNDdNEKFSEBAUkGgjNHvjuksUbKKQG14NHdpYaq2ptcWMTiGxscWqrH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fqzxaaDFKNnMw8gacOEcmebHmN8ri+Nu+TXUF6O+Tcj+QdJ29o7ofhH4D+E7flqFUKoV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CqiarTpi8EcsAy7E5zR82NvD2MMuGcm4KZq+jRwTAmi1uWKNZs8KKzdLzRnkmJ1bMLHK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x/LOgY69ic9rUHscnLFjtw3zx7ZvY1+QaB/S1Q/JJ5he8x+Byb5HNu6Hmd8gmLEfGcot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xePpmzm5BDJwqv1HhJu7VkRThRzD2oZBHe82xuog11DS3DG1sLi5fs5N39JmuTW1Y3zk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U3MLSjciUUdt1anbXLRDcBRiuW5RQ0Xqi2C8joqApraL22ir3o6o6GhWqIKbWtTRm1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RvsEgeYZSwiitJkcwIDUkVcYyGBYgvbJJqJWigJph3VEhoHu7muCGszvInX+nVYi5uOi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2/8A6wDcjmwhsj33AI79Tcj/AEAjmf6Z6x/Y1WqoVQqhVqtWwR3XDW0jzfIyNOmcVisP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wsxxTsSwHGHTN5rIn6NG2DGvTJ8cBoWJwJZBHIJ3NugmHf8A/bd44X+O/bkxyRRwsiTl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/SrlToP5H+QRQ/Gcjr0DVrfNexlGsR4OyGhZuO1xQyhyCb4jP01vf+sQFJRq3wAtT29o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CI7a0Ic42hYbRNoGJ+7dETVvoKy5utYm98/kxBMRGlENEd03VFOHbXQ6J2ibRU7j5uHf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NmL3n+rVShW4Tdq6AWpwq7WrjR1ddFXSmo3po46AL1u4iq2RoX7PAamPBF1XMUmjS40u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pqpAnxikWiHcqEuFasFTIaNuJ/pkoBSMvXL5U7dgO+YVjj1RpfKKTesvT3tLvbt0OluT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/Id//Ernqtc4x3dELbIc5sHHM8YSeJSvxRm5eOXKxiw+B5c1ciaAZTfGsJ8fS7wOhj1T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m/iy6v8A/th16iaWxyeLa2VN7gsZ4YX5o9stFUKoVWq5quar2K9ivYuYxcxi5jFzGLms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XNauY1cxq5gXMCvCvCvV6uVyuVVVVVcrVarFYrVRUVPwUVOiNR/I3IZR7YrZevUT6Eph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OiCOg/WLxd4nMCgGQR8dWmNFoKc45QFEBr2+LtUNxS3KtE4XJpTtot16GdMgiE7Yt0d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avPyUQ1TNxoENE3wZoTugvTUBXMUVStEFXUmh80biGEENGi9y6tWypRbF5JBcmjuPaJR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MkFsjql3izxcg4xiujwn0o5oTGBqbo57hG49zIu1s7rY2xi3+lTIrFaTnQ/s5M0xEjRf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juVTqCP9L2gnfjCK95n+zRUVM6KmVFRUVFaFBC2RYlojcirSo2d5mYua1c5i5zFzmLns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9UxfVsX1jV9YE/FhzeauanuuyjmMbPqXL6l6+oevqJF9RIvqJFzpEMXOAcZiCBLKHfU4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hc2ZcyZXzFVlX3FSRWvXLcuU5cpy5TlyXLlLlrlrlrlqxWKxWq0K0K0K0KgVAqNVGqjV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q7V2rtXau1aKoWiqFUKoVQqtVQqhVCqFUKoVVVVVVVVVVVHNpoYvkHQzbEL3XoZoRqgo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t9k/wb4xeXpyPiNR7CKav18x4tT9XDeEWrEFtaLZ7k0AAbqqqgO6XSOE5VR2G2eyZqnb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jmb/APYdAzRNKJR0B22TV+2melANQaohBbghOKGzwCK2uYSVKw2hDVypRWlUCYG3011C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qCdSxTt+16cF7LdGnVtHCTagY3IVBlddHCPsHfFNq24f1fePW7nlDVSsosZ54wBDOLb3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T+r7Q2P4BuqIIo/2ANFarVTpa0UoFTpl2qsNJYXuveqZ1VVcqqq06dFotFotFp+Gqqqq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SqlVKuKuKqVXpplU/wDk0VCqFUKtKtKtcrXK00sKtKtUJ7h0M8Z90M3DJh0CjbXIBDR4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zdiBVKvp25BUognntY61eS9uoneUZKkNU3Y6oZBeitlVT+DG2tVKIakIZk6s2I1pqR23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uc/VMCbUkojtd4/rTQL9jQFE9oUSBrlSjdk4Jpq14RUTtJQaPHc7uACeUDVHQtIIcie4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q460dqJHWtj1edU0J1bjW3CyVT+1OrWmod9w6iOpaX0kmqt3af1saK4dh7XUpoFiqrFe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hJT9ehoXo/1T+Ki/Ze25Hb+s0VKHWE3bqcdf7NCqFUKtcrXKxyscuW9cp65T1ynrlPXJ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TlyXLklckrklclclclclclckLlBcoLlBctqsarGrltVjFYxWMVjFY1WMVrVa1UaqNVGq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FotFp01VVUqpVSqqpVxVSqlVKqVVVVfwwUoMwmbTeXSQmLYxKTxh8H/LTIjupVP0a3Jv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E9CO58g+8pAFhzrh3KY1eEV7GpyPiapjamStfFiB7dj6GVKH/s/YhAAqRAZHevc2pJ3G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e23IIqmqPi3RAhOOutChuNFunVCae0GocKot1a6jjchoqVNRQk2vDSmaLReKj0ZTseag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bKxyNID2u5cV3M5l0jm1TG0yCa4BR157zRzvP+tMLoIdYwh3LFjSTXDvFYugdLcj0Afl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a9jI7I/1WigQ/A3x6SrQrWq1qtarWq1qoxUYqMXYu1dq7V2rtXatFUK5XqqqQi4qqqV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FVKqVUqp/wDxEJoh0N2l8z0URCot2x6NfqyHxI7tbWFe/cmXqPVoqJENhm1SAlEGhcHy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Ntdk1Bfq09xR3iNFi20TsjW1w1G69ncede9m9aI0I8SzY0Cb4s2aKmnc3L3+z9qlDUbp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0rcga7obLZUVdECnIuIN7kw1VRQVvLqIucrggmt7j2tNLaUAKb4yuBNKGbV0nhE1t87a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yTQ1Mb3vUfcKf14Nmob4nWP/AKX0Dujbpbkej0d/xjoO34Qnb5eyvSO/9NupyH4G7f2g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FFQq0q0qxy5b1y3rlSLkyLkSrkSr6eZfTTL6aZfSzL6WZfSzL6WZfSTL6SdfRzr6OdfR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L6GZfQTL6CVfQyo4KRSQuj6Y9kMgEBpIO+1WqitVqtVqGmRKgKf8laI+f/YU86r0w0cg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qmNoDs86wsuIeI5L70FoiqobWrUhguc+MkSF1yqvSpq3ZfszcJhoB4U0dVNfQbL1/wB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b/tROOmxAonKid5u8amkdCG7HcLZw3cAVQZMKtRUh7CwlgQohS12qbbVzaOcCowHJ4NS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5rpg1yjLWpnnKaKM1Egq20xpr1Lo/YtqFAbjLo2Npst/r6NxSOpk8IvKWl7vJFDqCJ6G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8IT8/wBj/XjyH4Amflqqqqr0Cqo5WuVj1y5FypVypFyZFyJVyJVyJV9PMvppl9NMvpZl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FKvopV9DIvoXr6GRfQOX0Dl/x7l/x5X/ABxX/HL/AI5f8cF/xzV/x7F/x8a/4+Nf8fEv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IV9DCvoYV9FAvooV9HAvpIF9JCvpYV9NCvp4lyI1yWLlMXLYuW1WBFgVgVoVqoqKioqK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T8jgFirVJ0R7DMIJ/nRAIDSiIy907so/OXSQvqXGrmbpuskm+Tdts2bu8iBSfzCZqgpP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ejcxqm9qqXIdpbQSzlwE2siCOy9U7aL3GUzx3RGlaE9xPaiAV6YKp+hayq2Hsb/tVNqU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I1f47KM6MoU7yBqhk9DxC3Jj1pU1ITgCQ2pPg0qiABa9xt1BqSmtDi8gI1pG8sDHXyB4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AP1c8CRj4LVI17UxxTnVEeqkI5TttP6+K0xdO527xrH2z4ptHyeXQ0VVPwN3YpN/x+8j+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64yH4Am9Y36MKA5zY2KxqtCtVFTKioqBWhWhUCtCtCoFQKn4q/h1WqoVqqFUKoVQqhVp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VhVhVpVhVisVisVisVisVgVgVgVgVgVgVgVgVgVgVgVoVoVoVoVoVAqBUCoFQKgVAqKn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FJvLOPxC9L2EfLIoHo95Rjvf55A0TSq6uFc2HT2ghot1IUXBzgKJlAgn+eGdaTa5jERm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KK2+cKpv9AanP0dkPEeFaKRxXtm792lbpqeE1DeiAQ3d5FDb36G3s+bk8/bYm6D/ALMg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psdZq8BaU0cG7DQlMoVKaQijUx18mxbopqF0fdG2rTbqyqkGtU01BK9PiDhJGWGukCkA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9uke7u0HeQUPEG/cl6GipATt+sbhTVr+Y/h/UIJ+w/stH5Gb/gOeEjc5MgdTkuXJK5K5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S5S5YXLCsCsCsCsCsCsCsarQrWqgVAqBUC0Wn/kVVQqhVCuCqFcFcFcFcFcFcFcFcFc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eFer1erwrgrwrlcp+6OfzzZ4Db9V7r+SFtVL5dFE45w+R1R0GQTxUACp0EjgQE7yi7U7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mnSmrh2x2JzyGMtJQ3egrkF6KHhs0lTmqZu0J9bvTdA0auQQ1FNAhv79tNAFVe0d5G90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VU00J1Tu1ORQbzYWhwe7xaURVMdRztXUTBVOjD2f9Y0UjkGgOcCU2rY42VMrBRmgeayO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uThewij4jVzXVne21tT/AF8W27DMpafFYod+O1heajNmT+mnbmFLt/YCCdsNv7AyH4o9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4U3oqqqqqqqqqqqqqqhVCuCuCuCuCvCuCuVyuVyuVyuVyuVyuVyuVyuVyqqqqqqqqqqq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Kqf4T+ecfgqfaQ/GcsOiczkCjmND6e6iGe4Tx9umtFJdfhqOjfpG3RtVvlRNCG9OxoLT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FV1prTVm5pbkdt0+lWsqgiKlrdUxHYt0Cu0am+KI7jRUXs7oasO8m58GJlSD5qgWyk2o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+lGlNiIDvICrHG1tbwDYoyHAMqoG9rLid3PuDcPUCVxag48yt8wrQPAcBq/RVvb/ANYH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mxXN/rvFY4PjJQWMCmF2E6G7p/QNS7obs9un4z+A5Dcr2Mim7H+uEMh+KLf8B2y4Y5wd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Wq1zoqKn/wCIP5J/jm+TNniwXOO/v36/HAh0hP2yw4BdKQBq5AUyCKaa5O2Q+Rqc+yMj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5ybWk5tjj0DRUPFE1ezoQj4pyO/otUBRCGhdof2Q2oqpyCadKL3ujpkEVGKBO3f4t2j0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VV7q0W61LXIFydoI6UkWFOh8qWO7qggqMghni/4S3Q3PeLqxnKxyfqEX2qpLW6OEw5mH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wmaObsFidY98O8UfmN089ERoF7ybsQKf1W5exvkEf642H4wo91oqhXNV7FzGLmRrmxrm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T/yNFUKoVQrgrgrmq9qvar2rmNXMauY1XtXMC5gXMC5gXMC5gXMC5i5i5i5i5i5i5i5p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vKvcr3K9yvcr3K9yvcr3K9yvcr3IyOU85cH+eR2bthwn7u3G7vEdA6ioPJ3n0BDublAe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NyrQjIKtH3WtcKxCXvIQz90uT9mG5TNaYrVXuxCLbVRUR8XbFHchOKCYKOqiKooebgq0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ppz9uy9fsRrSjWeIOrx3g1aAHtr3VRQFQPFbufoq98dGp3a0NAYTVOP2w7TlkJjLYWfG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UY2PuDnhAWtHc19A6UFpDqB0RCebW4Y0bM6k1K/2JNMYCrtZBdFFq7ED73RXToiNFun+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fr8DfJFDdHYI/wBalcx+ILEO/DH8mWBdTE5VVQrgr2q9q5jVzGrmtXNaua1c1q5rVzWr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0LmrmrmrmFcwrmFcxy5jlzHLmOV71e9XuV7lc5XOVzlc5VKqVqtctVRUVqtKsKsKsK5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5ZXLK5ZXLK5ZXLK5ZXLK5a5a5a5a5a5a5a5a5a5YXLC5YXLC5YVgVjVy2rltVjVY1WNV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Va1WtVGq1qo1UantasTo53lk7xG0TaNcpE3d/h+Nuib1NNC7dMda6RwcWeR3TUcgq0TT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TV237HdDcBObVRCpb8xRC3T03dGta9x8h5+/eybXJpomhA1FMqI7nXMiuQXsJw1IVU0r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d/ppX/YahHaMmh3pVOuTo3yo7NqntMif2gmq0Cc7tOx0Z+xebi5QEuc8tLw2icPuN31A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WLFMoGApzu0Rup/XxemIoiO/cR6T4xlJSOs5R7l1S/yyYtEd/wCo3cI/2xmPxyGr/wAD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cgxy5ZXLcuU5cpy5TlyiuUVyiuUVylyVylylylyguWFywuWFywuW1ctq5bVY1WNVjVa1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KgVAtOqqrnXKqqqqqqq9Vf8AwysX5O8snbN3ainapu7/AA/I3rOQBJyY65DIpu/tRmxs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IQGYOlFGbWPfdiXebjk8JuW6LBX3XV2mQ2C9ga+xkUPJ3yFU12Vye1Be9UTRVRaVsm7N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xQs0Ue/tOdQgtcKkAONxCrVmoLPkfqGCgY+rnVTKJ/crbFG77spJdry6m5pEjWBWmgNE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wGiVgeQwNDxr/Yx40DlJsxS9s/EB3u/CzyqpM2eTTRP8vxH8FKMQ3R/8hxoz8I8jkzfC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hRCorSqFUKtKIKNVid8yo9XnQkL3Sj5PGiohlT8wXsqNwGQ3ACA1CrqPJe/UfjHdbW54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rbIGikYXM7ueigt2bAbe3efsBDJqbvRN0Tt2HKmR8/3VEF+pGUxlQD7NUR2oJpdU7hAJ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cnKPycO2N4LXHRzxbFRfs7UEEIFq0o0allTHo9jaialtbWylpOHoG7rYA9uoWgFA2UeW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+xi/4sXgfGumK+TGd0TulouMotPpDeqk2yG40Uu/9Eb/AK5u3yO/9Zu+Y/FOfxe8o/LB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QqhVCrSrSrSrSrSrSrSrSrCrCrFYrFYrFYrFYrFYrFYFYFYFYFYFYFaFaFa1WhWhWhUC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qqqqqqiUCqqqqqolFY3ToO+H1lcKoO0c6r3+Tz2jqr+MIbk1e7yzjOmTkMnm1SHsidco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cCwrde9wmAGPEBQ+aIRTE7XKir3BMHbXSmldGZEp2zdBuvZXuP5PZy/VUKGzjUAIoIJr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TWkNI18RXXZN2bo7dAAhPbcmvcVrTtchfGDs2gTm3Mbaxjn3EN1MOjSKPdag4ObF9psr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2RNILu+6K18ln9hwubh9W3IBYsavFcMduhugnBHR6f45hSbf0RuNj5ZP3yO/5B+Ifmca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vq2JyEJXJXJXJXJXKXLXLXLVgVgVgVgVgVjVa1WhWtVoVAqBUCoFQKip/fqqqquCuCu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vC5gXMC5gXMC5i5i5i5i5i5i5i5i5i5i5i5i5i5hXMK5hXMK5hV5WP2zr3YT5nOt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VVcgq/lGTVXoj8aFRurnXuk1Tx9qHzaTYe7L5QRRA67qNyfRRAuU9WrDjv2K1Cat0zyd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Qyf40QXv2PJmht73ChOiuFrtS6qrVV0G5OtKoaCprsvQ0aAFqFIPtjehqFTK5BU0Ztoq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43lUCHi8uoxOaOcGutiN7XgiWcuDWsoqFoiN60cX9pe2mV7woW2N5o/qnMbjtnaBlitW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VSh1gzZ49AKcNP6Ayan+SGz8z/WGuY/G80ZkPw+lD54QfaH4KhVCqFUKoVwVwVwV4V4V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4V6vV6vV6vV6vV6vV5V5V5V5V7leVeVcVcVcVUqpVSqlVKqVr/Xr/Vx/jn++D+W2qYn6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uHxL6GKlCqaU7tkCsOy550Ydmi5NGru8N3TmVR1UW+JWG3dl6QXsasp2nxbswdgTkdcr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rk3wdovZ3t1XpHRy9lO8TtWiBq6tHAUTtre3c6rUh5ohts5zigKtradShUOqec4KmgHf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/Y02iJlGzE3ijh2uD3XB0NFA4pxcGve4g0se+rmggcof2cQLcYxHR8uscGrsV82RzNS0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dkPzRgFzfNBSbpuz9v7A/KFN+RvihtDXkVK1Wv8A+HoqKmdQrmrmMXNjXPiX1EK+piX1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a+qavql9SV9Q5c6QqZskq+kK+iTcCKjBwMaGtao9v0fI9qD75ZHVkQyGVFRWqnSMhvmN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UZdVYdulaoZt1DGmj2tbGFq0tcn6JoqeUbfTqhczSW4Pww7S7UaKtQF7Wzai16KjOjug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jGbMNAaFe9k6oCCK3RGgrX37dQjVC5ey25Fye6hqqolS+AFCRq+qZcEaFatY80LdZLbV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dvQhzKlO7mRDR9So3h4pratCo3CJ1tzOYQpmBjGi4QudW0f2cb8ntw1AUfbLj2WydDdq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b5N/Kehuh/7kzxlybs/x/rjf8zzV/wCNnghtF8P/AJdVUKoVQrgrgrgr2q9qvapMZAxf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x7SjjgvrV9Y9fVyL6yVfVzL6nELnYlczFq/GK7GL/cKtxi5eMXIxa+lxK+jnX0Uy/wCP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lf8AGr/jWr/jmL6CNfRRL6WFcjDrl4ZW4Zf6yuwy5mGXOw658CGIhXOjX1LFzwjiAi4v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zoo2L/sVVcg5XK5XKquVVXIZU0G6C9ZBRG10nkW/aTXkGJpo0LcpqjZe+cWgqN9QWpsm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olM1dirmrDD7BHcdFXWgoV+jkQbn+QCG+/Q3cmhPh4x7hqOiPgPEp2rpNUNHe0FJUIGp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TfFwVzmFpBTZA+TUKCQvY3dw0IoWOqt31tW6e0U8hDIalEBxanbbL/s/ZpFrgA1urWeT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aB3TtuQ+Kpe4v5iibSYA82p/s434Qe2tcpdJOJt6WbNqneRyj3Um+Tcjv+I5jceUvzHz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/Xb+UJ2jfyR/GgoHAwVCuarmq9qvar2rmNXMauY1cxq5gXMC5gXNC5gXMXMXMXNXNK5h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5hXMKvcr3K5yucquVXrvXeu9UerXK1yscrHLluXKcuU5cpy5RXKK5RXKK5RXKXKXKWJx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XENwygdhxHzcKufhl9Thl9Zh0/GQkO4hEv8AkI1/yLF/yLF/yVF/yZX/ACbl/wAm5f8A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Cki/wCSlX/ISr66dfVYhfUYlc3Eq/FL/bKsxZXJxS+nxK+mxC+lnX0ky+lkX0j19I5f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a18jgue9CWVzoo7RpStG4Zin8JbuSwafv+QZ+8gvSCG53Zo2ZtFCA4sJZI3aoVdQoHUU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XphoXkVjcsQ3SBl7sZW2IUY/yIWldsq9u6/Y+TRo9DZevdEU3USeGwan717Q7Ur0dT+7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aaImrnNXdS4BAhyOrmW0Y3uxIaYoxRtooR2u8RoGazP2B7ZaUiDS3lphKc4KM6Pcm1CO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dQPrrWpmupG+5rmCjUzUyCxraAcu1+nOt7rv7OJ/jR+ABIG2J88Y27DvbRmcaFayb+k3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zz1ud5R7SeKH5D/QH4gpjp+SL48oLr2xOQhK5JXJXKXKXJXJXJC5IXKauU1cpi5bFy2K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qtarWqjVRqoFp01VVVVVVVV/ocWnth5VGxwyTyN4dNT/AI56/wCPevoHL/j1/wAeF/x7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FfQQL6GBfRwL6SBfSwL6eBcmFcuJWRqjVplVVVVVVVc6qqqq9Uni/YVJw8PKaq0TQmii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u/5Woo5jalVTIHUp7qtcLsOGUEpBMfhJHpRDVRVCfuVRF1p9o7DUPcVDVgxJueNGOR2o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17hoXDTxQOtENQhQoEJ1CDtdQuTNQaKqGqK9o7Io7DZrdKGuoTXhPjFZA5z5HFsQ7ImO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5yCZq91OWQqFz6FUqgaKYUAq1CjphSuqxR7I4yGubfM8aRtTqobGlO61h0c5pboRsoe9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ubAewVIWKCd/GeBbmzy9yr1kE/bIZO/oTDtco0/x/KfyNGY/I/V/5IfjywfyD8NVVVVf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I34qXFuAOBh5EGVfx6rVUKoVQq0qhVpVpVpVpVpVpVpVpVhVhVi5a5a5a5asXLRjWIYa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CbGUBlPt6n/lN/MEcqdq9NOXr0pBpAaw9rWvFDE4h5f3KM1INpxGrvSkaHgpjlsfcg7w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K0A3cF4r2PKtEdjogpF+xTCpE0pu9dW7v89yzZyGT0R3U0GoGyqgdBploCW6WI3F2J8/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8Q1csUeKNj3lCprrdzFoVTufsaqPzBoGjtlFzrgx4LWKWRyb4udRObVHR3vuoK3ROCOq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+yN29sy2OI1Y3430rmPJSeIzGztuh352+MvwnxZufH+yPzO0b+WHwygNsgP9WioVQqh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hVhXLK5ZXLK5a5asVisVisVisCsCsCsCtCtCtCoFj8R9XPzBh8Pw6D6iaioFp+En8B/o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YjVkMXcRkxqrRA6jadesS4PkHVVVVVVVTNegZ+uiumTZCwk1icKoNCh1kk8WaDDuD5Z3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U0PNe2mLB19hHyKcNad7Rqgjo6qGoOh8kKVJQC2d7jTvMeft7cgCvJSt7jsEFuvfquse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j+4StAmc6obJ2EdrQodnDWy5AUJIcbQUB2P1bqI4nhykbq0kiIirpKsDgRTvaKSRaqSx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eZ7SPBzfuO7Q42ta37bdVb/axOmMX7PFWxecvm7y6H1LBm06dATvzx+L/h/Rvl69/wBd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/NB45YeK9jYkGBWNVjVY1WhWhWhUCoFQLT/AMGoVQqqoVVxXFmQYeOxSu5kkeIwkMRx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2HX1+HX18C+uhX10S+ujX17F9e1fXBfWL6xy+tevq5V9VOvqcQufilz8Wubiyr8Yq4xf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i5GMXIxa+mxRX0eIRwOIQwU6+gkX/HvX/HFf8eF/x7E+GNp5bQrGqMgK40qm7uuIFQAd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pxRzfwg0yaev11RgOfMy10PlTU7MBq6lkYqoAOgI9DRWVpDh/wDZAq3Y7ZA9x8iNf1oL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VINVsUT3A/c9uCqmeI8NgRq1VR0Q8U2oHk5Uq0uonEPfyavawBoOrxRDRE1kOzmucnFN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YyWOb3kih9GhDB2g3vdVpCf5EXNa4gjeFPWlXtdEgBJK7sZEXFEVda7+qenGttlbu7cp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LMbVNiO6YUV7yG34hqjGAZGBucS/6x4DI7/12igyA/I81d+WDbLh4q3KoVQrgrgrmq5q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CvCvV65ivV6vV6vV6vKvKvKvKvKvcr3K9yvcrnK5yuKqVUqv5OIYq1RsAbV8rosHA1gw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FCtwqH0iuwaEmDXMwy5uHXPw6+pgX1ka+tYvrgjjF9cvrivrl9cvrkca5fWuX1rl9e9f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uX1bk3FPK58q50q5kqvlRMpX3V91feRjlXKkXMdG+MuKfJozuIY5BppYa0ya2j2scxuL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CvQMjtnMbooCF5IpurJfjw/cmlrI6r2FschkNXR9rm1GKZ2p9EUQqVKroPjTtgFRVyd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CATiVTSIdw1Ltk0Ucn7BNVQ2Qm5zRRuTDR09Ln1CZ8jNZYW0Tm0B3l7WDbZzyjVW3Pjb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x8fdHo8ntb3MkHfTtYpvEKQfddRibRzT2saaMrUkd02qcLUHUlA/2b5Arv6p6cYPtDxc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Qy9DdgdDvkzJ2+TdvyVzj8malvjkd/6wFfzuNB+bD58N8f8Az8diuQ2CO4zOTMFK1owk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6Ur6RfSBfRNUjPvTsawR4ejOQ1chq5DFyGLkRrkxoxRAMiD3Oa1zxDG0WMVrVRq0WiqE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NmluY0cxq5jVzWrmsXOjXNjXOYucxc9ikluDWgKqJVdWGoBQNVUJtFIBTmuDZNQDkNvx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9HIL0M6mkaZ8e6jrVnezDJrKwDL01EdxUfjItb3vaiT9S3V0hXoZNC/U+CpVHQA1W+RI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exqqK0hM3JR3adEXKqB1dudRUqqKbtMbSGhYlYO0Nwrg8FtQ0d0urKi4tRZqexFtGMaC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THFqB07bGdq3krcI6qYKmj5KOdcmNcrnFrLXRN0Q0Tjr+r2XTOEgGl39U9OL1wo1a7xB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NqM2IJ++Td0/Mf0I/OPy/b+y3bIb/jmOn5sP5JoquF+P9yqqFUKoVzVc1XtV7Ve1cxq5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MC5oXNC5oXNCxGLETI2ulkn+zHg4+SuauaVzSuYVzCuY5XuU8zlpBHHddfIrpFWRfcX3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DK8tTYpGrlSLkyLkPXIevp3L6dyMBAgjqpXGV4w1B9Ovp19Ovp19OFyAuQFyGrkMUjGN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pUIOVUH1WIYZW84QiTVFBD8IzCG2G8p26J2foZjdjgHyijIXgMElsgd3Q+b3j6Zy9BV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NDjiZAZodZAaJ6ovSYjs7LZOUaav3a4OOibq7362QKBFGmqI0YmCoQ37ijqqZOQQKJFz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lSEkwChitjQyr3Po4N0jCBTO1gFEAn711rqFqDTUD7jhkaqwpzap3cylEI20hJWyK/dx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9Y9LQCYahAoLE7Huw79RmzcKRekN07b8Y62+Td5Pn/sAVOY/JIav/NB5ZcPmZGOcxc0L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1c1c0rmlc0rmuXMcuY9XvVz1V6rIvuL7ipIrXqx6seuW9cty5TlyXLklckrkrkrkrkr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BcoLltXLauW1ctq5bVYxYh0UEfdNKCMPHg8OXGgVAtFotM8TPymxgRtjaZHVQKr0yOMr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HXrM6Z6jaImfhkfTMonIqI0QNUDQ11LtWkkyl7WPc8yu3H4xsEF6w224cKIZBeghnsnP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SoNn6QlBVW6GTVsonLENa3E4f4t0dQvbfFqdsdwtl69jfZMZQPNBERT3cCtS4tTRRMTq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73UWtToqp/gwJqdqd3AhrJ20UtGl6B5TxR726EGpKdoHCrWE3SsLkw3xtb3ylFM1L9E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E3vLSvcji2VnhUVIplTucC1NdzGuomiomJDIALZmElkj7v6p6fczbMWF++J+JnjJ5ZjdP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+Yof12bfmJoPzweWTFHEKCNqsarGq1qtarWqgVB0VVf78j2xsmkfipY2NhjwsJxD+uaU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Q5xqeqaSpJGHihjp0VVVVXLWV00gibEBGLgrwrwrgrlcrlcrk+SnQTXMpqB0qahBDTLE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Z2w/iFiW5jMdErftxnvxDVEFC2idovaCC97tbqpVhwC/GDvZ2tZRHUV7G6qlRsUR3h1p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mNAaWBWhfsgipDoE93Y3RkZoDqmGj3b/ALPFQNE0oaucO+bwc7TZUpK8BYQKmjWo7SVQ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7nSMqrXJuhlFQKqAFha4OazSOR4Kc+1raPTqwhhDmtqiDXZO1TKhEJugn1axuklCIyGm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0txFdXbvFWQfJiBbI7y6HbZ+jmP6NVNkP625zH5JT2/nh88o1Ht/5Tja3EzHEyQxhjYo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UKoqFUTyI2VdiJWMOIe5lGcorlFcpctctWBYh9iDRBHBHce1dqqxSYmJq57afVNRxITC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orVYVYVaafUr6lfUOQldX6iRCeRyOpyJqjmdxuzJrVuGFFwasS0SNYUN/wATUcgoPBPF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qf8AAiasiWHNJcR8hQyGbdDUObE3vxJq+tUNEfEarZN3eKFN1cAgjtToKov1ce7Jp1R1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GN7o2AJ4oW+RR2G7E7V8ju95pC9qjB5oq5Q1a9x7W9xDaN0Q8Yyta1FWg0bJpoqVaRVP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IqFlPuhoKDbXTVe6Frq6pxqKl+TBo+taOBnaoyXJwUTXNNT/AG8fVNT1uh2PxopJJ5Zj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7f12D+hIav8AzxfJkzaB9W50VCqFUKoqZUVM6KioqKiorVRUVqtCtCtCoFQKgVAqBUCo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w0WgacZK0BreokASyHFSUL3sa2Jj5QnTgJ2IAX1bQg+rNSpn8sQttDB9Q92rbiriU/d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I7lpDHgKTvZ4lNTxoyinbZiPZ3ajqcya9LkMmGib5Va1RuBPijKwK8Okdo64IHM7dIR3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bZFRO6AmOsdL3R5Yf5mmkzyXO9jIbr9U3ZwdR+qg1aVuBojSjdFIEwVTN/QRQ22bTIr0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Ci4VdqH+MoX6NNA1tU4drRQuGu4Xt5td/wBk2sYNr8PS4tFzdXOpRuir2t8tCCKp3YTJ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XFgrKKR4cfbcmtLV+wNGkFza0cxwI3Qb3Utc7UCtTqLVJohREp3YwOdT+1i23YSPxd4e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9DdsjkzZO8sh/wCSNBl7/GdB/Qj+TKFQxgNA/rVVVVVVVUK4K4K4K4K4K5XK5XK5XK5X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qnkzPiAhjuV5V5VxVxVxVSsTMZnatUEYhYU4F2InhDJOSKOw8TFhwHQSPZDHEwuc6WOW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LU3d4ITxq8aNNIdJDG0RxzTcyThTxz2ltdMnlHQ8To2d0gcrkN8yaoCqprRU0T9wgmrY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8M5jLSE7ViaMivQ6Qic2eDcpRdGgt+j16a/7QTmrCj70TXPfyzZI21yOYR3G8Tb37SQe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gU7xuBaNEwWj9migyFCicqagqiYU0atVdKJ3kHd51Uu5Uho1vjd25M3fov2nd3NaHIAX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ND2p1Cj4EG1pobqKMUJopGkirQ4PqR5OHZHq2TujjFsbtZP0TnOo6UlutcPq0CiIRoUA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V/cgGlT1aRM2n9rdkNbG6j1iR3TC6LENt6G5CJziYqJkYUrg1XI75DoKH/hsHQB+SY6f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2yuV6uVyuVSqn/wsfirFhYS4yvUEQgZ14uapFIW4aHlDKftxb3Jkmkrw4to5YbD1WOxQ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ldV0hq55VxUIuigiDW4mYzH3w13+6RSRUUr3te81ZxbWN1KhhLGtDRl5GxUoQxxXLc5z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kJpoqrQLSjaUxDi5N1AQKr+ADXMdDxa7o0IrqhpkFhvKOrW3OBNswOiqgvQyrQM7Wt+5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gkMCbtk1eyimbaVeNAV79BN0TfEdqHi0VFNRo/UF2r37yagkhtO0J+4RaqKU3o1BbriJ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UVKF/iBVMNVTuoAqoOq86oi5sZks5l4dvUOyNec/wYastCsqn1UYo0O1a41FK7O0Vav0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eNeSP7bDRzOydu2yxPj/ANOJBL6KiEdU1sAX+upHsADXOV3a81k/8waDMbfjdq7+g3yy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/CxuJ5DYIjI+ZwhbhYOQ3rxeI5YY0Qx4ZlFcFcFcFjv5VzggbG0JOEw6x2JbEw6lUytQ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zsLBQYuYyLZUja/DOsxZxENfqISvqYgXYjD1GJhcsZTEQ/S3NY20ZEoqqB0jkoRNU30E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ASRRevIOa6xzY0CjuEOv1mN07xavc7dOgJm+R7ixYcd7G0hJ7Y32PxIqVHtWmddWi6HD6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/tENNl+pFEEE/tXslBHb36po1O8dmSjtHg0dmTEE/c6uJ0ce1h0/YCi2BKkJpfqx1FN8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BKd4t2obbqu7bQ2oewOFLRba3c07eWjUK+qbJ3yns2Q1kuIIq9N0FApnWNaag761Bq1z2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WCtQHf3MRRuOCNAZdYo9VJS55BcBlTV6Y1BPNrR/5jBrkFT8jtB/RG+UHbKd/wAFVUKo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tXMauY1cxq5jVzWrmtXNC5gXMXNXNXNXNXNK5pXNK5jlzXLmOV7lc9XPVXqecwsY100k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q15VjlY5cty5blyyuUViDyGwsUUZmdYuWuWrFj2VlLaqZlX4aFTP5DfpZ3n/AI6dOwjm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DcC3hd7cPhIuXBEC/FzUV0X/ABbG8s8TkBBNZO5d1MQb2XOtglsmL/u1rm53VG+01RKf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hqpYg5SQhg/UD8Izb5p+zMiKjYoZOTR2+lDT6dqw3ibhEdlEbmuFHDIimR1DvDBm6Io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Ce0ok8z0RoECtLTuV6cNFXTdtva8/ba4SMr2taLW7uHcTWR+jnaxO0aM3aJzKqlDG+1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7djtGu7nHsp2t1L9GitrndzxVtzmKulddC25TNtQTZLorVZ3PpRmWtdCbEKJ1bRq3zbE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NRzR/c4hQTBEI9zYfkxYtLG1TnVOyGjUMpzr1n/xQKDIfll/q1NY8S54veV3rvVr1Y9W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ty5ZXLK5RXJXJXJXKXKC5QXKauU1ctqsarGqxqsarGq1qtaqNVAqDrnmbBGS/EzC3Bw4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bEyMOmkjb9S/oKmbfNhY+6STmlx+mjEzoEcVjHK2Z5fhCAyA0mhjjdiJ4A6DiGIjEAe6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mhlhbgvrWW4/ERzwOxcd31rF9a1OxdzH426K8vTjdm45jbPSmX65BBGhBFq3TNjqpGte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PyVTjRVQynbqMvdEd8oIr4lht3va+J2Q7U9t2XpHdwo6Yn6PCAAO3ae05DVP32G4K/ag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ivJtNf2rq7c9wiFjSKKNy2IRAq7umJ1l+N4TfGicjtPo9MFxDA1A0LtHNHa00cT21qm6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e5P8Y33MkNI4XXt5lHSOouXWKmrZO6F9VKKt9VRoou55Jq0ijjRN3mItBNoqVM6jI/H+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ZtUe1+LbWWUNDWNLiMO1TxuamhBE0R1PUcj/AOG3U/0Hau/qM3wgQ/8AEe9sbJ5XYmaC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kPW4hre7FTU5zgA1vR7mfyhNOKCzDRRYiLnHH4VodxFi/wCRKk4jM8OxErk57iVhoVK8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MxdsQf2xymMvsrVXBBzCey6KMMzcadDesI7oZN2Q3GU0dyeHMd7H4Bnh/kUiBTTk4XNH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aBYEavKdvuvWGcpW0dl7p3TNtwmHFoQ8QqaDQbjbL2moKunr0vY2BogE4ao7oonRE6BN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0o7xdoIynhDUTsuaWK0tIKIT2gBu0Wof81tE4plOdWjR8bdJpCRHEwtbiQXGnLQjvDoy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LS1kspc+J6p3SdrIm9jjaxSokAO1bbVu0jx3+6f3MQL8NHs8oeM/yYz421ebhGHmo5n2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H4z/AGWigzH5HGg/qs3wnj/UoqKioqZUVFRUVqtVqtVqNAMXiTiH4TDtYxgdjZaBUVF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OJlKjY2NnSGly4q0fUQsbDHipzLId651zwsKq3DRzyGWQ5BjuWpY3xs6IIrBk406W/gP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SsUy4DxH48N5KTdN3QUgo7NtHNGUTbzssGNHAhzzq3epurRzCJQRa7bKwuM8hMMPjsPa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0zZ2iYgtQ86j2a500ahuRq7JwQReqVRBTShSlAnedaqR1Fsjs3YrER6wRnmV0uqpB21sb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H2pmUc3zlHYKOjEZVzwGO0fqiaqM2iOUuc+5E3B7rQ5oU0NU1zo3QuDm4gqIVDDVOpR5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TVoqgyhDlb/cpe2BetViRq/WFrxR3c9xqQKm2gTzc7IZH/x26noH5Jf6g2Q3w11WgoBU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jiuc7B4aqN2MlaAxvXi5jK6nIbBEIWdFcpJuSzDx3HHTuxCG87fv2uoi0hN3kYWOghJM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QgptqGkfP5fCqrGYt2Jw2Ks52WHhtzJp0lD8HrJubUEzZycnCj29frPCoJ+4yHc0aJ4u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u8nYFlWT+R2yKhdaXs5jN1sox9xxuxUZpHuvbd/btRQWlE6N0c7Vv6sOm5fm4aDYoJu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M0c/ROFU0do2oj5u7gzwGzdnJqcLlsmkL9XhGqhkrJJ5S7xdxa8BQi19+mroy4tkc+r5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cWdzZG0b4hru6eAOEEnKknbeyNrixzje0XICkjT3OP3jRzY9S0fcI/ug0IHLxFU4903g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BopHdAyP/jsGn9Bxq7+m3xTVgR2D+jVVVVVVVVVVVc6qqqqquXEcWsFhuYZnGZ8bBEzr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w8XL65HiNsEZnkxbzOzhLWSYSPx4kWRunxQ+pklue1RPjCLjI6CNY3EmZ1USqo+L3F5V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yadRQQ2z3zGbcwgmntIUz9XaPKB/FhvFHfJpyGhkba/IZDdDfCD7MnyKiAqNl7Y9Sikh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h5ftV09lUTk4ZfqdWemnu3Pt243yK2R2pl6KHm0/ckNSVsgdC7QnXpaDUlOR3aSjq0gq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Xl1Qq17mgh8Y5nKuQDudLJ2tUw72n7UGiPk8BNAW4sbIHQmN4qQdJwogQpKg4cVdQsLn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dX+37xYtxvvd0/xs3eyO51K7tuCfL1u/HQ/29z0e/wAbjQf1GeCYaDAn7FVVVVfwU6D/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B4Z0z530EEQhj68VPymwMbHHAwl3USGiNr8XPO69YgtMV7oWt0L3VBOuUbS92GgXEMXX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1gYYwrQoW5nTrcgm/gO6CCGVU1ybtiY7zIwBHb8IUHxo75AoLdTCoKGYyZvhmttk+T21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l+rd2m8g1j9nIK2q0BNKOy2UbV69t2OmTfIo5OGldD4gZbpqHn/2u8js1eignLdO1adC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YkdztE0i3aXEg2sqHAd13eaFoH3PGNjQBOx1zXUJoQENCHfcdWQskLQ2YhgNyJHMLwxC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w2gUjasZoJn2tuP93iQ7widX7N0lxopLIBafiQ6z0noCaKDmKqrloVQf1mf0ZD/TGTPB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WK1U6D+SqqqhVCuCxeJEDMPE6eSd4wkWGY2Ft4V4V4V4V6vXMU04jZh47yz78l6vVy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iZJXcprGBjJNA1riy0qwrlvQhkK+nesHAsVIXr6RfSMX0rK/S95ZR5cKjmK1ytKijJzp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Jpk38BzC3zaqq3WXwIII6B0hRfE7bIoFRlBEVFKIJqKCCh+QsDmt7U8Udsgjsge2I81k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onGmRFS1OXtyGqfvSiI0aV7TSnHUHUN7iFWiGRbodgc/1atzuq1H6jxVdX7lVW+T9U0i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8fTDpSjD8kUnZqRFq1w0mpy4qtitqrCHaUABVqYFivANWhXLonap3cmH7ZP2WCjZSCm9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spJZ/d4gKwMNU5VT9JOItRfVobWHOnUOg9DQpigEd2M0sVtMnC7/AMQZO1d/Uj8MsE4B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YFzFzUJ19SV9S5fUuX1L19Q5c5y5rlzHK9yucrnKrl3LuVHK1ytcrHKxyscuW5corlFc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X4iUlvD4sPhyuWuWFywuWFywrArGqSyNkTHYiVrfqHWhWhWhUCoFQKixEnMef9SOCIRN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5DAuW1WhUAQBnkxD7E1gY1UVqLqOlNZQ2qsVqt6CUNumqfqE1aV6vWQXvP1VFpUwotkO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5c97U3EBCRpRVyidqmqZqCGQTVhhWWjWwLdo3XoobRm104BY6rcNhAS2SmTsnCqKOhB1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gdBsq0TtynCpaKEhHyO6eNNmM2Gw8v2G690R2RC/VpQKfVCqOrdXNkajoW0cZtToJLmA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VUbQxte1ONstFVDxce00VKSg6tPMWrWhlGt0kbopNyTQFxa5pJY5TE8znf3cS0vwsPga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YCKHD6xjIdZ6DlTKMINq6mrGVc/NyCd/Tbv0D8YT9G/0xlH4ZQsNzY1ywuWFy2qxqsar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q0KgVAtOmqr+OWRsMcj34maJreHw4WIyOqtFUKoVQqtVQi5oBL8XPS8tta2oVQqhXBX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igYWq5XK5XKqqqqR5mfK8YWOJnLbU5DKFYgffgivZyhbI1rMwia5N6zsm/k3QOlUMm+b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3pgwwsxEXKRcSY8JI8M4f2u4aaTYCcJzXNTJCrqprtYzVrU7VqC9hesCDzn15K2Tdwh4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kxYM0e/c7E6N2VdHBAUchove6COqaNE0px0/ai9g1BOjj9x3laiiE4UFO1uib3I77EGp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VeFaC2PROoHh1B6m8YfFravkjDGsAutqW6RvbWKpTXlrwjtM0uTbnGd3a2WgikulpqKc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3mot7zcxTeVtWirE11XOXkuX/dOrMMeyiG2IR1iO2D+bIdNFRWFWFWFWlWFWI5N22H64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bU5V0/T+kNuhv5JTr/Vi+PLDBAZ1CqFpnXOqqrlXOqqrlcr1eVeVe5XuV7lUqpRda2eZ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EwOxUpzoqKioqKV5xD6WKOMRsoqKioqKixEnLGHY2GONrpJFTqnkJPbgYY2kdAqtVD4z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pA3B7lBONc27/gah+A5tzqqoEJ3cJQCKIdGHbqZXVknudhYgxrXFyYE1tVqwPgjmZjOG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QUje5NQGqwIUxADk09q9DZNyqsTrFhm9zt8mJxQ3OwT/AC9tCLO0Jq9OQyKaiE3ZEfcp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rvjbtH4r34oIjUr3smb7kJw0aQA7VvkpCaRtoGihfs5qOrmdzW6INbXQlNGj9FFo2dqL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YUj+xo+y91D+rNSdGfuWaP7WwN+24hgidzP7zPJnY/dDRTD7bPCTSSB1ss7bJkMjmMi8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9XL27ceLvj/XC5vNU7I/0m6npH5HGrv6sXjlCaOGVFRUVFRaLRVVcqKnTRUVFTKioqdG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RrYyXY6f114ua4j/AFo8PFyWdU8oibhYqhtcVJ14mWxRNbh4mB0khyoqIBUoCmNiefpp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PQ3frO4TfwHbJu+Y0QVaBzLjJud8ihowpgul8ntbTKtE6d9sE0bmu7DjcK2dOFjmOtdG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lwtYvZ6oct2ty2QFQN8cNIqdEexC9g1TTQuo5FN0Ll79NRXpuobq0bA1DdlTVR6SbybO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gRopWXDxRHdWgLtKoL2rap7LS7VR7vGo2Ftt9pZUiUlOCYDzRogaSuTCnNuDE5zea8qI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u62sBaS8EhRE1kPZGAVcQpH9rfGeMOiwsToCXf3RviRbjEN3j7cO+JbSZo1xFJI0Mj0u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9cNp0OK2GZ/ONugfkcaN/rReOWHFzgP7nEcXeeG4XmHESnGStAY3KvTi57FE1uHhgjIP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iJHH6p/XiJOU3DxgAVxMvVitImUdjMQGmXDY0sR5c7ZsGn6dLchqTHG1XRBfUALEBpan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yGVVrSVSIZyaB2zO2WJNOoWJncHsmNsU3MEU2i4lDVDRYN2rcnNofQQ8eG1bHilIUO4h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s1m1EOqdunJpTiM/YR3cddmg1PpUWiHkzQIoJ3kF7bqmeR1fXuT/ABPiBRtdR3E1q4au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kdUHqTUN1bENA2r3HQMBFNbw4Sd7DvWsjtWNB5xOoNHRoKgc8gqLZ62EhrKTaGOBdJRR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21SO0ICq0Byk7Vcf709wxTdU8L1GwmTicdmUTqOcwtdkek9dUxVoa6B9DfpcUTVXdJ/N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+vDsgsCOzKv4q/n4hirVw/BnEPxMvMMbBEzrxM3Kbh4w1sLXPf1EhoY12MnlPMLWho6p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J+rk6BnjdsPb9XK/mPUT3MOHxbXmbDtmE+GfF0N6m/x07ZBVVzle5cxBwOcLQ+SfCtbF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TqOMzagZyeBUmigfcxE0WKhuc4WmLtcxQlOFwlAao32uGUmqCGXD/ixNKuQ2Cbu06W3I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BncquXsjJyKqqAlx1pqCjt+pdoD2+07LdArZDw/aNR6vd8hOrvAKmjdwakFPOgGlE0U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d3O0LBqTa+R2hFqjNSGmvMLXNfrNUsiLXMr36Ejc1tMiDwVPVrWb3VkeRQmkznVjgOr6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ou5tC1haDI8i4BSuou3+9jh9mPx/XdSaOx+sNDUFP1iyPSfwNci5quVyuKJJ/qs6R+V5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h/EcqIBU/JjsTyW4PDOxE2JlEccEQhZ1zSiJkLDK6MfUPqqhVCqFcFcFcE9xxMkx5DYw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uRkDWsa/FzTO5xBoLunVBYzzHzICqc7LDY18ajkjxDcVgdZY3xlBDpbmFe0IzJhcVr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ozR9atItKbmM61RGjwQpRQ5Rm/Dp7aqJ3KLTVR945XMbLC5qMZUQ+2e1xKxXzBYd10K3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60/k5AVamoZP1TNDoFMbnM+HXIKiCG6fud0E8Jh7Uds2lXItXqiA7nN0OkddIvjw/gD96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gqqJ/jHqBoKaybUDTWptuWyw77iXAqneCEA5plqhZILSFD5R6BvaTWhfVoei1AoESNfq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RtrbIdIHWKajo4qgSONserhqo9FMa/2T1Y0VwsZ0/VqxG8ouhw2KGDLiS5v8bq9f+Ft0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i3QFVgP4/VUKoVzUXhXBBzVzGrmNXNauaFzAuYuYuYr1eVeVeVeViMRyWRRvxEsrm4G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LuXcqOVpVpT/ALbGNdiZac82q1WKxWK1WLEOuf8Aw44oRG20K0K0K0K0K0IhoTycVLK5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pRLMzzR2tVqoE19hixpKc+N4dh4XJ2EYEMO5fTOXIcjAVySnMc1CNy+nX0rUcEwqPBxt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URCLaJjlHKeXMys/JKbCVyCvpnL6dy5LlY4KxyLHoxvKkgeW8iRcmRQXMdI3JzKqOWxM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RDU41W5e4Na91zlgH9yCkGrUVhx9jFCj903IJu40TwvRoQ7txJaA3IbyGiCaaZSJuoC9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IKlVs45DRN3dqjtLtGPtQikTNSG/c3ThVHcKlE0FftaAWkEB1U/aU9n6x7zDuj0AdoPl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BqrcmkXBtBonEtTtUaske64FOf2ucbY3EKqpVSaJu8h71C7u2bN2jD0czRR+E2h0/sHq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/wCqdpXJkKdE76Z0bmqOO5jxa45j/wAJm/8ARmOv9eLyTTacPI5iDnlUcrXKxy5blynL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dVylyVyguUFyguWFYFY1WhWhWhUCoMppWQR1fiJW28Pgw0R/ATQSOdi5SLi1oY3qxU1q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PXiJOc95+nbDGImfgxmJ5haUzc6dYcQucVz0JiVzSue5HEr6tc+8XWD65oQxK+oXPXOK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RkCqCnMTMQ6JOxFz+em4qiGKX1a+rX1YX1YX1gX1YX1QX1QRxIRxARmaonhykZTJ7Q5C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kag+5F7WCeYyn2sK6mJQR1azaQKCoZiTVw3w7xzUzRBV0/Q6KRulKl41R3ojsNignUIa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6apdmbCq9loDveyYdXIFSpxo3xUPi2qJWqk33VNWnV+7D2w15ESJFHn7fi3DDscbpHH7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SGONjKEzNCYSwjQupRj6Euq5zRU1RbqKJm73Ua11VXWoCkNzgNP+1Uo6N9wxAorGotsL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HmnuItn917pR2tWJOlSZXP1kdcnm1tFOav/APEAoOgflOp/rxeWUKb1k1yaOon8D3tj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jcJFAwzSfgxMvOdTlKKMRM6DliZuS3CRNijYHzSdeLmWmCjgh5Y6KqqrljMTdltHEaRo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wtyc2iJNIIU7KOJBoRbk9EBOamuontqGjuACACaGohioxWsVjFYxctq5QXJXJRhTo6Jj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HJzKqwtV8i5jyj0ReVapxNqrR/8A2cwKShcsQwskjdexo0poCq9vvFGyDaAdzNjkXUcE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N32JyZu4aR7L9nEI6I+IXr3+7xrIO0dqZs9fq4qwK6jo6I6gbVtdN8cXc93YpjSGLRMP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NY6hPFFHRSGqf5RjU7DZhR0JNA5Sapp0s0DQC0CjxUHzdqmnvGh/dmhcSo3grd1DV1Wv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/kcCgXED5JW/f8WuW5cbsnf+I3U/0ZTRn9E9cfnlBu3oqrlVAJoplVVVemioVRUy2GKn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aHYyZU68ZNVMb9OzDxcpvVNK2FmFh5r6nFydeLn5YiYMNFAxzn/gxeIzk+Jnxpv4PbVK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VE5pCa6qe1RvR2ibRRiqCciUTqdcnAFN7VI1MKCFELaEBBoVoVgXKRiKscrXIiQIlykC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BFCiKJ0yOTjpBuNgqoplObAWhk8bQSNcU2seDfSQHQHsoqKTbHkFrwCQe9y2ykGmYUm0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1UQCt1pk4aAVDUU1oIGku8smjZBVR5GgTxqdj5A0NdHupk2hEYUjazYjubHthNYS88yQ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TeNqfoXEVGzX6K5DVdqIVKrTL1XXYt3r2R9zSKKPcNNaIR1MbbXVVK/+BjR90tuFtB6d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aqQ6f+MzboH5Zj3f2I/PKNMaaAKnTVVVfy4/Fc52AwoKc44yYUA68XPyxE0Qtw8Zr01T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nefqH9eIm5LMNEKNuxMpOdFRUVFRYzEWZ+Ik1jZ4Jv4Du1TnWM/frJLK06PamuqntTZa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OKO9DmQiF6eKFpVUxVKH4JApE/KOYoODlaiFRUzcdN1DuNmbBApqhBkaS5qhdc2lVqx4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PKY3I94ZqgPt0qCjqmHtQ3yjRTdUVsShlVbqir3boVVMmFahROrJLuNm6Oro86No5tEd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bqD3W92J0m8W4Tswg/kc+jPF11Xx90dSpgi1AqtrgaECpBtMZ0pVStdSulQhk7YUtPjA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uomHQO1GqAVP7/EN2eLtmnSVTbu2/wDI9f0Tv/YZ55Yf5R/V4rI5kGFYL+JGwMaI4+uQ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OZiuvGuLp8Z9rBtYGN64vvYnHd+OP4MW8xwDJiOqj2kFCm/gpV7YGWywMLvpYwiwRhx0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1hJHXg1R3IRGgaKU7DkdnDRnk1R+XtnScysQAnIpmQme1HocUdmbRhBN8kE1Q/JHrHE4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h/g/X9fbxV8otjHxA979j5O8mp/kEdEEV+yp2NRyGXqNTFO2am7FBRhWizD+DtnbKiGz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iIoo/kf5FRdzZv5WJ+GE/Yg1e35xvgzUwmqcU4qVocZD3y6PcdWLcMQ8ZDo9HfDvdzBq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3dzAHszOht1YTTcVX//EAC4RAAEDAQcEAgIDAQEBAQAAAAEAAhEQAxIgMDFAUAQTIWAy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QlIVcP/aAAgBAwEBPwGoRqeEMymkyeB6i0e0gNKbhGMUKbgCOQajVHgTsSiEBQ5owH0G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gIwjGKFChQQajkGrdUeBPBDnAoR2QpKms0mt5SgpyAjVmqPAnfjnxQnbzWVOaEas14I8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VdVxFihXVdV1QrpUFXVEZAwM9FCNAjlhHn21KGiK+8cwiZzGehmgRoEckIoIoI86MA0R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oZoE6gRyRQIoI863AEV9rSoqc1noQRoEaBHJCKCKCKHNRRumAIr7xnXJOBmnoQRoEaBH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kTmwoUUjOdknTA3T0II0FRx4O3GM1/2rfurda3ZREZB0wDTgTwIU8qDthiGD6xDxW9CJ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PCz6TKlSiVKboooMo5LvXzzIRoKlN0lFFM8oo5TvWQjzkUbUL6mo0RRTEdEcp1R6IEaB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ahfVQivtBFOynVHojU6gRoOOO9ahQYAivtBFFADJdUcLNBuzrQJ2lAjQZcc9CGMKVNJK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xA3TqDEPVwpyXVbrwB4J1BuAjuzvYpG0dVuvoR0xmp2J5mVNJ2Tqt19GNAjU7E8oCfvd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VCNAjQI5IoKDAeUjzO6NWcPG8OtAjQI0COSEUEUMB5OM054CKZw42ZQxhO1oEaCoRyQ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PCKZww3gTqCoqEckUCKCPoAqdgVZ8COCdQbM5g40UnGKnYFM04EcEdMBqeRO2GSKnYs0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FDk/qsZR2LNPRDQI0CNAjsTyQ0yhU55o3T0MI0CNAjQI5YwhHhozBohrhO4GnojqBGgR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YDu9ccQjQBHFGMI4DjOacH16AMDqCoqMoIoIobickqDujjOacH1wx3QwGg2ARoUKnlLK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aeJbwZqc4oUCPMSdq70w0CNAjnnlJUqajAMBzHVCO5njDQI0CNAj6YNg6oR3UUjgxiNA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qc11W6o+imgR9PNRU5rqs19AG6HoIqc11W6+gDPg5IRQR9AFTmuq3X0AZgaiKn0sVOa6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oEaBHPPOCpzTVno5oEaBGgR9LCnHChQoUKKuq30c0ajQI0CPpYwQoySKGrePBaoaUWxs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PMxmEI1HBTlTha4ojamgqKj0IYThjYPFAhtpU4ZU7RuqdsjhFDU+hyrylSpwjYxKLVCj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HG6gR9EhQo2QGOOSY1OOyNQjQJ1AjyAGzGA4BjnFOKeQDSV2ihZxqnP/AFtgnUanUCPH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Cz7rwxdV056d908kGyhZLttCJA0r3Ci4ncOo1GgR2p3R2YUYTQYy6FeQMivRtv2zQF+Y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NTQVHosqVKmoxuEr/ENK/iRNuvzfzb6camg9NAyDP0hP2or+GbNqSvzDptgOChRijgzQ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hEUAUZv4UfJy/JOnqDw44c1CNAnUCPLQjl2YE+UW2a7LVaWYAkICV0/Rti9aq27bv6tb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+Dl9N1x6dt0BW1r3Xl/74cYDwwRoEaBHl3ZACuptlKNmG+U264J4AEhWnUuaEepdMhM6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C0EijHNP9bQSFb/jCG9yxMhFBHhpU5MqcYEoWZRYRwDqBGgRoNkOCnJY2UGRRx+kEQrc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DKabwkU6fqXWB8K06bp+uF5vgq36d3TuuuR4qVKnMvEaJtoplPZ9jeGpoEcIR5sKx0q4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b4XRv/5NbK1dZPvNXW2vdfeCPNNfCBlOEbs1NBz4qFY11Q8eForYeU4QYQQKsnQ5TQq03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KN0fSLM+atRPlQCrUQVaH+1AunbefQAnRdP+Nc/zaeF+RsG2NpdbuYrPAzCbafteHJwj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VGspvkK3Vt8k2nRWRhWPQn5WhhC36Xpxqv8A7Niuv6lnUOlvPsfCeJG4OA1PoNkfKIUI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Al3hAJll+022e3Qo2jnamoRyJ5ezM+Edd2doePCCbalC0QcE8zoh/iLZP9laOu6I+dai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zPlP13Z2h5KVKs33Sn9QToi4qcAyxwEbhuiO4Ppk4wdgVKlTsozBnQoQCO5PpJyxkQow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opyjyY3E5cqclp9EOUeNO3jIlTSVKlSrylTjOAeiHAcIR4w4htRtwiggh6MaCo9eKCcg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c8M+EM4JyFWu+vQjU5A5+dgcMqcM1OAKVPoB9IGMYpwzVli+0+IURsR6MfQRjGGFFJxf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su31Dm7FrfCLfQjiPPDG0UnCcf4K1u2pZ+1+csIeLUfewGqFLRl4K+FeCkcANU4bo1OE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0lSvKnI6S27Fq20XWdrqrAiVoc9mqBpK6gQ+t4q+ULVdwIOG8md0amgqEfSzgsmX/FTQ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NCiF1Vn/ANDIvFXyu4ULQ/a7gXdTrT9LuFd0rvLuruBXwp4g+nwowHBZ2hs/IwgSiI8b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EK3c1rMucqVeK7hXdQtAVeA4M5Y9BhAIMnRXDkzha8t0RM67IWparW2LxG6lMtREFa4Y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CyKayFC7IRsP0i0hGl04Z2EqVKJUqUc00nMmgcQhaj7QNI4E0CPojWymNgKVKP7qWgrt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VKvFTWVeUqVeV4q8VKlSVKlTQK6UakeNgNgxNR3xqaBH0EUaJTWo0ux5QEo/sIecNr8j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K8VeKLlKDgvCgKFdXbK7Ll2yu2u0u0VcKulXF2yuyhZrtrtLtrtLtrtLtIWS7QRsv0u2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V1MYh435q6gR9CCZQoBFXoX/ACrP4p2C0+RxBpKuK4roUKFChXQrquq6rquK6oKuFFqi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2hahdxq7jV3Gq+FeCvBSpzyyUGgcCanT0ZpTfNJU0HxTPGC0ddbKJwBkoNAypUqci6Cm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DyV1AF/+ua1xCFou4u4F3GruBdwK8FIpIV4UlF4C7q7qHnfn0acFm+hUUbh6q0k3UVCF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8lBSSn9M0hOEGNrJreUk1AlM8Digjz7bWF3AVKAUwjagI2xX8gr+R4REmVdCEDCaWHTv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cW7CztLqaQ7RBO0Ttd2GJrY4M+g+V5XnHKvlFxNSMIqEadHYMsbH+qtvmdjZvLSgZTk7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j4kp+mMbs8yNjKlSpU5YRQXTGemaf8Vr8zsuntPorqLVt2BmkUGOELMlCxXbCFnGVEDd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wGnTOu9ECf0j5OKMYxHEGkodK5GxIQsgu0F22rthdpGyRsyFcKFmV2iu0u0EGBRnE+N0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yTP43ZA8xs3mKwg0lNZHkp0QpVnayFaCfO6hRuzU+mSpU0OCduZWutGRVycFCs/BUgjm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k4i8prieBhXUBV4owwVNSJTR/Wlm6E0gpzZREewjZWmqCFR/qhihitYTNeGtKBN8jC8K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jlDQ8790GEkoyUzXNhQoUKMuFdTAE4QYU4rTSrDBxRFLPRWvKHjBsZ4CFChQoUYGFWzf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FGGpo20uuVoZ5Q8sBds8T9NlGXZWYeYTehaRK6ixFlpUeUKjD8giITNMTtaBBBN8GpPm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Q1PJMEmFbmBGJ6GxnL6f5Jh8LrjMVCajjYVbN+0yrzBTdKOEhXYo0ytCmn+1YkpxozT2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qbvGuumUOqEK0tL5XjGMAKeLwTD5QUq01TdKv0X/ACmaJ5hMH3SfKveU7WjdPaTrjOqb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jSjF9UFX6KfEJmid5VnrRxgpqdrQacqankW+TjDHFRGuC8FIwlwQO5OlRgHxo3RSim6V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eaPkpuiKHLGp5ApmLp23nrRPMuq7RBNwFFN3RoMH/FG6I0bpgcFEKfpMP1XSjNeWNTyB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w0nA7RNQqEZKKbsJrKlXgpCvK8ryJqKu+FGuirNMD1EhNUeanyoupmvLGp5CFKlSpUqU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uEHDdGGd+Kv+GFmiJoE/VMPhARg1T9EzljkD1xtbT44RotRV+qs0KlQnpnMnEechRvm1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FyaU4faGB1H6JunMlHjhyTa2umKP60lCjPIwEp+iby5oeOKHJNoFa4jpUaUZ4EppmpbK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SpU8o2gVrrinxVppP9VZ4D5Q5c8WeWNG0bqrXXMs8H2hzR44ckKMEq01zLPWp5w+xNMJ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SeePDnggJQarqhQoUcA0SoMwmc2aFH0kuUlSp4KVdnygYKHNGp9HaEV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zmkgwoTdEOZNCjwp4KVKlXlKJUqVKCKlSpQRKlSpU4zkln9b2EOkzQlDnDvRx2m/Y29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mUOcPq8qVOQE7IsviuoZDpwN8lP8FeCebNDvBkHh5U0lSpRNNEKuoBkBOxhM0Vuy83C8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pKHnbjjyVKHhF5Kk08lAUbVwQGxGq0C1CtW3XYW682anAOJG9IQEIlRTwgFMrwpUq9m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dK6lkicDU3VBHmTQo0KG3GQeIhOeu4u4UXFWbfsq0d9BNJXlXlKa3NOKy+SfomGCiJTh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zpRFAPR3KJRarqazzKe6gXlXU1kbSw+SfpQO8K2b94G6oc6dyNoN69XSrqDEVcVxBijY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oiQoqznDQ8CfQjUCVFJq1WrYNW84aH1C6i07thVo2W1bzh9RshLla+HJlp9FGyDvITmF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I0VoNDWKtsyROJ2AII0brR4g0HDjamrGB2qP+bUZJ4/p/mrYy80a8t0TbRlr4cndN/5X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iWiPTviF/EtF/Gev41oj07wi2F07ZEI2DpXYf+l2H/pdh/6XZf8ApGyd+l2nfpQcBrZm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shJ8J2uBtq5q/kvQ6p6/l2ib1R+1/MtE3qbQruPQcXK0sryBdZFMcXeVeKvlXyu4r6v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O8oiPFHGPQD6Z0+qdrkwrIINlBsIBWtiHhNJsnQUAHBGzV1XVdKupzU5qLThC1CtB5QR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k8cKdP8AJW3zwhDBZapidom6U6zULpvhQ4Ho6oaJ2uFnxVpohRuvGf/EACwRAAIBAgY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AABEQIQAxIgMEBQITETQWAEMlEiFEJhM0P/2gAIAQIBAT8BFZisxbX3oXHXQ1eH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2K79C9dCuChMbsh7LFdWYvwzp+9T2UPQ6pFrYr1eheuWtSHz1yEPpWyRPgwQQQQQQQR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r0LoVz2ffEel9K7LjxaCCCCCCCNh6KvQuhXPeti2XZ2fVxvxobgzGYzGYzGYzozozo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Yeirol0bFZi2WIYhi0MXcVe7q/1ryyLx42Hoq6JdCrMVmLZYhiGIehdw/eln0O/1endq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TssQxDEPQrrtatLPrXT63X+CZTaoVmLZYrIYhiuu4q0s+iCCNFPrdfv8FUKzFZi2WKyG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mCCNpmYzDqkROuddPrd+/wTFZ3e2tLEMXMa4zKj60rRF3f6vngTnc+/wTI0K630MQ+P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b+WRKNz7/DQK64KHpXXZUZUZRKCCr2RZ6YI0L9AxDFpQ+4d3qXoiBiF67R9YxDEMV0MX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9CGIXrZXSoel7UEEEb7E7NifAdnZDFylymJWd3oQz6sykXrZXSroF6tUL3aoVmJ8GLLl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qzKRt7K0Lo4I5tNqhWd2LaT6NctOR63ogiy2Vdi7WR7dNqhaXtqysueua9x7Su+xkngU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V12rJJ4iu/wS0fVmU3XAYrrtoIII4Su/wjGKzKbMWy7PUh2V1274Ku+nfLYrMptUU2ZT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uofGS4NXTzy2U+rVFNqhWYtliGIYh2QxaF0j4buuDV3SHrZTaoVmKzFssQykYh3YuofD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ellNnd3e0xDEMQ9CHZdw7rg1e/wa92elbbFZWQxDsh2Vnxp4tTgVRV6tAtTuuDV7/Dr1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2XJXEqtVdaqrrg1e+gQ+lZTZlNmLZepDFzVuPYYioRItTuuC/wC34RerMpsxWZTsuz0s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QySSSdDHdcF/2/BsptUU2YrMWyxDEO7F007dVnaB2pux3XB+/wAGym1QrMVmLZYhiGK6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t1CGK7KdDurve+/wis9TFssQxDEPQuWibuytBG3VeNFN2O64K6Zcp6FZ6VtsQxDEMV11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dcFdLV6F0LF6symzFsqy0K66+qzJFBCMqGKzHdcFfgHdaGU2qKbMW+h9jUQNSZSBWqFZ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50xuR0CsymzKbMp2471iu7rgMp9cdWkzEkk9RTZisxWYvxD0O64FXop9cl9ZTZoV44iH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FXoXfvVHCYhiGIdkPuqrrgVevwD3fO2xDEMQ+9d1wH+GWpsTuthishiGLtY11XVnvP8A9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bP2LZXvQhi7Odl3XAfPXUU+rVFNmU2ZTvofY5iTMSTeLsjXJJJmMxOp89dE7fV2UWqKf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W+7eiSSSdaq0vnK73qlX9DqxKfZRiKrhL1optUKzuxbLs9LF170SyWKdck7lL0PnK07c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qnir3Z6ntMQxD0Lr3Z6FpZO/S7vmQRxMT0YfCV/uzsvV1tsQxaV1MEEaIMhlMplMpl0M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X4now+ErIdmMp9WZTdbDEMQxDsh9fJJJOlj2mSNivF57LGxI8Iw1C4Suyn1aopsymzFs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xcFk6KRXbvGiNMEbi4ccJaaq6V7H/IoKv5Tq8UmHhv3VxmU2qKbMp92YttDEO7FymxLh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3et2izF2EWdTpH/I/wDh89b9FNNb/s7NSfBSU4dNPri/V6bVFPuzFZi3UMV1yWJcNjPq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JVTlWlcB6nzYXLV6fdnqYve8xD6+DIZTKQZSLPXS4RV5QvF2LgPU+4V/uz4Ds+7bHrnw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FxF3Ssh6KfVmLbYhi6BcKSSTMZil2dRO6xcRcN6F0ashisymzKbMWwxdD72ZFt1E1Gdm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6VranbfNfVMptUU2ZTZi4C6J2p2GzMV4hTitsrlMobb8lGAqmLBpRXhKpFdLpcO1NUCc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tL0QRaCN2SbupL2P+QinFpq5q9WZRZlNmKzFwF0cbNbKqySin7H5YvBhvyI+zGw841Dh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Q92NzIqiv+P9odMGFi/T5ivTZi92d2LcYh9azFZBBQeLUfQrM/k0f+16WLoHx1ZWxMHN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WZctXXuz1MW6uuZi6PakTKH4F5QxmIpV0U2XOfHVleuhVoSeGzMuUtTFZitGy9C6/E9X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GMxqstNkhUi9jFrW/JOpD461NJmJgf4J1YbKKsynkLUxWgW27PQutxPWiCowzC9FVv5F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Hk9WjvcbCzowqsrh8haFZoW8xD7HEXgm1LKmezCRR4Q2h1joREXq9C1wQQRw30WPTHkp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IYh9hVhyPDHS5KF/pBMeEUUz/YX/AMvUrvXHaJ6cZf8AJhf15a2GLZQxD6pyeTzrqWYV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8yeQnoxPLEo5CutU2YttD7HKOkSIEtDs1vOyRlIII5iHvJkjqKV9vkq62GLdXYLbajYk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fhFZCuxWfAXYK8ietjW3Eipj8bTdXYrMXWrir3abPU6SCCCCDKZTKR+PWhWYrMX4Je7J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ZisxWYvwb5lSE/wq2GL8XJmGLhNR5/BU3Wyu8i0aWN3+rLSrwzIzIz4zIhEIypnxo+M+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w2jJJ8QsOR9+rL8M9h2V0rQRZUsVH+iSG0ibTaLU7MEFXvv1oV1Z9+9btJNpExCw/wDT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UPwTdO6etXxX/wBSimr8ErMVmLvm9CuyCNCMJeJ0VVQL3bGX2Yf+aI1Jk2d6/CGySiqG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FyldWYrMXXPkLR4EpEotU4QqpJhj8FLlFalC8O0beYzEmN6Gr4Dmi+VHxoeCfEx0tctE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MV1+Iwl96MRwVf6VGEMocn3vMqpdSKqYENQfx6//AF2MqPjR8VI8FfR8TPhKMJfZ8VJ8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8dRHUKyFpYrMX4OSRO0mH60YizD8kfRTS0SOpIXnzwKqE/ZX/H+6RyjDobq3Y2IMiPhR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tBHQKy2WLuoI0yNmb/TMrK0FPrQ6WmUVEK0Dw0yI33f402UYapc2XIgrwXMoXjwz1ono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jxEVVyZmfMynGE5ESZ0STZ0pkVIzE7sHomyHZWjbVkLbizoVRVgv6HS10dPqzKbP8E6o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MkpraPlqX2PFqFWUOUQjKiLQZUQQQZTKZUZTKQQQQQNeDMibSJ7E7DFv4hX756vTZisx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uT1bKLRgf0WqLySZjMTrbFQjKZUZTK0eSXJI6oHjUoX8ml+j5UfKj5kfMj5UZ0fIj5Uf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8x8x8x8yPmQ8dnz1Cx/9PlpPlpPmpFVI60iqr7Hz1emzF77aSSSSSddRUO0iEj7F7PvR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n/8AhL1SzMzMZjMfIOuRMzIVRN3er+PRV9D/AItM+B4DPhqPiqPhqPjq/wAMlRlZAk9+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ZC99w96pFStAlBI/ZmJvg056oKVoeIvo8v2RF5MyMx5PJDMrMpGiCEOlEE1Iqx49lf8A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POmSbSSTerDVQ8L/AA+E+Fnw1HxVHxVGRmV2VLZkdoZThtnwnwj8c9d29iCCCNFdIxCc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s7ETA8b6pH59nqzcDrE3UZTLdbbMXFb8IbE4KP5FSE5XFi7pIu2kV+X+i87FWHJ8bRDH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wEf+Kj/w/JT4UEsadXshUmYhlVT9GGpUkDaw0UufPAxsLOVUOnw7UlPrlTA6/MFVU2no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IWuDKJRfDr+nprXkStif2ML+tqnL8mH61ySySSbzN8XDVaGocMpF63XttkmJjfSML+wh2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a9l7Mkkskm/k82gjQpKXKnQ/d6n5MP8ArZ+2ULxojSxK70/ysP7RgYdWabwQRqkkVUnv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8zHizedcy+CtlXXf+b+dcXd8Cr6vJSm/N6v7GF6tX7FaSSTMZrQRor9kDtn82WnMOtIf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0PGZ8rPlqPlZ8osYWLIsSk+Wk+ZDxj5WPEZO8vfKpuusfEgjTl0+DwK2G4emR1QNSyj/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FoIErq/3p93kdZXi/wCE2rwPMowKocciSSSeWrIp9dq9uFphHjVFpJMKrMtDRFou0RaB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aHWvQ6sq8HyVDrZOlkOmqSZ7inslt00SfGh0oyoyoyoyoyoVCZVQltUVZWU1TrgjSlrY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N6XrqplGLTVSYeI6ROe2XZLbw14GPRLPJhlfrbpqdJTiKokm0EbrZVioqrb1LZZVTm8G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2+0Xqy0LsHs/WvwKCv8ArurEqR8zPmPmR8iM2zI8RIeM/oxq3JS5U61d7H8jwz+L76qN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BBBBBlIJJ4MbUszVHyVHys+U+UeKPEqG274qlSYNX1uvTjYeek/jeHHaU3VmKzF1r8vV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2gymW2UykEa6nB8rKKp0VONbP6VCc8KEu0V1pYusZTqwkVetpq6FeLPZrGYWitievFX2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+tLF1lKkqST8asNeDE9C2XdCtOiqqBOdfsyCUaGTd6KlKKHlq0LUxd+uxp8KddKhGKLa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CCB6qHrrX/VnqVnZ92rIVn19fhakZ6UVVS9GV6lS2V0tXWqSd+n3d6K/7qz2H3qshXXW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FZer0f2Kx2d8P2YnuzXIVnof/wCln+FTm6uutoKnL1YhT70Uf2MQYrVMpaRR7MT3w4I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YlF3f/8Appf4JXXVSTpzEXgggdCYqEtLqemOfVen/wDTZWtD6d76uv0NV8P++09S7pd1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JMxmJJJMxmMxmJJJJJJJJZJJJN5JJJE7VXwv7cBdx9WXXvsqrMwvfAXcL1Zdch9lVZ+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TZdVBBBFn2CtVar0YXrcfeKyF1C7ZWqtX6MP1uPvFZFP55WqtiVQUetx9+vz0mYbm1VO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XTro5MxJJJLJe7BBH41WQumXRMj9FTdc59S2Ldkkkkkn8ir09KujgggggggykEGUy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9Zfwi4C3XsL8LXXlxZF+DXXPo4IGo0QZSNh7ON/Zn8euaY0rvF6suY9hbT5qpMqtBlYq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0+hjc7D2cR+TAry1fgabIV0h9S+bSvAkVPM4RRhqlEK0pFTliUFS8kEMp8FVU7L2H6Il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Z/AU3p0PqWuanCKq58FFLRP/ANJGmVVT4MkEMhkMyjfCr9GGv+j+RRDk/jVw8upi7lXR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ubwYeF/p8aMiEjGxP/VGFhx5ZUkeCCCuufXDxf6mF/YxFNJS4clLlTd2Yu8QrN9U+bT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Jix4MPD+3aryNIzFdc8TG/qYPu1WHDMF/Wli7xdbVzcMzIzoqxUl4Kfcs+VHyjxDMyeL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v+Xpfdr1ZdCtx95CviGFVK0Pu6bLrX0cifLxUYdWWrQ+7pshdY+iYh0iqj2JzogWpveq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LpXZcNXbaXjrH0VQrNSOlr0Kv/TOjOj5EZ0fIjOjOjMhMqMxmRmRmRKJJ0QK+LTDMCr6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i0QjKjIjIjIjIjKiFZM9j0QQRpi+NTKKPAnP6x9FVtvQme7TuMahwYT8XfOfPXWPoqvR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VluYv9jD6/8A/8QAShAAAQIEAggDBwIFAgQFBAEFAQACEBEhMQMgEiIwMkFRYXFAgZEE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YnIjNGCSsYKTFEPB4SRjc6LRBTVTo4PxRFRk8P/aAAgBAQAGPwJyqtFxnJsm9ICLAPUo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B1RazE/8QKhnNN7eDHvcPTw/mC/hT938s+UAqoQb3UsYuaw00h8p5oCYd+oWMXA34IxH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pDebMJ2j4JicgmLF7Id4e0jm1Myn6EF7SxgniYkpIPDRo/lckdjPpDzy+cPLK1FVyeSK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/R1c1ctIBNkiqw6RpaAhOaMrnjE5xkOV56oqWQDqjKDu6bJOKkU5COGDmqjyhW6MPJTf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PzYZ/6JzeRXnkkLJh5ZHoua06tZjgmHwQQGK7RZxPJBjiCPlcLOEd6R4dVPrAINxiW4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6R3m8UIEaWieCKKElOIJBAdUdfAGR1fAlYU/kEliNJkZz8E1OQWH2T15oJ3UIjkcrlJT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0Vx2Qz+ecI5fJFDJ5I94n+mJmAAVrIOcDJP75gBZSECSJhTlRdMw5Z6wrkK7rSN+Cuiiq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VGaAKHRGJzVg2DS9pAdYp/dHvF2nYLR923DlZwVOeR46IOw3aMvytMN0K7o8EIHDxGlr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9KaIi3SOi03PJe7dLmCLEIILRF1W6cmkIwKaxwPuZzaZcfB0+hNRR7rDR7LzTUFifuy4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QT0ZoylshnPfMUEcp7IoZPJecXfXTt655qeboFXijXYzUgO60ZXU4TgVSHTKUEMhQhZO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qSM1JFCFYGFMuqJrWKoIWKb3VAE4PAxcN12H/op8wsQdIuHRe80KLE7ZJcwpvZ7wcQnH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fwdOK0MU6Xuxqk3knwGjvJ87kRE1oYvKbTwIg3ugG7yGlvdYNT+0CnYf/ILp9j9VCJTw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vfLidoTUxZSPjgYNwnPdo8oOlwWjKFsllZDttzlPaMonsmDqqoGSd/S1kBDSRhiZqxHF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VLlklAQmUCimxlCacgIklUhKDQppylDqpRC6qZhaA7LQ99o453QbJukJGxXcQCCDtI0R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HUpzHcRQix8G0qRw9HHaJTFnD/5R6iDXMMnToi5wAJFYgprMactGbO0BBrnb1ih2XYp2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O36J0LTR+pu0U1NT0EFijK5v6U7kDKEn7hWkLjLMBVCr4e4EBDFHPPVXXdbq3VuqxVit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W8VdXW9CRhNWgZKynCUlZTTBxifAHOfpVdtPPRTRjRE9diUJXXIhAwGYxGYZjCeeYgOy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JR5qcWFFNJrIpvdEQYeqk9jnnoZSWqZhOHVCDT1V6L3TifdiwPDwYnwTn4b/AOI3eYeI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AhuieITu8WYOKT7ursOcRJNe4AOFDLimpyoeCKCxfd1Y5sngohBa7dJvFUtCUtnX6IUO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FCCCdlcP/LKxh/8A7Ek5vIw90+4sjFoR1VyUjbgfC6UZIBclfJeF1eDNtfadImXgXZz9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hMic1NCR4J0hZOnCSmqxCmjEZShkrkKCpKEgrqcCUesHIrpAiE4GVoXhLkVqMBPGac7A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jCWG2ZWi8SKfkabzWj7Q3+K3ce3/AKpw6wPgCOqdi4ciGXAuF/qR7p6BbfiE/vAr/h3g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yMGlN/h6GI0ScR8yHdFBwNE7um90XYdaVHMRExMIFm7wgRGcqc/pjkxVsg5tlhuHylYw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ah//ALLCsb/1DmYjB/3NeJeF6C2S8KLVaSqsKphvU3NcO4Wu0tnzhxV00dPFfqdDp4I/0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kou5XXPVUUlq3KdOxT5W2AVkZZqQbmKCMZcFUK6nxEHHgtVdVRCFEOK6QqpAShaDwpCQ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EcYNPSIDTJpCAxDOXFT5tyM7KWE4+/bdp4p23EXjzRfhlw4EhP7p3dO7IOBE+KdBwTvZ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aU/vAIaILcZtHciOa80EH/KU+DcTC3xw5rSlLS4CDU3RsjDyhitYJ4Z36WR+luQh0WkL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Oy9sPXDcvaP/AFAj0jOGG83JWjpCZaHKZctFu422yt4CyOitVxVXuVMRyk97iFr4hPBX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HOUY6MGk/NbNT6DJqrsDEFtzsJQqmT77MPtK3Va/mjIcYCIlmOcKeQLzVIOQRVDNFd0U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HeBJqeSrHyUuC907WwuE+CIWHFpeaBaWECxwoWH/ACmeeSXIr3jRRqa7mPBO7IuwyJGh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q0xZDtAp+Hj4ekx9nC7XJ0XSdLGHyniE5NRI3OKMGYmGZPFQveSDdI2EAmlhmIDkggsT3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S3ZOim1TbfPhnqvaOuGFin9pXtpdPRYzgsRrZ6IleEuEA02FYS8AERs6A/UypmyKKOZs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HhmPb6U6kbSVFPIIEwkmT5J2ecJC4QJFQqoDJLKYnPJdYlMHVGSEk7qgFSgVICSJ5JhV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MWd1rGQR93/CxRwNnLEHVdjE9Cmve2QPFNPI5HjqveMdJw9CmPkBOdB4LyX8XD95h2K1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pndHRPdYcAiz2kH3bqaQ+U81zgU9zXgYjK6J4hP7JvdOlPR4oHpBhbfgvelgY7iBFpa6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/h/i/wCU6B5IfSdHJMKtCqGuZpT5EVw1ifsav/qDCQNJlJrH6hnh+/hAVYKysFuhWC3Q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SLVLQWqEQ5cVxVyruW8VvlbwW8Fdqu1XauC0XSQO3MlIQOYIZxmPhJeHGxnGS5SCMCdh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HNIKyvkqqJyb0C1VVUQVQr0QXYJy7QoqoyCupqtByVITKrbID1gHlupzXksQRfo3TtLWa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njoj/DGI2zgp4JJZpUntzFiHvTJvEpjZhwlQjisM+SaeqMpFp4LDPWDO6l7RMYZppD5e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4wKeWEabBPR5p3mgncWm4WGYNQc5oDxQkcYFaYPcJqHJUgz3ZlicCiHz0uMDyXnAQnP6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tkOnhBmMCOmTzTs4zOKAUttOJ+v1stXKA3M3un4krLvsJLV4KU0KW47AIZ5bEzV5KfBV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UVTiYHmgMs7w6I8gjRVV4tfeYRNC00LDxTHsEgRZOHMQClzXuiSHH/mcFit6HIOyHvna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hY+CYesGNe2RBQ6OhVs2EVUxwMG901uMSGG55JjZh0uI4oQ/h77RNecLBwcJEJveEuqD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QcnPCHdeado2hhicieKLcXe4nmgjJO7oIQF/ef0XZWVlZWVsvFcVxVyrlXKut5byurwp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ld2hRFCIzYhC3yhpGad38QPrejBsRFichlOTUoOa6i6JiYEwKOclGE8wkjHRrNS4zQKM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lNTlG6AAmV1yOUrZWA8KKWK8sJsVh6fNNRgxHQaSAiERHDPVc+ixMJ2kJDdPCI8CA8k6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YenORHBYgnOLNOx4prTItnNrhxEGr+HPT6Kacmuc3SbKqMrTpByGE9o1J6LukD2Ty3h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7IAu0qTDuiC1bpy80IFujrTmHf1CJp2Qps0/rGcH9kEUYlS6LrAxxINR/o6aM8ghVTgI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MotBlJaH5UhbYHYFTW7TK5DmjzmgqwmFOVkI+SCEOkOycghCqmcrhyKNNJVJOiaTQKf3g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GVRJaZZonjJYg/VApp6hSatDGGmRbE4ojl4JkuSIxGjTYKP5hYo6Thhz7LEH6YsLuSka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OYZOBohiOu4IpukJt4rE93Vt4FHAcyYnNruUXe74CoT05DRnascPQfptcJ9oCV09GAT2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beJCPfIUEcr+ykCZSQ7ooQcpjkhpd4GF0+A+kyyhT8fdSKGeXHJIIg3KLZ0VETnNVqvm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MgVlJVUlON4iqa3ibomacgZqqAFE7iu0Oy6LmE9EZJLopBWjiDpND3O9zWJq6GNKo4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1qboTH4L9LDf6hP61yNceICoBhYw+Xg5Yg/VA+AYnNlo4wHk4Jw5sMJHg6SLXcRHDnwW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UQW3FUzEkATeSHZdNKqf7p2lhlsxHEwXsDmOqD9pTgmr+FPS6LEEGkHW4hFFMcx8y7eH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W6CeMOtKxpE/03fKU1OyeaejKVUEUIGE5SEDF/eA+kk/RjNUCqUYTzBBH7kJ7Eq91ICu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dNgZBckHSqrVVTRDsnVUpwmqp8AvNSVPVXh1zS5hXU2kOY75gvwsJ3SUcLiRRVEppp5t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PCcHlu83iE/1gfAdinuY4abd5nRAdxDEb+pScacJp46wI5FaBn7l0y2LZckx4bomdUxP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Tw9mmx4l2TkEPdz0+EkUFfWnZPTkC138Wes2ATdJFV5QlhmTo6tlL+hJC/iBnanZB3T8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0iImAUs3VN77GqJIqiTefgZoqtFSJCpGaPIKt1U2Winy4CS81RVQHVURmm1U8msK7DDP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V12rEHVN6OgU4N3tKS9zia7eBNwsF3cZJcnEL3uHMcC4IO5tyHZiLx+pF7BMMuj0enfu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pss5YveGIOqOFfAcePAoiDTxkhoCThvBDun9kHCzk4II6bdPDI0XNR5QaWb06LSdc3Q7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TmMYH1EWT42h0g0F2jPinDlASEkdmctYSTP1Ce2HVBywf1hHD5CaxX/YhmsqhVaJL+JT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rwOzlqP/wDcqH8r/uuKuVvOVHvW8VvK6ur+DttBmKanZAn5jnd3TvEj6dOVI3ryyXVV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JVTdgShpXKldUshtTl65ekKwdwUm87pzzuoSWISmjqpqlFPiqlNAupdFNTVVVCV1T1VV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WgdR/wAr+BWIKLFHIgxxWz6pzW6uIznxTejsmMOoRcKss5h4rDe0SBnSA8BiDzWnhkjm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/atFzSMQWPNO6gQxR0T8MyfhP4HgeaxB+qA7p5aZYnzNXmu4QcN0rEHWAxNEOHFp4hTY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v3+KKNZHgvJBYjXg+8uxwiwm3BCBTdLd4o6Bm3gUUKW8HNN0p2pC6urq6vsAtGSwQAZs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tM9eybktklDz2Fyrq8Lq6v4HE/Q2aHVSnmdiNxMNoHBxqVN1stluqysuPquPqgiqZHaE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NbjfVfDb6qrGy7r4ZXwnL4Tl8Ny3Hr4eJ6KciJu4o+CGceHPh5TplrknmMKQMlJSRcU0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+ZaMuCAlIDIKyC1bRmc08gTjlOR/dAXmncIOPMpqlwh0VFpTRKnPJKFFPNhk8WhaTWTk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i8c2oPLdUcVi88mK3mFLEZNjqOI+VNk4PAdQjwR6tWnIOaaFp4hEtEmuFkDzaCmJ0zJ4t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MJ4xGjEwn3by6rEg4cisR4cJi7U5NWruTT4MxGyMqyPFB7G6LTYcoNTS7eFIXkZUTeya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A8iiE5aXCaBgUFPDBDeSKlwHhPZvPY3V1fJiumZtE0zHnVzpJjJ7yxm6XwxPug5ShZb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9FWVlaHFVmuMbreW8rreW8t5by3grhbwW8FdXCuIe0v0To4dXFOItETN/wALFodduiE1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pNZiEquHihU956KuG/0VQfRYrvaMY4chqhBn/FuE71TdPHOGJcFo4WOSylSU3QxjiPPB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K3lvBfEVXBGe1/1fSpKXiJnajP3RVYuLkZwdGUSpLBbyCM+aIRjVFAcsssk4DYSQRkgF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ggFaa0SYCcAecJBVXRTh0hdGBjhO5TC02vkRYc1hYmiGm1EOtIBM60WkLWLOBWKAJaQN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IbOlViNIlKvgmIe8ZpM4gLD927TYRQrBP6FhH9Se0OAxG1DeawT3CCYne8Zp4TqELoRB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xB0KYeqcBum67iGGW3CGI1mhWo6wCbpSm2k0OyE01BEvYHsIkQiinO4JsDAHR0TA8kNp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wJnmpsJ8ivaerSmdHr2Y9F7SObUE39ud8K28RdXWNhYZGji71FdXjizJ1WTTStEYhCGg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dPc10iK3W871QbIVuSSnaHs+Hpc5IaWC3SJTQ5gNwsDDa0DDI1l7M/CbLSdVYXmrQMSm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r+hR4IDKSiXJwHknzvEQ0RxgaTTQeSB4zTq1KlsDBsZ7O8Zw7IIwmuqk3J1ydFIRpVWV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xn24IOw3B+HOhCZ3Tx1hhHk4KWNPW5fKiJzEqFOHIxwT1UiJttJYuHiEuk2k+ERt8I9U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VDhOhHELBPIkJp6ojDGtKaZ0cgsPugcRmnhfMEw4ZmzgYOHREsu28uSxB1KCdQEO4LDP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cJaUuJh5rRIGrxTUJlS5GAxGDS6c0SBIHhB9fJBeUCsLTFt084OkhsxtOuyejom4ksQc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81h/tzvEenjsf/001N8lhoYbybTC0bzRkUBNWkOqr90k3uVNzZlezhv3LD84eaKECmwO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EyUkEYtA+5cFrfUj4KvhaLuhNOR6xGQlhmtay0KyCDfuOSWxGYDnGqKmpwEXFAooKXCH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ZyVXRSEWmOMzmAVSqxmkS4yQRP3AFGEwJ6QWhKUlij9UWO5EIaHHitDGH8UDfHzR84Da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zgQu2JDDfhE+8lMSTybgzgD1TdJukz5gsM4LtLDnRBDsp4U9O9E7uig4jSaW2WGesCOq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0HJzCOxTe6806GG9m+LIuc3RJ4II1kQiggimmc8OdOkJfQn9oOaDquuF7PLgZJnVixP3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jjf+mU1eiw+6BtjNAa3smtqSplTaFKVU39yP7zDA/csPzTuQTEUIFNB+1URgYO7KVKJi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kE1FCA7qyHiDt6onhADZjxM8pmqxMdHgEyarAIF5UxSJ0jJT4FGtFNXoI0R2BVUI0Tim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IcDHVRVIlFCa1o1VEYiIaLlpQa0SKxMLHbr6JAcIYR5tjgyMptqQmjEEy35uaf1AOTDf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vNYreTjA+AZ2TmPJk2rZrH6SKKwMRjtFzRRY7nAAkTpFhAnMJjsF+kwkEdEFh90HsMni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JE2ykpi2kgnhHCczWFndIHsnMcL2KPdOTu0Gr+OP4iCkTJPHWAg4g+UT9Bd2yezOaflW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tkHghscX/wBMpqFOACwj1WA0AarU7VmTbog2SCJKkCjz01rrClaawiOqugigpIoFvJNm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Gl0yaKEa805BFCA7reCobeIOTS4fURtdIwI6ZKqjVRGd0NJdFyQMDyVIGEslAnTMBAlF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2FEZ3QQrWBhSAi1CdXKZuYyh1y4eMypYbI++w3t7VR/i6DuTk4dVh9JiLS47pIlzWnh6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3JgT5KbCC5vDksfvOB7bQZMPsn4OIA6Q1XcR0WMOeHDDOHdpWIQzQm2o6xwz0XvMN4cx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sMiKpuJIAuHBHrJMpMA1WJ7szbcQd2TsFzJk1a7lDyRDxf8ACxQndl3EcI4xnTVPSFaJ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rAI7amQ7PmqR8sjXCsk90t5AZ6oIZh4nF/8ATKavILD7rDxHMOi4UKkEZhWgzQcWn3si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sEsc2YPBS5Zih2QMrI5D2yzyBFUQTO8D4E7PQ6/UZBVQlCuwJQHNaosnHjPNVdITJqnO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WQnZGVotCA6owxPSGrC8L5KoyUynT4IRCEB2R6KSHRaRhqXQF4UU1bYS4Rfh4zw06UxN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s7jzIyFnJxCD2UfYnmp82CAgdsOhKfh4g0cUDVcOK0ebXCD9Hg9NLKTGs3knDkYCfAp2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MWkd1hYgZoE0I6pp/SEeOsn6BmC2cPJPw8Ruk19jyKeOqC/iDVWKO68kH84FYbiZs4dI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E8OHCkAjth4CsKfQr7Vx0ZzbJBHUnNDUlJNwHYe7Kq0tCarhH1W64FD3jne8uTJNw8Nx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YEw4DWQk6FwrjIUMx7bXD7wPgTnHj67OuyllkgIDJJUU+AU2oiV88+SBAImuElJtkHC5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MD3XTJ0gISCHdE9EE48EKViO0SqQtCiqqKSoguO01SR2KAc9zh1OTGY4gGYIXvb82817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Hjk5OGlo4osDxCaP1kIjkVjeSbiMdOdxyWKP1QxAbBydis3DQjlFkryWG9jdFwMnBYR6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a4QYn6bdNjhKXJPCC1xNqdyKatLhxTh1Tl7wOmJ1HKDU3RMwijA6ukJWRQU/oFVP62Zr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eqNSh2zOkrBWC3Qt0eqnoflBugrKoKs5UBVipHSWER9LltJ8NnPxARkpcUQhpUUlIKt8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B4BVgcggUS6JVV0jNTnfJKEkU1d0ISRUuEZlTh0UoHhHqpeE1MV4800Yz9LRtTINtjDs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++axR+pPBtor3rJS4rF61hitKe/CnoCjpJ46mDEZUxG7wTejin/tTMQbrk4dU3utIjTb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JmgZtNkO6dLgnIrFdpaw+XnALDLYdYNLN5Og1FDaHwYH1s9oDtkd3Tamy3it8rfV1vp3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h2g1T4oopywBA+BPiJ7OmW+eXDbU2E4TVE2SoNZdoUVck1a6mKtCK4nIYGIgE6JIySMZ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iaOARlAoR6QMzZd10ELQp9HMXDm1B2HPTvRYh5gFOPMApk+MwtLDno8UD9zIOHNqecEm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2KxZHWlUI/uBQ6haQ+HNYg6wGIAHS4Hig5gk13DlBqwzhmbU79ydo8AvJBYmkZPFW9Ys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A807S3kUyaO1OU7Zqcqqn1eXNHspVTe2R3dN7ZjM8ENGV4BNRXkgh3KnOL1g9oHwJzDbz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hMFEJ2aaopUg5wU/KE89VRCMoUU4VUstbZaKUKKuQuKkgAqwoqw5qyargD6GYs6ghe8a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WWE7nhhYJ/UnaBmHbwWCekoM60WnhHX/AMhO6gQxB1WIWkT5LFHRYfdO0J6FindZFFYb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HhBiw3NMwfwj1qhomskOyanjFpTVPVOCcv1cU0o805Bb2kOaK6ThXx47oxqrTCshJVzm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r5ld63nKhKurq6ur+Bst0rcd6LdOw0iewRTuc0O0ApJ3dN7ZnJogE1FeSdrGQTF0i9YH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q+OkpIBal1r3T/3ZKxEonjJd/AyVYURhJShVGHWNUMkuGQlc1SM4Oc2JHJTjRVHj8N8p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wDMSqOS9n7EflNPIzT3SDmOu1YR/VJBYX7l7xh1gU18paQg5vRHRqWrGb+lyYeqfoWO8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YmhoOnrS5xa5pnWo5Jh5sWGBcps7zkgv4gmxPTk/701OnxRgw4dv8QPJDaBU8GM94W29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UuKHOao42W8rwOsFvBBpd6LFxtN2m2dIWMDkECm/tQkvPIYiPkiKVTQVKBWIsL9qHgTs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nxE0NoVLiVqqSqjCcJ8VIqRumIh1k8MtsyuqHPJPgqkLSnRdVRru6AcFqzV10hdUQRlk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ceE1OGM39SdHC7rRAWi7DmCnN5FTjORl45vvcObZSotHD0gQ6cjBp5FaYNrLCxNENncQ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yYF7K6YqCsI94DuhNgD2CRI+aBTng9wsI9wmc5yWvvB0GvlpDiEZWg8EV4IKfMLyRTJC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6CF0y1U2qTvosip9ZILfCFRAq6b81LFPwDgDWU9Ja83easvJFeUBB3dD9qaj3Ri4xAjX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N7IeKG3OQeEmpquxM77bqgjyiYUjdTcaqa1UV0RlGamqqsJKcinUubrWorKwU3TX8Ock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FMqqbznZDS5SRkKoc4WRnDmjCi1uKFaIxmc5KCPdSEC77mhOHMRa7kQjidJr3bwG/a7g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ezpLWH4WHIb2SYbMIyY6l6bcI7PeTQWykYMmpg1QPUJw6lYWIBpDQFE11hpQcOqLC0Tb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NrhN6OTu6OneGG4XC0paM+CCcHic7I90E1FNpQWKEAuu1OQbdi6eAt4wFxpJS46Surq6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I8r5PJGIg7um9leqPdGE06Ii7siguiEH90yX2oIfSHeIlsus9uEKIyU4Uh1QQpVURlRG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KAuphaQKDQCeyFJIaLPytcqgC1ZeiLtIqRnNTddAtQBHmi1gBCcTeE1pHyQ/wgpzrEqY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Y9IVRmFdVVESboSuqwwMRhuEERHCNwWqQroon7mhYo84+1N0ZuaQ4LR9obpNO6RwWA7k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e8YXA8SFIi7J+OBDlpuM3IuPGqwwfkR92eM5QxAsTDvyPKB7J0uSd0cno6VaUg3og94k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GXmmwP8A+MFBVovPZhHwrPA3V4XV8/CFgrKysrKysrKytnsVxXFcV8y+ZcVxVyrQITsg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RgIuRQ7QEHd1h6XJarVIeHHhZ5Tmn4WQ2kkBNNDbc15KZU0VdDR4q9kAUAAnaRkrEnh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1ijI2U6yWq4BVLj1BU5u81hdk6UhJUqtFs5p2lxVYGdaoaJlxRdKZUzzXeyvVaIRLuCm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jiqzQmNpVHlkpKardSKCuPVMP2OQRjh/pJC0mOIe23VezPcNbRkU9vNsAsRvPDTmHfCx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PAgo4zSDwLODl7M+UtJpEG90VLZjws2pwc2YIgFRYwR7LoRSFVgnE4CQMAb9FjDoiggs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u+0PhWbSRqqfSrmBVVeIV0UMxRgIeadGSEJdU3tDz8JVUgNrTbzyS2A2glx2s1NapRBU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lrYiuSjo8FLRkiSUMTEe55PoEHNICbzTUTRTapSorSUlomqaFILSwuFSibBUsiHFEhDV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F6m0SkmjkuKpQLnOB0jOSErRm4rjNCQUyqI9Ikq2aUsrRJWRJpDFD5aYrSAPSOMz7XIj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W6d01EdUFhfqm38KQ3ufFe0t/QhHHaeLJp4GHpYbd4D/ACvZ8ZlW6dDtxGgmqjwtCndV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GkGkJ36mowCfMypSAT0NqK+DbGWz1lT6U7YcVcq5W8VvFbxUm1W6pG6mrBVVArKZgBJW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fQxsp59HLOdfAU2lcpCHFHkjo0Q1ipFxkpToi2aBayhXJScShh3kE1rmGqFbof5WiFyU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JDmpsf8AxUTpnSddDRn1U3XNlpXRKa7ii+5KOlvEpzaUWs6qpMqgIU7qclIcYCZmpuJj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0iI9YCFbLdCxmcdCsMM+UcdnMAqfOieJbpmmHqsQdYezu5YgTnskJcD8yIIlNpEsmGPu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RlKQcHRb2gdriNPKadhe0M1HUGJ9pT8M8HJzeRUigQ6i0T4Wi0eEG1TDzUkYa1kUE7tt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2Vsttm48slgrN9FZq4QsFYIsBaJCdSi9mNhUPPwOqZLfVdlSB7/VR4KkKZ67EordR5nI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I+a1gtUomU1N9xZCe8F742sg0yV5q6k2ogJoVqKK6E6rQwu7imzNlSyewIaUKXUypqgE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OkptqVuqtFV64ko0U5CNITjIKXGEozgJqqPRdBC6daZWI3k5djEdWEJusWgLHw3P026N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OQI5rDcd0iaaRYrHZyeY+yuP3yWk+XJe0sYCBokoQbtDGXNhQw3EN6p4deQKd1kUwc5h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SUJcWwl0TsPE1H/I7geiczlCYsreCmpqRgDdGA6j6Cdt12d5ea3h6q49V/3hYqxVirFc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YUuELQO1A9w1SGG1sLK0LZLKq0rLfP1ISgBAQsjL6CYEFFCBh/DE2oTWg6qGto9FKsyn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AQwnbvJaS3ZqYXylq3UOC3kZzoqcU1g43Um1hNreK3VM1VAqvAUi9VcZKbS6amRM9Vuh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6IJxQ4KldhXJVVTnT4yRWiArIaLv4fIrH6maeOkAsB36pIlaEyHyseKcORIXszv0lsfZ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F7R1k6LHcnAoV1Vi4DjpskQ0m6HSHnBvbZGOD3kg2k3JmnfRksE88MLAP61iDGbNhseS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3Tzo8ncJpwPKD58CntcJPlTqsfoAU0HiU5zHVZdqcwWhQTUiCCOHghAbQ+Df4+6uVcre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sPRbrfRbrVutW4Fuhbq3fyrFWK4riuK4q6urqYGQShdGdc9VbLVUjdXQCkPBjMT9UERP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KwlkDJ+a3gpAmSqXIBp1VRSv0VW1VaKgCloeisgdGS1lN0z0Xw1RoAVqqTXeqv8Ahbxm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VVNkE6E0TkrGcBNXhYq1FXihJTVipYjdXg7mmv8AuapdIsd9pBUzaSBC9oZwDk0/biRw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xNYCzk0/dhjJgvw/naEGYzdfg4cVjM+15/zDEgNrgn9YRXs7n1cNUlezO/c38pruRBTh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18MI/qQwnnRDvm5JgfeUoYg6Jwc7Rd8vVe0s/Q78Jh6o6O8EDzbDDdOVE3ExR/EsesJp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/GHwb/DcoD6Ge6ZGaJRJRVo3+gDxB8ANnTPVWzyho5A3qpqc1JFyqUGii1ipgKvBTaJhN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LfJPKIThXNOBQR5CIhyUrKWSanwhVOiZoaqE/wALqt5yuCvZn9wgjHCcKaTEx3vO4WIf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nfmPtH6XT9VKeuvZn925MB7vkElI6uIOHNe0A8TODh02gyNrS6a54HvGOq4cUP04v+RD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SWID8pBgDyK1vmWHpcDDu1aE9HkTzTmniSPULshob0prCPcQbOwKZ7y7LO5iB7qfyzWA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Yxl9Kf4Q5d1bq3VurdViuOS6urq6vDht5RM+aE9Ki+b1V3KheruUqo6JElvNW8FVy4Fc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/GnbXlGXgxt5usjLlsSYhNCkqqqGW4miqO1ldTGSuakaLqqwGU5KoRkqWXRBGdZxmqXV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MB0QpWB4I81dYb9LXlRNnUsIrAxwJ8Jt/KOlRk5L2bE4OaQsZn3YZU4Y+G6xaDJUG6sM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5XkINbol2GgfuZAQdtsIi5aFi00cVgr+rqvaByLXIr2bT4jRmsZh+2BWG93FqbpWoWnp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ukJHSbNPbycQsEt35UTXG+lBw/UtB1cO7DB4WLLdWAeTnBDvJa95wY4V6IyEgeCknS4J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hT2R8TTxV5DmVLD0nni6NI+70SSStz8rdW6txbq3VMtKq0oSaV8Ny+E9fCevhPXwnr4T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y65beHCPgap3iKZxCRNPABE5JqkHclKUm80a6RXZUz1RyHKDltERemzEyqIThKHNHlCq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URRW8mhg0tGYkvaaVAU0w9EIYjftetH7lgO+10kzrREcqIFAfc0haTXV48isf1ye1M4G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hXsz+hEGnqivLbYZPyzCxtE/xJVb0WO3nhf4gNOzXEIsfPdkI4RdZqdxwyNJsMP9ylzK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msMz1m0Ce529MQxQU9orgH8GDuyxAN2VU79OKP8ACfPmjpcqQwyDULSIkTwTUQEf04qa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lAKfD6AfEhVyXy2VoWVlbLZWVlaOvXoFoMAw2cm594+q3j6red6red6red6o67lV5Tf2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+nU8HOA2ZiNqJKqCGWZQClOU1vlyDQKHkgA2+cwllOaqMJyRJU4SQRHVAQElRABCqmqL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BWVeKA6q6xsN33UWI1tZiSkm9DH2nD6ByJ0iKLF0jpOaQUw/qCxR+ooL2d36pImR0RQ9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AWI37mJ2IyVDQGxCwcTR0dF9RkGzEXN+1yc7Dro3Wh+5sMRh4OmmteZyssRvJxEC08HJ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rC95OYpVNd92G0ojk9PmNbRg4c2rFGHP3dnhEII6Pmva28pH8rEHSaru6NEEJ8FhnEvK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god00iDh8gKEGdJo+PCPjBsLq6urq8TmmfAjsm5AzRpzi/tAofWR4U5JzrtpBNHLPIKi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pDYnMck8nXNRVshAqcQrKSkpLqpwMrqa6wK1k1WWMyctX1WqTo2lyWOzk8p8ZfcwhADi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SCn9zQ5FMdyIKAPFST2fa4iOB+qYQDWlwuViuwjMCRgUOyCO19ob2KBw5zbdPP8A5k04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0HVluuWMP1QxmJ4Yf4Ro4dU9vImGGTyWHpfKadl7Mf0S/KxG9ipO3pSnBvWif7nlrDos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9qbzY5f6UD8pgZ81hlxm35YALGbzCPQqfVBYkuVoUR/dA+Oaj46/gwwyltBlnyCaeud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OLuKcDklEo8lRHjoUUz4EJyCnCarCUTC6bzhRFFAR4KsKohSUlRCPNclvLDc27myomte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0j7Of1SRmjWcwnN5GS9mfzZL0R7Qwnu+ZgQbOa9qH64Fezv5PCqscNlJzCmwbtDFw5tW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MByf3UvuYVoPFeBTzzAMMQc2o6Bm074WKP1QansPy1Cw/wBLyE8c2oNIqOPRYg5ErDPV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pvdau9Oir8//AMLD9FP5Jp45FORdOk7coNRkZ0TlMoJ0zKlICV1iDqhsgj4RvdH6i2da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+VD92d/KX9STJojmtCicTJOIlLb1TR5xMKQkhkopdVRdFIKt1RecJ1hUqsbqYEyqqfBa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Lr2XE+11VWh6rBf9zJQMGu+0gqnFA/KeC9oA+5YX6cQhCHs2j1BUniTgnH7mgxnyqmPf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ERyJEPODdkY4XWaGIPl4LBe0SDmSQPMLBPWSc3F42Kwjzagm9QQtPDqfmHMJ0uIBgRyc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f0eCmjmCFoEV4FYvdA8imyMnk0K194isAeKwMR95ialyen6NhdYgR7LFM9YfLBqZomkk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46bMRHgh9StnpdF3GWxstEJrjyVMjS0yqpF1PFn6Jfb18JNT4oSiBARC1UdNyOHMhqGQ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1WBg5N07xdwQnEKghVdEAAiOAVVIIzUk1SXVBpUhF36XJs7kXXs7x8pkgU/ujDAfzYCh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gKx2/a5rkEViD7XrqvZ382kRIXs+ia6IWjMHD/wvaG8nmD4Da4TuTggAKCpXs2Lh7ulb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a6k7FYJ5EhBYR6r3mGdYcOia9okHNtDFHmn4bhMOWO3p/wBVhH9Sc3E41B5I9QINJ+YB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6LBLrhYkuc0dG8keoQT9Kjvlh5rDI80EeUGm6d3hTlAI7Mf0HNtArqpVFeGiIW1pprvJ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fKLO/wBBnAfVANpVUsqKfPLVGBKFKoSP8Q3VFVDaTU818pKvAZCgu0JmEoAFTlZCSaJW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PghIrVMMYJr21pxKc541mkOgDzEcH9OqtHkvZsTm0he0t54ZKEPaMN1qOWkLrAxOT5ZG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NJDrO5LG/UA6B7QO1nyVLlDEwzNoePJeammNPzSK6teINPIoYjDUWWFiBujPhBw/Sjpi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ED1RGJRpseSwz+mGGb0ksLSOkPlPSDUzS+U0TXfdhtKZK8ppnZNR95bh0Th1Tk3mDVNR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qOzHhW7Q/SACB6QodZdVSXZFsgAjsmdoY3lFnf6DLh4MfTwpoNQgFKGtdUgFMXKqZ9ck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ZZLRCMoGSb3XJOhVckF0U4SRMJLopBUK7rSfAjmFokarTVY4b9qCwj5IQxm8nzTyDrFY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m2Deye372FDlxCxf0kOye0M+18/wtE0Fgeaw3cCyUGwO2wX/AKAsYi0pow9nnd7QFjB1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NMxA3RcDrAIJvWa1xqp0raSKbpbhAqsPoSIN6Epr5zYbdIEdU4cBUL2c/oksIJk7zIQU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vuCCKcOqCvOYuimxGwKEDthlZ2gNkfpdSVdHYSh5JnaFbcI4ff8ApicJ7KhQGWToTAQn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HPXY3gSIzzNGSsQVMrS4oQEKKomtIw6FTImVKNCuyAhh917S143SnBrZaQTm8ih0Mcdv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XN+WRWG7k4LFbycUFgdaIztZe1N5sMkIBe0M5tBXupCZrJezO5EiDe6K8tmI4U+FFjS3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PhNqxGuvoSjgyKOro4jby4wwz+paw1VNtQQCE5YU92VVzk+D+hWI8HuORg8LFb8slhdC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F06kp8Eeye2L1LqmlvJFecRAZjE+DYihsnfTL7EwPZM7ZWS5+LOYfSKbSSE9sUTCeWUJ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2ZhMoKUWqhqqr9MbKZQjrFaimVTJJdkZSAHBaRgRycntbLWE6q82L2lv61iCAQb9zSFM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d9wDvwisB3J4WjK6LeYkpcqRA+5pCxCXXshpGbmOFcgR2Qi5vJyLflIlJOb+owe0/LiT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UhJtw6SxMNwliNF/uEG91L1WC5hm0tg3uQnyMxvQxfVYhnJwu2Dh0T2jdIqj0cn907jx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CcOBg2fJeSKZSsDyQyDZjwIRQgUEczu30jiuKptT2TO2WTrTX/dDRWu7REv6Hn4olvFE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9NZo69lTMMxiM0lSNVVTU8mlxVFJSVEQmt4Q81eBkqKadKytGU4Wg5ez4w4skpP4p/wCp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f1SVeCc0mhThyJC9ndzw5eiMGvnvNCGlcL2lnLEMcB360JUb/wBVjh7ZODZ0QgIHa447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DRbSRXtGH2KDXXbYrGH64YoF5pzMX4nA8+iIgx3FwCwMRpm2ab2T/wByfKoc0w7tT5nR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Cp5rHb//ANdYg40TpVBaggsIurMUKb3RknDqmpvZFClAboJyEDshEeB806AT01GAyO7L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rdKsVY5yMhg7smfty4TeZTh1/oqewrknPZlFdUYiHaDUUcV3y8ENChnGqn4LqusTCSlE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MipIhDRUiJIwouKEJLimHmF7K77cSRXDVsvZsT7mkFBEQY7kQUS0TKax853XtLOT1gn7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VpELG/UA6LXcjNYfu7vWKyofoyIKr2gNoYvbwcxTeJsnKSdxDgDB4F3YZRY/eFjzWJ1k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E1a4cOixB+owwj0ktMSkHeiasafKa6FSTPREYh0eRWKOqZ3U23WOOYK/0o+hh5rDM5if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7FMMH8uSCMCjsAihmB6y2zu6xJclpdVgzs5YzeIE0wo5vJN6tX+n6BYrdd6KxhiRquCf3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uB3T++xPiK/RJeMM0GyqU6XZHKZKsJlS4lAlmjilVz0ydoEcFTZyVMlINJzFUWlxU058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ZRshVCUGHkn/AKXTTC19SJrAcalrkCnRwcTm0L3k51TzwcAVjDk5pQh+xxCmFhP+5kSs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ELFbyeYecGnZGOF1mFXdFXLBdOYLaGGD1mFLEo64THfcyA6gqWLRhMgeSxB5wHQlY5Fu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wmsQfqKYeq/ibiemnqpi6/d/8Jqnx4hOHVOUwdadRBpTpp3dCkqoJ9ayhVHIcwRiMnZ+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9HL2Mr2gf+X/ANFhnqjm8lgeYTP/AE8x8UzuU3unTAWM22i1zk9AczJP0NZ/BNxHtAaa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oUzWFlQ5MDusTv8AQR9SKqum1CmDdVyEGJEqqTgmaLZll1NwqqQOwACOwpkplKrCYEJQ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EO8AItvNWRWO3myaZchoksQj5awB5iOEOUwmsJNFhPb9sljt54c/SPtGG7gQ5FzV7K/k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CtNtxRe0DnWDoDvtcF3J4Urkr2d1xOhTVgu/UEWup9qwHdxDC7yX8T4dlQz1bwxAeBWL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FYkB9qaRaUGnosJ6b+9EmjgsTundk8fPBiE/tTlVBOnygCnIbIxGTE7tOyGR/Zd2L2kd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2Jn7s7VgfuKwv2uXllPimdymI+a9p/8ATesXyWH+4LfLeyZi6RcC6VUdoEeyZ2y+z91i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MthXYVROWmzEQgSiVRSKmEFqNCOG64jQZgpZDszCSELqSkiclMs0FdSMWrXRRjdPHRS+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Y7P0FBYZjit5PTnaE+QXs+J+uSaODgWwCxWfdhpou3iifteChHFbyeU3Qd0d1TXCzmQ8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iHkraoIcIT5IMNJ1TDxD4YZ5OCqNTisLQdpN4GGK3mEfdfKKp46lM7hHR4IHmBBhHJYb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es0ZmVKJ3VeSxGkTnY8oNWEei8lW0kFQTRTU5DZmHmjHF/b/ANds79qZ+wr2odFgdHId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5G91g/8AqLB7uCHZHIfFN7lP6SV+K9o/ZiLF7BYf7kUWaR0Z2RlB2cIxP7Smfty+z91i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xA+jzKpnnkpfYEKSlEJ2QwE+MJoQkLok1JRQ2I25zVXeNd7LWEoFVKopcggOaOU9Uzo5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kz4J7eTiF2dHHw+YBQHEp8/kIKwncnBYreTigsLrMIuNjQL2hvHQmhHHbzkU7EI0h9q9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tqV7PO2iCvaGXbIkIor2ed3tCxdK7ZGOGHWcJzTXfLCXNpX8Pe6LGH6oN0bymsI9xDDW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+aw9LgV5IaVAQh2TURKcxVFeawz1QR5QbK6d3QVV5xGdvZHM/wDbtvJYK9pH6UBycsE9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kb3TemImf+oUOyPjm/uKxPJO0N8u0WrGBcdx9Qn9gsM/qTgCCpHuiNn5wd2TP25cApzu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ewkpCE/D6SMJjJaaARBUoeSk8SMBmKOailGqGUxkqwJKCKPPNIql1OIUk+ZVkZqiOR/7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zac17Q39U1iDziB9zSFpeS9oYOLSgU8/cA5FYD+Twvd+ae3m0hdqQCl9zCEWy1G7yZiM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fMLEwTVhFOilDC0urfysZrqnQjg6NyJL3jTP/oYYXdDR3pzTz90iisIt3pBMd+qEuTlb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5QZhN7LDLt2Ukz0Q7rU3k4dU9TnUOsmnqiYNTqzg3sj32TInJ5HZHIFhfuXtA/QVifuX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gcg7o9HhdsVDzXlkPghsNFuAXtneaf8A+HfZNxP+HxKOmsX3bdaT6ck7sIATsqBTlVEc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7FM/blwvPYn6vNdMkshU8tMolGeSWcpoaYdYTmq3UoCV0SIlzCKInElSlFWFVSM9tU5K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iVRShWFCpcVVUVE4m81LNRHqF7Li8C2SrQqf3MBThzaY+zn9S0W8SsRhtJOb9pkvZ3c8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UMSe+AUJmZWO3k8xwP3SQBu5YwHKeRqOyEcUcnKWJXSF+RWI3k8iEnfK8oNdylNEQHQk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lDDP6giePBMfKRLIYf3WCcTcOBhiAc1is9DB4WM27ZIJvJpKaW20oNlQ808FP7LE+5Ao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sh3ie2RuU5TEzVAsI8dNYg5tK9oHIr2Ur2xYSknZcT9w/yn9MVq/wBRQ80InxX+pYnZ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WkQZy/K1DJb5W+Vvlb6mbo7AleaCf2KZ2y4Xmpoo/XTsBnOwps3QPJTWjYIrSUzZTGS8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usJFS4Ql4R5jpZZkqnFSjRTR5BCSMTpGDW9U0AzRU8jeywHcA+SlIUXs2Jzm1NREGu5E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aW/qWAftLmwkvZZfZVTlI8lj9daBWG/k4FB7uCxsNtQ5pQgIHa4zek0NKjSdFY4/VOGM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osVv6jDEn8rliH5gKt6KSmg7ovZ3neGqYGfByxJ30YPHRYmHcEekHftWIBaUoOHIqbbU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LEBvowrxCfAGUqJyEBsfPOzuj32Z5zRkrpoPAgojuvaxyXsjv1L2sdFhQxn6uqfPIVjL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FM7kJsT4J2wP7lidkdIXKx2jg3ETv2qoCsPRWCq0KYIC3guZW6VunN5oLE7FM7RmgsE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4RllpkCO2l1VLIkxlCSElPiphaydJy3iKcFJFDIENkIzy1UhlqpwmcwV1KBMDNUyCuRp6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S0jVYTnbzXiaBTo4JdxYEDxCefuaCsUfa8FCHVry1aQqmO+5mTCM6GTj1RaTNhsnt5O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pUrNFyq8WiGIwXcxFhuLFYvkYYzek04ijpTA5hYg/UYYRNpJhIqxwqgsQG10Wu+0iHcI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nDqsQdk6lZVg1M0DSSYnA1mIMPReSKZNGAgIDM5DM08inHrkOlyg4i2Yz4rgsU6QmOCY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Hk9Y/Viw+6K9qbMVkajIVj/tKx/2sKd/6iaf/MkvM+ECI2H+pYvZOxH7rarGLXaE9JP7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S1j6qjkyZMgaqx/tTP8AhwaGtEQjnCxP2lM7R6KSwu0MTtmCsqgKUjPp4AfQjta5ZquS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WVVdGVlQ0TdI6pTm/lUqVPipnM3ZVhRVyBFBUjWIR5Zp5LQEuKqjJFCFoNR6LGbzamic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Tg08xHC/TqoH5iV7O/m0he0t5sn6R9oYRZwci4cV7M/u3Jh6Am4Nkgx4Jn8y9oHWcHQb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rAL7yLUFhdZhEYlzUFA/cwQ7hSFD8qxO8GCaxWyq2oMHN5tQaeFj0TgsPutWp4hYndM7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qcOYRbxkUEO6wyPNN7rmj3TEOyKFeMHIZBmd4bvJYOnOTt1e2N6LDPJ6d1w0390PaRM7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CxOuC0p5/UP8KfLGR7mNkZCclOW2kqQGf/Usf9qx9EWE1MLE7Jn7kddqdMQbp7s6rc/C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XOpRHNZCn5Tz+lM7ZcLtB3ZGIgIzHgBsD4yfhpbWqpAqQW8t6BRohJaU6BTVUVJSy9th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QQRQCClLL1VAuclMowrHdRCeDyTeoki11w+SxWc2kKvCiwzHFb9r1KVBdYOJyeg37wWo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w1o3Yg77XiJTgfleVN5AabKf3sED2h57VjuRCc7mJLAJ+V0MJ36giH0nurAd3EMP0Wjb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DljYcq6NCvyh1BC0eHDosUdUw9UNHenNO61Q7qlyn9UJcaKQCITu6bSxQVLrE7rzTZo9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HtkdkPltn9Ghf/TsXhOSx8J8wMRmkvaD9jwsDRs/DCxf04iCxerU7JjF33OH4VBT3Yw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EKpMHslrHisTyTV14I0W5+Vuflbv5W7+Vun1Vj6qxViuMDzVPt2R93ihg0uSxf47bfas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TVij9IgHkyCpWJtNTNoO7ZrJtliftTe2XD7QKMR4wolACDfp5h02ja5JQ6oroVKStJSn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olHwk8tlQIKsecbqYMlVdo1VYVspNiQqpnRy9obO1UTpLGZyeV2McdnMAog8ViS+WRWE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UFhfqmFr8aBY7ek0I+0s/a5aAFl7M/oRkdtsJ5qJTTgalhBBUlPkunPqsOfyvhhnqg0+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exRa/iERyWF+5OaROf8AlP61gOZqml1y2E+YTXOuQmd1oyosQdU9O+2c4NPMJ07p3dDv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ObyRicjS7i0bEZcWf2r2Z/2EFeyu+5sl/wDUMLjpzHqvY8T7WSKxh9z9KGphvI7KrCFd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4wDj73d8k54AGk6Boix28rQ8k8dJoLScnHn4Z37li9lj9WyWtwaVin9ATP3ISZggE8l8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526LTfaLutMpRQWJ2Te2XD/agnI5wj4eykKLSlVEoZa5wPAUzGB57MoeAMHQugOAVUS0r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Uqq5RsJwpfKIhVhNCFSqQPNDJMqiHFSiQpcYShfoiISVkOog/vNHQ+dqA0Sscc5OWIPO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LHY65aUCnn7tZHusB3J4WiFisdxaQhEj7mFO4aRmsI/a6Ah5bbA7SK9ow5WadGOD1aJ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pBYJ9DAjm1fxLH8LGb+opp5ELWrO6aebYYfMtWC48rwYeiwXHlJA9UQAno9licuUMPsm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WUwOYZBK2iCjHB/ZL87Z5fQaC91h6P8Aw5NJuTXY3tDNWgM5r+JjaXYKocfNU9nB7r+H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XVyqPcFNf6o4DZzeI+RRLTLgqPK1j4c/uWL2WLhEymLp2HTSbOZ7LE7QGmS7urKy3YUQ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zQWL2Q7ZcP8Aamp2YwCPgzkKrdddtPZjJXNSARj12IVMs8kkSiUc1bKiqISlQqpVaqlsp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EoQEoV4qcJZZBTOQIqkZlTdAAXi0mB6hezYh7IG01hO+5iI5iUcA/qWrdEG8qpzTwMlgO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VMfOAUJ9lit+15j7MebtFaWlwksUOM3NrkCOyEZD5XFYjHVJbdEQw+uqsUO+yOEZTJEk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RaT7LGHWaKZiGulfssJ3cQZK9kwzpOkG9Fhnk6AlcheSan9oNWGeiPZHICjsgjFn7UYF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hzRVNpotJkhrr+K2Y6JrtNoB5lEOxKjgF/DY5x6oMkGjon6Tia5HArFa83q1CbqrVqiS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WL2VAnzE26Tk9odvDSop+8K+KvjL46+Mvir4gVHtX8RwJyvg1YtZUTe2Vn7UCUcph5IJ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ZhTQRA2pgFPNJSgdiU7nNaMogBTKMrIlCaDQgIASrCTVedFPIEdsBsgOkAj0U1PY1KpD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k7QZ2TD9r1YL2Z/6iE1OEGO5OBUxDHb+qawv0ucI+zOnZn5QcRJ3FY45nSgVhv8AtcCm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fKUICB2uP0cChpmWlZYreTzB8+DyFom2jRSg08isXl/1hhH9QUzujgpts5oMMJ3ISTSL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gR1TvWDJCqaSJJvdSQ0TWs07uh3QRET4i+WucIcQmyFn3WN1YmpvFOys/e5N7GByHxLg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q9454kLrFxW/cSFTg2RzhTRyupALG/am9srf2oI7AJ30WUOM9iFKFb7aXPLWAkq5BsWt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puKkjxQ5rujwUhbI3OVPYyQhRFBGa6L8IDmYHLVHJZTQndWgJLqpcYVgUED1WMORBTXT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Cgj1jgu+5gTRo0ATj97QVi9HAwKbxIcWqYNRcJrvuZErDxRUua2SLH3T2/a4iAgO21xx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VYs+elDGB4EOQHyzosRvJxg+fyumsWXEVgDyM0HNsarBxMO2jKDW/YSnS5aUMQdFiSsR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dUD1hRPTkU0xCPhSzR19KYd4DqnH/wAxd8NDumlOy/8A8qHd2Y+JcXsBOksX+G2yrhtW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8ISM9JukhmGd0GrG/aU3tlb+2BpsSj1+mWVWqgqqmIcpC6tnahEShRHLJThLIMvXYzgE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1pnME1DKWnigFNddnJDtHzQOSlY0QBjXYExtAdE88liDm1MHBi9oA+1BNPSOF+mYRJ4m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288OfpHHb9rg5FwsV7M7u3Jgk2YJeimBKdl7QP1TgYN2RiB9wITWBNLuLIaH/wCQaKc3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P360MVvMTVOUk9vIkQwz5LSP3ILEaLkhOlxBQXdpUm8pIryi4RBHJeUHBNge6G1t4fE6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x+mIsL9i80Mx/wDUC/1uh5eDOyf+5Y3ZBPn9z03EwyANGVVJj2Kelho4TtHSHJcFwXBW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kzK0RZFgtB3ZcUFjTvoIdkZqkW/t2Z242A2g2Us0oShdVvC6K/SIBBABEckSjJGWSart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kpeHlkKESU2Da2VEZ5poTjXJSAdOp4IhUyvHVO6hN9FiNdwentFiJIjkZJneUcdvJ80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9wLYN7LHZ9zFJu7KUk132vGTFw3cHlADeYifuaDAw89rgn9Ul3XszjylDBdycFrmQfOX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EJoZcLE7w7ErF9UE/q1ETraGGgGjonjqmKid3RldOg2qEuUQuu2Kb1QEKKuR3bYHPjLB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ax1WD+1O7oIZX9wj/wCr4U5jkf8AuWL2g/8Ac9DnCSONha2lcKmE5OY+jhcLT5ulBqJn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f5R7Qcgm9l7R+1DtlH7c4yHbjx09tojipw0SnFFxUyVSA5q6aE5TVeOQ7Aw5RnlkKlTF1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lkKKPgfLJyicksk0KKikVNVVSipqZhJd8juoh2csVv8AqRqZL2hnJ5R6GOMz7mTR5lY0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FiN5OKCwv1Tap4ldLhyWOOQnk9oZ0DlR1ZzXs7+hEBB2yEWnkZrTPKSwf0upDS5VQNsO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UMLuhznNE/cJwxAeaxBI1bBvYo6RFKrQ4glMdyK1bApyb0g4+But5by3oGDU1FDqJ5Tt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AP6V7SOawU6Ayu8k79/hTssT9yxR0g7971dXuqoDSuizrRe+lR11hD9Zi1YfZP8A2hTg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UO2UftgJbE/WqhSIUuUJqZXQKVpKuScJQmqKaqpZ6ccwVYWVRKanxVUA1AQO0ntCgjzi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dZVhqmFkcxyt7ILEHmmFl8Rkk28li/qAcsQdI4f6ptQE5BYzObSEE8/dJ0MB3/mBaA3R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Ej7mEJ7v7VhOO8HCcBAjbYDzUSBksUcjOOG4NmNAFyPQgwYeRRHNYbuYg+dpKgMpSRQd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MZnxdOBTT1R8M7usNYnZM7p0BlKPfwpzHI9jmkzM0+bXiYkvn9E/2jCvpEia+RDVYtzD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thsIUja8ofqTVh9liftGbF/Yh2y/6c5gPrxziSohyyGquqK9lpcEFdUKlkE25ZZOq0SU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Zy9coRKtRFCsT0VFVT4K04SAiQEIFSRC4QaeSmgei9kxTZpkhpNkFgP4Fsl3jgP5PCJR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vZ3c8IfhFTQnKT6qXknt+1xEfZz+qSazDpxJWLpN1m5BtsNs+hXtLW2IoIswsNpJlVPB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UUtKnhpxGQZZix8MIPTE7sh3Tsx7LyzjbnMdmYO7ZGdlh9li/tCHaFY4v7EO0awP7c7v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UARCkTAnipQoVRTNDC5lyUgZocUJGFFeEuKm41QIutZEolTUthXY1zzVUVJTUsnmpRqE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qWWt1MQlGUGHyX7XpoosB3J0k1O7wmEx3SauvaR+qawT9rnNj7Pi4lf4cmjqm6W+LlYv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KDuJoFj4ZEnaBmhEI7IRutTHc7Vr3ifdOlMSQ0jYS8RNSRoqIJ21f4E5GwemryXmjm8l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PrALBo7V6J8gagKaKEo437EOylCRgf25z9APgpeJbPbSbGUlRbxVYdVK6kaFc19qA8FT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RDnCWTnsDXJVGFkSMgR6FYw6TTXTB0gnTMyyRQR61jgOH2Jkr8VP7mTWKPtxA6BWDhYZ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fP3Zl3QPNsSsLFxZS0QUQ0S59U5vJxH0eZFIBxddSHJBOnygEw9EQjJDujEwOwd+3wJz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OfAhFXXNO6q8GtAEk4ukqiFo437EMp/bnP8ARdNtLZawm9GeyCHgChEoIodEZ5Lreh1U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nnCZgOKmeUKonK9vROHNpTcMTaG8V7Q14ronzQTD0i0fa4hOc0DQHPivZcToQsdv6J+k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g4TrXimO8sjMLGnIUQdpVaJJ7eR2x8FQTUy0ygayksTieBg9P6VgwppTe65pw6rzWGYO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cHwJzGDU76dvgmGlwRJ4wcecW4eknidAq5PJYv7Mxl9ueSMBtx/Q7zsjpXRUhGWU7I7Q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UqrQqiqxJkq0hWqqpoNFgjAZHAhdEzusZhBJ09UBOZItfKrSnDkSE2OPh9ZqRMyeAWFi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Lw6olZHEMt3RlyTe+TQATWhjQ4fNxK0nXy9Bdbi1VXMdpJoJMWvL6GqDmkznJMlxbNPa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PHNqxGi0oYg6LEH6YdZyQPVDutW6f3TkD1TYjgihs2wHhimpyH1R1Kq26sf/AE5Lqaxf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1Y/QnDZORyHYHYTGUQARQiU3NXJRDnklaalCqpCfNHN3ClwTu808v5aQRewjStOaxx+t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0p4p4lPGHIPv3QdyjNq3lrEnZz4o1WlOpsrozsFrNC3VJp1uqIIkeBU/m2FdEJkyDpQAc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FHWDOieOTtJYfmE8DiFKdbQHWak3lIpw6ruEesHoz6QB7FOminJq6Qaihsx3Tu/hygih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euiroVW8qOhjfszP7DP5oof0v12TpUU3PPZdNm4nj4GqCpEiE4SMaQkjOyoNIoQmUNFa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dCankElVHrVYcnaOky6aWOZhaN67ycWGYIyTFCquO3rAdSsPD5CanwUuAGb9KvTJMkmi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poYjqg8OiaRYPhhd0ALgzVeLYPHVYzBLdXYoftKqahYg6lYZ6qTbzWIOqaqp46p0rp3a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7Jpg7uhEI7I+HKCOcfTbwCdLNjfsQy4nYZ/P+k5ZSgNk4BSn4soQCKCMk3qpQGwtWAnw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GiquhV46XVXWGmdJjxGGj2CPeSf3WGOqHfNL0UjDAJtoiaxdWk5gp3QiGG/g1gpzWJom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pc6rCcbkShijsUWyFW6KcFhd1U8JrE9U09VIeqdNN7qqxF5IgwasMjkhAIJ0AeiKCMR4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AwCObG/ZmxOwzeSET9Nogfo8uezc5ddgNg3lxyS2NFJSHNdoDojCqKrmmpKUbKgXRUiV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/SQj32k4XV1fPho85KfVPm3imaoCE4SjdM7LDfxNIYQ8iva2Su06K9oH6NKGGG/LpTT9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XBYLusJc2pvnNYre6aeRVTdA82w8ppnaE1PmE1Xqiq8CmHkhA901eSPdNRgdk3sj4UI/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sx7JsT9NovJD6Qdj3RzCIzzjTOYTg4oIyogidhUwsgqQnDotVTaVWE0UYtRQTlij9M07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Nc7sFq4R805mJvNMjHsVhu4OCePNT5iaa7qvOAKtGf2lMHUmDw24cntdORb+UWc2OZD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nNslKGC7jKS6NMMP0QJqZrElYmDXGxWGehEMKX2rBI5Qaeiwj0km91U1T+6d6rzQg/ug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Hwo/oDF/ZmxfLM7smIQP05qH1CkJDj42sCqwKA2nZNRJtmKmhXK4dU4IdRJDttQG4Tq2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3ctMEhNnUG6xf1SMCiF1w6qTl+0ygOdjGUJusibMapmGM3s5ML3Ud+FLljSTm8iQscdA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QfqMAT8pKxh0gw/qRmg4WIBTgsMzoAAmHk6DO8kw8QawasI9ZQ7pycOifP0i5FNmvKAR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ssX9mbF8sx7JsD9DO1H0YztsgjLxoRmprugpwESY0VclV1MJKqkpKl1MqcLK6ETDs5eZ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FxMJzcPmUxg+YygE5pE9JhRDLsU/scDkxZ7umnTOr8q/0DIWmzkW8OC0X2NJog3VN0qY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sFottEj7mIEUbpaKxO4esXvNV4tKc6R5lYnrDFnYGaxJ0m2qMJnksFw5SRV92aMuBBg5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oT+6DeyH7V5J8zWUGoftTgh3g7mhAZBm8/qfFcVxXGN1dXV1dXV1dXz2haLg3WDROcLZ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i5gJmFuozuFUZBA/0sQpZZ5XUp47vCcZI7QIqeQlU9MvYxaYP9VPsYVpka14B0mm6Jpy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QmPHAgrFH6igsEt6j8JmgdB44817TOVsntDD9000Nu1YT/ubKHlDsqy0gt1iro6Sv+Fr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S4ZME9ZI6Io26a53z4aY77sNpWFPiZJxHKSB5thit5iatf8AITx1MMIm0lhEXa5N7JzZ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MQDosYDlSD0+feDOaYU1GdyIBYaIgE7tkOxKH1GysrK2W0eOa6urq6urq6AmuEKkqkZZc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S4KyLuam7IIH+lq8dk4pwKHiQqoIwpAoRCMK3jWE13RUyphXQjVO5QMT6xYUFPmF7OHW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osF4+ZskR0jgGXzLVd3WIXAlujeDkV7Of1yWgvaGHiw5MVh+Zidr6xM17O7iDKDYOUwV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TuTwpATJXsuJwqF7M7oW/lYZ5OCa1vyrBPcQlzaQhw+ULF/dBnonyuCCmeaxGzlOSIF5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lKDh0WJ1bCSbO803uqBOHVeaYYOkgjE7IoeGCP1O6MhLJRVyv/bmxswQgf6VE7J5nZAD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xUuJhNdoDZSlAiVEVURtZBSRRjIdf8x7IFYZ8kx3Fj5r3utey9mxOM0EYYL+TgpcEWHd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m1FNdyM1pcXSIUnJ7PtcRHC6zCc7gBqol+80g+BKD+JCZKzHJv6MU/kQwzxOumu/VDC7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g4cnL2hovo0Q7pw+5qk3n+ERyTVJtrJ46ryXecHBt1XnCixO6cvNBOpEoIwMDsx4EoI7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P/bmxaTV8oif6VKGyKlx8UySCnERdCmwmpw6qYClCi1uKElasJuVovwxacx5xkggeRWK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xG20k1OhNB/MTQ0qzXtLP1rDPIkR9mdOWotYawXtA/VOOC7k8JrMOg4le0BwM5IIobQR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0W3l7QORa6GGeLmgT7LEdKUpGDDycEeQqVhH9MMXyKcOJaneSZ5hGVbLEHVMPVABYo6p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F0azgE5FOTYhHugigj/RI9+0nD4gIaWA4BHUIX/hBLCkEzDwMUP0jU8l8di+Lhr4uGj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F7TXgsXGmJN4K6MLq6umjSujWB60gGtpRAOcTNXhid4z2GrhuPkvguXw/wArcHqpe7/K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xWL4zfRaha9SxGlp67ceAP0p0kNldTRzaLbrfWi+hhIeBA55u6CohCsJqa7ITVFWHRdV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EZqbQgqRmbEB0BAp4HJPHNqbp3qFjaHCogDzEfZz+laPJE/c0FYvRwKEGSE3NcWI8xcL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pjxdwEk9jryUuVIDaCLWu+UkLGwxLWaVjN54J/ENaujNoWI2VdCLdHiJlYL+qCeObVWs1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9VKsy2vdO6oLonId15rEHVS5hPrzgyfJCXJeSd2TYO7oI7YfTOELKysrLdW6VZWKsV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stzHeK3j6rePqt4q7lUlX2QhpNvJAujid8oDGlx6KftDtAfaF8OfdfBZ6L4LFqsaPLZ6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md/pKLXiThw/pNzs74Garw2XNWhVs1KAjOLUUNjRVyUjXgiiUEK0UjA0VlgcpOyOCI6J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w57wMGGMvtcQgF7K/oQsZvNkfaGng7SRc1ezP7tiVgPdwYrSJWO39Zh5wG1xW8nT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qtDpy8kBKsipQwZfMJLS/UgmoF1arGHUwHM3TT+mAPCU02XKJ6odVIQE1hlBHsggnIQP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hU03qsQ/b4q6urlXVyrlXKuVcq5V1dXV1fJwVgrBWC3QpbRvdXV1dby3k8wk0Enopvlh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pYbA0dPBTFMUWKkaEfXD4PWMlxWjJy0eeS8JEyU8M0UxB42Gq31Wu4I1Tm44lLdIRZig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5rVutHE9dkZ5K5qwCMZNjVUVVMQusB3LEQj5QPRyxGs+aqIcNWSxm8nldjHHZ1DkTyssN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EFi4U9/DQLKcwg77Hg5NB1QHEIaO8E/9QBg6A2Rjijm1NLr8ViSsMSaxG8nFYjDYgKQH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DJXnJY1bQwz1U3X4KYsZFFMJq4y9Fhu7iGHyksIiDSeSaeib3Ugj3Xmmd5Id4S6pvOSK8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x4R3VqcsHsvaf2obZ3bxLWOnIprdJ9Si0OfopuDhuOi6V1TFevjOXxneiJ96fREjFspD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E95OSrlkqGalsP4bDLmVPHfPo1SwsMN8LML3+EK/MPAD6vPPyz0K1oTC0bBTw6OCPNPd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lGTRMqeIZdFRuXQxR5rQGLh4mEOaJf7NL9hRmDNaLrQKAiTGeSymqrqhpXV6IZbqlICB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Fe7ZIawNVoYokY4ZEHdVgv5tkgMSk1jcjIp46RI+5iDWCbivaBKrRNMdyKxO6CweswtM1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anH2jD6zTW6VQZrBfzbKHltx1aQpudWf4T9Gzmgp5+6TlS5aQnATlwWJ1rDEAuCsVs66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sJzRLVTu6aeMpBBw+6DZ2BqmdDDDnwCwyh3UgO6f3Tl1Bi/ugvJFNRgfH+SesF3kvaB+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WaAm6aH8Jk580T7ptDzTfeNDXaIkt3C9V8LD9VP3WH6p08HD9VigYWHQ1qiWYTP7kS3D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YfRHLMLgic0wJN5lTcPeO6qQt4KmfTZ8N34+tgqmxcpZK7ORXNkJhaSxGs4oAL3/ALRT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VZNU3OJUmETCop8MxxG4r8Ofov8Aw/tbcQ/Y5aWJg6LpXbYwqqwlCmQjlkkpI9ITyyyC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+2oiDyMGnosB32vktESmFhu5sRHMRwetEXFYzWcWkQaebQU5YT+TgjITYLp8q6TV2i9v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LAdxDpQbA7IRwT+qSNZaP5WA6c5tksB3PDCwj1Qm7hXumnm2GKOgKk410Zp45GDCbaM1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9QE6kpSg6dgU7vOA6FNP6oUR7J3ZYnOL4NRVOfhB1R2rU9YXdYnXDKGw0m5vJDxGH3Q7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H+ULqXKGIsb9S0G3NzDEBR8so0qhUb+FSisiIBmG2bkH+0SceAUm+Doq5yx4m0osd5Hn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x3p9Rmp+CnhmSk9DDwsMgfcUXN9TxXvMapVZnDHBSw5BSG8F7vD3j+ENG/Hqhh4VXmi1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hJT96zEb14oAskTXoteQKq8Ik1agfdUvNvBOc3F02ut0RToGSHTJKBkL5qcYgIoKojJS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IDI9sQgeqf0M03W4L2Z/EO0UE4dUVhO+1wKlwhjM5PKwT0kjDBxHfO0LVssZnJ5jgdTJ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1onbNdyIK0WyHGa9nxDzWAeRc1NPIzQJO8bcgsFw6iHdqm43v0WKP1QwtLd4oSFWuTP2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9MMQHosWnCcHd07vNBNlZN7LyTwBwgOyPZOTSijSBQ8Dh+YRgdm1P7Id1PpsZhTbfMPE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uw/ygW3XGfFdgsWXJavNThiI9gieqOS67GBQZhj/ALIjCq7i5UhZWVlbwExkpkkN4bqk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yXwnLc0e6/iPJ7KmHPutVsgrLWY0r4YX8PVKM2+i3FvMW6D2K12EZbK30G5VCq+FY3Ec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Hyi60WboTiViY54p2J87qrTxnTotIyDV/D0dEXBQDvZhXi1GWAQApNwcQH8LVwKzuSme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jo6IPVNYG8J0ynJXZa0DlAVLozK0ZwaqKqtHDf8A6UIvWK3m1NdM0EgnF41mOBU0UUUz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c7rG66yP6XR9nxHVLWlqkDRYv6gHRw3cnBNbh3dxXtDSPlMQUNqVhaN3gIud8r0f04v+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0Xww/Ra3E/hO6yh/qWKGjjNN7lO8iiO8Hdk7qPxByxJ8oDomoIgWlBqb2TpxMCEEZ+AA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dXV1dXVwrq6urq/gsNzt0FD+KLp38VujzWG7CdpABD+OJr4gXxAnyxLo14reVXp7Wv1i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IE2Tu8W4eGKle7w7/M7miEA4ShaF9lSFc1MnVVj7/BGt8wzUWrhnzU8fE8mr4el+5arG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qtJgkeik6c+SsIXjxVYcdldVOacLq+zp4QNFcN28FojgnDmizDq5xWivdscWYbOS9252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5BNNZy4rGcXSHBNDcWWiZmSOg0tnYlEPLRKiOG0FxTtHCAI5lAMY4O5lF/tWvLdA+ZaT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FyarIRCKkjkITecBlJAiOcL0Q5ZXSuCDEhOCA50RwgKgr2hkq6KCYekcGfCioDoi5WE/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L8IGRGJXsi2suCwXc2SyMxT8wCLHCTpJzeRgIHZCOCeMl7S1zSJCa9oHQO/MGP8AsZ6p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UiePBNIsRDEb1WK0C7V5ruETwJmnDqm+iqZJw6o9k4cxDsUO6CqZCyd3gyBQR5yQgEa/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xUr4rt4wmpOCtMKwlCmyoq7SqpaPvMAd2rc0R1WvijyVS9ypheqo1vptaqbSqqYVXKUd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aQU1TLI5OuWU4XCvlp4ScaReQNZObi0eETzWm+vBV3ihhMw9Lqj750yUcRzZ+8TvfMDW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AWpgtwxKjimEvfinjoFchL1R920aRuEPfH/SmjD0cNnXgtH2cHGc25dZqn7SQAbNEHFS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M9FPJOPKF1Moql1WF8j2C3CHKHZy9pD+4ThhyqsRvJxTY4jftepGy9mxOpCLfuaRH2kH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ywH8nyyezud8o/wptoSscfqh5wGyEf2vWI2R12+qe3nhkQDW8Cbp/wCpiMNKfCiwnDsg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8LD9EeSxO6Z3WsVid0IFGfeIJT0UO8HTQVv6hGNiD+K63QQrkotWiqqrV21leuaioFrO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fZiExkOw98zdO9sZc0Rlbo3RM7RpsKbDp4HRClBrR5qZi72p2kxrbLTLZOBknYUyCtDe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dhNm5aIMnlNnKYqquEuS/iFs+qAfpO6BA4AkZfDC18LE0xyQ9wRqmpcnMY12I/8Awi/2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R9lwy7lIKftEhxARqplNRgUISgTnCmtZUgSF0hoh2tEzVUJcVXMwj7YCDutVh/rYtNrl7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McZnMTTi63BH9BBWGeqeORKCa37mkLR5cU8/aQ7I/DPB5TebE4/c0GDoDZGOM08wUJct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liMbvadF3m1EQwnOtoph4goLuEJiZWMO6Yeq6AaKcgq86J3VNVVid0dLd4oy5Q50TkUU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CjPT6HICq+C5Sdgvmtdhb3Xwnr4T18Jyn7p6+G5aTsNwbz2Wm8fw2VMLLkquV1dUVVWF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KtDClF/Ee5yoIUoqbaZU8stgWOsU7DPC2wmgeGSoqup/Ck3cCmdjRSXQ7AbWcZwmtEcE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MAuk26ZM6xPqi7jJVX6+AWkaPX8Q6wRa+xsiRN2l+EcTH13GUl/DYfePFS42RkNW0/uK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DgSbgNq4jiU32f2SQxXI/wDE4rn8TVe59kaJDita6/SMwkjAoCIhfNeikIGV04vM3uy9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GnmF7LiNvuoaJJ5zU/uanjpFn6gQg1lCV7Sx32mqBTjwdWHs7v1INnYr2ho4sKEfaWdi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O4ciMnnsjF45tTGj5U8j7w5Yo5OKxewKOldpqsQfqhhaVhdOHKsGLqn9f/iAAsKJv7YT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gZp8HU5wEuSE+Ig5NVB4AZvLbHYaIzHwxzs/cID9qwh+lMnyVFdOmn8wViT5QfnAFymY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WjVSTmAzaqEhauIVwK1sI+Svo91quGy/htLp8kH45IA+UKjPXJTJU7Mzoumznl963eZ/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VXDyVNNy93hs0AeKlCls9FIoGSNJcVI+EllmnP4ui9ixMQ3K0g3+EzigXGQQ0WnQtZNx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GM1wXvC0T5otYAcPmsSYmzDqp4bjp4xueAWI8iTWUCxPaP8AmYk6oH/mO/yvf4pniOrN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i0RZSEREwtAIxpwhXJIwpxgSpoowaJcYCeZ3SqCMGnkUCLtfNaeiND8r2bGFnTEDDBd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mOKI5GSwTzYig7kZo4l/tWieNE5h+UkRl9zCnvN/lWC4mZDoCBzUzt60Q5kpzh8zAU4/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O2ksTrWDgbByxQLGcoNPVVTXcwE4LDlah81hnuIN4ktksNyKmeS7hBHSF4CqYYeSCl9E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VM5B+05J+Kw/3CDeywv2pnOQUlS6PknO/VJYs+IpD3mFj6Tz8uf37xqst32FHLeW8t4q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q8reV0TUlVaFwC3wrhawmeq5RsFurVJVpwur7CkJFaqOkpHaziWlOw+VthpVM6UR0RKf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bpWoxoVXU6K5n3RBJoviOWriFVkVKYCM6qrApOaVvqrwjTSns57ScdHIH9VNp6oYfsfs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8ZI64n1Kl7OzSPNTdOXVa1XoYGE6vFHTIOKeAX8L4rzXosBzKhgqngDVdNN9n4A0KaMX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0K5NQlbJbIIdU5CFIS4RtA81WNcogdHtC+QjmEIu6VWMOk1g0ro1THizXhAowB5JvI1U1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eTi2PswwuLJkqbt5e0N/VOOA7mdFSEw0CaxPeXFYnaGGGf1BPLpTsOiwngSm2SwHc8ML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oTTzbDFb2TwN2yIhM8lhu/SnpsuF02f3IJmjvWWHPtBp6Jh6Id1Xund1W002XhzlCGzP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cmCUBynkl4M52jqF8bEVcfEKwyXl828Uwe/4clXG/Cpij0RPvxQ/ap+9bvfaqvbicZAK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TR0bUVVLI1rRUpmE35b91LZ1hNSNkZWRKqrQMqgwkDVVVCuqC6qc1dby0TGmeq6KQy6W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AgDlspyyXhwXCFKKRKlkvllGu0muyoqlSHFBjnmS93huDpc1/DdgsC/8R7Y/s0Kz3nmV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b3Un4lOikxleamamNFIhdVqiSm6uYwJgUIFNU1aFlKPOFFXIE0QKou5U5K2V4/UYVTh0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FY2G2tJwB5iOC75tBNMzpcU/9TQVij7XB0Cmk/I4tW7IhE/cwGLHjg4FNGHd/FYzDylP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RWA4XBkVgnkXNTDyKEpyGqFhHuEE8c2qTRQDRWIOpgxx5LC9FPm0FaI5ma9CgqX0kZkG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QB0r1ToV2VdqY+fgpmykF1RJy4HiDPlnZ3EPNYP7SsIj7QgSFZO/cE/hrlN7JrnAr3Ta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B9pcKCje/gCVNNhSE017DJrqFAHjmlASuExw2M8lFKcZeBxGcZeBCGxvCmx6bbSctHC1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jRcFyyzyTyCcKQlCaEJLoqKUZowOTyVUBwXSE42UjxzO7CBg39yxcP5Q6cljYb6tIkF2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YNUL2fE5tksZvNkcVp+R+knFpE+K9mfzBbkwsTm0LQcJOInJObyJEBtBHA0t2VVQazTN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lajkw8nIJnWiGiN2nmsTvBk+CEuDlhH9KcwUmU/tB6xAHTkgvNV5w6qezptjkO2kYTNl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7nxIzN7iBBWB+0rCH6QrI6oRnaaxR+sqptZY7PeHRDzRNeLSE8rGMuTJMwm2YNpMrfC3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qvJUymfksI9Uc5QPLZ0shGR8AMmIzkfAHv4SW1muilaFVZU8A0bQDnAzzUgY0KneDRA9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CCscrHc6ZHd5p+hfEatB4n1WMzk8rsY47Os4YWI35Xpg50UuVEFj4bTLTYgWUACw3cQ/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5S0rHmscfqnA99oI4feSxw2dqLHHQH8wY0cQCfJPJvMGGGf1KTbNMz3VbyEOzliy7rD6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dxA9k5ovKBUp7TV+igcSjnYOsT4xncIVTlgftKwnfpC1bq9lX7k/96BddYxP3lO0t46M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7waNnidlo4gZLRRGFhN0eZCdo0k/knl3KSAjKACwsPzTO6dsHDZ18MYNf9w8A7uPoOiI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L3UsjeeSaoqqkKZKxM1SBkqJqojO2Zp5OgIT5hey4htKRQuOXVYnUByeIvZ9zUXG6xQ3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VBYR5zahiT3ju8lj82jSyPYeD00fYiR8zRB0BsvOLpcHJzdMmbU9vNhEO82rE/bCfIp2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oPb1WI0cWo9HLuE4B2lIpwgKcL7e0D9DHTJdXV1dATV1dXV1dbwW8F8QL4jV8QLeC3hA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OEEXHC/KYdHR0Qg0Yp0QvjFVxSqYqpifhVxfwiStDEfNvLLhM+Z2sYE8qbNyxSAC6kpo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iJvIoiCT0mh3zEcmpka5yOuyr4QZGv8AtPgHdxs5+F6+IOwCrGeTVtlpCQVYzTiEEKwB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BQksM+SwifldIpoPBYWJ9zZLyjgnrJBoo3isZk6FpkF2Wl9zQUVgu5PCOg2bG3WK37mn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7jMrBcORG2McUeaBLr8Fo/qIg88Qf8rR6SizR4tWE4oJ46LRHKSxR2TSjoOJoPVPhLZh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Z1j12fmE5xmDOVFpte+Y6rWtplF3NN7xrHFTO6Oxf32FPDSyYg6eA7obGbvRVhRVKpCu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OBVYympZ6LmFRSVF55DOsDzhXJIpqMNLkVjDlVNdPWdXSWA4mZa6RQRg13IzU1LEaK8l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f+mScpphprgFTbULEbycRGX3NKe5xGkd3osI3k6AgdrLm1AzArJOP6gU8dU/pJy85pw6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k5BeSAHBYo6FAoSBnxROyopQHeFpIKyH9NYmNwaJCHQbQDm4J4eHbyLWB0+ya4EOlPVm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FNHoFLTb6I3lw1bqT8L+HzMCVjn9Swx1RyyiU/v44ZXs5HbUUtlQQqqZZkKYmNhPxNIy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uSvCkJclVOmitLJXK7o6BTx0T2/c1CTpBlB1WIXt0XAgoZMF/NoUprGHOqH6XxwMU1IZ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s44LuslXcA/KdpXFYnbYfojKVF/pRPORXdqdaqxO8JDnJYwnPlAKQPGaJ2xRidK6C6ZL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OsYee0braMjNNDXmS0vfT6FSZht0pby/iO7BMJ68Fuj0VoTAUxZYh5uKwzsTJP7+PGR/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FUq2WUaJvgK+DlkrtJQltXKqLlJAKRWqaK6BGU9RODlJM7yWJgy0jpTC9oYN4NqIMPSL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jubF7Q3oHIQGFZjX6x6J328Ag772RYeRQazjc8ljNNpeBYeRRDZUrVYLncRJYZ/QFh9a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mIOAT2h06S2wCdoiFOS8kUUFecKxKvtMR/FpEfTwWK62gJ/lDOa2QM+BKvyWlpU0w1ET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q6upRvnvC6unlr2jR5qfvcNT94xFpuDLL/CYSOa08WT38uEeK1XT7rWbLbCqZzrlf0aY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XZSz0VfA4T+dNtoqXDY1zDkpqcBsmjx010R5ZPLJNWjSFApFCNIXg4ooc1JV4ZABRSyY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5YmnKRE5ojDlMrEaeDpJvSOK3k6ae/E3uHRezunPgnN+5pCEPamAaRoQFoOOlSZ6L2Z3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0LQdXmU5vIkQG3GiJkphd9ywvMJp5FBoDdVYZ6SgUNG8q7VqCtAVkmmB7IKkKBHbN7L2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cbEr28fpP+cs4v7LD/a5H9jVjn7cZpT/ANxi7tHgrD0Vm+is30W630W630VgrBWCtCck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HG0uYUwnd1jfuOQY3tDdXg0rUEuyrC6vG0j0XMbVkJQksY9IYrkJ5AhFxdYbOuwp4Gf2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/DHxUsxjWNVMRnEQqFKAiaqZRXSBU+KCspoaW8rR/wBQgCqGSPVezfqCGIDULHHMzRji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wqSqSVp4gkWOWGeqc3kUE5p+ZiLwCGE0dzQJu14OTDJ+WiBI31jfunthHD4uIkn6bZSK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7od9rpSpBqYV5qtk7uq2mhLJ0RV5bcLG6s8HiP8AtICwFilho7YO7LB7vCP/AKQ/yv8A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cXTrPbs65ui6ZC0HRa2pKkTilfw34g7p0sRrpqteydNhWNNs9Yrc/K3V/wARij+Ey3Va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0Ag3HGn+pq/huz6Tb7RhKoUZo6wRKGFhjSJUvdJ4fq1TZESUgVQoSKEiuK3SqNWs6nRS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1EMmK3pte/g27Oan9BJEeuQ5hB07owGUBSEOqnDeUiJhaOG0l3LJiD9MaJh8lgvG811E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rvuanDpALD6zCLivaGjeDd0ppT+tYYExMEyTGiUm2Cxu08mIDwctOVN2anzbOBgNqJcE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kYEbUz4J85Uh5pveF05eaqJVie6FUVae3G2kMofwXtTeZmhk0W+aPIKsX9v+qwv/AFnh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+ViNbZ4kcoK3dqMhhZS0VurcVQVrbj6FaQYtwjyhSh5IJj2XcKwbhik7nkE32b2amEyn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zCuu1U3uRVMhCOzZ3y2jZW+jSMTHEYeDtpQKvgg1X2Vc58IIynllAO4wrCcKwtEImVV1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RnkIKCMJ8isUcnAr3kho8uK9mxhxpAwwHcnhaZNk8UJIUuSwnc2IpjjwcE+Xzm5RawU0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MZ8rarDeO0PLaGJmjpOO1k26PvN6B7I1+WBVEECTVeSKdMzhROjRDKfDUzBOyBrblFov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/wD4/wDqhP8A/wAo/wCEBzY5v5yhDuYOxWiThLz8BVVE5Lg0K5ye9lpBB3vDIr4jlUz7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5hTmJrXw8J/+lOkw4OkK6C0Rh6c/mcp6HqtRoGSh0Xc0G+0t0m/cv4bvJUVYaXHZt7/T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612VTPstVwhcLeHqrja0iTG4V4WK3VuqwW6FUZij9GtBymQhXJWFShWNoWVFeEiq1yP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BzamDRLjKsgg9lmuBCCKKnyTdCxF0NEloH5WOzk4rCP2ktRgMXG3A2gHEptdYrFbycYj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YWiTQYCB2R29BNE8kPNHSlNHuguM5IopwAQQmKoQMryiYBVQllv4zzRyaXzFe7b5nLifq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CpcATA4h7DJpOIEnqfvW+q93hGbOJ8DOHXJiT5L3bwZcJKdfRXRHMJqe084yOfRcptPm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JhmIGaI67SRy0+izRRKMkChIEoyATdaiq4pp4FqlGpCo4KrgrqTB6rWdTkpRvGjipYnq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yWoC5SbILWeVUk7SjirrWVDmoq28TVWVV0ymDRxmrwrAKt0MtY3znqIFEdEB5LE05jWk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EI4JA+VNfSTrNTpiWkJp4+1wMcDDbeonyRnVoMprE61jhO/UnOdI0oCnAcK+FrnkVSgW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1UyRUaSeOqb3Q1Z1TkVKVJShaaBhucL5KIQ1uf0WZUhfMFit5kGGiEGN8bidk08SJwqm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XesJZpOU22Woe7SpT0H8jBx67Ix6eDnnmYgq6vm6KUimtlVGlEBwKDSU4TK4oSbFzDzQ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xHGHILWOkVqjKOlNhR0oUWi/yMauVipl4WrMqmqOiqZ+DpDRwxRTc8BbwOTSZtxsawGZ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RvtWecJwPRyxQZSGtIrE1psd8vJEcimmI46JIXEy/CwcTmJLGbzZHFE90rQcCDeSY7m2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qsQB1wdXlA7QbOQqU7EdSXCDVdYo5zTT1Uy4V4ckYao46SMByR6IhvG6rAV1aowCMCqG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xU8h8HbNiDomdsrXdIg7LTwfRVutGc29dlVGSGWecqquFUqhQrRXorGS3Ct1WqjQLhJX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AEmSM7hNEk/kmc8pRgOixCmprginBAQmtIwwndU5h7tXBVOetjtLu9VUnxDipuut1SbR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v/DYvvW8uMNYqgWk0U4qY8HXJQIZmt5ldV2VVSHTZ3zjoYTgeqaW/O2S0auw+ZWM39RX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b911huYN1yHWkcSYnZyxHUJf+FgnkYlYWhxATpGbbVRHIwHhnulUFYgdKcoMPVXlEO0j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yqoLonqVozcU6AVY7sh9FOcIqZsFLbXV1XMEOWeXOiZ+1DDeBKLkDyMQu2y95hjXF+q7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LguC4LguCpJSoriiuEKhSmpOKlNXKuVcq5Q1ipFxTqmcBTujSioKLSlROlZS6oOQKksS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aByygeqClmAh2ds+2yp4qSIVFaqli4IUnMbPqFpYL3YbuhX8Ue8/U2EhAsdkplGxEZqc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FNGH+FLZkbB0BBhWBifaU33gk11k4izgCniLhzaicTdHBP19I3TT1Tx1QUvubJYbdGTW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GSuKJo0tIkTPRYg6oeE5BNlxhidpqprKMyaJhT+6aXT0qJhgJmQkmSrFykbIygdWaOQz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5+gDom5weqc37TJEuvwRh5rE6VjPkj12Zcyx4Qk5GIzSXREG0AjEZHQKKKkiMk0eqlCW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AEqtk/pXadNjPh4pjU5FDDYFo4jQV/BPkVovBlyKlY9VpN1XLReJK6mNgdjWBUuULKZp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zmqwplouUJKVtg+Bg0ysUejlYLCxOYkpc44feS93hbxWO3Ek6l0FPnIwwz1Wk5x94TQL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IoYl9OgHFV5II7QZ20rOc0w9Yd2oTNSE8dYAutJYcketVrNmbDogRbSg3T3eKEoVsvKB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xCtXNX6PNHwl4TUxsRPdf/lVCkSqbqcPNPbzEXBNHGB2RKMipHZT8PJSztR8F0Cxh+na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eGw0+aEiZ9EcXEGu7mvf4G4yi0nioWsEC0nR4Fe7xjTmpHyK0MS8OhzzjTJIbdxRhL85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HlsMRvRAowcsVvSaY0nVNSsMts0yQToMPIzWmKKTmuAPMJ7eRKwnfpgDyTizdaJklV4i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kBqspNMd4HVTtbSdJYnacGzFSBVT5FBMQLqkn8J8GTsho8Cmn9KOkJontDzTtWXGAnZN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BQjem1b9B8vEBDPouU3Pd2UyFSDSniHVFU2UgpDjxTmhdfoIU8k4S2tVWE4GaOkjLimt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2vVa3hAqq38Nt0WfhYmAdw2RwsI6PEotxnHRPNVq0qm6ago4buFlpt3gi8cLiHMKxVaK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CJpnMBKE4DY1gCVwzu7RcEWhS5iSccRulwFbLEDnaRFUMmE88gpUWL3mmdHSjhtZM6Y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sQdUIdwgBwrRNdOZntjFy0QEW9CIaw5jssTtBh6qt5qfSA7p2iEzzTuKd2gU7T4iaCCE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JREa3R2g8QNgF5eH7od9i5v2uiIGJRgM+sU8YYOkeJTQmO5rqu2wPhDlkpZOqM+EOquq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lCyFFaEuEJiAWjwYNrPbSX6fBhBrbpjOPFE4hdJ699wAXvGcU105MN6r/h2m1yixB+gZ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nMsqmF1NK0OCmyZaNnLJOBhSNoHmgE0CFIzz0UzABXzleSC7qi7FPZpaIneSxmPGrKQd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yY1uLlSxasQcjOIxBLSALR0QbMXnNO6oQmjLjtzF/ZDV1uK/1qScXCejzRA5RPNyY7nB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cp+ak+IMxUWjVTg5UvNa3PKUZeaP0IIobALy2t9gF1BlsnHkve4k9JylMz7qhmmz5wdk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1RQVOCkjPbV2E40h0VLKiElMArSDVOSsFKkbq6kfAiEzwT38ztW9vAdNnNHM53FNnwqn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7XFs6FBrzOikwSbyUppkhot4uXu8LWcF/wCIrhm2iE7REpJ+mwjSWO9zTUyXs7HNkxjJ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5/GwXRaQ3dqUIy6ZKwaOJMa2VIGSqgOGSuQCVVTYyg2BUxXSFl7rFGi7knjk4psXjkUX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5kE2osRvNsdHEJ93pVknFjCzkAmHp4YdVUVR8ind07SExQyXdEQaW1LmyTDBy0ekk8IL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FFFBdYFHRM4mOt9JsrKyqPwt38K3/tW5P/SqM/Ct+Fb8K34W4twqjCqN2gciVPigeOwe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Ydwpwd2h2QjrGvJchyhWgVLKtjRSPCFlMKaspSUpKysrIO0FuqysFYKslwV1dXV1dXVy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uZWi7m6mc52eab4CW2lAtlROCxHcqL3gOvbR5qjSWTnrKeJoyRdpTCOidXmhg4btZOfi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IfAAnxTmYhm4LGbhtsmmd2XWHhi7yGr2fCw+DapzXmo4Io4buCrmqqQaIjpE5mDlXZc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sS5u9aIdBvZYDj2RAIJWKOs06OI3otHCbpFTe0gh3FBGDlQoT4eDEWd1reSB5tQPMBV4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OsMMt3rBa3CB7IAWWIOhQUybiacgt2s7ooo9oCiEDIRMaCZ/oOXJTEJOQznumy5rW4oQ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RmtYqWENEc1M6TivhnzWu4NWvpOVNIKWm5EbMfT6IxZhD5anOc7PNN8eU5ycvaXG007H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eCa/h0nwWhhjRQxMM/xExhtOqZhNpP8ACOKDOaGKwd0/SMm4jbJgnPRpMcF7KDUAq9mJ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CI0jVURTEUIDITGq6ARnsZhWhIiYUlMq+d8+SCCKEuKaV2csMOswaskDzaiIjkU7RppJ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fY18CCq2WGfJYZ6Jqk1oEhJHrKFLgrEDuEApNFk4IIGY7IwIaKXKOSnmhCtpZQry6of0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WlsCV+QgXRktHopFBPPWFav4NWuxjgh732fR6zU2sbLsqZmnnsx9QCJRcbBOxDxOc52j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yFS2Uk9E817gC5mVidk5obda1Ch1R95JD3Y0geK/UbLQ9rwpkmhCA4IjF1sF/EJ0xp4Z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NIWPNabqPDtKR5LAxfleJLAxBMToStKGibjLaBhLlkEbQshODyecBtaFddiQpIIiBksU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NOywjyohFp6qbxNHVa3tCewl4ARbyQlwKb0JTT1QAA1R6pp6QengvBpAIhqBMASalDtB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jMygEK63LKFzVpf0G5T4oYjZ9lJ2aSf1CY7pENFea0U5xvCkHM9mEpfMtJxmTxicMnWZ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Zj6eJxGGLv8A8bYBTjdUBXBVet9XmhpGqMlI5ZCDck9m6VyqoF1jRe7w3TnEMxGaUrFO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BspsmHXX8WTpWKc4DTnTRRczXYa6ElL2fXZObmLQJm025hSxaysZIsl/Gw6t6puO2Yxs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8WogBGfFDIUEYOKGWmTqjpLvVDPJERpCseivsDPiZhO6QcE/qEQeIkj/ABAzR6XU3t0S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LEkndxBo0RfSnzTDA9lvVlMoiFE2aKmZzomw1jSSErIKieta0ZaE+qObe0v6D6KiIeqO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yq0MC1nTQ92JLQaZniUXYlBzWo1z1/CY1iI96ZGAi1/y2KmM3ls6ALdC3YBriQSqPW8F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XyqslOim2SJ0B5FT0VbxpRKAUynP4WGxnkmZKgqVKyM8SqqYTlqoyEprWcq6Su5ajVSi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XWEmokjKHtuFpaWi7iCi7inOZfkpv9nfpc1vFp5OEkHYZ0XI00cYXHAp4EwWcAmYg+I2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zyX/ABXsci4rWkHTqmu65298ske6EDC0HUQAQ5ZLoJqrkplor7Bw4ioR6iB7Q/1I4bG6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VU8PROaLkJ/7YASGtKqn1h5Js56VZp/eATV5KonyQ7wBcJjkmxdAwMjITRgMlGy8FOew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Y3V1dXV4cVxy3W8t5CtFeoVbIfjLvKrl/wARhuGiq4noFRjnnqtcaLPtCtJOwWGrqT5K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7ZPdu3mf4U+GU9tme6nFuIOEKxkpFThIWV08oba8b+A9006zv8bGsx5L+GNKXJbqqqVK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Dop4j3OK3VxW6tVohRV2A0l/CcZK89nLMJbD3Tz2RkJKYxHsQm/DxTKyBaSwjgbI/Li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Dpt+6iGkQ/2U/hEN/ln1aRwRdhHeumjrmKCKCKAh3TV0gItHMwd0jIZrI5LICULbGR4F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6qUx4GTBNabjXbGLgLzVyXSRb3EDQVGjPknwahMVmj1gFfimdoGAIqZoaVwctYa0+mep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ZevHMD12E8hjILdW6t1bq3VI3yUQm2nFX0VXEE18QLfVCXdlSgVSVh/8PfRkqlgCoJlO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xiIy9oxEQfaSCtBztMN3TFvbI3Enq2cgW1BshkJPHZujP5U8cwhsJCD57KmSqltrQkuq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S9FMnyVtE82r+HjA9Cq4el2Kq2WegVdm7PVbuTS2tVRaGJvcIVYEGtJ93OyOlpFs6Hkp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SZwPFUq0GsxwWI0D+E/WBRKaEEclcnmgigu0JKioqpqqqcYlTKE0BkoiqKprCbro6vbZ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T0TT+kqdvAtGGN5PbektsYu7IFxM+K/1Iqw815SgEaTJQdEyTUZXRnEzINYBNyUbpEjw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euztkGJiN02ylJfy5/C/liv5Zfyq/lV7xrNASlLOVhN0Gz0RwW430W430Xw2+i3G+i0G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AdVR7PVYmiRZEF0zPgqMHqne80WubU9U7RtOkR0QqqlcfSB9medZu6jtz2jWykn4RoQc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tYwst0rdKt4eQgXvMmhfoFhsOi6Kcb0WlKv+Y2hUq20rnGUaVvA6OLfnGU5KbXmf4WhL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wC0STo8ByhpGJmhJGBKYrwMOKOUo8gjGqmj1UuSnA5COcOq0r7N3SqaeaMAeq7O8Ex3R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5unNT805E8qwMC1gq4S8k0ugUQOS7FUuiHQKMjOIiUJGSH1u63gt5XVyrlXK4rirlXcr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xmL4zFL3oW/+FV/4X/ENcPdaYM1htwXaTBUwDju90dgCeCf2VkzEZvNTcVnG+1shNDqM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NMgt5TfKSkMRo7qbHAqo8PVdITxTIckJ0w+AjfYS8MVVdcoyzl4KR1gtUwkaO4TVf4eJ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rRCkqqkKRCHaM02ICKoq3CqiesaWU10TQpSRh0hTIVTZvbzCbFxWKOk0/vtK06J+iK3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9/ABO059JIFtpIHmBCZ7p3eDW4e84STZwMHiBmaowoJUlmKrZU+sWykoeDnJbhW4ZLcU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I+SvOGi/4T77dp65XdKoQkrrWeFqDSU7KpjN1AFosphf5hqYjh5rX0cQdV/EY9hWpiif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NTXkFZ61GOPdcuyrVERHjqICB2FEBsRsgp1PmqMCqz8rkFSAyFNCKCchAQsqQM4nsqoQ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VYUyXtCilOEpbN7ftKqpJwPJEcxJeWzaeq0QNZxmSndsj29VJgo0SXcQO31rJhFlh9kF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SdpDJiDogrzKdBtNW0TlOmJGf1gDKG+DCCvC+brkGf3GIddtuqkdoczmniiHcI1jKOk8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xXBfxWtxAtZxwz1U2Pa7sc1lQQm4qkKwlpTPIKQ1G/ThLKMwyHZDJSAiEVLlEnrkJiV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TWKU4OCPNdoSh1U1IKZ4QnzU9nijmYzTe69djPrKPvX1Ibqjqqcbpw6xeOiY1gkZz7ph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PApvQpqFKCiHaLwx+lAQKCFTNGDdalrooo5bz+lDbaWU+DCGQROYZw/Do4WQd83zBdFT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VxVoXVckpKsdFms/ktPEMzs9RxHZfE0h+pfxMEeSqXM7qbcRpHdb7fVfEb6r4rV8Zq+K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FajAFrvMun0mpVNkZ5ghlnsKZqQGQ9k3uihNFDvER1oSKagnnquqqnHgKRCsqoyMOqre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1U/PNq25rSo93VT5hP6VQRWEyYbzJU2Wsn+sR1ojLecbrTlKu2EQnaKd3BQQluhNMCtT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WOsTOaOQIfSyhsDmkMhO1GUwblGw5qkfNXV4jEZbiOaGJhGY/wAKlF1V1eHBVkpyoqGi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sR0lo4Woz8/0HUS5IqmxBRyjZyyGcK5RCaCcmhFAcESmyRQlCSEbR0ppohpLupLRPBUs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2C5Q5K+1aeMoAoBT6JrubMzh1U8TTOIUxzJ6Nk8cxEyqdKy1t4X6IHmIFYZ6pzjUiwVr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2hSfNecQA2w/KcIUTU7urVQgZtmfCW8YE5YfVO75zlnlDdldXV8xhdSXFcVxXvMHDe5t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1PEwy1WVozCkqKyquEDCQWlh24jmtQydxacllZTd6KtlJgVdjWHIKr5nopYLdHqVN7i4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2NVQo9/AUhSBO0PZd4+SlzKonFUvlqpwnyTigEzuqokKSlJVRU70VVzhVXptOwhJTTVL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RTmA0XmhUGRmgigny7r3k7n1TDEIFx1b90aSNUNqYldUR3EAGztVGcRJtkYCSCKCECGc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fFlYQ5le0jkvZj+orG/dnPbZE7UnIcoPAxIw8HFfrfK6QRB95h/pJUjivl3VSUJYXmtJ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y7hco6TTIoM9qp+tTY4OEZuoFqN8ytaMslIaxCritWppOX8NoYv4mI4/VD4II8thWOrQ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IrDiFIqkZqSqETwhJdhCcOkSBdVVECRWFb8ECuGyPUIRKxBy1lplwInui6ZoCTSER0i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p0JcwqWAlII9Dkw6ymLp2jYUiNs5VXnDRbxRnygFJlgZxC803sqRAnoz4oVnttXwY2pW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5OWKeZ8cMhysHKLifvKw9G2hFjnGQDQsP3bp1M8ki2a1mgSVG63ZH/4RoU5dc08J5av4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ha+kPJS0vwt78K59Fd3op63ovn9Fq4bytTB9StUMC+JLstfEcfP+jJQOeadVA+EGekaR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oSRXVTgYmdoSV6pxlxRgFOaIlNShoiSE10QkIaM6bPCd5RcOqd2Tm82okfKmO6oIwYeq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IMKDGsrObjzWJ2yAcqJzJzp+U8QG3qpo91IXVe0XAGTRrFCcSmwMG6W7xVNtXwfntsM9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3yy8U8D/APIsH9kcIS3gMpVZK45wNkY0XCNYUrG0Kof0jLZz05T4Lt4IKUawopxquuZz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mgBSgNEoVRgJInlRT4oFyb1MKclJSqrIzUz6QqYThx2QP2lEQMB3TmjmnesDFpNlINAC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TRxCZu+VqMrHI8dVrmrvwu48AFrJpHKBVU6FTISTYFHtAowE61st0DbdfB+e1CHdPdzU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AygbDEZi4ui7TmsM4T9IBscNr3jdqEPcv0mnwgnGaH0OX06mytVT67MwnmKnmllESqIi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LktJUh2T506qXBVoieZRmhy4IDhKD3dVdXg1XnJTF1yRr6Iz2mIOkWwPdOITg0SpWDT0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3VHo6BWHUBobMoOwhIEWTx1i8dFpPoLSQ9IHb6yEk3tCpCMG+8Mm8ZISnAwMKeBHL6dP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CA0QVaUTG4ie0REREQhL6INgdsYDw0xvTUzsuKc0lDZHPRE0zSkpwuua6KuQlAdUYeUA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F2CcU2Sa3minHyRJTecBSQhouR+ZCSkiZqcL7Vp6wmsIni1EtN/lThyKHSPYqbxqlMPk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SbWfNHqIjqibMahLnthGtlRBBbw5xGladU7RbLI6Gr4Hr/QMsp2c81RWSo1fCA5qeiqN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q3JIq9FYcVYZR0+kTyy6bceHpdV2RRn4KmxnHopxoim8ovKaOZhPmg1UTiSqUg8rzQQ6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VsmAd0EVf0hIBVNdu4dUDEFYfQyQLTwqsROi8eaAQ6OUucXSNitPgmHpFh6rRb5qljXb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gmwKdqgA9MjvBnl9Nny8LI+FoijsKbEInh9FllBCrth4cNMZ7CaOUbayIOSqnncgOsSg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PZaM0e+TDHnB6dJAcQmBUUjwg6fzK8ihpXVqFUXVGHw/zs9L5XVTYlYnSRQdL0QPMIiA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Cand0E4dE4irReXBMPI5NW7k708EZIwnOvJCBWk+zgPTwN81fG3V8gr4oeNrmrRUiaR3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P9IhT4I7Gg81Mk7amUZ+iEJwpApqKojAqSMXIuCbzKKKFVPpJFdSmtlLSKkndKKYTncS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+C0roysiSrqe9tKrEbyMCn9k9vNqJHBYbvLIzupkJwPIoLvBvWiDcMS59UemRjuirQ8kR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gk0lQTR8Bq5jL6ENrdXV/FHZ9ICBh0Q7QspK0HLyhVUKrByI2u6VWQVXIznRarRCyq0K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KocllZWVtkPosuGykAuy8oU2dMrc110jXhGsCu8SuhhNNmjykp84NCcQaISVAnFHqhyQ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RPBA0kgOqCkCqpwU1MI6ZktUTV9o/qJ5B3knN6onkZwMAUFo8E4cimHoimHkUX3eT+E/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p/fwNo6ydAKZdKskfADlmr/RVslthVNC3uNIB7jeyZoXU3W4tR6gpumjJWW6tySrxTTL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9kTn1WFVkFXE/C3yuJWqJZJZJnNQ7G0JLkqEqk1WcB9PKmDnOUIZxmkqqmYoaSKonHqm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uRQATGdUSgEGrqAm8ysNp5qSxT5J56JqkOJQATB5opx4lGcDWiEJbXDdzEoCE+qceaeG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REOkTdYib0MdN0tECfdH3YoRke3rNdqLy8JrWiEdKelPh4G9cwl/RG6VRpW6Vurd/Kt+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6XBOQU4Vj2hVNz/w2Od2CGnhuE7ITEgqkuWq0DPLNJFS2NtlNSJk3kPoz0NkQmtknbII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uikIUzV4qiHNV4BGSkeCeeqbNCVFOSqpcFPoiggOQgSOJmgOZQ0d5MErVVpJ7+VITyy4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TuEqoyN+CITYjpRHSnLgp8wnhBFYUryTXMNCnjrF45hNYPlTNKB8IfB7vn/RzdtLNIUz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pc88Ap+0FmA39RVdP2h3WgXu2BuFhfa1XjTbHwl4VCI4iE/oT58dnJAHhlOWiGxKGWm1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80zpAyNCY9U0cqqqxXTunpoHJYTUXcE97aiUkS6yJbqgq4UkO6vILWKopKu1f0qmdkYA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SWIOuR4QZOSYfJEcxHsUHfhO61i1aP3FBzrz8EIGB8HeWev9Dt8Vuyy8h1WviT7LcJ7q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z3V1RwycghLxwzOnaZiPoR2UwiTsJeAOwrGQRQhNAeaJQCceQki5ElO6KbrqaBRM0ZXK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2kHuHEolMHJNCm6a6Ktk5dETtnjmE3JidDNAyU+YThFw5hFV4OTYu6VRfccUw9ItPVO6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wQyWz2/oYpuU7JslZas1bYdYzs1UEzzVQqBUE1VqsrLdTXYY1TUVWliMbLupnJhu8slf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wK3VuFbjlVpH0ACYQz1hWFqxMRtq5ZbCuTsjOykE5Nb1g49YA8wiqQqjoiqEjVNn8oVV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3mYUFgrI8oT5o1QM9viN5OiU9vNqnyWG7yyMVbJ4PJAp0COYR0LASkEw9cgeeSMTsxkK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eGwKblKGSWUBaRspVC0hUIA0UkeyHvHSHNUcIUcjWujpCDJXcpDPSGESiTxMTA/prDit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qkyqgg+BKGwsrK1PHUUygBbZUtnGzKpk9/jW+UIvlKa/iYnoqAFUYEGtYJuUxCeWSpCU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Jo5lACNFNSKM+CcSIBEs4oNCYOArB8BKAAW8r7fFHOqqjAd5JzeqDuRgYNPVSRZekoA8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j1TulcmC51pJ0rFEeBPgL1z1+v3C3gt4LeC3lvLVtsbD0hdXV1fZTs5aJdqw1Zoe8CKH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ey6KTc2lhYTiEH4rZCcqprTwT6WrlrYot5JzRcVzcMgVFZWVBlPvKK+bROUIZNYIyqIX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jIKqn4MAXKniDSctInUbuhWJXw1q0KkbrS+ZsJQ1sk1NXQ5I6KY0Kad1opTosJvIx1YU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hZCq5I8kfVaXOqmgm6SpRXXRDhtmO4OCIQh5zT+qxABLKD0Q07rEbyKYYA8ijiN3uCxJ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jogStJP77U+EtXOFX6dP6RdXVst4XV1fJZWXCAmumfCOIBhhv5QcxmK0B06iiY/mEWni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J5FNxBY0KPg7LVmFXWC6rohLihlYOuebeK65bK3hq2zmFYUgUPB6bxrmy0cMdyg0XEZx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4Vh0U53QErIyTVVaQGSiqIXMJ8VVEuN1QTVaKSlKiaFVaQuEJ0kpyhotMjzXxNqx3IwE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cRARw1yWIOxR6GLHT1Q0HupsEgeCIjiBNDeCPb6DS2woZ/0SFxXFWKsVYqxVirFWKsdg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pUW8FV6DpkyzE41iL8ljYrXSwufMr3mC73jPyE4OE8Rtp8k/DnUjlNP9nfRwtBmKONDk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8NRc1cqjlOSm5uRmWqmhONthQ+DFkdkJHVzna+8xvIKVzyCo2S0hdCLYjF5mqbzhTKEV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NOPAlHkpwJRTU1vO8Kq1looQmLTVqLTbCfFX7rVFVVVqt3av6VQi0pjhcUV5hPHI5Jcn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qeI4Ib2Q0DXisTvFw6IT3p1TT44RMzLYWl9Nn4weMpWl1fY+7DtSc5I4ZP8ACcZIb3uz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wm70mbxWHiAmsnKyxAeU8xHntq56mFluqwyUstYXTiTWUa5DKFdtxXHZ1UxZVuqQtnmL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QhJo81TWfzUwJnkiXb5hPhwREe0CpJqnmEAihIo9EeSmpCiHM8I3pCnJdkSFNB5geifI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EalGq4q+1I5oZHdDNA0Kf6oxxW9ijzWE53AyUucXdHIOmJ8WruIjrRGe9wTSNsfB12F/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KlRCgVh6LhCQVXbCS5BUUuexP8Oa9k+7/wDotEMJdKvJYelhHDkE3kQnyHDJ3QTEe8G5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WaUeQCDmUIUpyfyMKr/w+IWLR9tZpNPz8lNjgW9IUtC0BSF89lyUs1Yc1ZVJVFoOrCWT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lA5qRnHTxKYf+VIareQQBIBU4TvBvaHWIbJYWCOJmc01RVQXYJvIwJ6oyUuCErrsipJo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DR9FIz0lcKUpKSpQhal+KspqbaKRmpTC4bbEH6ovksQfpQpRMdzCMZHi1dAnT+UgpqM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GLD1RL68gqC23rthkpsLf0TibQ56o5RlnyR753HkFx504L2R4uW//CY+es5qDbuB0vKS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oQQsVnI5Jmym0aoRgM1IVKplrsZqcJ8lSN/eM5FSnoP5FVVQi7B3Tdi1UQcgkrRnsOkL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CCnkvsrZOmxE6NCopcVpPq7mclVpcoThpFFxT8XhYZSgjFyaigg20ypBaKrHsIy5ldE3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dVaXBUKtVTVqKU0ZIaVkZWCG37tiUB5KXJYZHPJhnqtFvNY2Ho/JdBGEvuEl/DnQcE08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sNsUMgrJD+hDtHnmdoc4kjsjnqmh+6aFHEdij/h7qbaYbaNCGHN+nOlaAKSLZzpNAscQ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VCotYzPILRDSGcggHiU1ULdhKuWewns5c1LgVMZKINxf4jPyp4ZnDSbRyk6mQVyCiuc9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JNTU1bNeNFUQpnr+FdSmiFRqmXV7LQbiaTukAXjVNAFpOrCmTpDouiGCy7roS4QrkCKA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AwECjBk+FYEomVUNJtOaa1teylXuqQ1rwJC1jdOLDIKop3W5tsN3lkPQrEE5Jx6zyA9U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kmnpDDPVAs3uKefPJhzMhKqdotlthsxOBz0+ty8KA54BW+t9byurq+TjsxVTbAFcEVLY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8N0xyVVRTaiXGbjCkDIlnZfDOM7vJaLcNmF5IOxHFxhWE8h8JNDO2TtDEbSY4r+MNOXE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4IZLKqpCi6wqqFUVo0nCtVZcY9ImiMLq8L1jZWVlVXhdXVYUMdIUK1ptd0Wo5ru6bp0X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UtR8Pd4o0cRhoqhT0pKcpjopuvDREKW5qTaBSbrP5Jz3VeYzMJIDIUE6S0UZodIhVsuk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E8EXFGc/NNCEgqzgS46yPSE+EL7cHkYTh3TDzasVo+2AjhuP2qtOSx28nJsGnkV7zjOy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Zp3fxFchymcR9PnsZ/QdUKq1QpmA1NJ3VS90O6Lhi6A4T4qTdDEHMFaTm06QpGhhZUbm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pMUnU2FlyVDNVH0CgKsVur5QiSZwnOBMKQvCQFVMwpZUVVOcaQqVWEsvFTjWHPNwzVK6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SaVfWUj5Fe5xaYrfytV2i7mpOKkKn/CkEYElc1UzPIKTdQI810RgVRFCvBFSXRN6xain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pwlwkqKhTiEALJvJUKrOaIAWuqQ7w1jfwLx0TTFpWH0onATkURyKER0MkBchYn6gCj3i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M0Z3RHKLghcniUdqdn1yHx1432F1dXV1dXV1cx47atlZWVlurdCsFZWCsFYKytkcVZUn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Z1XKFAVWasqps26IJuVIkKcgfNbjvJyOh+VYFVw3eUJqt1NDLrKi/SpNC5QopPEiqVGz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wtoXXFWEZxkuKJiG81ZGMmyWkamF1ILrC0KXVIVjOWSUOqquMLq8Lq+Yw55JcY6TIVU1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RtzhYFUEdZSYZMiDGbUJQuiU0QFVSAmtVcEUea6KiLucJFPhIJq7K8x1UnUXLqpgr/qu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hOFtvLkpQ7J36Sm65IPNYo65MRoVTUrBP6JJw6Rww26GjPT4rEH6onshpEzPLghtT/UD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DHmq+0tPZ0kB73D/ALkZESFFwVwrhXCBD2eZV2eq3mDuVXEw/VbzVRTKoJnmVeS5rdWv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aJT5lcFbLrsE+YWkzXZ+RCUaumtVqJ0DKDh7Rgl4PHkv/CYgdP5XUK12EZJqgoua1sRw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Igsd3C4jyW8qHYboXEKmJ6q49VZW2N1dUBPktw+alJq/+FUFWhY1WvRAsEwtdcCF2jei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k3GQUm2hSPBaysVaF1dScpKS4wojGSur7GyOXiqqqsphXjZajyFJwD1rtc1Uc0qeFVaw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cZNUFSmqIzQopWKvAICE+ZRVk2qA4o2mpqQEKeiNJKRUgpwkiJK+3xR1nApyxG82ppoW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i1Eu8l7PxcHSnkMr6SdM6w4I9a5CXTnwVPp1laFlZWVlZWVo2VlYQsrQt4S8bq6v4O20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QkMk1WFFpDzGY6TL8lq6Q81vvCq/EPmreqoApIjlGXvHKpV/B8YWVFcrirJlFurdW6Fu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VhGvBB405KYcC1GkwpXXFAmYUmEzUuPJHSoE+E0JQopQouiopuVFMroqZKqgjJVyTnCZ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zXV8tVeN1fJRSK5xpJS0RXmVp08lpTIUnSLeqL8k1VTBtA5DkCnwQK1aQ6qkXT4IuCaO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KsocZoK8BKhi7wM+bYyQHki1rAZFez4g4tlkb6LQFAnF2+1wKCMMT1WsJTTTEIl58lq/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wCaF+IUb55B3Ca0cSh1hLnTa4ggfGs2ZacR/UNYiGYzmz+5qJwntxB0Kdpsd0onaWjpC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D1XApr8PVxW/lPa7D0maVea1bWVck1OHBUvCiqZrkqKdFvhUeJKU55Lq+WUNZGa5IVrs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4w/7woq0KrmkJT6qWjo+cNAXKlEUyUXWBmVRGcKIc0ZKtVKSqqLnDpAnmpQAnQKllVGb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6KQKHRdVTJbb4TvJFTMOxWMC0mfJNLDOTsjDyKky5K9pa/5W+qEfKA75NaypPaj+qigg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utyyHomFYU7wLuSAiT12Pl4/D77N2ljBszYVKqcd3kF/DHtIP7pLUdi+blr4bHd1LE9k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w/a9aj8XDPUTRfhPw8TS6yWtPCeOamWg/thIzAQIjdSaYUUhC63gqKr1IOU3TnDeVZri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W6p6P4W7+FrBUcFUzUzMLdmVaSFVQzW8t9b6ut5XVSFdcFcLVKrVaU5BcFZVcquVz6Le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VQVq1VRCc0JWCMjokIroi51zGSlAIZgpCFFpKykEJ3CqFRCYUlJSFVIwdKq5SVEKUVIl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r7ef2kGAMWvxN0sWJ7qRpPK1/SaOG4Sc4ItPCiEAgOSORszJas/641UDxRQMronNIrR+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otU5wJR2Lf2+PwtkUCBKcJqalday3VVA6AUpuC3WeklxH5RFwpNlLq5azdLstbDePJTG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qNPorSVSquWq6S3gt4Krwt9VJV1QqkitwLcC3VuqyqQt5a1UNHVKrfmpGqoqhUVQrLdC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ayoFuxMRGjlcK4VXLVxCt4Fa7FLRcFMPaGozPcrUEmqym7NWAjRNnQooBEFBSlJSQEHI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blaqqIGRi37VpcF0VFZdFQKTqBCUTMQvt3jommIKwZ2nJYug4TIlTLgE8pJsqGwKx2/q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f0nQLdPotx3ovhn0XwyvhlfCK+E5fBcvgu/C+CfwvglfCPqvhflfCH9y3G/3KzPVfJ6r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2omYU7BaJBmgXLRvJU2BmRJCSnxQHIzVEDwWImwKGXy8BQFWRmQjUlGn52V0wK+asXds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VwqFaypGvg9GVChshzTvA1ktSU+ilo0ViJQnsDNUVYzKkFSAC8l2RgTxUzQRlNDouacV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KhdIVVIdFLRl2QkIcgtFb3gJcjLI/oZrTw/NYjeTjk/a5YbTdtUX/eAUYzImfCD+j7Rp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8VvFXKuVcq59VxXHaSVqdVRdlfWR2EuRMSTZTCKcOiCEBlcgjstVpQ99itb2VGOxOc0N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nIRlKCMJorWuMlCrqpC3gtUzVinzuVWFit1yqXDuFRwOQ5JExkYVVFS8bbDiuPorreCu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AgrWRPDx9ApGIldEJqKqpBVFUQKJ9ICB5ZKcpqapeaqaqSkq3hMqnGAkgFIKSsjCk/A4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HRNe15E7rE6yOTEbO9UdO5WC7DEgBop0RNUCP9G2VlZWVlZWVlZWhbZCBPHPwXBXCuFd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t5byurlXKvCSmLKZTuqPRdc5JNSravNUqEZfMFI8EQVI3U85J4Key0nSY3m5ag967rZb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8RRSN0VWBlxVaL4jV8Rq3yfJbr1uuW4fMqgAV89zno9UcpETRnNq3x5rgVJaTnUTfdiv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Soq5LLWbNUXGF1wVluhULuy3VOgC1b9VrBUOQRCmaQEZZCjPZ6oJQ0mKolmOTnGinGqO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wtNTh0kjMyTZJo43U5XXVVurqSkYGFYcVohbokipLj4D9zYyUudFPDxCJFYbjctyFHTK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+KvC6urhXCuFcLeCurq63ldXV1dXV1dXV1criuK4riuK4riuK4rirFWK3St0rd/K3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CcbKxVirFWK3St0rdK3St1bq3fyrBWC1RNbjgt0rdW6rK0dZGa6KSaiq5uwRHDnCYQLD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gShmnjOGGL1uv/Dt0nfe5TxHTyyjJSmjVUVSArrVaPNXVf8AKsrH08RosbN3RTxnf6Qq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2TWC1VbJbYUmtZBc1OU+i/8AmHFaui5a9FQrgtEkLgYSkuMLq8K5K5LxtVCUh2WuyimA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JKQBPZfDf6IzyBFBOQmnQaFJx80FSAE6KarAEBTCnAB5qYzhRdUZ5QRdHSkiQUNIkDwe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xBhmVVgYjhIgkHLUyRllmb8vGdIW8Bf6sAqs0+6sqNW6P7gtYt/uV1fYNK0Zia+VXa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k5TU+aBRgK5XjotCeryi3vnnkPKAbkk0ElaXtDwxql7Mz/UVN7i49clVSAIQXJTMyqNC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TQSUPfCbuS/h4YC3VQLROI1reimMSfkuikVaIMbRlCqtlqr5OGQlojaNFXZT4q8KqhVX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ohorRlNfx7clLAwplaWn5L30pOlPNXKEJoIoheWUNJ1jBsyhNUU4dIH/AKKjgrLQnIwo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FMurzKM1qrj4CfJwgIFTwwJvHFP0my0a/RaIxErf0NMriuPquPqt1bq3VurdC3Qt0LdC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idnaKm/2R46+9K+Hi/3lfBxP7yvgO/vK/lv/AHFfyo/uK/lGepX8phKnsuD6L4TG/tR7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dMk13CcJCRrOMuWbopR0eJhPkiYSaJrT9pdb5UWeygAfcpuJcc8gZrkg1omUdOrim9Ex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DjojmV/Ck79WUqUDLguikrwHVdIHLRVyc9l0yXheFlbJfYXyyUlMlTOrhj5ipnUZw5r/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5QOCZYZv0Q9nwjMC5zGMlLgpmytRXTUZI9FdTClDSPkhO68oaVp5e8KSUyKoxlJd1rAX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g6JpiCsLEAmZSWJhaJaZZyh42QyX/oaYV1cLXx2s8lT2pp/0FfEmt5bxW8Vcq5VyuMdJ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jg05Yi3MP/cX/J/3Ff2f/cV8D+9X9n/vW/7P/cV8T2f1K+J7P+V8fAHqnt0g7qE3unBT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oFVVPXLJ+I1vmpnEb5KWHhvctwhURc40CLjCQhpv1MP/ACtDAbN3GSniOnk3St1y1cMl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nCqDm3C0WN0Z8Zropchsz28FpPoFRn5W65TwcSv2lTseIy0oVq6JU4DIDGq6QpG+xmrR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laMlSFsgLAi5/otRqImHP5clp4x0ncBwC1RNfxHtb2XzOK1cKXdVxSOjV/Gwg885KeHP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ex3ea/hvPYr+K2nMKc8hXWEpzQ6QMhxhSMlKFUKR6wuhGVFeF4TCAAWrKa4eBlyiF2K0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NkZ/VJ+BkgAI6+MG+S/miezFqvcf9K4qxW6Vulbq3Vuq0CSAv4dKcCt4/wByv+V/3X/d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Zvqt9vqpabPVEA0UgZ8VMWh1WsJ9VZUV1aa1phOk8TTOeiIVMNVrivsb0VpqTlZWWqSF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DRdiuLeSrZURJkALlaOCJDmquKuYV5Qwv3ZeixO+zPgNwqeI2gVcgkVI0dmcIV2VSrq+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ZHJSM4SlCsLqxV8llZVMAunNAYd+qrPutHBo55lNfrddSC3gRyWsKoTAnGRUzUfcFJ3q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ijieza2HxatJrpoCARVVqolTVFKSoqrophThWqCkpcY841yUUigGyIXRat1c+BxB1gZo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EcvIeJGURMDMbGv1wZrhXCuFvBbwW8FvK6uiv5P2c9TNEP8AY8GY5BfyeF6L+TwvRfym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sC/l8D+wL4OD/YENTC/sC+T+wL5P7QvefNpclJ5mO0OimFW0OK4KkNZkwp4B0W9SpYz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cjyWqSpPE+qnpzCuVo4vGx2UrN+7ktDAn7hv5OVsMLvmf+47M5bq6odg88eCkTVSKmM2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Wq9V3o1U1OeS+S8LLpCyrGsKhasZ84Wmt1WjaN42VFaNFX8ZGh9+SDGjyCniVP2oLBI4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GkCakoOfqqUwuOigRdUE1rBaNwbKbfRc2/4hNnmFvah4cl73D3DvBAiAhahWqp81RSsg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oYSmuqqjo3TTCueToDg4Kytfit8enge7YldxJaNDTihkrbx423PxQELD6BORlGxVfZg7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ZW7LYgC5Q/lv91TJ9n/3V/8A2/8Auq/s3+4t72b+9fE9m/uK+N7N6lfzHs/5X8x7P6OX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zGB/a5VeANLekq+0Yf8AtlV9pb/tlfzB8sNSBnGhIWuFSNVX3nkrYvqFq6QHVVmqjF/v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h4396+Djf7i0A1zZfc6exxP2lDKOghhN6TyGDu/g+arSNKlTxpz+1bqaG2RVVIro7LdT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1bLdayOWmaojKDhG6vCkJK6nnsVaBmpNHpda2qOQugzDGjzQEMMkaqnwRDtYWRwriano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QTKmEDyK6LSb5rSG4YHqnYWJWVk/D60VVVTQpScQFVVgBAuCnZdF1gDxKrCebopoGs1O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ZPNboNbod/oRgNrTxQgR4q8LlATi0SVit1VX8V5n2Wo9x8lqw4LgrhXCuFvBXUluBWd6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1XD1V2+q3m+q32eq32+qGuz1VwNYrR94z1XxsP1XxsP1UxjsXx2L4jV8T8Lf/CoQqqk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buIf9BXw8b/bK+Hj/wBi+Hj/ANq+Hi+i+Fj+i+Dj+iDm4GPMbHFP6UMr3dIM/bEqYg4j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GaUa0b1VdZaoAjM5KZuhpG7j0g2WU5rQsrKqvlnolWVVdXopms1NGFoiPDJZVGTkt5ao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2TW9FMUJUzKa491veq4eaknNDiQTOq1p9wVU+qpCa0mGRRDhJ3KLhwKEBL4i0jzQfOsB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dYlAxnJVXJTKoqItdRVWlwiOaoZxopUVq+CnyMJwK0iJ8kZW+pU8R2Q8YIkwCFVdbwW8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xXFcVYw/iMLxyDpL+Wf/vFfC/8A2OXwf/2OXwB/e5fy7PVy/lsH8r+WwPQr+W9n/sX8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9m/2l/L+z/7SnotNDQia+Hg/7QVsH/bC/wCX/thbzR/oC3x/aF8Y+gXxn/hfGeviv9V8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lvFtLhVxcQ/6l8TE/vW/if3lb7/7yql396u71Xz/ANxVnepW6fUoInPo8XGWbFhh/tiY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oInYUVVM2U5T2HNazZGBzAuc0OtUrf8ARTFomF4DPfJdXhxXDzXxD6KRf+FQqXEKUqKY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hCr1zKJCrXvGbLqpKGkbZJB5kt6fdSxWy6hTaZqR8ivdY2/wPPJXKSnPPNBDIUJ3RiWx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dJVNMxhVUUproqKqmBVDureBxOybEJmlbiiA6f0M/wBDiFLL4mF6xpJUOH/etbR/u2IQ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LE/sK+Djf2Ffy+P/AGL+Wxv7V/K43ov5bGX8tifhfy7v7gvg/wDvC+E3/cCJOGyQH/5Q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kpH3H+8Ff2f/AHlvezf7qn732Yf/AMi+P7N/eV/M+zepX817P+V/NYHoV/NYP9pUz7X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f7RWi5+iK60l/O//AKl/Of8A6l/OH/aX82f9pfzbv9pfzGJ/tL+Yxf8AaX8zjf7S/mMf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+5gEO1MwYLNzYkMI9MgR5SVArRuqwlknlmAtdwA6LVAVFoxrsOkZMaXFSe2UGErpGmWk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HRC3XKkh3VSPJUC3T6o6p9VQFSCm8VU2y7KUqLVU5QE48FwUpKpW8uao0KmwousK5psK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mL5O2Du0BGcqoQCM1KE4CUCbFETqgmhVrCtMvWFI3VFUqi4+BcOYQi0qXIqQ8CSb/Qb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1W6VYqysrR4LguC4K4W8FvBdlLDxHtHJpkhPHxB3cV8b/K+MV8Vy+I5b7lvPW89XcvmR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VulS0Ctw+q3D6rcW4txbibqBS0AndHFbjVutVmr5F8iu1b4W+1bzVNz2TUxVP75KInit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V1gUFiE8tlulVY4DnCk1PEp0VMlF12lEOkDLenVFBSQLhIwkJKZhRXVY7i1tFq1nD1X8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PTK+U+SuB5KbjM5jkm2hVSVquWu2R6Kc/wALedLsrOU7qUmrgt4q+z6Qoq35wrGRgV5L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kcDsJcFNdFNd0JI8lNTESRCt4NYPm4ocAroqcJzhVTVVXLaqoEDcrurjwTxyKEcVnmnj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Gg+pBE5J8ogTV1dXC3gt4LeW8rq6uuK4riuKcVP/AIpjTyOGTJfzWHT/AMoqvtI/2v8A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7r+ad/tf91/Mv/2wq+0Y39gXx8f+1q+N7T6NVMX2n0at/wBq/wDasRzXe0aQFNKUlie9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af8AcW57R/ur4WN/urXwMWf/AKpVPZ3/AO4V/Kf/ALHL+Sb/AHuX8iz+5y/ksP1Kl/wW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R1Gy0t3gv5P2f+1fyns39i/lfZv7FT2b2b/bX8v7N/YF8H2f+wL4eB/YFNmFhf2BbuF/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YFr3R7RpVVUznxAbSU2iiwQeJKM4HkpqX3FWW4txWC4R1nANVBGcpdlqNrzOXoqbWikV2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wDpeqkF1VlZUEKqgK1yAtDBpzKq93qiUHBTCmLLopbK+3rlOeUdZf9UDeE1TkmyuphSc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ze7GtiHjyUyKqS4QpGSmg4VXLupiAmIS/CFKou4FSPFS/KFtjYELSsei1pkKbJkckQHS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PUSXl4DzVAnd/wCkQId8neAQLcfCHQqr8I9nLhDUwyV8B61mOHlsiVuzW4FuNW61brVZ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38P8J40mmfJYkyAeq+I1fEXxFqOcR2X/ADP7Sv8Am/2lf83+0q2N/aVu439hQ/h4/wDY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TptcHTsRVfAxvRfy+N6Kvs+P/av5bH9F/LYvov5bE/C+A/8ACkMHFHmvhYn9yJfgOP8A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Cb1ElIVWtZUjbJrOUmJ5917yYU2NZht9UPe4k5WW+t8rfcqYjkA90wMuq1a5Um7KZ8AV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gpgKqmDKFVRtFUtC3tL9qkxuj1KmFPJI2hLYBHlspSRO2llnChjVFBTbRS0BCao9y3yt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RT4qamYSVqrWRBpEpo4rRaiNGkL0TZ81SxVF1j1hzhdWjvGSq0eDB+4Ix/1L18A5NEv6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WVlaF/yviO9VUuW6VuqysrKysplVVPZn/wC+VX2Yj/8Alcv5f/3uX8o31d/8r+Tw/wA/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fyfs/wDtqnsns3+2v5b2f/aC+B7P/thUZg/7YR0hh1IswBPDCBM8gviN9AqY3+F8f8r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P/vX80/+9fzT/wC5fzL/AO4r+Zf/AHFAf8Q/+4qmNif3FPuSq4z/AFKriv8AyviYi+I9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9fOru9UAJq6nxCpG0DojWWu/RUxjOUtNyk68KDYThOzea3PVU8Zq1Km5T4KiOkRp/wCF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YNeq3Wei3/RazifOJgIGFMxytMzp7KQuuuaecwqicstjWFMk4cJKUhOA4KqkqKYuqwkY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ZwJCnlnzhRBVhJdfB4buRlAIoqfY7WRiUOaB8ePqQEJ5pbC6urhbwW8FvBbwUgVKF/yt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dXV1dcVYrR1h5Kml6KWtedlpSd6KRDlQOW65brluOW471W6fVbn5W7+VpnD1u6+EPVfD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JirhMVGMCqzDW5hrcw/RWZ6K7UTMKXA22HTnsaw0W1K0sap5bSvgZqWgfKG8pLXa4H7l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MDYGA7qSkLEQ6qYRnllka00kFISlsZ8fCUzhHSlKFIdkIdIXU0aKqFaKikVRVtCTSpS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PJEu8k2aHOcN1BSr5LRE/NUhVUQRHNEcEFWMlc+Cf0qmmLT0TT+lHZ2rKaaYhEcSgfD1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nzjxXFcYWW6Mto2VQmuLNJVw2+q+Gz1Xw2eq+Gz1Xw2Lcw1u4a/5foV/y/Rf8v0Kuz0W8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t4f2reH9q3h/apggjsuHopDR9EKj0W8FvLeW8t9b5W+Vvlb5W+VvuW+5b7lvOW8VvOW8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mOefploq5K0VPE9Y6TqBSwm+amXHMMs4SyDvDsqIFdDGmYIlDYhwupIhDYHY0yCNV0jI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6nEUQndGS5lViTB81PipKUod1VdMhIjVdEFNHmv8w3PBObzCEQiB8t9mAuP2hdjEJy7f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DlBzpinNXGysVYqxVlZAHktJsZr+YdM2TpmgAU5iSlOqlOqJ0hRTFRkurojgUUeaZXg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W8rlXKuVcq5XFcVxXFcVxXFcV0Wkz0U9hRVya1AqDxRU1VWU799hNCEjeDgO6mhAZZIj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jJbJTwAKBEawCElZFSXTLeipdBWqqUXJTVlWarYqamLpoPODq2oiukKLqqwkta8AVPIJ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MSsUfpmjsggOSdO98gcj4ip8vrAgTmlCysrbR3ophAiBkQD1Tf4mGa/KFjdTJYQH+U3k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7MppcRZfEC1VVyurwPeDVxVirFWK3St0rdW6t1bq3VurdW6t1bq3VurdC3QuSmLcV0VIV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VVPGVWrRDZHNNT5QEBGcJqqE8077TknDqpwNttdVyURgMlFXP1g3iVVCRkgDIDmjIoKQ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jYLWunx1rK3mqoRM7oRmFQo3n4Y/qCkiiiObSjsDGX3VR0rkZGnkiHcfEcz9XAg7qjFx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5VdL1VJ+quVcq5V1fMO8NTRnPiml/u5fpVOLlhN0bcU41ksXVM1ICqa10xJUf+IXV1TE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Dw0inE0YtRqqVWFoVPgp7TmuQiNnKJENHJTIRCiEtg48F0RhJSy1VbqvFSn4K0abed1y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RaJBjxRlA9IBNHVCidSq6QGgpkoEUU5qk10hI0RRCpRUV/B4L/JGI6HPIXWDp3fVO7R5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ZPOB8HP62XQGQNhPgFSNx6Kq1hNfy7Fq4LQVQZ3HpAzkgBwgwe7c+vBE+5OGRzKbIyg5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CZ5LK8D0h5JtOCst1bqsrKysrKysrBcFwXBcFwXBcFwXBcFcKjgqhsbK3jKwpTMNmdi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JNO0UUdieuylPLPLVUhSE8lY1VVVUtG8xESqEVVCXOJQR0UIkomdFRCfBFa3FSbeHVVv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oucJsupFbh8HPkYCBQOWQupMBc93JNxHTlpZAXN0pcFJOi5T8kfD0+riBiIjmuK4w4x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C3Qt0KwTgBddJqTGlThIYhaidMmfNXCuFvN9Vvt9Vvs9V8RnqviM9V8RnqviM9V8Rvqt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teCurq6urq6urq4V1dXV1dXV1dXV1dXV1dXV1eF43W8t5bzVw8HvT7LVCqck9udhKBzj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2IkqLknSyBc1OM+PghkmukKQnAyUoat1VNGS8RAQlwVSqmMl1Q5iFQjJCkoSXGGqVpFf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Z9EDx0crO6cWmRlop41tFn4QRgdLdnVO0WyBNMhQlYeIqafVhF8XO8o0krhXCuFcLgqu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uPorOVnLdct1y3Smh+EXt+2cl/8Abz/ur/7aP9xU/wDpzP71/wDb8L+4r/7fgL/7f7N6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8p7N/av5b2f+wL4Hs/8AYF8LA/2wtzB/22q2F/Y1f8v+1qvh/wBrVdn9rVvs/taviM/t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mF/aFR/4W/8Ahb59Fvu9Fvu9Fvu9FvvW+9bz1vvW+9b7/Vb7/VfEd6rfd6red6rfd6re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+5bx/uW9+Vvflb35V/yt78re/Kv+VcK4VwrhXVwrhUK1cZ4818WfcKowytbD9CqhwW/L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mnzy1VcRqppFarPVX0eyrXPKE/Dy2Gl1zTJUxXZO7qZOeRhXJRVz0j0jUZOkJKUJGFEE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VgYCLUBCS5BEKqJUzSHBc0EVRHSlNArTXVEGxVx4SXIyi1S5ZQtMcKrEaDR9SgjAp2hP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IT8PX6sTExaPONXLfW+t4eioR6KuIfRbzv7VvO/tX/M9F/zPRWxfRbuKpubiBWd6rdd6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sPqt0+qsVZWVlZWCsrRsrbDiuK4riuKvtL7C6urq6urq6urq6urq6urq8d4r4r/VfFeq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peGkhAjMIiAUuBUtjMcFNSUstIU2Lq5CJZijylGUaworQCJCHKBJV7KgpCoV1WqnwCP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mqquTVOSYU5yRcIBTC0XeFxh1nE9Fi+qcOuVvZUkJ0onDqh2gE25pVCIRaEPD0+rCDzE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uqystCdbKYIlzUg9s+6MjOXJOIDhIyrFjfOLU4+Gurq6urq+ysVY+isfRcYVKpVVoqVV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wW8FdbwU+CsrKUqr4TlXCcq4ZC+GfVfCPqqsTdNstKy+F+VuwO3G2GSSGWaOeUJcIjL3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xGUK5pE5Kqi5pxQyd1I5qKUO5UjzTg26vLIeSrZUTqwm4p3VToqhWKlwRUt2aqqQcOPB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tFcPCfubAzTuyI5haDBVydhkzlkCwpYTZtGtPiU886psAhM607DknSySbx/o0RMSY90T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KxH4zBU27JrcVxbojcspYWHhEC+kj7tuCATNBzt5xmYnoIjspmau5fN6qx9Vun1W7+V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W4FuBbgW4F8Nq3GohtBJVa1cFdXV1vfhVdXst5b63yt8rfK33K7lWauVvFXQqVvFbxW8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ALyBWRWK3kNL0Kfhvw8PEaDq6XJF+G33bwDNvkpcmNH42DPNTVYvRBU5Q8l7PLrsh4Gu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lBh0KmUYBViM9EZ7M84V2pEBDyQEJIzvkmSqIgwKpeBIU5XU4BaSoVI+a0Z2X/VaMJtv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TK6ocVSHFSCEo8lVX8JhO8kYjunOAnwTSfmbkcm6TSXTr2Qcxui0iyPSLnl0iLBHRyCV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qCEkYiMl3yXki1vtJGHyK925zX6KPu26M+S0GkCkk1o4CUcR3MxKZ28DpATHRNmJTynP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ksj5pgdiP3R8ymKhrpdwmuwzMig/UE92JT7ugTnm5Owb3UoFMPRN80Z0XYJs1ojRlLis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M12209h5pstmICGibjMECpdFKM1PjsKrVqE7RupG+SmaUlMRrnOSsJwBRKC6wF4VjSOr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kjAz5K1VMqQshWia6WraFKI8lKQUlQKdZRmjTVhSyEwpLh4QHk7IU54tdYWIQb8chTtI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hSqd2jU6Ikh+cgV6+Ir9WMQI9qwAjqyn1X8N/s/rNT9px3u/QwITa7S/Wv5kaP24RWIM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haD3ch4doREKQJyBcFdq4KqrQKcW94+cHpn/AOQDRlo/lPLBJpNFqGnI2TTiVaPlCm1u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VFMb2QK85q6nMKrQUwDdEk4xIXfJ32conIEJIxmqZHjjKBgEJLSPHIBGirEIhDJOIiZb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IUkYnkpzV85nCcAJKl8tEYTVVZTjaSmEacYBOLvJFoogtaaFVvaUlRb0lo0quMa+i5KU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ZXsrHwmI3ogekR2TDxlZO/ScgUnP0BzVDN3HIG26q8yjEq/ga5zP6ocpPKJOHKqkcOTx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nDsV/B9oxB0dVS9oOA7qKFTaGj9TEHtL9IdYu/VSJKb38HpuFVNaXMIAqyPeAy1C1ZAr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WHduWuWmQIHipuj0Uyp8LyQ1ZLTpNaxyz5xps57AbAqXRPHWLkQpI84iAUuMJwCmgijD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bAZBXWQa8QkjPkmmHSNE2BKEOwUwjTKTAqUJSmpFDRQVFPmhyQRrVVFeasngLVPdSUle6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NTU1ZXheqrC1Vb8eElzXaIQPIrEw5SkLIRCDRcrEBeCRSSBRgQE4aQMsh8FX627smjmn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6ZJe8ZPums9nfg1+YuUjjezgfpddUwfZD1uhqYGjOUmhTxsL3bo4TPOJXl4ORstGc+MOi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EAQJo6TQAFqubNSR1tFBUg1OUjNVnLrBh7iNYWySEABvFVkrNXBa0lwVwrhXC3gtCadX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kE0SLKqEDmMGp3VGBEXRB5mSeDwQVFLkMgV1OJVMkzwU2qfPINoVVUNFNS4HMcgUlVUX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E4dVSBous5oSkhxRqpqll2UhdVCtRUMZc4aMlLktZSspUVULtV2+nhcVvWcKorF9UW/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AgTvkKrK00D/AEi0owllY3pkmcIEo/wR7vR/K/h+ytd/rR/h4/s456ao8Y7RwdQqciOh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EI4LEpMBd1LinGU0dFh9VousqJyoVUkqYCsIC8Q3gpFboQkBeBnwOXhDkrT7rkqEd1N2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Bb63lU/hb/4W8fRXd/avm9F8/onBulMjkgMw8GVZAZjkaeqPSkDGanFslpcSqLvRNcOO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lbKlkQ3eVcpVc9oFayshJa110GxkqKYRVYiEpXhNCJyBHoiTVUUpoIjRUjVUl2XdVC6I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5yWlwTpcVIK6qfJSQDuK1aLWFPDd2wKIHJEc2qt7TWJ3yBDVOtafFO7ppgEDzt4et/r0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P/GMaGmg0aFa7sJ/7ZhfG93+xkym+59q9odzm1AYjsXEd93u5IEcY4r+bshPM+FcCOYQ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yK4FT2QiJc1ZObJScJHqrriVaF1Ur+Gya16q2aiM9qDtTkECOeyrAwopnNMQqhLnNAck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BpcFNTN5qirCu2oipLROxkqQ1oDLNDJZUXaAXJS5wqF0U+EJlXgEeakp8FKeryhay1aw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KR8NhO6yiUFr2aVpcxlbvEDVCM7psZ8Aj4at/rEs3fI5/wBoyaLMF2KeQsvaMR7vcy1d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k0C/u9FYGCPaRg0kZCqJb/8AUnuPAAJ4b7U7H78IvdyERBuw4K4V2+q3mreat4LeC3gr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0Vj6KZseKcW1aOSEtKXVBzUJoAbxRHns7Kyst1WWs0HuqDRWqZqswrrkOqm7WKpLJdXV1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bKCqcF32IUss03rkLSjKy0VMWUwiOcAp8IUyTjVSACIIn4CqnCqLhZCWaZjPom5BsBDq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dV3QkJqtJLkVVCqGkjJSWjCbfRGdGqkJAoymgqGYRLwr+FJ5GAgSnB266qY5vbI5e7Dj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PTw4+vS5ZAfurk0y1x7Il2G5rjXusTExWya02FUcT/g8StdLRU/+BxJftCJ9wcI9RFwF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v4mJhsQa1+nSAGV3/E4IfOxlNans5XwAvgtXwWr4bVuN9Fut9FYei4ei/wC0bqQKa0uo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1iAit1bzCoVX1RJ4+EEmCf0AI5ShkohtqoIqRyDkgRGkQCi0+SGyrfYDY3hZVhLL2QhN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Vza2SsKrtC4RJ4WRBkhJCsk1EIM4QmFS61gRJAwC3aoSuqgyX6UVPiEdIVUnqhbLwrR1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qixy4jBZ90C6dEYj+lO2QNHGia0cKZDpe1Yry75RWa034uPojhJM0Pf4eLxc0JzPe4+j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7R7Q13LRmpPxHYh5ui0MuVrPJgU0dcwEX6O9JfxLSQJgROks4PNNR7wDm7wgNW35QMpD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2c98piUEdmZwCPIITQzmE0VNBGFsgydVZTU8wgc1cmqrQKPJS2A5RnzUijSElLNfILqq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lk1sphSmrruptMKVU3hAkSU+BUoSsi0lAcVei1wqGnfwrW8bwKCC0j/y5pw4kZAtISn1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V+o2VlZWjPnkH6a5CwuLQeSnh42I09FX21+tTW4qvtL9H9Jkv5nH9VX2nFB/cg2ZMuJj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c03EHG8HaN5Junpy6lArC6p3ZEoO5w1nALVcDAJqPfJrCcKAeDntD4UI7AqQVch2I7rv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eq0uCCdJfpRznnCQR57EquYc1KHVOWqpoooQMKRCrkKlGl4VhYSVAJKc1S6MrlT5rV4K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lQa3JTLaqcpLquq1booJga3SaboSVVNqqrqYVkRK0D4XGJnIm6KlHFb2KxDLWKlkDnND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dEP6XAyPdzpkGm8NnzX8DCL+poEDi6znUElot9mbIfrUsTBc0fcDRPayctKQmpRcesCU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YGV5JrnaUoYXRH9qcmw12zX8MSh5ptEe/iZbQ+FGYd4zh57X/UpqaAh1ylS4oTvZaPVW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1VU3RTs9c9UEE1UgZZHd0VXIZ5L5JoTspKsJcIVkqqQvALgigpcozApNXVUVVAyC6LRWr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F7gZFWU/C9JSRZNdYOThzapylIJ/fIEdDDDQj/S3bKxvTIXuc/SK/wDD49OTlh+80cLR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RfzLR2CGJiYmlKsScp6nN5xcByTC9phgo/tTw3hRAGPGUWo943V1cK4W8FvBbwW8FvBb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1dXycVxXFcVYqysrKysrZb+FGZuQz8CNhNea6otMSFXMJLSidjKIj2jSEspzdMkrZJlH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lThASVq5NWgQ5ojiiVq0KAU1N1MlFOU00u4w1aqSogt0lTC5J/MoeGwzzCpCSahOkrle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notBvcxsm6VpreW8t5XV1dSNQuK4rirFbpRGiVZWQhohs1uhboVmqzV8q+X0XD0VCPRS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FfE/C+K70XxXKmI6q33+q33q71d6/wCZ6r5oWVocPVcIcFwXBfKrhXCuFdXW8t5byurq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0LKysrKysrKysrK0bZRmb4J2zKaOsDBpRpXZFExlsNZTU8hmqQlCcBllAIx1aRmYdEV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QUAbIy3kSVJfpVFKBpAt5hAZJKaotFliVzhWycBMJkitE25oSVvDYR6yQQg/E5PkndTQ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+g2VlbO4lF3P6DdXV1dXVyrlXKudhf6TZWKsVYqxVirFWMOEKhdsw2hERAZCpbBkQW2X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nz2XTJWBTwgApoRKmhsCpGFVKdIyCCmFOXkqzkbqU43mp2Q6KinaF7KVwjpIU1VzCKI5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FLrAiUAmtaVMeI7EFCJ5XTCRObUKzy0Q+lj+grFWPorFbp9FulbpW6VulbpW6rKyt+VY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4K4V2reC3gt4LeC31vrf/C3/AMLeW8t4q5VyruXzL5l8y4rj6qx9VZbq3VurdW6FuBb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YLhk4Z7xur7R/TwBgFOAgBkPPYgCMjZUUtjZW2IyUMsk0SLQHLNJVydMtfJCBjRCFV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CotUTU7IzsYUuVRElAOojOoU2qdipcYTr2XMBSlKBqqqi5odF3RkJBX8NiDplZPgZJ1f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K4riuKsVulbv5W5+VuLcW4FuhboW6FuhboW6PRWHorBcPRcNjdX/AKJf1EvBThI3znPI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qDZtLeMQM5RjNFU2AQ7wnAqqaIiaM0Qu0KwvDrHSIUxRvJVRQm2hQEqLXoIEhVRmqGiB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IGcui01eqrSaInRUUwtIcYOHVXHhyMmIOVUZGnLwEvGCAR+vTVvqNirFWPot0+i3Xei3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/0Xw3+i+G/0Xwn+i+E5fDcvhlfDK+GV8Mr4a3Fuflbn5W5+Vuj1Vh6qzfVfL6r5fVfK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jsgtFAII7YSUkYhACoRpbNW8ZNTdI5Z5CiqwupFSgU3mroTyjN5Id0Y02E1Oyk1FSV1/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XVDkgUSnSTp1TG9VU0RV1ILRF1rSVZLpCbZt6IidUTNDS8RiNHOJTxzC/KO3p/Stj6Kx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9FuO9F8N3ovhu9F8Ny+G5fDK3Ctxbi3fyt38rdHqvl9V8qu1XYt5q32+i3h6L4g9F8T8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vifhfEPot8+i33Lect5yu5Xd6r5vVcfVWPqrH1W7+Vu/lbgW4F8ML4bV8Nq+G30Xw2+i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3G+i3W+i3W+i3R6KwXD6CBlPfMYu2AU0FNGcZ5aZNZAwdAqSMroZiZKapxWqq7ShgIUh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nfJVFNCpxhJFCWScJoBtYUUpBUgVILuuylwWrYoH5VNSbPyh+nmpynohTRKI+ZVCAKqt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0XZaPHxIPMQCkh3X48BS/iZ/UOmXWE1uN9Fut9FYemS64/ULwurwv4CysrKysrKysrbK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swjlnsmhSgSeMbKYuq5esKWVbp3RN57OqpaHWJgEchzdYtgIeUdJVEl0gEH/ACmh6KfF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gqppFhdWPmtainQppauSMjVVCo6qBNkSEJqUKITt0gAhMLkt7w+G/kZQEoP7hT4IeArf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cK6ut5by3lvK6urq6vnsrKytCyt/QrsogICB2c+Sn4GqEoNQCm2sJI5JgqYREpzTg4UU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YHIJZa7E52wJg5CNV0U+CBUijPdXBVWrwVoEAyRpIItLinCdk1wVK9FZScEJIucBdE8U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NoGcKKRR4rdPp4d3SqByNd+naTyU8QEfqo8BdXV/6NPbK2ABvtypcjmOSaHLLKAEApcU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Qmta6pWNdjJTnGuU7MoJqKCJ6oIoQmqKUqhDkjWhVbBd1x7Kympk1VBNEkI0ki3zRrVV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7oE+im30VOF5qUqIt4oFErkUZ3EOpT0Pyru8O8cxkaV+PABX8QfqpAK3it4reKuVcq/9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ju2cRM+SkgFLM2JQYeIQySh1XRHRKmauh1yziIk7USh0hPIUEFJBG8pJs4NXRUUxZTC0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p5nxQ07IFTQ5hSRpRTKDlzkpha0ipAKclRaK4omUCwispzCF5laMyfEvbyMeyeORBThy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oLgrhbwW8FvhbwW+FvKQNY+X1K6urq6urq6urq6vn4rirFWVlZWVlZWVlZWVlZWC4Lgu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t5aM5oxKCmqRO1dsZQAVdgSgZaQTTaq0XDN1RC5UQleanBp6KbbHIEEAphdIUjJHLWNI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wUoSrE6N1+pVVLQFpLVpxUneSkuqM07mgtZSCxAgFJSWrddVRUqqLSkDPnABOPEBX8Q+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XZdoHJ1/oEDYtjhdY3V1cK4V1dXV1ePFcVxVirFWKsVurdW6t1WVlYLguC4Qurq6urq6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4riuK4qxVirKy3VZWVlZWVo8FwXBcFdXV1dXV1dXV1dXycctlZWVlZWVlZWVgrBWRlSS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CGea0kSm8kzgMlMnNUFEGVoURAZByQQgUcripwAMBllkCpkopQ6olGBgeardCSvJUsv4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Sa1SlBvFTCmVI1mpD/KARTjzhot4cVrj0XM81aa0giiTeSEBNOE/VfEHiAebVSLfRD02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lHYt7xobKzlulbqsrK0eC4K4VwrreW8t5byurq6urlcVxyWVlZWVlZWVlZW+tnIEfFU2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RnLIMnVUU9GZQOcbSkAvLLPIJqiETkMKp56oQmpwpumIAXkiv+qEJn0QAEkeamuSoqoy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CSGqJ9FykpNrxgAfE4TvJM6qcD3RPXZ0CGSl/CDnAZT9FJ2QiUP6asrRnlHdCJHipjjG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tVw81I8tpLZEryyTQhLDtK6GkrZBJVRjSyqr5OiK7QM1ac0ZKUbrqg4qc5hEt5oINdZA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1pNVVUVWjNEzU6r/AKrhLxLukihE9k13MZpBSySy9VXwcuOQ/SANqUPodlZWVtteF1fb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8MO6bF3IKfhaZZHOCpKqd3UnR6xkjzCmNgYzzzzPyFdYGeeV4UgaIzQhMKc1MQMKiy6J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aIduzoqVnCykLpiII9U6TkALhVaQriq0SVMLSK0sSypdESkVbVTuis7xDm8xCUGodJjN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r4NyP0snbXCurq63lvK6urq6vnsrKysrKysrfSbq+2srK0LKysrZzkamwlEeJECIyQQI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l8wUjHrAyKv3QOQobcxPUorpGm0mpcFRd1VWlnrBp6LkVI3TQpgWWkLmHIoNaF2Rmmlq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uoUuKk46pVKSVeK7Ik0JV/E4jepj2KxB5pw65tadqeLdmH0c7QdojZXV1dXV1dXV9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2V1dXV1dXV/ph7ZGqfIIzQMD4w84zjP5U8Dd5oQpdfqUoAtuEEUKXXSUKKsSjOMs1M7Z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pzopiFYtHVdVVDmuuS8NXsgtLgjy4QlyXVTkm8oOdxWkSpjisLkTVVt1Um2CAr1QOmnc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24qg1kKVWtXxU/uE4vThzCPWubpsq+ArZGAyD6OBtG9oGSw68Fcq5Vyr/wBFXCuFvBb7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XxAt5XPovm9FZy3XKmGV8P8AK+H+V8MeqqJLiuMNJzEdFsgVNO7qjJqdvESgYE5ZKjpK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U1MQmqBSNkSpZwM/TIJQdKM8hykRMLLquNFW6APCN1K6lNXhJXE1KcK2UgaFSN0TwUlR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lTlZVUhT/qqIg8EQbFSMui925s+CmN5X1kdLxWE/yVIFN7oeYzdMh8P5wH0s7RsHdlh9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XzPRbuJ6KmHiIfwnr4TlTBPqvgflfB/K+CvhBUwwt0ei4ei4ei/7K63nLfct9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q3neq3j6q/5V1dXV1cLeW8FvBbwW8rq8LK01uKysuC6qZhIXRndA6NJQPhKZCg4RJ5o5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tFwm1TaZiA0VVUQmNVDrCUJwCCCEekBC8Ch2gWoqaCESMk1S+TjHmFMiie5wodWSuR9q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LYaS6Kim66aqqsNVGa6ql+S5zUhQozXRAoEFTRDRNCZqFp0pxWj8yk5HRNQt3xLejkIn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xU0fpZ2rYHssOosrhXCurq6ur5uKsVZWVlZWVlZcFwXBcIXV1dXVyuK4r5l8y4riuKsV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Vwrq63lMuoFJplh8OqqtcQ17qyst1bioxUYtxbi3FQLcW6rBWC4Lgrq5V3L5/RWxPRb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Yi+G9bhW7+VYeq4equ31W81b7V8Rvovi/hfEKJ0yrqik01V5u4mHVEuNUVqSJl4uR4oK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Qco0jMCUNJTaqlNzSQQ6CEtgQUUYy2JCqYhc1xHdUg7kjombV1BopmxhJUgOycUOqDSi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ORPHJyK1UA4Elat7rStAkSPQrSG464QcyoWkLcVpDxWJ2U8jSPt/xmpdDKPCguv9MltR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FdXW8t5XVyrlcVxXGFlZWVlurdW6FYKysFbxXuW7+JfsplaOEJrWxGhfFavj/hfH/C+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4r18R63sT1Xz+q+f1W671W5+V8P8r4YXwmr4bPRbjfRbrfRWHp4MwkLr9RVITN4yRYeH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5JrggQmxqqIDjGRyEItJVk1oQCqVfOclss4U5oQqrZJwpn5qR/KnhnRPREngqG6bLksG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qRQ6KaoiqLSHFN5KXIKiK0eK6rsughRXlA8oaUX9V7t1HBXPiXDmMjSvNHMMkvDMQ7I/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uxH2CdjYnFSCrvuqfAWVlZW2l1dXV1dXV1dXUgtJ2+qql1PjEIJ3ghGWWfJViFKU4EJo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JTVRrShLMUZKmSkaXgYBNUkcgz1QRhWq1CWr+Ii3mplN5qakijECl1T1TnDgUJiRgRwU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NZgrSHzKREkOWTonSuuU7qS5ShTeFlXBM/FYjf1QpDEHmiOOQQrlPhAhzmm/Sidt5xB5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q6ur7LRw/gst1PNBrbyXvX7jT6n6LcLeC3gqLSlWMzkEKcKeL7waFaBXmpqmxpJNHRHK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FbKVSE5JqnwVMpQCKBmFIzqpEgLn2TCrJp6KvGHnkGkqlS5q1kOa6qkHIyQCA5KlQnTt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gQROBuUOBRBNUPGO6gGJUuYgctfFHp9LA2xiw9dhZWVlZW+jHAwDq/MefSAE5Cd03DZi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MLed/aru9F83ovn9Fuv9FuP9F8N6+G9fCcvgvXwHL4B9V8BfAXwQvghfDatxvot1vor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GW8t8r4hXxCviH1W+fVfEPqviflfF/K+Iq4q+IpAxlNcO8JrVoq1jIcFLmnT8UAYS4I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np7Gqkn9AtIZJIIrzjWE1PK2uV3QKuSSAjRVhNTVbLqqy80VdchJS4IBUMeqEnKtlK6A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41hA0oi4CQUjcoOPBGS4Kh8kFS4WtCZjckFb3mqkE8FIgeMwjzEAYN7quUKXDJTwLdcG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6w6PaN1dXV1dXz2VlZWVlbZXV1dXV1dXV9ocHC3vmPJTdZaLKBa5m5byurw4Lgt1Uatxf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wwvhtW61WYrNXyq7Vdq3grhby3lvFbzlvPVS9aumvnW69brluFbpW6VZWVguCsCQtIqn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xurXxeKnz8W1yM0CLQkuyAWl8+xqpIz4qUJwaeUHQllrsJQcjltRWhVFAGJhJrvIqRun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SJQQATp2TtG0RJB06oysnaBmpJoMqFUNEVVAqc5IrpCc1KACmhxBTxaYmFXR8W0ys6+R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FkfEyR+knbui/v8AUNBnxT+FMoYbKlDXaCviN9Fvt9Fvj0XxPwviH0W+fRb7loYLiZXK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zjPoruV3LiuPqrflbqmWoulJvJe7wm14lS0QVuBboW61WC4Lgp0RxcRSswXUmuAC3gt4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V1dXUmZBHWrEu6IgjTYeB8HLYy4IoKic1OabqUk/LKElRDmhwKap5JQKCntOkLJ0DCXG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gpppU+M0XTMK8EB1UjZaqvI3Qmj83mp6ZI5IhtloqQVqqqm1AOVW6w4rWElIoLqjPygd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WC1BRNdo1apeLeBwqpRPUJjuip48Jw6/SQNue0X9/HXV1dXV1dXV1fJxhYqxVlbXNgtJ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3jxPENuisrLguGTQbvFdVpkay4+i4+i4rivmXzLiqk6K93hb5h/3X/df91w9VwVwplwU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eW8t5by3lvLeKuVcq5UhOezl7zRbxWiwNePuVdHy8CUHbLoVQ05LsiZKYhIZusRVSTnc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umWqkp5CeqMDO2Y0jNFx/KA51mpLRdugIyFCjRFNRmhwUroufvSXRUoptUwU5TVLoKTr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0hoyFEFJGqcHX5IQ1VVTC0SqBW8VI2RabtpAoKXJ3jxB3r9YPaLw83NFxXFWKsrKysrK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4riuK4rjD/uv+8OC4LgrhXV1dXV1dXVyuK4rjCysi947Dmi4qZuvf49/lCsFZWVlZWhI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73Et8o2Ggzd4rRZvlTNXm52H6UMLCupDzOykL7CkLx/htBWkWy8C5SRGyCLSjCiaOuasC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ABSXNGEoGXGBI4qsBEpqKmp84SyGNIVQF0NAoHmq1QAVUZQdJaqlxRcd4LR+ZquiuqM7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rULVMwhNHqhRUWnNDgtE8OKrATVaDgUG36+MxG89aJWIOk0R9AnzH0ifgPKIVZrjCysr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MveaBaRtwHJaTl73F3BYc9hM+QRxMS60nfCb+dhoMvxX6l7zE+IfxsJCy0GbxVd432XX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B8AYB2xCbLdQWkuipZDlnCa5EFVKARh1yVVEY0XWNUBkplpyTZ8AgVpLpAQqpIoId1UU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5qSpFx6od1MUK0gqKqtHpzRM7Kaw5U4rSK1pTVDQ8FTeCqFJSVLrlkqgDZSv4xjvubEh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2+tjv9MJdQBU+GLBaT7LSdTCapAUzlz7BaZtwC0G/DG8VJtArq63lvLeV1osq4rSdde+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3lxKnIrcKo0qgkqby08Srj+FZbq3UaLdW6rCG6FaSrtOIhVS0pORb4IjYuCqgpTUuq0Z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buzU4TznYBT47A8kR0XYKYzUi3lAdkegVCnAqbaKojNVohJVmtR1VW6nzVLhXXBdOaJC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RHSCuhK6/UIVhzQe1VgXSmFbxeE/roqaEB0K8/oA+sD6f7vD+EP/AHLSdZaLaYTblBrB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iy9zhf6jyQYywRAKvEOHGH6ijiYi947cbYJ0KxZGZT8R1SLIz4IZHjz8DchaxCJ0x6Kr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XgBHoYyyg5GolaR2LtEyITT6qUSpbaUHekKQEkFTjAodsk4CDkEOpUn+Se49k3RrJGSk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VQtWqtVVCPJWTkOKa1FEqbbrkgZKioi43WlzWk1a0LoQIKMrrd8W/wDRrZHIO5gbQ/Wy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c4VvmP8A0VbIYODbiUGMGw923cF+qDMPfK0RfiYPAMlonE0jzCqr+qbaSnQngEcTEUsR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pLVa6ANFdXTe6Gi1aTl+kJ7RxCcrQHWDHfcFJSCk3LRU2Ewqias1ACYnyQcJnmqtIQ24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OlU6QuVofM3Yumi3ih0U5TTW/K6xjSEs1VSFFI5DlbJMHVSRgDEwmiE4k1WG3lVdlM2K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IwoVeqCkaGB0hQqirvIjigEFUq6MkJHuFNUhdSKpaMwgrea1rocvGPbKekJKXGM030RB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roHgRFrdtfxnusLfNzygMDAvxUhvcTsPdYf+ooSq82Cm6uIbxf2VEZmam8zUhD3bDSFl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lJm6IMXnEgSTT0WC6U1QSTZG91IRqZCHVWUpFdctF1hM2hVcQ1S24ySy9cskea02IOPF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0pTTl3TmS1DY8igH1dzgVLYTzExmYFUTeiCCKCOS6mLhSXZqJTAEJWVYAdVWAmqFSd6q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Fa2+gB3QdeSqFXyU5cFOispqcodFJOD22484S4KilKkNcUUp0VLIclc+LCxG8nERaeqd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XK5gPdGqnwUkT9dPgRHD7/SZN+IbdFzK91hVxCpmuIb7DQZvn8LTeve4u+bdFdXV13bD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vdYV+JUzkohNGHQLRwgdAXkpEFD3rHaJ5cVhzBlNb34WrdSOlPstZjj5INbhv9FoYYIc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rBORUs0wuKmXeqpJSIlltGRK0dLzRni/jwmlmJjZVU10gCg4cc3RXktKUgKQBiYTXeM10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QlGDVJT5KuUqYunPK/cmjgApCxUnKRshLhHyVbpukpSQHBUqpoTCmFMiRCvdd10VKtV6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NAnijouVKH/KNJLjZay0Z1U+KkfGvl0MSnt5hHSKpbOT/R4jhnrs7q4Vwrq6urq6vDiu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FYLguGXipm5sFpGpKkPiuXvHD+IfwuObgq7xsEcXFXvX7vyiF1dXTOyAkpMB0Qv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N5cFP3RK3GDutfEwWrVe09guHmviMl1TnB1AJ6q97iv/AIZR0BRe5w08YY0XHDAVl7LI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b1iFZMLnAAFY5mOP5QjTNUBwVoDJQ5LI2CJDkDtRlkpZAMmJ90HLoY6J4Wz8hJS5Z5IQ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IqYUlSPYIKSOUy4qRCIWEOCc5VQgRRFSnZOVOK1Vorqu8OkJELVtCUrIFhlzCcWKqHBT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XVEWIVQq3hNWPjMIjiJRIQUlPhDqp5APrsvChXXFcVxXFcYWVgrBfKuCuFdby3ldXVy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ZWVlYKwVlYZy9/8A/VaT7/4WkfiGwXv8a/AbDScji4imfgt/OZkq6Kxy75GzktHCaGhB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2Id5yvJa5LvNMcANYI1WtiKYBcZJ7cItDXcJJuG42KGGyWkU3Sk4g8FrDWDSt1ywThgz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45VYU4BhE+aAaCHLRA4qwHSNM9onKOavC8Koie1GbSy6PKL1MIposREFNcOOUI1Wqijk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IIBP7rpkoh0CbmpG6C6IqqdzTYdygJwmE2UQ42CnKQVSV0UwqFVCMl1Wr5xJhJatlRVF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cPGMPJyEfOMm1K18QArm3JM/0mfopc8yAU+HyjkveYg7Be+xt3gOewLnWCmd3gF7rDph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Znc6EIjC3sSjuy0jvcAtL2jSOly4KTcN2iLLVwj6qmGPVS1QBZb5VTOAJuv/ADCpmBGj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Fapot5XK19PutTSIXXwcsllQkFa23EJQIyzN44qoZolaOT3Z45eiI57IbeaCGVxTUzvk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Cmpo0TW8FOdVyKB6JxmhOyA+VTXOabhCxWqqoCBMGlpqmE3VqqhhNVQBQ0UBZDmr1WtR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/TVDIHDktaclQKbrrQiB/SZR+iEuMgOKk34Yt1XvcWjVpOphNUhbYaLNwflf8Pg73zu5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AFF73FRPDYaRXvH73AIudEuDToi5g0vaWg2nlmd7w/OEy5UO1Ozd93CJEaoRmtZEGND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A5wrCfDIM0sgVMk03lHpk0gKFAuadFVVFVO5II/tXVCVYEzWgnAGblr2tCy5I8lJyBC5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SkbRIPEIMdOiFFddk1SmpPqtQzHIqvjSznEIIdM8/rsvCCJlbLZWVh433WGf4Yv1WniU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ayjRsPdYe7xPNDDw64zvwpDe4nOTx4BOx8c0uStICWGKBBWlOyIlCyopFTK97iWFgi41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d048V/w/HEOme0PZsJ0joHgiMISaKR0nb0evh+qqiNo7P1GcEcIWUs0xvRCdwAzUQUlJ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ZwF1UnLpCmcIy4JnIlVuEDxJUjII9VM8SmCczNaJWqYkLeoguhQE4GRUnqklKxCFKhaS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7I1hveNe08HQopp6I6xpCX9JCJ7/Qzg4R/cVM7ouhg4G6FoM2Hu8Pe4lA3ebBF764jr59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j7qmAz8rRxGgzaSgv/p/zUmSO6J0eJBWIZbzdFVNgmaUxeckwDgKp2I+jQpCjRkKnakB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zUuCMqjaHYHYUOQxHRaXA3UkS3eTpoRKbAZD0UloypzQU1OBGSeYrshlmpwoc9aiFkeq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Te6ElOSpymhiOqtNo4JvEoc1pJ0kBC57LVrNTCk9qFZtQVQpg0RK0moulOFZKZ5wt40n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Kb+KPJT4Qkxdf6SbA/Q/d4fxDfopBD2b2fzWj83E7CTd8o4uL/8A1XvsXfNhyzzNl+le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c05mC2TZWRww7WbQyMB0ySC6C5XusLcGcCWsrwn4yyaG24oSt4QHYNDjIygconYrRNl1E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V8BVOXSSGeUBCcJLoqWhaRXREjiq2U5LsphTApKSI4LVFITdaBpRUsUJ3knCciFokT4z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V4TFF3XdSNkQfJUpC/jcF3cZAm+aKl18HMw4KwVlZU8NPwMvCiBR8ddXV1q1xDZSFXFe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n4hvnspyrwTsXHdq3JXvXtlhjcbsA1u6v+GwN877loNRU1ZWW6rQ/wAle4wNziVUq8KG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q5V1NxMozyU8OTOkNbjsxsJbDSUjnkd5cnNRRH6omDe66QAhNTUs09o4wEKwEJoZaUQ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QBVE7igbSvETQE9JGq1VRBEWRU5eaC1QmloqEHt3hCaJoVOak6nJaNQeakU1pQQHPxzT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6wLuRr4MNjM5J8fox8KImZV42VlurdW4FuhbrVZq4LhC8eK4rivmVirFWVlZWhwXBcFp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La47vwveYh1yrq6vl0nLSdb/AApCns7P/crKysrKytD3WHbihhsE/aH/APtXNxuYyhZW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G98xUhklouMry4J5Geu0r4K2w1qQsqThVXzTzBUh2jWM1phPNuSZznOE4TQiMs8oyVg3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YAFBCdYFM5Kf5VLrXXQFaPDmgNLSC0QVqlTmjS6uq2VKqoQ0UJrVR0bzTiQpj0UmnUn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spGiZ/lW8biAd4Sj5Qxm82+DmUShmmPrtFUq8OMbKysrBWCsFYKwVvAF77LSd5DkveP+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vwBV1dXV1dXgSTQISGrwC9xhHUG+5BrbDJZWVl7vDuboYrhPGduNRxMTWxXXKsrKytk0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r7Q78L9RucuIf1p6nP5Zpp5rr4y2SRR2Gtcwopyl3XxfwpjFHopgaXZVCllIzTTySgpw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GOiOxKouqlE7EJqAMQinbOyqVvSEJouVUZHojJSdyRlZS5IuZLSU/klVV7qlBEO5QAUp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CqqoHmgPypSsgWmiJcKdESFNSPjntHEIRC84S5hS8EYHoIDSstWB+igeG84z8JZWVguC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ucaBfpFgvf43+kc177F3eA2OgzcH5XucH4p3j9oWi3Pot3yvf49eQ5le/xt42HLYe7Z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Qi99XnMf3FOKLXD5Hr2XRuJghTMOnj7q9VXLpGB0qoPfvG2SpUsUeaLsLXaqwlGeUnqp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1Q6I56IIRrllkpAlVXVNOU9494UQyyRVaoUVE2XOBN6oEGitVVoZIorVhJdIiStCimUQ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VKqSNVWy0+Cmzj49w5ExmnpwTSnjz8CU5BYkR9HPhjGXjtDD+GPyj7Rj0wx+VM0wmqQt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NaJ477dFK7zc558eATsfHOqLle9xBLDG43YaLd4r32Lf5RzXvsarzbpmmVKdLrR0tZTw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DDrS2DRzOXRdrN6rRND1hpso/ipFTCBzu6IZAcoWlxnA+Aojnkij2iYBeaogEJwrlmIj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NokrVcuSFwVJCZRktFw40yCSAF4EokXUipKSIK1lpKfDiqGY4FV4I8igUWmycBVnj8Qe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g9otfwLkUE7JS6l9EJ8O6I7eNODhHV+Y81p4lGNQw8PVwWoNZYbDQZvn8L3rxN53G80c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Sci99GjjyWi2ns7Pyumf9Rsjj+0bv+V77EGr8rc/cprXbq1Vo4lVNslNnopZ5LWxh5Ld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hiQNx4akBSWSSKYeqKmiVotp1RLnmY4Kduik46v+Ie8bfjAsPcZyRxKZCphJUj0V00ON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VyTjJCIraJTu6Kl0VYhTV0Gnmm5RJdUAVSBQB5IqWmuclR0pJtZLWrRCdJ0QHzc1rXRE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JuphU3URNWlVTAQ0T5IUpyQRIXDxzy7jZBTEJDgmOHMiFbFS8B3VlbJUyWr6+Dl4IDw7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uJXJouU32b2WjAtFuwpvmyONj7v+V77Fv8o5Z5myH28F/wAPgfCbvO5qTbZ9JyOJimTe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hh904v3Q1TsOAhqrRddWVpjZPb1nlsrKyqFSIBTiy4zzhOSnXKDCS0ucApi6k8SK/TaG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5bBsJ5DzVYUUuN4S5bKcJxGUZZpnqj3T1LogEZZDOBjKEkUFeH6UAOJg50uKnZFjlVaQ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RVuqXVET+ELy6o1UzEwLoiV0BxVCtHx7XfqyFBASmekAeVPBWVAB4efgj4d0fPxeiz4h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E9lr9x5qXzG52Gkb8AjiYppxKD3Uwm7jdgGM3f8AK/4bA+Id93JaLc83WU7NH4XucGmC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hhhOjIQ1qiE2UWsNgR0y0VlaOtVUQKrxRHLZ949RH9Jh2VVqlVKE0IPgOlMzZpmecJoj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KqSpEIoodEEepR9FKMipwBU1WF0KwqnD0QHFSIkQrICS0SE4C01pCslb1RoiuSId6qba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nYqgouiJRQhWxVFZaKmpPCdKF/HO6VyAwOJoaeIRojkESbkzT+/0qXgT4h0KI9891cK6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ysrKytln8xsFzcSvc4VcY7xWkd8w4riuOQufZTNv8LQZTAbx55rq691h+a0GCftL/wAK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GsGrwX/C+z/63LRbsJmymN0CQT4UyTw6KTrrWCsqPKurhXy1Ku5bzlMT81dXhSFF1TU7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VlZWVlZWUnChUxCYWi+yoqx1VVTKcecHN88zGoZpxFaoZRGY8GO6dJSQRPMow6wkqQlw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T1TPVackTwNVdf4VboqvdUUhXoiCaIgBDR849VyUhdNkeKMKLR5mDRDoVIqi6haUCreO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+AVk1oFZzK1gnEoj6xLxBhMKU7riuK45OC4Qurq6urq5XFcY2VlZWhpv8hzWk7eK/wDP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bYTNkANwWX/D4Vvncg1thn92zeN+i968TxTuNRxMWuK78bD3eHu/5QwcGuO6/RS48Tsd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Wz4xsrQmrFWVo2KsVUZJGymNjdXC4LguC4QpGluSrSHFUUyukRmbF7c4PBDE4cM00InY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cJowCPdCUAUIBFGaaipTRRQKI5CFEZ2/wqIglUvCqmLc0VVaxV0NJcVI0KJVApqy6oDi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TrNUoVzVESFbx7x1iU4JreZWg3dFzlFJU4fV5+LHfxBe8yAUzbgOS97iDW+UL3+N5DY+7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hfGdf9K0W+ZzyG+bI+0+024D7iv+Ixr/ACjlsPdYd+JQpPHdujktJ1cQ32Pu8Pd4mDl1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m/yEa55HPaPBcFwjbPRUJBVyquKrkmgqRb3Qu1Agw0m2NUDmMlhhAG8aIdVLJPYFS2IT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tHjkACkyiP7UAnFNHRYplxVYE9SupUxGi0ge4hVSMJOqgYSjVCZmeKqJyQLLI8leIlVV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89QEydlqo6UGrqY9P6UHh5kyAVPhiy99j7o4c0cR9MMcNj7rC/1FCQniu3Qq1xDc59I3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guUMRwlgs3G7DQZvn8L3+Nc7o5o4+N8R1umx93h+ZiUNrIID5uKmITCkYTOxkbKi6wqp5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dmMrZ2UnS0poO+aFOCLDbNhtFkxvJBT2B2AhfYHpRN6QnGSEDGUC2DCBMIhEi6LuJKwp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FV0K65KiiMoXUlMLpCeQz/CKrdVtknE6V/oDD0QyTiAL/R5+Cly8SIiXh/dYZ/hi/Vae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gtUm0Gw0Gb5/C948TPAL3uLXEd+M5c6wWk6jR+AvdYVPZmf+5SFs/wCo2CPtHtG6Pyvf4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vD3uJ5R6wG1b3R0SQpOuqXXWGsFfZVUxEjbSdXwBBeUZknquaIPFT4tKaealEIaooUIF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Y02E+ZTuQom5AY2yTgJqc1hMHdYsuU00lOA4BO5rSFQnHoiB5ISutW60h6KqkV0gdK6q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oTU0VIrmFJVVVSE0foGDmP0keCPjG+GAaZaVCgmYTaMTWttsHEcFN9SSn6XyW2AYd0LB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bbCeJWqbgn4TeGxcW38ABDip1WrGYySnsyIBHZTyyntQnftVUALEwfJMi2EhxCaeRgP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BmJg1CNVh9in9lLgsQm6lwlB00e8AUHcQhFynAIRxBPJKE1LYf/EACsQAAICAQQ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EEFRYXEggZGhMLHB8NHh8UBQYP/aAAgBAQABPyGNrvEjvBHA7MpcbBICWjyM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NlypRY9GRFmAjsFZiORhenyZpPpxZFg2a5Gbh5F62PBme+mIbMk4S4cdCIWTdUPyMPiC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2EXuGyKCoVP0xuUdM37RDLsK+IyCw9m8S4bEHgYdFjRHgWdGYY3sQI5ZGtjAUZlMl/DR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xepmRkPJMMJKEPiIkSkm37IVxAtC1eB/kCzeyopUP2zZ+yoJ3y/nf8mAWjbQNV7HOnJt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tFp3IHZkzuEyvAil4IDZjz0tpYD04MeD7Y+kU4pbsbxt2JcNeEDqJeYwd7XsNzvGkwwh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wJo0TgkG7Q50IDzbtseI2HlUQRDHVoYpuWlsZTNAc9Mn1Rx5QZ0w8i/tMjUP9bRaIYtE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9BGAhi0YRD0yHwLJlo2mXoNmA+PSyGZarJh6AsiHolYygUb1zGWEzIocEWKNSUOmLGiz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ZPkohMomg9VYmawLcZEUCROWTXKiwOXghuihwYIcpKkErO3goTF18ETJyOk043H2BJ22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8wLJvgUoqPAlLPsIrPIszsOEwYBw6FHQekiYhI+kCse29oMhJzJGHBiVssovkRJkiKW2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hgotvCg4SFlMJmS3IQbG6vsVXncS3FbZmYEseSHBNTIoqdNRIqEitLwJyOB+godJlyIm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n3HiwLp7DGZvgeoJxDgnXJM5aXJ1hjJcm7GjzoaI5m5F9i625yQEZF+MeC83rUJJc4Wp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wFGYg530FGYbDSeGWryLHmPS8ySZKR4egwIfVIXfDYkaIclOtjtPCwjKL2FQlmRFlK1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aMWiNSqIBrVWlGrtTh8nkvBlWTEz039e47GZJTNNMrsNPgw6MWi02/F8E+ofY0j5SELf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7MIha86TZG2iFg48ehVDXcRHqRdZXAuZmPB1ozubF2ELKGOwkJmZkWeFmSrhGWX7h8nc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xBjGj6QxJ1kV07N4i3HgXZIdBzUN0OLD2GIwTVGYzXov5BJTnUy+UZz3bn1RY9hl8m2m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mxJELHoQtFpuIRZ6aJG1MYtVjReBCJGIXpaizEbmwtEbxYEFreGTsYFkeBlg1eiLZJIw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AgWBk1BQtMj3jJLcpZFsFFMWPnZZIr5HvDTEjZOxzTfuZC1sL2BNWzZ2LdF5GAkowElm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mhRMPBEVbgpsgeBxCRmzbvAknFGOdhJMhXE8C2gbb2MROhCtsxq0QiG1ndITpPFk3SwO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TRbIdpj3GR4ZyK87HQFwJylIYmLkSHLI57dUbS6HV2GmFQhiklk92ebrRtHjsdbdOSUF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eEQjgKYjBJzY2obbwQhnRzp8jzN3JFjG4lht+ygVJ9vBEG8ky5cDgEWX6VMgeJkWTwhR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8BOa+mXskkcipyPJ/g6u0ZIibdujJBfdZSE0yaHn0P0MZm/AsCGhvY+NbuLF8gvofHR+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jm+UrFY3HVrcSaphyN1JhrPrDQwaO+hn3gR1oSJK+YROIJGbyjguKkqXapySZh6EJk6Q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0YZ4GiMKcEU+SOhkMXr3HgeRZaTVm2pas20fGq9Gw8gypM2Qe2PljIg1nRE7pj09tJCE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E4aGd7B+gWNELTRBEqGOnGiVq9hInlEOSPJDkhyNN5KEiHQhOSD3OAiNFeZ0ILE1EDq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RWMxKHnW0M+pohIYo4EoI8STemIakjnSMoN8Wg4PuEjRPtrfv0Hc5Z9U+GD9w8GQYVu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CFpwg5Foh6FgWDPSWi0Wli1Whs39SxohCHkQiEPEC4Ig5N+hMWSDIyCvXbQsIJTQkkN2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iRngMikwbCQrULI5qLRIZoURRDdhkhSxFlEtlYooMWVTAA7skqgsXgbrEqNwcaWbC2lv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R0LbNO5Z8E1kKVo2+hpR4HA0+7E0qZsdNNYG4hLojO6KQh7dbjuW5A2MIWgaSBOmBZp5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oq0KYWNbknkwGBKvGReTWx7EqGr2k4FW5BQMgn9DJcnkZRCO7Cgyvrcc2ysUTe+B7e1E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04E+UjrNwip9G4JjltlWOSIH7rGgeR1GSteT2TjL54FA2hJ8hpkfyBvot5v4Ih8PRRdg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AAv/ABI3kWhkZC/A9FqG9WaDUhfCgS9hst7TNhTu6VGRm1tDMQ8MxdaszehFnPQ0PDg6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e4z+BmnJTDaETiUBYHyEWBaDNqgVJ6Fhu9ZE0TptpDkTTTjQZtpI80wYOzY/Qh+h50Zu1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u/4OI7FA8bhwZJh7GN2PLdH6UePWkJi0jFEat8oWUGwxbzIQhCVE+BhIFlaMPOiQk7ky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rgWbECyLA0JC6EQTVbwMbBRiT2I1JsWKJnAyFGN5Idt8jBw18m6RI6QwrK3j1xRd/PpR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ItIt7dP3oe2EjBi8GIH7DINFQQKsyIhhU1uW1Vj0IQhDFk205DJqtcxpkM60QeGi9KrR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en2FkYyMbGRWNO4whiskyzaJ25KSllp0Sm+BIUG4ia2G7zEuWMbjdilqhqFI0jaEHdmb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JaCsNDrcYTiiHyQwUqRjTJAYgpIsyxIk4cFhJUiYFlA6HhzgIeMCKayVGUkqyJbZGb9g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l9EyVYkvBV5KskKRXiCSTdIMmmCvkW0ux5bdsNSswNXCduBKLDSQ8wLOBIRvBkm0CX0L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sivYg0pZEmw3UpGLqLHTPArD2xJI07LXwOEQjJwowdnbl+BrY2ZDy2SVLuxSKKGJEClP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5KkXIpDYdTpQxqsnt8Dr2FUvdDAXaDolYTKHyjKuRGNFbcNNEKSYLaDBrRzBHJtYhN+w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J8B5QnVaYrTIQuR+ttKstHSIOUuIJXJl8xFlisENgsWxEDJDd8mGiJvcQRtVsuVLhmEy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JBk/KET1OyJBGmanofoERw0kdE9n0URsnBgJSVR0QKFePRPJOrMdCbDwLYyLkcNIBpXo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abavAtX6N/WrXyIdodwfeE4b0fY0XhvY18jnSQmMJinDkMW3MySNdffRGcou0WQghIkT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GPCMtWWsooaWpBuQ22IfAnWmGjsOXJE6JGiNsFIMWckbyQgSxJbhkpY6sg6nyJg1Yr/sQ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k1kp3DRND2QTSxivKb/ET6To+juXwMsMaHxlJ0SK5SGsJOx1S6UNY0UQCojqbyG8QPAp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psInRDNxhYRkMckiMiQr1CiQiNF6Nh4FgWmwlYjfoyGbRqPHkwCS0ZA3ZsblDAxrIeWS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vI5zNjSciVO9DYQ2k0iiwRJ7EWxsQYCBTzpUWSZ2QSDS4EaecGU2OMMCoGVJM2yHfY8g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swdxk1wfQZQ54Jt0POo2BOTWIxE2Rgb4i+ENGRvEGBuWoJEuWJwmWZJvA7NVdjapC0lW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cFhHztwUEy8iSnyRMxgjDrEEKMg/JkYPeB224oeSYZTPgvDEDSqk+z70GWyqS3tmWhKT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xXfaTsrI9rHaawkJmwOHEQ+DCWxSrYuyEKJHyWiRzcxBuF2OdlDL7InDqJsb7HWiDey2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QYNHiKJMqUswIKzl7wgZcOB6aNkIXrwKtGTTOSYtuFbse+MAvxJpn5miZ74MSJA4YQmh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xovBKVmqkgTB+wM/qCD4iss02NjhjR3EcVFVKjk3KRTzCc7ChCV5YkxoaUm7JlG9E65Q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rI2WR/gZh0syzGnb0IWjFq/XbpFK7wFibLkiotOWkO3mhjgMQ/cG/wDafz9BLTk/RLsw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lx1XIhXbMxFJVWWiOUSE+7EYbXtMyGPBlpkZj0gSjR4ao0LQtGp9kwbaK9AzpEtnIyTc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AxpZCtZjXhjtjbZ+2RO5hvRhHQbyKkoGuJjSZJlHJmfQlsEt2ITcEwSM4pweaLm3qyyv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eTGZLSwedGLBxqhCJ0WdOJkPtC+WmOncWZ0EpErSav0LVY0RGk0LSEOdCFoujYyHog3Q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KWQwcmbI2CbO2XlEHFibiDpCsOxRZBSy0RCLeCi6CsTWELgKRsXQ3CEU12KY0cCa3A2e4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tjYXibjToQ1EIdKBHMoVopIVHRQU5ILQZoljg+DZuxUnOxnxk3NE0pk1sOdjEHCsm2uB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5Mg/fBEjnFC2JLhuBy6FlisCZeMIgmESLDNrsdsdaDJShTSJvMlNSiizsiUkQp0iKYm5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JLcyFzrgkRkZkwkOldQgeBRMDHiSFJWzocsKBOUx0WJ5G4Kkg8+ByNulyNYr7HyK0t3x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It2zTXBxfkWfXQ7HYlq3hjUDQPixTZimhodnwyIcuRnebhQrgNrR2FwGNuQ8D0shfhJJ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JvDmTeODA4ZEQnsVj6HU9nMiQvIeOyTh2Z5Y4ZvLggQMl4g74bAnB+S3WyPaI4qDbPQs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JqldgqTxENGGJo/emjKktxT3m4WcdCQ4shycWuBtoq18kDQm0chlCWxytV6GUQWdGMWB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o/QtbIGnxD62f6GLSys8ojsX2avgwk0GHJ6IaxEL4P0Zzb5cEjWyhoMpTgmXO42clVil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fDqTTu8wWGPDVkUF6GjJCcr0LwQ5FzdGGpUILS2eBO1MoLtTInA/BOU3BgiQpaXSIUvE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D7nX8DxDxwhjY3kyKgzAq6YHjomdhPYYZ0FzE+Ts0LuS2ZMTdHUib2RJV5BVgds0xUmk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1wIQs6U4kSLPsk7aYjjeBokssuNxeiwjRLRqxCEsjTcw0bRCzq3Bs7JpoWUT09mIiXDO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fgJEbpaJrSxMyzErYkheyRQhYVUVGcJzXJBJIK2RUNwTqQZuBJaUYMSIcKTNTgiiEIac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maHY5ZdC4nZE2KSQ5C5iUfaSwkhlkaWGXREmEcWUixRl8lxDGieCqowhU0PYSEcIf3Gf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J+wgEibksExvbCxiJ4ESaLyRYmRwM4EYciREuWyJgyitLoYlLcwiYKyqCc9wnDcE4gnz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e3lAxGkmHFilXalwMoK7YxycizHQynC+yEKsSSJwLuPBCKZucpC8AUKXY7/5aXfWmYxP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LQWcym4ggsE3yIJjVPkocA2ZkYF0niA5IlzVS9EGxSNjKfembRD9TFLazfDFQWldnsyD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nuWxmCcCQXvD0L+IWcn/AFH0LA0O37g7ulj+oy0uBhPdMgYpIrZ9iQjsonkuQ4Uw4EQU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eSF8h9wf4ZRdBHZ63Oj6N07FeskkljWibWBLzTEQPiJGfX4MBiWzB0XsSLXc2F+LHMs2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04hrkUp01DTNzN2LLRCN4hP5oTsGWDg5PlE2nTCYmRBkoImvgfLi8HccwiYgcegcvkXY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FF7MROBjghwXdIlPQ2SEyR9aljR4FmxevRI6SOSV8G/I8mDPuLyYcwxrNBlwJeKeCHgc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Deskjf4CNSPAjAaBI0SlpQJQ0I2cI3nsVWCRN1xoT0fQsarfTcehKxZKIcUJn0WKFCH9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kLWKUWMfQlZTUlMjkiEGRA1olUMdJJHo3GJLEoFeiwJat2JcEm5Zt03llNCySFzrEtFj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KbGNQDlcpbJYrTFYxIzYfGMmmRMgQCK+RKNHwmSGgkyodDN0TbnAd2lCghJjjGNiCrwV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EJbFKKKPcOWaW7gPQPYYGYShgqowzWWXRZIoop9jZL3Cmr7IlpEFY7NjYuSVzEMISJ4c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A0EbpZJ0Jxc2xJRwWElo3WRqaBbfNIVfgi7oJkLKiSpN9xkImkVbyO4JWkrHtzRZT8ku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/IiG9rJV1LgU8iuRGIuXFG1+NxJnca78TqhwWHlHws5Gza1E5gmVX+GErV0kiFk3LBui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FhZ9BetmQrl3q1HJfZLh5BIVsTM75SZjbSQ8TRw4EhnJQRI6FlhCfEz8DJ/THkVF2N5j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ET/YgU27jyPMEtKDTomWWV5k4kxjG0i577aMEx2yFXslPMKxHbmkpEKcSbxHaKGqT51k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4OsGpRw+idCH7CXIo4JWxOq+GryTQtX6/wBRdev8m2lcvciVgudX7jTVOmhPqb9UdRCj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s4xvlx9EP0lLJ2hMu5MIm5GZSyE7D0NOCAWPY2yRjHhGYs6bmRU2GkeC9JgUs24IjgCt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sqBYWmwiBWL/ACgQuSHZHssyzFQTu0SJG+Q3olckoonsrSRk6e/ofpkmSESkjxpb67CO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0MS22H0WxfoNzRGYskIiANMwJwxODNohOBrM5P7x6MkO31oWB5INop5BkjSA9CCNxdmV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ctQYG6FgxYtz3OvSkMshtjPcuCfcUkyIgVGdLuB2iopiRIcnsxfYTSKmNh5HZtwKkuBa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bZF7hAdoFREizsbUbgKvEPCQnhJKaFwoaySjlttocgg1xSRCRJs8lwLzVsSFcFmkx0IO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Kdx4OwUR9F05MOAlAJCG2kL5N9bG9g2cUYghTwEyZkJ+wh9BMK+GWRZLN1YlBZECcqQx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RSbGSXKWTQsJFErZYFaGu5AcNUkLhS4hDCnF0TAljBdeEHxSQlyTKW3wIkTuXwJ60m2N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fQrQQ/khRzajrsb2kmQ5IzFREvCPxU0f7OyLA3eR5Id8kj4FV3IWxw0PwibC0LKKMZm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kSLlkKVooVlTuuySOzbRx2ZnKHwMXD4fsIndNGSMTlNET18skom8M8mR8Jyf4moL7HlJ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Y9yG7EWULDbsfeJG8fIx67wxa1He5jfDQyJSUCS09pFSPsakNMnCTw4K0R0LLa6Jop5j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FpR0GKCsTwDlkg1yZBKSCCGQyPBgeJ4kzw0+GpGj3aI0lOVMjWQ8zqyZN32IS+4oEU/B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hk9pR+8iGsr+Qjhy23UzCROE94JzkT8lblyTYah1skY2mCJHkWTMshrjn0bm5hysixJY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oeBYR9BYFqxj1S6lcn/IOl8H/OP+Cf8AKJF/SOZuOBdyljgx4x1UPBtQXqmycdQtjs+Z2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eCpNejku/wCyd5iRLMjxbkNk2mNSBIkReiXoU9QG9wQMqEZ8kaJoLASQT3RdYlOjCkoJ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eiVBOgt6HpkO2YarMgTaKFohYOSrm+gqotCCIRBvosCHZgTDodijahYMIyYGIYhzWQQo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DZLO5gJUrgmMy3prYT2CsUwrcjI0KEEFi1uJgwjG4Yspi+SUJHWAvfgmmeEjhwLfoRKo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ahFmsj0kng3j5hR7phBAEGSsLAzeRThSRYeScRxBpsaKQ5IoKp7nsUM3lwJAxaKppGSa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RkWSahBY9iwToSY1GQxuaGNFh0EmjmFSIZZKrHtcORbkEqGViRJY4JSJBjkTNBtmNU9i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bIPoH65H9mdFD39oLXTujPFEmLKGwzowhqSV0aMSeVwIg7QN0UYdoe5lKDcqXxyhmEiP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etjwWh1rSbmCvl3QpaXI5tOJdJsy3EkdXIxdziRJuZR2Q4DLDUS3W3gVRJrgg8mTwLKu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IoVhtBo8GVCjcIk9i0bm8RDFG1X2keEPV2Lmi7jcRn+UTNqUyiEK0Sf5FteeaLE/Jz8l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NVxkSASkiRN0RquQ2STOdMC5EzgT4Yj0YmX/AKYIXBC4IRBBCIIIIaI7Y/IjsS7EuRIS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fXUocxdWezIrZnyfJRXJKJQizZhyQ5JXI74N5UEbGtECOA5RHF6OR6D6DngvgswfOsk6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D5CDeYtu8GaH0xaQuNK4ISoX4NIRHRWnGyQucK3iJHooY9I0SmRpFEHJSl6Fw70gUQ4d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i0Q+ELJI1DZnRmEJUHitaxI3owPRQltiHUoLUhJpicwY1kJWRBsYN5EGLJliUITvRcBk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B8RSESJaEKxySZZE7OIozgZBGtx5G5sbipMdCdzO3GkJXkJMpSlyZToJKofEWSaG4WEh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Dm2NxVU0tkybBEYOcCY2pFYOXhUjcoeEQUluRBmrNjArWBy2MGIuCCtixCI0G5kNlI3k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sy8jLIESSyVaHhYTOwi4ktzgn2CJIYB3A3Q2FUKGIlC2BdUiLKcRpDeZoYlTrguruFZM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u1hbOYfRNXuG1YMGHu0cv+zKhokSVGiEPDOg3jVO5gvyHTKblDJSYVioWDSbuGObLUwV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mkrdkXpFPiQRuG2HIsjJ12jIYs/gOkzIuh4enRiCrYluJZ8cq2uhPeTCTI+qOy7QqcBw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C1qfIbC52k+kHuGx5QyJZYjMNroq9RI3fQ+LUyLdCRHhB7CzAkzjxUPak2aCQkxTXA76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sYuxYFxEBJtux3kruT5aLhDnwNewGBYZuMUoHfEetOqoVbM4JcFMlf8A6qWSTpJJ7Irg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bSdR0HSzyn9jOMd+pAZUeY+4/pGjMpGUiORGyrp5GtjQgs4yJQy6F8WmzIgQohQjIzDY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JXbclHgZTEebjoUq3B9TRO5rcTNlpMeU/wAG9aF+zrCpZ2VQuUE+h+lLTcwFjRuGNhCH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GSJ+luhiCdchO9G9IsUIDWGZFCwMwbRuJHk2N9GUwcommscYCRSR6CkYPRYh8SckVJSY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KsxLLOMkqQ00O6zbK5LJCUZ3YoU6SMQ1LMSI7IQW27ItyMTQiiUCRDlRFjm4qthFaa9o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ZDHnNFwwh5jlbYbIG4uh0R2PVYE3bpIbkXrNkOYKJUDpZCaYSIV2xpFKuRykSSXYkga0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pIVQtgcydgqFNIlLZGdExNhsIra5FAs2Xqm3khtaiWNpiBq9CFiUOkkMwTG9sUI4bsRh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GpiiHP2ZCH5RfY27jtJ9i6S06lYfY3uuCp4cCVI+FuBWt6OBGRTTiLH0xtGzwfQdRGo5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0MDLWMX4Hgqhk9E4R8WPRPZ2SGakm1wK+hhuNjjl7CKMRKU1o7C2yhTCYXI7yNwLOBik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8STLSb8iVbSIxQEZwHVy4HhDVEs5JDb4aLSvkRhQtJ2M7hrRYFFkmIN8YxN6aIOZ2FHd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fiPumCSdv6Q4OBJNbgeWSidVkjRBBQSPJHuRH/5F+sbGOMKR5bJ1KM3od2S4ToippKVj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nMl50B1jqvlmxW8aGwbsgyRMbhGOobUuZHle+iyn5ElyfrlAYW+50WsaIjRegRuZNELR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30QYhMy0WdFYsi0eqaDYjWRJ5GSKbY9GJVpFjWlFo6CwKzY31SSGw0Mw9CYRMzFR2IdH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Q4IzaGzLhyP8yzoJFQVMQiIahRQSZtEwQsSxyZJUHq8ECSAINBgiluQeoRKGoR5yw6kG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NKN9C5BTaoODYMtSM0n2YWSbTbpD0bYUJJYHYqDclGaILG3CpMhHYsM10QoRFbDBzCzA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Szc5k6AbD32s35mBIZy7NlUgsglQYRS1gRqy5GBXED9hDEKIWTA6E56ioJtdJEBczhDk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FLE0J0e2Rt1ETkmENHVDFIbBpbyQRuTG2u7m59kV7Y4G+TyANhgG6ln2WNz6EZRVrgc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96PCF62MWBn0eGODBqMSaRTkwz+kqYrRI2SzLggciJQX9grQ2D4ixewylugg8P7GgZZk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EWuQ6D8x4TZsGx5RMhcHvmhUmuD9A2eQh5Rj8X9jULg5abJXszAbKMMa6ILGejGK13gx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SZjUWZRS1XMCKElUiwWAuHQwel8CBmCU32fT8EKRu9kPv/58U4Pp/kf5P0Fa4bZCnA36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phWvs8lmB1dOlRJublvcJTjJZwkiCZxpqEyJdFHASfeIN/km1DM+yioGN23kWRelehG4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uYBYQtGGxaM/QR90vZYQNrkZ5abCSKYTInRk6MTLH6MEG47GqgUDYQgVCIElmMbUQkyH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MmUyI42RWOcEdODEkPEWWLqKxK5FvwJBE6ZZL84IXvImnDSyOBLO9iTgJHceJN8qE1Q2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S3mYEYWgT4MIngcKWJW3sOIoSGbMt4IxFT0GpoNOUHbzgm6CiYFNHuuRmn2GcWUWIoOi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fAqJREyy0IY7ROOLlkBKnMGqq8D4bS5GubuBJtqSFMKu3BE5cKljtpzPkNQg804QYqdB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YmTGkm2OmEJOnBSOCGSW15ErQJsNxZXUBTqS3JGH06V8iGKPkhxGjEHj2E8tGtlsRbEE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yMngS0cCXDw8pGh5HlT0eWhZKTbRsFkXreDdaqFzNTUCnO+mPddMWegGHsMhBYFCsBjp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nPs0piGZNhIyQJok5Dy9bqVRtNpCGYFjdZuumWLRDlDQC8vlRM+zY0OHBNAm4aK3ISSx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04w04Z9891ZH/EPAjmobhIddjY4Zuwh86LCLV8rRGFIq6ILhYYlILSPSlAxykJ2hqBkk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WRP/wAOPwJlhl4IXuUbr2ElNBgHahLFutLWs0F+ITiCBIvE7aCR4BwdiTZtUUJ4ISK+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GZlBeX62PwBejQhabBcCExsWiFgqxG4siZd6cUiTaEAegskwxKibEzIyyVGmYkhDcbgY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1WRjo2IErsb4FTyKloS3CRRJvmTZHuSvm6EJjkZJXRnhqFTExZIVaDWwQlN0dHwSRGly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NDixb3MZlkaRvLLpknlJX9IraEihjD33GwckJyTboOSt4IVCMRj0JIoaGopMUmiUiQJG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luZn+hIWUOisDSU5Q+MQkpSfJaC9xskcQsdKJYEXM22Q5tG4aFIW08DEslwLO3ENl3Sk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BpKScU3loaooQpneWKIJydJSiW45xQS2b6IMhzJ7Ene2vMxBBFuImVvyY0KY0rV7jk2t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cjyF0NhLatu5P7dzpMY8G/0D7DRiABBcykHgm060WYhetlTJaskp7iNzuTL5oq9uxyju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U80QcJpxEHDyk+46btTvB+syJPfwsSpUiVYbjJZ/TQtN3COCVODEavg+ni5bNEDd9jQ3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bVz4Gj4RWZqm3QWEdj0GKFMmbrZmxBmrM45yJVyVeNE+TZCvR3vE9CwyxeDCULeRzUpF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ZZBg7DDESxJpUl4czpPkknsl8k9k9kvklkkslksvgvgtbMvgl8MknR4aIkCBAleiUSL8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KsvGjkShvo+wQoFTTkze5voH1RClhkYa5FVDSaPg+kJY8ac7cS54OAVpDdlb6ho8WmX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x6FjQzD5FQhFNHkXoTL6NgnkJ2FsgSICMNUUbiYwiYixWioVsXpfbUQZtoVlwzcLVqyD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bMmNIx4okfIUtuRyQTaYFgSpMsUIW5FJpjcTGSW20y5MisSJNIZ0JlmMsbsFPgKDPEIT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TWm3cDU8CSgsSVgkoUNU7YjcWSrsicrHBB5pCX2TuMZJF24IGMhRaHQWTNlHYJGYJlnA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6moHxHKz5G4KUo3EKUcL4IHWAWjY90UVANS3aJinVLW5JyhCsdjINKU1K2EwlLKZHPRM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IoXwkc0dhRVxJMP2NK6KuWz+6EYC8VVCO2+ug1hFda8irhnLLkXyNAPYJXqt7GiQG98Z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ZMiZmIZ3rsumbGm35NhY6WXgIQ8a76vTd2m4nRy+jh6hlIrlgUg8fsJoctGKQZEIy1wy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DpcEnwMSXE2vs2ZGPwDwfH4J5GvZYePel+JqmiXCNouexT6XTG667EpZJNFF8i2CKPzM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8llpcoSDqCFpQIwVlMc8jd7wlp2PvGZU/A2ISz4B7SG2ysPQZhQoZJjBGBfhy1eDA3AG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E0KklHOkklkvkkmdEkkiTeF3yW0IemYn4HMnyBs5WS5HDyGqeDoOdP4On6FxfQxs+DYA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yGpTPIavqGmUAQZ3sNjv+RyfKJ5QP0NEkrd8Dju1CS3Pcvk9yXyT2Jk6cMQl0SJEvTPi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vPDRAiQIkCHI3jPdawQ9znFtBJKehufcPq+ubLx6InJA+nM4x+CNa9eIzfRCyYvSh4Qu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POiAeTI30MmKDKCSMDNxXZJBNaZyYcmZkXIsmBkNh6N2kRZNaURuUDOTcEgyatDcYobE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IsgpaWMqCqQjlJ6TJoOpxNsdsJtpspUiQUUZYGWMlsDJmLYliYc4KCMTYUWWwkjcI5GN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/rIXZxMyLKv2xYGyX0HgJX0XEHDewtzJwdslismzuMQvsTg4EQNPEhwnRG3xvgTB5h8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Dr3LOZCN72SEtAS4RnA0ZOGBVNlWCTsVSoyxSckNoqhmRECbRiS0sEo7CUisQJ3h5O7K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EUGcDNTy5Mk5SRC8hC4TO4ePJjRkvBu2S4Ruc/J0aMVmlZHcKU4+sY9xlDrGhZ+gyYlt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p4r0JmU1nAfZm7JtmmCsV1gv8MSjPLKOhKx15CjDFVo29T0ZTTcd+GhNLY4NPkWnwKx1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EpDeP2TDkDD/ACAsaxfwTs6AYkyWzDCSVDN+0PLvoRQ5SLKX2eQI0I+GOibrBZkrvX2b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q0ywhnsgr1MWriSj3OiJQc4D3+gPoSKZZ1wy3puWOh4cLyg+wSOB2wzArYf3EYiMtE6T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mbvRm0jRonIdMsm6XI7ZIKEuCHJFiLMS9Mnydwtpng0n1jWsGyuUM1I0ptyUuOGxcwFQ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USMM6GNLD0kuBI0UhqslENpkSeDGxIaSeD4Fq+7Gl/IKeXyJvkO28sdrcdw7hOckzozb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ZlSkpkxo3HomlZ7E5QWpHU1pgNONLtY3N8UASFpM4kkuUPkO4gptHRJcj+tnC3yPfB5U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ww3Nr7LLZsdr8j2D7gTy0PYDDcfdAaNxeT/sEWfmO4r/AFYwE1UFZDfnqQtMPL0qxiT5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Wm6JsiymiCFSRkRA+R5G0KGYJKlkRYLAlMkp0WIE4MjpE2WZvRcCV2KDkshFAygwE2V1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FZJxBK2RAzEpNuJwwNEBJRsEIQgmEN30IdNXN6R4kvdGTKNhCRYyQbbew8HA0d8xj3R4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pRizyRwLEZiDoTK8l1vCFyWRwSI8mGRujYLYZSB5FuIkEsrTY2UDMMUluWQQm5F5exw8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GwoT20o2FJnGR3ORDgg0wxRVtrC47hxuNhNJDkAU2KEkM0oJxtsaBLDKqnyGSniKDQ63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w5IChzefgbYXuRct4Mtq73EpPoSq5gSmDfswfRE0zt4P4LNLZw7+CGE7C9g4uRuYfQ39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s1SGZD3N14MbVv4Y2vfzCCrybdJ6NwymM3fgMx9AyNcg3pxBOARekLTbdF/+ShHFcomC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MwEHE1D6sN2W2QjDe6f0cjpscpBu8b8NUy3jTH9+UOjlgfEi/Df0MVAxVAroSYuxPIsu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0mLb/eBbnuKP7E1UKztFHuTEJWU1Zw9MjJxjc+2NCipvA7yTWWxmER1ZTELuIYsL1PWl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UeGfES/YjuLITEQNDhuS5Ow7DtHe0Xad4oucuCF8GEDO5FbIYmqkyez9BtSyvFgluinp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RGx5HAvdE7WOiYqWtIjmOxncds7o3bmJu06iFtqcKnApBBPYplNhxLrCDRwIQ5SQ2qSI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nM1tLSQXs0gK1WQ+iU8wGo4cH/GpeLPsNS/Zi4H5D3FWPLJ8xoJJ/QgZqT5FKblc7Gaw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WSbPocclyhvVxeDgX4FNJT8FeB/EscmycrYWCNEEdmcml49MsY2nZDPo7alolpv6a0Qh7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83EqPM3HLIbj0zojc3ELkWR9gVdJidQxjLSKEUiTUCWxTQ3JrTLowyLEUwziQ3GFbEMs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1RgSA8rcdOYGqDBFQM3USt9G9i4Re4LXoopeR3QWhkrGQsFGGaxWDKg5hdCLBkwS2HYt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izyxGxV5jE524lIiQ4jeBfYQs2yCCKUIqZLImEZJGk00UO0w2oG1YwKiySbspV4FYRNr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qEukSQJNmRdm7JoU0Jcfsg1E02iISi8ngjgOp5SOnDIrEmakehXYiSiZMjMUJvDNNMlS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3OQYmIGbFbC4CUyNdkYCZoTAczJ0HYrM2hqW2Co13BOeSTlsqhCU1kbi3sJEvYlSViQj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WdMTnicryLJGWWA1HcJDa4oTUnBxuwTH1XBCtSirJpsmN4W/kpvZsCD0dJxBkZB2k3uh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MoxCJTymvolgX3I6L4R2S/Lh8D+IGTjRt6FvhDAQd7a+icLW5qXK7FKaw2p0LrxMyJJ2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q5RN/fRiW8LMmbShO+hIqVLFLY7gk4e0R0owZaPvCkGhNZNwmHEoX2DuInNu0S5Zg8oU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zRxIsFmjKZRSGGlv2ZR0on+ZuGSRaYepjpCdLwGlpLIkR3q3N8ieDkRocO40IR/I2tlE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Dh+uZbYY1T/gLI2jmILL8/0L42ZXKaPGi1+wtMMIVOBWnZsInSZlqsMnRGZiW7N4YtTq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xSTfIm+Qnd30niKHzB8wlvLHkXwkyxyO0ktpsVRLlInabLbG22u1hh5O0he9pTbHwW8C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mNi1GMJr7p+RRhnLwsSCt2wk3co8D0l2SCwiRzuY8B9AgjR4srky6G1KZZOGjBwMWUIs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sdaTdUVTtTFmUmyFkWq9G4q9CTZ6kmruEVTMRjsTonAxaPYWiWB5SZmjAcRwSzcSHMgr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Fky0bi0QIEqkkgYgEicE4lhCQmxq40C5ED0hqMlAzgS0JUEqiBE2lE6CRI7Y5IOJqT8j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3bE2XmVmakWBBJkscr5sbSNylCO/BGTEmIHN8cEpXYFQtiMOiRxNkO+DZplKMEWkYE0b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2TKciWRBpKliQErsiS88E2SRgqFwhcMTClKiS2MCwlLi1wRy5aFKIZPeWM/NILOdxdCS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gayVPMwC9xtGsEmhbkUJVAprCF2kqZ3WQu3nYhNKkY72ULvwI2cMaaRNyIplI8hvcpaU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0eXkIJgsU+PRTluyEbX+wQ8qbU/sJRV1DdEg5avseFo+dJKSBSFWM1ygNKm5MV/GYZmh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I7ANgy2cj48+xmLQB9UoXMLSnZeRHKMpF1KpdRu+UN0MTmVwZIfyJk9LVKhHgEaT8NMb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g8BGonDloh+m2uQ4LKFpyy3QZfTQqTiWJGSL3R5RJZLMZhuOpekrgPbtEmSqFfIz0OChD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uEiHDTS4CLEL9tcPUyIcwuRHgGlq4s850av0plptkXueBKJG+rf2mYQTP4Ys8TP0hKF/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020QWi8hq1gy6wxnhpsZLwbMz1w0xENAm6Y1PTMKyROxIdsx6ft1ZgcDybPL6HM5y8Fl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uhYNdqWJTxOBwrZeBcmniphbbS0ykTH/AGbIIMEtC4Ev8RybykJ1nMUXc6YwsJl59YRP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+xOHF9eiyylOaLAw0pyyMo5HEmKQ8tcN2PJp7hqAhQoEgyzhR8inhIxpECRAkJxujcQs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emxyL9NU0To1BGknonQ0itm5BgUIIm0KoknR4LI2E0iUsDp2RRkxoWQqbGNDK5EJvRlU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6RB7A3bErljIsS0hKkyBQNTkgmkbMbhQNI7HRGUMFYod7HBCQncarhyRvARkrluhzzaT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RI5MatsthRhQinsUiSSg2tFu0KoFI3qCMuwkS8D3AlgEWgxrOkvk3WFhIzPgg0n2FhDB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bCUqVlUy0WNyl7HAhlLSUmNDeUGOlZEq074GvcxySzWwlU2Y5PCKBhlp8twJbIcKskPF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F95EEZ+SVvJjlnYg84xApyISxImBqRk7g3QxymkISXtA3MzkkKyY3hoMBuMnIv4AYPN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uGLVx9Bo5o+HIsSCLeBzAfMlmyNjtBfY1StZw24JnJi2E7Fahw2hmRcaHhhfhZTLp1Qj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WzXQ7/stG9jlOh32BcF1vkV9EdEIx4uzIy0NrGT4lYZiK97IlMqT4Nyz5R/I1h2V7SJs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cMpidj2hNCVEQPzncMu7IhngJQTmIaYxjNi9wsE3aqIGglUyEqdxL2GXtsU8LoYYgQSc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PclLgeQ8+tA8FkKjrOdW76U6Lc2NXKpk8kmuZEu0Nmv0tgMwL3AQ3NNgu+Iao4Yv4Xqv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Pfoahgalo+PfS79F6r0QuBIy+gKwvGj0Nl6AjxoeSmkJ6LfcjcIIkFl8j4l5hqR1QFsS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k/kKnI9JOP4H0QpRYDB7YoDYI5pwRHhNtAX6TKtCz5C/U/kVxpU8quBmjPLc6J5Ob9CU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MgSDAWQbwUNXD8FphKSFqHgWvggUhQYklRQqN/Vvpi9FlosGD9BuGLYRuPBkjXYjEDjc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YlAsMWcDIDY2eToJBQWknKODcUgqMNhjewzGRZYimiCW7MBxhyPI8MiJMTMmSKNyRpLc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FhCBHvuZRirqZYRyMahVSNES8jmznSFqejIbuGEhEb8BDcnBZBjEFl3LsERzPZjLbkYA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IBRSJEQobESzJHJn5HGYn6BI2HwOVBRlGDDDwSKsiWfCGlXbZJweyC2mxcC1B1KOoibY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xUDkPMj1eJGaE5tGK1YQknCWSlKGd0FyPZJS2StxtYUPccHsT3C8EUGVTwEkty5fBvMW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ZRIbQC8zC7MPA25GTFJ53IgEZfIllxNwq3NoPa78GbL+0Srom6oTsbjmnZPooj+QjL4k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ybbeUcgLfZ5Fhe50/mL0rVoVTMmpMG6aMd3QtL2KSq5feWQTPyWnRVICwos3g3E6IDOx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f4E1+xEk8SrI5Fg9shitMiD2JIk2F9xkhivj+jMIwJBPwD46lB2hSUnKcjYa+Yaw+zKg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jYktsGWXInsvRh9p3/MTFeyJDTsSZ9FXGZ+thZHTQI1JuZW2qm/1u3ShHVPgbLBPJ2Hn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I52E1T82LHYl/M9V6Mq6FtPIxkjRjyiMyE6MEbGYsabxdCNjBG4haZfQBYWjMDZegRG1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C+OWIS7gCW48zLZiFwIGILgFMz5Qtnk/ZYPcksoTC5VCV3s+KyA/QcF5D+sbNDRjMydx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SKKVeAgRIhjFjU4s6tzwMGNW1Yahau1YJSzpv80EeU4bCBIh1JJJNxaLOq0yMnoPJsLA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CXoIcQNokErMDQKmYnCrg8mBdCcCRGjCuWyE+BrAmhZ6Ea3fR0sG0I2MUfAttCpsSEXS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txyDyyg8pyNQGkkQm7LhKcikEUCy8Sb1lxAyJkZSheSSI6gJcEoEcwTcGTOPA1FSgbBM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DiZ3Why1mXb1A8M9wJwSxIgMkrkj0gaXYZLByO27EvocrtXIhQV0MhdkbRN9jVllkCHg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CQFgZLeNLfJZpUFm1iUTFQ5nKhiswOHkMkqx65Fog4gSEOQ3JBIZbK3HdMYuB4SVFmro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RnQ4Qml/jBlaFSjEHuTFEjG/sFRW9IGpyJgUpLfYmpW+gXC9kycZTx5LvkDQvZyN41Hy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pjh+9FkSxyJKD9mLmYiZEG5T5I2Pt0NfokX44iWHardUSrj4ge5z4Y2QxCSc4LYzXhbF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JOCGUyfsTHhC7gwJCdLawkyuDfRa5TDqScRMTG0elblUOY5fJFE1wNHmxIZtUTW4Wxs5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bmb26MIyjPI6lNXzjCsnRPB7ibsNZPkgWLU6CixVBsMpkVSNKeDOMy9bwxZEQhdBZODa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lip2SIVcJI9mI/wHTvSzeQsIvRqEpZgZRJzHBbgXrGskrxgUd92yq2E0QcXsRopQmqsh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B6LRh0WuT0OsLxox5CwHkqR9QhW5sfREpPkRY2GqnapaZ6FDFw5bbiCjEHLwyOnzD69+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KZzNvWFpGRL2xJuBBn0pAsOfJ+gVJ+ROErUq9xFjuUiImyj9xFjSkMROCJS5EdAgyC8u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kkkRtpuL0ogXpTzoj9huPRLXdYwtJ9wSMSNJjCzBuFbGNUZVmT0aETokIaoISgXJaG0J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K0T2eCFiOPcRSbGmZaei8xYUjKRthKTIZ3HMIpNI+wnYdISgjQhkcTQ0Lk2gvA5y4kLR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Jtzc3UShM3GSaSJpwlxIIFMoKpGjBSxy6kjUjAnlsezHDtlh23AqdksJG9hknzjcYm7b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y/tMk+x00r3GEMJZ3gOkFRwXMivMO0DSIbbJTFE1XZHD9h2QLdtQN22bUDLEzQ1WKkEj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Z80xHWVYzoNQhEpCyhhSkpISmYQ9LAvWxglJjUypzY9K23Y5KaSJVuYjvsl+o0awiFwO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JdP4on19E2IjKv6Oi0uXK/kyX7xHZwyKfeDDHYIfQ1+vAeUbNHiDA7UHMWD2F7M3H+pM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9nE7cdiiM2JWUmIWESN4sMt7EKkPvlQGaSQlimw3lE1GIKyHkyb4dGNjwi5cT7sw5xOm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ErZngcNHmGKRKpHDMSuxZ62SzPn70MUmvJJsQlNRTHv5iqT4SNANITm1bMTPkdX4IqLB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2Yso3J2qjIeluT0edC+AsephSX7CJOSDkYFymLC/9MaQiBFZNskvk7B3HYdgl8HhGpcC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CcYG+A/KF8yiIwSnwkrHsNeglGNmvlLoUYmWCe6j4DG1eE0MtjBbxsz3ltY8Du5hFMiZ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3Yv9gV/sJXK+TJDEfsH09IkKw8FQfVerF59LQh9yIs7lEFqWmy0WRarRC9QUTcECQTeq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lLDSxaSaSijDQljySW0rBgUNdjox7IMRbSSGNDdDJwM2FpB5LYEg7gk6Jz0TsEzgcGwb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zJkibDiToNcaHwMGWrkxiwMsXoLJS0CqYN0QLHuJNjeBJGTobpewxkkB0jZcK3FTTzkN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mOgmsxjqkUkkQWSTRcMaRtAscjWNkNll7IeHQ/5EhM4nBt2gOCUbkipCXIraaYlmyy1D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cLGcEmEldvYWFvMFm8MdsjNoeWFRiSFI86CWqfwEyl4Fq4YnPAIqa+ztlDlPYxb8yXoX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TRKW4HeWIWSLKyJlMBKHR7fiMaZKRTWPgFl7aU0M40YyelTeaHbVtE4m+hUEL+YMGUYb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/QxT1v8AyCOLYxP8wnQOfaE7IRCn2I2keNxjpNyYYhukfQ6ANzWeXaM64QsMeOZbGXVO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Ln3DYh3Z+zjBtDR5IKAyD6GeWv4Gl9iV2kCEjZr4P2UTcWDUOBOkYajwSloKXI2Qykao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mDYyWtHMm37FhcMyh04FEo+ki4gZsN/U8MWUMuN24h5owGc0LUlb1paJuyYkfB8jJToS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sqDoCKqIGiUw0vJLn2HYYHJsoU4z66bG4Uyf9URZKtxkU38uhGFloVAXOS63ERytGWjd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gG20O3NjeghabiFqhabiyZ/RRFyxYMJOm5howEGNwS03Il6EJaKyZkPYnpxn0TE4Mdqy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ljHkSbN/QwCiVFKWZCEyLgouaQHDSFViDwZpDdSYqSIQcdCSMh5sghviS9MyRFkIYro1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U5Z5BZKaoXOSmXuQMYmylJJdkDNVeoIKFhYTcwISE7MXDouwRd58COobhoZaQ8IbkXfY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r5s2+0E6pthWYbFCSFPjIm4lge00bBcFkRL6Gwk2S8SQ9KhjSqTOnOoNlY2zdBGkWfty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4b2CJbEyUpzsxrWKxocqQ9pSkI58CSUXbYklCaXgaaoqdjksN+DLiGOC/dwOTsm2Map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0PyRxDwIvBpxQUFbgajatI8sahMrImIjVaFfib6NKMoy0dz8DNtqIX7HTbkEZKb9iInT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OmGhiQmPyBqS3xKF679xmXGXaEazgdt5PYh8otWLEATqlbMafDN+yQdCtbU3twjYmk0K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GIBSZNbiP2NZ8hTvcj0dCWqKt8D3QsR/aESW2t52ZVkuWYHyJohXexcixOoc2hvsNJoi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/Ft7HuLYYxGTcawPBg/Q0IagWNWid+mNM2lTnH/1164yD3mjODzAaEns26A5s2g30Eg3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hBDdWyHNmIVMnDCEFg7x9ARKASuTDyFihndk7pEU7WCXgowEBuNFnRCNtF6GwtN0iyP0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iL0olc6WQRoQmTcOxcGyTLFmiUmAsQZFDYiZE6hhWNtwm6Qlhi3FCJQUiMirXTQy1TbR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dNzmTLk7kiIJHG4hyPAeRgSoyyBje8zE5BWkZEaBxDd/lEeUQVsdZsgmUm23RkrCDubX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i5bciSpOxkzbbgu5oskbaHSENHTQ0prwWWxCwoibwaXDyJMJuBl0STO2wiUvacw22SxK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UoZtgMQ2HVdjFS3Zldglh0xpk55G3QdkGbfIzPshDcoYYJH18ircKwRGw24glc7mRIZt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sEtyIc+4i9NBGq3kRQagz2wnskImbsksN3uJSVngidxpOT3/APNCkQ23oaaLJ0IJjGqM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wiODyJcv3Eaf9uUMkjBfoJSDKIup7OGEMeRxK4xFVduRSbF17m4RKd0bWS/hLdP0BqHh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em2kuGZXZeJN0PBWSpTlgyLqJpMRrIJU7XgwuzMYbkkcoiftB47CruQbdRKfQ9+mS5FO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qV2YFyOFwF75mWR2O3wKRUNw3G3r3GZrwK7vbkQ+9ODbSbGx4z6GIYvR94SFdjYhJQ0W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n/5tyUZQkUp430yYURmZ+ikjRuCBAIp3ClPARb3MSjJgSfU08wauFCjJ8wHC54M/kyXL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haoQq0yNjYT0bh/sc6YkUPJ9oWXuJUbERDFgwFoTllNwK+RIhupFT0YLMPUmYeBb9OYx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ZKExE8hDcwNhXoyFqKnOhhFjujaO2NGBLdiWitpCSDWFdkNBrQMS7OGhnCNxR5EIaHRB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NIYbGiTMOCqMrNJjnoVp2sjMtkMVj0rcQsyDYumNJxVqGbFAgv7Mlg2jGcIlwKSJDazu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DmOBOPZxKQgu4VtQx50KKza2HSWYoJyTZKyKTgV5UHCEMj7rXQ1QvkjdzAub5yKAcamW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LW4m49itRZRJ7InzEY0rkwuuWS2wleAa2SWM09uyW8RAiW1Btal0LFzTStGVpByeb40v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P/y/rRoeYlL0wNjTc/sggQoWIikXaOmN/S6onTEV/BX4UzB5W4ex4kf0MXaZWeRNCppb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RBU1PLXIs7hK/hjQ/wARZjWwrnQIYngoE0nuzGUDnh7mQykWYjSrDP4L6CTuzV5ozQ0e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bk+5JgJi/CCfiDwWsqYkI7HveJKNUK5G0Iyt4UM/gRuY202XqewzaYOVOjwLBkVojYWN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Lf0fXCxp4HoUWEDU6Dk6lDmBNkkkkihsxKwxBCWyzBEk54Emu/5GU/3nT8jsgfD4R/5J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6CEFLDJ86U+vTAQyGWXr7F8MTMMJuH+xzAac/AXwz2Z7MkkkVsYZGZjc7YihuirJv9Na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oTGaJqb3F+gwhtsLL8UNaLFwI3XMiWZy6FdWN9JlNIoQ3/ZLhQykqvJn6Q1DIbtULRa7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EX0KrBab0geqLGIstFkhZ0ZgZ02EKBkaG4nEmA1CITG9yzhCbRzHvHIcqEMr2DENpZnR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/IpQOnMiWBCQkCTfIgzNVIdi49kbheWLJjDx0GagZpQ2QI0PAPal/IaYsSGSLYTbTgkx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ZLxsNt5ILWuDbrwiAE0sx2sxCSTcRSJcDGQb4DSFAksaanctgWaWEXjUlJFjErjwPMJE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GlChSZJJ0aluBrCwJ4VIZtmxpN0owRtWB5eENjK9w9292OEljkndmhqpXJMvYdo2xITn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vcfBhCtkNNJzkQ8uBnSl+BXg3FPgvHgyIkhNtqNkVoYXc0NBOjGhJZmleUY6J7JC5imi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CNVDzotrYGhKHRuGs9F8ErcbJd//ABDr5+xjwdu6O1p/ktFOlwRCRJC7XA9Y2K2vQ8yk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gOs0YoneFNiL+gTNydUa39xMMQkMHyH/AANTpsgVlDcYbogYxwqvYa8MKzIaOhls3KHG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IyiANPjw0ZXQhISUijoSO+x3JLZi3Drae4zLlCNw2fOROXGwtFj1MzaCUwHkeEiwxZOR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FnRb+j7B9y0S3eC2DlG2EjLoW8n3FksToeeldhN7hrvchECOhCEsxpB6SAjtaM86Xmhy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6KbE9MblRDMdiGXwzDFTKEPJUnZG4Z/gUYU7K9zv/Jyv8mcsbClwSZjvSfAahtSiohcs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K5PpldGLwNltrH950BUmMoW4yeCbPs4oGkuRKcy5GsHkaMpYjJUQcMh1JSHt/cwedA/y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oQtd+qMDeM30YeA0Xosm8zGcvgw8CI/KGJZ6FZhMpqlzrdIigjI2YNkm4bhBBYGMVpkU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6BIfRe48izpFCjDeBjdFzJoGMEUhOB2JI2g8kE7kImSlm4ybChIl0YKJJ7iQoIyRZuRO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At6A6WqmSSS2x5A0c+i255H2EqHchQVE0h4dG9IQDYwpy+xVCtCFBWYdIcIv5Gk4Eksn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pk2CzBhK0VkqBSZMaDksm5nlYrkJvBtVx2IOJxohNU6RM7bjA+UUTWYtiom01PDEBf8A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COBIUkVZEalF58DS0E17BlpHccg8puhclAnRAExifIydi6rIm3e0HJnsgU1YgmkpK8LK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n8iuWlOiUi25j80QHb8FxBOHKwLBbiGyoLPRRB3IaJpmNyXoiSnuUP8AHibDFj5MnrEo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CHQc5HyyvyKqEVEbDlKGjowf2PrDd/I32BI5Mh472LkeajwZfKMF0Q5JDhNEXNSG5XTE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tItL2ciDTcpbiL9b7CgmGu4ItLMkw5JcROXci35SpNjoYulWPocEKMpUDQsL2hdazIw4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JCWigWH9arHqZlHh5IQnA8n0MB5Nlba7+i20fqzehZcvAkVjYTaxoJqWqEihInQ1dkMx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hpEyNcmWqN2n01LI4MTdCfYsPWWNYLTJBkLTWncTasaMtiQqSipIACdSmJUojf5qLLG1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oBRZyUTa83Ke41lB4ofOHwCZOIIeRhlgEixpM4tMI2cBRbzF6BhdG/yQ3H+BoFwdhFC8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QVy3CCDg+oJLuPsGQTxyPXxpSjLRYFozfqseijAeQtMjA4NBkxqRR8IedCYq0ryMVsoy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AobAeMCyFkPQs0YMJKoKMb2KDTppom7NxuNJw8tDhAzsZPaKEscNMpGExKQ3SMaUhJY0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g2xORIVUhchKdAiXJEGBiQmDK2rCM0uiJaqBXGRgimZ7BZHehT7FiIiBJcBk9rmQSPBG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SXGMglTljaGKREzQM2nY/wC4WZDCJMzvkTqZdDSYTM2ZAN1wsZAvcxVtO4WyC1wxbjLl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cgObYeVcDT4qNh7tLZYzNKFtTMuNDomIkPbIubsyaCxwOSlCM1WPohCHkUSfwEskptBT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tI07ISOWSlCWSKscsjbivklKHbM5MrJOZqpClmqTrIWixIvtzWbvt9k7JNwEt49oOP5p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ykrZiQOCoU7SdBxqSnMdFlIrGLz7N0J7Rp4FKBu9Fckm2r9ENx6MAnrGIkdjZE4iqTTT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wJ1Aza5b/k6/V9itDEN91uKkysQuJNkO2sc36e6+AmEKQigq+xyO+1Xyh01MqNm1Sc86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S8DYcLaIJHRkPwl7cmR0NVyOXcWujJ9ombuKH90DhyDNzD15IWRig+wbtLycidFozFpt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BJS9DBssgwYWS2KY8dCzrRihzwQ+RD4fwXwxuxk+Bo8kLvRNDtyJ9jg2YtIIkdLyaKk9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wRTJokYmJCJGFVkrX7FSmdaTqEvAs5YIY7DnNIOKGae45E4NLI84LL4Gl+h+wxeCMYzv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G4QPoGSeSpaRYT8Ct0cMTPmR5M/tpCT5T6YiJL0fIYglHhJCHv8AoWNHgwFnRehgIZvA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VtpMy0biSyINxPRbHnRY0QzyijYxWqFUCc+GrVGWQXwJPgTTKyJsLBEkwGhrcmY1Kgmt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nJkkeRKdDoiA6s94b3CpGWbQKkKZoyImoqqXZsmiJGmhnJEytcj0y+5E0hRBvEwOop5L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fELsQqaU5n6GLJBZcDVsnyI+lBcX3EGSQ1USoOS5b6EtU090RuJwJQi3lipLatiWMq2I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ucbSOO6ib3EZlKQrhdpkM5Tej8itcsoyiargRIkcts3x4bDkapYhRmCKwNiEpVseLNot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xYMLITgwQYOUiqbwjhw8HmdnA6XlkJHebJWkvsct1YUJtvI6ZHBGw1soFzUKqlzJKWp4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J8sZqjEN5AkMbMwY8o3LJhyEgRpjgZE00eBJfbRJYwAgrJbQaV9WIgq3S8rSYSwb81/m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RAiwjcwMii5IsSnokRoSIEhkDQliw/vWPW/RkYiTWBHwi/BPLGkMFwiHh2P1URQLBJqT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RZRveMlNkvYxuB/RBbplwW+IWENcnD3CJb1CJR7kxXAW9rdUDVXDT+x0I2G5G5+giGfg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5Ev0GXlsVcZv/DaJnhybPTQPCvfQh5FwLRYFk3N/Q8Mzev4/CkYu0cWeGN9RMibIsMdo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J9E+vgnwvg8UePwPFfGk8BDgQ4EOBDgTwEh/SdCUwh9PshstW3Jn9jPH5HgYOP7Ij+yI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XOOSG8DQuQSFJyoIk3Dtn6dX5zEvptIXBEeRJQk1RpMfAknWi3P3o+qh/O9G3uK0+XRw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ipooSYjHp2FosC9F6laRw95wLD7M9DM39AeiGsYeSKKG9GBg0QiGeCzJJm3IpGw20LjG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UJOihK1A8wRY1YrQyk3DVDJtiONng2tzfBNKx7RyM6LkLHyG6jdico2aCCo6RmWQPA6k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xo98oTDCX2ECSRlCQ8BjWlJPvCSi7sSpiONxEyEsWV9Z7jzJ7VEGMFYycpySf4g0gKQ4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EllHOREiphAyZu4UG0MMXpgWJbwHejhxQjySGyI2EciJcSsSJsWE8EOZNJmlUMuSyyTM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gRYHgUPoLwSiSMNmxG/JcFV2jY74qRQsUSBpSUDxWhzKkbw6JlQtzI7Mph26JEkdBjUl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dyKckkFbs2zwWxH0K5omMyQUaVVJQKOh5AsfKZxpyR9iNzJeKdkTCZoORZjeRghYYn7D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Qv8AvpwLKNhVPlDKFOFntf6JQSZTo56Y8vYi4tPSTPoJR2LLdNEQI1XofoHo0Mmd/W/V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I7/Ynh8iZIe9jBZJ2J3Vf2RJ5F43L2gg+KT7WhI2eRkCv2FX3djfMTkeU9GwqWXzRgMo+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thmT9TMGswVlG4zMx9vYRuM2GVotzfTdeh4Lt8fhWNWcIakvPQ7L/wAkfh3HX49mjzpN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mdP5FOjTUaIzKnyStPkWPOfSXqwXyReXBml1ph7CzCEzZh8EfbWjyHC40I8xh6l6EI2K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MuzRdG5ApGs3EUkfcYiSsjIbjyO2tg2WSgsCrOwxJbakk+mlFo4GNHbHpNhPhEIl4YHK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0iSoWEEhCjwofEVQNyyMii2ToXHI3SQ+cNC7lDIrROKHsRReiJllA1Q/oSSkkhV2VDpL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Nh5yC7pG0B5cjTYvpCPU8kjJuEoVu7JrDaoUYSQiwGwqtr4FINZQ3II3EZKancYnXyGL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9QxhOFSGwKT35HNZ4t9HBsZFmwbIET2LEhOSyLTobMCtiM1uOWwu0UwEK6HbNn2fzALk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wyNvFaG0QuSMjdwZAdwioa7CqkNvCFSwehrKBJPwMF80NLUqzMNnIRoKXbIPMSJQpQpT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WyYqIlMjGLcj500yM3csTbNk2L4ST9T3oYRYF7wl/KFVZWCvyLx6LyRB20dHMizjqyO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m1PcliZk15VlnPoi2RiTZUtF4f8AscwbjKgSxw+hoxgqr7Mg1B02uHp2GPSVo0IPUzqm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SQJX53cuTJS29WLW2INiPDMSPU+ZJvbftI8CD2STNqiWvYap8SSbSVf2RabLyfBgPTxJ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b1v3n3LQqiEq+BjMyN4jcY8BaI30e3pWWjVD2GSM+lixqsoZpynBFjLkjU2RLgkJTuQe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Pgh8EMh6QQyDH5ZKK9UEaOim0mYhEo6E67HK/kN4L/ZH+2C/2Z/lsa5Xy5Ei08xqRCZQ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Q8cTk6Y6IitC5hXYoifyTPZkYkxhkk4LlItDAkT0RNCYhE6FSEZh6YC02Dwo7mxSutix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CGTLHmjOciSTQuqIgwUjYuc14G5CyZjUjTWRkyV4diaQYlojG5thOCnQaWKmlbFr0hE5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4MGcg3NDEexKocooaGQrsVoXQsuRJocER4LPgcCimZGpkOOFApW4LJGEMCl0MOUC5Y1k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PCvkKy0ky0X4nwISuwYvPAWy0hJSGhk6QfBDvdG8UY037Fk+RIlY18bCYx3okEw1yxTZ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sm5AjM0ygl8vBCW0lbGWdlKRyq7gReK4y8LInJG9hBZVlgYGlwN4Uy0Mas0N7i7svYjl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PjIpoT2QtmNxUjCJbCy3KLJneDbGSbGQskGmnyKNweXYxFVsLYSNlassuhTkP9Eu0WyX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YiSGOaMzcljkcQEArMk4lCdHzQb6EzdNb7UNhJJ5hagSH+TpRD3+fNln6GrXufEkmpPQ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0J7UzI2XmD+4Zf8AAgPhtTs7J4bJTWInSWX6Lpg1D7Zlq8CSKG/o/rohWEQp5HYRYFew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xlDE6Kkt6N4oe/MidJ7JeifzueQ/tk5ggVyFsdCoZY6MVvxUcM21z4FhXZkG0ROI+wx+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86e46jsz1MHYxN6i0WTjR+l31P8Akmw8C8Dtv59GAvU0IQ4TYydDeaj5PF8n9ZOv7Or7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dZ1MQWme49mSuCVwTwYmpVWg2h1ckn2iFDiMiSNifA24Xwf6AV2C3+EkHbYgaINIjEtd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HEptUz6Ck4g/jTHpgQh8CUNUNuBTD/A4X9xzLbS3bYhrs+BeUJO+iCNJwWTKE53HflSN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FotdCCxpmXG9CwWnQsiG6KGBuMCwcSLJMvSYugh4EythJyHksOmHsKr7zJJiYciwNRBD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kSbMjgGqIeIKSUModOCEnAQgkSUikJCWxJEvCGSciRITZ9iRJF61NkDpNniCjFvRvY92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jxFkopWIbLNkWWihjmEOwgsDdtikERyiDBSikkCklyDMhxy2Ieo42EQk8EmXSez9wDCn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CEoJWl2JrNmRL+iD6YkRV5VbJSOGvkaSmSwb0IS4eWSdK3ObLZb2ktmC/bVUkti8N2HW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4h7lXIpzXvJXrjgjoc4at0nyJQI8DbaaVSNeJouS3DQ2pYpIa5ga6UhsWAw7A9tjPCbE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tCKkjoWjotkewQT5xCJFEZaXbEo5fA3iZmtzv0Q7Q8GCjhDk049y3F8qw4yXd7NITyNC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2TJGvZkxEN2uyXbae4imIjx7nGlNQUW91Ai09xkRqBFxF0fLRd/A8/GbmHtTo2HoYiNE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kTDYnYW5H9j6Fh3D5UQbyTS/QIsEtIF7Ml/Y1YlrqZCfFHLcvIe8UBkasoGrMNJJJJ/K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yTKMkUJZR0NjyLIdy7qHppmS8asep5GEeZfLfBsHQxRw0ej7alkejx6bdLYtHHpeBejJ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WEQXInnT30e4bMl8tC+60jpfzrj8nwn9iPD4HlO5kuSfJPkmSHxirBRCYnRJksE4conp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kcYQQhUqPARYgYssk9CH6Nz2L9CTeEJYyFGRLXZltZOk7h3R7yY5HSdDOhnYFYYJvgTa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Wi1SlrSNbswRRCybHGiy9GwQzNm4locsax0FooLGxkNGUkxECVMwSSUk06UGn7iteweU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JA0onoSTsfMshQikQ2eQSdy7UCNyCdiSGomBRlmUEUiZPJM7QOA3LKIMfTSIHJyiwdFs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hpy+kZwbpksW6GiiVDJbyPbN1QKIIXZBRJuTqF2bc3I4MEHiNT5It1xr5HjQtstu0KSQ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RMqbfA6G/wChIlaN0NKJWmMj39qEYgw4GpY3BRGUJDEOMI5z4wOKJLgSRPQsESWb9h+f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HG56qGoUbwGksxbMFHY0ONPHBKhLIyYcwYMhmKGohQGlYJtJOR4MkDc4ZkmoQ9kyhYF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DgUhSdpMom5G3KO0IiVhtocEJThuiNkKLkgP5j5dFt5X8i0FSQvui3Olrpof+xNEaZcR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P7OjO5yPZmZco6LOBrGShNzBHoiSfdHBsye6XxLJjuy1ymPeyyBhmE+mjb4cY8pxl6x6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y3yRk44UvcgM1O89Fny/4oU1xD7ocEZoy5ByA7H0NHkL6IKNdM9mRZMOA8sQybg1xOb7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EqAs0WS45QhwbSIb0TkNZ4jcRvrE2pkkkk/kbnJj7CszgaxgMVo3YsennwUaKMVgvn0D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H67o/uBG3o30fpMPv1dwhPqY8Z0iSCPRfLOwf94/7R/2NU/evjWNSB/QiOlP/WP7Wdof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+ZOj+XwI5/g7fwf1oeLWlpcCKRrcWWKSyy0O7MkhgRVvJDQmTowbSSG4CEtHsgDxCzyJ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Pe22IqcGXJkQvwRWjcdQPSir1Ri1sFfYM2QzdoTs70WTaDLwPOhuJWTAppHRChIRKIIZ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HMw9Sb0q2x7iLd+SBJq9PUViWSBKIPsYC2JUh9iYJptyOk3LtlkJdAdNjSxhUotDtEQh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ROBTkNg2HSUjf7yiJkxlk7Y24ceRZE7Dle32JCBHcbjiF35IYaHIjTtYlu0bmFIjXzLF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iTBnloQ2WjW0kCAyEyyT2SERaLAgFOSWSDsbdnuhYBxsG9IX2DxvEIqZPkQOlKZPyo4o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5EhI3Ao+RchZybhMcrA071MHUDR3kpksIozVm4iSBVkcmm8yNtxueEfYcYGmPYzyNpKZ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sWWzQyTts8DUE64GRJOxHYmxmmanY/pYlL6/c7HAy/5HzYcDFcDT4s/4KjN5GRwylDhQ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ezn2aGhB0xXGJ48X/skHLz1+TjH6jf8Ak2FYsqXBNC3LjaVbEY/CcBO+zrM6NntMZ9Jk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edOrf2E7m8UNMtsZfk8CTPb/AGP6FDJRhSXZ8kyblQT5RgPFwmUmIbKuEil1F5Jynov5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0LnxR5T/AARdCxSwX2I4qV9DsgSe09iHKWHpRhl6RkyJB4UHOuSh4IfDJ0kn8X0S+RkD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pqc1cCMpGcAyxhRDEP0tl6MEXBsbG/pw12/BDbo8Nwe8G6yQWeGSiUTyIckrkV4JEiRM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wS4IZBDIIZHRD4II9G+jRKB0ZGgmfkxGwQ6FjJwZJYYZEpJl8heNEzQElCcohdlJGA4TG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8xVCZJGiImMERojWL120wGCG6E2cGw1jLRMnBmfsyamYy9FkW9MhlkjMUOI7FkiSJXQj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CJspFacFhMkPfSDLRcXERoSQhQgyKrTYSGtsB0xxJSI4EmLATbS4EHrJIyDl9Gw0zgd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MobYqyoSCC4UcEIlUNYpt8kE28KSZV+wwBwbFvAoHEXYmTSgyWgwXEhlsnuCnI0m2G4k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oEIMZwnAzPXJamhCFTkzhStJItZXAjohokzZaqSGJOUPAtE0roWknImuM4LRQxmhuRnT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SnTeCzR4EbTpMITJaS4M0saYmxfO26oxJkOdiTczI8G5+x7i2NlVb9Ccu22thVcLFTew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libOcohIltUTSglKSWxGlIURbuRd5jY4nX8Hyn0jprsg/Y1/k3D7DPtQu9k4gqBaYr22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Z7PwDw9Gz/glb5d+9FsUkclLX9m0K/EG2dDaY0L7oXZXlT0y9PRfQ/SxCzaPCniyLoND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8m9ewS23MDKYw2JtGYqt4kn7jS4B/ZAKG2ejeXAnMymv9D2YyTrkRLSt4j4aZvaLef4H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FvyTEEsoVV7Hk4EgPYrvncumeZC+GRmYosiZgr0MgfOzrImST+NDashtN3gQ9iTkh5Dw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tdG/42zH68PHTAuYsFkQyguBof6WTyE7QRPOd7O9n9yJz0WHAhwPJHkJHTQqWUfBLG2M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H1+iDUR9G48oiORkR5HvKjYPBDO0m/8Aykf8gf8AtxgRxb3GGk+JeiTLLjfgU1R2Sd3y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fI1uiuAmXA0NoimCxqSCaMjgyc6kaJarBnpuLAsNEoZNFgkDFWibkkSZo4CzonRs1sjc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Iwuh2lsXI38GdQnQitNloWRzA7IJLBOk0t+lFWggTwOvJhO47aJ2EqmSE+xLSScGDYTg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CswIaUNZrI60SOB9rH7doonYT7RUyFWeS4eSCKK5uEhKZNjCkhuOCvkhguKXkRtDGmlB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JwElwKmNbsoPQYmgrPmxRV7MnOBztChuwnVYkeJkiGQQkEXkJ5dlsxKQYJRQ+JC+xDRv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CVIHJNgkzcJknJK6E529y4ooc4FNDwK32YXpwJy2GJkkx7wUiruIQlI3uMTMtigSUm4R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uEUF87CZoI6yhnxFCEqfP6Co8ixxNJmxyNgzI/0GRJeaMCx5KruXxYkc/wCrZaORkvBAM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ieCa2KTNH2o0WDMPCjqPNk1ZzHA0uFv40U701pidCrRgx6rVvd6qSyOQ+BFO12yIeEP+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4FStNVLN8jsnNpEXaauWlP8Apm3olnLgY4xpvE7C08wPo/uwM5mq/YIkKX9x7FvdJDBl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2OmOWHF/J/aDTFSDcOcuB3yVHOly8oQ5YYkrMOgic26FKLMZZAlu/wCwqLbaT3GyPJ4J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0eVpHmB+NJrQsm4YGxn6Hrt6MUU83/gPVsm1jFROF0diDhh1+Hf5F+KSSySWtxpXIZCH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JxCKiGk3YhuFkzJdM6Z/ez+tk/8AoejbehOUy+SWhumOkrakR0scpU/gc+lz/wBGNn+A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MQEtFfIPGhE90NCaUTCw0JkknRi0YjLVY0bDB5GxhpsPSq0yFDcWTYYhZMDIaA0iY5E0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CMlB5FbJ2KKBdYExtMlQ5InJyRYiwzDBhIqzYPYUEyLbEzyQ/A6IaCzuYOhNMhohYZiB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YuxK70MLbkeyFUFTyWCyMmxPLLilVI2Djgxs6kJSpIUYRgb3GUy+CJbtGRD9LcjowIMjC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2rIqbHpIkbng2TJbIcSRVbsa5LBrA8tTgSkyR4MvytixnwOw7ZZJppIbaVEphSY7d5E7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8KEUtwxLkBCeBuc4JjhXgS7izDsrgOyqeA9iXVjm2PCKqp8MmcENLp5HDebcQcCElgRM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vYWJHyxI91FJlWUas4R/YhZzxjiS6MmsrizKdC3JgPAexJu792JPdJXHJ/dc0Lm4b70d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Pff8Cpxy7A6laS8YZsZyfxLN0/ehWgSDjh8jjqps+dFRKK7LOudGBh6C9ClrXIYnwsj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uLPlkzJkVg7P3ZOevJxByZwLjk3Gz9m6ciyldi/caRwheomBD/yUmd4ZHVvH7qRYRk5s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eEQwJwxntg4UTT9D0Go5EhMoih5nzAZcZJ9igu0jblGwdoZBHkWE8wfaN8sc5FaP6NDK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aEoIUk/uQsqN8zgdG5HIFwnVKSCH6c/pnDRtVXoeDDRYfo/Sxfn/AALP4HqsGXpbaoLg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btwR0Ez3R3I8WmmwnFDp9CWaaytZcHYOwdw7hLwJNlLEIbsH3MG8vc6FjGiV4GoEkpTh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kpLjF2NEn3Gy8D9Ihy715T7DT+Rk5dhixBoyQ3KIKPAsjYMRJJImSNkTGFqTybGDbRef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+9TUFos6ZG5kMERY9NND88M3GNakgyRIoTCWB5s2iVC0moIWQ5kxZhjZMWJZCoTTg8E2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sQVhSLDbZA5ZZUdi3nghQmJEoTHKinkjTtI7dEWO7LBaZkbm4gypIdJSFdsIQWJyTRb+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kuouw+B2vAWNhnK0shIxPIUKkEmOoknsttPQ2nQKcbUJ5GsjplHwCH2ZIZJoTkbSVaJs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gwjkkilkQbauRZfsUEtkcW4qhNIhRTIo9iGVxI7gsCjXbOFNDaYsKp7BaiFshrVQ2EpG4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qs4whISxkd2ppIaJMt5FETciqT+iUp2qSJqWxCTIIJEjqfIp4wrTpqx2Qke3wRC6V9ln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wDYzVZQ7LmV0zq9n2cDTfNnwCyoUW91AtY6j7E/qc/YafAhDiZMV+zHkN+hAcpaBNtNC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yxx5ehasB5ZpsQcbv2OVZQQizAsjbt/umYPArNpHzRTLo7zB/YAZkLgB3+RLToOFA+WD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n5KfCKH/AKcqBcom5r3RQdnjd8llGsBC1ZksiOyzibRVHKaMiNNV6F/tcC5mGg3gZgrc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IaX2jMpbGON9w9oEW0IUtGVdCoNzPDKs7KvUpo80yCnw7odmjfQkNEEDcf5zgWnItfmy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xa8av0vOnAtNhjyJj7kTohqebPJnmyBxLPITExISCuMySkJrueBqpCZk9hIcCpnA2k4I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UMDWIHdwh4aoYzBEIEZNCE+OXauUjcQK9oFV5OhTvR6e5gxBsDIugtGILI/UtTNvYum9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h/QN2PBMtlgh4GAtN0chlSPKGyLBGIMiUalRdESa6dNyeRjbposaGRuPCEGWtMhK5OSY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sBbMIS2HZRpKPRhGRnAzm8CeOhLkYxYIUZDcCXChCGuXEmIryFspWLQy2J2GhW7Yi02S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D2bjR2hJXZAAtTEUEYMjexyEmuJZkLXgdLG2jSKLNj+Zja1ivbA3sG3PJMPIjYuEKl0J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kO7YlaUQLEMU56FNppmwZJMkyRngkXcPPHgi1Y2YoaCRLn4HWT2Q9ytNjYrZNZSCL4Lw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MQE5UZFStyL9hDQMNC0LNJQTYsCAmWNhZivkhFjXRyjhJL2o2hKrEBe5UcXosLwI/piG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zGVpl1vTMi4+uPjH9rxkUnceWKZKGfshZH+x1KT7oTuFK3XQ8rL4YaOYkwcF58oU1O29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Eyl/rA9iBMOB+MX3f9O/RD3snPhiQpT9kcGzuXyPIv3KYyI37hLl0OUZQ+zYsaoyMjvH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23BmlCsbkbJB1mMoSng3EQWJQNBmePn9CSnit4sRnhsP23Ol0yIUcOB1xEJVJbzjodIK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+R+i6sojREl8JWlkdMnHc9hPa/iYE7fJ+8cGbF6TEgPrSfyLTn0U8ui3ORh59G70Wiw0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POsyG4PAQEp9GMfpWRliT9hTQWEOKInJBQ1HiwzO9E7Eh6MeBRUhkwKArKrQQiLFv3El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6JG+qw/cYDaTW7WCbt5ErEhKiBoy0LA/RsLVqMNLZoPKN0Zh63nRFdCqMDDTfQWFDt6C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CCYS2YHg4FeoiTlGws0IOExqRllGEDEBUO2SFgyFkkFcjSQIQ+wz2TNiyITTeRxMoJo3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2EIScKIgIWiMxeCDGSxtiSHDETGBhhb3BTViyVKJAqZXbHMSYqcjcpArxNkbsmWPJwKm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+R0NYIlK/YSK7schhosDTxIktsJCcBImZJ5BQZ0kojYVi3QfvJbUYRD5hVS4OAixU08pG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RFLwNkqN4iyzYRpm0wM5T3EpyY5MFYLCqQrEQt42FKTrkiaE3yyfuhBf2HhuEYQ5qb4J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qKlXXJD3TJSeSFgep/ZSU0QpoXPAluZyb5Ob3D+ocjNedDcgpy2wK2NB03wQjib+bHoT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WxNb0XdyiyZu+UI+1GXpL0VfyaIg5H9QYj5O1wKkhSRyHs5l8layivJYSl6qnMPcfslr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+Tcp+G19lvqt+5Zf7NSPKrv9Aqz+FzHUq+zxZG2ZMpDz0OVRpuK9h5HCFg4HdUNGmvLF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FrhnfCOoV8JlpSRfMbOx1Jw0pYsCA6vk2XjIzYiGkvceHdiimS8utMpdtgljKRkbMQLA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sghUrY3CN4Gmsl6T+NFPAFgHho2Ht6N9LLRYWrGL0GPOuxiLTIQSI1yJ9NNwnyhu1gic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0hsEKWZoVRM33oxkCEKOzMWGw2DAQhuJKSS5WPFstqZkWkb7kMgfYHihbNotWA8CHjXf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ipD2MhiMmlY0tAtIxJdtOa0PQm60rEWJqQlZFm4sm0hJZ5FuCMjTYg4IwSEEOjFCdjx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ZkhOxw9ErE7Y8iWcRMZ0tohOkkWx5FoY6yWEoawGJUj0w6SfA1JLLKTWcjyIGTl2c0MT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kEosTcpMTcqmW0TmrOSaFBmsmZMBRIyJR5CmHJPcZJMDrY85kTSUwS4fYmlobOYFbOKI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1GWzC1gnt3JOEYGcwE7UjT5hXEVKssmm4wJShKcbgnLkJwd5dkIqBE4nCVEKDkxbBBz2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h22fJewOO9uVw00Nt8cl46IaXG4Y227WG3Y5iueDIR8yTBd4hRS32EoJVTgjlpw9yBnZ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KEGDZ+gyinuNQjhwZ/JYsfSMiGNiGwWzDMZk2vcuN3PupGo5HmOxYSbSa4h0MN9ZM2G/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ruQ4oJL8HlJifYLNv+MZlCy6bTI6MhaHotHo2utXeEfRBc+XD5HJsEPD/wBlmNg4ef3C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fr4ehGr/gEipJlx2CS8FBFyhZZ+hxJKWMo/sXKgf+wIJCuc/vTIXzMi4A/smVErmiHs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S4pDFQQ/A3gXyBfY819pf5PLk/Rhh0jVlujKElfQjORzg7QTs8BOIYhVMdhYU+Wi48kl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MhiNxv0PTZszIxDj0AavpVhqxprcl7nhomfSsn2NNrGjZnHoeh9Fj31Y9xZ9PLVYMdUs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4sPRMJaLexVW2ZhSGhYYmbm9HkwENs+vAmwvJDzMQy0CrKsWrRFCiRBG8mxF8hCcI/kb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zl/IxGzgxjfbZRhE0IbRMboQ/wALMdiEZennQwPIsGIs9PJTX40IWTIZkPMoosN0PWps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NQ3DGPYakmnBFNPBiMctjFwYRZEQNBUhG5BL3I3HlBlY8iw3oeZ2omxucmxAeS7Gw0Rs1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dC0mLJmNNq9DZGCvJmKVa2YF0PcLAmgbxmKP0HkexQic3sGj0JzB2kYgSVmWPseWTFE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kgwPEeBn7FE+0fwxM5ZJBgU2rFB74HKpIsujFzZFLd4IrJgjFwQexqss3DJ0ad7FkljJ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4nTSUEKXyUarYymqBWk2Y0NvWETVoNwAfIx4p3ORJKOcDvYVkYk9jHpTKhO2xLgdlxeY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sY1l7jvTos+JcnyLSUCJXZTEfto8zFS0E2oW5Gmf1xKWUYScKAh/6SUN7gqEO4Yl7wSv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6PCSJPmIVquU079ClvqHnwFJVC+1eiwnaemeltCFoei0Y9F5a0/sykkpe4dD7pyZTzJY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UDaNqR6fyY8D2y/I+fCoU9yIEJiG1mZjvNSDQgKe6ZXzPwOiEQ6SmWjT3cEi5QlM3AQO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QZTCl4p5OjVe8MkFGTtC3cDHj3kKecDfbrQqdMLbt0nDMbZyI3ssnXGhiNYYe543Aw9E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rRLA3H6cPnTWSMxlo0dzQhYaEpFpsiV6AsrSBK9MWsEEEaPQmIV+7V4ZtpY29MhYMBaZ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YJ2pQ1ZohhpfosA0MatiTRHmXbKPAxvHNvk8lSMEMQ8jJSDyNY9FlnuYZ7YFgjY0UNwg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ZPUWiyPAtx4/E7i0eRZNxvMmLSqKRZ3GTApod9E6EtFXplphUNyUQtG46eNJAt9NxQiS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yPLwIOgxqkmWYCFgcmTcWzKQJ0PIbIoZFwPKQ0NaExEyUM2GhQYCiYmO2NImsYMLRtEE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zfqTIEZiL0oUCOTcYgcpxJRPd0hyUZkW3CHorxwNfmHQhZaIu7ZwrnJnGDcOGqMvJXsN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ObwiapvuLCcrkvfIZhJXyMw5VFmVBMOFgyZkbtnAUmsaGew9jgqHl7CQ2PP0OmaZgRNG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1DWZKyTwXSzBttqGmaVC3yyLdgedjtptY0lCl7EQixqm2HtV2VG2T5Ie7gjalLb2L2pl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hFFdsvoiqG9xybiSvCY8khTkS4IAMc4v/A1JieIM2SrktFufwY8aJu0cD4FfUuTxnPKs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4ApsUFBjH+YtFgyFTzkLw6FhYyFlwx8j+sv4Fg2edN+hiMND0QtGbRYfzo8Em6SJprMM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GlVxkTAMISgh9tC1twGsnyP1q/sSiDfwkdBrE05g2MumGEt/cEdyl1mjM8jSPgMT+8Ph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4FpczDRc8T+xKtKibot/mRBJUeHVH3A5l7svsaV2PAm2Vlu2OoGGr7FdiKaPIWdtMQNR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KsOJyzMlyRsltBiCV2ZycDz6svnWH7jFCphcCw/AtOQ8CFo9jIWA8j0eDc69fkm2EbaM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MV6KEYa5/lCx6ngQSfI7ThjSppZFjZJNwSrlO5NYFeSqig5DFzXI9BtGzWQSkHBA76Pp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Pd6LnpQtXo8eharTDMhCHk3NxZEssuwlNCUQhWxYtjQsfAqRtqkQskGBDHsLV2Q1odDo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iLNiaIybhpttwSYjzpi3sTI6USYHuBYl6ZUj0VZJORSUCG8SYMORuHGmilQLUIuiLKyF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gjoKhcE7zhJCtrXZQN2jmBGpsEaGkpVoCJEJGfRRJDTVi+3akisnFsRZEknfGRglSXIi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sk8YGpwV7sa8hD2PCRilsT9hP3JJ70I4z0LRH0NwqFMFVUiy2NpRNyC/0HFuRZU8SOlu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ncoNHctwHlSpk5ORuyhS2Pcgv8orbYaCaGmCuTGz2EzPBMLHkautmXAqxycSNJ4YW5ES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2HM8jTz9ETMbTPZZQ8fOXo+CLdBh4J1KINd/GaN4oJjpamn7oeHMHyIlTdOCw3UCMXEJ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yn/AOOZsmYGfsT8VT3D8xTysMPjt08MwKd0rTH6EYhjzqteWh4Luuhh92vzAkKcdbNc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PbJ4L2LHwWb5HmLii+4VJUrAnkgPEyfQs3PT67FW/Fa90LBeKG3xp2skJ5lSHI8l89gK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yPFQ+4b7LHnsvi/9jKYjvjgem4GB4d2Lcsp9BUkrEyUIsxJEosmeUND+5FlN/WLHeDfL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ycGZC0Zj4Gw+TYfoWpl/AzD3GMR/AWWM7NKFo9h4N/IefRndB6W4W83J0m4GRqQQTGLY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MDAkWjD04L1mC/AliTcMkkNtnZKE00yY3QyYqdaEs2Li9FmwSkokSkjI+lHmiJtQS8BF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aFovQ9VnVZ0QWdEbjyLOg2NzAblEMyQv0M6IYyFYWjdCybiy9JJpE2hlssaWZCzqmjMt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FHpVAg1Ak2R9JeIOEx4EhvR2HOAjM0jcpiVJeHwMm+5jc4MMEyRqxse4MWQ3yG/ZolFA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4ExqkpyRDWRsbDE7dFirM+0DK5jHZF7wpQaFLZfQqIyNS7YlLJuXI/sqJFwE4UDxA8jW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FSy9hPaDPLAiwJKCZaKWJaljUURhcxpI4QNNnNnzBDKbUFlfsO21EMXOIspzgcJOnI1c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KGkaNFFVhkokhCiXRBq9pCXc4RzRtSHmiQl0SST7CFDNXkla62M1OBHDcEiStDIeievs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wxLxGTB5Br7Ljc0bkduPhH/slwBS7ELDc0ztDO8x9kBcL5HnqcEtmEz+aLRXa3A9Kpf0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lth9mI6uVxKH/pdFGcBYV2ZEEYD9ZgYaUQy1/ixsrJ8MTBf5QHuux/72s3ImXND/AEMC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BDqhhix8nj4JStrXKW4hOlR4Fo7Ytue694IiGkU01umPCIz3/I1YRa3QTlBplcMcy2+D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dkx6Jc2T5GNtdYTMjldBqOXM9cpuTYRRPAsdljOrKCXrh2T2ZidFvAV80cGu/QL1VlaC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8mJsxC0wHg2eR59F2ewwY7jf5P4i/bR5QtUvp9NMRwJQXA69YEbhenBHHqFhpv6knDN/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3ixkESESFgeRb6LOtMxpRwJJOI6DLJRBbbK4mkZEj3oQ9I1fqQxZN9FnTc2FJ0jYbw8j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tE+RhIyKejOl6Iwk3kSwRZDbEiBIC0RsPJe4lmwuDYz0mCSrOg2Bbg4GBk+wqErGTUbj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WNAgiCtCgrRJuyIEGnJhop2HSUSa6ZH93kmfcbKcVyzKvKFLSWJwzKaqOELKoS9iNhAa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2b3BslzIlDaDsK4Q4bSQkjI8jlY9qWEXDbiNha7Fi+TEShqLKwqFiFORSKZVj4UxOZQS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mkQSGdhLC4IJWG2IrUmPMrxBDhN5IoeGCi2Vj0uEjFaxoosjSVB2mqdhac4kZQw2H8yO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XTWRUz6GsHicEY+4pz2o0IYwpNx5qWJxFs/Y5MMPcqL0n2kI4k17ng0M2G+AtKv5snNy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3gttl3uPgs4Fc+xhZIFs5PoPa+Xfwen7DhL3/ACNQJvLbpkslu/poTLgy/I8eUahBgbaH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iG9fIzezWyeRydYR9mTQxj+A0WMEvIhSvc/sYG8yCawiS4/yDSGkrZCJIUnPgTQaSYsy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4E1ykkfuZEUOkK5JeRPc2z3QvZ0NP5MHjf0TKSlwr2MghSPqTgaWJxGmLCIsHy5Q8N2m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7Quknigkpvkx+CQv4RF1yZPIhEvSsvxpgZdPwLfUG3QyRgbC1eNMB+h30vTecgr7Tfw1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k/ByRpgOzA26NJ7DTYoJai9bBCwvTkFhpv8AgTVv2D5jujrnXeTAlR76TcvjTHQzaPvh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ZJMbGBud8jZBJ4vsZklTOXvoWUJDEhob6PPreNDFgWdVh6eI8S+Bua0WGY60bF6HgRlp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FkS0CyNmSbEYETYsF5YhuBuzIPBgSO9ExIPELYW26ROxlzpgJBBJjdIi1kqT9jNxOi1C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ietFROJKMbSfkd43CC42DEjm7bJozBGTUjpcnwRnYRzmWQuYN0mwiORkpPYwIJOkNRsJ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wjYWRbIyzhIoZNFswMlSZ8BuWSDG8Cbab2EotigPckwfdslU0V7mY3uCmzwObFNCmxNk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xBzISmeKHtZ2ENwcslIfGC0t1O4c5PchraKKm8CAbJJC2Q00k5ENvhPZhRcocpModEab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QKA8wsffH/hkREn9n0JYwT81EMZ4E/JM4VbAnIOmGdD+MZ8jPkzb6Np3IrXsLqhi3RE8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TIQHwXzQyHhVNPAU4lGxxuNLC7oun5Q1GfZ0baHotMBR49PRjeuxdRxke3DQjAE17mAl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tSeVGzKTCpj9qSS9hU+1CV4lliQzaUPA5NYC0r3visFk3gReJhK8oXIqFF1GhlyCGEm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PHamjtBR2RHTOfgRIZJkVrSHs0ImXyokD8gRMAz5Gn4FjiMNLuKF8iBkvRJ9a/w0GfEf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4F9sj0mZvN3QtJ7GwsMQs6PBsvULt0I+AeL7H86EDx2Wh4MPIWuJ3FsOfCIv30WiMJFj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IhaFj04vJgvRGhi/BEBkOB8/jLX+EbP/ABEx/iJljyGPCLxbVooKLOmJmfYJFAk+SJ8I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W7sROOLhauYUMka1sLYeRbDyPcWB+t6iVC1eYqGRmYJjyZmEMAsLQ9JoaWL0Ep0Wjdi3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SpgkYyHitzAdDEGI8DckQHkQxYCURDbfA3CLkSti9aEoGCaxSbE/gxCpY0Ekl7kDZTI1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SsSgijiRk8NyxIhdRN3kip8saHBCwJofgknKgYFm7DIQbpkiVCzNETGlJTQlkpQRYEEy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Ksc5ODMGQXyLktxvhyLcQTduUlQ1cIiYozsKmTOZ9iiULAqOREFsSrIuCHFdCs+A3DTF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Ph4F0ukxXmn7CPPkXF3IotuJKHyHneIRS+kbVvwPiKIG7CFiBlwopXbMtKqUvJGqGm/s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TdQaGSjDXL5LIXOBEmnkgLMW1gJNx7RI17vKBHGyLxY8S+BI4zaMxG/+8HTgqUK7FsHA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QO1Jj8DyPlJobXQh8s/aYl3/AIX+tN3g8A/sLxJivZUOCJTwROCyVtH8daYnyl6I9Foz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Fy3/AKIk6cOszvA46gXlCUp3v0jitD4Mo5LvM/gZCrR5ByIj2DoU8t/yE6MZCVymxuep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Nb68PgShPcqPMpCxUuu482SL2g6DMiPZwf2TEbhTYnlNHDNngZ45QgXXYCrOyXYUbQWH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BNA6NN/yK+YRWYpwUS9j4h40ZfOh+j7gwU9vI680Y/OjBHu2/wBNX+BavD0YjwjbX4Ic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NgLKgQYb7hsiwjF5Frk8yY+zmOFt5fY1fwQI3EJcelaLcW2u82eoWHj05jBpuQNSTl0h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kaPgWhJ2xpVpiRg9xYDZxEzIPBkMBbmX0Rknk3rB9+fQC3rngPPkepktjc3HoFjRi120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nlrEqgZTRCTQPnFI3N1OqyIbvVY0WiWhv2SmzcQ0N5kcaJMB8isWdL5FJuxJJcwIgKpD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HgonSeBciRPZEErzHUhuUPGH9ENxJFhzgwRuNAWTWuUOFuNhnlm7JQQUBVRkqq4yYlSx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qhiLJAkzWSEWcCS91RyNrKUui9GPA6UJzAUJ3QqyiTng5LBOwoTEVYsKImqID8B22nyH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jaIMLbG1EMc2p8E08DrukiFYsseEVyaNurEu8C8ZEo3CaTe7EhGCCT4LJOlAhM8DJCxV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5T6ErnuSsrg6RGToR33YETyfsLLd4MmRWlPySl+x3zLyWCTMmD5zJ2QObW6CctxfIltS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yh47wnkuSs+B4k5E5/BfmSgpQN8B39FQi3knzh/yiHwk7weJn4Y9zIX4GPrKkIh3QzKJ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fANGWp6LR6Mk61vuPuoiCVycEfo3XITg+UTL/pRI3Fuz6Ilv+DGIlwhk5/mi7O/mvkMK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vdInPjIaIvDEO63ay7Kax+wfqlKBGsZW3ZHladzyN1iEl7qiz/3Ymr7RuX+YL1jIanix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UHbgemkNpMf2A0nAlaRJNThgXJsZHoHSTguvYyeGbmOg/QqLANptkz9x+7UWWfB9o2Eb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6MPwQiX9yhJ/o0X5aS/R2dMQRg9Cwj9osaIw+X6LHordzfTH/ge/pz0oRkZ9dxgvVYPT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yESWk0xCTLawMc4Lo5R+tHKSxULRg92XP1diR4w4eoMdiolxow5tpiZGTayGGCHCmDVW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XbnY+BD84k6zRx6JCzo3G4Q86UIRtqWBZFk3HgWpweDJG+h2OjISylRlZkRYxC1g2GUW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ExOCR1BNkj3MROxMwDHAkk7MdOblw9nIvPJEqEsZKNhaMkNqUZB1mLglLEzjsYqUDKk0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LJUbs7GlEW8ijEPqp0Kytg1nsZSEo5LAxkaTgtbqRFu2sfRlbKTegSzIkBiMKF+w1FEq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mJEFuJTyYgTOWK+0UxIUukzu8nQaVWRQFm5HfhGGlBjt4yLsdI7qLqCzIqdi5kUDdkeI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JEjJqiUh7iWImUWDGxgjkaYSJE2mRqgrHFyQsg0FLIBHsPl0QMjJCTiXkckh20GFxhCi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XBJKSaJXzDsEzeGmcj/QILSXFLjcqZyyv0ycM9k2faI5ek/JeqZSRCKJYL3R+wrDMvJi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mluMfJD3WmSFyiCcEg8MhespoizDJfdCMPY9FfUMhDHotGYmAeky7j7GhFIiFwSnSXSM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t0DDPdov8iOoJbz9hgI4uTWb3IaBGlN40nWwl/Q45NNkcozLoknY2Hhi4WWmTDngidE5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ukRNKHC/Y3WUPskJkJcoib5MekI6TDflDCvAN1DUZXYpiNzJIq/sehZtHTKDQ8xidseX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vwZj9D5EL9mj9w89a3T/AABCODnzo99FjRegxQV8j+C3Rfse2oNe3V9EewFl4MDILGiR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fwX2fwD31S0D0oRkZxaKmYeqwenEw64LLX9GJKEt0REe7FP6di3cINUTTFibjVTrV47G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gahsm5ekrSdPRCgpS4cScweIbiWo2kRERcEdFfMHdHIQk23C9iOdSBZEYxGW0NBLWiF6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TuEs3WvZpGxCZsbBKxMnRhM4C0LfRmtNmKtBKDycGQljGqFowIiQ/ppWC7OaGodEx3kS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cj5kkC1BjdCNYyJsJOEOh/cM3CBSkJZEqFbIIxJI3hDhWh84JsEPI3QjoSn3EqJLAtQ+5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zLGzsjd4QcmRAz35YN7GvoScNN5Y7kcM5JYEt25FhA1diSJTZYJbBNENkyhPyNyknyNx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xHYryeCyBKyZUhZUTG5tRdNw2TqzAgn3PcFjMatUkbRWTsZsEihsmP8AIJ1Eqsocmbow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6kg1bYwHyQOXZlCVK5Gu4Q0rlPYzOxum8IlMlETGLO0MJuxJZxGZPMJ7gGX9EgsN7GQh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bykUUdSQA99e6JyprkHn1DUi8os3/KEJNR4ob+EekzV5TFoj5CZByn92LUrPaalbShu8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5P4ehL96MDhyIWB+gtSrzFW0dfkGhNQrT5RCL6MiVSfKJmEQSN4mBibwl8mxs7HH2NTI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DijMa5hD+BYc3Qi4Og0fZPP7Se8oTpvh1Y+4qtm2xaGUxLaYlUuGhoWBWZhmVhvBMeFX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R74l4MwlNoK2wFd5EE2wzWYewkI7Y9vVG4UORlbe0Cw3ky0ln0sD7UnrsUY1BmL0fwOR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IWPo++Pl/oEnjT/Y0t/pZTw30YMLDsKE1C0b438BdBLH01Wow1IZDbRZMJPpmp6GYmP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1ZaxJvlajH6vvTDdmEDUdjrtubfQ9yKou/khK9jYqwRhyR0tWZMSIoxAtCcxIsMCQtb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ONu9OBZT2Ela5C3HEbwP0SyNxfTrWM1qXoQhejbSedNzERxpMV5ELK02EYFG4hrFlj5E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nHySPKNkJTI1KUCMBG47GSfYh2NkMmX7JhjATIxNuWmRyYHZ4ClJiRRYvA/SIeBQQaFe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6CaGiU7FOQSXA6RsOYZN7g5QsgJQybFLgZMkkbG5RgeaOXNDXEMqe20hDy9xSukSNKFy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iC971sWlBHzBrENZGVJCqIuybaMDnLg3cloiz7G4yx4LkVwGqcMSo2TuIHMKiUs5IvyN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ahVOz7hV7hrDqB7VuR2YICqCopLCkfhYRE3sLSjPI0pkg0myyuVCHwsNvCI9BomG5RVK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LIslEw9MvYhUBXJVwKm6SaHhT3FgSEJp0EtGeJymPlQJEnsbC/uCyPQZP75U2ZNkw1wM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yzO4LXhfpE4BjBr9ZPheglk2CU7w/hHXeRpy26FNB/SxaDcuk5WmOp6LVV6yz4hTTZD2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8dqE5H7dDapfqGItw73WB+YFwo5HOV0N0iK7EGhSSpsbSX+ycltZ/uWJkEfKBjuG4jLL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2JkO84afRs7VjIXgYfFED+T7wHIqFi6djUQ4ZgJWiqC5xa4Pnz+hwbpUcM2Czq0sgTyH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+mKTM2sbeh4N/nQLJP6itMwGSiW7JiwIeB768aFsftFr+8PYt00KIKm8ndf5zuEY3Dfs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gfFD46/oxeyIrwHn2IEPIX8GOpZMghCtmH1S0LXEx6b6QNRXWv6kr1SHiWQjXYyJgaew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lH222YzlNy8jKOzAxfoYI3iyVCuhIT3/AEJ8Ie8jTFYasbqm2cpMY8/BstbcsMiYYYy0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0WjGQlJFoejLWJjRD30Zhq2HsRQYahmy0SzInZuJSJNSNZkYwhLEZWxqPjUh7j2pWBJj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6a5igPOSG3NDbTFNhOyadERSZRxQ6uel7UClExidm+8CR4GY5e5J7BGpCVjYDhuZgUka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3GJ7BaW24piifswLZRosRqdzEuEURwSipk3RvZBkfKc7G2RoIhb9CRFLgvFIa4WSgeHd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RwIrkyo3EEoDa7MlgrYrCE0yZt4Q0hJwLsYeQjcVhEew2RwxXgPgh0qY2PMDKUIqCtQ5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G0GuRKFgVWSc4NsjiBpI8hEarA16y1LKBuUIaSmRLkCILUigVZyJijNipcjhny2exhRV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YpiDZ8jFE/ss/teNMV4OOv0zFGlcBN73XgbvKyJHCj3Rj8OT+2SRWoUvAl+/0glG7BZL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SYndjRd8CFKpprh1ptfYkMuzEuZ0x0eq0d6NzrVkqDT8JBInYPdAkJstoEcrJCdy5Knm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UQw6eMrdDs59kw8R240UCrKsKUjG8uxexMytPPuPYaRdxexORFyl7JNGyKBnkMX3LN8S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cq0Y0kKvdXJ0Mw3kTTFvYCf5DhFxkZQsNrhtF/GQIWTPJ9TYlnIbBZCQMgsr1mT5RmNx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q+jFeNMGPce3pYeXotDvQlPaH2JHNBJ6v5Ib8hIWFwO/sX1iy6FnSEI3OE/Ysv8A6GYH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Lb8x5Xg2QiPoNjE3aLJk1yHE+jMKsm5Uizvrh6Jl+W1RCBWuiyuRk9SW1oSv2U22blqg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oo8ZZ3WIk4tjbQw03DNjsRqPIkoguA/uuBfgfrQgCVjV6Ej7GJ3hn11qLIwSpUNhIavX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xYFoPBuFnRu0x6m2uAsCIHjTgInVVBIhUIQ7DtRjxFyJY8WQOxH4p0TITlikIMrMbnIm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YlJCKPhEzaIskKMseXY1cCT/AGErTGmkLgyhMjcim1LGcQwTpyxYjsZJofYhM4srxIUG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FUh7OhmRhrlTdBisSK0zY2CcxvwJJLUJgZmZcEgC+GO9Ak6ncRNJ9xK6IZRbSXU7jSUd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OSWtYnSitClJsTl8HQRp9EHhipuEQImxR7DnmnsJCSsFPlDnmhRsM5NoK0dlQ5JlBYFr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TBQljJJNCVjd0iyeMi7IbnYciSQipgyKHJBJKSVBUlqSBCkldBqmk8yJSuEEVwSFLdpDJ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3ZRIc1Y8ElouRR4EmB7rCQNz+IG085cEXs+MovxQNKTMEeyH5ojasj4QoT2E3uWfc+B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ZpPIWzlI+KFSdhb5F8S/sQ8uhz+zb5ISBLIrgg2oSLHTk44MhucoaPIJC+9THovUSeBu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c2JG3fdaCvspz5RNxuXYhY4UoWB7OX9wJeJU9w2RzMm37CIwJQJGybymZTOoSfaYjWoc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hLV9XAi8+2xFtz4aM9bZZu5Bc2TBlaP2Hs+LN8kaaDck3M1XYVJOYXPQnHaFFm/AkL7j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CKROR79ghkbGZt6fgsXLGUDNFZ0snltfRitHg4EY3uqIJJwPeOdVokhXLTIbia3FcMy/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84Ynlm6XE5Y/Ysx6EKKdDBTsQkN4ygWWhn2CVaF9K/Ytv7uYm7TdDyFjRZ9Ft6DMOzlx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v4gxC3NQ/guyp0hBdJbEAvRIi3jnOlrYqcZojRw0Wk3DT70MSqFUcH9NwV8X9EwQ12M7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RXyi9F48CS5GB6CkejcWqQtEqFgpobtOz0DsLI1q/RPGhlNUZELTEkSyI0RYcHBI4kiE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iGWDKdhRm44bSUnMihlzghmXIuqMoSSaHVDh2FUluhGkDzMTSnsJNx0nCEtI8OnsN2gT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yxS3yMoRGd4EhQsfKdHyNmcxsPbYTlO0jfBBsqKFgYTZIbgXaCnE/wAROaVO5MsSFRdC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R9mwN46JLp7CLSNwHCHNPYTihK8nEaSzKtdjSpG2CMD7Fgjgd6Ww6JKhEksyz5MYG0Os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OWISk0m8Ge1I4yaRMm0LCBDOYFE/FkILJFqqCZTEIViQhJ5Fl8KcCRDItKouIJQyEIjJ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FLkxss4JIlaDlPZcCEtTL+JGbAJrWn8g4OhnA1MtaH8YzeAUk0ka7nSrv5s/rUpj4coa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gVuVDEN2dJ7o3Fg6Nm/3g8ptWpnYshlD62N1wO0YeI6jyZHNjaMei9AV+D0RDOpqJY1O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FpxE6cKTe0sbHKH4aC5IdtL9DZ5LsTbDKp7lRiODkVo+gxVVjOaHo+Rk176Pcia1+cGVG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5aeHsHsNndH1NDTyF/Qjm68BgPLnssmVCi1uPEeWJFks0M2DskRYV2Qy2Y01sP8AZihD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eDcbPBt6beAwjyYvwbTJjwz6NCQOGX2PI8GxgYGzFpk8aSAkCJfPgRpRcZrKHci/Rkxz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+jc7Y8uM7kMOCFDcNPCMehaRZ+T7RToIsf3qEp4n+IRHgYsCMfH+SP77iUJRJBuYMWisx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rwK5ElW8EaJWgkRZBCt5foefBE+mbE4kkvkyCtIYWPYayST/AAH+OTJdqIJMlNw1wEC4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kCSQbC+AkrNi/wDSoX4P60pcSaNlktBYzA2nJVtwiZbfNi0wY2QOFJoKWGiJaBLYumBG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KGbyKn2HnRC6CyP05DGI2RG+m2qbOjCDcCpI3BAgrvUoiYoK3ZuJPAchGk9ohNsZMLQh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KrKbGRsEvQRhJNF8qiWJ9xrRgoVUx1l5ExlFyV5iRYs6bVrcZxepLHWAWx9inGBZzuJ9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J4stis5GYj+xwhO7a2SwRV0MdknVNuSVNMhjMQ8CRzCDGEW0SfEK+7R6E4RIbaZTXpWY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RLHSbOyY7FWB+6EyShyhuvyMaYmxyUhE1NSNwuCQbUDdsCuzwOHWLcUIXOKF7Aj5NEJl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5GSdkpgTayTEUJYhQ8cl0jYk3FTsPs4XgVYJeSTM1goU0a3R4oFTol+bpUuRqM+0UQES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9pKZ8FC0QioKIuH+eUFH9i28jiJvEPcoNhv0M2Jf0x6V25geB0KeGB2q4C0f0eGxH06f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cD31nVxhKcwlspvBNN6+BIrxI7AUPYT+8sUnd/IjDESMNICOgRIZ3jrdBlNC8GW+xag9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NwziPkxkEeVDwITr3OReqdfZ1hpojl3lDUuNl9lEsTKUPCQafkbIt7skjY3+48eaCqUt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hvBn2RZ11hGN0fGmfSetFhn6hY9DFi8abLRgbx4ZxYlv5GSbDd/Y86ITNhzde4sDLIGB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8HEQ7pdWSChajkNGYWf2JI8v5P6xuJTyfpH7R9gsCeYtxw9vQjXxHu8+IYkf3EkXvvrR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LRuj9jGQTzBCMaQLRGOq0yG8KaJuYcodNrTDW30mlly/RRgcalIzMwlT09iqoitCyh3Q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TbHTHp7KrSdhKyW9gskHI9B7mcTYqHoyYlXobsT4T+s4Enwf0PCEi9irWwfU4R9oZTyO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GOygapZ2OilnkU3HwCZ5V2Mqm/cR8l8DiI0XqEInSZizaB5FnV3Yk6sXowIPYQsMw0VL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ieA3C70KDLJgobCgyrAsiQm0lBg0Wj5yIULN2GotSVEikBSC5sngbzDLlJZpiZs7qkV1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CBdB4sWCQ3JkNgbOhmiu0uRRRJBbGzBmYpIzII8ChyV5MRTVhJMkHFFEIOjgMWUxHbbe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VpZHkJjkdJWMqCpLtikGhNsb6HEpHjJsTISXsIO3gjLoNBuew8TJsJkt7E2zDFUz4FJp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jkpaGm017Bo0b2EtrPeF444GykukG+ajkS7gaJp3KJZSJRPBOhzGSeIFZRDkjMInOkyJ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3XOEymKlcnviWTszx+xp8UHkZMRtnn+CBxK0S2QCuT5ReT2BGgrYpWZfBj03e4SH7Z7i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2vI6RTS34/0KFIxfZX2/zDHtC212NWnK7TgQbEm2GRniK+6kRgHuWfxK0r1uJm/Gs55P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e6bmb7FUcfsIZFg0D9Fb/wCBpILlRsy5M6l7oh7WZaOBDa+yAuddCTKvaSx4mfsxM1Sa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9km8CMcUTJcyQdYv9Dw0z2GDH1XY0/0skMKIDfPArKypwJVMRXkPJ6kql4ES+GLjfCFu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F4JdB7ey9jB5ORBh6beORZR/LRu/I86RYRpk8pjyM21ejyYB51aRDNUlhq5GfUwOT73y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Fm4ifsiMxDdFuM+olLDSqlQBzMf5YZC7ogeFr32oquP3GwjYtizJWX0It1cErKhj2Ji2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SN9JJQ2oY6g2ShvGvONy7HlkGPoEPZ7p0UBlk91uO8lptbFD1HiVwoGzxp7kG0VHA9IF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+ZmFgUzBSYcEiERHl6D0sfgssPkbLDgN3TifFOpLwGSRKx9yQL6go0QIWiwtCzIwJZlG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VCRo6MRpkxsbmBQxG2iBmOkCViRJOhgJGBFiNxYEq0WUZo2Nxgchm2iHEShaIMRtG+ET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EpFBw3LEPFsmBMloRM2Y2OTmWkh5UMdy4ksHsKTsVRghQnBM4EbvsOtbChkqUy3uJDJC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KTJ5IigyIvkJLySZbyO5DJYP3C82iYLD+RiBKEiyCWoIQgwWJExqBOdLkfmI4bCCVBTM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QQMSsb2IGkJTbRcOOA5WJUtE8UJyxIbZkkO1LKlQhTgdIwslmO9woEhBaSgShE3MDzmx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T1J2QJJgsYCKZ8n+wYxJY4G3SgjSyCRQ+xGizdkW04bOBqtEQSNTgdwmHcIUoSQrG93s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mb2YeEc3yQs9J9BYIxC8E4rKwSfMRkhVJL2L5Uj8kly3B4258oZNzHyy0F2chqcxKXlP/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Znf2/jRH84v5/XTscL3Ax6V3HxWjvQK36GQvSQ9C1dkb7GU3PYKhcxXw0YXxR11+4uKL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J+W/oOlLFqakgxJYdZ9qMoxkGIYOx/gLi7X0HpmGYt0ZR2Hl+dFKx7glzyiYVriQpe4Q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nkjDO2A89EeA4IoPCDTKbnInDO5HaHmciwqIu4GKmVUlJlc6BJVTLooWfAfcJzky9PT9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Zix5h5Wj3HIvdN8rQzb1LKH6Es7tr5IKfVyh/UAR7Ercb5FLrip8ES6Td6Mdw7R56lI2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iJ376VjcWacPHAmkTS5JAu80OCyhS12VP0rkI7A9oDilCjbsiLWSXhqDmamFIJs3/Q0S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beEBWofAqeckUsaY+nbWck52I4sm7YabuhLMj6xpGUZlVEqyN4wdzAkal0SlgioCbF4c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wlD0Q5klbUBSVEo4E+YewwmTgcyWaHbMRuNl5lAnsT7YwhZ8jKWa8mzEo3D3FkZtoeqB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lpFR4CiTzE8iRWxCCpEkS2xvlTKU8jYTDR3ApS3Isi0ZaoiEZaQozY3RtoeTMasaDGzH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i5cC2SSI5Um5mCGhuRqW22SJWUvAsiVkiUi54HyxJYGRsuoLQQTmKtxkUQEsmy4fAgWI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DH7HNtFggRpty0h2wasiERG4qsi47IanaYISQe0i8BJsh1Xb4JizjLOx4FQxZeTooJps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XxuIWaMJc0TdotMTSV5OXOhTR4LikiJaRFLooLjuSeWpRVaSSJtGnW468scpYKkEoUiO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pyIpcGxZSdwMzAiMe4kqthoJNSkVzke6Y4Mhy6JVCGwzaJIzY2NrJO1WPnASxIuSyQ6i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3SyBvJlQgmzzB9inIpxhym2LAznZiuMhcK2Myf0y4EKncSiuafZklbg60n2NPW4Omp9Y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Kdr6hrBF48Fq/pQiyXnVJmAZl/DGLD4EWX0KhDHohaMeJmGLLkMcEHvQ/wAdIJJPPMib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i2JDkzKL5Q8DpVR4Sly22GNvVPJkYwLXtuvhiexPsmnT7GUEkzwJxwQdCOKGXAkZaufJ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Y0rxIGTJngToHLQeIkwLYdM/SYrKBi3SG/gajwFz3yMfgytTkb5hJk4Ft7FuYejj6j72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lhjxJODLgmdy3F4VHPvR41nSR+mtLZX5KoZXiyS6UvnwSI7weYHCKhxnbfLG7zaFksCi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NZN6wruOBFp1IXEr/Jke7hLpECIcSt0Yg7KyjIGXhC8cWdC2rhwE9mRzui15O0UmQ/QZ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xeoG8i0F7CinlnzEGkZfgV/ZYIWKVCvcYcB1kxdY+IZ1qWlRCMrdlQnO/BZHxfQsfIaa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+39knkYx+EonubAgRuBUKPvv2TJu2PPNA8v0IshGPkan5JoshES07mxtqYmmL9JsM1o6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fJAtSfwIlSKZRQxonA9u4bcl/BEZLknMaohXYZG5nosozjVx+wyRosCZJUkmmrGOmRUq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CciymKKaNwUSkNyFZCchhK0FQk08wJ4nkhkoFCg8FlsfxFPYyQVgeEjJNpcDuTE+RqYJ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CI30pGrCh8HNFKkig1zpslAnBcLlsknURvx1yO0g+psQlTe0yHsIG5wK520K2glmdxQu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LHweQzKMA23sMoUTPAOmQZOg3CMncb2DNsnSW4seIa5mlSI1AhDZU4Ke8SJakJMthOxZ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5IctkqGeiHofGxdqbMmnck0LJMspdDJtg9UW+hNCwS3IKSux3K7NkKyASeghpaFpDJCy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IMCaE1FwUEUckikELHgd0Yv2PjhysxTIDj5ZE29Huv8AR8YtGKHbR/KCpCu3ZKxfwB2J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pVwjP6SJgWVynMDVh3HwfEUaN06OLVo8ORsjvvNyn3Cp8qBjycMq67My5bQnRsPVepnk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Lsw644LO+kyjeCHcxv5Gt5aKinix5/8AAQNFanyJoex3MnOyP/AgfCR9ndC+x2cE/Hgg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1KSfxYrNlto5LYY3xordgh0cjM7JV+eT3DI9HLnQtv8ARn8C6yHJm7QlCzUC8pwx48oq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ngxKJWWWPPhrZD1kcMhn2CdVuKQyAQtgmG8jNu/ogv30fpk2Ei0Q2SVv2ikpCSlAlBd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7pE+ms7D5tkt5MeInSjoTOE7Q9mXYqFkGk+IYjTbOUnbFLxCcpMdJpJgSXLEp6N/ZwMBM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AgGaernRZ1L0btNhY0w0mb6PR3KtDAuMEvclWOF2Jit1IpclYBjIaeI3XEalav3IHSa8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+49OGNDyPoYku4S/ZbzD38D/ADxr4Qqbex4GiC3mfsbUsVnwJy23uLJsKm8Nd2bLwPLj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VDfqmSMjIjnyW8Q1CNwkJiE7kxRNiGgRnwH+xJQWSB7sWRO0RtM6GM0TLljErlCnxzql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MiyXd4yQYe3QJlkCHkFFyK5BZEBUF9hyMwt5ClpdEyIsoLaJTY0h5JT4M3kaELDyN2HQ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NbGMF7kH7QVJikh04CLGxDUoc1hDFhPCOV5FkbDEolkK5XGxsORzZmiiWEFYIjBFD5M2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sCtOO1QhFEW5uTkbcTaQ7wGhjLAnId52NqJp2Qm21mZ1RhLkZIykwEJimBDHcWADJ7JD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5tTFD13xLI03FhCbKFKJtyOWSRqZEnuL7jrj2Lkqv6JeyCTZ3A/8sRSSURuTgsi9Yeme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xO5iK+XRHSag82QQJBDwoZiOiX6JWxQCY3ZntM82gjB5PA9fNEwsjolJeHwOd38GXPaX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e40h7DHluJPkbwZ+9Hl0cIsb3QzZlAuOyCEEr8MWDMZR48gkK4Zjo9Vo9OGhDGQ0/wCR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ZRsRHy+zLJpaPYaZe47bwJiwFBzzER9LtfY8HuJ8kc0lEfyIQYafJaBDSMkTTwFpoB2x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2uhlpuzFZ7FHUmHtI6IE5b9xPcUaPeQtpw8ELH0SK3loqTmxEVuGGpzTn5FSPsWWT3wR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qxsZPwIfo+0VJ/qYiY+An8AnSG+Y482XPmR5oG7YcKYHUtgw6JEkkNhM6xizpZkOjYgo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FOGPzGlUZQOt4GiyocMOiKiTe5iIXLA+2qiITTaz5Hosuxpw0bOjgUfjxsTAjcj6w30E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2IQw9WD1WNGZNN9PECnwh4cjRkOTzjJyoxTOxCqEX04uaNa/wHwPglY/Atv4iw+MRN2F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h84GgVa/kTVp3Z8JFLaDOi/gEBogZH93sVwhLYhJdwYCyjIVCri/kxMB/n0zwPI8I29A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WQgd5IkJmWtxC0aKlosJ2PaJ0cjm04E4hskZHkdAofgltLsHHItBYJ1bkIE1ImN5MWLX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uhu8DdDA5QYJhImDaB2ckkDQ3aLhFmQTWbQnJskdOuSiE4m1kYTR5EWH3krsbObmBvck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z0JthmUfEfsjKid2BCCbOyykYEGKhuwmLe6hJy27MkqYwiDnPYjQS5ieBG5NMnuI58ij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nJx4RIQzJVyZFPuYQypkmmJODDLUPEkZQxIbkeUxgpq6OXA9Tuzc6HfPdJNN7ssntIdu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aGJNQyPgsllKoyxdjsTlOY2LtuN3QnLcdS7smd0bIz7jxHDHN2gshIxIhQEtMWiDBK4L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/IQ/DjfjIrUMiKKzt81E67OuGbxyTPxDG6s7JqSYvuvyLP8AozpXhplQKt8KgcaJoRFLY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RX/tiahM5VnoygEK52GnxGDLy5Q0J0xI7nOjb0FozAeOsb2+QRkqRuO0cjt+UNwn/dQj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yqFgWytuX2M45NtcZCHTn7h3C11puWJaoZMnO2tFzGRWR1p8aMUSl/vLAUpTXDHYjlIP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s2bGfFE8JIGTqCS6C74YXtwOiGcthRBJti9DUlwnuU841D9A1J0WOU79PBl8icMNqC0n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AuQXkI8JEcJExHIMq2dpHJkULCSvcGDZIZgsUUDn8HsdcR+kJ39kiatKg+zoQ+mtUPF8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2JfiZCRqeR/oJomySdN350WTfrtru1202MXpvo9aWhsZieoQXYTwY17USD7Eve280smU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hicNyhE0NxegYNuNn4PvhfifoijI3Ls/p9ikCpDklnImZaTVI3LkxeSAlJ2NfIZTEpIk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gWELTIa9DUPBdPwJ0TZXoTRJI1E0NLGI3E9CiMKZvlCHlEiJtBI2m6FeBNTaUpDjRZjS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3FIdb4EbXYQumNv2IoQ3RZEi6WN3QlBORII08tj+4X6ifEE0BrxyYO720NEMeZDC2Eim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abE0xIxvgJc6KhuUN1BU2TLreWKxJOWK0F3ZgIaJkiPJicOhoDyTE1gdIdFIp/REutKM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LvtknalTZoYToxppAOFti+RgvJfylUXLIlbyxyjFSEuSJPhqG3RkO0DQng3wORTt5JbO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3CYJlM1ZNRiLpBQ4ibPhBuXBDdj2+5FwaKxm4nhkJ8i3oOXTYawfwKWdFt9ncsC5I2gS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KcjHizkfErFfOPDcCTtKdDR27DnwNE+/UBErYqZJERsqC0X7lGcCx4zNgs3gsa5HwJFQ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/vQ1TLyFAlAi9zoUcTOM1fTHRmpIEuBMiv3MaHXTG3EH/Awej+CRmTcoPej9OS0rPXse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sEEmU+g0y5Ji8qB+jcawdTD7N4Ew4foEJolh5VMrGyMtsU6ZaztnyI8W3lnZ8FGKw4X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xMziD+xxDzB9m4rUavyLVbxFgeWkhG2MobySh2TkWB2Na9SRceU0x48QluWznyPa+Dae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ele4na9C0ek5fGhPnSlOgTW8XiKLRtrSNCuSKRNsNKERoslFbDEqezJ4pPoPzqQeZ8X6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OPHuE4OnPqv2UPBc/BJIna8n9Hkk3J0Rk86bo3aL0ZP0sxejzoq8oSxuKrRCowNXEhLZ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ZRcTG7LGJQNe0yegZjYurQ8D6gl5fV/o2M6Io2H9Pscl7j3SWLXLLjo2EpI2gRoKa8wi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DwvSkWiJ0e0PJInRJAmJ6JwUYFkQ3sZDdkk6bEjxJgbUJVZnRQU2hmqHLuTW2kdCpYTr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gbQPgGGMS1CZu5IdrAoi8mSGxFKHhuhhbxAylmQjNDeCuUZBZe2D2hCTRswbopN3hGCL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ZYK1wGlhJWeRhQMkEEJvchGFPkNJpJe3uJtMvYyfkSoMadAkVkWWDdCUMbsbEmCkbDpG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CiUIpiZFgGN2Mg2qJbU8Kyq9zBIuTJZhDGTacslA9gpVsoEmIREBXsSkU+BSWQRwScFR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Voan2MDgTHbgdSkSKt9xA/cEpYjKM5HhMi1ewbjVjI2GbeHuZUJOVPY3bh2NLiJQlZZC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JNzImkhEFUIs6HRLTIadZJJDsgHreCk+WaFlODR0d/0PI4GnvJ3Cv4smWIs+fSq0FzMt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yZdP7MSkWUZuMmUYD4HWLIz5P+Ye/gYzDhbDTtInB3D3R/QKRH2R4Mz2FnV6IQzP0zic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X0NzDIwUqZ+0bHg/bCKcJ8tDy9sBLUreSN0JF4AlvInlJfsUxST2MPEc+EE7EwMZrhiJ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nRENO2bPLEoViGhUoHpabeyFbt0zATfBDFomaWPDdoZNLgby6JuW1zBVIzXgknyRLBJB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TpLSFYJAyeULuRlQ1FP0IRRAypHZA23ls5N5szYbapIn0JE90yIkpUnPyYalExeBjXcj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ZExxo9w/gu+h17ITwPQJkiZm0epjLos+vl6TN/qSKXYdH4gvBKBRhXYlgzaJJTUInRPw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RIfF0bmJgqTeUQ7FhMVnuSTvyLmCJMbPge2cBckiAOKQrScTJ+YMfp+tDMeknQig/udO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eSwiBNKNPIk2QnQtx40QhC0WgeSRPSdEjQgYZuTCRlpItCJuMHSHrAsjZZ5G7FaEL0Sf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DbHgRshMKBHvom6cDJkbiBJbhkKcB2yZsfsYh7UtvBI94FjIyZJIY4CZI+Q1BqRm+466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tbWNjbjSGhJITlEE7GgmiaQxySrBMswiNtlsRSoGomByhibBcDHJQcC5xglOm8CarT0P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kvJgh0VMkCcaDTHgRT6RPwQhlVjcssydiGsGXY3CciUKJHuGVtkM5dDcsnIUXKFjsWA0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0JSrHgV0cnI2YyXggboySIhzGKOhXO5NSWC7JGJaEcwVCbZHThB4plAwKBP6FvbLOAQf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55GLkxzqiHCWNZyjAJnwTI5mRDRPug2eFH3aIXG8EaN3vsWdwwwHJ07fJEGjtr4PdT9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9vIbFcX/AA/9i2pc7cn9mzrRYMvseyEk101I4RbBDGPjKFixr6aTKdBCH6EP0/xi+Q0c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P78pJFxl4uTr4HkclmLpE6XvsR+Ip+jcRmzJPpwkP3MYolLw+5VxGrbxv2VPgbyG19D8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0rkWVbGJC+GGJORKCbk4ZNEiKQh2e0iBZCSjaNCPINyz5EywNslkiR3Iep3MWU3kSVHY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2Ra941ZvA8IWWcSMhm5kcGwj6xtpw1q3gV+AaX8A8Cf5Phb+xr/DSfYPraLQ1fJEzv8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ke0xPTY/QMeGi0ZdFky/IMtDENAmbpLy1KR7sp0bD35MlfMyUzEncTLBtsE9bMAmlIve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Ik6cbDXfAHPRlNKeMy5FfCPuj679EGWjH0/7Mhm95li0ZGE/cZGBDszOJvpJO2jZ6oWi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0weNRepuIbDwG2END0QWUbQbEXCqZkMJVopIgiWBKDBJGqOzHKTQgVrliVW5zax1HL7J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Bk3wpbJszDO2NSFXAHxYIFLcSALtCSiQyEYIGbC4GXY8A8BKBm5uMRUpsRQRLeSc5osE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GQUGdZsdo2SaJd3sTzJGFS3yifBQhJTI5RBC+Bdp7lzZNlhCbsQ3Foasixk5QK0NjlBe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g5doeW2E2khI3VicEcB8yR8QkuuRQ8ETt72S96CKmiCcFz8jUlsyLGNGDkJyLOyDI02p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OMhRUieDA91m4DlZUXUkTgQcHI6RG42I6mH+h5A0l2zKRaz2GNuMEOJ/3Y4zahQjyS5O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z5wWDcjmYEXaY6lbBFS4HsxGyp32SLtPsV9bLBhPkQmSnahtIz4HszZCxBt8FP3/AG0N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oWD7JGfyRC9K14DJpZtq+xMOUPJ2WK403UE0HE5F8GJvIieQpL9l30GT3x+RCXC1bMzO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H9ClwO9x5+DJ7yj6EVMwVO9isKJZnQCybeFC+yku7E0gamFizsJjGPoc05mz+BOlA23k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6UgU1MUQ4EOB0BCXDENJraTGbNk78kaeGPtc6A/wHkPCE47E0ZrQzLVaULEWNcnhi4Hs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siRCuWlfJNnlCwvZh8mZWRDDRLiBvhcmh4v6P9k6njQZkLRuhDem5n+S5P0MJ/lREU9m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tRFxggaa+gwk7Tr2EOu6I7MgQ3Y9JEghaf2rGPmhDY/0FnSPFlEtqY5Lx8ho8L9aLaTL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S2xaMhpQu3gW/oxnomJMeJ9mBvoskifqCdFg2Mfok5G4tTHR6W9C0PInonQtD2NhW9CS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xto31bBFlkpoykSNRkPIiSa7hCI4iAJ3LBNIOC0MTKSV0OhCGa8DblcBNqVkV1iBpRHB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Bi5sZLgeCO0zyE6hk3Y8C6B8OTDig10Xm8lkKKJqxtlE8vYSbA+2GqVx8kHiuiHTXBN1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CjOUk9xpUIrlHZFlJgh7b7N2+zYh1wMqJjcQFxMkuR07Etxc7i3SHGSVFmSHewxLlvYl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lk3nJZutkVMMHHhDwO4sbBAkMbC7lLMlqyUSIbk60C6/kalPsEKU7klYc24RTonZ3sXq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VGN7CZJt0oyKIyxisM5ZFY3kjzeh1+F4EXNM3LklG31H+jyUyPKRH+H1SSnSLbIvz9Q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Dy/k6D/wjmJ5PC4H7aH0TeATMHkVK/xljMYWMj6P45Jco/IzHykIXrenJosuh8ksbcgF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kErbcbEp2Q1gj3Zf2M8peccI7nUNiUci/swpRjRA1FlpHexUWxA9p6Mt9mkdiR2IiUhc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QVOipzuVKJhkDMYQwWGx8jItmaN9G4ROmw20W3ola4x/qYfQa3MPkN7ehTwGnTIw3b8D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xaSNemWqGitc3ovwZ+gPSqmxoS4QKEROwgITdYY2tfEjEsCJp8WRwxU+yJNlyOC4QIai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hbfZHuKKXwzYj+q5MD6HkmmhQgchwPL+5MeII2IpiCT7ZgYr0G6ZJuzPwNgWQ9CHQ3er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6rXAWRjKDcZsN3gWELIsDGGiVDXqwWtYxPBUJjQqVE2bC3NxsYDMxLI0yLgRoU0ngS+t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kOEsjtBMLJnRyx5AjXhIiCGTU4MzTsUVCifJA0rRKibJiRlRv3JEWlCwS0PFhDZL6dco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UA0OxqqGCl0NTJYvJlnDYQ62BYljD5K5ciJKSvYWVxcFiCCJJbbGZRheEOpXbgdJRfAx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1Yk6CTRCqKQINi2N1GhywhQgSZCNiE6y5IhFwiNGQ7QkWMsyvQzk3hClEJJBtRFDQLA4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mwMNRubIUEGiWGk8THJSvg7I3JpJjhkyhRSmxIzVtDVxwuBqYY1GpfIxJQ8BI2FhskYN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7l5I4ckb5cjOuDRuz9x/ZlgRKU8C23i0SP8A74v+VPdmhqOiLDKhiDGRSZ8uC1M9h/Rw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z+6g4xnB+hpxWfDGtmYe2qb1swLR41x3p+CR4L3N0YfA8FiiwW6TFc4XJyPBQ3NwMUqx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QiMkwtJcejxIWmfyK3CyW40iyEL6EnuGYYPOiBY0RIEyEAkyuEoZJGZNuynbgzqbxG48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z6MfuB6mCNcL5AvgP6BDBeRaIf8ATyPkPf2JyMXpnmhNvowMoibX/o5I3XaB+Q8ktOUN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3CxB3My1aFJkRA6Z9kPHgFggkNQRg+l/nQwXoG0YrRoNonYeRZMh51Wi0QhehItUYhPI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Q9dYZkLPWiEMWRjM5H3BXpInd6Wwsaj0IJZHbfoIHgOKrbYUUShG4Y0VZMLBlzbFsBOs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o1PEaBPRJ1yZjE0PzdoUnthYdDk7e9D574P+SGFIbZCbUsUFeUTjdjAJoZG/WEZUWB6T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BCmh0thWCa7LlmCtxcRlIO40Ig3Lo3Pdj25Yo2SBQSUhx2YotslCtE7CadcDWUkQTw2F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9xaaVJDwgpRK1WCHu2HbT4Eu1uE7STJmKigjlZ0bj2ErLW0R8DGya3GnAeL2LGwbRcZE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mNIafMbDo2qMpgkgTeSIWagiNkbB/OFMHbYcJRN8dCOnuThoU0V/nDzuGQXubhtqGWr+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dnuVpTh91I/9t4Z9wkxE4zXGdiF0TQblbxB99OfB/WXZFiWwcyQJ7kIf4jMTKTKu7Keb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Exyo9kI02rkjXuRRaKlsjvpiVGRAXRHC0pC7kTqIXH50zwmSMVKmQEplSJZWjewkOGU6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+xJcH+TKnkydMYX7aHqlQToduhJmKxnkzeLRgJ09Nx5NnoWTcX7ehvmRTRX9huG4/qEP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/XpbF4EKS4OAWnJrn+RZPQvXhEkwjlEk9JNlUIYVE28JksPjtkOYiJa7E40KBrBCmm7H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WBtLoaEswMRRH15QNOvEqlo0v3FTUmYTiOjIYb6LVakJjdaSIWqMGp1pgRk32NtFidEH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iJZmet2JJ2owNd/plqiNCFlpIrE0h2TGycisIofgh85Q4SG6FMOFvRcNYwLoJUzKshCa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UGbW1GhDAWXkSzgYgQcJs0OdRJ5GjiIRENQvIbUt2CcpIOBDVqgzMowKsE1Q4RH2LYiY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NJ3L0yySyXBJoubM2KbkcBYSHkg5kRcw0jfYoddsjNJ2OTgWPax8OKGlNjZSVG7k3I1K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odSschxSINS01JDOxFbiBLmoZxOSR9ie2R2WrJQNUxKYZRsQHNUVy7HQQpPE4GTzhUPE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7Ehpobo6JnLg8HGLz8PiWgJJaN6bPhj3JmVwQezL2oHtFtFPih+84Z8i4axfCiz/APkl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NmRGsJ/Ig1dr60VGHJLpvn4EXJYNRAQiwg9mMbIbG+YnBJInJIno9H0vWQtDbkRX/hJN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KxgmBK2U5GK7TlC0JbpHIj7QbREwN8iVkR8h/JQySjeXOjNN40HaoT6jGbzofoSWvLaZ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PTfRgvRuPLEFqsryPLyZ+Jt8n2LRb/Ah+70b+4efY29tUSLBsGHnRGHochfjGT8MaK4b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bt4HyLKiF7nKawew8DahXjohuiptZIOYKYJbAkSnCbQ1yCtTfB+s+4P0LRKhrT6bSwsi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kS14H/Z+w2mQxvqsPRPRaTRsjnQhP0XTUeTYw0bEZjUVptokiyK9S0JQUZbSYQhtMggWB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WBLcQ8Gwgsi5HbCHkbBBxhLYdwR2FuxM5GglXQ3BiMSEpYSmSjOZUlMh2jeHA2atk2uh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CaQtJk4Wyq7G1Q8akVWhadhqDgr3NxKcjlcsXwEyxc0sbjZBChIagaiGXLlsSAmmDTaS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TeIEJEIpZ7slQe5AocE0dQLs2KCLeBlTklYWxbmDGrdvAa1eDPlhEIHQprlQQwIQDv2c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pLLmF4EWWWVCtE+BSjN4ijkCyGG5FGYogYzqbhyxEBZCzwd9DX0Lopnor+hTHAZvwoaH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5E/KmIyDkyoln9j9h9yTKRhm4S/ISZqto4OTPuYnOh7ZuHjHTG7CJU4O133JDZ+SR3Gk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F1euPw7asId4IYFS5bQ4CnuoHClDcmI2LYfyJomlcuI48EyKXhGC3lDw4W5VthekZGad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cpogjyCdp9jXSUyLDaP1iHJpxBk9zLWsWuBcD60wQsOxb6n8RZMhj9BjIIF6H+x9UX7H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GDFojf2Zwf4IJEQbDUYr0sPQZC9Kz9Sy/DAKYJGtAgsW4gBD2cCllTKElh2jUCIzcEFK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Bi2aE32OqzfA1iWx4RsLiD9Qb5o1CXhEaM3FbWkuHp4ikglHkRVi94KryMBihDG+u2iU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4fpLC1x4FkaDDQjaBLLM30w0SHInIgkxrEitURIapipTZaKDwb6JFjcWdHQWNMIw0kWJ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bZEzZDyJoWRiWhuiQRjASljD+MHmGSFyN5FlyzqOgtAhJpZJo2QyMuBL8gw4jBAqJlRF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GPwPECU8GISWLctrAmC0BQNPIuJlQmSwzB8Hwm1NwYQxoEFwYYSG46EQ0SluWWgJDpiM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A0NMTYTUrRZ4Oh2AqiWJJptY7GqeVgUoCBK7HJ8UiSeF8DtWou3JYob3QNDSii3R4BJk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BpnEX+jyOGmK2ouTgm+n8Yz2BtG420xZzgpNhgKlkI7+5QVNvzqMBJAgglV9oYsB7JCk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jcsiyaluWSdA21B4feME63SHs94RxWHU6Y9658DyZQx7JE8kSNRb26v1LRigysJIfDpk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RuuBINsm8lTU1j2ooMnOXDQrQtggqipaHh6LWOL+xDzLf50ELqZBW3a/1Ku4DtMDAOxu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eZdSVOTYScL8j7jPrmUunwfyj2Mn40P0fbgoyPrG2pEHhancyQx/sLVh5Mnj0MZyeD7G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Iwe5wJEpEyNUNgnC9AWrBri0XoWXq3ehY9RLRtxE1xr+8dJxYr7INN0UM8n1/wBh8uCD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F3djmb6ITNh6eLAq031cR7PsaStEeERaDYIepDELOj02OBqYzI29HCYaNwNwaYmZgFMj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Ohk1WhONDDRUhEnAwEHqZhKx5NjIeTIRjo6NhY0yzCGZCeQ9FEIYtGKyKJDyNTQVxZB5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bEiB7E7H+oycOxEprRFqEoIarRY0KW9Dd5Muy7cDy2JyrgglvpTkfATDwmx3YB07klCl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0KEgrCxgp7xgZEIzLZ8lrMWMTPoqvgsj6GqEVglvgVCOpsJUTUMxNGjQpRlyKUoseLjY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nhjlE4EhNHwWt8h273M1asWjdyOGIIaiyXBZjKxl4CpoBKG0X7Kcir5xyOWY9RCF2JP5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z/REUjE0wjdMxJ5TkbySR20YmhkwIeBy5mMTv0JP0FGEIk+Cx5bctjenLJidvjouRKzI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FE74ZmSQwhKVGGLlOd7Hl+itN0lbbhH7qsYutV42JCpAjqfIsbtQoW/BRnP6Nyjbzafs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8P7Biyy4+RKayTf8AyYTXDIukn0I/z4OqWX2PZcqEKD2OTIuCPcc17oVsZKQ8DJVvZwOR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+x4b2hS0wmVwx1DPgVKPEn7hVfBD5n7tWsj9Dw/hBYV2HibdGGq8sewx5aFjR5Gfo9L9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6EnC0N6G5lo8DMBCMDNa4tF6Fl6t2qF+P7ImVPYyRuBLOKGhSJhGCmDzoEkoGPBfyDZ4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zB+D+FppKxew9iHkWfQQjce2sm7SOr6jxo0sz0blHpYFfo2KIzehOQ3YhJaGogXaGoSh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Zb1yxZFtp7DyNqTHoZISjRcjTA6J6Kno8GZsNQ22xCsyFiHLZY2RKxscFoEtgoIk8Fkn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LOg0wLORTJnM6KQnL2N4aPIbgdLlRN0TQjoTKoUMSUDTTJMSwhKhWGocEzgThHAtxq73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k+5iMpf2MliLygc52RKFkZM4Fk2FYsYnwOtChCG5WyZQ6FK3keBWjOUkUQhbEK5YsGwR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oVGRnt9h7ROCgaUkTASAtRE6PYlIKj4EQhKaKZASpEAQoUOULD1ZzLRuXzHuW1TNhB5E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0lDT4CyrIilGpicMZtgVRcNF0JSnnfyQbtCTwXkXyJtJy/0F7zkMYtKMxUnSPIrxUTyQ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WRbhtqe5ZEZ+Gn09J/tX5EqkIS4exK0hobHkZnj90IjINo6hC+1+USJKZTAlnC4sbydG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p5Z5Kj+5ghum3HsdFv8As6AUNcm1fbQ6H2CJSU8xvqQF5bjBsrFhAyeoLs4iUnA1lwz9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E3H6GfZP5GKGMBDfpvBgbMQvQv09OC8CxFgbBgtidFjSRfZpOjz6Lx6C0bdU8Eiekki0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X44SuC1DQNnll04J3gNvRsfdkknCELcSoaGf1HHoxZkYLwYzlPI0IZx4MhDyLOiJELR7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TA3QbaLbMBuIRkPIsrR7FQcNC0ZCDpwJpKWNgUSjcUSWhGWkkVOsWJF3rWRYZFD0dBZ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YZNED1VQPDWcsbJEiQkOSyQtrF0FcjvqEIwhkIyvI6lPQEyNXGRprMaKjVY3KoppqKGi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w5FsKx8hkIg2hbea0Tg47kPBTGlm4CLmNJo2QyTEJEBJTyY1TyxHYU8PDIOCIRbLLwi1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NIakmnAlSUGIMPCWSdoNbrLA1nfa8D5A7jhowewky5EDpItQG0E2BOhtC5mHkYCFOAbc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RpGrsULGlslwJ2dmJG7EjYSXGkGA3o2SNl6EmTYRJiX5/wAkR2RQhKJUJLe6F7K5nyWZ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jG6FQwncOci0WjybxTU5EIw9qdDG/wDsIlhpfH8jihqA/fT3qvsUlXI/A5kwz53HTHuW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XC+mSDavyVyiaV/BFeX9kdBIyhMOej2GQUNw2NDXspVmk3RB9m5PkkeR++Q0/MGEtfG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TndNH0UOmx8H30y6rhszWWNgvp/PSX2DybejA3uUmLPyY6hh6DHg2YhZ0eiyh59Dx4aS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jSQxOzjyfy1Y8mGjw/SwNmqei9RehikSEX6JJJJJJHAiKhE8ALFxA/xHzDlMmNyugmt8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BKtIqS39Sha4apbuxXRi0m2hDyL1HI9ReiYCFpxZsSPOkjYWsjI1jYhZegh4EMm8DSYV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l3Y2OWrEIVvRtJRWELTIbLaO4GyEMVwTDHlm0SyLGhqQtVoWJLoVaHaByjbAS03UmeNW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zWB4XsI1JJaeWFSpEzQhsYJoezQibtuNJImFJM6FuOHIlTgVocLDNdEQiapFBWJ7DLak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jQnBxuO6sq3FmbEQy1NcMOHuCq6qRE+hJhchGSUh0XIU5FDIKfkVpjWnZbvDJlORpZEq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e4kOm7gV5cDafCOWO+8I0CjK9yw+LLbZKXsbJlKUJGlkoQlYHV4QoNmBZLWBLuIU75EI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jAda9EJUT2gbbsqTdkcCL9jq3cCEimySOL+2LMQxJAxOSL3hpcCgc+yKhU0hEkz/ACk6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QxRasdIR7Y/BoQY+k7D6ePsR0hw46FuHkNPKU/iCfMSq+oMEyF+UhlNJvc3kiTCanRo/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HQgOjE1ho/gm0pzmYfglS3NULHQsYVbI5X7jUQ4bHT4LRqaHSeR4f2UTmRYjwWTa7qBY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gTh5PoCUg/jpm8+l4N7pr2EeGYm8yQ8G2iN/Ruh+h4E2N9CMhBQhrxqWY3XoP8J+wvHo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KRobETDFeskmxJPoWRD2Ie4nCRgzL0i70Z9yK4XgSu2QGhJ9D9PRgVYgou6RYj1Ad3pW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REDFgRgx4EvQ3GL02EJwg16H3uQLBGhDd6JwZbJgJrhDcoPK8dbIHSIHwKiZ02EbiyMW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TQ+dEiNCTEjRSQ8xMmFqRCjYmhKyfRFyxonnQezEkI7CuZM5jLIl8S0iBNEsmSDmYtk4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RkwmpMi0XsXA7BRNkjiw5Fm5SFamSKs4CYk6MsZZpDagZKlESbuxI+NHsgSHJ0WlCVDQ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dRFAbBEnGfJGMEsT8FBQlmNPZCRAspe4kS+zi3I2ks2Y0BbyoxInO/AjblQzSkThWUS3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Kpl4K98FLvgTw7G7H6DyNz+NFB6gDRfs2DZj3gjFEA4ehPgyPCgvgCWS2UCek1iYG4SM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kW0TYCIW/gKP50meSpe6JtNDU/Igb/1X+i6eEOgpwTi1/oatVadzsJRL7ShWJmKa3nAy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D/QhUrN8cCoSJK90RcvaI0l7ZIv6gy0ok+2bPwIlpTaenwPcTJuorm5kHkcIROeQJCe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00kcME81nIkJ8x1ilzRl8ohR9Mi4oJM/UJ9LIQniyyjw8DwZCx6GXf7H6tGSNvYx1NhY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bFAdHQQ2NnpgPBu9G/pYtN/kz5I9GC/C2GweSRrFojsjsghzojyx9i9cg8SNejdMdCYn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tGTcSgf+zjVaMtAmFjz7Rbz74sKDDWsi0WdEPOmxk31nj6DoYDK9BwbNMseTM+gWRYNx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Gg8r3IhaHnVgijYUYtIpoxZNzYQ8j03MIbFQiEZyO2VkTMk7Jk2JwJULljyVtQvIlnJa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0GqGRPJdMh1KmqI2BEFQnYcig7FiGTLR1GwqCHKlsZiDAwbnI3ViakXL5IaiiXNjqLeB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Y8UNX5F4QmmsUxexQ25StIkuMl88EjTDLruhyULDHVY7dDcWiORlmUqGNH2VCG0csVt4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54AO2KHwWT3JUKW/BFaSyhnEUzsIqytjkgmJVuSKBvYYssindqEAZTTQ9D3G+B7D3h8f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de8lEkt4wrm9CURJs38NvyUv3t2j+lNf60Zwj2HpgfKs0PBSxuhH/QLYkiT2ar3ESWDk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s6A/chZKTlR/EQ6bWg5Wx3sb/wBn98xk7TLQLdzH8kD5Q/DOov3iEMgsvkfEYZtcPIr+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6IFMQYR8I2iVShnOwuE5TFPtoeJMQzPqRV/QKDce17UK2xs30MOeyptzNv8AAsdkMeH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FoGlO0mJE+6TGRJXP0OTMpZkQmacJj/oI8sDhnHg5Ht4Fj0/FbM3gzZs0xGbwbanc31I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Lg4SZyNjeizq8D3/C9ZJMO9YgQW5DlEOSVyPET9VkPRHgjSCHq4E+DxPEaTVj5ZSNA7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6PI8AzIoJ3oTR/W6FrhpeO4YLwPI3dB6RiY6LQxZN9DEMWRjQkITwFpmPtpyZaMWLRGu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Q8CFbE9Tkp4Ls7mwlItiBaYH7E13EbiwIYrZNiyNqTJuPodHIaljpwTWlQQTlCcMWRly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CEspFFGYzsRHdA3LgSEnJZZwUiRZRpGbCGQwxKuhoMzYjQphujMSPAc2TY4Yw8Cbsyeb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gugYiVGxIm5kPBwOzghS04izdTECYd2MlUYKR4GhxPS4IEbCoUvpDcRULNWsQRKZBVKU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zq8MWyXJMlvkWhTlJLIQoFREFGGhXJlmiSE/ajItBR8MibQ/qOST4StH6G4yQx9mATlG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8nKKJLlLdWM86iZfP8ADfyJv+NMx2+Hjqin13HYSyf+TI0Bs4cCgjWxmATfLX5QxL6Q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6GmSbyRQyYwDJOajoaTxFLfL1Tzx9WO4l/UY0OkxUfDi91ItiaF9KxZBDxPjk8ha+SHT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kxp08GJ0iYvixVJ05JdskKxLt5UFn82M0YL5HOBbZZEcMa4iAsQt5nqTg3ATDJTZ/AnE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D48sbtBWB8ELEW4tFliOeZ/0MfgXM8JPuGDXTMvsVSScn+TfQwH6Pq0a2GCN9ZitEMx5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QXr39D/A/Rv6IPFnj6BTiUSKltnkK5kIwfCQ+J4DwHiJ5Hbqv9IOn6JYnpDTStD2FaLE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rgGp1DHMUNTqeRzuGcUliLVGT3BBHYJs5nJI12CRDF5GRgUaK6HCZ0eZtMDAQvSh67oZ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K0NzI2LQbG2iZNPQmkcDGA2wtRjdGaGjYwIFR0G9hK0WRKTFoxbhCyMwhYEJWJb6NmI3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AnRAMhRFJDZiTGM1vI74Rvo0EckkFQnAbmihexKcVBFtwoUjYMm5BTCLSTY0tjYngITo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G49ClOyJhUhZgTUnDJM+QqREvJmbQMmtZDFMC27W4374HJ2GuiIJzPwjeSG1mB1Ll7j7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jIoNpolNNwMnTIkkrQ07YwVWY5scSLKUQNUuZZKR0NGPeShEkT1oYoS5JnUIeacRB0DV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7JQW57C96RCcwV0pfhFkI24ag2fQ0E6kVadFJJsi8lYoofyhBgo0AlDhQfJfocDIFt3L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CRs3HnRJC4NuySHlQOG3kpIv+VP/AGbEfJtEkpw2oR49gkxRzAmkmTlGwyuI+wxH3twQ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I8DargU18WNvmhiG+OQqf4D+nqIFbJL90Ote6+UVli0ImMI+BNVCLjoOi1fZlHSDIqNw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RmbfsLuJyLhjEmmIdhFlU/obWVDwoYjHkg8IjqT2ewnmJoeO+UWJZj2YsRwPPmYqm5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KZ9sWJLIWBsLk/yYCWjyzBofqI3GIRlrCEcjycaMknSSdNnpwcmy9G4tdvY5N/XBGsk6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rg2ZK4J4E/9DwPdoe49x7j3HkQEIVq7N8ClKTEiqZD3a2E85Cu8iRG9xdgYYHXBaLOI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CEThCWH2RpJ8ilpRqSG8wSJlpEUB6JHoMpDwGVgYWBCFqvRsRpgMtEKj0baawhCNhsYI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aNaZixrlmwsNi0LJJNDUSLAoVsmRtqZNQPgQyMdQkJVpgbsbkyjSCYESZs3ehYMjwRQY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U3ybaMRF8EyoZNAwL88QNcVNokFk2CdjBKEG7GRk0tFGw0IdvOBOVivaBMsyC7bMogo4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exOfZSG6stVbEqgsCmckiaRLay2ysRqKUrchrIHSLctlW2iS+xFNu0TNqkSUdqyZj5HY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Ehc4Klt0xS3A/wCBFkZ3BbJtcgW3RE1ApDhM4ktGlwGs9zfOiLoieiVPMr5I3mJpDGbM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Ny+RcLzT2PYUlJSt7MTsNEYDEUsK4hiKrEm7cIVoLUuVBSVwZvMP6PhNDehfKhhHhPK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fQhhHKL4Yk2F4d6be6EJZ2Ub8l0i4KYhLBLGhssQVIduyNWKmGTTjhx/JfayEuBjE5Qv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PsbZArSS7PaIbfBAn9RJElJfaRLy+ULgbJpNt8kAqZ4kSzw+y0wSN8KTJYQ/4MI3mF8h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UD3GhWg6rMv2ssUiQeVwN4GeCMXZN0INDZs2nurgqnZjXdiuixaNxdlX0LfSB5ZkftF6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WgtXkN2PI0+pYOR5DG42ehixrh7G3sPL9KY4YxokNxrv6IIIXCGlwi5LBC7shwjqOo6h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HQdOocrPKeQfYQ5ESzsStPkZAVJzFEGQhJsdswolpMjyM9GbU1MYCUQkmOcHK/RtKwLD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aGOjaYGAtIFos+gzMZmhZGZNjTYWI36EQbmzNhbTAi9LHB6N6LItUEClNqZmEITskTrR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dsTskszce2iINx4keROyL0iGNEUJRoyElwQhpOMR5KHUEYqHlB540oWjcSux5k8JuxHn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e5lSJuxxBTQTgMNtCYuzsG21w08BIQWm0pRM4IJKBJPEilrI4mGfImY2whNImdhDBYGZ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exKieEddhJt4HeiI39hbkU26N1YEzTZGG25wtHJT5EqaOOSdipbkMKRMkXsqSFKqxAsL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3I00DsSrQsCQ7PJI4KL2Y2iwFbl5HjT7MJoWzfMjbN+iujZdIteUTXDMESOGxHyP+QLD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UHJbGPYv6owxyhw1z8MkJVMcUSRY4hlUR9C9DVMVP2/SSG/cH+UvgqKI+zJwfciDHR+pV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3lDm0cWOtj2VfZ/A842sQUiZS5oTl1+8jwJ1zD5QmrEPUuw9HJg8x2leT7FUWl0gV9T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sUZDeCb3ES5jRB3Sh1Cny5OoG/Y8J2wxicQqRwKo8DPmj+txYW0uDkmEIDbKvsiQwTwP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BQ8eBbM5HCEhHbMrQ3RzsftGWsP0c+BbH7zKMD6BuvI8hDQSHE6wL1IU03ODYw6D+fo3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gzgS4IKWiMmi0X4xiba7CREC6EibswD1hcCotc6BxI4Iojk2K8HA9pTlix7k7pE7yZCD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QuxZkc3CTWfBJy6WSpMiMDEd9BsRjrMBKFggggSII9Rsz0TsVMTNXokLEGBGwTtmBsjI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ZGkWLJiWi1YokobHAs6Jj1FkarRmIPMISGSlkjJkXeiGRuNzob6DEJWkTQ2gRumyKgu1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vSkMg1TbHLG4Sg6qTgVIVKBuBNtwKEoNQr0HhkzQkRwITgTiaE6bbMwmHkeFoVQ+SETu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IpCJXgJVVi5e0jdhvIrJ4GlCdiqCRt5owBVNkkTCkexlKFqD32Gs0x+4xLlqbHqZSSlu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seVJ9wczb4ElLWILXwEZCsbl0qMzgVM3E0SUTakSLFlPseItilJnSSPgu0yXdBME3Ar4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Q3cB8I1kaGdi+6k3Iaa4WOBKYfoJIf8AgOLEzXh6W9t+4kstxNsNtrdjpoGQ+yo4VHup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ljmWkjrDq+hpZypFlBaXKGhR0y1v0vR+jR2mhM3LX8QvXRQreZPAT/QsMeYSgbbCKkkg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ZEYrnHMLlr0JtK2CiZbXvBi8S/gYwsv9AiZnCjfO55mvSLPiXCfb0oPD+4Fo3CYR/J3A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difvQ7abChMWI3KaVj09EuEoZ+uKUp0mYoVaJpehhod2gZvF6UNx6mzMCalYMv4GqxOx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c2RubfgJ+h+n2g1bIEjYnogQgR0u4eWmng9h7T26zckuCWSx/rU8gcvbbgUiQmpTEe0x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UIpSJTgLCE4TC2sEKGjFlAgRthtlmAUIKT6HzDrYLwsThaLsoQ5R4NhUyJi4k5jASQPl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UrI3Yph/1Al7FJSgYnYxQiCkQY0GxsJuhkxE+FoTML7g0tvkJ2yf5jgYh5BsWf8AMGpS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J3CBb6PXkIT0zNmluhtJkZnqhaFdNOHE9CbWDGRsNUYaoEPfVxpuJigJLYSxC7GFolk6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UbjGjcxXpOyjJoQ5KWlCWnQmEQQdCdTS8E1Y75JMySJjjUihraSxC1ocGAgEy/0L1G+I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Mgk2MQwQTZSZwTTHvNCamyY8HkSNQyYHCHORaahWNk2MArYoTKsqrhG0hGoTMLgJKebZ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SgJTkaVlfJDSdjBWGgFEsRpWJXdjGV9iG4l7XwX7UJUzSNJErjcVC+BGDLcIeksCOt9x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M7m1p9Yg26b9AzB5TFspfmhDxXbXDIbppFF0yhM9sDZMqBT25VfByFu2OJ/40pM/f0NB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s6o4CCT/AAFaIaGQHKMxjtoXxMLgm18s/sbH10KmtPMWh+hmA9azK9jmRRjpCOKP7GNk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kqZYvMbli3kKS5V1Bz5P4Jo/QRK/1ZY3ZHi6+g6KUvkpDcSPFyf0NI4aYm26VK0zyBIp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LsYD2TMH2KSFJwhsQYaI+xBMwZeAn2ynl4MW3kqjsOr4EiUenlmPwThHJkMDIL07Bn6j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vQVi5lL0LHoWdW5u9G/45sknWT+5nWvk6nzrT2TvaJ29WL/lH/KP+NoncOwdDIfDL7Jf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a9z/AKunuI3/AERxbXkeYPLJclKOCSdH6Uz7yNws4EERt1iGRkOZ/T6EWMdDCGMZsgqX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jigiQ5XwH0vhttRLJEyZPSjBj8oY3jwFjjf3pjFuYwlZAtCEsiN9MRDYmWcaN1A8GWiE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asbRqjYWk+jsPTc2Fseh5gRJMhUzaQsaKkUaEcmBCRqFcGxkIeRyI3jYQ2L3xoXbMvUO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Ik1VknuKEuQWShKkxuUJE2RYsjNzZNzsITyWB8OVGQmbHDzo1hOokdodI7lkKWEhKKmE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4Y1an9GLZG05fIyglkifgQDytEoBqVsTbTZULhVDmzAkJwxYkCgtjTZjkt2JhtpTEcjk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LJjDYRBKpsm5XgUBWI4cze3JAFkJHDkXijlzPA5sC4JVk+ydJkoFcIEriCviuA9voxlE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6xiTyW85FF0gZ/8AdEA0Xd9+CpdXlMVVKS5FcV/Jf6IiZdMwHd+zcQnu0QH0S31QuRsk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5NiLdDc3Otb9bd09VLcQJ7r/RLyw/l5KlU/ujc/Uj3bgqVNDfMixLbStEHmiXECYrwjji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lKzXQpRhwe6E49iKRNyP+AkNb/qx7oYSHRWXIhtpTOBk22+K8kEexMbFlGiYa3tPJgET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GmiZstkLMQbJto+2WuiJEit0tA3fKL9D0MGL1d15MnpVgRkiT0bgpE+lejcTtdFLIvwH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PbV+i2qUsSEIYpT16IIIPk+S+WXyzyfJ2Pk/7B2vk/7h/wBY/wCsf9o/7Wld07J2TsaD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Dq+BP/QW0tEEUnrJMtXo/SjEe6CLr8ni+R/1Z4vkl/0J2jGsSWVski1IY3z+CGf0IRel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j1SZFMabOxX9PydMkUtiGnsWLUyJGiyJbODahIUkU5Fk2RvEMLAlYtEJyEKKRs2HosCt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uKxMK2jcmXA8aEbmBIcnRKhqaISgQi5EDUaDhsmzYaadiXZBUOyGE0JWWTQ04U6LHVke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j2EhkETeAobhDmHAasSx219lTHC43JYeRKRrBQsDE2ShhEQKaC1SxzQac+Ai+L9oI3O2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gtK1stEg6ckNsXAQ1oMDhE4SeCXlgml3HcmhpVYQjwWDeBskhpK5GhNkHA5sSoWglbGiH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J7EMscyU0J0qOZIhbwPeVQs2QNdxkRzadiMCSJpwJpcrJpTOwrtnex0eJ+6JvCSfUZ7F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jD1pReOB6STZKxiB9jEmzcdoX8Am+UsKZjg3wzA7fQ6oHbeiSoJy+H/0sGigP+gpQsI8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VyLCJiqF/C/wbHHw9MozEMeq0UWHVkXZfwyTVu3n8CpzB/Jo6cH2KcomDjhOyUxbv0Og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/JGbNY8xcjPgyKxZJezcSCQMtqPImw3wEkQ8szjhJsReST8jyR2Rq/cXzi8PQhoxHyLCe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c7UQFG9CKvkahuAXhkEjxpj7thZtEYGB2fdOY2DwxYabeh6bewJpJDfo5RItZHv+GiTR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5MNb9GMQlItWRiEkEsTZJcjCWTZYggQIkSJEiRGo0JYREgN3R1wOvRITsXjM4yOo0NO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4E1UgRUmUULtFodabKSbTJQQtOBolqVpEUU0wU0j4jgoEsNkz5RBbi0I7fyS5+xPIixj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aPP1RY5eWQVo3pA0NEDGiBk6PQr0nNsEzQqrdcjwPcy0y0tzCWjRsDjSsjU0y0W+ipDf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KCEQIzpvoqHoSBEnY3aNy0+tOBNQx8sQ+BNFtTLopRY9jAtxBrke6Fgk7CUTyEknXUiK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IqcoQ9x9g4RCGXb7JqWkaswG8kyTEfJM3zuOkoc4M8k0csicDvkkjpcodtyBfZKIZShY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MiWpvl36GPXh8B6sYOvBIwvMhWEU1hoZIWw2YQzmRJxLGuY44H+gcMsUJeyFDoxQ3hEY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MDyy6JcohR5fIj4SKh72O04WBeWVRIvge6DyUBW2cShyypI2k9FWUl4rYaOZTDUMps0k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wyRGQF3CoTOpomNQznRuIJ1gTTI5EQvufImnBIbyL4GPxyJ0BT4uSJthnsMC/QzLc/lQ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yX2smC5Xq6GVfdQOqy3i2VxZW9npHybTL0ygsDH6GZFn7QtHr/3JJqeSKkkGI8ob/vgw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nz0FN87ku2h81oalMy0vKLBOr3IyeENNJuTJGcfkYSH+jEhfYceuLoh2IkyEseKGR3Ke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MkMm6ygKPOhpS2RiSYH+QkKDOFWaaLstMKdGP9hIQXQoSE7D/IK5n2NY5OTGXAtDk3Rv6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WtmbaP0c+nNRu60M0vAvynGXOj9H3CJbIEuBeQR1vp+0TDVUMWiMmuP4zMGrgVgJ+BDC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ekhOdyAurcQybb2CCS2sF5PElSaIBbXHyIrF7MY1lLbsVxLgbnAbW2ybtolIyCCnskS0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fRSMY1Xw/IiE+34FAgSbLA+uliSSSdJJrWBaBNmhZSHuYQyZaGRDPWN0Qab/AJ8HJloh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kKo0O0hKgs6MJiZsOoMMcCNhtokEJ2L0TYZQlY8iwJVojcWdMtGIPMMTsSZF2OlQkSvM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CkNToSRIkHoh2CBLYwTO45MskRqGMi3pW0aILFI1Mo3k/fg52hlaUtiNwlC3sfPAvCqK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ULPZ9X3kXJo+h23sjYQSyaLmzuJpqnPoaTUPBu3wk5Ealc8vuVkn2ZII5nErEIqrIjUy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3IJYFPmJHDexEO9sCoJeEEl3Q5REEhuakMk5ErsCdYHFbAh4lHn2JXK3ZHGZwOxKIy6H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WTR0NilpjSewaU2NJG64E0YDJCH9dowsWGEjhDMmHwQlTOJHyLqiDXXF8MsURgZJdmfz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/WElJ5WiY9HFkTbj7F3vGKSyC+hYZbtH3o1RbGavDIlJPah8hzKPyhFWdwbmD0LQx6r0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DfFSuwtBby8M/sNDaPZ78jVHOXfTgf33gY5HBc7bwJ8HZIvs3GQcUPYRVDUv3RdOA/oS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YVho+h4HTVuLMQx+4ew2UJQmA3cjipai3zIkdqMqEIsm3Vzo9I4TF96GM26WExPga04w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4O3K0kceTf0s2+NSZiUayRmqshbQw9x59O79LRNw0Yp8FhqX/wAAnPSjn1JmlZGmy7rg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fXN5CULR30WBGTXF+JkNjU1339wxyF5QWyATEo2gyjiMSbyHicNcP7F0FmZZis0riIJq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WJXJL/CIohy2MjgK5LB8oR2bRc7YUthmB3B07LhEUISXQ5eWYGyfWBJJI9ChKQqG8GNA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BvKGi4PfgD0QhZEKD0EMZZEECQt+JDSuFlzT7IsaoWRDQlY2Qs2I1yFkY6VCet4HoliX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Si5gTg3JgtoRFF3Nkxpizohk2UscoJBtyGWJxpR3EtoepDN9BDWtBQYkkhqULmx4JBA1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M5AvuhU3hCpnwGKKR5kh7XLofQkXfvhyXjSKLBFHuXC5HUTYjEnOtHPI18LlYNuEMarQ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hfoaZKCX4Er61BViGUcmX0IaZWQR4Y0yWNh4AlYt0kCcvowdCWkh7CJhcCRiLlM4EMit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e4WUNweJY3K2BpmN5ETRg9G3gVhTyY072kKT8UhFluECQ/aLIiMN8GYGm5KSIaYZwzMr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KZDZfgyvjDVUJR0RqXKPyiZ9idAxgdyf21GeYZcbiMSVQf2Sydwl8Tb5Q8OyKiP1DBOz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DwTDk+aHuJklG7HmmL4MQxPhpiQGxyhaXo/SeHky6f8AEMYzTZE5CVid14k/oxmf5OtX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KbB5J9EDLlHJbE/4NNiGWaRJJykSuo30yz/D4Y0olZ+C1Zn9CtBltFh3iE5P4Ng2bYO3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j7FhnMTOuWHFHbxYRYSe9MspuNxVE5K+AZVQSaMZgrgcrNAsD6G/S8G0gS9ECLv4elZm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NxJg8ij4Esm7r5QtT9D0kR35yEdw7bbYtMXuT8A8vSJSxCM2tvw29WInIjBCjlsq5Q1v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a4Yk5ZKrtkOA0z5ImTQ5pktUpYlOwseLXE/cGiUTQpuBZ9yGkoVpdi5yrGNRRsjK5J+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dliYQ2KY47iXdp2Z8J1nSdZXYl76EEZkeljEZEgCHJYJciWwoUxItEzkW/k274GBMqG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p6SdqU+xDexB/HxkAo5MQ33CCapubEKeAQlj7KEZFIimXkoZy2l8xcmvmxqTQ+JMOEc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8FNMRhTDQx6G6MRjNzBGWPI7sRjyJ8kFIuKE57F7idysCLHlGBIwmMk0M4JtVCaob5h2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ZVExzoocAhMV6KxTSjp5CURsueQGE8i1Lmd+RrH8oTPDHANjpm/podML4HBIqoqR+xC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cy6OSbLtxsJDZhoSoX5FFyNbAJ9zcqkSWbwpCNCjicB4YVm2Fh7GF7gaFP3GUcUNRbti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jSJIEnBOyE6btwLiMeRRpy0KVMKyEpWlggPA+YTxVITbpLKGWsJITfLJgm28kC7g2nOb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IN00ihwbyS6A7l6RRqhs/wBDV5mSqngCkvm6zi3E4wQVPiI0J2MrmzMOocwOtjhPYbHd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EJDuj3RjM17CuD9kk505SXhRAfEfxr3fvsz3HsRJhKR5omRiS3gv2IaCeXnWg9Fo9H6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XcoVjzBRbyf08GYWuqYrlKyKhKGTmh4Ez5f6ELNrhgVXEg8l2M4ZwyKToh8GVwgSp0ms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9tLE5MIfh5TGg+PSZLzkWxOO6y+SBz7Q/uRVRkXsfyL+4KpeYDJcESWRrZowLkSy6hUYS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MPLNkL04r0UZiSeMg3Ak29Sz6U6Lgm75OA3fpXpnDDQ0UJbkGEojwFSXChE1SWtMl4lE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LlHkiiyj4J8ErklckOSBKIa4mAneh3cSGya7HJucqQkgnlryRchFhaNNLkoOhtVXuY+6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ZgQ+WqAdp8hjYz8BgKfM7GlJ02ZHYjJoDvhCMmfcMQk4Q2lGHyKLPwbJEdxaJMlYDREs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A3dok1gR0QKY1wLdhshRIxTKDZ4GSYIVhMO65IoVhBaViDfhEere6QJFYJZU3LSIPjAj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JWSoWhMmwYjaFJh2mVmBLBky8fxmTkRAgpQQtoRKFHLbFJzL7GzEGR5MTHFjgq3BttDx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NhRNiQLi0S7BuuwWKbRKoSpkbuHMEtlaIVkcCbFDlyOa4Q+w30y2PZkkFtNktonSNl5L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6E/Ru0TRMAljm1mIz1ZJtBDpUTY4lDY7yr54Gxd1bFTIB7mMa7RoNCzIZbFgUuBbESnN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8PPgnhGWxHoZhYFhijCNlJ4pXYtEWt5eCXazccx7DkriCNnwUBdmzYll5kyzpAgtpYSG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MCwm4zzKpVyMip+Bms5JrZPRgAlNbko8yWZSRJXbMgQktxknaIqlEoTbUvbk40C6XQxl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xjWYrFmAe54EurKe+HN5zKaM8MiNu26SI5qeUNLN4LLnLG7SfJvg1fxZIpp0J5Iug/Y8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VVwbdNYwmbebGy9+Xh/71S/yNSjKS7aJ0rSaGO99fY8h/wAYsoXQ7aHotHos3rTYQmJa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8jdL8L/YWZBDhTPtMQYkjIR/M6XR/ZR90aS/sU4M+z0HaRxEvlHEGrzAr8E/Q9U8Nn6Z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jun6DVCSceEJHCZfY9ZVuIhsGMec4TH5NphV+BoZ2LcyjYWFcMXWcJm/tLQ0u9YJOVRH+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HNkHkJMh7kkk0SSSO36DMpGmJuM9GwsarOu/qf4ll+j20ooorgrSuCiuCuCuCuCuCuCu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KRqB6qOxR2SuxbDY3PJXZXZK7JXYy/2H2v4JfLJfr2EuBiGikiJ4S8PWg17CHBDIkz6H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jnvBeJUSHQqU5FbIJ0XGDDvgLJQ8EgwNWxZEhSRIgYDSRYLl5sICQ3nt1ftF15jiilVd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82EkLIYkSGigkdIcTZCEzhbCitIFNAZAx2G7PCOQBCRCEzY9xf4HRD3LZAxpUoSnQ80V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27HlrQStEjiNu0KyYORMmbYt8saiyClDH2A3mxQFCTZ3kwBHgbRw0xdoOjpfBJsmIlOp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CWQxYOhL5J1D2HLavUuoUHGhJMJJjwBhkbwheWRuGIat2pTuZAKXO4/nYSpHwhEqSpnw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1uSo2HKGonGGc7MpjNVu26HzJQYa47xQItNRcTz7hNuV4G2KSY5mHz7CU0dV5sUZ7SPiK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ipFVwpSOWhUOwiHbusDYJw2NUiyFc5JiToTZdZKiJxjEEC18EwK6FEpyQicyaKBVHGdz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zMUoV3ykO6HLcSulFkY8kyRGxGB1nhkWr2ZZrQraSN5w184ZsCfQTcKTw5MVnwfziOVF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RJOVPsseG0KlZgWfcnyiAyk5JFFS+idV0lZrwLeN/iQiBEwH9wf3RubC5QvlNQOeWHFD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Zsb1xo3OV+CZgfQ9GQh7iv5FmZLawjJb/T6/4GCPtTLexKzy6cFvYFSniyFN6PbETSRb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OBuZ98iRx/4Y3gbfyRKaLRtsiJ9yR9So4E3EdciwzF2Shay1coiGnDGTW0JP9BFZcpmJ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exwk2NRBaEHRNLhoYmylyUiqDOx035G2sl6LXgxJRFNVvHlo20Xq49Ow8/hbkWf/AFK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MQrVki3/AOmbgXk1BJwSSq0SYLVoulm3BLixQmOw1JMkCCFbQrFGIVFKGaJKhJHYrKo5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8jU4A8+XRtKuWPbDGRUu2IxhJqwqiciHQhyQ0oqRkgD8iy0WWK4hnMf7J5InUMqSGVYG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pWRrCVGbwVLwFs+RhRh06NoikhQ1QM5Nj9hOj5JH0JwS8ght3sRQEYv+CiNKygEy7HJE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CKv/ANGKpDUK2QFo4e0UNzYg2GpGodHORDceekwqRI4QkSFRF3GRm0MSSMfegiawIC8s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5YFUoihfC8jvh4eSvhzXA2DRBGpLJzdIVRFU0+BiS3nBGpnq3JHOL2IWYGwKJQ1MbwTz3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rSbcIbgmjHQiPXLeV7h3M4AGZ7ngN+Roz8NWi9zfA3CMg3LYtHkhLwQbGLab5FFDwzYC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SGU2+YFaNSyUYJRZO2+w20FLcoLJJaliBO1IS3G2RXUbGB7kSW8dJQe5DmShStxt7ux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JZbqGyeVujhTXoYySrcH8j2LAo2L8ST7IgqZyfQlMcNC+R+w8EGcDydZfxFlCEJwZBtv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hpb5EulK/nhrTLRTD4Lml/faLQy2PPZ2LLTqhKTiD+AEPKe+jv30Z/hV8V6QRxpfIoqr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2pRMltQyzlkh5X+h0m4hvdQl4EoVqBlg1XHcCqBpy+Ri0R5UM+gW5fJ5H/wAzoxShh0ng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HJUnLBJ1uVgxBoaGdkFNt4gWFdh6yUUpyMoS8vkeBCVxJoJ0SMZNz2aY0GqNATpDZ2oy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PD0jyEkYFGNET+zdoY1Bt+JJOhFmH6Y0Y1BIGL0UUVouM1yVrRRQlJImT4OhnUdRLgaf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Wm21JIUkW+CNtCYgTE6alJChPNeD/lH/AAxodlJbwT/4jsvRaQ8QQxJvYaa29CWfzqx7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LJcHMaHYHsuYySK3kNIFZ7WPymJTYdmrIhMiAmWQreBQIFDESIWBQiGMAhHKFkLkWQV8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k0LakPxBrxVyx6f7MWWxmzJSUUxIJiQpEJkYmSg0LvCbJMEU6AmGwNlhWIShkiZE4ZW7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iDy0nKLosJrRPQEoY9jKsxOVmLuJYkK3OYJrUcQRjXfwhHcatAlpaFlo2HIXsCWMakTN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fD3LIzMiUMw00QORFuxkg0ZANZgmNVPo4KogYcQIuGLJKCXtzd2E6CFrHlpgWvZYNtjE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UvLEC9gRpTSx3aanXeJKpuUPjQsi3Hn2x1ISqanIzGiV3GroyASjVtM8F7rHRqiWwfCF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rcTCGHPnbRCnSopSF1I5i05/mEJUbmGsfdyYCSsqy3zRi5ooSaWBe4Z5hOROdpke1dkH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WtNDwdEVKwVKaRPiCGyJW4ipNbIkk0bWNkJW+icMqkJXlKRA1zJ4TbghXQg4bbc2WS6Z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wxacGJQpYE9wQ7OFkP8Aknk2H3ZjfwXXIMoTpMvzo2CXJeEXvurkOgZRRdhfdFm6Y5ZU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nkRlH0B5dpgNnoT+hQeyfcxSUZ/mCN/aNhZ9aBeo9O1yhafNvwx6om5NKORo9CXzIIdw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Zj+SD8QEnDZ02xkMmLNhOYY2Kl7rdSPDyNHa4LppMJ47/Iw8CubiPt2QM5/kPcZkfAd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MiQ3gSIMClZJqLRsBQ2DNyb+EK1uJR4fwLTOw0O8E6A/yNvRHpSI15KeYZt8GGhbl17j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AA/THkSmTj0QJY5FDvliTdvbRaMRxspFhIuR6rAtB51e3qlpJIhjX06PBkYCSxDGKDWS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jWYNf0YLuSp8iqH3UfJO3NwK5/6TpAFyv1pQVEwZ1LLlkJCsKWcjrm4iShacDG9khK8D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5qYLVF2f5cFke/pMZ2zdIJcteHp1CfY9s6w3AngSlbsWWG4BJJCkC+zyhtsCVuiLdJDf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Eu8C0QKEgSCQUEoncJMTYJRsBoUo2+iERNsehuEZWS3LtjWxIgOEKyuUe/RCo3PIrHY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MTNTx7EOcbOdmPkeeWhFHhxCSIYOxCUSNMjQ2digz2mYEbto5plvJDkpZ+CeeyJHQlhC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ILZSdWINucYZjCfos0YmYy6EvZYb6TO/SIB0h9BNSBN2hkKwUFEkhufoRN5hYt5FseEK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wJMJ9NuRI7skpnElZ9ltMf8ACR8MeGza5L6hNyEmjwwV8CTXJSQyFk4hjSFNy5ncaN5k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7EbOa5gvx4mtylOBcCVLPLFg0zkleBscJFdFb3MMG3CcjpSeCNVvuNpNd0IkUSxkWWO1r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dsa7Ao2T2NNakbBRKjLFGEQxNB5huqj3MAMqSxxjmOBdEIZTgX2gRUt7kuFQmFwITKEL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yE3RGXDPax8jb4BhxW4K4C3sT9Bh7op5D9wlrj7TgadlJFtpvUJEyXtUSfBlui+6Y9BH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DWcKCLMySG2YfCN6MlNqHwO8TnFsIgqDN+Voo/uDosv30wGPRGkZCplzr+7Xwc/obIv9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+TRvNP8AyDTURtHndci+YXyRvIgglOob4YP4WdMISjs3iR0lFCYggLCbRbGCk7KBrMyD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qBksBM0N9BSbsZcxZX2ftJK0VyzHOagYVN1u2Hu4FCoklHoRHoSkS9O5uPPuYBYNz+Rm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vHxF9wgS1acJliIGEWm3whptb1WSRiPf9hm71yAlCMDL1pn+BYa6Fhjxol0KCEf0HI0l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Xvn+xMgf+kUWpCFUqsVNCy3+xIHOA8kiry0bacmHQ9hHiOajbSNCZmb/AHK53PMv07LD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e/9CUYvA1sneIKdwMot7FbKezg2u0SvCSfQlgC7pDtIfpUuJE6KzMksT4DAv8CZW8g3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QtnsbGT6MlLyPARDxzkK5ml0PcUBIJeRD3G0TYQxTDHuw8iVu7nLA5NtCc+hIlaMjSvB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g2MQHmXJC4pocyw3wGsa30dChogSuBDYbEE2Sl3WHbDiDEA9ocJByxoSkSmX8ggvhQ9m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kQVGeDoLwLBkyYqlIT4MJOxm6KeRKUPIuhyJCfBSRkYkJaFEIXwK0N5xgZQUw3CEbgo4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ERpBBuIR0Xwh5eRr2ZUiQ61juRhIpoMdhpsJZDzkZZe5Av0XEK786aQk+3cR/QzrB3GL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bhSqR+YYyl4kaxKxx2KH5S0m/Yk5jwlsbVBDJT+0xxKA1RS4tlRlDw9MHN52FAJJoV9N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sZl5GWGQbJqNiodpSoDaW4ydCATsgSMHLclkPDKLhWN1BYtbkYh5ESoy2OpxDOLgiT8k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6sfy4hK91TLR6IIbnagSB2RCaWdGsTGzF3dgo4Y0cRnuEzIYsyyf2OeeBBVTeUbCTF73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HJEuh1mFjojERKB0V/uSYtFOsNb3TN1yi3fA2EiJfZmw2Phzosq5XoMei0wMKLpWXj9h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xoPAF8SiK2DmJnKhDcBFxf6M4/dyEoto8IFS4jYblzSR011Cp8Mp2OTYuk9UmPTMl+yH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ckJOAwjdB55sChnkemlmLC+GFIdwc6YyTEh0PRBHojTIXpem5kbHY9GDzA6f5cDPyDXx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lyykkmEjlG1D22W/QtFTkfimqdOxgtCH6JWU1evwfASQPieZhoizmpVK2sZJfeMJYcyS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l4DB5EUtl9l20wKA8RlJeQrpTKWIyPEtENDGihas5IQkMbJhA9oSGyTNmwjHcluQkPy9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aCUIhZCBu3HAihJL3cECsvRlOEOdN0uB7UqEUEMomaW4ehsa3JXMZotl+Io/YMm0FZtL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csh5a03NDoUsfBkVwDVqDEmmKwpErMHcjk2QyMmkehZQg6Yl+Rwqk0hYGNQVDK0Sw+Cv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IjhkioUi0LK3B7EXBBsQplI3CQY+ici5FDRFJw08QVxImxvgbzLhvwSjAh4E90Y5MXAM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YIc6bJ9jBE1CFDqwbSsPgSZKiY+rEZlFDoSdib4FQEbFJIruBdGU+iTrxnRDuTo4E3gC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vhUwqRxvgPlVL0L5ywHyMQkEdzQWyJa7joLpOS5FyhE229zJRgaPApIglLNQzksnAg3C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DaOWVlORwa7lmEsZIpbjgilNETEkpZLWZNjii2LlhiuRC/kQly4FlKUNHkE1ChyZ2Gpt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hWWgJjmqG8GESXbCCdqlXpq8jQWdmDAu3RydhCbkyIRLKb00ks7MTpCeIGTwYNcoWe4F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lj+JPCj/AENCjz5DDbRrd3QiSlnJn9tij/OjM0+4E88VsRE5wnqzQ8oLLF2nytA6bU9V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MqBeU0J8vcgTHk1H9gmf5OiV/YzEkSLboh6Y5+BAA/xKI6mV9i3QpMTUS2jDf0MH/BEz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HTXEXuIThFRwPTZIQrbEiGwnA+x0wko4cHy2U0TciVKEJzXoiSPS5IRKIHgXqMe5sbn3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bPV+uYxqzJsbSbyetIgCtxjsS36X+zWaOEha7e5sZ64ma0Zj6/4kgYU19asxfnRD/wBL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S9A4WH/AYGKuNx4aawHywF87ORcHENgtqZcVsN6HlHkm4oiDcJ2dWElyKSCL1ylWR+3o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6SdCENNEkuDxZCSXJtk83kwINsGyYm9bHTEU8qOSV1K0LIUyySQMPZEm6OuCO4qelIoY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8EIpkyHZI42FMywTehdYExvL5M7ZoTTf1JKGO7GJ7MWRpJpRtEgiaZMoN4LF5GpDaYHs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KaFiGNUUZYM7RlPZR8CS5eCzSy10eBEbHQQ3JUkbMTGEDl7lliLkM20lQrDFhLE9Qbu0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rUkhCU7FShCT3xw4jkySpbfkqUNToVydAsKBlU5EFYyI0WY27h0JQWhHDBJ0iZ7JXSGq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Q+HAk5g/gMBhrhQ+9hDBCXJjftWRy4GZFT8FBaoxO045OuEPEiB+aLN7uUNFC9wJFsIb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Gn4FpwdmjBiJt0TNsLvyxvZxQrSuwySUk0FTOjHY8lIlEsGIRPySpsJc2ZFjrGW+BW5d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5y0cMgVCoIgOlzv4Laomf9ic82PaxrTRmIjphT4H6TgxxWT+x76ZR4d0l3AxykgQ/tOM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1sfoZgfYtMozK7LDmhzwOXUlkbpfzDTeOGDZtD5ubfdDODqP6EYfZo+2xEsSj+UIMtkl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sPhiyVMm3hKCdKcz+pyHJCzTMEVT50JHkJBxGMvc3EmT5ehL1EsIIMkGKnRY+p6F+pzr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DfpYseh4KgiBK2ROFRkCWcjS2c+nJ4RokuEIJ23otNjPWA267vXuVpcypNuUaMb9iYsn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9Ihn9KEbKhn0KSUkJskY9ekOYUmfYt9SQqMOLbkfNpQOJGnVgJymMP54YxuViQr0tmxT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qEty0n9yPKPcnLg4pjSxLRkchW62QSbEdiJehiVlK9w9pVB4RBIpUToTJ1LUhIQ3STox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YcpVggg6TIbwRgZRe3kW3O5yBDrYjz6hZYqwncxOBJF2l80e2EJoddmb7OMpV4eh6Wev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aMlAk2Gkkrb9kJOVpiiIaPIw0IMhwIIZMCEiUNegsCJGlNAyFjfaHo1kAqONQU2EIkFE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aWmIbqaIRBgKiB3gScibl6ULkoabgrVCocnwiUISzGNEPexIpM2yiDm66FFJHUEPB5Ij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WEKCKRyJkITjEvmIKIZNuGSdnHYSyZmWAjpZY7FXI+7DGpJMn9gbRZC+4UPAIaWMsRJN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1zbNhhTwNt1GB2sUesg0dQ38RxAk7nsJE4+3+Qb60I45Ga+1SqNIhlJU1oZOxBfdCBJr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oZTMT+hZPLCa8BuQZU/H/TDuDXJGqp35TRvpuEbqjTT7G7GhiH9XpsWB/FoyT5Rn6z020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8WbJzPxH/stf7C2DUpEQHNAD+R48CNDsS2bA+u0zHI1YrLkkUoiyql/6NZJoNJqre1lF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W43BKPvuYdELb2T6UFPSpIk9zGU/abPJjFbzAs+rDWl510XLG5cjyJ9ZY9Dw9Np+zKCd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z62niPpCl5Hfs0gSMxholjyxFli0G2jLRarRSkeZ61dLRvo39Lc3Aci/YTEj+xgjXi+i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4iRG67n+zwSDKi5PkdAKOjyh+J1C4h5tqbyFDlluxP5NZkiq1RT+RwiaXJdcEXcbijiJ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Kc2ULA5OXuXc4QkgYjyK7CL0HFFpmyyBMDpUWJb1RSxYdj4kvkxQqISy1EhCTehJYSzc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khrCjkeC0qAeYZAWIfdakpioPQsHKFlobodNomngZTeiXl2h2iYGGWyRDS3ZBMC1kbPO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RxZPsYWVoloKNKWXpIKiaTGbbKyKtIURvTLuAqmR2yeDYdLFo3MyLKBLkVUhYdkXiNG/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FkIGCCZHSLkZJwNTQ4j3G5TwJ0N2MrDbiKgTjI1oSIHYcExHLZCYnUMcCyBKm3gSUOSk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HynmsHIJabrwPEfQmz3JVbKESdC4SluxkzQ2UeFFftMktBoEkGDBXOuGO0L/AEFrS0dF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/oQK52ZNQIZEEe0p04YuQ4/KEXxlHgQjrD4s6PU8nX82XDhZWGSdODihDlaCeUzZHOjn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EuDfMX8CHmXnR20bRj9XL9amx5N/SJmv3F7HkPjr/gehlPN8TJOb4izJC4DKpJh7KwIZ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YsRbqX8r/RCRlqRhyhPlCS4G/wBkSi6R2eXJGV6YEF6KKY5YlEWZyT2EiguH6TogWj9L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NhWb6Mfq29DwTo5K/ZmXYcOeyFyQuSIiI6LJFU5HlyOgTwYghxI4RIjUiITNHmqwLhoB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GrR4CF5WkogQEgiCMdjajTAZMjgSej94ZIV5DyMWNoPTRsWckCUQl0K4QP8Aj4yct8EE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bl2PrNGBDRRRPNlmRHJPCo+U5nVvxmw3hCy6jwNsT3idSi9hiVDG+Uo8Bj4NYPYiZECE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baIbwyqMhglGhpFFwRTxMKwhYFaiY9LBcyVDwImqIUy5Ibko0l5EFAmSBKehLYhkmcRl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2hqRyZ9LGCIG4xFDqB7E9zKG4koiDF+wkmN2/wBLH38lFo48Dei0xKJYJfQhtt0IJIcM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0IJIQhURQJrFr4sjzjHwbDwKGijRiLELIlmAnCsSpb0UipOWYUJXifuJp5FnhYHCOkKo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EaSS9yZGtLkdSiViQJJ2GtWBrwISiJGVpZkdlL9iI1GGSHhwRwcDt3Yoy6TcUUFgOjFY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zmMi2mxjMNUhGolUWI08JIloWkHuSczVDJvLn1VDl2kvI7SNxc26Eb24W52FYB7IPBnY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7wOTAQY8ze6HiSO64MjNYyyi8hZTZ9OXRwyXsOMWh4M3z0IWSktHsYJ402FT3Uv0TaG7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H2LT6WZCGP1MP303JnLBkh7Rt8DwT5siUVwR0k6c7QHfsmMy9jLjqoTM28QkMZFv6Y/0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B7bL4Y9VmxrIsj33FFdsTiQmSpelLn04QdduQlKi0lyhgjk3KsGMqXJUpTkWDJ+p40rM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e2mxtpIsaMkn/wAcEIhEIj8EEEEfgggvlkvnT5Pc92e57s92e79C2UbTv4EWGFS8afBJ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qEJZZge/todwxlyZ/WxSH2FNUJ28kwrEOdJ69oQiV6kVouNjoMkigbIfRXEbhSDl1rm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CbkvQpgjlkpY0sSRPVGhaRgYiUZRG5GVoXhv3aFgehyXNoqCCsIeSDaRnExWIC5tizZV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AJR85fBjR6MV0579hCaPXAoVhGwo6KBxWZtU+BHy+DpA5cCNZSZuTAlMgIajDI1pTcR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edeRhCc2baMC9DZWJNjY0nIoZE0wuwbqBqEoErkZMqJAVFiY0mWhOr2G70JQdS2fBA8M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og0jAkN8yUayCTIVyOk0hlmBRsiMYsalY3HkVLT75KTINrKI22xNIgxpTsQiRLRJ0kZF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gwH+5ZG05LS9BLsDUQZO40gwiih1m2Xnci9CxJJWZXnuZQhvsgPZmIH2/sLhpupSRR0T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mf2Y2HKJdGZTQ6dIiM0bgG5/VaejwUPYCeUvjC5G0U+Vpk+2tQnSHj1qN41meV+yOId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HwnRMKcIH0xPxht8jqdWhnwki72HuRpv6JgeY93dEJVtNmORxy37JOlnJcRGz5JRy/Sl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lLyLDpkMlZSuOS76AmRK0Z0Nygw0RuHIh9KPUzFCw9Y8CCyPOp4Wm3oSTqhf/YWxjT9g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Tn8Xsw+xVvTcpSiYKNZhBdnnhumhsk/V3Ri1PwUOEiFGS2lNkcMpjdg4ocFpsNDOi0c0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HGipbajgoQpiWGdUCElOgUmlI7MBchDE7FdC0sqtMOHormiVCEJ9A1jHEbokkJpk2BbQ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NvooGE6JsrY31HtqP5RIJjMGPLNGVTCoRJLahysZTTJIyRwDWwzTgRybKSMBFNiyXblEZ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Er3Y47kOdEj3H4D4BYkv3ISxRsnImhjC0PI4kIQl1ojckIIFki2biwQfAW7lmQzgUWJu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dk0S9AgOXNNCoJZkbhpJFGpdMpdIbxhsN4FsWyJNLFKKIm1IojZlIaUtiWUmGwcSZubI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SE3HyDNJCbckPYRNAsO3Jswv5FyulhnmieUyKimJpjnBSVRIQacEeWGe6w7sRfMUcCmQ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C5cqTeiJTgU2iHh9XdE7SQlSdfNHwv7NH3DyS19hoFqDTHFz+9aPDOOv3jXhKp5DxaWK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+0Zl0LBho/UWI1ek2fL+SEpboo57H3RLXHKPanyIVR4Z/kQ8rMm4RHPL5RuOhnTyexHi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LFi4FM3UfQl6Ep0RHogaiIbWUo/k9qxqDptGzRhJ+8EEkey0co/cfgRueYsPVihGWg8C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xt61/wDXuA0RLBci/wCWKxlFMSl8sJpB0MT+B6CZojQgypKU/wBiZySmii049hkGVVEq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XoSfApXwWIJZGnzrO7kTxhWIRhITb0loOwrZzCvgItdMlA3Gi0sSEFSHCcoTpKwRRKgk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yysc60yfZOUk0ObC0UnLbcVFFZDymQtWNQw6vE1GXoG7E9jPt0G6EvCh6BZKKzxfYzZa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2jG4mEf4UNqn5H2JDeCbgaLMCbNx0w2Xl5QI5PEjUXJlkUN3o9OQ+Ap+TGmx4WcwYTAk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QUaLDUK9EmZ9wnJgW0KYiTmxhDbsiFI9EUIrcUbbEsVE+AV4K2dmMEpllhOmQ/YQp4kT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DbdwWLJshKTybL6F3RIrcI4M7lilCEy3FMQX8CdqQnUJ3BLKFqA6JuRLW6LPV4KhkTRv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BtsLkapJ5EF/IvMQlgVlkiimh7Fb2v4i0Y1CLEXDUHg0xDV2mY8mPDqbtRgL83QtBBlv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98MnxHwGPDuxbkgpJIz0IUeWTBRjSQ/itEO4lf2NLyT07BDd3Sb3rSW5tfKMI6ep+l4H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zjEkG0CWULLn+iiCbDP5IgZxCR0eBL0VX8OSVuUE71epPfpXqIcYHgimbBm0hLr7F5Yb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YIppMwqg5jN/khufcJbT6G5sr359ZhopR4TI4D4ViDkQSMtDIeDb1lZEeuVG2VDnAdCa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EnOj4o1TxTfInNj4PJy/FjSTP/Ubpm3rQ6JJJ7PcnQrZLk8iXAnwGwlmsnyjuRLgT5RP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E+UdAsqxO9h0BWLgqErO9mNisjpkIsptUmyzPBCeQKSF9+QoUOyQtuYEMQRsToN5dhi0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QbMINSU8DppnATGStHeKlmdcNiRWVrdj7t2lY0SRCgUC+IhxorMYkMkMmczkA3Gk2bjR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k7EhhHAi16AsE0WiNhfaNZkwIREB4wQdBxop5RIXMCFXY3IEWDRFOWhMbIax6MCF3ZJD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RpSYDhjcbjjckzwHYla2JVQphwKQae5QYnApis8sig90kgmHRJpbwPgts6TXoPQiG0aI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CFz0MCtDBu9EiciMtCyzISChYRcukQaKiQ/JIs7DyMFUOiyJkeyLt0GCw2wgy+xEb0xL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CC8kE3kSTpyhJG4MU7Th7ig4+yUcpJutcnkCECgVOst2QlFtkHd+CbGiRnDiRwxZLYZi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y4KBXAVor7IDYYtS0IiHfR0IUynZkKhGBouV2Z+xmVEFOwakxaHKRCo7bFW4uBmVO+xZ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PdGYbxF4Ensybm/Bdz/UaLp2h5H5EoiZd4MB66f5H8CETMizDiF2OxiqhUj+/Ixn+IVN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MHa0zwRUItqlKTD5Mjh/cR/lLIrFjXmTk2WgY0Nyo20se7MelcvU0pEFWGjGHdinwiK9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TK0XKR1gjIS1JcW53KN5KKHgSE9jPYynUZjFX7GAvS9Gnxf2X/5oP5DyxvAzNjY29KU4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EwvkaLvq+DGmPRVI30WVCRHKTK7fsRoIj6xFS/6MTUZ1xL2GhbfB0fASt0TM+NYETv8A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R4IcWyUD0FyMbJ0yyRNaBa1xS5L5I0khCW1L9A4bVwJ0cJBP6W5sGhjSg7N288j2w4ET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OXDIp24Y8vtBXKfi9A0gsevZ5P3/ANFU9YKT8D2tiwo0hmkLDEZBOQrGJLcXyBHJJPcI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Xkq0uo8QJ3IFkGkZpy0kShsAcexIpAt5JCijYZSWipTpxkTNkUebHw0nIWNpeoWBqEIN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LE5ZS2EkyNbYwwmJjELsRMuyRBuEX/gSzgmiYlGZDLQ8EQnhtDRBkHWsm4tLodt1O4hK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jEaRd5HlikazIT0JuE70toW43gVUJMhNhw8DwMDIAs5LC43JFFwJmqgvZgRZF8LArESW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R1HYQ3UsklUG8+BsmoSH8KGVCyKaqxLuNDbsoTlsHgWOUKpY80ITiJk0PfAJg6lkOCQb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uyPBRT3JcyMZ9LyXEnv7E8iZ0TOMMnQJuLBERJNMtEyZnCj8wNVIojkrCF9sul7Xpv5M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Q30PCKVyvg8PV/B3Mo3/AGJcU7PRggYSDgC2JEyYnz+A70OlmCGcwe48H6vTJeBC0foe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0CJbvAjLe6t5tDt/N8omjavlcW3ruS0R6Wp57xPYySS8SSJhCloewvgWEChX3oHTKRDK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mM2A+2eBKfIl9Q7jpPpvnQvTzp9EWg3tL5QhD/ApTgVDOTZXptW4DyIkTtN/wZXGHG69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D/qyNoBjd3iZ3b95sgbs3JrGRJrakJobghuwjGoMvSVclckrklckOREwsybesmYRFnI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KyEiKRItScSmJCWPSUfEQtDTCDW4tmSmMn1S3GxdPuPSnIwxLUPsH1HUUnR7BYpnh5Es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kORDahfs5icnJF60mPIh4hWvowQx7uBsA8ipNNWxvlmXHBkm+BECeGaElMJmxChFryQK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RjWHQ9EkLbZeWK/hUKMglH2G9IyGpHix508wJMGJ0QkFD6YSb1uKTsaFJedhTVk9MDsJ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ZIuhat5IOo3jOuyJwcyNx5gWgxoexhtKnQkIW5JE43G/gY7KkOJgkEJWNOR7C7GaQzZk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F61cyKTVCpEGxBkLOmRWSlBBkiFSSkmWLB1CKk8DKWN0bizozGFyjgLKGFlK4FTGOWSh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JHyYWyC2FhGxtpc5hGU5kttuRlCBFJEImR4rYV2yNv4RuBx1BECchz3pbENpmpLKmjJ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kQ8IhM1Cwb/JiaWaHA0huUhSssvUJDbcnwMkw0i/A2wTXBHMMSTNmf48IgQoQ02c6MTZ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tmKqERuwwlZ1phgTPdpPkf2H8M8i0bBU1TAcuDqFlkryccMNQYnaGJDunyQ8r0KtAOvK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XtZMxo3Aprk1j8oSiiuzXgmE2tHH3GO/iELR+h6Nr71Y+TsdsErHlHX2aJdCXU9DZpbn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CSMvBE4T5NkUFMBCicwM7FkjDwj+WNF8I4ZO2NwMJFPEuSkOB/iNM1XgPbrRkiEXpPv7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Z4BaMvXSkRJCsUuTf0slRavkgUVp7Mcl8ehOR23CF+EDGPLVkTaf0GJTWPongI+xfFHt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kjsjbKbgaHP2ROp00RP0nFrKKKKjZLSdMWYkLGZjk7NEEqbMxsPFXsRqlD4nsxGaadui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cN7kJonuQIpqK63Esla62zuMnBShH3Y2qkuC3bO6QpT5y+0PoWJeA8lU0bqmb4kGI9O0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l+CLk/uCyVTGpUMwKgY+GOPQOeyENZiaDpqGhIlga8ElNyl63IyRNMWI2L2hfQhCdWJE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LPaDiiBWYCDkx0OzMxh7IFEickgQiUY5IUClE4Ioe6OfQkMJlmNDUGDAJag3HHpkDJCw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xvEGQkWxOxtwbSRmBIxoWEUnoSUEj3FWx77kQG49Hke8CWMN6Ekw6y4LCyPA2EFxYbtF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TyMwXyOKgWYMUForgTjTmLJbgVDhuVgTTySDwxoRhO4xRqyCTdAknY4rOA7vseVCpGTq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ELe2PBQy7FcUnRCk4OYMbgOW8shvLbglQpcEly7EQUvBeBSfDQtp2OPEVsyCCVdvVih0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doaso+AneIWYwUpn3lQJyw1e5yxVNYV28SVVc0VV2Yi8HwPgbSQ8Z5GqkSZBfI0eQV9U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VtytFpcESVmh7CxB5VG5wXv+AFajYcvsUu00wtZftoh+l6cPhzqlJose7tTmdykJ2gke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pYTlLqNkyy0S0825e/BgMLsSXg0QfNCLUS2PuGceBa3uycMlYp5ijMyfoLlOHItycuDE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6vVjRQsjkMtnPpSkSjTAy9TSnhsaWrD9BXEuhIjDrP8AXYQ3Zx336FXBT+h4Ev5LERfJ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8wxbfmbLDYZzWmsI6MxYGXqJEuiXKJvdE+UT6HLcgsFEp7CPIJ8seixtk3BHTIt2v0V7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heEEz9aRGy7DCCw5NSRpc9mgpddA7fwNFyvMNxb00lOn6Ql6IjCoticIccSTJLEN8sjG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cC7/AAjFl9BCzh+jqIXoBQEoGj0sciWhICZMPZCJ39CSh2RKybFhI1jR6LYbHsJWFrsI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M2Nnhb3tHQnOD2I2GWPgrAx09ipcFJEfIlCUaRIw6FRNkT+1gTn80Zcr5GlavcW4JnHz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syGcDcatDoSSKApTI5RyMb/ycA26kPILt/A+Rv2OEZLuzHqvcRZJOQTwn2HSaohLaZe6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DoUDdCJ0JEYIayglLo7FHRQnFEsEiWuxNSmdzoOKYEZmx9FNZ9ibTyiZSbwiFnkQnZFG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QiHblmBDUMRtJFV14Q23kJHhWMOT33EHgShXnYJGZFVr7FypkywHcXPsJMoGh+8Jty3s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Xka6qxkndhYtlA5hAl+Bkoopsy2kXJAOH/yNFmktqJQ0BIc6NCobiKdyvLcCGkCe5GBQ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7h1qG7yOOIX7P78MjWhk5JDV25DBWWsfRH+2+xmxEnieSwU2s/0MIyNQIYMwPcQhj9DM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z6EwnIS9LmHN0JPIInvQQjwO4c5EhrZl9je/KIotmZvzsbHDHxmB1KVLRo3nlsZvRk8C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uq4F+KRoap/g+gMvCbItBvP2G69CiHMKMhencZme4Wh+mBUtIqXrcFnwFaOtK7f4hjm1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RK3/I0SibH7syNiKWoWDmTG+lvoY5tbBm7RPJ0NcG+pJgMggiHHqw1BaC8HE7yRHHBl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2ESCJiA2SdsECQ8shJ3EJL7hw0ybhsU9h4Y9PIrxMj+w4HMywJxlZ3EJMjQ6prbolQW6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gzdG8iFOBXgMhPwE5HhXw0KWGM2ATlStWyJ6K8CbvVLwNkMyxKyEkTHTLIJFQ04foeBV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GOmLyQfL1RsZVvBsgzmNEgVNyi6Eu5m4w9yIkB7DuFHG4+HdWBXNiRj1ukuhCTsM4gSP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J8Mav5Giv/ZGeHvWkTbduu0T3Qjh6SimCEYKe5P+kKmUnQ4WUXlkmGn7nDo/s+wrDcsa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bD4QpiZ+peiCO6C4omNItBGC0bgvohXA9yk+xKw8jBBPEifIqZEIRlglUJULLYyxRPoI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MDNsRCHyyKkg1wJIbnJZjkxZaIREt0It8cDxjfSMTCndiqJmCZDGxRL7FA3KTAoGWY1F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47HRczNk2woZScRJDdvKwWdhWlGRbR55FJtgpSb9xzMZFdkxgbvJhu0oiX6Ayb1SRwP+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kN4FGOWGlsGV8D7qzaZkcpGcDHuuU+KEgFI7IMbwP90OCgY0BSchUiGiygS7io/H6jFh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psh5TbRNInZz4ZmMn40TH633r1caR8B+lQxxIpChwFFw/oJiGZVMFtO3kXyUeHBikGTN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4G7FA2+SRSVnvGIZNt2ZZVBSVKlKZfIvoYex+gnJDc7Hh1mhclSfAyY+pHIwFnEiw9Ww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Up1g/Bm8m5tpb8QxXkb+qadNfRKp/jloxXuPhFKFR4WooEkycRNDnPRJI3HpVJhiFkZf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clf9kcJfRutCVbDLDQEe1sb0tYhMuirtDwwHsdGJ0InkRzZ0IuDL+oO1KFAQQglypRPX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UnC7nR7qlQ4lElPPpSmjbwaKSxrnBHTRibsltCHr0rXsnFNDlAZmwiLKCMVCFeRYSYrG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A0iUnZLamxJ1ATJoQUk1kSlk7BEf6FKIn4IXPaBDa1tRNoPebN+EKd4FJS5CI+hINUbD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ZJeEipbmiE+AGn0DLlqDtKRGisY6EcD8ZHlL3hpPmGKGky5jRDSNkzdpEDvoiMSQNLgS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yW9mmNQ2wR3J5aEkq8ISdjyWQdLIpQ7iIJhQf7hMzM+RLhEPCOS/I0h0ytciJjaIkSBi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CE8j3ITL2KhSG4TplEQSIktEFAY3QntRJhuSoaFJ2MqQsi4bD25MTHdCVZFuqEqBKRQk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FlaEaShpNLslLITmWxwGYSG8uh4AqzkShTI0uTmaEiLzArb4lk+DLN5JS+xAbQVrCKsM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DBowE3ixptQ1QljRv0rLdwGiIi8iGQhEptAiYOkMUrRBxsCNhmD4Le2MeiUGMTQ0xNkH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JMyYtpBt+x1n5k4EpPh+HqnYoGMW3UP9I23M4oNuht7Q9DDF62fuMnnTIKWBhJL0uWmT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0dtDnKinB4BfqTqBGThITcOGCjeUmKmnwxdNTKLP6Qjl02YeylF0I9wf8mhOLykxk6ow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dLlJwYo5MxMzdjJm4muYnFuTKxZ9W6M4xeEepKdW/Dg9Ni0eCINy59TQDtt5k2JC8lP+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H8jRBDdkm5uRLgwIQYmbSNElEl9AlxgqEmoj3Ip0YsPRnMt2bfdP0OlVSSIakl08wn/A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ITMKu0Q+B9YMhPRhdSwi9/8AEmYNLkYXrZs1QjU3l2JyjAaktd+i0WRnUQfSZ9Qbgmgf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KgmrFWk6N7ECPA0BckT+YoVRzIvpI0dIZSFTRMHEIHZJOiMQ9w8aVkgpcoqo3B4I1JIf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RYkLFk8FncOUxNMNUcIeUNq2gbohqSBLxQZG00P8cjyZtTJLkWWKjPIio00Rbfkk4A1Cm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IkZJcroe/wBDbw9h5IJC4DhM6jqGLYhNNh/5IqHlDWsMYgbvvR2OuhIET2nBPwQOJSSL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hNk+iLSTKgoxxtS0Mi46NQsrJYacCkVHKEktWUhuJn5JBoTl3Q6oS5FWoEO0PREYJUw+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iUCUlz2Hs6NiVjqC3EXIuR5yRElBjcThNbiqIEtnBleSIltWNNDG2oWDJDFRyK/BE3Vs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ZCLKQ1bdIJUBkSXyOJdEpKEN+EZJoqBKIREXJBZFqWir3ZNjI2rq42k7vryRfLLNMPBk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aEJE6p30dfO/n+T7BgMh9qmLytNtLMSBaicdlUbI/mhSlD2oe3gUghVQ+izqB9DkEiny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SSPp8snYYvszZvewsoyYn62qHhiasY9TdxuPFxEXwPvW4fArHRiDRtwLEbiJfDa+0REr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gWHc/wAxloRUlhlLi2faJsNJHAsI7FbNHbdi39jYy4ynNLoqjsbAtiE4SuC2MXoyeCAQ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GdE5TmbN/Syjj9Uavf8AFvEFGENM3roX2tLCiYQ0i0axk0OT030W5E+DyIfIWxoTsIco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wPkgUIJQkhaiCjnAtFlfwJaDUmlaLCMBja8NtIo3ELJspSJbWaY/Pox1XBEdWJw4JGEx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Z3gsESbdNi2fjERv0C5vQM45fHX3JKRLtgO3hHRkfUOrZt4JWZZ8ECnwNy14LwZ0f8pS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8xZgvs+kXInKh3ka7JDU0vQWMpQ4IHs4QIoHajJkkSMfzwk5gbKeMMQSkcF2eC3SyRIEk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2PuYniCo6EvoEeBBInbG90JK0NSMPiHMlyKNUDpLOCBwZNhAvg0XCQuASrYSHBoaGjay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cSJIIEJcCaoxuuQrwxQyEUYgexQm5FgagMstA00N0Q0cwsDyX1CZZ6DBTFyY6bsYrJdp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kesnXAc4snQIECLze6LjYxAefsdQFsbg3iCaSHT4B4OIkVbFyEVuVsOlO45TKiR0cCQc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yKSeRzJFRRJJihOcjNlTkw5YISyItKVrLE26GHdSN7ctUIiacQ2HaiFSQXk2kbaomJw4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jsT2RMIHjCN3R36T1k64f2JoJGLYaZC0eGhwdQ/BIt3Zn5FpkDb9QQ3hnaFHsxTy4aR5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Ou1OtnJlG5lIJ4oqnKVRnL51TJuZIi9ycUgfEzja40y6Fs4emzSReliUza+vW1XyMSi7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rpAupLafu9jIuBOGuhWlTCES7EL6YkI7E8waCU1G4kw8tGQiR3Y/AihmwvQibzCPMn/B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PCFpZLi+DixNwZ+5i6Ha0QxCTJ/ojdCOC20GRCVo9TwZx+lLV4OfxZCWwSA0x59CfoxD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D2Fo8tDC9KQkhKtFlDFlhSQl7C5wKqEqSti0eUsj7lJCA60JiNCwUgC47v8AL+R9rtKk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rcHUFLCPkBLpoTlDdJjtaMlZErROBxMsdJUvv0NRw4uSwIIHJdPGk7SdE5bo5HyZRvyy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eARPnKkeVYgS4Sa0SmWzKk2mUXSbzAkJ2ZE0m9FNPcXA8kr9CpgqiKCJLUAm8QzRqR4c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2iUG5ISjI3qY10RK0QobYJCFJZCSRDHrtB7nZ54PaL7akokTsWBL0WjO6sihDdggOhxI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wjIxNofxEiT0JjC5cDFNUEB8aL0M2sT0XWilHu0kU2yEGn+uZb6J0ztEFkTDEzYQSuvAV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N0Fm5oi2nZYhWVCexJDVBEJ8pFClF03Zdp2JYfAyJNu6ZsP0FAxLh7EGGZuUKp0KxyhB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RDuhwMamRpiwxiRROWJ58ktKGWkQ0gZK3VCkgsUSkkwCTuEbQMmLvchTIg7OATRBguCX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KHgolgWCzc/gXaj6X2PYSAslB9EjkGDdhTI7JCVqkYModQs3BBEFlJ3s/sEhRbC4XZU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foLeJ7XBKXR5qS7EvIq1iVZwx5ZhRH3MZdSnf7MV0IbWSQ/yknGk6TpOjFz6SBqz4Jg8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RGx9EDrkGDvmNrZcHVLLS5cVT0LKxhozOC+hLYuWeVkUCEojYNGBtXRZgkCtQ+R5IcqG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FQzaPKmSmcuETtk1ZmQoMJZvQYnJZwLOnvIsk9qehY9LwVVvgan0LV0pE6Yt/H4yobst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NiR8KN/kYtNmMP0JLEtVidBs9xhP5JN3GDdditO+W4RVLKsmJtbCETQrINxJEEgjgUxP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iTCSOHJn3LoQypYFpD3BHBCmb6HAe69zEQtMhxhlCU1wSI2KF0zreNIGLRlkbDSk0prI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h6pQqEicjogZgbgjSMyjOWmDZFBCKJYm3HYNhCpdFgxUUity33GgJzFUYvU2cIRwNouc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MiTDHIeQBUhMKxLV5IkaIGEvKqHNlG+j4kaGjISnh5WzKdrglGz2J6QL6MbQaUJwE51C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OPGsfHIPNEkAjAu0GZygRuWbB2xjbmh1BkrPyhicz8DIyQ2G2HCByvAPZ+zhk2LIqZXi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UKcEkmJN0bjSyyWTYaoQic7MCS8ss+BkORVGRKXYhWovJm+BM1tqNiJUPCFCiUZWMDoM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jm+ROxqzDpiFO7MiCHBxQNpidhZJItTYihJt0g5WIHTDGyJY5G4UNyKQDzTklw/W1Rzf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L3i0W8C9jaib2LTu/doiKBdmcdmYA2gZRkfZf7DIYwkebMn7FmQ/nyYxBLZz4HBxmsOZ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dTAZZ8EDwPbJptNWNtIaH5RJNEk+gy2Q8qxmIvq9Y8kjQyWNj4r8GISpLgG2gXAShYw8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HmDn6NxW2JWuStoHHmT6HmhFKU8sgoUKw8BCtcI4GksmyBkbbAwkhH2xNsIk28iBSQ7I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CU1SODYIpYehD30WBGansXpZudaNDUehoQ8DAQtH61kaFo7z9Grx6FkbqOUzZ+A8+hjH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fZ86ewj4Lhc8kkimkpgeZfBIlMv6EaccxkabIllDmqv0IzpN1LBkO5HpCD5nhqBvPs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UTNCYbFNlgdNkwMrEEhKtC7jJITbuiSvb+QsDtGaGBvf1uibWjeSo5YwNvwvRKwnJMy0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hEy+grrcIptktyRHDfTJGpyVQugeDD05hmOQWRc2QlPZwTtDgmxFQ9ysFA4jkMEiD3GZ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MedDuRQFkTgMMRy23oc0NpEoRYiCJHTLncUpoWhHXkjEK5E+DnOSHokYQhQuYkvTAhW9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I2NCpaWtyIyQ4V9DfhX3IcHIkNWjuUyToukOLkyGLDeZAxIFh+finYRNw14CK2CD/YLj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I3GomzdhPCzImjkyvkUHMWKKfdCVaVbjGdk4L2DE0KCEkn+QRa4stjfsl8YGSyNNS2Nn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JEedjZErqr2MpbCc2laGUqpZLiOTfIucMmRZKmK9pGW6DeDgg8AxvPqJyiyuXRfwSImP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W4H4oPbhBKBND2CWfKTNwxs9ujkY7ytRBHuQsObVJxFD50CmbsodNOY+Ig7NEiN81g/Z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no9Vy0yDMD+XrdHZaWUqBI5R2oRSJ0me2RPGl8GfedBKJs3usdJZQkRUmg8yKDwmQ0OK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UIhdk0HmuDYfBkl39WiaDXcGbA6WeZJa21eBYUEIcdP3F2YKMBb2ioOmFA8sdcllBXyC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eq/gjRjvVmGhfjWT9w8PBuPoeha7jz4vReRi9ZJGRv6GyEl6JjKMiltAgtXGCOHyHtZ4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yHEBUTLEyL2YEQ09mwudVCIGEtzgRxcuBz3CNmVJankQS0SBCcewJbVWDHuEL1qGRzTt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nPoSdColiXIo0xovH4Ty6NNkWpJaEpGxBXsTheCShZDhuOdsiciJnArhtEjNDdOEEagZ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Pk3BeRcv7Qv9gWuWo2LM42GbJXLofJsQx7jDYk9E9YwM8KJqa6pDIscncGpyTOeSDTY+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e2pjmtjbysdmJN6ZDkODvRAPCCmjFEq0ThX+g6CxrPGgmUTY2gqh5idIRMDzrKADPOzh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EZFJFBeS+xZiaazCUmEKY63HgiJNUIReiiYMxsSQJY4FCd6EcCdRgs3yOrK8jZs5ZMOy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I6EqJspgU5C5jSiIPMIUbKWMTJCL+SBjZG4yYCTcnUikkpINXEbbexmiZWLUy3eBPthj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JyNXLAoafJLdgmxuRCZELcirFl0JJDSsmJJmQkqksbSfpZEoQ/qZtho8xXqhC0RGsZLt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9+hqQ/smVVueW9JIuIfyeAAovkdNojgzQYTu2QzIrZM+CY89ROR3FNhU51b6JMvXxqme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xMDlatVyj+yZkbSme5EieP5ESttQkgjNxhaEWHN0frE4vhyRSKlCS6Q9ZEGfo0kT4dBX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CVNDTczPYg9kTRdU5YbdH6Mb7EjPkYuhgnLl7CwTrYkgVbJa5mEqHI/0xRu9tJURiFYm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oRh6W6HiSoIaPBjfTJ6GxY/BOqFkyH6jYPPiPHqVk8+SVAQJQtWPVKl7iyOwYG7E25S0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2GNQTHyBeiiyYhORkorYaVjUg1QxB4UlUuTCcEGL2SwiVFfI1LtheUMkrFhPhaCPAgF3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tAhKS8DlxYaoydbC+YoJIxMu7IsBqNpMHIigNpqJFuePSwQgwHAIdMuWNovBidSMklaJ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htIPMuRQiSHbdTXI006m+WLXdyLwQ+JQuhFUQZQ+RjhixwmwXGBBQmkJqmTKhKdpJ4Y5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JECUJesIhpINhpV2IkCgtkKbgSRjvfZiJauhZkgwNUMeB5+1T9UmQmiGk1Y4kGjFlaMh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hMWiYfQ8MKKEhYHSC4EtFHY9ooxF7Ijj2wcgSj4CYs0zpjGuDyLLOXIgKEipHVTFXc7x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KlrYJoUUWbT2Ji7oYlDwDGIxgKyoWPhZBznS4G6jkWqasioGdglS0NFN0KYllvBlYqYM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wIopkgvOKnB7sW7FlCRMrHjEJb1k0uJfAk0LKHmKPHlDcJ+iUZomnFwYTE3opYFVBq8w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houZyOZIZ0iKqFliru8m9jwZ5D9CIC0rlFOivsp4stPwVpY2eomxrEOGkm7JxIJm5oZx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B7jXthtWItxkLWQoAmxshqiJrlBNuGttBXd4fBsQtJ9KTeiI/AMfjXxA0MrmSYs3sV8t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6izwNdNKNyFkUvkk/WHC8QPYe16RCMj8xTJkJM5J5S+RIX2K4Q8T3J/wDUNOz7Qy9rZj+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5RiotPqnl6LqJfkRhOTMTXNVUcmWMDYP4EmMicLqceo8EoFYqSIZn8jAIIIEJFseBKJX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9CEv/QS/9RtlC1EuivtIZ+wKsJdaHD2iXIEm2a8Clv4R9fom6PgZwn8HUOJpFaQQQ+SH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gkyszKEjVdhphdidvyLCaPIkPBmJPjX2KXLhYFpLVkk9yDfJP2PbyRk4SKpEIE9gMDJu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SJk+vYSCABrPHkQIm3g599oHR5dR5e72KSzJuHG7mckro1QTjdkxiePY1I19kC/coiI4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eDhvg/4mi9s7p3Rtv8w/+wvdsWciFIlFokOwCl0IiaFPbRQRGiyKhpVu0THCoigiQ4ge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xIydIRYvgxBbZG8yn8H3Er0EixiMJUbERIXefoPsT5IpoyCBsUWxrEgiRx7LIWjqiG5i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xmKIWKRNyJFoke5WQ3NkNuiVwKHXLUUhMPYMVU0pbgRbUTDHsFl+BPkiICdy5uxAw8iR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/Yicka23E7JeI37ZCW/deBakrEcDY3stjKBwxFA/OBGSlyhhhCtUZcQNJaelk4SMnIpI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fGE7QjggnPJB77Epw5bgvCclujDKiaO7sIwsi7eR6jcjr7LCaiBub3kZ5YuAqX6CSVrc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0Y2mrsY8fLArbFMZer9HXaPjsV09A88Zi3BZFuCWIVjuTHJ3gnyLo4vXyBGT2KtxsIKT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COGYIRDyMTkaG6aT6IFLAnfV+lK0wMBl0aSIHaPRM9wX0MkyxhjkbnPe11rYdcllC+Bn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RGtbSsCR/QSU8om5NDXYsL7PsCiiDsYSPKbBuFhqrn2KhS3bg+sZPAydaoyPBdtFOMIS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E2oladhgMxpBRfPoOyRi6f8A9BHqWpsJfyIpfKWMJZISrJoWO4qumQnpUyFXKfsY4Dbk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xme6EuMM7NH+SWJIrJEdKYJx8CRnO5RLcXz7ItfYmS3j3iSDa8lDBFwrN2PmDMT/AIQG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dJipeMQqQ1ouAksVOskkk6JJGSIJxG6xVQmYhEiCCBogThDNWTXoTVXkgTRGhU0JNaWv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XPkegwEiKT3BBCzqsaBKTktUHUkP+jsS+AUa5EkMUQ4kxaVKjEzHvRIiFKyhocMQFGXZ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MpALCw6FXrG8dQOVJFBe7avZDk5tNCG5K8QLe5JuCUPwUYwVrLVvI1UkMG1hCo+xX8iF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aid88omhSWC+jGTG9txZZfYEKaSsdi8IxaVW5kMXkVCRQljuTRBNBWzyEdwJSLbZheWL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3c4EnzDNFzgeG8EnBcEqM0kVhuxQsdITYRW3Y22DlTRDTIuDbwNRhjez3HzyiuSVQXCQ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FgghW2kj2nE/gVaJKnoC23KJPpQo1BJwXDKX9pGw+MMh4sXXMjYTpCJGBoSqY0SOxDB1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oN+lmAkSlyAlq9YII1Z+mun0DkRab2LsRROxbwvwxo7aHGIEV1uTDgxv7jZZTYgVcJ4U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Mw5T7iRzJ/RRvaFFMmab6QZXKTFkuaRro4N5THv4KouWiM+GSusVYXdm9BySSlVTsbFo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ULtJwzfAji5WDE2GNGWiZPRJJOm7/wCoLvRUndMdT4I3BktmOo1JMOdjDA8GdJEHUxe2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7GnS86dLeBgqtwFCmWSaWZPJHJITwsjj4Bn3JxNe2IF9YcO6BRHLqU1IRbV1QllChtpR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yClL2gSKmESG2YCXIyCCGWX670hilCMhOjsiYaxeiGq1Xy0YERISNkjYmVFTW5EOpZ74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exF6LJuVAnZSek1LIRS0WBYXGn+RqEXCG7HkbW2kKBTwLoIZRCyF7ijwNg6ZcYGxQUsW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TnDUEy8x1E0SnSr2Ec9qJG3+dDJbCmi8BpTWw7UNjgUzdoRaWnA7fuTBCJQ6vIqduaTE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QqnYlRTK5bZSUZSJspw2K6mtlZ6EyKaimt32LZ3IyuEMkvydpgkZ0NISkzYWlljyJJQa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3Gzl2zJfUU6HaEmp7FlHuVoUmLBIxm5lESSQgJYRbpAg7eRCTyQ5Ei5kTXGfA2qSN9hq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GQ5SLYsSI1uQwKE7qGB5huL1u6kQLq4LsHlsNGHptDnlJWxeRoJLGpWJOIIHHLZs+R47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hrYSqchhKhpZsjz6kHrIfrSI9LEyZvWjyEntuSUx4EbSJnwETFspIW3A+We7Fjnfz0QI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y9tB485UsrLJZa4ksa4YssTHCgztmGKIquw8iUTNZMAhJKMjC+xC0JfZi8lSSLMpnho0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lBNVyLic+DcYLyJtGfVtpmxf/V4KeYaSstSVyhqCPdha5LojhrAl50S3sMaQNaNm/JzB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ow0kyc2JSaokmsCCt3uKeBQS+xd2SJ234JHL7YgycCa7F420RKcrJnZAtHuzhDVkW1+D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hHUdB0axDQajLh6gyJjeMHQLRfQ8CGsIhjokshkskiRzNjeqgTOkig14KqxPMock+uYR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PIrLQ50bHfbbvwJzwpWcB5IaQ5ZX0JpwkOJRE7l7mFkIVM23AidqaGh2jE3oYabRbF9x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sQTIJS0EI2EsycawiB4Bd5FDdx8ENT5xsjcI2ZI/4EODD2YkeZqAGZNrsKlLJjHJVHjL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NoshWk9kKarMuEPTt6wljeztmNU2Eted0IpoQx3JTCqqJ7YIp4DQ1oc5mxoTsZTzkngz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VwpHY3sZVl2vYavTGLKy3mnCEPEaZ9EThUHMPwJqe4SKTyxtHQlEuRE15EvEKSTIqPL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Ah1yKKaQiOA5TUISPmI4aJGbTEkVgs6L9Uwm1mBkJCd7h98Lia2kyUHIXxDBgsaTlPgT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mEKDTGA8svTAmZIXrtiVSL1vTnXnYirIxOlNlutgmJLdbNuke4mMxeQjS04nfA10zYiR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5PnWRiWekYS3Ey8oYjpSLh3ZDqCvkM6WbKqGk7eBGynYVNDYpJc/wPuD8GOTcfvGhoyJ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A/w0f/0N62Q9L4G7sqZOmpyiQ6IFoLuUQreQ95EnA+MavA7GZGNpiPu5Dlk8nRUNhpuI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S2Q/h38Ifdd4lLGiwDocohbwTQkLTf4LIjsWUyE8edC2seIhfwoLO8sc+D3H/wBQm76G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ETN7EEG/hoRFLQkUpMJziJe4p4RSWKDdIjkaXGJbhGyI8x4EeCHBDgk2Z5SE7Rv3Icki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OyCB2QHGhudJgZmdAqli3C0pRJgSG/6iipG4q0QxAzHcBmpDSRwkYFCZcf1IVFSZ3LYl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diUG65KNJJ0OaScC7F0iZbykT0/YNlXzIpzVISxU2MVAxsYY9GqFECobNJawKElpClyc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iyGtXBTEwxPuckvqFJCYC3ZusYGGW0o3AyaUFND0pa3wEpUJaRSSqCXKD1QTSmlkV54S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W2wkR2ISMHzCK3aSee0NrgIIh4BKWhChMeX0QeRtZ4GpWxmNEiN7uRs0XCFkkSxCiCft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auSVQpTJLtsTFrZOMJpGwkIu4SV7CH0yRtzktA9iMY8DdmUyJFznR0uWYyEDmexVOoRJ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D8CCFT7yEKoGhB0oNwvOCG6gWHLwpjsmRgcp7NE4N7r8CRkONMLC/ButFmL1vR+zVmjl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V5fDOSzlySzWw/izHhDQvbEbmd5R24FhA2JKqaU7sgsTzgt5J+hGcjFsXZGZYQeR1VbE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TgSrlD7lO8FtihlY0o3L3K6HeMwt9KDlBr8aWjtnyRp8j2pCzyZ5M9x5M9x7hpRZIPsz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PIbQnuNyzyZ7j3E3psvge88mebPJkPMjBHZLkfk3yz3Z7s92K2kmxN6ANdsiO2WQmPcT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Sii79ElZmUkTqYtA312HqNpqLaUmQu5yKF0tBVNHRGQd4fRA2ls3Be2iJEnY3hBSdB4A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bS2LtDZKbgw3H+MNj2rI0KCwJr87DHu0yt0JFarVPCQWnXr3NnhiLLcRNGcxvwQkcFDZ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QNzUWDMeRV8C5ahwLXNBUQNapCfIkCOxwGHGhNstoYdsK24ljeWKW4brcTPdCXByIht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NB7TA9zBFK3IbnwRvIY2CwGxZ9EEjQp6LkIuQq2WjEviL4Y0LFGaeRwV0GbmSScc0SJ2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T8i2ATb0KdljavHSELAslcCZJuOE8IqqpHWkzJNgIjI6VRaJa2F2YmcIiCYXIQ13sSTQ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pMZwZBDHufRBgUKhBkB5Ev22Qj5U55GpJxVKUhWR4SpsiwyqW6Eokl84LO4JZKPmUbDM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0Q2m3O+1BZGVBaE7GR2i7shxTLnsaZahGGdpEEveBpatqJOQzDtukOdew5w4VjOW3gIp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NQDx2xTpe2gjbDYRzG5N2QSKm1I/vkqm5fQou1ljfLhovLpBMafYzci+ARbG2RRGwm5o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p+DHwTwUij3FLyEIG9Dgs49LCpSIqXA0TFDUiGP1JtiD1sTcMvgecVKSFsMoxxF6z0Yp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n2J4D69OeGYXLYe9wmfzGjzwRaVpNvjgSHbImcm89CMZDK8BUrSdtItIi1WjISCijJhk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aHg1tFYRIzeUKnJCUY2M9YzwJwxXDGoj8SWqy1YqVK2pfyV80+rchd/ghiWfn0VeViwN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K37BYojRfaNAetEuGPkHcO4czHeFcHGpJoTktDIhGVu2baULQk07IyX2i6Iz5FE5jgVS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xU4ILZiKe5ZI1PNhDqgCZyfqHVKnoTzypiJtNCiCdJH4AzOqXIt5ZDkjzgOUJsiDLEzB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HAkl+HB8MalWJQh+mh7uiJdDUsjEslMQxbODnUCFFbyy0qFUhfQxliwGONh6CJZHDE+Q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xYlRCFuBagNmQsKdMiIhjsWXoTclrgQdRvxpi5RJqRG7t8GEtfZktPhEaJCWkomWZ61s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4QYH9Tjbf5JpQ51lPKEMrZYWRpA14wJs3AxuX9kIJSolkQpYWEIaCyWbILsbwjWwXckQ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VdJPI4tWLWDDFsS3KHBJ5kaaMFKxOB0Cl5WBWVMYTbQiUm2Fs8iq7s50lrHKpkrJJ5Qv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NvF22LoEDRyLAUpk95sXBwuBeATIEzeBsMbxkl7sFbHLE1JGFAji4STcFCiMucsScqhJ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IaraFkOOksKNxplqZKT5WSa5k+QecFWh5py9hcqSkVV5ZBTYnJSgVmyjESHGSaAzTqCD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5/ZJB7kISS9yCFOyKuz2TrJDCG2uCmGO3oaI1mylVt7olaN7HwJaYsxbVwFoJj6LHNkp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4h+CiN20EktycHBNTkWwlP0EvwPratQFk+PL6cF3+rMLhtD3NMhuOEmBy4RkXDRCUrKc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geR/sKU6Ys+C2PYZlRQcVHwbEop2moJBxbHJmOrBr0PHzJbuWbDwcTBWpjs9qUbjIUUk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8tUg9hjXahjx6d5nkB/gNnri4E2NN/Qprwlo2LBcLRinTLFM6GQ5ERJUh9hsLIws3uDg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D/R/c0NP+6HVNSxfv0RCyHoqTI2HoiST0LYcgtAKM3ovPat+xLB0npaBZG/aMzsJNjfu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QP8AQcyRNbjRJyL3iEFeikPQnWYU4BOhvJyZ091wPEO50TIHcJHh/iXyasFvAmEHu4Ce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HDMANIGNDBBc0M8YSdiLmViW2P8AlimA4Ql0Js6HpiKUQmiTChNm1GB0KOBUE9mNaLBJ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0Jrbg3R7JARbWcgWYlf9AiGVuNxRFsgdgtrBRDcbnySJWGNWXIrMDvxRNKnCMILcISdk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MyqxL/4JXDY4ojAlnQx7CVoQSFS9iUl24kkceKa5Jgsly0kQ6YxBuwIueRLcUN3Bh0Tg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FhhDrJCaJcWsrAkTo28hXjSZRpboxIF2eXsIalpJgbkTfLkVoDKF/wAxKBKSSRLiyniQ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UIWXstim05ciUNtQgTcKL1dQQaK7ZGrElnhibHQ5bOagSnd5IKlKSUIxJrO6BCuRCVYK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tKc/I5RcUJQHaddluLKrszBqXVSim4xSyOSSVjLWHRk3TYgVS8hkxuEs0Q1r1PVrK4/E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7h8la2gJ8R7NCQ2vVJxhHn1yLKHuWbDqZ1U2yvZCGYjB+Iw6vCdpooNaWJ2LqcIUTyyf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ciGnErRmyloyJYEMeSRTSksJSz4B0frjyIJG6yLAakEEuguDYasmT2Y95SlMlH5EyJ7l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D2/GvQ9RlDRk16Jk3pNLl6r0vUrHTV59NtpQb6soF5NnH8kf8wW8vwQ5kdYT7R3jj0SY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PI8ZJS0dJ4KTrjsumX6gySKcCwjXkJkKsNo4IS0ns2NN0ZCjQn4ZGykTuWxs9xtjrCwJ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yBMKHJwyUOOwpwx0yA3baEeWQb+iVyPmPMyTDjK35HXWIbOEoORoeBcDGQn2YkNuQ1oM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B7PI0qZfQ89SRinjuyTkwZZbc4qKpDiZRxo2LQ+q0yQlCApGCO6XE8kysUlMslstUjDc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/RiSjgcEtBTJwVCUdEBuY1hoh4GOW3oONj7B7SfQ2iJEpyKFQLwBzuDoHBEkqt6Nh4Mm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QJSjBcSRJAahJjyJUCNqHAzkscV+4SG8jCUuByoMQmssJiWxMjihGLRsX08F5EpsR2Fk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LSE0ETeluYuBqSY+BXB7uCRRPdMksr7H6aLBCfuTpuLs2J+GWMIiJsd2ZcjHkKbIhuAu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w3GwphlwKpNwNHWHbaC0yUubI09x3bih5cyRS4y4Ec7A06wrI7dRJIm7SNCLLOy4lyKU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7C+7gbJmxnVDlsgc1kqC/LEN8kHyY+FWTKNyJdQmNrnwKYSy4FaCQ13j8Ddwhi7L0Z26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hWy2sunlIgkJdtUzwJIv1q2klLew8bVvcKuFFZi0yYmdw5biEtu/6Imuw9j9huZC1fpO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seax3eRHUQ8FJbkr6GSecRJJe4wkPsbMzZtouy9wr2HsbQqKr5KeE/sp7BqCnO4ckRAz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+7EfrZNvOzN33PbR4L3uOCRKMKd9Br/4DE9J+hKdE35KwhpjV59GAxYGvR4o8Q2DeXZK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wfjfohB6XQSnhE4q1Dmn7BW1YMI0dlwTsNRFHW5lpFiT0jcbvSf3v2N6Ig3TU2nAlJJq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PLlCx6miTyxI2IXA2kJ2UjtzatCzJsg9mkIaPAltKXQTsRGCcQRK0Qkf3xtw5uYohSw4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IbHJ7QKI5+LFQ3QQxS8JtDiOsqJ8xK5QnCBaklDVRSG6E2XKyECKGux3kQFiHSsapFBP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q07QZV4sN3Jm3ZZOZRcakp5BYSiiIkQnLFY1gh5GNLQLiNEJZG6MGbEiTCwFFgs2EMMW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BqqLTZk630ZbHYkToGHYOBmr/aFjAnJFTMkZaJuF2JCcGGHmfRNyS3JocJEPY3SNmkuw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QxuhUQ3RZJNrEORLag2KIx5L0W+T5BQ90QNsFVTGlEVcmWNSd4HtXQ/ZUVXkKlvME6UO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tIScGqcFlPaKtuLImaFGtvgRW4RND8kuwWEyyTahJthvyajhDhixHkfEkORQZlEPLTRS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oiQhN0m3gSFtDyxthPISTN0LbH2R59bEtsQj9b9igm3TkktpZGQw8e+o/4GFyFQ/Vn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5boSHhNlBZNHs+hpYZenDZFxwM2Q9DYL1v0RU0yVm7gpUbixRaSrG80l9nzqEz3KULgWO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DbjIhBCHCa6Nhl8CE0txKO0/Y8M9iS65KFjymAtsVTRx8nPkyeRcvEjyvApfQS3gaUxL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/pXqRpJ7MWPUxmDvR+hCG8/iWQhJFsEHo8+jHR4QyNDeYES9qKBFAiSt7Y9Bf+H6AzLk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lkbmcNiIRLYkqBfwJ8w86O1Dx/JPknzrJ8FmFqpF3sHcDZ/ioIe44F2guj4h6NpCkHOU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2YTY7clQ5a2LskLQysmGSFwt2WBHhTYnSRpCSZWG4mUVPMMMj1wFaIEgLF5I7I2MgpPM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GOAMfZKqIQtEq3u0lm9CydvItJCzOi3FoROmLRaCt0UJoabDQKEjcswJicCoVIyEuRKl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xuRoYbDMg4DWhKzjQWQNJDQYhLIlM4LqxJY0ZU1wSWMxBBZIDwcsW0TTSFGcUNnBAnDI1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EktlwkGyiOIQ3giOyxwte4gfwUk4JduXBiFpIpPKtuBlaQrRCyeJHLp0nI1DYkhRFnCn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fkyKW7GocoIybl3NkjZs6JrJvcSh5Qh75gkV3I7WMBYbsKle4joYhxDljdNgI3mpexJi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iyWUwkNDPJ0iW/WxaeSD+TaENlgeA9onzqGdXq2lk94VFzYZVyYdjXrQ/wA4lmSfI6UZ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FCEq5Gdp0YsM502/hYGHho8ELEQtitEe5JkcqJB2IDgRIZyGJySzMFLQoTjNZFpEQahP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EL8ix3GMR1CDap+42/Ok/qNkXRtmDwPYuL3fyRrkw9WzSctV7j9Kpac6v1oZGEfQFqfo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/YhccCVaIkeypFmF+Z6/RHNMJ0jd51zaFNDxY9OSYs+RkUhBRdDXR5EOSAkbhDL5MjHV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EvgnrWSHJuQlpgRlglBddThoyGK6GMJhzx8xv2SFZaj4HZbToyMZhLAxI8htzshVjxFw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129BhZJHYoNn2KLwEkWhOctzKx00QY33xh5Zv9nGBFPDOD/QMXR27sSx0lCBvV7CVisxZ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idDCJ6EOQrpZtDWdJlR5GKNzyLcIgcvgzgpI+htRUyUG5Q1ZHDRGY4FPWwgJBZkqA7CR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UiciZIaOSCx4MyuDa7HZN8Sz8CyZs3i1oQiVFjVYE4dohAkW0GcLwiFFoQiXQqrYRyDF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yxGSnkgmcQLRCQuArsciMmxEoOW8BRI6EyXY6ZJEylxTJRiWx+wW1khFDGpdqSxOm7ml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JfgAXI2sVbeXkmJyLBzlaEqalyUGCjJNTpNixYPiEm0qmYlxD5Egb+i4Kc8DhRmxP+AWk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lAnxR7q18l6WPacG2BRjAisoWUUXl18kGJbDEyilbJIgpXcfG55EHhC/YqeDHT0bcCH+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6WYmfi1utuFIjrRyrsTlPBKS4J4Tf7WL8jRkTr7itW0k7nuLJDQ3sZptJJcvdos8M+XI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KkktuT2pmOAsDMSZt+Vjl5KJx+ELOJMvQtNvQ/XgyBD+LT7e+mw/RhqIRmlliQmBUYGv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NVlA1wQ0uEVwj2L+eNP3DD5FTEjcY/RGjJ5HhMxJOxIU1DgmmK4gcd5GLku0+DF20EJN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EzBytxHLSLSrgR7vYT3C5/ol2EwlYlW+8Cx14CCtGm0ibejIOJCSfRgEALfQxsZcPCIU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Gbbssjf0LOi5Em9EmaHknIlJ1iuSLqLEkOIEkKDA8kiGXZm+u4xpyMo4FaZA2FWpYeyE5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ZMDMiRMiqRpl+Q3NTESN1JliSyQFbInklfgTMO5ETwG4UDEokyzBjS6ErsUR+wzXfI9m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9CLM3YsjpW6JFQiwxLZFiVYyM0CquxDokw6kWs426HgQs7CXwKkg/ZJjxjJ8sfBpVk9k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yeAIbmrCYzGssiZOqESqQTqt0jKbfQ7aJWtxu7eCSUlJZfsLK2VEt2B1gTctQYTdyOr3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J3QawpQxTa2NDVLao3KpDFTYyKXDofwGwSL+AppuWNKFPwnJChJibE3n3Gq0xJGX68IF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B0+Ex2QISchZlsfA/TJwZEMGWzhJG90aSWfKlHIvyICjRBJ2KYShR7EZV4FjRRhAkOqT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FUCWMH+B6MnT1vTZlt2ZMsvmfwxYGZbEtuxOE7WHsNftCibMDe75CR2GIUyW/JRr/tlV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vRVycQ+Dd5RgNlEWXZtEv8qQzdw39Z+oudSwePxLRCDllhY6OCEiHECnwP0pPtLQL+BCI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koG9sRitZ7R7olcr5JXK+SVyieD5OgdAi1ppwhj1TLN7nYV28OBds0c0TiY7hDisCqdO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WJYo7DxHIhTGmkuyeEYiRyNbrQzRaeDngjn7DE0JJjlHspJWX2Em7ZcCcwfYM5ITcjuk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C1hnB/IBSDyKimyWEQ2xejZwJIDHRbQSUPFcm019471i9UtCfpIGaUoSLYigyLY0Cdm4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oQkMqnoyJC7m4saIoWRKZFECJZkMFbFUCholbb2OdEPBLgSBWqHMo3XGlsmnpwHIboe4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vD3BbIs7HRtolLozGWIMJtFlnKk8EkaKYaoYmRvRog42Mbt6IYiGnaLUEw3ohoW1I8OU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KnI7syN91RIMUKhJUKmyW1ukKyrA0OiGXsI3TdyKU7gPjITNdiU5uWKlGBAs8CgdKqMk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1xWIyKO5JDdbwONhwNZsDKGciScWAisbEtZgZAKOnUNUNK851Ymbr7FO4cGDnQ/uCaQw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FpVCfQmKHjwOmtp0LqdhpORNv8OFwmafKIT3bCWKHSPahqJtz2NFM5JLZCXnT5QHlN2m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fQsLhtDcrxJzQ0knsNLPF0/Y8WbWmQ3EuGQkEUkEL43wMA9z9WovU/VphqXISOUgwGqt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x/A5VDk5cTLYkaMnTJocp3d4Pk39DqlJZ3YyjZ42yJweQxafYMflWi6nXJu9Twx+haPC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BTTEAkZq3wUf9KiI8ONPodafYC2EmNGU2+WJYgskk+ldJOXO429zsntiz6a1g5zgerw7o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u/IMz4B82+mRhZtsVd5dsldLSaR5Q/8Af4G1yJZROEkthFPaFGNx5ufokd0G89oGl2na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LQvNLw0xUB2JP5OwLJmcwjLEk1EDOLEkUEQKWSjkeBDkUMZErAk5DyYW+5VI3pQMXBcu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TptpgLRCybi0NZCEcVoZG4mcXoUYxVoWohFn7CwYiwPGhPXeonI1YoggVKBIRQkE9iQJ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UTYnKFlJGBqHkl2McHCQsWTgQTka08KLXEkk9mPJkQUJHKyWqUIhyb46oT5IxXNjyNIs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RKECUEeg0PNibyGnkRIqgp3ES4GmRbwQhsCyIbhyKUbJ7mGmvAiryZRNNLMCZbGaadiz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EODLlkK7CKPNjcNDYwkJUGbwTyyJjtgdGwQt4Kd/oNDahyJeTf6KBUrGOC5hZY7iKJ5J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iJcNIc7lECVSC0M2RgQuz7QESwpSyQW8GCETU43gl8an6Hql/YY/hEOuyFXBdLZyUbME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cxhGEgS2NDckh7BCaIaytcEA7WJHlkeV6PAOQoFF1wkTu4GLJkYsqcDPQuGkQXQ7RwM/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WrUdCpWLP92YbXDgzbMk/B3BQWCj+yQQ7CFuxYvmL0fGLykPLblRnTsc3IyTQ0Ry3BRE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WfoQ/VltHemwutFhwhZ9WzH6l+d6IfqWPR+o6AT9mJzIocx/ggDEo9ZH0ZtKezSmkQtl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0eO7EKRqvXFeb1Y0C/QtUoi1psQ4FXeyFWs238xjLZSm/AkajEwRIzYZquR1koyOE4DV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tM26yJxIz3VIxVssfpHN7dMhEb4M/XFyICpCMCg3hnslAHaJDYSCshNYn6lTjLpAz+XE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mxI2hsMx50WdHLTARjAxkXMMTaRoulAsoWURrQsDwjYSoFpFGzEKlo31bGwhGcDUNIkw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bY6NyMdCdaKtjjdSYDL0ZWspDR5WLzBMoSGGIQYMVpEJCpPgSs6lSLjOaHTNkK5WwlZk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yoFkiJwISyMIxcyLlwNBT60WhQjLJ5JsMW4bSGQcFGMW0EjXuO+hFwWstfYstbsPkhaJ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pPGOEgZ4dFkqmRxkT2JFjiRBLT9yAXOfAp6AY31g7NjYRJVgdClWaEMa6WBt4jzJVUbg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yQ1KeyY5TEDchuOE4bhPCGveInh9aIghNasekcXl/wBkz4DbMSGB6N5DzzNDWKltCoVx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uoQ174aUEaaE4siE1xRfgpkXB5yIPlhYoYjNC2HkyEA3MTu/KPOAzMEZC9T0PUeXo/zQ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XyiROWTiiTQyucjBjCFXBlceBXIS4tjDVEVbncv7yLJpOBf2aS5bYZKjnElvUvVNksoY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bx6sH9YEbh5Zv+FGr5JjiKYPIT/u7Dyx6/LrQb62DyEnSSSVeGj2kbjZ+FKSXI6ritWP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/hC0f1ejHqJQW+KEOaKhm7XRKCdWSHuNkzBOCHVXOR0jIblOxGtvocGRamSbR3J7D5l8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ViLHsH1KbaR8IqcIGD2N36gSSSJ+h5GowNjPTIixU9H3qIhJRKTIxNIe7rRlCW1osizH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l65CCVCzBk0wJehuR6IhuHKUjq+dGhttO2hqRk0yOpFbFl+6FzZgzHhjcsYsFTMoK3Cm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YQkLWJQ0NwFZeG0brVbw41GILVpkZcMkXxZE97ZAsMjU7m4Ig7WOvANtKFsQ9nJ2WVN2Y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OKGoQ6YofgbqN2KzEC0uBGn8ULULJT8HiBHkLIISuTkcwIb+QOgvDyL8hGXNIdfxFPUA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2O52MAmU3IrbxgdI4HswKp5HFPyEk3HZVVM4QwcTbTGplQJYI8/YSnuYg9vkju9DUSeB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odsOND0PdCXM/wBWMxdya5RMUsUgyQkO5s3IxDQsRLpNrkadoI2OuHL8CRmnQpFwsm6M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ZZLwI6KMSFvkITD4GbH0vR2L8DIeRlCRpbPwiG0UML5SYziWXgbYlOKYkK7YsiRXfbfQ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HoItKyMp0y6SYEUUzKNkKeCCk+RFqS5hemPW8MyQ9iaXOi1xRQvxsWDehs0Mnq29TyT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xJMFk1kEzjZegS0tXIfB10SOkjSbe5uPKzcbPT2DvHY0WH7jJ1f7HpanS4J0KXPgTW0C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yqVTV0MFmyezLs+hyUC+VEt5JCm89kNYYjeTfV6KU6JaYiGmaUKmBO0LJOkSnAlOxA4F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6G9LIeBOno20XYjYuhUkjXpTVuJ/IlSSxGpRbEYM8DzZj3Dab6IeBCG4FgyCdsT0uxrI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G48UMw2ZMaFkhuBWpIky4JEE2PEsyEKycGdWRGWxKJfJAkyxKBIEyXRgKU6FELySIkSd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WFOBy6YHIQoRbaUPLAmpo+x4tEWj6iz8iC7C4YKeRIcT7EQT8BPIxzjBExHLdC2/I2kO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E1pSWTehZLZIaluxVUyG2cKERS5yPjCkkhJth06soikVW9hKES2U2DwTmWXuUqUkIPWg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kYxSXgU1U1sLkYcFJLNClbE5pNiUxTeRXHYkikQykZhlyQEaNBUFPdDTNZ3I0RCHgajR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yJtqNpuoEyuI3sRIZwa1KnsskHy3FgW5eg2Gt/gOxQWX0zwomIFQIE6iJj6J7kDnMM81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e8TXDkIhuUpG2ts/A/RqI+xRM2Rd4JwboaPaWE08tIqPKMi+6CMzE5cj20OB9lF2UxKF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keBZHkRnHpRh4j1vPoejZoWh5Y/WtFk/aNIe48+vxarn2I/ZRavEedGl503mfoSWktW1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GydN0PL+PWyEpJpOSWaSeERZtrtCllN7k38JZEIqQ4HVEhlIh8EzvwTsLaSPs6HLck8b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GZEQZJvEEDCz6Bh7YY/gq3LzaqCShDxgVvMtjyY5IFbFLfY8tzJdojkzNi9C9Kx6G9m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RGQ3IsqTcwE9DyxUF9BA6M8TYRuTAh/h0bvRDCllaSIQl6ZsKEllgQiZmNXgu5ZsIwyU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JhBicBtxMhMwQLAZoahvQRMCBYuYM3glkLoSIhEtioakImYZutkOWBUxMmzIkOnBiFFk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m0NzkUdmIHrcp3Zhw8CiBDpHCMUogT7CieQmokJM4cEpoTEkkmHDIVh1wMsCCSWGSS3g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QpobBsZiVlQYqrEGZeHA1mUUdRAiDspILPOCSSa90kiEjiiiANhFXlKSCyVsio55Ee22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2TYToME30bQJ4aLsk5Fb3LeRkkZ3u4KSDjYTPbI+cy4Z2NENY0x6niORpJcOCjlOIEhe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PsO04aJHaaiz5QYNJIkvSBWQJwws+dGhGVbEBzMULBWdJwyDjQ9OA/hmiYOQ3u+CftMS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0tLOtalXE9cQx/tHg2iScjakuCsuUjc381oW6GFvXE7SPCHv4GVcnE/UMSki/wArQW2t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OZ9by9FnRixruMz61q8HA9Uljegs6cFkSElx6b2HRrS9F649Xolm2/oyx58/px0yHQPO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ibLogEuBYXkjLbBtbo8kqGSG44oFAOIsJ4KVGXLINwFdKHkUL3VEVxIRvuCKUzW5OVIk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y2ObG1E0l5Lm+jEOZjglqxOiZJJPo3HonRYKMI2Fgw0YaIzZn6IoW0DoYBuSWxF6eoG+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TJIIMDDVGwtNhUKAkuLJMDmRopiVmEhMheKQ2jcm0Fz9m4gQJUxKDOhnOq2InTaxwTkT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rissfISiH1AkTkMcKpehqicIMj1JZFUjcY6DRTbJQ1D3BItoJwxYs4FUiWrQ5lYMhp5K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LCCtNiIU4HsJNPYNlSbbdDtsLJpry4MUuD3JAzTKCmZnkX2PgdNXmWWZJECO/RQjU5UQ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d4HgrgjCpXCT0sZ4mTPgYm31FPSTsEq29hPAY3TKW4+z3QgPmcMdiYyJHOhkiUqF4XSG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CIQg9VnR0iWhukNKZTfsz5kNb9rIkbwlQ8hZeJtqmknizyhyVXEMWn14yLG74GJszud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v7lIjkkT0Z5Y3IOZE506oUSXBlnhIkHdEPYRkZCy0XqehaihpTgmTwMt5Ku7QlNazLDA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pkWs7KohCgQYLcYs06JqPyLPpxDSkPOjzrl6mZG/oWizo/xJWKIuSLiCNuHI9FS0lqs6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0wNI/UbGH1TchJJJMtvTbVoRJgzcPOjwxYGz8FQg0rIk5TRNJGN8iVLgQQ3Qnj3JsdyF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lmpkQZJhE7q0Zt4JTsNFkiImmLCUhfiaBC1OI8CwJjyhxaOxKGL+BpRm8HBVoYWMmB2J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PBmQRM8EmK0MwFGIjRC1THu7Gg5GWs0jMkYIQsjThmdMQbQcB2LBA5F7FwE1kRkTcwSZ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tBMVquBUsk2JDdXwKdZPgluTa4LJBMiiIAyN+ipRitiwig5mhWrGtMhv5CIacqEUFvBT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Ng8ojvOFDabHgunNDIW1DnNkPEtkyUCTINwVYyUVwt2OuOCSErLdCWB9mIPYoljlhhsN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yZdnjGA8GxLEVMDN2ziBYfwGTdjmk8hpHS0QiXCUE4spChxBUG+kn2Q6YLQ0reBKV0Hu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HPbTokkfqWiRoRN5nD3Il8OBEXQqM2JPUyo3YUZKSba5aBNu9aK0HjwAmkk4WRHkuyJM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pyh9MmLwIQPYxosoxkyTk0RC3Gtb4cOzBCyZDMQvU9GTzrZIkSJDg/VYhVaNB8ZjLJWJ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5Lwivs9KQ/XHag440WiHllTs3tBk/Szb0sy1Y489VkefXC5ICEIXM6EpXseCgq0WjJas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9NsLRofvRmWmWiwfa9D1jd6PDix6Un20w0NW4IHjQW/gxSL6MhkE0IatjzGiFJnEjSms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aTZMkjgyHIqMSLJnJIRSnyJQySlCZb/BR6IwFotF+AuBY03zpsLKG50bngRGBqFXAmSI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ZUiWeJIryILJyVJF7SM9VQg8mdIsQlZBsUghl76MiFDaN5OedVVDs7jVEQOPJIwlkiDs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ZHsxyiR6oyGpQIQkkxa04iCUxhJPAuyNyNyYqopKTMehkRDEt0RgnkWEx7g3JW2kRhSL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8OCoShapDNWvYZNsWm7ZNLAlzZKfAvavJa6uWOG57KRsLCFLqPLaNx1CR2VkFBsZjxA3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3FdCoe9pEjOZLFeRFy22FJCaEO27YQNFFcjRJrcGbRhd6SSYTlKEbthoi3EKPAFlOAqS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cGYwQG4kRSEcZsXM3ZI7av0zKTidxIEtGkkJKEoapFnsxEnZixPYM3LvFRUbZL5wanwJ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gUkH5OVcQnZujM+CZfwZ7kCDESfvHmRPXcRu7Rn2rRb8joRtaZLxqL1swdcDJQtjNOmt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wmPA2uiL+UGWhCwjswewhrH+NsIZoo1WXzq8sWBnEY39csel/gNx+qPS1jd5EngE20Ox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zCTvpOxpp3MsckaQQQQUJTyQR6IE4YnCUZfXK1I0LBWGlHLG9i1EfaSilMbRXDFJilC0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7VwMSB2hjcmvLkccEWk8io9xKq2MAlRDQxv1DT5SRzMHhcCRqxO4hCWiRBAtFbpSPqJn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roNoX7IcL4GzZ8H8QB3j4HsDyU3vRnhQdH3KIpiRlE3Aydok3CVFic3ItE6ROkDybiwJ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mBZFosCyPIjYWkGwqoRSCaE8HenkWQyos2k2FnQ3ZIrYzASVH76YFbVw5IhIiRYFB7jG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0HJtModVtULnQqW2JST2M2lGB4+CZbG8iBohDFsfFYY3TyUThWmMCoaB5kG4Qa0k7vBU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KIouxjbOcESYsbiulsLd1SFaSpUYlygRNa2Uj1+RV0qBGjh2YEoSycjwElZohUpIxPl4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yEifJREmtuGxShS+dyaJEvA7CYhAiy0RLZpyda4mSQ0nW6iiRUtj1ttEKMnvAsOwITYb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tkS1gsQtS6GnykUqmr/DAOIRqCbp7llHOliR4kmuSp4goUH2J5VmDGjiORvE7FSuFI7j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EgnVNAtkIuqTZixozP4aSTpr9RA/I3MEb/gYzL2tchRCi3IkN5EO9jhJ0t2X4o1JtZZ1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hEabD9CEENNxStcmLAyM5R1pQ8iwPWSRsw1LOjwLQx59Z+rDVYNzb39SezqTJ8kOyHZ7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Wl0HQjqR1IjK9D9GTQiBnQPNAkuCRlEQwiRC4Q0atIXEEoUkVihvVo6TrEFSFkVQ2EST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+xZDFy4WRXCQ7cd2PdI6HuLwnYIZ+BsVaJNnb+ThYbiEDKhEpFHICU4hSnuZV+UEG4yT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iJXHoAmJ32fcl0fvkxNsew5vjFZfui2lOkT3I2SWQxScjUWchRRV9gTtKehwZYgBq7JL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tK00h2gQwRcw5TUWZbgE5zaBE3gHbSW4IsEILQ3Foto9EEMS0Kw3E9KiRuENZgOJZYkV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EhWxEy4mjNGts2MeFUQlYVpjJDoVxOmxsYzsWHG5oqzMsaFJAgmyRCQs6hYNnEjX5D2g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pbFj0hrQXcYTQhGCeC12YiVhLTIkj21jCdhs1hivAqGJKJ5EyhJ7ogArBvITLNUmGbxQ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+zQ7e4GoidwSpeRvveCSvsD2yN6SwScRElo8HTUy6UKYCl7u6KbxCE6YRDUKQoJxPImc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3kRtuDZKSFtRMLkUmvTQ0nD1fofpYtiwquRoFOlJ7VIemTyvsdYlj2LZl+UMjYk3JRP+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OVGTtFEXpiLQ5j1BjcGTT2catJ4SQHVqYy7eCJu0ej/bR5F62PUetSwsr70xqHXY8aNo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BoBK7oS2Iu7WPTkYabelnetSls64GIYhk1iOdxYeUxfhw0Ys6PBgL1odfkPf0suBIEo9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v1wNDPEkzUH/AGD/ADgf9gny+SQPgoeCH0G8SJJJGnRk/JLxyJkvcmvyPEnNQuEOrwlA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KLSZHz5Ei3EtBxTe44VWyRVI0fZFKV2c4ewvoMC592J5h8zMdq5WZLJYR7sR/hAu+sJT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YpEBE+BhpFUS7Z0H8ITFJEjEyNCjgxwG/Y4GxLcTTYXXQmLalM3jgTezYzIk52YySLO4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WydG830SB50YJHgWkSbiViHRlHJkkS0JDUC5FY0YMabY1alm+D4AxzQ/I0oUCibwbDBk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IldjqLBu2xrSIgRmzLEjcmDYs53FJyjMSYhqXJcNLEfoK2ZUNybjSGzwTIbhCcvI0KAm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J4NG2TIjxpESOAQRexAxcDnOJGKlMh3KkCUB5WXjgCrvUMQpwHvf1EipMvBKi3coUIVS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AgqtqBPQRXozWNziFckKrdIghuhDqR9JGf03IM20cSSJ0DGzSlRkXLpkGC+R0uJT4FQ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oOwZWBKsC9T9KP8AuJEskK5dLlcoVPsk+BZaJKWwvUNlncUZ6Qt27FBJudi07E/R4E5H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KJLInlM8ldPB/QNHSbVt5HhlDXoHsLV+hmEfZk9M0KsmJrgykLTxNkqyUC2G53v6I/CP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7sZC0WB4F3g6KEL8m+mxu9D9FPwHhCxpvq/Qlti29DcI3fjeV6oIIFpnHdjFitOI6exd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O+UjcPqUyrBNWXMk6y9CaUDOGieyG7E4fdCxVkzBGJPAlBptsWkWYG6ZBBPci+B1KoD6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ixu3ZWOZJcBEurfRIUV5Y22h5LJNg3otDIKZFvWgrnQjnENjyrFQE7GhEmyxZE0WUJFp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y5G5ZL4QhxBLsOe2BSXJUXRiyY6HuXYwxuLPomqBZEgRsXoS6Gmr0MSI5P0W0WgmNDG4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jD20TRA3IxVNHIgmizkRLZdZxwVVhknRvLGoaRIeZF7ipSGegapEkkGaCkoE1JE4Emg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IsTGkOoEK4GzXyeYoyg0ByJKQ74gXaeOBPPsaYbImJThPIqKm0NxYnswhZfKBWQCMYeE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msV0aqoVNX8iSrKQ1ow0yiGESwlsnKzQp2Qq3iagiSXY5kkmlkxpBCkh4ePpo2U8k/aT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JCyiS64wVuo+Tdi3ODjA3nRaPV+lPYPsVlyHB8CNpI1e0GbGTw3UNEifOgnLLhzqk4rT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sy2L8pHtGfkZnuH5LJic7kzxAtGw8d0r6JNcyNpWI3nEQt9U6v1P2aLKE1uWmvBifKRj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ooYhv0Tp9iM4HgZi8XBloxDwInMtLF+BaPTcem/0P0G/wPAtN/WgSXoIeoN349msEEEDQ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MhMeEPYyGC1rlHgfkXk6MeklXZHhilqThGl8DMwbomVCmOw2CbomRWLchNZZDeUDbSkT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L3BidGcQGhnLk8QWRPcaLRFkgWqLqWUhMcDRJttpjXrZqdLIhocuDJd4FvBNTMhtDEjY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hSRkN7kiEoaEzDRC53D3AxLQvsJlux7E6GJ9mkEUQpzM8RokYCGNRmZeiU6UQKnqqE37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09EZY2UsdMJCQh0gzckEimq2fZFJ+5dm0IV5FEK3hjOIYoJGTCJ59luNuaFUdDU50bQS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NH5JZES8EJNzgTLRuN8QduCCDg6wx1MpisQhWK5QMalsU22sCQngwcEdgz2wbkyqkaGc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wWSvM4MjRsmWNpMogUnVEJD+GQiaOkBdOUvk2sOX7lDpssouGx4GNg24LEGYSU7kpwWq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4dDDf2I3gr6TeE1Hk/sZkareaFuG2JFuW+iYiMo6UCVlTuM00rqTyhDldj9R6LOvZqvo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Mx05Lp4Cpc/DzHRC+xTLdTRbDwR6rbyOSVygePiEkXDHt4JxVlYR12SF8jAWNOqlFK1T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CMh5GUQvU9GZ1qmlZbwY/pIhBzCSRYej1Xrim9tFtyZaSW+jKHLN7a2bmDNyOEDf8+3r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M6pMtlolRGtm/SQR6Ueg0HgNyW99I9JBDY2Wn1zBpSQ7EvuQO2SkTJbKyA3YVFAtWRzh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2BMnglyyFqHpSaF4BWroRzbuZ8/AwSxq9jwWkDg7q0RZhS1goxoWxkmYuZkP9Fzc+yri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OV2bNSGGkmCfeyBY1FkYelPAo0sRSLRIVVkA6elkgSgTNi9FhDSxvgPJCeRq3HpSnTRg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tV2tL2Gbj6b6MhY0WdMtECOQ4xkRQqOwgXMmENTFiELIssnJG5I7k2lkiUbipeCqh0La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8pkITSJnLSFYhoTCtTe4twvLQsGW7wIdBkPJuPAnJQzkWYeewmSIRsbyoaxvdkbd55Ip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VaaGroXukwncTLCJPyMaVwJenubGZToSbmUlRE4dxpuwoL7tiip5IJhSw8NREZJAXZIh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GpgSVJWeyMgEcsnyRpU7IMTTI8EFSZDdMZseRDsKBCkoWeSU+QG4VGsCpqAyZOFlllIS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3G4HIpZoU8Mf4S0wnZJ+x0Q4gaL6GiYlHk0MgreCZ5QmNs50pFlOmKnNKX7j2bEh/dFf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tWJLYR4jHWslsQNNWU7djNHKadmCFnSYiyL1P0jeS4fuEnI/RH4F2IOuExosG0/kMZuM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HgQ1Jk4/83Iej9a1MY/RGndi+hob0ceiPQUoir6aJB+nBp9QeUDVuNHiS4YxVOdZiNJb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Q0NGBcjEuUpHGgSTI6SDmDiGLI2QTtuBksoF7hqNhFbKVJZvxh8ib6EpKRxqoI3sF62l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qMRCUZILBMuMM6BDptvYSs6lCXNjTuI1A0IdpNLlTYtLcUw2g+H00BL3kK4RMTJ0J/4C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pMsB9GCLRIIRkRLQoCxQkWkxNIqLF2MCJSt8iQhq4ET0You0KickbBUMKGr8jWzB7RY2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VGxQd2YDIkIyWoDvIkWSmpagyDkFJMmGNMTLQ2SIqhSNpqxLLwJQF8JONrLYRYvAqbQk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7Hm3JJsgbJkbASwmCYsMKmkSxZN7YSaYc05yiYVEaxjxPdEkH7KSFFX4H84ZEn6h2aJ7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k00HM5ROkjMZ7F4eMieiIGjG1jdPcSE+Ayna8iE1dsltTX8BG4mklJTLdkk2I0Nq60SJ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SvD7EiTElRdIG8upCEnOywhKk1liraqCewLJRFbkQvpWNfBgXG77YjjG5sdTnfkZLY0L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lIkKBi9b13INon6IS7yIQrDRVSKrCbi5Ihz6OSieRI0rqJCbq4l5H4UpS9hKFD2o9qTK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fbhqwgjaYJXMCoEstrYa6BtafoM49MavQrbzrgfWMKPf0pGw/U2c3A0pTJkbag8rR5IT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z/6I0n8KwcaN+mCWieh8L0yCCCO0Vyvkr/mF/tT/ALxDkkjZ8H9SFltKel6Zi1SsCfJ9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eNHCORSQ2/JmMeiNwYQyjjlgeqJmVB4HrSLEsjCqaHsWaGckWTW7FsNjbx4sjJKnbOFd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JOYRhaOmDaIMolCiXbkqDjCRzBAMWhXnZDpQ4DOVSBLoU/A7F4gRIsWQhj4GVwk8Ib8l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hpoe2Q14MzWlB8GR4ZRCaLsQ/DE7JhMeIkapp6NCESLUN2xI3kEHQlDelDzpkNGxxD6C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4XxoLigur5LBJPGk0ZIo30ggaCZWi0SsVoyGxKIjdm5NyWwlSnI+zJaHlIQ02HOGhsaL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QtUrjIqqk55LnBG6oorbkabCcngTvByOcmLihM5EhBbaEoZRHpcEZDsVKoi3NUCMt24R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XQuVBuGmMYfC5PYlTezG8IuORi0niB8BLeFjwQRzOh1ZEPuZdLsNuVLfOwpJoSLiW5Qp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pBTl2WwKSg7uSFfwQz7hKE2hmcLEx8z0GKSc5DuTxgoWbUy+hUyZ7C5ZnFDiHloWGmQ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lEYNzwxy2mybYVspk5lm0GXsTbEksfqfqvHC+Cr4GJK5InGRZX0C4c5X2YyCYFlCUfWj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Y5o7EUW85GDOqxk6TlV4SIR0HQjBG+mwpzFlrRo2Eh+Wm0WUbi1knRjMV1cKG/P4LXpS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9TwbPGqSgUuaRdz0Hg4/wDFu9S/GtGP0rDcvVZhExgkN3sdyyXyz3F6Fp76UX0M4CVU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J1nWdR0HUQ4Ip5gilgLN9IJ4RnnkggiGk8TJJj5Y4f5E+XyJeWQ7PX5E6TUmJK2eQ6GV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wJUSiX0Nk7i/JyhapEEDXSlvoUGPoewHfHdDJ2KcTdi1G0zFYxjNlQLT5C0oeGMP8lgj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MklsSESicGbQJWIRCH0yNSLiHyI4U9vCzHexZHFnwY1XUHepCOqyJpymKZOmptpgacDh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dpKapC14Y9qJg3AWRFuXsSNcQQZxajV4ELVCWSKFkqiW0bjG0GLI+S1NAnSoh7LIlm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LZ4ASOA8TmdyIZMSm+w9pC+aYrVMDLBogdkNk3GjFsyCongE4didiEl7CGgxw4JojPzA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IPkMNKI5R947ViLlNkMQ9k4JFaZTsV1OSnZ4KKlsqyzb2ETpcDLOUm4+AfMZmhKFhN3u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VwOzhKJYvZL65Ic3gT3SYmUSNIngIvMOEO25GVlYimcYCEeS2JqqFhzGK0oGBEm8LoSo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XFiCa09xrmcDQ0KM2rPATz0TIJzOP0PR6P0d0/eZ+xNuxCR5YsD5EVSYX8D81dKexiiz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dU03Z2IgdkvZkLHpKP4H6R4GugbWrzuE0x0gq3y2JHcj9C8/gQzrr10pZhovUbg6aCpo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LJsPAykYCM0lssX4T03/ADIX41g20foVtLkVKOBZF6JCN9fLTgWm2mOqz6qqXEku3xOv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pP8AyT/h6DAIg5YTXkcyMiwKm7GMJJ8gxOZEToxZGl0N6roUbpDjRG3UuXB0AoTVspl/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1idCCCIEBZEQFGZEGbilUXkb4rbS/gyNvFJJjoK2QoQS5syj+0UZsRnH+npI4LvYlYUP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A5PlTgxvlSXQktOuxJEDYhoskoZBmwhgSLLH0CVoxG9XAzkdYYNAwsfTKBJd7jblPpj6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6or0QvkS2HAHJ9ywx/eFZo5JFn8CywStIbhRgvkc1Gw0ex0qeyTOoULJKayKNHr2bWKhJ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uimUGYM52FbvorI8EpaHb1sJN2GgxJuRM8RkUh4nYjXUiXyQasdhKgmbJQkj7B1RwMFO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ISLJhZGwYEm4Sbb2KQsWiSdkL+FMWyBpfYmWmUWgSnyR7lgQ1NhRJSjcJIgm8DdRGR+X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qZ80EyKymIL70iuKWsuUPgTTs4/AH0RUSaaLHEPOzFbz6Ino2eWPT8mHnJ4tuhNOkrBS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fbKLE7MRPApo6QllOxpRAijyXZKMYbciVG5S3wNtCFiiyEtxuf1Mei0foeiGeOvqKVW4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5DGEcG5nJ2KmDpiyIdt/qYiInBDnsK/hnsWTJGTIQXciBjXgj2IJ569iTIoktJnuWgxK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liGY9Wkx1rkPAyK9LwjKScAtrRZ8CRmSFnR4MNCGabWi9C0S0f4n+Pb1o29SXoSFrlpt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kZgtMNbqOyPQlB2obOvShwR4IkRrwR4IcECBQ6XYTkN0iZMfEnHydDIR0wQNdyWJU8k7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ZFIimwO5aKLqRdEm+iRNEDgsL5QfkpeExaldgHL/ACOfR5XkZeEVku+GXwzI6REHtZJD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7QlVhuHuNGr9hiGFyhGIM6NasBZ8kqIcwkG4xoPKHkybRDatfg4jYjg9YlFSPYk3EoW9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T3IZNMhFaGc8S8nZkhAmZ1lEuCsoyqRNklEsCfY5UY0iHYj2HGbVESKUJkpxIrUWYhzQ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MeRNM8TkkblCFIamO7K5F2G0xtA1MT4QV8l4CT3x8zU+TOhxYYyEppDxKY01LEt5DnBJ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ub2Ig8ie8WQjyJlAsBIcLYe0C5HJN0Y0NMhKESGo32IV15GJBjbQgJ3XwWl+5ca2Bvk1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YJeDkWkjs0DS+QqOC6pkVOECM7jt2IfMaIjdmPdY36SiLEsG4ykgjTbER4LckUjfBrIz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E8uKe5FYyCkk+BnvEoEJMnFhjZCmYQ28qfBIUp0JUpYiY6CQgSqJoKLE3e6GZ7bWxAkr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4MYrmclGJJpOHsQ4el6tDGLSwYRo+HQtCHx6JyVg9jRLCRFxsQ7mBdWmTt8IHTLJ0y+D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Z279wpxRfIiJ3wPVkuswi+71LYgjUnAsCw/GjwvQ/Qx0rEqI0aGtMzYy9KMZvcluptNm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Q8GGjIwNzcaT63+N+lep+tep4EhQvS7Yh8JEC0M5cLRDyZhaaFcCqTjb1LLxgggggaII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csuaJhdXxN4l8DxG8jlzMtyEkKBy3yOhMlvL3JFPBvwIbXAYFhyx4uQwfmBQTpOiCyzl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uM3/AFuPRYWLWxZ3JUliU3N7DSVoOUOTZLfL6JUtByeB9YtIR7EoGiHMMqeAmKXhYqCb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ErSFYmQbMSWhoHPSzOBDEYDogSmkWSzF6HcB6oQ9o+c2h6m0Jr37BXrf/iL2hDhBkrIZ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1LLF6sDc1iq8F4U8kRhDi2wu8WOXUhCh2hKIM3h0e47vdkNqLfoKGRnJ+BJDddl8wrE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F8DWKhEvJQ5RHZpI5biGjycjDJCjJx7Ce6JgiclIkvLRcqxdmRvnCI9xd4JsowwiDShp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To3DkRh0VuxS5DagZbnJMUKh2gYzTRd7Y5ECrSwftxhbsj4TI7Q4IrlwxpkV7G0spWpF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Xwf4CAS8YEiMrmRpRo2wP3DsRudlkZh4IirPIlk26yFVyCSTkiStxZ1wLjDAarJQ3ppU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gyhbyPBrO4yRZQHsqxgci4gUkhS17ji1l7DAIMrgTCmR/ZDgGLD4PCE7oBCaPYK+FjLK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b4O5DN4BVyX+Fi0qgiX0k0L7IkzYkK1FuTIa7NsojU4TA6MCwhbcDkLblYPJObtLRMux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KzJlD5IOUmterFNvi+QmhBRiMtFs/FzJ6a+edWhoWR+k22lYfwLWZgcj7EtqBHCdXowM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q/8AwLRG4x5/Dt6l9jReiuhCtuh0ZvJg0x567utF6GV+lC3dJaP0P0sle+CRpS8id+8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itMQKeCEbCSGnNYsVMUPcKmKWcg8zYQqBqEyUN6Ca3INqx/Qgs3cdgrMpkTZQL7tP+BX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xuQiPlaYuyyx40ZrDcQ0KFNa22xLhIhPkqGQ3OGWSYnDJnlG4nLcJsjFEvLE5xKGzW+w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koR7QuqPyOyqFtZKnQzmSTN3Y7M2Y3Z7sTJ/wAhJz6Ek2+yahLbcujAuyKcPDW4kJ/M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kNPZjJqvFeUKebyt0bObpjZgaWRRSU9lalY0uxDNzKEjhIlQE0qn3FBhSUG8iW5JTB2y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0FacyeG4JRJyKmbHNux7OScx8BE3F8i4u1wKmOgkgpFTEEHyGN2RKW8iyOXgKITA+yo7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8fRKN0S5EyUWVYSynJNSZmmDZBqkilLcTTQ2dxXosOTwPSdhzubbikNoStTHBQlA0muh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bqyaXLwOlZb6BQlLvoll/wAEaJFWtJlQ3RZQOqdCaQRJEsRqqkzJqBdzehskPOS5HsL7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CklGe0vcqqdSOlcKZFdVvJZYUUSRy9zH3ZUwigwGpgPHbWQnJB8E2eapY6W1bRDagnMP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ZN7CblQZxwKoJyh5o6YQ9FasoamUudL1WrH6FosPCwMiuLJciqr3HmN5CmNMtNIQ7JKE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JXQlwQ6N8EgqnKm8GDe58yHpe/NCD0ZlxEPrurRfBDrYmFuxFaW09xbdiyPLFj8OBh4CC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IeTDQMO+Cz6bXuEVRyPTJ+DcYG5L3e3rfq29bz6kbj/EvUsd3ph6h5NE3uH7DZptXC0R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CPYro0NEaPVkFUgenlmA1bEpwS7MlwLXYtvJsTYCWYkexBEF87CzGOCrjsvPAwxBC7GH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jZijDrFKE1erpO3EisUOshWA+ISAWexXGcxuZ3ghXWiFUBGJl2QkEke6bPngKfIxi6Um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LMk48Fqdw8iUM+RawkiwNDbyIG2ExIZBsfZRvRuzyZfQTuWZSVZUakjky60JEVFiQK7E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MIEEGqdk1K99go98nlewrmVP8mIPxv5KykqaPdlibWIx1LTJ9ENW5B7Je40rRw3wQxR7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BbUiFGS0tZOmWSVy8EDeB2pwTcJ6GngYK+RIC1nPsTfK0ihPk5VDZUWQi4HgSPYhyE4Q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gsoSXg+Ad6hH+oF7c9icpsdgojsSdSEYyJkIZgZypJMyCQ5dKO0JMErkPIt+zjVzRQG4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/gEWVWrWwqofImrpHgFwPgnhHWxKMJJhWxrfgwqJdP70w9uRTtiN7mOEJFrCCqq0CpS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BAiTo5XlidkB5KnY0Z2LtgjCnJSUbFvIPSE5RTmZNJJbjSlUWeTMfImPiByEoTSxIl5D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4UxRMNXZKoO9xN3pZYZI2g04TDDtPSEcYfI1XqBAlPBARWKSWNPIlMPK5HVoOoh3fA/W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ZZ7E9p2LTFpJCT5GrYhJUwvszaOjkYhrMw13I7hh5SvApHbn2LdwWGezgbRE7ci8knqeG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kujeONMvyAsjVGPBG+2tFatEkhAHoZfwfyHhsyCshvibIOSQPT9Jmbvw/D1LHredVqs6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G2i09tMiGpLQvjxoYoWR50Q8BF/i7E2wttHW+GdT4G7/AEH/AM4/+Y7Hwdr+Dvfwd7+D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tjCpNjdZbXsIHu3EeNKVozrAoGsbgai52ZnTIiCXuJLju0eQSXS4EtMUNW/YQH2JSMDi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gdEvMlxA1MnMZxlLYV1gQYTnZkm44RPRVZkM0oao8nkxOZCQ/cXM52CYkcZKKCW7CLqC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sxRQWZGQlFk03GTRBoUNi4uTbRjEjFyZjTYvBUiVqDikGq0vB0Q2HyjWmIMaCayiGheK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j/JJJ8jqTEvBISUu0CaS8DyjDocBCkSS2xS2e41hDHulYyNsmNUeDKJtk0fIbM2hyH9A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HZAtCMbB7k8miCQgwKEcbDEsB1CwjkkC+QY3UcEI2k6KWJiSO4SKZQTXISppp2PokR8G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ZSMDkw1dA70UdxLlTylo4s57NxH4E9uBSpVbpqmb4QaPtF+JxgTkSGxeDP1BxozT7go4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4uVlZcCfyc5AZmClDM4BOJjNfAQt5IrabJF+xc7hLJYOG5wTmGcfQsouZgmiSKibJE2h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olTcbP5IhL5MobK2abyM58QmRhk0lWR2xUs8nhJhClWVbIJBRdZ89GQNC8KSBu+DFIHA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CI4Pg3Qle5vPaeTR+vIn0UHK/uiC+5RUTNtELvhJUMpTIFRMBYTNwzLIZ5sn2GEyzEtx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VoyO3KUbEM6ryNR6sTTiG1PuKqkEszl8sWD202CN/wADwZOmLOjFQ1xoyQksm4spkhJO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OdxYM3RYJFzotjIZoePw5Zn1L1v17/jWqGJnQm/oroSJnDpNjyyY9JeiSx7jLklckUjF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0IYQoY5kadTHImSW8XGAcnlHBjbSP3xRSX0RCc3EMsOLOgib1b5TA3LclHkyfLKXLhP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mmZAJMSUbTmZHAWRlBkHoqCkREJO4Vf2qDOAJei5kVRkVMUtSh5g0fkcUpN+jMUnwbgE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wm0MIWjAeoEE4iCdM2eC4xBuyRKWhMGIyErRaKIXYpezK6YEiUW9T3ZkIPMkxjRdEcu5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2bSosttCJzYg1exCSsuyTJCYkUa3XwPKbkmWXKRNdPQiyroltpBhbrscTTEUsy2pRY+8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e0nE5EbnIySsabIb3xsRf8BDEfwb8D8Zgk02FW1CXlITdEbypY81TORAn3aZlcxt6aSK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ZM2RQw5hBjcGUtuBOropktCF5EPcTHhJpyhYcIZRuyzxM2LMePKGWGwhun7DCR7suhJO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aRYKiovLFWSf6DKHF/WXkSM73PcyLDgxKzNnyigYjU6DSJyxuFdg/JHJocOxiyRbWNp7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mSJM76IQ1CeCYTbwPKSMjkSnwHMKMsU9EkxpXHknXBJD5yQszgu2REhCXyNSE4XyOCWq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gwRKNwTWF7cEcYuUW3uUW80J1uVwLigeCYz6IYjl4/FsaNhae+T4H9wjosDJyZHHvQnu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FpEItO8H6tuB7jUfoRX1ozdDsdBcJ5DgvBFTaeiOwRrF3hRuDQ9xce9jNhfhel3J1ZnG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TD6BqdlCXvwPUmSTGp2JJds8RMbVgXQODYkS6JkyZIkS6Gz4RPlEiXKJdEuj2EuTzJc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rueZ5nmQ5PMhyQEeRDkdg7B3DsaB2M72d4855SfkSBEggggg86ECODglNw88NLTtJ1cz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Rv8AnH/KOh8HQ+CFsktVyUnLhEkVOWsIS9K/pYkNqphJMnrZP8KwLk+QSlilS4cLLMFJ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aX7BH27E0qrfQp6pkEvs+7ARNJppT7ETpoU0tgoJdyRfMDdpI5yc1sxkwyh9RDwIVxCq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qAh9f2EOVuEmpCpvZtq/oeeyrA6+NuUeGIaEMSRUhKWSotDmo8INw9eRo/QHi72E/cT9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GrRIMMRG7FYtovcsm1sSaVzpXFE+45IQkb/ghKxMVNSdl0cIaaeWzc2hRiHvkLkdqFaa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5Hp4bsx5c3MMnfBArlMk+a8EQCCRD8h2EVEkhbwR/tTJy44ND3lx4G3EtzATyTFnD3H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or2EO8RyWJAtzeDrmRtEYJZCW3YpKEo6C029ifCFquBf7BDczQaIS6qYkPcZ8GQGnmbO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dAnB3BMKS9xz/BvOhiWnLYnzZZAksDUJmJER1OSDlIkSNTyY4dlhoEnSmxzEpbEeRpN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+RfD2MpXCFXp8jU4jLW4mhNWtEcJoUGLG43EpAd23GS4H6ZDlB3IREZKsgp33EVi1uPa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VlJFk21YbCSuhuUQ+A8ia5TJyq0MSLIrJK5Fa0WOEysFFLFEWFYGpUtS7jcfRKORUrSC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LkUBh7jZlOyCzsrshql2vwLzjTE2UuxxaM0K9xVeRpm+IHJ/kFpEyuaKI2WgVQ2HSETJ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I5ZoCbQ92K9zL9G4smeFNMdhqZKc2MUmZzdMt5zR5Ha25N8DNWI4V48nmhosERoJK6Z2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W9DX4Ei0IEToJo6ZA8/+OP8A2z/4oI6PYjrQ02kjgkQ+NEmQQz2IZD4IIJdfJLr5JdfI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8tWMKVXC5FABcrJcs0Gnknz8j+hn9jP6GPtRTUED3F4UdsCn2ZfO9cpmcWZ/uxUjDZHg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+oi7g9siVCewQppboMJw5VkSND6n06Jk4xruUvkFBgMuhaQskmYS7P8AABOJ/skVgFlp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cYVAzhv2hLUk7jBJ5I2nTrgQlM2TIpNzuhxSNusoKqBwshb2w4glMW68jCbhCXAyPKIj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vQSmxGqWexJp+JjWY+IQ7vgJO8puQmFosqSch4EkpaEi2/I20oz0WrwwZYFy0DKRk1Ty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ZmRgl0KOJFE0vGEZnkhAo5JQ4qUuDavAGG3YSFQTk2PAYIa5ciKG6IFNJ2Nn2JP+AieF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tKTFMXIjvIR0toNZmmxvGvI/NruSFCf0TdSIEshrCF5yKKZ+6N0uyLbkOWIQNnEZHK7H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lc00NA8STZS4FVP5EG3Jkdgi3UJz6E3NocMpr4Ez3lktQv5GiCUTZdWLHDFY6K9teBnx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iczLRFMtmgklgZCYp7l33OWLMZx6LpJ2PYAKL9nlFZ7oNnN4IhMbyQJtuCFpWQ2K8oEl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bGbKBMRgZom88CUn5ImDCRjHBBrORsRuQJK08suNnuhlqza3EKIoTKwOltGwyOfcJXUo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xKTl8DtjYaYHOIERLZyNSqKyyl5QbOjYWeV8MUUJaqSCXa2I0lZNZEhLlakeEp5I1YnS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KBOlfAlkWG85fjeiNz+g02YCR7jssF75PgR1SIjejwyA3rVLkH4FZkOLRgU3zJN5I+5R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eUTviz8iY8ENhYGinArhNSLYki8J7/hY2Kl6DmzvBCncryQI9kezzGGNIPkldlTuV2Vw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wQuCOiFwyFwR0QuCFwVwyFwQuCOiuCEIHgQIQgQuBHQjoR0I6RHSI6EdCAjpEdCHwPZE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IvhF8L4IfC+CH18F9fGj2Hl9HkeR5aPIh8kciORHIQ+WS5Z3DuHc+SXLJcsl2S5fz+Hg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QuFHSjpRGCJAgQGzKOlDVtUhsME14kvAWu3BIaYg99ikUqxaQhwONA0fghEE2mrFPXDX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Dqh7GiLlcDj8JoTn8sWEp2+0mARBcKahjl5ECW7Qvw0Wpa7cjSt7bUMcnkcjbFhLQiDK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VDLLcRm1kT8sW82N2/yOtv3G4I5Ne5uPnIP9iRDzwJ8HUINhUUf+PTz2xJLb4NExqhLs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7yUQumjNySpSXwK0nOOCYUfO5LoFeMSJlNgStyQ0PM72GTa7E2oKbTeSZK3IRJkg2yKsy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ils4R0QOArYmhVsLolzlx7nmVNMRln8iU94k855MMk+RPANrKIc/QqLwUVhM6yyVfIsl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cuZLv9jdg08iSdgjl2MuZGR4JEcpJTdKvcxtZVylAlbtCVHCRfcbKhUHLeRcGiGDDFlJ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MhlBLkSJxMPI8914YhzGOxBzIPO0KSwbedrYTusxDEHoVvaSW6ePBJqF/wBBdokmE2QN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IkUJLjA6pE5tKkbJ3FSU6ihJrYZKGSRt4HrbVPkykWrobna2uBpikN0MhRNbDpLXXwbJ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wO9xEYmtoRfeGM7DxIzQtjMOqFJ2v501N0pFbcTJFcpkEEmt5Fmbj3MkE5lrnLERZJcj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qVljRU+SuPx7+iD+nFDIhCbg5LvyR0hyEtGxtw7Gk65k9oMx6Sd4afyQmS7rJkrBOBoY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IT7YJIROGtG4eAsBCVJuclELOm6EbeljJIcyyyYFkS3pBBGsEaIIEiCCEQR6Y0jWNII9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jj0r/zySTpJJJJIh0JkDN2TLFJ5aBiOyYD+nckt3IWlsrIGi9/pIzXL+gakPCULLQmX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DKhrxsJpKEIMFtnCDc/JYjCIEhaHnQgglrQoaIRxkzDQkIbCiT0IQQJEHIVssiP3V+vV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nTQi73BJSTFJtzt/AxepbsZl9gY4t+6WIoKKhjLYl0EWpTOlCxFytP0YyDy6ZRauHA0G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QLj3Ldwy6EpPbJyQ2N6Rb/RDdR1WkHDMpfZHaNEuWJKcyLoeftENp7sYkSoG3UQOShid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yHB2SsKqaGuj3JlX4Im0ooEldImc+WBYRlsI1aBSVyQB3DOJHZfQ5kvc2svBHMEEnAgn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3wO07BfAOG3YQ049yBymKPC+ROH9HJu1A1SsTJVdi2nJQJlVjQJbuCNKnG4T86HitOCw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EWbWRdg0rApk7l5OyU2sUphdj7J0xLguVsQ6e7brsVETk2cowiGY2ITJMKCcFZFwKqis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iiVPZDUcVuNswFBWh0qTtkRP5tIUjRhiK4FzaQmERs2mXI4qGyGQ1JBKYiguJGlaVMDt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ImODflsIql7rZR42RrpmFhQ7vJJZQ0i+XriSHPr96P8Al/AzQSsvkEIdll9ovtXphDx9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nZY9oVRe5mka0+RZ3RvcqRBothshzt8TsJLeAsGQsoQZRGXG/Qw3E5T2ODfRY9LGMgmX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rZI2T2StEk9kokkgST6AnoiRIkSJEiJoN1cipahqUT2qIiqBclswmIkyYxGAEvBMhMy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GID8xaOkJI0JGSbIrwIjqiA7kqKLbYaFKOQtLEa+VYw/01gSEtDDDTRMT6bIeBNEogRn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mwsiyPnoRofHSBIhGBkEPiMxwv6CF8WgcEh9BRNxxMgFD8ZH3mjkLK/2nQdrQU40uJvg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bykdMn4aF13gCXgNPA2UoJSeWhrKxwXKMtxoWwyjfCNkbU+ELGjRTcIxBn5glcsJyuYg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v4GI+tAZZtuyaw/IeBfyKBtoIFSyZa+4gSUPoT5YnzsI5hWfgDlBbtQlGuwhTi0KLCuB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jZZ4IQG75JWpnA0cKiK5XUiS+HsNs5Fs0LpibSPkl5P4DaovAcbY6z+CVxdC6r4M5fEM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B6f01KEu4tsDcJ+RdpBGXK9wUtkUjSbXDjc4dJjQSNoWCMxe4ywe5lluJ07KCrKJbK7i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WyjdK2ZkE9TV2bRjeTiUcEjEShZDU3sIcDNIzl5Hii+0iBKSQJWWJQkhYt8kyUMzJNKK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D0ztrGelbs2x2FcDexia7keVUKmt7od2vJEyip4wWpRX9CjWRGilQia2nsVuUluzupTG0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+iZgjR5i13QO8CR7Q0CL1EteLBmjJkMwGe3X6jYzjxEEmyHfwZk9CwNHlIAShMDOfmZ0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k9LhDMay9iSSWhskQ9L0WD/9KauVP/z5J1GbSY2JZL1ns9z3J7JPc9z3K5PfSeyVzpPo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0+CKBKBAm5sT3iMKcPLFw51RVHkCc8THJlGR0Jnw5F0W4kYjE3nkX5U+SObyNzDpE+i7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jyM40aHRbq/kbj+Gi0S0WjERejNhh9zg0eZaMz5EFr1UUxxfwfeX6E/QLViJMtkpLQQc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SFvhi0K5b2SzRPwxzcb5LdUn0yRdCHiToNyh1aX5PlCRj2m4CeBM4cEuOCAd/I+kCfPk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hs2bka12hVz90ERtfszYYR/gBvw32GulGfwyO/8AAo7RTT/BJi90JqWLsDaI8CTvO0Jm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1kEVdA+wfQVm8kXIiW4mEklECpwPyI2hqJBTaVzAiZu5fhcBsaSMKSxQ6UXoSgaUJVG3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YbRNv9w8D5BWJSiPL7DWqC7r2IsJDfKRARIjwrLFhYlIOo/ZMf8A3Dt72RRYkj+0vJVY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A0EajeSCtuUVOxHotMsyiII+BUrgji6Y5XVJBAJKNjJM4skJ5OAWaCWnXLZQhMq01FY+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XciWw2l12I90MZ+zcqe1DIFhl8GBvcKeHDEMyyTIzqUjnkqciEjYtEypsc1ZVukocFhL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mYM3OONho2/z3f7k72BT4IONBOTnSSdsQzr9kmKR2kMwF8qfZlxMhWRjGod/NjT1DIaE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yrZPHoFURMKFokN+tLR6VbutHx//ABTGxsT2r3HJKVRJki0nAtmZeBHptnFFl/rz/lo/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aEiF/wBlC/0w/vURjrgt1Q5Qkty/sZ2+Q5Q2EXB06Q2IjoNjihxPUDCUZH0ZVJ5LFI10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JkkzaVbFCI53fJQL5CtZXpAkpaOxXA73KxFQQt/LRZsihJHqW+RrLhC0QhEaPROxgxjZ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mLEWRJpcmMmU6hQmioOroNzpuBrvI2uw16PORciirEcvQCE1cj6yqpyNiQXOJd5NiFZT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hHAOR3FMjyLwTEKbZsjAqyxxidly0EMkOmvI1U8yOVRyQyBwStbuTalwzgoNcnZXA0EaJ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ANyYJEhMPQ1D4EOFkoDGRMRdDKBUIxJzChwNUVZVEplYucSGLhlsEpMU4EkKEY07EHlI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dyioQNmMwNw4+CHiW8iuTLsdSDRnn5JdNxIpLROgW+4gUWn6ZpjXAnhkSbgnA+wwzXhj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KndGaVKEkjyFCVyh7FtjSKNiZdxwUcDMjcRAVcEiRHAqJK7ENk0txzWsk0yrMp7hJn+i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mRReXhOwyBqXRJy6wi7dYz2PhgduFmFw+XgfaKHbsTcZlrohNo4Vsgv9Dk0J7seTc53F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QngyCeE0WvMMqE2CO8Fud31T6GN+n8kvsbjdaS28McND2wjU1h4OJ/2ND0oZyr5IIMRv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0dbQUJbDYFCGobyMabCULVv1pav0NZP/AO/t+N6PJHAJEuXGitrBt0LTgxehNkf++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PkS/6Jd/JP8AZPn5JPY9j2I6IIIGQK5krlz5fwIpnHRVON/lktbl2Q9PeEXKRMYqFitk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gSVEVFMsm2s3gkodxyJ29i5B5ZGXkIXoSSZPFIW/IRLQhK/Q9M3lzhEJpRxFoZLW7WQQ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7JfI2Gd4Er3iFuExNNDyYzJeGQkoS0OI2Ixojwp5Eu+QNdg+10QZHSjldjQ1JQlMUaP6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ULAQW6C63HxTooAVYAxXjpHU0kyyJuOkPwqMkZksDrHLEJUck2uiyxKKxYm6bvySOMc3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3T5Emzsbm0iORw3EEL5ECBR2InDoU0Iq5j2G24PsPNgSKg6xwRDkUpNjnuZbJBtE4TZA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icE9/JLXyDJstIfEQxi32SbCUFQ7jB0zsG3gJtPoy3uYGhS7aG8aKKLQk0qGmmJ5JVRF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VaL3Y1ibm2Kouhm4Gx8hYmNx7A5NIpe0DGnORypFOTIgQkTXknh2lk6GGMK35Eq07+RO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1KIVLAbhLM0sEkZh20PUySCCyTclklmCHOBG00JDu6HhJiVj8kNQ1CXREukgazE6eE+y7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Vbw0x+yaiBbr3SMjn7Motz7G2Bdlf1aP0r0OGqFk/plI1JBV2CdyBO7mQllSZkpChKOz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ZJJRNjA5RktIbMvsVNKoSFd+l+tL0oZVw9N3gkkkkkn8M9krkhySuSVySuSHJDkhyQ5I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IcnYdhHk7DuO47ta7ta8x5DzaXm0PMeQ8x1MhwyHDIcEOCHBAQ0EOGh4jxHiPEeInwjx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8R4h9R2IYyzf3Mk4IQLQdfGseL5PB8njO5HcO7VET4k+PweP4IEpPg/pB/SCH/B3Pg7/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70JhPOCG8XHYnks2LIyiIiTdpIdwhTDckiCkaCdfQtsm4k6IoNW9wZknXuKluwacRIRv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iYUIkuWJKdGYJKaGWJJI5j5bk+IhM9kC0n0TsGXLk74CizJVMGRu29xwiih3mqGsNjF8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eC8rCtzbSnkidr8BsoskvL9xpTWXvo4YPHQ1qJHXQopj/wBGzfv0cbv8BJ0l6Q2M35Jc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nYfs9xz/ALB7zfycCFDFe5Kblsku7RkpFo2e2LSSiKRJPcoSo8BBaaBCBpLc9lsjCZ5T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w9wwNQd26IyBJEqkQndxN3TRCaKRrFJDXFISkMexFEeQPgtcDE5SRllyin+hZMS8CcZW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jErvlimL6GRKqbbZgMU6OhtRZwzALaIgpDhyLcTMwo3I7Yh6njMEVV5FBTBTjoIGxDcN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Q2WRJWFgvgSqxyvcmcm2LnwA8kQ+BymEqaGhtSJ4jJyZkwGBtkTiTCbieRq8GOHPYly5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xThsUMDTuEsCIYlOWNxHO473mxBLwkSuQbS2ohkGsM0k/wCgVs5zI7kukBnVqNfAlGYo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K3CV3M9hGnKs1CsSux7EuUBE1CSSxBTY1nkmNpwuD6iJRMtUhJkp9ujvKm2U9LljTbPS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naTn4fjfpjV/0RCUiNtR7shPkDCx0TXwLdShuOUJeuF0LJrIpEYpQ02feb6NeisfK+xB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r1Naj4IIIIZBBGkEePkg+CO18kdojwR4PdEeCO0VyiuUVyiuUVwEpwVwPBop0xTpk6J1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7Uf0o/pR/Qj+hHY+DsfB/wAA7vgdvwP60f3o/rWj6D0HqPVrGv8AuH/cO6Oz8kIUx9x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K/6J6HgJ6CmkpHUQ4I8EeB8A+IR1XE3Q0gx01OHuJN9QIuU/wDYPSaf+47vyf3s6wf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ucLLEh8B6V2Dtaf+5nX9nh+Rt4QryM3PBEKVDBEaE/V5HMR6AxpvwUNDJQXMFkUL8mN5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mFs9xB3pmpEuFAiws2Z3uxQUYSRRWXefgwBT1ycavS0FLfCKBDTIhs5dnYHdiVxsOhuN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N5GoHTkhGShKhaXNIjkCRL+e2MFMxzSU1xfDL4SILf7aA6PoUUo6UdCOkSBoPTmhuTIB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GbqxwdMfYUDJ+BAcfZQ01ExdQps5W4h2lQyzKRqOnDY5xLLbCrEj94ptKUJUKROlQ+7S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Q5aHzCv/AAGXmDcUMz2RBbDZaZTkjyQtt8C8oVObck0qKr5DUSSjof40JXctX5MlkLnJ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0MwcY3Q5qxS6HtKfuEiKl0SWVroRlobw0/BXiJuELd0WNxAnIvgJ2mSs+QoTTTGDbOEQ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spc2y2kW24mqZ7mmTcJG7+CdjqTG0ifsdvKekiViTpRrZjLJwTmEyWmkLMNhH7grOLUb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yGcE/karIfI0oTPwIYdiGEK5FoqGt7YJUNQogTtOWS/Ql6m+RmPb2YyPV2NMlTwRcAE9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wRbscFudzyhs4UJklNgqjzj4IOGI4UqeBuUWfBuLB7ok2zZgXvhSQsqVbEuEk3t+Wm/o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Q1JigWWKEmmpkivSpD6j9YsvAFTQ80YipeCJPsnm7eAzaW79CUscQ9VZj1UIvGT9IyGQ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NhDIS0tuexbiUK4ItpBAhjWiNh5Hv4MLgPAvS/zPH4HlfgL4NN/pYw+t4MuSEcs4o9zU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N+wlpo7V/I3fwFYkO/uNr/olc/ZPL7JE6iMogLKaZF+wjv8Akf8AU1X/APlHV+DofAxC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WBJbk+hW+AxLae6IeaYjcEMjSZDBfIkXSCM7WfgPCdl0xJ/pwKAzEpGtQ3WEO3ptdIny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Cti16S0kI6Epsq0symZE5AbtpKFLcXoCLXOcTS2KblbHdKVIeVQRXkiJpYIdoOuJFySK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wuy3TYu576RduWNRlw0kklaSPRwGG+xYZSaMWHlhIcU9d6Qshb0OCEwjlC8skb+XJsoD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yuVgVRJd0KpQ63ISxa7IbSj5GhciTUtISlhneTHLtCSUjK2dk3CVCbxA0o/0RsIvuJNg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3IUxI6iBBNAlJIWu0CX5G5ioyxOA8WpITagSr/I4MjksSSwyGRSCZsJkoQfQlDlr7Htd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hYkGQ/Y2oCT/AMQstkuCgRT2VFew0nKTIJTCkhESmpfY3EcQOcl/BvYCWhyJUvIkvJZh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1mUqh7Ni4f0eExHKWRvqJZgS2Ik4ZdJu7wYm7INR9EKjZDJpRwKbxlPHAqnyMl3wWU3C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WBCUcniMxyQ/ZwkKxtPPQ8TYMqhcjdGQxMMmuaaEFhcowJ26tDB4EVZhRySDkW6Y2q2s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jk6FSIwQTJYtoS6SgUaly8fjcnY8+hKNuB4puO0wyFk8qRxYKsPqa66vseWtBDQnkabh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N1Aue/pSIc5LtrH4WbdMNXo4pMFI40cptAhU0c651P07D0edVZ9L/Nt62Zr8CR5Cx68H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0dnzO0p0Xn+SPadU6Ygv+ef8k/5h/wAAggahcjIiTbJsBSkLxc0cH9/s7zz/AJzg9/8A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H93s4fd/yDTj9n+SDB+YmSVvKQPSNlAUs9gZSio2Cy5kSLwaEracpkhUYxD/AE0ZymI3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UPSg1CN0EYChIiVl8/SHQQmWA0tuWSI7bNwMikJLR/yI0IaiGw58sMfFaTZvJ5IJo3Jq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CSM8iYZoeIJW1MHL5suhhsEi0WSBGVjk0NijkcshjEnzAYl8DgySjh02aNkv0BoZcNBy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3iQnt3vOciogVJLKEidPKJaWxB6YR2wLA1hgJE7ohDTihOwmMNwvI4uGfkmlwQSY90hN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I/2E/wChFxBTYjJ3gKeGJxsQ0ZYiymNr7NisiKdyI7wQa3ck9FMKHPj3KgtuOEnmHG7E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FB7n4Fgkhcz6GpWbBotW6Gn/AEK9i+RZWRKZHxhNKi2NbaewqghYkiQ3OuwsQLqycRKv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hsaSXLFfT9iZo/AlkrIYM5V+hmjDYinwXDtsusEtNcTYsGyRpHjJNrNtLoUEQu7LH7rH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kaGVsieug0VZCckzQ21MCMDnJJ4m7EmqlMjg5gY2lK4HhwrpShaShV4lbEqNmaTCWhoW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46QhqiKY2oux2fbItVOwzeyaJdN+J37CTNERg55+Df8AOscpeI3uItJESRk8yZCAmjyT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EYskhrdaKQns+p+DBGX8y8mOjGzaXgaXdpC3Fgxil3gphIp6aH6VgejMswPc30f4i9T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TL0tC0w+u2i8JIg4L4FwnsK+4O/0Q/UoEnXwHc1wP+0f9s/6hPMSjcRtZ5LIliEP8DZS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t7/9CDPyP8H/AGf+D/an+DkX/TgYyf8Ae8Ev93+JiPwkZSiOp2RkuVvIhMcyOXycCF2J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ZEx0xDSs3EyCkmiGawtCrfUbwkP/AHhQNqCfYIQlNT2YkLdWPfwYEt3njYOEFCIkmTbO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7gQGz3LyJNSSEptyLk4qXQ3IrIrDGGytrGUx9F/YcWn8vI5Hk405Ygl2hcIfnQRjXM0d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0yYUkLVaoJiYnyOd+h4NVJuK9Xa5GNDcaJDdHbQgGT4W7FRf5yHup8WLa3KifYqSHLsX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bwc4NyHdZRYM9lDwOqUG+0xSp2NHMGwKWWZSkx+UxIqS+hvevA2E6LKGgdpXlmIaaJXj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CDWYfgi/zBSLkSFpjGsQSzakyEM+LQuP4FMKLx8CZbQdqTKTD+BuBI+T2ERbJyv2zI/k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xNpyLye4t2qUxJuOBqYDLAbGhkoL7Ezi32VwlDGAtFtAm6jiC8lKQpWKdkrHmkNxdeTI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/oYsqls0jFLpYJnCW5UQeDoQ/pk8wyak5hGdN4YVjAo3CfkGSkXnIqSQ3sNzFY4IKkQN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YhsxIUPLuEzNQkeehLJB7k80dhI9EkWCMskG67ESVuZIAciDrLLVCxUMoyYV8jvFMSlG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fIo0lQzThkTYOxUpPBCUJMvpl7jytW+yVB5EvPdYEdIuxLSvj/4EmU90TS2WaFOEZJIz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aQ0tpR1YzFC03BYN6Ik/hsps/WRHq4NokbO3gdvpGDIudxqHEzFCFkokc7I+P1PPo5Nj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j0PR4/K/wPA/WtaF6ctEn3Et9SNCwFYjWmXQhgoRK6JuEMP2s+2QZ9xcB8E3sf8AGP8A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TEV/mJ8R4c8WxTUk90BzC7Q5GJ7taAg0glH+jJG+lEonTDLKEHCCDHWFZ43N2hd0JKS8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Bn+AYnmD7qah2NLaWR8GAzGHgxRBlfEIVq5swsZZyZ7sjRp4G/KGXKEEuXAQHkEt5O53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at7uhQykjkMgYQ5n2TuWd6fsS3u5JfcnzS4hEzeX6M6CxYm7BOi/6GltJY1oNR6qC0Hi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GGiSFLJnSejQwyG3CUtk+CpmuiclIkLZl9oIbC3KBwNohP4JiZiUg3bgTfvY3+i6jqTa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PkeJqBWmnTKzbcEiX3obkTmEWDoScWIcykSpzc37ibYUHvYpoVkW4SGKYKCbkUt49hHC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ob+SdGGiQzbVpLB79mVKG+XHyNKCb7E1x9iP/SUo/se1T8CsHA34EcjI8E5EJ/nIWJCU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hLtmPttyyMz8Ix6+xDJMN7wKTCRS2ojG8nnZ7DVOayLLLHLudswDPY18OlDBwrk3Qpe1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MHGIMmzkXkeJcN42MiiJjHlT34JZANSmv/CJn/iCCB54JSkRqbXNlsyHWWcEDGEKT3g2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Ut5Fq2iggfJQEb0vOMJtu3dnQ2KgZglpzqBNRByNrVvgzmhOQNpyp7EhVkjSyJYDlEIl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3gSic0VVq2cUyeitln/B13/E9VkirFl7iU5H9BknTY/IqAzanKnbwJ7w9VUZVOHcs1rO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rXrskyRJYijBg/RVvA1GHI182iVZD26HnVHpcTbQjPRDwLGo8/Q/S/P48BNGBp7+pjG3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9eX1NhCEvqUIDoUcIroroldH/QIf7j/tH/U1xOsPhkIb3Yg/ZD+xsKDIzL7Y56+Kcfwx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cI/pwdL/AG4F4lv+2w9j+zwIQ5b+3BPDU1dJHwYQzEESehiNxJWGaz2EWQ4uH2Lov9HD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wJwPZXPr+ycpKlTkS6cO6Qm0sTP9IZJNPoPfYxiUfFGcY2P7I9Ea5VjUdvJyvLZuM7dh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gr4H+iIpX1IrYYgZK/0cyy7nn+T0IcCCCB6MQW/Fp0tEg0Y0hpI3MLeAo7lWlCNEdulE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hpUMfO7VPVZjFTkSp3ZyOedAVZNnDMRz2hKU3azC4eclBj5FGhNQobA3wO6bfkgbCHsk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M3ZGmA6YbF0Pc3iCJYHyBbTGeDoRnRWwtQqMhfLRyTKTluhlG8iCnOSL3xW0TeQ8YEZK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/wCzJJbvBgTbINckOFLYRNBV0UFt9DOUbQxwSY4CO6hFMKJJlyi8FB0mWPvqOcSqDbTC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0xRy6gkv5MWq4FsTbi9xq2p2kbteTgZiEbODF0PdHydtujHqef8AEQ7/AGhNTK0x01Jp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cxH9STKdMajKFyQJuRDs+hEr4Q6pMWIni2mxtmcMWGaIIRryARZrcxwtpQ8U3Hx7asgU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RabjoNXSWWjNMJJGHwOmhoqyIOXgjuG9xBeBKQMWzAiqhNMSZK9hr6I+ytCxkSpOCbhQ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RhspUFCuDZe8KfVhC0ZHK1YVMPHS21ejQpIMusCj89W2nbwLCMvk/a0HCwZx4F+AyMS1L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oHtA9OPwLn0QKxkeyOwDJk0LFuR4x6Hj8JNxF+sjL6nkNnveRi5IfYnLPcuz8i+gBw4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EiRIuHQiSppCK28qMjFtz/cCXv8A28H9L/g673/4ORf9uDmV/Xg5fZ/1EHOL+mBBUwFj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rrJsCl/fI+T8f5htNpj4/wBhBqbtQUZGp9kqXHWB8faKCWGmsMSPwhbofgNe6CUe4Ebk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AJ8KHwByYI6/wCB+7fH+ph/qsvSPU5Jk/2g94SKhCNHMcjJbtRNNpMIjR7eRFEnaY5Z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lBQiRoipLjKBUYIV7DNqxpJgbEpuxOxcpv2Mu/dog0EG5TK+ixC8cT+R0q+GRbyIYCas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kjIbBJEQjBD+000xrBvKgagFljFgsTErxZsOJKKCtszdKquCbn2GklIx1sNW6HWAydBc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KYwNJQkNoyQnyGjMSG0C9lkdN1QiCRLgeUqiFvvgrnIqMChxmd/4HaDf0OPD4PC9hycT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xNMRsGNtiWzfBhYSYmaogauJMwyJcDH4QV4gd4hE5M9JYcv3RL+eBWx55bv3MWy9LhNk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DCQp2p4G9l+BSxM4QjSIJPaD608C4eFlhPxGbls5KvaLgyhEDCWhqHSSz3Q566Qtvs4J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TIhFWKVoaTl0PK4icCwnGZ+haZtKihiS5J7mytfJDpbQNLJCrhJPkJJTNhUvlIdIAlhR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hy5GtB7m9cjWU/AopKsUESXQ1E06FMGJJV8saSnhwWDTwiGyrz+R+m7zixoaR5gSxMHS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CzopepG7RI9Zk8arHpYzIZWZ0otPuP8AfSe2hHoQ/RBOOUGeZ7HsIeGYDzo/Nj/ClJJ8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0RAwjFKUsUm2rTfV4/AxISWiV6XvTIdxTFi5KZNEwMnLJ3F5JmL7LNwRLhZYqL0tG7Qx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3kdOTR1L5P6Gf3P0rPxYNWWmw1BehjgTEkLg9Wiq3B7Dizo9xkwF6axI5oOxkrwG4yJV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JbfyE8onavyEdj95GfuoEsmn2Y87fcMik3Fib/PI8+0BKVf0OhXR8sTJXdmDmRYZabYE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pp8PSSSdJJPNoj8BQJDaQwxtbIhUF/s5HOojTfJI934JQEyz+xS7zLM4SQ4ZJlQGl0mY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iZBIFLOEfAD50IC3hBSslmJkxXvN2rft0Vwt6RkQJfCJ2hG0scF0MpPJEE+RKVYrAl2/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W0KjbcLgpQpyZRlDJpWQglZKhbNxrcFvYLomPJNPK8pibUJkSW4FLNsZNBkntwjsQPxh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l2aZlSog3f0OwjZL9icsnsiR3JD1Kg9zRBB4jZVmJY4GiF9mA+iRRIk+IHNk6MkbpN/R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RFRTIKLA3s+YjWBo/pBJvgZtpJOSEOVN0r6WRJlqXl7+Ca97YKEre8yTCT33NhblmCM1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UV5F10+DwImAuKFrEJjv73S2U8/jSFPI/wBZL8iOZBhY06pzBO7ajJ3Qj2ir/Y5LmcmJ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JKjJ3BWNjairISkPqECmyXzFxbbg3OFRJJNEW2WhzDaRHLaBupCN2y9u7dUNTUU5RvKw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3hmVuN0hAtHJQG4y8iTcFXkkXLmsjVzB4hCRVCiB7H2I7h5JUwcoQm4X5H6VruWyz4Jy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aTg4iSQTg01IiPQ/QzEZ+vfResxm/XAyn2hW4q0whGselW4GoG5BpS4RFxBpD205FqeF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1a9Mkd2HAmG/I9+Rwmx6PBt+BPZ0S9LYzokQoW2W5p0Zhb40Iz+5GprnV+T/ALGkdM6e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7Hwf0I/vQ+AwQRFJVImOXQsj5E9S/fLHMv6v8h09z/MJGH+Xfyf1v8yDHvO/k4fnnGF74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UNPgurSXTH0j4FtDa/rsbyV4/wAJ1P8ATgg/j/0G/wDyr/BODbtLcmoIa2mmykh5Gv8A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WyIlKN5H+0xs20BUzr3v8g1TyiaTa9Ek2LR0IZ8H+REmGgk9hFkuu0NFexv2OkG6HQRe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bShcMkAw3uOdldMgYQOTwthGxl0PbEt1BFXJnS3oWET2FTICBtIWUZE+YlkRyZRaN2Mw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Jx4EYKyPJTh2W45kNuSLTi6mYIOxqXA54I1O5A2t9hDYWgRPSrfCyNOCMkT95ZMCXBNp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y2RMWWPmTjIyNhQuRVcCliRrkOPPiDAiCTdfBJskSnYMyJkJMTZRnhJRQBV212Mkzs4o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LcXJjuBS+YsU1KIxHyPMwi7yy2VXgSHLccGR+y2qGRNxI5UN9k5Ex4a8kDA5HBZQGRD5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cVGPCgXKodPbWOtwp4LUEkIiLio5EaCk3ASYeIcwBHinRvM2MoxPTwLqkUxQkqJQo0ak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W8OEJHPEoayQsbUEiV8SWo+yROxLuGRqjihvBqmJptVo6HeSt2xWjLuiFIpCosUeRgbC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krTfLYWxJSnaYobKHPJa59iNN3z0IxD/ACFDnyQ5CMlWxKPV8EazhmWRG4oiSad0PPyA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F4FIkZ0R2iFu5RJZUw6GudU4j1IjkgRgE/onp6916CH6X6BCYlppOqHj1G7Svd4JwlRp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1xq/wMWfQnDHlvkmx9xu1kd67fgYseWmHpw0QsIhErkx+SdNI27s2OKuW8Dz1GyEWGiE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Ee6kZlo+S/TAgtPYra4PZ+gr7V9f4xPcIRNx8oTnQ/7v/Iv8kl/k/q/5CZj3E/yJNNqv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xIvLRJi/JTI8cFNbU+/9BiX87/B7I6T/AIFup/pwc39bopn+vwMNaLAsVJTsbCdj+u4z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kny/yPm/P/I0Bf8AS/yN7v8AfZ2fj/YdJ/1+Rqz8L/J/av5FcnqFH0yAnR8hJ/gdSYPc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T+0aUEFKyKiT76Hgg7BDYYl28CImlmxiIQPcQT8EKfcVgQ4SO7MGQKBDcGzsNORiSooy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AEu2S54hZnzpPJHxGmdzIcQywTUYNhkplpsc0ZgiB+4DqI4HkQEDjYeRjuCg9yBntBA2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h2EtKBvKHSHJipKYs8gUy8I5Yr2LZdkshgmjgtidj4hER4HllNbzAnvvYOAY8pJEOj4I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hXGfY2g8FquXZF2tUtmTAsl4JejrKI4m9txraSbTMhg2CJGeMPBxx8DGhYergGkmYR0I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oJrseTRbtpHY1SIdm0nFPY2EnRSg0ZJo3N4OFL5IZtnusCx7kbD+G06/yfgeH9hmiMPJ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kTDYtroZULixppKHXB0XUDBktu6IDl8CrGoycV9GbaBVBKZGQqT6NiwWZWkUiIZszkiV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2TaUsJIYJE5TQsuK/kSzDIpwFkxu3DUNckZkklBGcIInHKBMzUC4ORVdCajPw9T/AALW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oT8Ri3OH5G+5hv0yFNiQ2PTI2V6kLyNdCGPIvw7B5eqEV4FjVDx6cY9MxFazkeNdx6Lp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fhUkC0Xpy0RW20nUtq1ESuSFFhVpj92X/I0Lvi5YuR8k232dC+Tp+R/czt+Z267RRBHD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clxuJG/LBsz8LP8AkMtn4x77/Ykz8R/zCCkU3L6FLzkKlItRwQf4gm4+oTEyCLrBoiTH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IuL8mJuEXyEmwJgSCUGVJdrRYrCSHCdK/wCUhuKZ2xYakdpoUp+XyidmiiHLgye1VUMr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DRMYhcG6aGCNugzluNlNEvYHp3Iwi5Up2E2FFiUrtk6pWPJsiGWRF2RQr/CLhQ3IWqWT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28hCj+WrNq0KeDRi2m7YiKJDGwVKGoLRcYiXYWcpj+cJyHT2GShbkKY/1oWu1Hvo0BKa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OmZ+ZIVSOSJTyf8AENF7sVdFohUPxkuWLmeZjVln2DRTXwNT6milDKrkfUyJHOZihgkK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nwS4xIks7Jdh9AgSqdkrd4Ysy8uA20zJIQ/gIQ1LIhrLRhvAxVImWpcwMN/QyeT5OnOj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sM5obtDiizCx3MlKx4l6B4KUjtKovekOzHu8S2FKS9iJT3CJ3g7Q5plMa/0PTMAdFPuT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kGng+Ew9mCQlasQeykQlOEL7Jgm4hYfYnAGJ7DpW3T2Iw1t9jk32Mw3IWstvkWFDsw8pb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1zghzZwkNwr5Z3QwNPYbtkWgdmO0SZpJFyF9m87XTEku5FfgHam+VkWJqOO0JjDpakYm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CUchX2Mm2GKE4JmRLjiUpeCDlU/RBuEC3/CsapsZjCnjow2uHrl+F0zJoiLyJ6VehJY8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wi5GLTceixn2N/xPH42PH4dzRel0vREhZTCUkzPkxaWG2CyJKJkUdCdtOv8AJ/2j/qaZ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dr4O/wCB/Yh/8hxh70FMTfXb3ITEmdP8pXB9wX+AD/QIFv8At/5hbi8f5TmE7glIpLD+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/QpBkqA2nx/8EW95/wBS3N5f/AvpiHIZj/k09nyDsP7cn+8/zEav7vY0CW8v/MsuP2/y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HD83/Iv6v+RowVLwPYQYQUOEeDaEMupXiV/jIRAuASiOSG/pIV8JGHyr04hK4uEclHB9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oGf2/mPjK2SLbofoWQ8zhsu7Gs84E6lRRjjwifYviP3G/8A2OtGTwn/ABxn20ViHe5e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b94kU6ryGOxjbYlXYm4uMBQxnzrMBum+lxM2LDEGhGQnaRlQqIZnTyJRercX346wKdn7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wTZqTC3g0sBsooZJikUJ/BAniSouhHERbk/fcKYX5Jk6VWT1kRA3Q5ghES2NhnM8CcBQ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tPOBKq3SMqBK1PArZESK0oWR5DQUtew8EVI5kJpMI5QPBgMODY3UeFDbcmhqWtiDhNi4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Jncj5hW78BSmiyLJNIUZK+Cy3IJtl4VyJWTdcCbbpMN0bh/EJOEJJaeDJFVDL04bKmyy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8kC4m/gmEliSDm5seyFFtlHD0kYRhjsmm1CYgYVvDgZPzS3FSYDditlxsTpK2nsiKWnW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XOMQhASSppDymxEnBEMyiU9GGkaFsKa0oEEzHJCLONdCq23YiGwUyF3aU8MdsH7fmy1T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cU7tDFE8glZy0fuPVGOlH+BjzCcQGiFUQhI0GyFn8TPWRu9YjRehL0dzYyZ+gcrtKseh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fwoePwPXA2/CkKNOfpw187aKvcPJ6qeViYYRoJSM7EW+Gj6lBkjPtZ1R9WMDQl/R/kZR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sS9llpJK5ckv+5L/AEE1/iJf6T+hE+Pgimz7IgX+Ef8AsghO8lJkKuaUCi2uhJSqVnj4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H/o+hQ4/v6G94/v6Jf6f0L+0/onciT/AL0R14jjrEuBgthr+XFCC8CLDn2Wn/G/yLA9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RGFcJI/Yv5Un+ReW/puIrOsy4+yJrwz+QhhkK28cEJqihwjGzOweDIYXMK0he4kzvcsg6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izW2kkkPlV0TA2/5hRAM2IIj5DQcLQZXPsRf2kKFRCMxrcWn5FMdJNFitm5vRtobb0WT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ipErHbOaQkE8uSCkpbWxUWaDtQx4IA3S/AllwksCpse5xn8CScIruh/bwIVy+SAa2EU5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+RfQPcljUWb9kvGoEU+zxQiWuSRZDjSUNTGCnOi1BwidBBYImryQIqg8IaLMTAhFSJGR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tDEjvASgs7MCIadG1jcmGcOiA9keRNZEuWCUHT4gdxGiUNvcVNgizuKgqbLccTGcpbDq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lhuC9HD4E8Tpsp8hN8ei1P5EOSdn2IQQoe6Ikr8kRKkbiTk64Ys2pbokyQ+DdN0jyxpT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ythDVN3MeRLWL4Js6Vyd8uB7sjpj0KueUPCptpdihHQORMx3AsVohjrsJ0d2OeEUcqux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WyG1bSa6HS2HVGVUM1uTPM1gS+OhJBT65VE5DUT+R+pOifoiz5KoTCFonzSfz6Xsk7j9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gSlb3YsN3em34zwvWY/QzaZLQsaCpoURefRN6w5Hn8T/ABvGr9STLb8DzoiRjwiCfo/e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Txtlsy9j+sC7vgddIWIy8BLQvlGTA3h2ju6H+tn9THxPkX0/JBTSUlLUxJCULz/iGkbK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yUw3ySdnupwlY+Z/k4P6vIo/wACLjwTHERJaE/BvLSgXWeUQHiZl23aK04F/XYeQlf3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PBQpP/kH/cjCuURoGJsKpoMwoOW7JmWCMw/I2PyMkf5zlZ/fIqIm3DImTn5aFSVnO7IJ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fR4MgdBC4Qbom2qaKl2PJhcQPO2gaWndy2xaJGrpzkRw1LFiCIBtg3cQgh0XArixO1lB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8CakbW9haUUXRJ6aQ40iQStCXekoQQD2hogitDYEmBCUjFilYICTWZUNakLb/AEUNqdli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lALbTgPUzhJkiP0P8nPTdyip+RloeMEF7mHBK38iIi9xGUPSP+5ck4Vsg8kP0G0bjys7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sJeFE2iG6E22IoMSHDL2HzvI1ZMi5G9FhyJYjmxOFzGm15aKtZEhCXsHCvYgwdGCZNyg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Aa4IryEpsLQiBYdDvb3FbGe7TbuBqXkrHAmT5FCdsbVTYhqxI0GCJodS19hm14iSIVPJ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78CtuYZuzKl5ElYUWJ2WDILYuF4IRjNjkkhsjuK5fKLEmjTw+Do7W5GF2nfkwv3gk7Zf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ae+4kVRpMualkqUXgU+MqfI5G1aOpZzArTuEhaTAKTtNofwhDQHB4HgZUYUprIq8ryPb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c+ReT3LGImEm5hiGi7/YQ/RQNZGNfr023CUsQ+OTfR6OULWFaXO55gtNn+Pt/A3HnRIS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RgNw7oo8jy02N9Hn8Eeh/iaHjV+liaGX4FRyQVJ7KyS5OdRJnxZYO4k3LfQnWuSVyiHK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n/WP+4f9AemEV5DLwq4FMQjiitGd0dr5P6Wz++T+mTufDEEezpk/+ElPInInZPLlmcY1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AH3BOSZ5WmIP/urRCPotNPK0muIvkUq0RQZIf7CG586fru0R/wBZESZpS3oCCGLdIsdj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UqY0nPYd/AxJJMLGQMFZjUJ+4ysZQbNkUC2tqOCloJOnA3hrggXSZcaYwwrkqJC5ESIF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PAwhjcYI5HNjgxcPZIbTWuTNnL3ZAoy8FTJEU4GuhocLlqmIzmfLHhjZpeIIdn6pFoEa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d7iCixYguoplEmRDYQ03BBWX7JQsk0wYyxJSc5MBp+A6TFBEbUrJLkyEe+kRnLGqUE0x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aHJu8F2rYkpDShcid4Ek5tybBQZqRrZsLI0sZ0rPbEk9zwEg0vYnIQs1JY9j2Ju0QIpd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KxopkuDJ7exA1bOEJKe43QqTSsQXIxI1RsKESwkJwT2OifZyZCkuUKiGmcdCSRtuJqSI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PBYVE4GWLocsFUl8hOVMdlUzsFhCUoHAXi0YcjSGuhWaXKUoTmp8EYbU4UWNDZuOjPuI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vvMirlmUKEjZUpEMj+RipsUwQLgLoiumM0ez2EL3LYl+Qerxr36PxHoZgbbXglJCkL3+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S/UwUunhngv0o1r2inEcjGjAleFovwvStTI0ROqHwGahRpgX9w8GITGihpy6n1Tz6H6y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NXD1kdwvTvBZ6ZFnwFSBUwJtyElz8j3+RXfyQ4R+ST/wHsR0QuCHBAjojojgMskl+y4Uw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nwJ+P6fAk2/v8Cfb5X/g6b3Yv+4dZOn5jsN/25/1Ghv7L/OjTUBc8UTOI0RqFp7miw/9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2o7nx6U4b/6p/wBY/wCwf9g/7x/1z/vac/75CDI+qAZCahp7oo6NBwlQ1yxpKKTSxRYs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E+C7pFtPfRyLpLoVjwWK0LlonLiUYC8dHUJStBOEJRom1nJSZ4DNsoln86D2YnzRBFe95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WcCLbk+o3EieFQ2ChvFKmRb+tDBug8hzSNhKDo1aJckJqG+YVJ0Ktew7U2TIRfD9hpaL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iCuGqKIMkMZgK5oWCbGqizIrT5iKCkW5ZNQlFBDGzKGqUF0Kmhh0GbaMUmRwTUn0Ki5S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+URuJkodpIS4jkZ78CZ1YJpbgNmSUxyJklLYwSyTobhZhEjbUUxtKxeeQ2okh4EyWqxf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5T+RjUPKYi6Zjso3tc6QpETymSaJC4p2JWuS3Euh6ibFtSqiqynYbWwPRarkU2pwJLVE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xXuSSuRGVwxLVVue9Nk0NN0vgaWVLoNdAhyhcDmrJJ9iKzVqg0rJyiX/AF6HovUx+mft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mxCSe4IcSm+Bll+K6ZYcohnbc/gqbODVpPDEyRbpEG4Xhos6bfhbkK9IsYfpdVNpMdob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Yo40d9UPPrWfQRlovXuP8MEudGKkSS9ctES8ZQtJ+Bn3N2mTEjpGxWiDntngcRrWCCXZ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/AP+cdk7I0YtSM71uuBMFA0mtUKRrU7AgriGvkXykka0ZJYRh06DSEGT4FJqZutGQPhE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KIq3Y0Sjeh/SD+kEOXwdz4Owdz1d1QHaO0dvoJD+5nGPL5Dvu7WKQm46sg8DgqLZHJCt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7YYSS26RcgT/AGDY71WIZ0Z0sIbljcItoWypEDyiJCnQSBsmmJ9gbShSKXsMYgSKS9wm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vAs8yHltzkS2+DB5Fig7gFnyQSTt5EomFcmRaQhyJZcjUsd4E8dQlKNjsKqUO3VqyQva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ZsxwbvNmJDDKKNzCghpTsJyRUmU0Pc+EXkpNMhkNwSrDNtFDCodoZCbwMHxpkHwYllsw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hmyUr+iZY0+jHbwh+SOQA5EIZoWCwYrWlZlKmWuT2VW6Zdc5M5keEqw0HUQ9jZdwQ/z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KjzzJYFlAKLu3GN4pvyJhSPax7hJXM5ooeV0MthkWZESJtA5oqJ3iPI8OBqjdi2uQkll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nTjghJWLJO4IOjIuhnBEaiimCOS4JSz4LithpytTIicpQVO9ihy/Qx/ger0zO1qP77jS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xzORJiPw3LGBpfZCUpXXRUDWSdcBbQSxo3C4Fg3RuxfgTTSsedNh+n/KMnRLd8NNw8jYw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zpto/Wsow1Iz/Cx/gmxqvS8aIdIje+SN9juNyZ6QHCtmR8s4CXAgYOgdA6BC4RC4RHXp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R4lA+oHJBpp7FQyGBU8CFSUkoWRrh+CIpKZl0GqFByTlSHAfSciMqBoAbnsPdL6I2DOt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SSvwXCzuQffIVJlGwihzSOn1IrkTsEOXyQ/6P6Sf0k/pJL/ol/0S4fJ1Pk6HydD5P+gU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S+C/Y0Sn5F1hbCG4WPkbjLoplgWc2FpigneJqEyQILOhcnqJQmnRbWjUtj5EnaEqxQTc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rRiQ1hpfCHAsNqtFkd6J1p9cyIqGdEjeVBCkssVNJshnFiW9iaWI2EDcxBcrLpjGXgYF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RN5FJBIhZM2HSoVTQ5tgnM7JD4N3psLBgSS3AaBqCtwOotQWGItiCwYTuhFekjCXR0Ys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lcSWatDSUgRKDJ3miDCahkOJPKZ7iFghq7eRXN4RNbZFIUQ3nLgiyKJ3EK3j0kx5YQlK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M2uSDcRAVN0vcW1t7guyJpYJeygl43L8kDppVNDazbKaabuRYnJFo5V3sOlTBivKFBYQ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4JRr5idYTORqhSnYV8NtcMThvgyh02Sj2EkshlAzaYKtrwOBH+heiHjjElSiDlgrsEWo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YqvfJX5Xq9UKtpRoB0/cSB0TfBh5iZD9PkbkcPQxxXqluTincGC0wLLYe/ROBaPLF+Bi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xFKXLpm0LDEMnqR3wbTf8m6tSNv4Xt+GCXItEvWyPMdi+DvFBjPRPZSFRKMZFS8CSO07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Wtky/wBo3/2E/wDYS5fJL5fJ7sflmA8r8sWxKORASmyiW05n7kKEG5WQ47UJhgYZUCqh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MZzCG/QBMZegupv4Jc2I9zT2aIHHwQ946glxrTaBy7EbzUoQQIZDIEMkS6PAS5JckuSX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ckuSOzyGWKJRRdluOVIS5Yozh8FhyZ1RLgcEjujCIgsDDTEBBMQaITQioaM4H2bkoCNg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JZECFsWBeDCXS7MQ5dC3PQtFI0SzpiMQx6MBJEJuJbC6JQY5SBUxe+ZQrTZeb3Hg8jXP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9xaLYQsouBqypUlBuEMjUNg3LZEojYSQcbvAw205lkRzIiAzNbhbNkiEJUyJZOxhQjjn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O5QahLmiG5C7LUYhIRpUyY3Gmg1ItcCx5I2jsbQoEw7JjaRtNuhGwVTKJB7jV4EnDjKI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BbYaJuWOioaYWBSqcE1nPRE8plh4Q2kl4Dt5EJUYHVQSZL2E50JSlDUmFwU0jYkncTKF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LHM08jSbbadpwSQIqTvsmZYlEqGOXEqNthoY98sRuGpGFQUKTgIXOd4srtpk1SlyJ8Bc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5yjMdH2I3rIilKmsombG5AlKQsLk3LeJUxCrNHY/8W4nun8yiOzH2iB1yfCJ+2hpz6Uc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wYvlpsTLaTXWG4+ARJrvVq1MCwcqethIX3o9hfgZujkT0qo1WZKmktrepQ5KsemWJ9F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W/wRLSFVaLI/Qx51W+0hMrOLJz41UrZaTLA0IwJCXhr4OYFwq0/GZlPNB5P5KDZSQ0iE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RIcm8jzhEnTJiNr4EU1KmyWJN8LfY8iVGAuCUEbjZ8LcggaLlwfKIGREjmYIBsokMZ/I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/Qt/62f1s/rZ0fk6HydT5P+wdXyOv5H9TP6Gf0M/oZ/U9F2nv07hx0f4AKUmRWwoCg8Rt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hoSQRI0lDIECFnYbpzBCQZh0YE0K2KElmEEyyKuZ6Q3YJpNtyilaJRZaI027Ra0DVCiX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UPMoyTErH9CTk5FsGNyrm6hjAG5MxYc/I7cbMxgSkW3ZPUDOXTeRbvkaqeUJxIeayKAJ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DwrsY1yjI3SHBWnKOxAUVyxTSuEG2qhCw2iCb7MUI4O+BZkrEsSK0SKTkTZkasiRhjVd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KRit0Q7nYYCmFSRh1E0IUJi2RItkKvsws7iqMLLIVGpEiKUrkWdJTyWBTukSLeDGtwsI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k0QpNiikt4EmymxHNltDuh8jpy3QJ3HA1tOF4LRUuUK8/Y/YZHtMzybmBD3ziRTBqWJJ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L6kclrDDnOwkoVD4aHKtJRlINA77A3NhjaYjAojab6JTt3DJikluBNOMcuBUEJYNDbUb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ouPbY4TSzZmT0YHyYjlP59LVWsIYoWkkQpsmzZ5UC0SkR3YTNGShORfca3V2UETiIixo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+h40cumMTaFHzpgF0PLFqyyJpP4nqWBDei9b/AkvVel+iJ9E7lZ7n+BkL9xpZiyi2Npn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2M6X8nS/k/uZ/c9H1joeiMyBLoCdKJRxK2MN0Q3JxnsIRse6WGSnaRYSFH2EefmP+cGr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T/lT/QpN/ij0UYgx3DM6Qj8WKoqRfRtj5Op8nW+TpfJ0vk6Xydb5Op86R0DoHTOgdA6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UtN3/R/Uhty18DW4xsnSJcfMKHht4Y34I1rchyPgQhL0R5GENaMZG4y4XkWd/YJ7CXZm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lDDExu4Ns7Ez1IqHhGSPA0EnYfYobl/MYJNmLAhPjsizpCaDYseGRW8V+w7bRLfQklNg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7cDUMSS3LRFUX48gjat4MuKNuxE6HZZJGJsOWDyJkENv0Jh7iamxZS7FdvAwp7mHEPsSQ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JwCakVrMXA4EDVi6Klkbac6Z0MypyPtN8iaVOSkvcyD2HgQyuR/MZ2M7jMWnsQbtiUdS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lcEKTUY2EZssU7TLZDi2gkRaRJWRGYKmWTS2Oy3gjptWLQ0jcktuWtxpKNrRNg9xFClu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gdXRMKrWDkZbkT2GbZg3Ey+Bn3FaSGxA3PkhRTMO8rF4hMSJOBFDhHZMhd0pksoh6gct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rEc4TfwI6oU4Ea8h/WyH6MEw2DeEqSLokTDVBrxITwzYejAjQZKiQ6ISz5WrUcoVAbro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HoeF6t+oqQROcGCHliyjcYWGj3NxjiFotF60M2Dy/wDxsiLTf8Dchm25JH5Evgg30WPY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Bks/Kf3sh/s0mGI+J8MaP9x3seSP+YNf9R/QhkbHMwV5XuWZvJnZ7jiwl7/8j4/2uzi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H8i2f6vJxq9v+TgSEOEG+F0QOuJmukLkIZg97SXaWm3yE+kIdj2U/wCTP+I1xL/ieiGn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92f9aT/sT+pxf98/6o/7A7HzO98zufM/tY6Anw+RLj8j+pn9z1ijwIaAJNi+h19gP4bm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6+T+SgyFDf4hCY34IfBD4KpZJdlPI6sQgvswbXyjBonQlZ23L0LYRuMY2GkSfwFMwO0C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BxKUdlxkGNFMYxa3MB05ExZgOVN8F1uBoUvAna7KuhC3Q6DZKsyww8WTjG7MpkbPIxcF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ocxlpJR7E6yjTZPhBZPKoS2UOpdmRbG0EwZShYNNjg3X3yJQLUKrET6aCGTAciGLmB95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gJe8JJ7FuGBS5Ye1KN9SRbgEiLEuSHIzsGRPLHggquND7NbkCWuhMMwjlDJbtUsV35So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bcrCGQ1yFjngSskKkkV7mBjt8QcAlAyVhRmjyKRTkqsRPfMyxEeIHkQyFA1wDUw0lGWh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OpnUNtxtIY27qi2ZJqvYIahp8Ea4LmTcDqARSEqsRQKZdSGWJEycH55+i1Pei02XizeD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XyhaNwhuQ0O4cihxOcZJdG5pWGx66HyrFgwOURJGgTNciQ26erwvwS4kmxjRzH+Ts1Sk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S+DKOtHk30yGXksre34IqdVgZgZMQ/xP1pI29RDHosFvtkntaGl3I8acmZGw924S5ZBz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DEXk9wlqn4cR+o1kEgejTJ/wkRFExcayUmKDLcjRLkSTiT+YMfFfvI/2DyfJ/WSv+yVx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Awljq+jr+j+safWdYuFnUP6mT/0I5fIfL8ifd8nc/k7fs/vJ/ST+06XjPGLpPGdyOsd6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7Ed6OgdA6H4f3/5JCR8mmwc8shyTwX7mA+Qf5iHIM3dht9oc6LkzfK0FoWmBkeoGFpb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ULCGZGRHA040WWmclY03tZGodjUkUwQZYsIeyk2JEpNGaKycsbrIWx+gwKxdsVwXQ22W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FlYEx2QTqGiYE7FOT5JaaYrGwtk5Hs+z7QkuKQs2kQ3uRMJHmJWkV6h7XZypcEHxfDGy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Qrs0JyzNjUfCaE1CWKa4Npmrkl7YGp3gaEhUNpOx1cX4F7OhRje9BsSplbsp4WRb26Em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IymGLkTDObgyYbIRIk7WRJp2EN47pdDW7kkkSZrd1D1LCW42BDncy02YLcU5EjUfQK4l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saBL5gYo+wl1aP2SYshnZew0mt8itNPHLHSmQbSq9+xrKuyVLrgpAhPk3zThbieKLkkv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ObmR2o1GRtW1H4H+PM4VKAooJGcpK7hJDrgNwPKT0eB2G8qKMqdMkqDpdjJwiLvohma5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2fJLGSvRf+BGxXS1DYxmm4S2K8s7jxozIjQWSEKvPrgfoMvQn+J+tYU/gx1WDyaxMbmJ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YPCJ8KFBu0MPhERwFcBoSxnaKQnszXlRJn4INla55kQTiYIemG7EaOlbts3pdUcgPQMP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T0AJehdR4zuIdx8I6R1jonVGTs04nm+NLin4Id/B3CRqp+D+hEtFzipaReDtEnED7EJV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73CHkXZhkf8AmOj8+iIjp6QkcHuE7UyOcxNuwIs/USBBc0fd9AzSc/A/4AYQ2eJQ5RnY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INO5RAjbVYdkLRrGprSRi0JCQlZZIrR5tWO+SSNPEW2lhaF2QQDvBa4iJlNop5IODKBK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cC0jFWZHNXsM4GUPO1Jki9CUKEbCdWNCPaSJMkwYVT4HdZFpOyhiJUQnA6eSwLngOmKx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DXozZAEroaC6ichuYFDpm1bCkFkhjcYw32cDlJYJxQmvJkM0OlPQVwiZ5wOabiRe42N5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It8mGKGikMKUiS4nk5Gpw2IJWlI96jcihLKKYUCwIrg8FuSdLJ4C8KIJNLHZJnJwtybm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wXBmyOxCGZa4HNU5Vkk98pExw5VsbzgdGayTCA07pJZXJEW02FRKeWBI1SQKJcmUUZCA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fHI83hsWJqSh4ErncctNWPBFZb+Dk8SZKkYrthPbwsQNWZvo/vX4H6mPR6ISAugckQ7F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EpGha317HgNDQeYTX7i8ZKsVsWdw2tHh3ZKGtotWAqalGVOrFRk/QZP+NN9Nvwtn6FnN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pxKFpDnvRY1CwZfhQ8C1Z6M/yP1JQIjRLd49WeqSgkjYe5dGJ7agWiw5CzwEQQQKPCOD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KQY50e89k/RlsmOR7gjxMqIgggXGh6UjwESNL2P+gc4Qb+ineFCt8n9DP7WdT0tyZ/xz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QFAcQIiz7Ewc7i9LQNTWaOKeRx0iXgxLzPASa+qO18I3WhE5prgEnCcN28/kYuvwZKh8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R/7U/wC2c3yEyJK5Nr7foQxOQznao7ehFyGXtRLTXn3EFIcOmg6acgFcFHsQtEN4HJkN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yMjhj2cpCVGMcSjSzUkITuI2uYDyJuGz+tLJ5f7MKK2dOTcWHomJwPYoTLg3GExWrkUSi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ySN45ShtTNRAxWNoL7SeSsDccnQflgelyzfJR7FwKkmowDUDl50DYYyaJxRF7ixIm8WR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ZFWLFc7SnpILO4TNuND6NgmpQqAqO2yECQgibZNTAwLBiRCaEzmPCSzkGsI8EimKIDZn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dG+ngu0ULhECg0DotkqZKGcQPPJgRD5bI27Cz7hZcO6JtnwuTrA0LVoWk5kbNMSSQ8IS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oEokyQCsal1sO4KvyQT4kiXgldE6QkxNQUoSscouFgVbinEjuVKAodKpIo5bhoPBWnlr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Zy56DUiE9iH44YSkOx/A6g220wSxxsvYclSlGaskTJwRuRNORjWtticr6HTWU+S6spL0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BI6NYyQWrQ7If4AcsmbpuZnR2er0cOTkg5OugqBRp0K+1IhiJDAptlrNprcwaPA9pzU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b8DFvrgO240LMeNRE4lwh1Cw0WFoMWEL+CBDxqjbo2/kfqTL8L0Q/uRwQQHnV5Bejw+x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QgY2SbshhwycoIJmgpdS+iCJghh0tYJeDPBKECVkQbuiyqLFAvL/AMJ9mWpITyJyGREE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EpUN8ESU5KUipOkOjr0e4ZLokIeQ2bq4RAlHZHIw0i2SR5caFNHiGK6htIs19E3fjWDU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Lc0zW72fLHb4QlQxIhox0GSI3rcM/Jow7SQaeAKYlssphDIszHmR1Ew7B4C8NUhqWUJj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+TOCNHE61TJhyNQl5EYmYDcNuO0LFj4FoHsnAkacmAlicDtV7iU5MMqNjjRsaYLaMGST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ocWhOWK8iQ3R9cdCzJDNUzQxI8DSfAhdxlhFrZi4q0uRZrkb90TkahjHSahKLU3k34M6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8EZkq/JQJPyTmGsEcMwsglRvwCUlVQ0LJMqmOqkoXZgSMqHTE0kQdrS0O1loiiBljiVg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XY6QsgyKat0pNyWgw1EtkN6TgTbQt+RWyeR7QM0Ll2PDgiR8yx4VgkTcBKIhCX2D8o2g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XmDEJxgRNjp8mx/ZJW8BKuDJIbJmmZhFuSJtIP5HISa+QjaQpS2HlMs4EdJ90JbEeaIF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3KHJuTMl8skpaYiCK9y2PLlZIq4fuVgnrfPEi+Bp2iXf5fhf4kLV2n/AheRJtM4wS82Rq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4BtWSRyhuLGCWR3KFjsXRyEMS2tDuXv0NKty2vYcrjSDaeBVLob6P1p6MXoVjTcXRlo8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mOPxu4/UP8j9LEhJaIj8DAafBjdjXbseX4GzuwaWMclw2rC35YoEbKCCCF4N2Qjdl5/Q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hF3WUJFmDjFXbHD3LMglRIhFCRB2Dsw96LKH2EQkuFpLWGSySSSfwRrT9iD5Gx1wVjpG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LZyKORoaGk0miBa5iGLARdmEowWqfmKKNEnUvJRZexaSyYXJAyYEUvCZWBNBBi8NKFiG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d9qJ0ytOhVCJ7U/AgpemCF8Ec8URoh965aRPsPe8HIEpB1J3KN5STZCaTbJBzR0q+xT2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JbyMZZctD4zChfIhTthCLsFIvFDp7aQNEWHnXmT6JE+CaU9xPKKmXFvAumiIDkkjN+cc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pJYHTchVdVivTsyGqMJryZmaYjlOiaRPJMhZTG26GkmLwJT8CW7ExmCFlnEFBtHRVsUG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3ZDEo6HAiCUgpKrgshzMMbkWM2Z2M45Ehz3PI5JTlQQS2IPuOEMzBehZgjAL4G1Dgtb6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QycMn5CJVuZG+hBYRIGplJZFzJE2E1NxwiSobqTsWyrtisCEkmW8GW8Es5Fix0QTJkos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QthNFKioLAtkyrkjmyTj7kOVYHdwhkt0NtVuOoeRSLYyTWCEInsx0h1SFpEw4QZ1VJ4Y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VEzItcUcMmk7HwTinkfTuTysEqLoyJa1acinNRIpFIr5O/AxaTvgaT3iyTomJMCigoV8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BIomJxgv8Usfoer1Jabu15Vjt88SSuRlBE7kR0k2haJJok6smSMtHj4RbaDNJkgG6SRs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Wy2Iw3IgqvvVquxEN0SzOPP4mbPQRNWgYZdND0TiSzYyHhmwvwLTcfpt/wAp49PgNV6m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5IJIyaPJ4I0wHEJg01MidHlmsQQJCq28yTgbVHfiwEo07rMXuIkBHioaxYG9DRD92R20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SSTpOkkkj8G+CUiyty5HStmAUVAG06EY1lPZkhP9ir3BuqKeRWWPseUl8itRPkncJzMi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Cx7IJLcI/wCmKaU0MDIQ4snt5fRDeEJxChvANy7JgqDIk3LL94Q1UIivaQhWRBQOhiTk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cRCfGBaLvDQyRKCLslMmbE+10N961z5yjAuwS7IXI1YmE6kSSJ0S6KeY+S5Kbj0Ve2UP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u8i6e5uLJEhim+haELasQfKcmacSORkMXyhZalGY0JMuyT1t5EoeDgsiiEzOCZktkZGuB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aI2duBYkLeYyBTeRNJCLoTuxLg+Qq2CF5FKZtWNi7kaoiA3nErCY6Qt3k2DkmmJXEDVZ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CCcciJFBMFzyckHc0Swz4RA7sRlkJIVXkWaQmwcbkQ23oUIpF+BXEp9nxUiXRMwyCZKC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CvwJiiMSfyOKyZFnJxBtPgahfbBNtrkk7RwgxTDprwVLZYHSMGlYqssIo0w6vwmJy7JN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kVuRqZTfAuAnGAssJc5Y6EvoaZy2ND7gk0fAilmRu+xtztG8oxly5bJKmXvhFCaaTSw0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pwQihriGV6ds+fx5/gekScEFZc40FLLgWG8OBXHTMo8ikjM2YGHgbdGk8Memk2E24RMV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NiT3UqB7YMVuJD9o20+gbG3kWNG34WPJlpkRkYGTLJwY64RTk2/GJC1emwna1P8AI/Qx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GBc6B7qgglrCZD0iObaZCEcXKJAlojZkJTTWiAvvlQJ+8CiC2X/JMMtzIWs+CqI2nJA0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cs9mkQIEfnYh6ZYnVg+h28FqWGIEjLyhSqvkwLsimQi2CR+pLiUyRI0qm2/cl0ZsiIZQ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iPC3uKk8NOvyiRDmKGIi1g83UEVJ4BEh0kbKGbYNnoj4I0W30PN5LMwQYfIQGav5J3LR4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5H7EWTqa7sGTFqBBKVpRQ+CEO9itJLJNW4bPBBFjxKyPYuCMabzb5GU+CYrcOhO3YPP7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onQv0JFkWRb2bpaGuIuXsTGScFZsD20NU0klyJ0SXpQkdsYn8jCFoMk22vTMxBQZWJmh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HDiyHKFIWVKCCyKOjYtiVJaQ5GzlIQ06Fm2xMESSSJmFZFaggVWJt9iBltRCwnXEGTEh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RzlU2SSVgKb4ETTXCGiakTS4gpExAUQk9hJhc2hxmVQlVLwU7LMklW43htJm926JHdI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VYQmJy44EUTdiRm4wYGd8FKmFoZGITbG6/YysShF/wAkOovgm03g8CHBE82hJjag8kkX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XkiBhe4epEyAeZb7nPi+iJNqWYIRISZEjiKWR+dWzReeU8LHkU3LyUElOYplrZSnyUkk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xpcP8Of4XosiQ2KPcgYFtwL3ghG6QU5TTtaySHli+zFaMTLu0iOE+J2FVcOD7ULA8I6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uEbjbkZIa/EtT0Q0NN2je1LF6ZDdYNhZ9b12YtNx6bC2H63+BapS4FolX4K0aX6Gl7RD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JBycDppLajbWprs/LEJaSsyLbbdjUqERJTmQulbwnTMaxUlSJb+mKHwyEu9iGtGTm1P8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f+NjYhyht9DY7JNCFXgQzJ5kgRkqpsQjdptEW0T+hdzlUcwZToJWBSUOxuXLm5O0pkgb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CJqddhbEJrs/45B+fAdooQzLFUUTCJbE3I1ZaJ8jyYoT2+xHh35YaUKE6oSPeMEq7svS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zj6CuWx5C2mfvP8Auz/rB82mqEZxKRuhGhDYUEUiwn2HkezJBcCSKRklY7a8wRv0QrKM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mfyGJpcMpXJi4gL65oSJisNig4005GtJKeIN9qJWNMni4NhyUEzDIm4ZuHRBrGdxUPA1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iC1Shkhu0CdsbFDOR6G0xn1gdnyRpnCphqp4E28Qm6FLwKFCKUwVIqnKZFAMXRZDluhV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u2Vmdh4ZKQ2uTiSDEwWZcy8FyQNxEhqQYovZFJkoQ6+QQ+G4haD3DkqMP6FT0hd7LRmR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LMtFOSzcsmJclEc0Si5+h4pwGxNYHbT2SNbuia+RgnZJJuWWLA11EsckSwuRcMeB7Ehi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ApAxOcZTuM0MiUEqLcWJlw4Ea8D4ZCsKGW6FDkN1sSqmZLmT7QjASyiZSmAtNtq0X4rE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Q0jw0voaOzPKINm6eVuZBaHQvwv8aIFf9kNTQyqyKILt7yG+FoRl9Ij/ADId67G1+c2w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G1PhKdhJXp6oV/m7LVoZd4Ron3DT8aZDmE42ORZEb6bevfTgfoP17+p+ne+fxsirPVpg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MdOJkz4LMTRwk22klux0VhJB1e3BgYuG/MyWSTiWoXJ2FgB1OoSVOm6ONGR+tN0YpCEE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RJzRlGk9FFC8hYVppzWckswuoe4yEwv2Y8SSuDKoyKYgjMxYoT2dUOawLtJXOmgPR2Yi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WCQfh4Rbb3BPtElE7yGv/MMY8jYbTv4WBMlCSODwHgOpD6RKi6IEyTyPd5iViyiRB4am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+h4XuLWRyLU+gLAgU1uCCApS2N2Gkod7EyUcEW5EhN8sjCHhwyjeSzITzqWhyawxMshQ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JRyTpbizWyO2FgU+wuk8bgogkHFxiICUfEFJbyNSm2XA2GSL9hcj8isSFs6ROUQMgKmN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OVFBYRzBUQ0bNPFDDwJaSWWR4MXBbfZvuaPviRZbyJB9xWbihxblRkZIdgYsYCcDaFQ2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l2QzdoSW4uyLTdEwO8xPCmQFIe5QlgookdunKFkEolN5ItYoRUspCScQKu1CNUI4OSJt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birpjtG3uclmQ1fUbVO9FOCUZsKD2Hqnrgi2e05HN2ZRPqC5HQcpTmNxyH8kpU3AR8y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aNHIg03K4HUEoCKG0slBaTzKwNlHwLjy5d2mtCKS0URXUlh/in+F6JGIWG+QkOLBO5Coh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vU8CKpUsWHq8uuGQIr9uF0OWRqFpnxm9GIuGaE2LRqr/ADi1ImR3hkzRuJ0WSh5f4lpv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40hJCEfhoal6DaLDlo86SFiBeWIWljepaKeWTTLCpfdEO25gzv3FrQgmh3IkTVgZZKAQ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b99iQs6JJZCweVPpaJwx852r5O/5H/UGU/7B/wBj0u8N/QiHfyL7fKM/2y0icwXE84WC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uNYP5O4kfAsl4wEiPwLI/wC7PD8nh+SXD5J8SDCf3Gdn6dGMfoMY94MvLcgfy/qJpQiL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2fXoCncEIyiB5djyNROiMxC0WqfNteh8OdcZwNxsZlkKiTCOAsybGLlHI2DYTU1iwsy6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1TQ1F4CQkfI0ngii6EJbcIalpi5mKcNE7okf7jExCqSKzA6dsEk5g8+MY8xRkJw1gci+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7SZAmK4jYWhxu+TGhXUE+RcuoWZJ/wDchZYLEmKEpZGZplfctvGBUpY8CHcqBhWJQld5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C5FLRNw+bHvRwNdggxwug8JIPEaSayOqnCEyZsNpupgbaahShzdlVRiOzdsRdw/AmzVr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jpcY5IKz4G3KvAjRIlQlkRSkNtxHOyx0jsQHC+RlWXB56SGqCUDpLbcvHXIzDUxbHai1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dhsUNsW0kHsogxCyhYimroeqpH7C00VMzeuB7XlumK4N+8EEnl9ipp8tx5msjuxaSlGC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2pBRjTmOMn8kCP7AN221V/hY/wASF8Qf2YZ9JwRzInI6tLky5HhiS4Gb12PcSzECW/JN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WheRQ/AtEtY/IWpDVM4s2mbR7iyhbIseWP8AHuPVk+tCY/Gib8aY/jJB67DwJNtJbjSg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Jki3ra2UYOfum8m/TXk4EDnZIXPciUNOZZV2ziFJsbGxke2FFD7C5oL4mzLNzUNxEGXH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bTaLrImX8hJCeS2i/wCQLa+MSsID/wBEOrEOPgI9fA8vokt/olNsNv0ReFs4cIoy1hBI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wi0SgGNki4KDvD5Hev0I/EyCPQyBpNQ0muy9RywefxZzYXoIT0mEkS2ngrTD1ThyJypNt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TEy50WxECIKMlyTJBqSezYn9zP5I5PqYcM4DqC7MFUJMDY8aZMZZviFSCVZIwLHuJh6S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wuDsdyUW4a2ZAlAp2IezLhUBVk9iCQ8Jo5kRmUNpVuOhW7SFNvY9yD2K/JUoyZFlYlfA1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NC3oQxDIeQ9kTgUcIKqa2JOVZMqLDAhu5d2E/EikpUhGko3YqeBE4ZE2ZkbbzshmpV4J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gcG8UUF0V76DvhY0svsn4iEQZLcXUmEkUBWQK5ew8sjSclxxuNxYjiaXRINZyMm3ZEJz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jBEhh3faXE4y2OIvO8kSyDpoxXgmLtZgTUXiNu4wrIreKPIoEYzoROin7KHq+URYDRR2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IpV7QiQeyHlDK1JbWKBdJ+Fj/AxCHx3TuJMhKz4IvGSLzGDRYY6lSUZGQh/nQyFKFUui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Q0PJNUJaIVsgQ/yN3ojKb4MdTJpKKxrL0PRIeu48D0f4FkwHkX4HoLE3gkxejDVDw76F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S0dlDIJMYVCRFtocPngQC6bTbPC2IaN84X0oNonMtMabj4Ra7FrHsYhxmydzwSNkyIsk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o8yfpfOJcCSJ5kxGUdQRd/DYzPHo5KRx0fpE8AbZRYnzRqcjG/j7FwK1MNdMkdHu4QR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Wkf+FiT4I1f4QsMy9ItFWrDwLZeOpD1GmPz6OyLlSelkcaRs+iUIHb8iYGXyLA6UO2py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BK9iP0DZGQSOShTW0QQe5zpuBKEdnREMSN1otVQipolpDgcr4H9gS5bCkuKQ804OEYIf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pKrLCVVA0pAlWblK2J04hWNtGT2HBymxDFJCwSGYFKHAlLfkWXRcMmHZmaNmLOuyj9ib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Q0lmb6GyTVjO7Q8ECmsCTKEpmExJKGK8iI5vaBYwvCFySsehkFRKVmJWQohv7IlG8G3W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qCEUPAcEE3CeybiGm5oTTCtjeXZQNZOhE8fJLeEjEGRvgUiHkc2iCJOnNuKMa8GepEXT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5MWPGGoFfyZGLVZUjbiOh3Wr85J3HYpKmO0uY6GNRyMMfAzACwV8MjEWOeGONFQSsPJC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WSvGNQ1QlbVOTJJw/Cf4t9IeQGZ8C+8RSBZkKS1JSXv0Kmrj9zBMz0eGDFTKKSPqmVAx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MmiE0y/GzJ+hRG4ULD0TTkO9F6krseu/o3aMXp30H+HL02K6EXcdx3aDYeY8xHj7Fp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9InpCQ3Jo+2k3eBm9ExGYYecHdhoEpJd0JhBKAqAX/jLu98qmzA1RuMkkoOgWky+RskH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DYODswFyF0QOWrPFMcCWHj7EUnCe1prdApKkjR9kDHkNuE9Nj2OnE5s+11YtUUMDXVGI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QiVrixcv8Syigbh0F6C9KJ0U8qEh6vC6L8x9h+gt+x+xG0RhGcGQy0oHkzY0S4IUciGR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SamvA4qymRdk8iFVskVQyWtiYjex7XdMC40TV6PuEqToTUdpIJGFMiMxZ3Jk0YLJ5IbD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k0LJVMDGOg1XgleE3Bg2ygaTBRuDIkhVFiaOxYu/Im5IUNLlQNmKlWSpuZia3JOapCbO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pLaO5sT38k7RpYJSe4tWEcrLNy3RJLkOcB3g9gQ08CBYrykk2bCCiiTDETO8CQL2BKxT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8GW6A5D91EaSJOCKRphcYEZBvs3CQ0fMhMUZLNFwfke5h6uRQlkew6ylxYsdApFiZFSK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B1WTJGQxJbhjx225QzgpXI1RjYUkJvgTBm2LTGGyJ8aihyJJqISi/kclVn8D/JRoVfQr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hQnKCVn3Im4LqRbwKIWBKJ4ODBavGJO0yCl2QTHRmKuPAnQqV+jctM/xs39EDBm57Gei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iMn600ePzyT6L4L4I4MjgdGtS6JYIgNlpcI7RQ9vQ2R1hIVWTwSixO2qXSE3tiTY280L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Q2UEm52RobpkxYD2PHqSQ/uCxRQylSDK6vLwQK738kr6uKMV7j6jP2SE5bXgildc5M+J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HZ9j+V+poW8HZiSWjMfm9X+BZQ0v7EoQab1XoWiJL6MknVFAT5xW37mURgI3jwRpfAsD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QwqUDZQykwM3bJuFmNJEDcOzDqA5JnBYQVSOBaVuIaMPA3CfQrdEwjAf0F/cKhYE7SOw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cY2M2JosEnLYUJS92IHlJFNDU5UbJYmmxbcifQg7JRKSywWZtuNTJpDlHIlFAngS9nwd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GMSOmU5GhaHaFRtlIivhEQutxuW3EuVKhp5Ft3EqLouUXk92ZAm4lsb2PYXY67E29hj3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opCxORZORq3xwJwcselVDiClh8haGrsU0gPDlieLOJGC6FaoTwNXdD2OoC5tpzELsU5I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8CKUvKEvsMDVzUyiJP6FthMykUCj8ITLu5plo4nYjFBdm9a0NCptY5yN9dETqnJ7jXVL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SLRiWJ3OHtBSO2iJZwTKSQTjcGswxudr/O9FptIYxLQ4bSJihslEr3HioZn5IB0Lb3BX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QeiydE4rShTMDUeQ+8YuWx36MtMvxvRv6GrSTVCDF+FaCzo9HuIfrWB50ei9SWsFLWNV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DwF0L4LHuTxbR6YOfVJ+dJJF0nZSMh/CE7I2EvyOb+zwKJKFxCQ0M9UsvscrJOpEYTo9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goNbGB82OyxsQN63b6KtPP8AIjg4kSsCFyLPJnfXBkqhnSJUVRQTsGcCOglvb/R97pXK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94/7R/1T/un/AEz/ALZ/3tW7rab+lD6nsc31Iufg7X8Hn+D+xHX8DjUvB0aIjyIciPL0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I8hQ3PI8zzeiNJZLLJejTsgsehpoSU96sNKsNV2O2IIWTkyfkqt0YGUuSmpBo1RTYycR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R3kSAjVngkbUQ9JaFGtZaBxrSWTfQcz8hgnQ5eV0MA43IOGEip4WUhIwGaCFwNWN2Z4a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bajA8PdRNGDybyhLJblE+CFlDSfkk5ELO8o4DgWIfA2DGUCtk3RUVUU5wg0CjCyNMOEO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MISeKZ+xcGxZTyxpPcCyY9y8XY58RFunA1lDKUymnVCreRISzaNCUcMklMSKSQKgKQ4W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QoQiGWJ5kRKUpCUymUI7hw6KmYM0styvI4LFe25TdmKJKbMlpuESQIO12SaWMoN49nE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HI5ELPIyUJsZTxnBVuYtzQexGQh8BCVum6gVpMl5RElMPgQ0aS5ZGW4UjRLcZRXtTsyM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b/xwENBP+qp/7JQ8iaTmB88kOlHjDG0SaSRlmLtORtrZSUW5i3MEZaojSjGgf42Mfq4C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MjZoxGTEMXq2Ho/wK8EapSIrTgjSkI6PFnk+CXL4JThiywRrDCfwaCNqkJroMqRmY06Q6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ybA6IOB/A/rRDsXs6foauSHPR2qEnI3LEhDs2f8AaP8Ao69D4vgNq4BsyUSTXgMDJDUU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JR4n/AH9FCTMGUuNyRQ4w6jauJF03lnvPJLv8g35+bJdn8na+TvfJNt8s6gbrP2PBPU4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R0PU+D+pH9y9LgEcx5M9x5M8jyZ5M9xPYkTxZ0snj6Ukuj1JBXqERHiREdF4ngeIz86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UmFJxq1kaFiNKGtSISzjRmFJRlkRMl4CSoi7piUcKRo8hq/YkQtx4l0UJyOuh4DJtrg5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OSdjhjyFoYRk6QRIqQObHhDua3PIRtgsS0dhQUpxyiGTcSMolvAtQSzMvYTNQVwncfsm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bZ4aFlhPQ0kJgdMIhk+Fg4Gw0O2Nq9ChIeFZDOS3RVLLeSZKclgMnsVEQwog/dySxh2O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UuCPhLrszUMovHBCg94tXBGqtE2iIfg7FgmtoMI1OCZraySnB/I073EJTEITT3DgzrKk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zNCZwKcVDHEniGLSp7Pcalg2uyJZ5qRVU5hb8juDfYjmM56JYydEiSpS0RJPYVslsIc2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PG3A8VSnmNhzc7ng49hHLclzGBOBkUxLqnAyUCODciSbyzg/8lGXkWuFhElcEDDSk6aq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ZC0hpalm70BBPkPDWYIXhqs0Nz616n6Wd2PQdRovXbG7rWoxvpI8i/C/xRdiJLCiKGka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EdawPEUJowIaIoc20Y20e4vJ5HiQ4I8ECxRRRWiOR5Hl9Hl9H9UUUUV0SSST6B2HaOwd4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/WP+sf8AeJcv5Pn5L5Z7vVg7BL5ZPZfOnv8AhjWNY/8AD8l8Mh8Mh8P4Jcvg/wCAf8A/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/KP+UTXUeSjPyOtfJLoJlnazBEULRAso6GhB6WTsQckS5JHggVEobyQkZE7qKdyL8xCm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oaL4HvYjIJOQpQN/A3BFm1lmJE5bY3f2WXlLUQKgjzi+g9A0+A8+QsqdkxCEqiWoiwhN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RdFv5J5HKGJs4sHkGDHImY2FSJkQ8GfPsiNHhkTIf2EclbwXWT0bkuOLQknKQ6Wj2Elk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PYNRzJDRvVOLFad4EkoTJxkQS6c4wT9hnPgWUhTI3cwRweRYsMlIwxwjLODeHKo4bZeM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k+CJE3BHQSgVZEll5HbJt7sdBc9kkUCZaA9xxuEStIiEmyJEE4dbtsRyLkRUj38EbEiC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wStiKkOI3FyGhdPJwDjBFJJrDRURDjA0ESmRsGOQoMrskZqlTFkzOwrFuJzIyCEnjYqs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f/G9Zl/9wu34JLEQEzhM8OyLZE5eBUJoNZKMedFsnDFh7Ca0giH/AOAYzb0ZDz+FSZEO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7+fxP0LPr8StEv15/gWyjx/4qJRKJXovhkn+DT3/AD9Bf8k/45/z9abtH97P72dL0IZ3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1tBkcv8AUf1Ihw+CHD41CO/8Ha+Dm+E/5+up3aJ/Yzo+Z06RO38n9TP7mf3M6Pyf9LUH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Uf1oaXHwI8fB8fAn4+CXHwJ9fB4vg/tB3EuTsO0PmO5j53ycjfJLl/JLlkuWS+WS+WS+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LT/JiISrW29o8m+kESoIGZWfA9M1E7MGhu30JWFlE040Rp7ipQPDFSMQiOJEDW7BK9jc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ElLhCksisCUOWJS3vaEJu0IUNLbHcImpWwmB1oiUIiaFmmSfDsU9cCGzJxAwwpmUWOCZ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SFDK6IJSiTuVgWTll0pWQ9tLIm08eRGrblKGlyNB0mJ7mTuSTZQln0NijYJSXZAyeXQ2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Y6bvYcEjeyYiYbDw76HULuBB9tlDsViv+hzSLHKR3E1Nis2pE2MZZjWQ5qb4EphMQnw8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wTW9hXTgPi3uh5VCjJBPbBalgTau5gbc0DJaez+lsQhPhAsZqU5nO4kuKmtaGGPopLa7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+ypb5LamRyo5LYl39IHW0UNOG2XBMpoXNRkmTjiS+X5X6Z9HPbeBp/Ijc9HIVmuBFtDG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DzohmnWTrVGCHj0prf5GL0HoWq1RuJDeiNwzDpk0L8CyMf4vIv8ADWB/UwZztpHdq76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HZCB4vkXV6AlAk1/wAZB/jEgkwlL/AcQHHLXwJ9aXad53Hedh3HYOwdhL5JfLJfL9M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g29ESYEoSoWBGAzeDIQlyQJicqQT2Ma3kn4E/URJGTaIkSqjQW1AsaHg6GYRQ3kVQbET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JIO0cJFlqJyTYwbRWVLU8GXc7yT8Gxk00NDcCWQqSYkMyIh5vYVdJpZglmhqVwMyblZE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iy3RLxJG4wONtRZgcsgUm5IdLV0yME8QNCKKY5DWEifRxlmHYk2qFh4Gv3HyhywVPkVu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RbCRumYEsxsTLcdijsCiNxkfQrQiV/AhIoanshN28iRUoURKobbcQXah7l4KxBcuMG80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yMgWV0h5NMmuE+RyuJaewtKQ+NxzR4xiRVJwi4O6XuMhwl4KwxdoqETYkntISXluNjKK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5IzyYQF3XcZTAWOIm9j1E7sspmFN4EVzj9Emj6tn9KF/4H6EJTXJXh18CJIoxHwsSnkE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aMTMO3qtMBmeqUlKLEZKNo8/hZh6TjRIgj0LTlabiCwZu/GLI9H+BKf/AAKR4/IhC9Tc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qj/1vWuSV0SuSVySuUSuUSuUSuSUSfJ8kv8AQf8ABP8ArtFf9If9Gf8Afk2Pk65IjH/J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4d75E3/dH9qH9CHU+Por9PVoF/Wz/oiOflNq+w00r0eNPs6Jg30K/gkB6CuKmjDQsoP5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8KPNsgyPdmU8on2FhioXuLkOpwK7EmRlBIhzQk1nI3DUmOD0Ud3TMbSljm/VFzoajytj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UGhj3QI4RaYqUhBqhlE+h0mVEToSwO2pFkhNJRw5FvBRCzgbjKhPcLy7FsnkTJDmyQi/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Ir5oGogC2NxI+AktfIpGWkzMVwP4SHG24ITIdEI4Ci3KE9qG09glOwoHQnYSWeJbs3Fb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Ww0w4FHArFclpPLRJPRJV/6PLQXnZ5G03wPDpZzIOyJ3wGaJYeRrKlRTeESLI8yKO1Tk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7m5kqYGzDaqBcEp2QsEaOxyyhAScJN25T2gjpRhbcioCSxlJ7jqZuCR2ZRgZOiJbDapq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7gWNZNXIwhHPOCn/AJpho2cU497G8Em9iVwX5OLYnlZC/JqTd+vCtWZsoSSavWYvwMXo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IyXnR4Q8jDSR5/Cthj/AxIU6JOq9TB/lgQ5IaE/Pwez+BJ/7An+2F/uov99F/sZJj5ek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6wn7vlH9jR1QuJoB0B/SyX/Kz+0z+mz/uCyPeC3w9bXOdoJ9wf1oLd+k/rrS1vfPrpes/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8z+thf7pn9diV/tP+Qf8AE1UJKMhH/NH/ACh/yh/xR/xjh/A6l8C4kJOER4IkSBDRAgQi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hECiiiiEQiEQiEOBpECagmhtixHn1o3P2FpLoSfPrUyPItJA1Eh+wQQVcxHuOCYpYYuA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ydrLQb6J3QrUGSgnYV4ECPEguwrSg6hckbMpj86CN2ELaIpFgPgahtMkd2It2RsRuiZ8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VbNsZxdGhJlbizfQrQlBkx3dD7Sdxb5ENr4HJ5FCE8u4kLeCD42LgPZMDWUoIqMIVJiV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XBLyghw0dkx2YrROGNMNhU4PBB74d/AJg0bFKZkcJiJxEnGw6mIou2pHShQPjKMjZe5S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27+i7CsKVkSOALDTAiBMpA5U7FKQ57HWJaWRCWhiC5TROWf1CnKDZZNu+CtG4YihMQXVS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S2Q0o/nI7QkNrURwBEI9jHTfSjAtQHpSm1gY9qU+AtJd0RaMBmleU+DwX/nXZ0n3gU3b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OygbvET8BI6M2I59CcCNJHerem7lI0roxfgYtTQTKvRaP0NXCwZGPvpsMvH5n+CJMFGN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rn8CBqNP8CbBITtfCF/qJxfGIcL4R7fg8hJ8hdhHv5PN86h1nSdJ1nQQ4RC4RRRKJRK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l9l9l8M8GRwZ0MjgzoOg6DqOvR8Z4zvR3I7EdiO5C5ES50PLUvMiGnLOxnczuZ2M8h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9J1nWdfoS3UOgdA6B0DoEOEQ4RC4RC4IXA0hoI4Gr2FG2jY49H7RgRYI2OxKLM70TgbU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pzk4OzcRY3kj3JKLIyHSsTEPfOxLJi6GiR5Fy6LNhjNHAgpJcqGbllZPdERFNyeW4KMm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g91XHYxQkrWVyi74hr68idJLjCBxKvtwJQL3ZRRsKqHU0/Amooa5jyQXeBH5xsUrZyTo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jA67DJh4IWL3EhRQlyRKA1dpITCyVObc7CUO7MvCQmODG+BtuMUS4q5GdBTaTBwkZps2R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lo2GGlGbGoc4JOU8HUOxYs8hS+nApypnAxI90/YSSlOFjTTQyTQhuomp3R5/AmeRk2jJ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THZOiwMQldCJ4Q5EtU+xENG7G6Fqi5UHFbolRnuIkObiVJ7BtaaURHBip9lslI6ylDw6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M5akoueRnqcYaY3hODwyEqFf+erbj+//AASbMXyA3mxTTp1ETpk0/lC5ekFJQUD9LemA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78bN/UWRD1Q8BjozmA9x5RIxD9e+rx+BkjnV6R6kLLEawR6ztU4QuuYRHX+Cf/Iv7I/r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PP4IczunYO4djPKeU8p0nR6MN1jpOgRwHgiuEVpPpkkkkkkn8U+qdZJKJRK5JXJDlHYj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xHYdh2HYd52aHmPILQvIeQhwyHDIcM6GdTHwMa8EeCq6P16PbT94roIgifJobvyEyRux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IvDhm5uLDkQ2rogmPBvoxWg8sCUqSKHhlBxZYRZnNUibkmnJYVNTWUI8iJtjrZihipuf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hDhsocoTJIhnU89DWKFGL4pl0bdJEJ7OhQkdhJLRI2Ssaz7MWYlhcg+k0JUX5x0Ty3tu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4KLcXZEGsDJWRsFW4cmECpu0sscSY6R1ojrLk6oyFTu+C7tooXjJOa2wLA4ME8JkpshL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blFtuIv4B1CfYPcIkiPM+RU/Q6YJaGJmFp5FzeI2pHZJELJZdgUD2RTt2JyEuCtr3Rke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go9hi+7KZTFp3LHxY2IfQXFCyxuUZ6obFSqTkSpsTtDLTQ9DBvhY5EYRlLkutlWJZjSg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QMuvixwWFbZIOrUi+B/KEx7zqjLTIfobS9BnPJiPdOm34t9X6XqkkoZ3NhjoW/g5h6bD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UCMtF+BZDECBBBA0QJqkxwJaTA+o+uo9PyPJEOUQ5R3I7kdI62m7ztGUOz3EO9HgzwZ4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4JcEuCXBLgnwSJEiRIkS5Ow7CXyXyz3Z8nufJ76++i0gggggggjWNY1gjR6NSYJGxMkn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f2P0as+gbI6RzpkvUvUmjZG+LNUFkky5KJOb0StDwslEx9zF0o02NgW7IldTgcGPJS0W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TmC3jWFLY/kOUsUzE0X8FsIdQTLTbHpKSLsGmuBJKTtFEMkSsTN8hIm40EuLDGciTaaH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cCVJYaS9xfYyaOSdDtw4owoeXGPNkoTeDDA2J4KJWGPPksSQOBRmHQlVSJVIaqdkWiy2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Zm2oHiEYQqHuGlamIkjKcEEhylWURI9xyXCCLHkNkJVM7EQS4B4IltNLzECa9B08FWIQ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nR3QtoJmWziMiJswqCk7cwPBsuYgc7pMEYeiyXNAeRVYbSRrIasoocAqpA9l4JWR2HXY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ULdGw9Y5z6ovW4yCkXmYER5X6HBF+F/mgjLUOmreVA1qEqEqShHgou38x41RXRy9CQI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pTs8RovwvQ86MXoy1sMbiVBvEWT9Jf4X6H6mLL0IwIF6kLRf46EioGR/3D/sH/WJ/wBg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9SHBC4IXBHRHRHWkf/Hgj0QR/wCF6ppAh+h6MiyvfQ9OrwyvhI3sUfgasLAbKaFqmSST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EaZlWCERnkRLuhKnZIQdaWa2IVoV4FjkQrLQew0QU3glZKmnsntHIreBboTQS0hCiEDn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JMJiQJOJwMf9BqzhjN2NXKEkUpYHQwvJg7SyXTcbhR6WzkyLZmCBJ7oyR9drJe2RJ8hw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RTxAhImWQZuyl5FiUOCIysvZnoCW/EkHWJUlcjJMnAryodnEwJgqkaXME14EIJtNqRlh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9saGjpCLldUiuW+h22k2t2MEHevA3FG4kFI5HUKcpcIbm5qVcjlvtJFNc1KGtw5FbqZI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jla5NtzUMRewsoVqHHcxcDjJkTTPdDdQlWxM002iKWjFXKVLnccyUh2or5LL2ncrFpbg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H/6GQqf1IhlQwaEk7SLsgO0AeiMWlEb+hLom4ixzUjpvOs6skhL8RCz+FjONV6UbxqnL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xGLA/wALEP8AAxadiQtEIn8BokyuRP8AsDX/AJT/AKY/97r8dEm5LV8eRvpBBAkJEE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uuUSuUTwHQ+TpfJ1zpnSOqdE6msHYdh3M8vweU8p1jq0R3CPMjzI89fmZno/I+D8nX+T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PAdyO5fB1jrfA/8Am1ET/wBB0X2lgedT6x9JEqfsFcOgsIzCfTMBCHJISI13Mh/qJCFi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HkVkXA0YPBCjhrDIe6xySMzfQtkdvkQlwjKXJwVw9hD3W7JlDTyZI3lE3aFYUwVp9WQ0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OLUKWBZEInxOwtkySc3RCLUsgVo5EiBd5SRtKwWxkPlLAtrQt7E5PcVuEyJk2QqZRGqr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EQd8CgleSdy6IPYmVIM74IkSsMocZElECSU95EpbqhrVcWWDzBSE+BT4sMg6FIhjksva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bRROzguJ9ikJ3wZTNCkOd1wmiEXT9CgkrcjKcfBkFJTNpTeA7LmQlRO2TO+ODDYbew92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NUU1NQbLkviwQInDwS6VzA6m73oXaxpSOkJ1uQyMrx4LS8sjGJl7k22YaFBFpZ3R9qWZ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/M/wrJQPDaf0I2EkRiGx1BhF7ojVZHGTJly9WyY21Mhtims1+mVebiUbVfgZs/AnDMhU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zDRD9b1Q/wACkFnRNF+HBG3yzOSF18C6HqtG+fWGTUkOnlErlEOHydX5P+poXVOnp/6k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+D+xHV8Dr9BAKBeYkP7Gf2M6Z0dE6dSnYvg6XwdL4P7lqT2TvnbJBIL5EchITEuNcF2T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ukdKPH866dwnyJ8CXAnov7wf3gj/AMkf+TuHcO4drO1ne9J5fk8vydb+Trfz6UAmfpnR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nU6CLCyfa9AweNCqmxKRY/QFohkeiCBqRpz0St86IRuLbSly5ZaZEQkciKkmWmY41KHQ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kSWp4GBFhCLQykuRNQluthp4NLK8CNxD3gUlmmhkmoSUx1f7ECFKS2KJIlPol2O0C7MT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gTXVBMK7OCEtIokTJGYKqmm+SbuhqYEqfkcGu8ChNEv2TFMWUbAimyRRu4N7WB5zgiVy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ITIs0N2pbHmDNrCGUHClbHUKjIp2jHd7oTTf0kQCGJsLKnfJDLgITfwC1WabsnoG5huR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iS3FT3CzRhpJCVTaUY7OJDeiOC0sXkSszb3MlWCmNLBSQUVj2HJNHgxl5DMph4HWezDE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A3EitNCdJlYew0GYi2XEx4rU1uOVCpsiYkYIun/gQ0Q+P/QvRH0x3hM2QohqVLwZ3mR4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+lgZHOQknshaeNWyJorXYz6P8LNvQ9Um51ZR2MBZ0e4nA3WiY/W86ofrYteRIjVH4Fsi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gDy9FMyxPDoQrtB8oI6L0DoQuBfOi7wtMqfH4JcPg/tB/aCH/B2fg7h3jvaJ2DsHkPN8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PROmdc650iOAhcCuESuET0idRNkskTqS1GJJJJJ0STrJJJJJOs6TpI2SSTrJJJI2SSJj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s+xrnEo7NjQsvYzmYWdF6Y9ESYeNVoiRpa0auArUlzQ5O0dhJLByETaTdAnMoUm2x4Zs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hl0cGZkTIgmFpQgkzTfuOXLCGo1G5FTzJMxNyiVXkRO5iNzKdDTZJYvVQybIWTYzQymp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JaSiYa6OClIzQSX2hc2xt+RkoFL3CfETN0hzXIo7FD4CaLCHTeQpCc0twRKZQjgSbpaE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IkanB9+CKSElOUDTzQpmXujDctWOhSv5OQhSuyv2GGs0DIlSYj3P5gsZpZihkOBMjUt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Cgc7sO3yYyoUti0lvZDFE7xNFSpcyJmGVuNCQt+SG0UvBcsYkZ8ogUW2SgXdfsX0NWyC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BstES8DlRNuhJwqXx/6PEW/oMh+EC+ZEkj26RGp2+UZj9LY8LSi90OcQKFBva/oJiaSE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2MPXKHl0Zs3JHn8h+h+pm4kJC0XpeqydcC1fpR90yetcU3yJieq/JOq1n1yT6pJ/HP8A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6JcEuGdDGcMnwxIWGdTHzB8g4QqJ06Fbdl0PL864rytDLI5cEqpbjUDw4/aIMIRoSsaE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3Y0NnI4seXHI0I+xeadAQrUUlsPPkiC3dbyco8KPA5DkROB4MtRBOxuERYpBpsXQX2J5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HIcCJeiSODYUwtZKwYk8x7QLLySpit5RSpgS+ijRfI1yWC5I2GNLYVImzGRJW4SMwC2N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mQ1fkeqhhSyXvImkwHVmxUo3KKiQQibGeathIQRJRy7s/ATaOA6bTbZhhKRNtWKoYsRm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oI2aKhmFKhWMt0fQaanS017CT8haoUR3sXVcjweA2UQ0RgzVrgZT7ImLJOSfCGdUyn9i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TeNxlM1Zr6HGwZJHRKZsNnkTjsEAjKbRRxns5Gmv6QJpCiUtwtF28nZ/5p0We18DGT6W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C9E/RtH6GpyMgMHuZ94hoVjxSD6Xq8Kx7R4MldIej/C/TOmMlXLLI8vRHjehWR/iYtH6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iI/Yv0P0Z0WA86fUJUcDCFqvxST6J9M+m+GQ+GQ+GdDOwdw7h2jrOs6zr0/EeI8B2Iny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z1qPJHkjydzO5nlPLo9J1nWdR1nT6Ft0iOCI4COArhFcIokn0BinWssvUFU0sSmTJJJg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G1YuAqFLMW5qz7AwzcTJsb0J0SN+jfRaWHSRvEk48GxoThk5JGOSewTFicohHZYnCJCc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WP5lwQzCQ/RGKCZiWOvGwVdxpSbjxp4Me/TQlHM9cCwW0U5klJNknyKZjMC3HglJkZnl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3Jqo32LNmJlewggaVMENMSdmW7FnohEWXAkO3JvEiyCiXgSu4HhWQwPIiacQ4HqYMKU6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wTw32IUKr3GodkPccXXX2bwR0QI9hxLNocsSdB7EkKqb3aNyfI0QbJQni09sCVmPyKEd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uNcPpuRclLctDf8AMGkbsmkorZwVI4KxFeEnmSKsO0xLBSh6FWZMRJ8pGCEdQTIFsyZt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R3qdU62Gjgv5IfmB9jwpGvKFbK+A7/8AoJE3ENDOUQ8jeLDqDszDYP0YCth9SHkWNSaq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9+SVtG34WLPqaEJRRPPRVGiwduiMRvpv63t6Dx+BiQIQhelj1XoofpWuy8aTwUsVZpSe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/SD+kEP+SHMjzI8iHI7mdzPOeX5OlnR6Jp0jrHWOodA6EQ4RDhELj8Xv/wCCSSSeyHKI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7kdiOkdI7zvO87ztPKPuH3EeyPZHhkeGeDPJrTbhkxINxPgPiQ+JHUh8COhD6hm2dE0S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iJM8oibSS7ElmPqZG0SSSJ6J+hYFkcasC2dGob0sSZexgGBpyKErEnYZiJlctZQqVakS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KFs+DsY2AwUNSrItuJ8GPBQoYwTIoFkySEjD2Huk55G0Wx1kNpkGhpGr3MiRgO17BN4f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cUhnuK7YlxSSZnYnPmHNGOvkJugdjvIgVkzQlb4Y0Kuh50lBJLcMTNluNCck1rJMlsX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sW2PY/gkyJpjEI20Q1suhQycpCtOpaQe5MSE5swOEbl+0koVURSzPZGUS2K3ZZHBttjK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zpl3sMLJVSZK3skKyhse404LfgoPbyNmFRY93hiTXOwrCGnlC2tofYqTlmh7Kd62M7NL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iKbjNk+lERO688Dlxk2mUKclntk5wimKDD87/CwE2+V/mGGm8oW4nyBfiNBOlh6FQYbI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Sh3ItYIaHZ6c/hZv6bJOhbEnKW6FgbGDQeRYL6v1vRiH+BJCFjQl+FE0Fj8BY0eBX4mj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C9Eolco7EdQ6B1DrHSOkdbRdp2nk+DyfB0M6mR4ZDhkOH6SCQkJ8DqHQjxnhPAeE7Ud5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HYHyCeQvll8s93+GSSSSSSfRIxOkk/hejH6WRnoj9w1tjDGs2jB5mIUPd0NVEiGJkk6S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FoybEbmGNN2RpugkZot1lS0xTRcoyGU1hWx2xlBKDvYJLrLUbWMauiCqWKZ7M7EOTYJ9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eEZ3cHJPs+EM7TFPdmGgJVOw0NCaTGOmMimGxRl0Opt7Frliw5aLY2KJ3Qm4sut2kzTS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5ZDYriBLEvdnJkyLMOqEeSXMFwImASvYRyCc+Ry0jbJteBlDy3ZWh5EmC56gSULZCrcr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VTA0qwnYlNMdzeTDgk4PfgeR4RA4FLSgU04jkULbeQqhx0xwmrBjYem6wIxlNUOas1vI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z9CQ3WTsfNQ1O4p3mFCJJ2iYfVrOIGNBS+24Ssv6BSdUwaHRUU42HGmCdWSXM4FhEgrN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MPDY/tP/AII9L9D3cD+Itt7iwWJC3iToj0U6y1MM3TIhNvKCsDy9G0ZPOr0uhHkv8hqx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LBdSwLWNLL16I/xPGj0f4EhIS0X4z/u9D/FjtMySGpNif9Yn/aP6GXy+T3eiSEkQuCFx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L/PGkaNEMkSJEeCl/kOf5xr/AM4xjX/kGv8AyaQ/+fRjIf8AqB7ZQ3HucThFbATFxyUU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JBk32ynGQkbQa8qkXzJEy/2JlLCFOi+BHsJMTsmSJCTIIEZD1FyRIkMjUMSoQrfgYdEU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RWmmzCDBuJIg9mJwJKaoezHx7LI4ckiUCfI0ElMRypGxsWYLUlXRIirX2N+4y9ZhPgc3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WSTUxGqdyRMJHKUzbKbOWho5hgklbdiw6IFTyd1AtpGrol4EOSSedyJxsKGCJRimMa2o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EyE4EfPYiOcj3bk23DtlGzZO41UZdBPH9j3uGhFFwyEhSmJZxzsOozENxm+zZkKSiNvG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ak2/YZMizAjASJlEkjcu6IaRuHwLRBKBKIROaIV2/Aig9gknWDJIjkWpIOt9cNEBLbkW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mo9xl2eBqWZRgbvh7oiUZnbYpO8UIJTQaSwpt4HFTiHIVy7CYjKIKtIIVbh2QGz4Jf8A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kbCH/Mcwh2OaPokSPeh/iDxL6Xo8aMaVEyUOGYEkXZlpl0J3KvrixqB5YvxnrFEqVuYp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jTWJ1P2asei9bx+NZ0LAvxomvt+BaZGfW0++PpfWvROkk/8ApjSSeyVyiHKOgdQfEOgd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plkfP+wa3a+CgWctCbasXZN5Ymwwe0XW+dOkwfYnwsdSmTDKXf4C3n+BHJ4zZGTIpclT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X5Eu6HQOqRFBlCEoCashBsITaNOhgwwk5LYQ9hwTGBy0XxhCl7CR+MLgV0QLcw93Ii7l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0VNEFoVmSExMTF9E+gUEaFITeA530P5DKVWK+Q0UmjEMBksx2yRZWYI81TIpEVPDHldk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C1Zn0IScPdbDVo3kocjAhE4LZ8t8mSyKi3MiZaGm7JFujQ3wyphE0GuGTGJXMFA7Z8B7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hiB7OhWd0FQL4GhKRF7Q/wAJGWxyNBCoZ0myxWmYaBuBsOh6trTBO2hWXBPJCUqUukXp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NuY2JGqJ5lTkNth1XZlzlU+PJ4hs6k5Dkte5Ebq2PDdTZ9A1R1K3qxRHLTF211Yg2c4k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rAiadXwTps3DolhT6BKcG3w7GGdNwkK8BGW6BZ3KErD+Owo02msVQ2u7iRzma9hjUD6I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h+wyEjI4zmEdb5/8L1fpm3Lbb/RfdCeTY3CE8ORR4Pkh+h/uYE8XBWLVl8aYdd5UL84w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eCvlMHkxyoem9GYYvwvR4Fn8LEqRZ0X4shpHAtF6lj0X0vvDKWLuf94/6R1Tp6zf0I7X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wec8p16A7pHmec/vJL/s6B1Dq9AJdqOp8H9CP7EdjTOwzy0kaF6T1n/qHe+T+5nT9i4l8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I6BLieL4GiTRSJbG1hNIvsxZHhwQJCXIlMZmiilf6ErZ8DXs+CLl7D2foRDcnBs06p1h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9JB8obv9Bv/AMBLj4GTf7hs/wAgb/8AIJMfE9Af8wJf8pLmPtOUPafIaj+VnKr2Z/3A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Qh7QgqVbkGSQrTGGX/TBQrbEjpyH5YMVCNBD4KqEpbyRpBBGi0gQtStjcIY4g3JbEPwN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cjR43ontyfHUmEHC5ypoUIxkS20ZsSME2EFlJHiBqZcj1kVObl7lJvaRKbFbotXDlE6q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GROdxoHnwzLKJDcdlG5IsEKy4P6ZkFagagZRPHIoHUXET49FcFCw1GRdu6HB24K0qFgu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UJqQqZWCBYb7IQasZJQfLwIYodUTuFSiESITAthBwEMshZHUIeLLhkmmmOfFlhlXKWR3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uwmVIrJGK5GXuxTcoiS1EB5LUULGo53I4TyT3IKu0mRrrsoqZXIpvA3vsPBMNiJrEcDt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DkRDLnsXUlyKU4g+x0g0cwhyISsbm8LgZJofhIlLMPdNZMhKwiVLe1gWRF4WxDs6E3bH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3918GwLocgkP2h2YfyC86byLXciLL4GV1qwEzjY3PRKI7/IM299d+hZI5LLPtSHuX/X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DVaP8CUCIE9MD9Ksu9vWPxfeei/YlFKzHAypjQSATAuv4F/dC/oiHL4Oz8CGRHboH9jO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xzrHS1gumR/oFcPgrhE+CfSHlokSST6p0kkkkkin9Db/AHF4wOk7E8JHxhWdd7MW+h5h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3/At36dCLkYJOwpf+SL/AK4k7PkJB/8ABEonEZKx8QUMEnpfBImT5ZPknyS5JGxhhhiS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934ESTLbCJn3dCnG4pS34L/+ITvMAx8kJMmZGfzqvQhaIQxHIxLMThaOwuQkhTD4F1Bm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JspIzy8c1cDe4hEbwNnDWEOkaQ2pj3E0JT0KkClYWJtIWrimQ3yOoXw+B5SsfZdqUjUC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9gizZoaN0UZsS0ZMGDYtxidviBpA8D7FFRqyGzqRz2DfYmAcl1RaJqbEkitmxZWWUEg1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xaHdHRSWY/UTKvSZSvyYpoaBWMwMg3Dbsu3SR0ZRRk8LgI/q8xCLSTwmPrckkNG8E3Kj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kjqT4ghKb4sZJqEbwwJMtuXAhyT6Ccq8Yk2KPKMLHJAUKX2hGQ+h4CsDSqlSGBJ+RUnl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mXKKqZJlvcJE88yNRXfIjaJ0DrBxOwobrDs0nBKGJgw9uBUqG4yM70QghEvAb3Q7P9v/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VTjBELAkXeQvDiPyMQZjBsh51lOGTceZN2mGhnEMI+vXIVLBnP436MpEDJm2vBu6KG/O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4Cz6H67JI0X0oej9D9BVrv8Ai/e048n0UYCEySSRMkn0hJJOkkkkk+iSSSSSSfSvVI362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W0vroevGR8fretGxidHr7MsvjS+GeDI4M7B3jvHaOo6TrOvUPAeI8Q+RHchvwJcCWh/r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MTtuIEZBvoV2FK8wijkvQJ+0f4x/MWPSsejYe0aLWkcGcjE34CnauxzHQsoIZlOPBLFm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JLhlgVgc48g4ijkw2AFgnIijHzyJwkKKZaDAmyLGOppkCexibpg5Q2XCkgVz1Y4ZsHOH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DULIvjQ3dLKTchDGax0TiETUcEZM/A1WRQcEYzOOiMVNDw7IRzdliai3C0YaY+cDwSpU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gqI8BmJh7jaLst5GLEJkWzs+QQRrOazjY6B0YS01CbzVChCE99sDt0q3YqaNDlWS1tJw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pQuVw8jnE0bE6ZLIiURsRkaTO6BpmHDJQVjXQsyOJGRQ4ainBFNrhkRTRQcw4kkhysrI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NONf5Q8RXyFLCzJVbVlVxhYFdIkNZu1CLbNTb4LKzM52IJyDVeLyJU4Zm7FCu4/A/wAr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gTjInKtxuNmW4CSfJtBI2vJiVxq8eTSblJvvUxnBKjcZ9CceS2fxs51gyjIsLFWeUZiN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peqijRcCUfgeiG8ALGi9S9OfQ8ExYEyELSfy+zIfDIfDIfDJcM7B2DqZ0HQdZ0ngPGdq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yjz9NVHk7GdzPMefT6DoK23SWWRk0gm+p8CcXNYGjuB8CGuBC4QkuCFweyPjWdBMkkkn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9GORyXo34Giy18n/AFh/7kbx8hCJ5ZceW3oypkWQcj+hzbjWlDNQemwsNYayMRMZJJJh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I5MB5F2UE4TWixouQWUTUDMlikCpuiK66EUnCUO+wko6YrU9w5slSFzI1Cg8CiSdoOz3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k8ihwg0plCkGEEQYgi6VGdi0aLLwSdw7FNJGRIhw4hj7TQ8EhpEshWSi4Il0N4GCtBkG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DFlXwiivaBKYHklj7DVRFohxlA05cQ0yiFK6RBDtOoGk0tZHUEiXtpFGGmkPKQqUDBGy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E4chp1MTK8E3TnwKgTDgTxYOScqOy7udw6ycLBClNodA004ldiS2GayltuXGUhEiEil5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IVB4rggjW25IIixMNMHMJR2O7UwHtack7CNGhKhA3WwKDLUtiJQoY9rEmwjghlQXld7c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lAK0QX1nAqwaV0e/59L/APA/RuPLWPohxiCGmb3LitiLZsPX0RTJ5amRY9MyFmkoUmSH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rsgl+GSfTk8iyuFukyvTMRLbrYeWu4lovTuheh/gWRHpJ/Airk1Xq29P3tNiVG5kKSUt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B1nXoOodQ6BHAQuER0iOj20kkkknSfzzrJJK5OxD5kNeUdwke6K0F1g2Doh1XQlhEAFR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Pk/Mf+4aF4pnqHiZohwfDp0yr5x2r5Di+TQEuH+STCfJ/WZxfadF7M/2oSYNOOG2RW+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HMS/ysnyZB2ZrIJcuOb7Dm+7GrAcqP3HiW04HxJFNlItFehVVJPZsN25b3khcm2Igm8i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DOiAiFacBr2TSZQTskeqJNiVyiSJT7FRpNCxpOpZ1VTowKEym22HbSYeE4qCvgIaDS5H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k3wI5LlytxNpjSdoyKCHOwmqbyKVNpdE0ETBJ0B5E3JOaJsmPbYvYuCdhA/ai2lxIzVs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A7iAqa5CQ3tI0oXJMpwLgzBU4IS2sSwEOW3hlRK1BM5LALZlkisTbYFlpuOxISLofAcj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8lOBqtJFlk92NOWitER+hhWIhN5hBvc9opoqdmZzmOBOpTuHAkbFGCODdWcCqHRTLgi5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25doJ2lhCa2HdB0ooRp/IvRLazvNS3HaI2ymMnK0UqBNTLsHkUfcLnYGZIReTBGEohhF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cNGxU1wSm7sm26JYie2NyMLakXu5DQpRHsEcLllAppFungTjiDxfPof/AJnML0/ZknJ8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SAv3CMT59Dy4e63+BajF20Om1xDVNC9b0RtCFDYw+iTz12SG0rFmfqGSYm/Bl1efWh+l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+OZ6r8Lx64ro9/wJLlFco6B1DpHWOppOw7meY8vwdTI8MjyIcjza1MS4JcHUjqR1I8Z4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/wDAf0LS907R3DsEuRL5Z7vVkEIhcEEEdEBi9I2ceS1AccSCTG23LN19yHYPaDxjIoab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4EhUe4s0BIWLIsE14+Yf+Rj2AQ3jJrBdZ7DbnQG2xMC/9Ef3o7HwcPsof+lE8qfA4p+Q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vkbP8jP+qz/umaX4Z/QyP+5HB8jTn7Tp+Y4he5EVQkKikhhYG+cDyn5Am0x8nAJ5JzTW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SjUpvYgESwezIM1BLyPIsDF6E9MCcNiWIJ0TRZjIjYehD2FcG5MOUfZwpzZkTsBv8Ciu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mRoOmKavcYqxKBjvYSVyYiwJT7CLquecofBsY5IydKBZFhiIbjQaurgSTPdixNoT9hsi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REdNj5UbEJ4SaH+QQ2yoYTE5VHZNJwN4VCiN2Om9nwSqr2G5YE4W4WW7wNha9kRBKKUS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yUmk8CXG8jwt2I1ZeLCXHu0bclsQmyl2VIhhFY8jiWM2rXVyJP4AqZbtJlkjMtoau2V4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6p8DK1teSKdTEuTa15RZeSSBUCJW5xGMcMY1DOTwOSw/yKuFPnkRNp3sM67vG4h+8Iag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5YdYUik2GSXuSR6ElK005Rx+BqctieidiyWHdJhsTtJ1+B/+J73PkibXQMoaoWUkYU04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LE7rWz7g9Ghv5HLcvf0eXzo6b/AlOkGEba5lyLJLKZi9CJu9Nif4EP0v1yFrEsSivxIk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aKmNKhBBBBBAiP8A5Csgn48jchNtsngtjiFuXAWRDSIYaTJQ3A/9cJ3fxIx9ZXJh4kIp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of0s6Q7I/sY9JJLsUxtsLay3OwppE3eWf8Eh/wn/AI/1dYubS6R8MVwO75jCWKSkp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fHHwdJ/ejvfA+d8GUbyy8Y9qwRW8jdPnIxCnwMw6YxAaEKjkSq1Zcn1xYGvSaSwm5guH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cBCzTiCX+BhWZk6HmbRZ0SnnZ4HalEkFwZKVZIexPgL2PCg0zBaY5ODGtFnDwxygFhuR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cDaN2DTd0001A61TGRG6WCRvoTkWgSu46odkyzmRMeYgVSwmxsWhmMhWvAswsSYhQPXZ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2lnC5TFKnI+I2xkKRdcGZrd2SvgnAk0NklB7T8wPt/0K0yOkNpUlZkrSROEYKobHupJw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JUZlZGTnzhlhjNYwVFCIlM9kiQw4EWJkOI9KG5FE00uSdZgPwHgyU3DhY7JVEpmglQG5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s5lPYkG60KU7T9jtT0UWlyNJbR9oe9OYYlGKMrkc0k3IqkrnUCFYtxDckruI2keUqTUO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dcMki3ZPJ9hMk22JVPaZgaCwUjYbyuC29Nkvhf8AqS3kXxHakJUHS6JmsAtR+GMnOqyb6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osk9XglDyL0vTCrL1Y9MBHqkiO8RsIf42b/jWJc+iX44OZ6H+Uls5cV+Al6F/wCCSVyh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rnVOqdE6+tXaeT4PN8H9yOl6xHcJupZIaJ25bIorMic1sA9v+Rvw+TqD4x1jpR4Pgm4+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u+yF3JYlYE0EJ/WtONIOOXFLshzCcsSJE7HBORMvLnJ5RIO0dwLl+R/0ByQpEvYGOCXs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D/gh/wAEP+DsfHozt/7I8TW8hI0gsY3LNpiPSVhDaTgC6jKwjI0Dz3KIJJRK3yZQebGJ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ZDN6JlNsifJ0EJ2MYm+jQjGJ+wOnsqBYhGEp2HbS5RBu/di7vzRVoT0FNDKCedmLLhhN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ilpIk+TiSPsncMm3MW8ilIlF8iU2LM9DQ9Gcq0yEnwFankwKuVDQxOWaHsZZ0Q0kYQ5D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bbVwbYJlEnmjdB3EEm2nBJO1Y4WitorROUb3AnUPZGyMHhJfsYGE54MG1kVe0ZGSm12F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eBEGnYojox/ANLSi5E23G7yWkSVvAypGikbX8icfBQlOjRGzHthJlgY0O2zCRy3ffsQX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jB1wMnfkQ15Ak6Da0ZipKZgo3IhU/kM0QGEhpzXKJbVEqbyXLbhU/JJlPI42bbdPgmTP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zEyKky5TICatJk7Nl8otBw8iiKbVE/gP/wAR6ykcyjbymUDpJBZf7C/1FowN4sWrBjJP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hl+h+jUuV73qY9F6t3o9X+Cq29C/gei0meq/8WOSJyUOL6HXoyPM8uim4fJLh8nQOhHS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fGk8vwef4P6Ef0gjQMv+x/UzzfOo3h+T+hnaewSDwH9YP6wR/wCTundO9oncET+5nW/k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7cgTyi/pcFFp4Qpolrb+xvLpjXERwHgK4HshVa8bjse2zk2xSR/TZIYISSSSTmplyLKp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dJJJ0bSUvAuiv2N3D/Rlg88jJknSSR6yRwL70ZJSyR2N2YoldEKRlKgztSZIkUxgmGOc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4wTVNU6SN6J6oYYMck5BCa2GTWZRhoq3GvsNocCIhZW1vDFSjm0LEWzIGbwTsJFxthUGp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EJ8lu8QmuG3JciJI4LI2mpSU3MFR4Y1SJhpsgm5GaThwI4zkwnkWuhDZ3YlOZWiKmUU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bRrIdTDfd0N8BJI5mia1AzShVDUOCoQN2WM/cFy2ATboImUZMsZESk2wTwt0LCYja9p0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nfPBxSzPJZoER4nImNJkZwMWxRaJikZYUiInbpMmJGJ8jsNld4CJZROKFcyoSFxuX2NH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EpWoQpO05k2BbuxKmWXQ6oVckxSmBlNcs1sJ0pyvkiNtQhP5J7G7ZhVCywmIYXzFaxzZ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n7IhNThkVZbCxFmIC/8A0FonCPgZMZL5IWjcmJi2aZfffqKRt6N2taISXC312M2q/C+P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ZOLZQzJmH4t/S/WxYlqlLX40iQbYzeiH+fLKtlkVJvc/6QuP7EJcc6IuDp3/AAhJcPg9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S+SSWSSSSSSSSSTrJJJPqTJJJIWBXFWHEMK+FyQD/tvYblkjZPo3Nv3GK2i1vodHw6lz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Hbky4OaNhDnyfQG9GyBEiQG9h89iXZUPDacw7js1JqRGpHTBoZcvOjaSljmsetoKMh2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JBMqRzEql+yIsurU0htiN+O6FQyMDO7MSBow61wFgkwRnR3ZTyWGJEXkIa+4pw3chNJv9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XyMfUYgFbwyiFjiVDGwpdsouSokbq0QN00x+ShXT4EVHNgXINqUh0FSSNqYJhOZGsmeC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dUzPKTfNshyImTowPYi2lsRJlfdD43aQ0TOC62vKhJQeDokVumw2SEOW+hMimD2pMZom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jApQDzBug9O2yWcjVIRzyVTaae3BMn2j3aZuHA0SpWFJW2LhDSqR5ioe5LZbt0UstpW7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RDr7Frh/kn3s2Y9zGw0o9j5MClXDWcboZwyQ7F3Rk+0FaPL+PMyXvI7JEt5NNorcEgkK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fkktzLkVFU6EyAGBW0VIUGP/ACvUtMBwnL/R/wBFgeSyyjtNEGs4Bm1qBY+bXfSzizqr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erC9LFrlW6MnncMwH+F59L9aVAlCjWv4XrEi51Xrfqx+H6coXokQv/AxsnRfmhiKEpbY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pCMLa+eiiUBKSJcD4tKfGlMelBNgmPgIeaPfekQCkikiXYdEXQLqIaCiD/0h1eLMj4PY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ewcek1K0H+QBCleIXZsDEav0hCTZSQcqIcwklI6IS4LSGpKJ7Go9s9hmx2emFLJHQ0ud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xRKpEJiaavsS3abYsma2IiTYXI6WzVqSrCf4u41m5ZQJCeROz59Rw02F6BcC3MwOkq4D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q3iqcEZHYxgbY3JhdEpUZ1BEk1TIjwF0ULoLGeSTBYPkmBdOD3kl+5YfQ7fuMod0XxpE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Jx0b0NQJQzuRiriTLfJvkjshw4kSh4kqxKpoP4kCvU7A65hSPOVnsQl9CTLZCTE7mRTR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iRSmBPTXAi/Mi9q5yQoFdC8FSKoeQyCVmrI3klIloWMSlcKLZCTkdNUf7FHwnN7jE0Vx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FiY0lfKyTwaT2hOQraSzjPAqajcmOYNMVp4LOTbYilgnSFpwlHg1+iZS6cCkRG7yNZW+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k20InkSRjVJvYkzUcntODO7/AOZ+lIZkm+n+iDjdBvbJlQaP6TuPbU2MT6FjWyG0CcMa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36WLVMtvNMf436X6mWT6FpH4FpMcKvxP0rPomfqxaxMQkyXDOhnULiE3BIh8EtEEaJk9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5Icnk1TqOo6jqOg6DoRC4K4RXCK4Wkkk90NlLbfI45k3pXgnpSSWkjZOrEyEtsXUkNpz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H2djbQyqY2hjlB8D5NgiSJ4GNgmcSEuHcsc3KeXsl1CaWhVQjby3HkxFnt7tfZGCdhjp7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aPYWhMoIS28FtBFTyKR4n7G8eEStl2hKuBUq0xbPbE+jNGRMoZFQZpQe6LFzrcYZ14pAn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yUNEtIgk1wazq96ktipyIRZLlNxUKCGo02Htjko6+xG8LnJCbspJhsTKWkbaXSehlhjp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PK/AkmFTe4+1VUET9+UNEcTY14+CNgjPyEik3sQKeCYrlNSMpDVfItDNMhKRLCWtDWxw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WuzwSGUQXkKjcgDWQ8+RJVbiRCpW9DbXhFR1SgYnImDm0SEYGLiRCvoV0yUkVSJYe+BN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UQFVQJpy3CiSyRvgWVkxkRpkZIwk7W0NeEJbtiWWW/JLcxSRE0UYQeOSG+BsKVNU7vgaG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cQsNlFUBUpMObF8oh7CWLDgc1QVWnLslarcifbAlLmiMClZOwrTlFacGhcW30cJVkjyd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Z6EWMbCIS3/rYzyX2LJ5MxGwgV7iRm4EpC1w6PLMtEcq9QP0uq9ax6GP/wA2RaNV+A9U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Rdy5oQyQRwKBEkkkkk6ST6ZJ0kkk8iHJDkhyR5R3HYdh3HYdxEiRI9nizxPEXRjnP67y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mssvlk+DoQ+j0QTbkjbLcjDprXRKyXvnY3bEiUby3gbFVRuoxWfuRmbi8B0pwYseOiHl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CD7BdUixKlRgzcNiutJPKIqD2iE1s7NvEsswySL9+AwgUwgpOW3aHIKEYi6DNXKelDEL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7oy/RP6GNCFoWOxK0UJCwMhqHtzLHQymLTST5DQyUngSax8hcK3uVyO0g7QsjgSkaJMo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CPAlPRiRkmPKbDWO15N9JoVaDO168DRRBKaapkzQYtwNyUkG9WmaFmxUjIWjHgMda4yO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DBy0hTImmf4jFCiDVpgfsED0RVBuO48PAxr3HbG20hlLZwKTaSDGMlk6DlIZkoxPG7lj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5yQi+CZl1Is+KWy0/ISnyJoLF9kNHvGbLszKdMvJsNRtWcwyjWRo0hQwu3Zui8iUgzay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gmKlqxVfVQJxDE/kbMlKTZaSN8ipeFj+XIpN7CYy4w4JNHBNEiStYY0jgcZhuR7hYEiY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l2kjDYeww10MSQbng3qEOR2xCsYLSLw8JNjixSJcSXyRFlDMKMjaJSkcBjH+wV05fIgJ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Q7CHbExUKvJHyNxjZSj0YM8HJDcfm+BjahYsmi8vSeql/gXpYv8AyyS9v/AfsH4UP1/b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HieB4k+CXR4tCWXyS+T3I7I7EdsjtkdvSCCCCPRGsaQR6V6IrZxW3/IhpIdNp6ZGW7e8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hUSDJHnbjokdkVFVGIaUko4In+OxCZaIViOvfuTJiELpVNN8keEzqHtBr9BtbG9xsyw1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Ns3USpWiKDDlFCEtFYJWpQ7fbCU2Dj6GaS04kYsTZpOD7mc6xSgOsR5FgSMA78EAyH2i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Ww0HvEQlyywXzgUyleAnaM1lE5MB/JY6DtEuqRehCqDzqsLohOCaFmxrdCd3pRWeEybA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i2dO0QibahRfFpwO7zsy6IcWiTyyjZIsjWwW9OLLkdwpWBb6zSxIiEqZyEQGSZQUZWBp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NttyIhiTvuJw0rCoksEnh+SCWSnYsCSE9iYkhtSe4sqRLvKMvxQkIexF5W7IBlIplIsj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2MojeRY73dkY4gurgVxwIxh7C8CG1/JOWEbnJ0Omky7ZYazZ5E0qhPcVH1tS0K8xUFNc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BOHuNowR3NNt4FFCpvZiswMVklCaW8QOmmO7yRBmwWa0mVzA0as0oSFkmLhtqew5b3MQ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C7kb4EqHgd+xhpECmYWBy59ysmTkPMNqgHaW36Je4ykW5pEjGVufbsOGpFORzQ90rMnw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kemfCqTkDoJSR2W4EBX0AkkGAksok8C2SiW+gChv9sVTH5FyTCgyHx0LVC0erF+Zf8A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UIeR+dafYHl6NIOb0r/wm/8AxQN/xnJvdjlt7iUrBbX6E963HWrZJ7k9olcosWePYPtj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9g+EdLRPEg8jyJlSxK0SxBCrZDGzoDuQlkEhLlMW66JdoLDK2fJFBCdszJJ5lIKFzG6F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jgZeJPyIDU23TobiGmVMYkw8yQA8JFJdGnTKKtQd72IWmisXKgy0MA9cuC4JdJVUMkZF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o1GySQZbMQkTYk8MCSRUYjBfpsI2HHBjbadSVeCH4DUIxbC0xCKh5UkCZeGTc7EJKLIJ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bJIOVwommpJWQLT7DYJvA9TfIhBGw+G44BaOF8iXT7BopICDINJ3J+ISxZF0ZBGBFmNt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dOGN4tWKOAsvFxktBj34IdslrjQrwechqCOTADxxEYPQthU5HreGliDRTLiWfPmY3oen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Gu7GrZs4qlWSSWlIqWMOy01BJ92SROruUJwqCcZD6QrznkjnzEkitNJ5IITygrMAhy8D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mlSXCG6CY0kVnAlXZyyAnKzqR71EInbaigpPs+5EU1k3WxhqQSg0TWZFx04YjhLoFEpm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LaEj4BlJIt1bCqU20RFywlUU0tuh5HJuNipXJbkvIpPd/H/nY867oqKE/wBJZsmWTe4s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KEynYy6LwRDAjLJLDgTuh9vStGMwu/wP/wAT/AySXGqJ3+E/Q0r6/wDAtPtDyP8AAPIk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J/3D/rHVOidfVjtfB3P40HR8DpD5hHkeXRn/ANk+B1PRmT+hHh+Dx/B/aDyfB/cieL+a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oLdOwPK+x0v5Ol/J0fZ1L5PH86JKXBgRp7tti8iEz/sbt20eDQZZFvGNMTxJNsEj5SS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B7sT1fkD40JE5EZ4rske5UmENWSrw8DG80RuT4qdSIsqXlyQJ0CLLcjETWk2xmRpz3Qz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Qrk/+Ey0lXlFnIh1i3JhxDeZ8kUyUaI2hJlIajSSWlCiGOTqAxuWJc9EY+BYtEsaZvY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RXCspIdoayunoJepZKjvg/QnyJyfc0siKVyLomeSGm1sqjYsbwV8BEFgIkQoEIbeRpRv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ZzhkJ1bFRXnDISgUzQiZK3KWmRLIR7QaGMDUUJ2j5IIGuCbcsrv0IuHjCyK0YadiaaLe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K8RkSnBCIQmkYEjclzA6fJNHIcOxlghVwlFgOTsir8yZDIBLEh5lsVshbhHgCTcYouLZ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pgt2BkzDJ+TTEJNqQku5l2J4N1Et5Y1ARsUWhpFfIM6SpwPFKW0G4JOVb44IIFnchqlO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YEML7EJzkVl8oRb/AFEElO4hsE7GKLgjdg3oI3hkU3c8MebLyIlLcN0L3RCbhLBV2Qgz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d0JbjqNRnAFRRWLdKEe24ka1CQyJDT5/9CwPVi4DlPloaq3ImnkxDKHhnseZUb4oDtqO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WKNHgNsXpWjCQ2L/AMb9CGP8DIFb64fhei0al/4m6HnRVG2C2QeMC/0pLmHH9TOn5HV9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/ZOvRf8AgkuPwf0g/pBHn8HZ1QO0f3PTdb+RaZdM6+pV0tArhFcIUdEkkjCK2W7cDY6W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s27M4Xt37HLckknWRofWy5Y9iv0isIfS5n61bGHMIkgn7sa69fZEJvDG4mI4K4H6wzFT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12NzTG1uRR+MGISam2IyhRJI3aiJQTjFMlGBreG29hk4zNLtMokL6ppTMjQl04Zg4Euh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XsfImA1QVuQ2OJKdpeWTpdFU5jXZDGy/ot4GkmCRWjoQh7EqZsbIQolKr8CiqyJE55Ip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xpXoWNE4Y4y9LGGnTUPJzH3EyJUw6ZY8EqBkpJLqazJu8piVL4Bbkp6E1TYG0kySMAll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MFGwyoPx7DJgqHkMxuKlCWSXWRmkJDtQYE1/IOUXgWYSEt+EiRtOawMkpvoQoId0ZLXy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bkYsiThIkfAYG05F8jJCoiaEyWrKiyNiLfch2X2PIkBYmKF5bH+VF8rDQiq1Zsgi1bxs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tNKJkzNtihS6kYidw6kYiSZHm9iY3Bwhl2SCOvYW+bkggjyctDU8ZZFMiOS2aU+GI5uZ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b7RcjZsDaYGLKvf2NbqWsE5SK9xyhdgZuJ2OJ6smsrWDLtLEjJbY885SryKSUxyNVOUZ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ukZGGfGTQ45tsEki3Y205wOnHA8r8p6v0P8ABxHH8jaMl9hyFnjYKS2k1/kpySZCL+AS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NwoiFLGb9zRCVEasMoo0X4H+N+l/hX2dI0X4HqhjyD029S/E9F+IhzfI1CZJJImJkk6r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kb9WQImybU0lcIQ7XyDNvf6OBpfrahGZigKaT2EZzsfcKERQlqxmyp6EMupdqGSHrbV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3IbQepZF+0Iv3ggQwCJglpRPFEqa3bE2xyhXwuDl6Pgeny2T55IRWkeHZHOrlJIclJsz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Ee6IiaE2jlwOUZDEqxRMX1wFnRse2t4nV6NDEhhamTfcTlQoEqY4oyoYgz0oWIOnkdOl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D0Qsy4WpsaSaORMnYbo3keJ4HLFDKDcRYHUCMiItyLoGJN8MosiTaENFDnwiOceTfoXX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AQyLky2bCyiTUtC7RquRrIKUfLJc3Q2mhNDnfYeW32Ye5QMUmqxzTIaSWOlbcucEGcjp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kOK4C2nZdEQ6FuO6EtSe9d0ZjpWShYSbGdC3C3yLgwbKW0kjg2kQBM1wOIMUJa3FYL6N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HQ6cF2MpC25HhF2TYp2gQNJnPHuhGoVXJnZLdkJXpOw9QwyY1kgXo06WNEV1tRPN4ea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/AipHkz5jgfUi8EKnIQ254JREjyuo7MY88DWJs0TdiqEmW3YQCw6WYcLBNyYZrg9mJan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v1P8Dk8JI+UPJLhpZIRYsP2hHuERUsDgia5JSJtS6FB0y3JJkEC5NVv0mUsf423oj1P8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p6okXo9NvUvwvBsvGn1BvkExMnRCZIhemCB6PSxNokS0QyRImTJEhMeR5CJqlLbYuYsf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7S89ECVCUkiJEjpRIDSJt0llsS55q7ciOa5eFeBKdPsrVjHFZGoENGnI0YlhcswolSHg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G3pJCfCFuYzEoEuxBqaGmTtNIgzh5JEjcJDZJLbhZOY31rChZG9Ho0NDz6XptfIhCwSe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vYJmT7DWN9bcjSj49J6I213M3oWTCLYeJcDpDJ4Jnh3qmIgeCkeYxyBxK+SMCTNXQtR8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EkJTRXFtWP2ELZtyOoeRo1G6I4qykVqW6KwG7sWYKIQ5YtY2EwmBYSsg+IxZdFVIxo7R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bkze0G7MSTUTY2UjfPsJdOz2+lFpEsOLgeWks5HJci3sLpTLgQnDyZGT4BWFUTYlpckD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IZOkjxY1STyRsJSgkgmgp5HTkOr9T7sOXPkZQwHpsWSkmEmJYpQvko+SFnLUXGxAiBpJ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0Tpqhm1Sa3Q1HMhl6YZIlQnhiQyZHX2Ww5GeBwNRKVnwJZNbDJ5SGhpWJcJJp7ybMMBJ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GG47LmwoiWiLoEyam4HvcB/ZC6SW9uDy/8AY+Dq0xqjihpy7Fg2RY8yfLhpYtD3NUsF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DHqnoh9elep/jei/GnsaLX66L8TYDHpt+d4PpazQFTEG0hoik3EBQ2koJ6X/AIpJJJ9c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ZMmzevgREsBaSSSSiUSSn6W7gUK7PrySelr52SSSNjElgXjsOwYP0cMko2ymx6eE2Bd3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WtSI2kJZDFoScA7fthkJMMFKXGIkZ4Fzn9B1sKGvkbQGvYPAajEWVboiB0ijXm92N6QU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v0UMB2k/Q0PR34i0eVohkllyO4agqHShbsC7WFq8DepHJ41RuGQ2kskbdhrwST7CRso3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R8Jdcsdv4zZjRRBbsmLKN0xJUmdwxKMBfJGSqMjwcUL5lki8bAim9zBwbBnZ7biebwzq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ORFzkMpBGB3ECcLY3o47I7GtWhsB0lkZDS+QsKdjNA0ZMouhZVxAtXUk1JrIokOMmBx2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yDFgLFRkmgydF4W4q4oiVt9jW1TsUk5TOEt+RLTzdMZEjdFAQ3ieUOn2Mr7AK1EAQ2Ex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7jg5lO4ttuLfJMJ0JxCHwe6IQTfsQdTVjQFhLXcmVE5EUw8RLpEcjCieR8VKdSXUj2sS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Ja5IcJSezM+bhDQhEzNFMlwMjfhmW1DGBrM4Et2Sv/PfpuTlMfd/yKbgYmQVtX2ZZT6Z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K0N7COuXqvQPTC0x+J+hel+hfiZBLd6LTcjRfgWREg//AB7H09Vpy3oSST+Cy9J/EgJJ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LTCf0PhIuZiUozMV8G75f4Ek32xbDArD5mOkd0469LejLg2XIzPyG9kE2n7IjzbAaQZK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XHaJuhrdMGOB00lmIZtAOXhsbRE3fItrcJnSVIVpLYnS8oXBKKwKFskQSZmhoct8sfAV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QzYN6VKUIem9PcWjQxoWlxAS0vakcpKnDci2DkpmWgtEbC9CM/sTscoXJE2uRMoyRTbY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ZiY+DgnItk+BO2IVjIm26KhGCOuyxcRcLggdsbCyhNKSY2xVzhmJVEui2yNKbkXgDUAj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lMkY4KrsMpBLS7HRGRMChxKpEmlIk0Bq+x5hiKE0K8tDCRW0TyIfIvgii5OwSjvkSHMx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KjWRix4gyqDbSlijybDcLpkcpSsQXldiZ4gjRPwEJTdp3Jkp25LWmJ/A3U5TLYlOWEJs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jyyJKHu7IWqIWwvtKnIJyO3SeRmP8BlBeAyMNh0WaHi2BnBNSmPy0qGFXDQDbTXA4Hrs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sv7pk/AGEslZKVlCLqbmUcS5cokGiOK7GPNkjcmSSvn8r/E/SqRnMzHzg5FTxAk9CRE+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CCpUJyLhQt50KcWds7dtnSBC9BX7avPqalLXof4Xj8K9MQLRapT6z9CJli12/Ohn0NFS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kTfPqQgjRqHohIj8ss6iy2/5FhE8sjZL3Lcgy2vm9bNwsa47JAI4e8fl/RfS2McXwmWJ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Z8+gYU1XYkfUmIfKGia2GIvdQxs3nWAZPmrmEFMjg30yLGA1kX0hzxbK2zbN4GrBCpY4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Bs0PTR76baP0DGMEQmyWJCqBrqyGodHLMSw04IqjwKxfhV82YLhalsGF7HQuRKTNguDe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ddu3GbZynDiUNaB4cCaOgMyLeXBMbdH/AJ0NE15GslJiJzAk/MNYoaSe6KNLgaeUCe4r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wjKOyCRN4IWSZLckiaeTiE5oziF0TKSixjoPONMETHgTVGLT7Gf4QpTJulD7JLIpA8SC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TYpZJngginI+FJEd+BryJwYGtthoNyJaKshrSeJLO65ICIm5E7U0SvYq7LIWFDijOWVD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APGVwT6xvJYtNrlDFo8kPmuxoSeQyL/QxrAPugFBgQqC0RelN2pEIzpt9DiylpSMHKlx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ShTyc+GP2C0Osif1GOhVZMXGXJCkTa6FGv8A2qMtmP4Y9IkShJb4PmCwbQKFFWNEW8hr8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l6LOBb8SHJ0lA4LHwJMKW0jcfInO18MdNrdf+Ri5+GiWmRKPU/TsYvQ29b9KH6zjVd6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THiOGjGxhsQl6J09yuUSuSHJDlHQOsdIiLrBcdl8HbfIrN2L+hwtyuOjzHnPMdTI8Mjw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KJa/SJIwLwobt4RLhE+jwD6h9JvNqCaKDrs9p82XBtM3fJKM7UnkG32WOw5c2PnaJjVw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SE98SSHMErKUNXKKBTakOIbraiiPqFuF2hxSNudEZeA7S0hDPyDd5gnpEytCSFoedXo9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yRCsVlHYoNcDlmWxZnaeEvWcnn0MKOUS0wLXJQZWTIb0ejeYCQ4M2Imq2YgyioSItHSd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WKw6KK4EIwMMRPfAa5RCPAsG1LowNhZk7wQWR2sshSp7EQbdo3MWqWDYWiSzeyOJjV1u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ReBuXkcTCxotDUCVt5QjpZGnLIKeBq5VEQnJDuXl8kLtoE0y6Q4idxv3CdglOcklMYks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lkThVTEaOW0uJgtHMCqMJES+Qmy0Si2h2yMtDWwYnBsdLHclJtWhysk3RY7fIMod8GAt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nQxM7YNYHUvYSTAYxBJtmT4PsitQLnAQk94xyJQTU8RgzJvCKwBZOVcUxiWGPoRAgeI3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lBijsNjHKUym6GVw94FBB7aCk0f+V/gYnwpv3oZRgynZE5SgUSVJLj6tFKlcQxiTHtBr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uWLPpJG9uQQ7Wy+9x5EO8ejINQ7+SFDDPf8A5YhQtharK0j0v0ZaNI/8G2qNtVZBwpem8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L+zIP9xbHyH/AG9cht2Lf/oPmXwP/mJN/o83wdvwP60Sfjq1u+d/5P7HpOpHToXeI1m9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RCGF+1qdjuewdg7GdrPOeQlsa+xxqTnCC7xiux7JaLpHWHwjoEOEUTMrLcdLBeI4f5GN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Ul7N+w+UyPGjRm3CSOplXJCTbY9j5gPkh8MTibhk4rOwCWGponYzZUiJdVSkNc8aD9Ek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WErgrb0PR5IWNHho7YE/dCJwTRzAmILbdTiDYQaY5bBZaLAmPTnQEWkmxsMbkC8iYhtj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OQTSZayqJiyozCdCVOzeE9jc5yTEmLQ2JqEKbYclrYloHoTY324cCKGzducjHY5hOYT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ge0cJyNtBgrDGVEG1yZ1smNZCmeyQfY94ZBW8IapDIye4Vq9jBUXlkXSsMWjgwzUjdLu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WVaN22M5likeGxJjEtrgSzDvnBeKXuRKlRTcGIRhkspcbiJc3L3EkyiHsUTt2PQE9zAQ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CVTuUJUXlpkIGG5tCdYbDdw9m5GFHKhouJb2fBPwjeG3OyYQs4sdHIU8kszxcUH4DSWq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c4DhC74rgsSwRsGaCGCkgUvvkTU4m8CJM0vgK3PCaFmyysjZJzwKrOxjSrGwVLt5/wDb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QzXgueULn/pCKMHkYxpSeizox6O9G1WtMRCMXyS7suRtjYqxi1RN2WdY0aFcDWoFUd3r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3II/DyGkfofrfqePSx+daptp01cw8p/QzzC4hAXFFwdSb/nH/GI/0iuHwTwkSSSJEkkk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23b4N5DrgcEdE0/5AwvlnP7g0bsT6ZJDvIO1jYtnRf8AsGlEZXv0QwipI851s6mPmDUQ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/wBg43pZsQ4nhPCNuA+iJcIl0KF6O43EBIMNrabhID5CxWJeT5TGB5LlCG+BOhMIKOX2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vQxkln0cyvwYeiyJwTFUfuITR9BJQiy4GWUshTmbKD3HoT18EU7Eu7crguqCnCsTImiY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RQuT7E8vZjkIhDMeMiEKs7C4kejhCAWoKIOcQYViGiTDMgmRCPEiqbSL9jCGJ21FHeU8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BDK4bDUSL3Cg/wAwNuRZT3cmzlsNq+MGjfwFhBHfkTa2QXOMIkSrE9xhNDe1yLmj2ENy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ETpMhOY+C5wOnMxZgTJluRJMnEEqrbcdfL3LhTRIrod8ydECb7DlqcCNCTkyJhEmtyNJ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I2F2nY6SjX6FhXiKFcXKYyuSoERJPYjBCe6JG9bkiKzNR3yTkOXuIww3MZFM1hokGQh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dpJUcETdq0Qs7o+GJXMU4oRCkn0JUm4R2Lb6Ek5J2IpMD8LImiESfIpRVGQzHQ5dB20S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RfLchmCMSUuBnEoY7Zf/ALZb4f0TeAjcZZtMvPyhfbZCDJsehKPCtMdGPRMyUluDrPGe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DmbFhvAlI4RCXmxbDCzEbotcjM0/eM1gvWpih15NfhfoXpYsIvTg/wAn3DRaMf5HqtHu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GURG6JXJ2C5CdjJXJK5EE+/onsYark8WJns/Q8TxE+BIOgdfwO74HW+CQ9jSKcaubZvd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3lv5C2xD4IfBLgnwT4JCbekKcs3yJ+2cEJdLL5ZIkT0NtMdZ9Q3KgsmSfr/apGiCCBoc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sHsesZbfA2yXyXyzsYnyYznkHIsMWJa+6VBBCGCNtljeizbHhIbG/RP0If4B6bHq1CY1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MHxtnGENkmrVsVYxY0VJdLBfJwTJSjreTg6ZEnOnjAJwPiM8CVO5WURAkInuZwYEHEyK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R0gu99hmiEBLeS0HclsPAhMTJBKtx1LklErMJIGnyDzRlFW5wJcGUg9hFppLKJ9huL9h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kdkNCFjUsR08ITfktt9oKtRbHW9EKZbmF2iFjiCTlwHUY2YHXiDdORx05si2jgWvMCx3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UdsNAz5jogibLsYg8seS2gf+kPFubsmS4rHF+NMdYCUWzS0tiANEQYpMPKhvgshJSEXR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VB7jsdtTjYadMw4Q+0YW/Y05XREy5JCoE2zRHokl3F0Tyd+RK8Ubr3+hsOGZyRPMCIJw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+weNZxgggkpUKoskin0TZoY0WTUfBAkrWQk21UlPFY93/5X+DAnh5MXiFHuJzsVSkmb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50wziBuD8+mejZJhiTwdCOCDxE3vIpOyZTQp7Iwv7DFutUQLZFnBSrf9DTW2i9b1fqTw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WTckm22i1f8A4fjPVsrDtGIkJhMJ+hPyjyEgoEBh3ueYkE9YIECBDghcEOCHBDgSXGlW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XfkbrtZ3cHsTv6ISRCSYS/A97a2P0T2CXjyJsZPO/S9JWt/cERU6Wb9EDiMW59TRAy/U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+wcNEaE/DG8DkUJDJrBNikkthMt5SmpYEWR+jSbOCWlgbG9Hp6npmM/WeotRRNisWCbcl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IsmOTLhFXFYtCRqKQ8pi2INtqW1IUtWxzMSWU2mWJN8C6/xmM6GJn0LkY5DUOCAKPMMS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yiJvYZt1ppZZ3LEahiyNQtGuYSIWPogNe1lGL2ZKmRRyKkRwRaPkQ3CgsgjA4hHBQnDs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atNDy0NnK2m8Ftm1sRYeHD3HzLwS2DTsORJo5IpsyZA9rSzcE0+xYsXhpDD0YBLlGOs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lumMvVcyJq3Ow605MEPSttSsE32pLwKYRkbnYYoG3uIomHuU23fYWWyxfPaRBQNp78NG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SCFttAo3wLaHvKJtjCsCkRQYO7GSi5Nsy7TUDJa2F5cDWuGIEqbeJmIkZLVjBKeInGHk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oyYLki1lyLPCpEttr4D9rcEFiz3C4U95PgVRHX7EwufA4B5ryJl3/wCaPXjN6m2vkh0k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wgd5E+iKTtdBrePCdekf4jQxuWjZ8EP3gd9DGp5Rvo0iOUDckrefxH+Bix3ei1Xf8a0o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+9r4jpUiP8AzSSSK3RiA4d3Atr3lMRHg1hIVVBSTokkkkjTcj4Cl8oDnwMzyW/0J9DY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yG2EIiWslzFSSVJj1p5cQaRVy+3BhsvxDGJCQkJD08CNjlNv2FRrCimqESoclaM3sRON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jGvRIKKeTNnqxKryKMSF2Y8T4HplIs6X6X6Q16cWjfQp5ZDf4Y4S+IiUr6ZNSYMSbouJ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BRvvJCrWSTyNkO00S9wr90Avy7cClM5MbymKrD8Q4AwEeKZs5KoaxsgF7SZsalCJIxJC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HwZTyyKqvBi8SB8kZRw7lypoyIxpOmNUzKYnDPgycvIsdBMxZJ3BlcDW0gTMRCiMotNC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BnMCNtTrhyM0yJnuZDpvHQ7SuRBNbQhNPMbDeWBWpp4LRE7iebFC0YHWUXIc1bJll2ik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eLsfkCQj5HYF9jS7OBJNyHbk2UoQSqUlsQRNLCZfNwiVJz2YtSSTGkbB1RxZGQQlJBZL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OpwzCm3ymSmqG2fEXTyodOM/Y6StDxAmnuIrQ87OSTXkbpKiSwuznGBSJuLTGWSI5ZGr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sEb+AydHQsGok7/h/wCJ+p+lOHIqOcPLcqNFAwlKwg7oQzEy5+yaKrhseNmSI9JvTH15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8ZEsqcjqI9hu5I40x2AGiTXyC/8AETIGWi0Zh+T9i9Vox/jeq1/S0SXEwKluwSTokn1t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Xx7dENSyn7IWpYbfPYue8+X+BEdsD+RtTaOe34IV39v6WMcXwmWIpUuD2XJb0YLcIKoX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kTfAuC4Sb0EfCUJbDIEhBIgwBh+UxtVIrgWk9cSmx+w+tI3yh037EnR4GsWFpEbD0ZPe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Y0ldYzIejS2k+BIThnRGMayRTZXDJBuWrMbwrG4Uyso2mI4I0MoRCQe5OiCTOXkTwRRF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Zj2JNMKRwymXsTCwdMYJ2Q7cmGqVh4EI0T40XYuCseXI7LWTmIT2PmTQHFamBIcIWTjA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HsK+ZsveZIsKnRQkTgapC5sac5FcSBFaFwRsS7orgSCp1cFTkUXe5MPFIa2HTotODkob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5fGUxdtyIvbKETgvZi3sdy2QsD54Ql5RIzTNeBxFCuXsKSIMx4GruZHJwY04NngTyoaw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OdzA3XCKy2ZIqKZ6FzdWMTB87tHisgQvTN4JApKZTHJ3tNj6dxsKTa9yUnxRdJNZMnsG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9wwUGg77dpyoIKdbyEl/lWAulSUUIQyEqYuKcDE3Y7HDaFRW4p9CTwzC3yTcse9F3Q7P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w8v/ABP1MfpWo1qPyhpEOTZSInGbU5gtu0yqszCSWxVcM5yE6NYsjemxh+CL2MptNjWZ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vVZ/8SU/Zpvrl636FpJs6paMf43qvSrItn6CEtEiCNGGLU4/AtbeT+tyX5trb9i9abh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p2s+QQHlvi6IRY/L2Q5R3I7juHzj5zsJ6YuuxaMro2cCiqt3yyPDPE8TxPE8RyqQkT9J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VJDZ8EsUiTLEJHxDZbggZIFpfKyX4GKXl7kpTUsS2sfRCnrvYbozGrV7XOj1zBYHh6GG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MS3VMTkUciWWkcuzJJyskglXc1o9iIMrYlaEt2r6KDL32gcy0WOqAXQRlMSloUq+foU0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QauVGdMyBGWwzFJI8ccl4ex2QFRsMiQuiJaPY+sx5UEwpxYtDtshuGsm8pj2L4HFdRw9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p6G70whDcjp0N8BIKWNUNSqGagvnJYS2FV7MbERUIVzRFQMVMKkrHK2ImfAmiZGeQtHw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9zP5BVtpJDZrzIoj4sdW8TwZGDLzkWUcCdybMtEYISbySg/gKpJTMFgssbT0n9EmldK3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LXEdtWuBO31hyxn6jK3En5EdUbvJdtPISK2cUI3C2m/2QZ2arYhLrtBsYg+pFDJ0m0/CI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0F5KSKnQITT7UbDVh2HuZMitcPHRi356GVdpuDbgy5PhFkov9k06p7yT2Ww+68MS3CdA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/R7Bm+Jy6YkIUkVOIaF1aCW4Ru/0NXmYHufBGCXjTGqDx/4N/wDw7wskQXD0r+NE239C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r6mjmhJY1G8/ShRyjofIzOqcHpJFhcv0eb4Or4D4R3CPLWJjqR1I6keIv0Mq6zfdlVV6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PJoQEcBNszrfydZGhIYnr8IKNeb5SaSShJYRPolyjyPIZKYfMysMt+ilQpC6lwOxznmP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EDgSZYylHD+TeDSFUt+SFwiBIWqJTGQmWNf3IM3sQ7o0cnkeQkK1LHTjf9iheweCsqkx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svoNJX2gqs6LJYQ84cClkjocOhjIhmOByYoltjXyaJNhzTVkuVCkoSTlDNnIQOWS7/RZ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J6iL5GwoKolHBVlldnX+Rrz9xWmCzbg2fxgc9/F8Dot/D2YtxKOpMq6IWRjrBITd5t9j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RmWUhI1lF7C0ijZNDtJHQxWZNU8k2K25WCS6iNOxVIt6HnIeAqSymkVPIsDzA6EueJMi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B4Jexhi5C9CnTGvo3BrKVsI8kQ8RaF8i8DNrmB9iJU5F2YkTXMogeGEQ1ZixEMwTXSGI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0tKYmRygYSoayvsiLZJm3TJUd8Dy7uRE3Qt3gvtmI4olMPO1uRkHwNhJ6FTkpeYtGRxX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bEJDYT2j7E+yW4VOGUbmLORDE2hJ+CyjK+RFNBpWJIe1p/cRQSMtVI4urRQnyEaL5BFN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yCi1fDKGxr5IRYySPKUNZEhIucmb2Lf+M/WfodMrRqBGnUPyjgxZMY7Vw5ISRUQJRNVd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CEsaUKlyITuUnEjYjXD/AMO//hXN4Rkeu/rem2m+kirtb1Xof4ttV6PqaN3CBe0aGFGX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g+xdHyeD5O75G8YXZaB/eCH/ACd07+mPn0boZ16oLiHUIXCHOL7GG1vbCS26LKmj4izz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ZEMZCZYktyU57LR5q/QqGNZaN6RpOYtgt/1EY+LJbf09KFo9UzlcbiuFFkYXt75nrAkR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hDrhJFuwbGjCz68OyDMifgSf5CVifkaNqIeXuOGXIYKJ4cDzglScl5Lib2Z1vSEqgXk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rjkPrlUCdHcJ8ElkjyLoFyI7UdYemBkbkP7iXSckicCxLdMeE88mGPb37F5Vromy4eRE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SPlbBxRxBOhu9KhaIhQLG24Ivo3CUJltxJEvyRRzh0PcC+UzJvcobWN0OaXaRS1/yFTh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5LgsMY3gkpytyCPDG+CDBcSWB2E8DHsTxZCN0wyJsaoNRbqTcdiG247T/kU3sZFl7hRn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YM0pU8hr6BytrAtQzZDjFYK9YNrmR9e0jzDUwI4d8mAJyUCUyLILK1cuBLpbqggTwMgV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Z1GU6aZLXOzZmlBiZzscYYbExDbYJaeCqlRUwEp8CTgwQ0aNbPcRk2uESEK5EyqzJjc7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QGSVLENNt0jfsKEEqv5RumLFokrGQUNRNbPegwTacEi2dEQLRLmP/wA79LIZjHXN/J3Y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K8pHISQDZwq2HNDLTdqhSJ+kpUdBaJkm/wD4n+VkDy/Sm/qQ/QjGRpOWq9D/ABP15fGt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SIgI9DehJOq9EQUGmsOMLs5/+43WpuWbjcvVv0vXO1dtbiSISi/AVf8AIPVL0FZDG47L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wppBGiRBA1uW2L9EOnE+FyTTcluB6STq+AmOmyNhuJUNTOUIY1kxvXHpeND6SswHm2ps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wKcJoHpCtpLJvmFSSFcSNxsQeyNoie4HcXkXNAlQdMgWccQ6OAjqHQjwazPbHsPA5mNo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O6EJ5ILOiJvIke0KElE0ogcEsyfkgg2ck3BkSLygUlmbCkKCbYmlCXSDFCyyWLyJbMjV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uKLclSIhwknBELTSHwIjCktoy2x0xENsBoohMh4yOGHlWLsWjOuS2rYaV3pZiZTwxY6j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IEdx02aJOIIl7GvYia3tYgBYaW0DfqMa3yK008kZSd+CKiJJYDms0cictkHKBXNOJILN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8EWMdNi9wSIwtkJqKEXwJIYXg9l9D31y6xvivARViTsaHgVSOyeat0PWLeTDLu+Bojsw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+5KoS7EttooUVGJL0Env2NG3mRoqsoVdKp2ayhbScFME9q3oZPI5JjmlymdSVkpGW5I4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glpovILIrlDMlk1/+K/Q9GMfoahHvIIN4oOWroU6KvvT8Av4ZEnuEEjlpD2t0pCNn/kY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qXqWCYW7r0L0P8WXpWmLVo841LWdRyGPYRlkT1GG2OSyGJtKfIhA4YtabexGZp9ee2PF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ohbUiBGkEIggnTW6R+iW/AjslG+T6/MX5DHZoTP0jYz3P2P12BP1CDk5PLclkOA9g2N6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8EEDx51rc9X6d2mlWWWLewlhErYsmemYGHun6MuUsFvBCliKRYsmb0l8xplBm3sGb+RKr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IwMCOfcabM2A1DjYQU2x6lfAh4UMnacQLlLgfSJDJF4GUjpwbjdli87GMKTlsPQlpkjM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wJQyUGZUteSAQSZkxIYIEtpSW9yMA7DkjhC00dmzwNQ52Zfa2sWE+RYgSnGTc0JPYbo2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YTVozkcoDfBJ2sLLkt5yRPG5UTgpsO3cQiOUxaFpgpS2RsxJy0YzyIo7G4yjaILxMbKb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kclZMjlqYE3O5ICTfZFiE5srOU2xYWMpIZMp2hMQnpK2DHBFeaxJhr+gLsVFEFKoex8V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cnNg8yQhNuyDJJu0yGsOdkrdF10hW9mUk0wSnNFYMuy5wMvqMNk5Qkt0PE1/yOAGOBhI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LROQ5THKpJQNKYE6/wDC9HpJOr9EjZi2WUiUmpG9EixTtiP3xSkUxY7YbBa8gerF/wCR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qL8C0WdJPRF+Veh+vSccpgSSXopOCFwiFwj2RJLklySJZJPpXp3JVlv/AMFmwpY/1ZIi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I636xfVZN2JN/AnpkZa3AcjNLwC1SMW+QoSSISkiSSRaokyUg/3vPgqmFrYS0G3oghAg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M/AZ98jUbqiTMer9UodIsRGlid9DoX8iZzRCK5wyjcRhyLkYKLcEAkYHPDINk3A0Z0ae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0mKQza6NJ5WiYmiUPRuSiiCzkXHJLmU3IugYtoYYYQQyNDMLIk3EDYD4DUYDJoWZJckn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jmwAmvDGfYhbhJGdmBKCZSHJRAuRyTSOpripUEVb4Q6BrwPJUH2Eg+SGPeKmJjwXu0b2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gWkkJYCzJE2nNi4bDauG6hlGTRnToib5Q1drJK39x/jg8+eTw0KtwKlZymFkawZIiL2E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Is9lyhSl4Glup7J2oMxqNMO1EhqIEUAlub8DUBIguCYM14iT0UUMuJUHIlY9FuSaMZfw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do45FNwZpiKtwpEmck7YU2H4ZFKQ3KCGRsL7byNlQQTUz9iMQQ5bdEVZNDwZLfofxGCo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TuWgkNCMnC+Swsx7a1w0IsEF7Pch+R/lfpRXyPS3xj08HgtJsIy22M20Q/Xv636GLR6b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9bNxDEIs7s30XpYxaJWPf0LBvpubaoxj0+wIL869GxDWPIswPpipGYqS0txPMQnyTq/Q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sU2s4LsvU9G0YIR7IdliuIRelCOWM+oD2OFwcNh6r0NzjCS1ty3beiW+hnJvJd0xFO4j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lxDnyJE/YnpLrFjKlibY6REN5K2QVqxYYjPcvsl2MaxwhimngsSEnoakeyEN5K7Q3FAa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xaFk4WbdFlo3SSTq9CY2bjNK6SKlM3mI3MDLQmJZDg4gNCqZ3Esm8n7wt+5/DSQiVsI2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grFyjK+dYv2MzNA8s2Cp430gpLkyfkzYnZkYbgW8VNjIRmCfa0HaSg3BSksI2kz95syO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HK2FhF0NgIW0W0nnpMV2KaCVoqnZtlglDN2dxoikW5ZGTg6R2kgaXbKyGbadh0plsc0o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yXgYCrFBQlxLA6Rj0EpWyPPwNfzkYu0q6LJ4kYcdpXZU2yjwPKmpoQoMGITEmS1rUiUJ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JJ3MEQ5FukuT/9oADAMBAAIAAwAAABCJUZfN4fEZNYbL5oGyToVJEvbF5zAeYo0AbApr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tL6RIqhCq4oS+hxgpq6lAAz0DKGOMpSpgOI4NHB5RKemCS5itIAxbENcOvEHgAA47q2l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j6mV1Uxip75OyBmfpep7Pkh9MfvPPmMFhyJ5qzGj6xa0przJ6I65Brfw3jZes7dLr76J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8XrZkO6bLz2ZbpxBxgRwWFQbj4Ag6z+iHr1hRanxqawbaQFC0lXJJOQ3oaTWshwysbL4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utN8XlKB26DymUjASTbsikGnm8mVj5L7K8QAE+ucIodCpx+usvvUDBBqrhys1rDwIZJ6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NgdJLteoJLp6LCa5DAy5XZfHt2KfaY5YIKXpAjjChDxFjAia4CIZIX2KiQT4hZnsh6Jp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fWpZZn+PjJraIhvU2fMWaQ1Ah9SQ8UgbkaVW3gB6eFpEzXfO3kSIDCbvQTxyYR4LxSph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Ag56jL8pqhbLYJqo767ajHADi8bbXgqI6gmJ5pLbTBW4+k9vC8Bpwoaa5SLFBh7YTTSQ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VZCiHjJj9fDAK5YLprY/q5jJxiVUR90s8EdEWXwpCeO/2WFmGGd26iqiXFwR4k/BEGVk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6YyjzjhzJ4qxGRWU/SPph4BaAyNG3LJCLbZ46bYbqaiSsgSDjYHUp4oYq6LZfyfiG6kB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72J6pLLiKaDQSxj5KIL5b3L3wBiEfIx8kqhKi454pqap6oFdJa384wcbZOTx48/rPztA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VjWXgg6s92H2v5NNnkTpQJ5I6DwSg+9cqWa+WtOdd7IqybSxz89qZzxgI7Zqgj75rJc4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5JLpYp9ePdzt3juOb9QSzfhprkrzz40zWklHUlF321FHFnGEXX0mmtXEkiYJraZYaZZY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6jV4s/MWXUgfOPNMHHP3DrTWSQjDrtWjHgEb2+lcgySZ+fwwSwitdFhkD0WUXhsZobEA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3D6bxjDQBya19WQvNJODZJqrKILIVhmxyEXoTUYZRzoTCSSZ0XmjWb11HWUnmGlFF23m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lLYJbLK4YpY56JoaGpYdzPCr3rmNIMqXNt2vPMnGckgLjNBySDoLfG0+nlUdXTTSIsJz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qD8VUUVN54Ii1spR57YaC1vMI6bYLJqCIpw5qHvqc2aKIZKIrLAe5qyGPvRxT5AbsQSi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FUr2m1E1l1kWG00X30lGWG/pP6b6ao6JrYLo564Lp6RhsAzOsnhGEvQuEFmd23uDB4yj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3mNJZVfATCTP4xTCCZQRpw1PaH22xAsh7ryhrITxxIhzDe/YBT54abHKrs+qOVxcJqa5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654qiw0J8K+iTRCq1m2WlXHFpIYLByGQedzpQTTueL5gCHFxIKY5qRwDYo6SkSHw5qub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1gOEUsEGEDBdIdjDSyZZ50k0VrMmdwhA6fj4QBjDRDgAibONvNCwoubiL7xgD4SjqYpmk6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OpCZKRCRRApo5qq54qOk7iuHJFq8LO/ueXtYjByWH30HERCJOfo/IYz36HQny7h6u7QY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8MjIEbZILijxJ7isHkdBj42uk3fm0frYbQohDbLbbp1G8Fj3Nog5pITBlPTiiAgCC5Dc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57roD6opZqwZzO8vJrJTXW14Pwq/eiO9grrp4ZJoUL6qQxuVUtKH+8Pc/innB333VEm1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rbw9rorLZyG7x6hw4iG0F3lAnV7bFg0RSmz8rCFWnEpBC921m3Guta46HRD45Z4X0GRk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zAOudtwQShQxj7eS6lG+bSCZL5YKpr77KJ6Wo6QgjCaJTaNx5g1DBWe65456q57c9Mwg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3+80A1kmHWGVmU1CLqbaNsct4ep4rEuwfqI7RBb0lEn3HmmHw+pQGQjnBI8d3Vwo5azX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oNCAiKpKNW0ZUWWtnoC657TD4oYu6HzEYqNII/NwOfYzfq7s4pYIDbYSqKaLzqzIqYAZ5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a8hJoIII5bWXMjFKSDgr3nFnpe9wU0YVWlUHmGUpoaIrWQcrLYgIIopIpCJYj4b7aLLu5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YK23P6/MwisyG+f/APpdRQWK7YkG+vu7Bhy1VbJVKEaG6RnumyG7+A6T7OhwINHswega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SKA62SgeK6yn8ISCKGiqGQ4+ExeW++WuumeYIAIq60TJLx6jzoMVCBdpRldt1puK2aLC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ziuKSKG884GQlFhV9FZZ0WRSHB3p1cqtv9F/fT7TTZx9ma76oaiP6dTruUZvNIk2m+sh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DLPxrDdgXmHMQMYwf2Y4zsbyS++ewOauiE5JtUyKWe6i2G+K6yWbrmXfdbXR7wPFNjH1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5hBtQFJ4Oue7iCt0gopv/G7rcouWyzuKGylBiUte2Rsn6Hk5xazuD3vFtXXnbjfwJ1BG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a8fSS/SPtOutsCApqn01fqixr4F42ri9TKMBLFlqeG9lD/D8ouHBugkcxgNApcbjAJQ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5vhpVRzf8c680eewQZzWLXNZQRcLqZXNFIugisUsQ1WtJqIodUOKBnuAMr50jR1/pkx4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1tide/8Av/uQ0nw3hcHj5at6Gkuvm1PCJ65rbHHYYIJpS5ZZMpgGA5YEy0IDR43d0l9L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55w8X+n1Y45N6zr3N/bPeP8Ab2udS6mOy2rMbO1LXB/dUNEhxpF9eZFtZ2S6qW9aOCOm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Cem6+GqueDtBOt6xEurmnroIjfUY2Vr70s4nZF4OclcGKKWAZ9TZ5NmSa6Qu/KiqoRkE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Q3I7tBZmt+euzvhS10PPyy2kk8uxX8wT2kjDLRDXX4XLvbz6o+SyRmuaCOi6mYIALMkV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lZoReCm+2aqe2MGPBaWGiamtdN5VI6GWVNlGCr+k50O/ykkUsTV6P/xIRsXUmyYF422a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YTuGic8eSGlIc6Gmrmkyrw875cgK8wNpDUY9J3nRaZ2+KusFgdUMJFNB2+s3tNd8H/zn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h+saaSF6qVKO+KpoVW6+gVCNhdAIc80QK6y+EiHH68YmzPHtxxmBuqSuquT5x0LKn3kB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GwxMAa+EV6gASaCy75LBx/oYIQpS6A6mFAYmSSG6y6lUyIZMmah3fpZ/f9qsku6aG+2q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BmZvZg/YC/zr/j3npeHjNIR2kjjookob5B1V01hRGeyRZlo4cw8805iSWzSqw4suNC6j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9BOPjnJSfxrKOri8SqVCeyWpNFTzs+zS0s+eO+W1z59FE0npdWeMg2FIa+CaGuaPUphM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SSGGquWP3uGSumiCecmI98KDsX6xllYvzNLj3j2lqdJu/wDeOyCrf8Z5ldtDWfdQomQJ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TAthCrANvgDJOrugmpsjhuvCmvDgoAbbNC31CDVPR0LZMgqnWcoMK3gGLMiplhuZ/Bb8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NvyEnok/jNspMNC98Jtn3i/oikhkoxo07knjgvltnloIKs1fy0Jo2K080R5571ssiWTm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T7vNxf0ihj6iHOAutjhgshUFhltrMHkjuPGNDuNZcYVd5i585GhgxjmU8LvJlJWbMnsH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ACOFnsnmgA+EMGQZJHDBnnPrsgkBloJqhTLPB6RfAH2svqMjsvrntuiuqrirEbPjutHE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Bts20084oqGmfIwcOGxTc+51UU8ZzJvw+gukQuglulvh0hgkljUYmNrPFrKNRQSTQGmJ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nbFhl2HFrMrmjmlhmE/kT65MEIqmjhvcxdON95MRDdJmlODAmvs2uokW7cTYwMuG6rmi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lnhmXKPN3PMrmJKl43lJz8jHhw9076jHYjCWFbdbdfa3wZZ29xxFhorimsEq1Ud4z7oT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pBAuI1WafRVUDQt+exqHQtrw54x5GLtAgrhuPogTdBwKBcGAinrjM1y9GLyUFDIVgiqt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HJNYdxDsRrjBlALBLJjt/qnovELPIJalcIHSIkp/d91HXPh6y/8AMZLn0eYsnlv28cu7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56KrKa67oKn3lrmkjShxV2ey+RpbFUW3Vun12Ngrqh8k4ht8XXoK04qb5orzqa2IvsXQ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it31AdtXxUtlBZ5IxqbbYQiApTSkGeDekopzxDwD2SDYq45IowRfccV+gjoty5UamwrDu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G8dBkVH2H+3CdK3Z9PPzKqe+a6Ok2SmGkltKDxIwoEggkUkiGELUwLvDvb36DeKk8ws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vSOLCOw26oUSMCFHpQSSicAI0JLFdeXavF6g8mzBqWaALU++S/3pARGKz48AMIIcoeCG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IXPDAiQiicjoEysZaXTiLXSxiSK3N4eT+bRX85klPOTfaSC+Seoc66GMlA6S85EOA0FG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j37H7Gk253NcU8LFngRFmJFuq02oQOuQpj0iwl9tESewHkRJzJwvfeiOq4iiTJK2aKaM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RwYQ0IAIg0bqGiiM+aiXhGM7SytAo1WWEdjNw+SPDXeGORESSCLIDBebdJRvnP757vCi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ua6A6JDFm6aqNCaRA8c9Lz7zzX3IjdHmF00iuFTDDxSxZaaQhwQiygXKs1FXNFFcOYTU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iMqc8K/maqKGu856WE+DFB7YMgEAIYUnh72iCEHyaiyQ2yZz1Fz4ih8541buo+PWG7yO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LjrJff3/AB6z71orkthKLWqvqisGhOugNCz4vllUjBje25X4tV54PUTSRHGjIaMT+bpb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ukq1OVp5VSaUiqaMHV+kJcymnGHtIpo04kvnsMtLvio342Fv9kNPFP4z/jprOhpomgsL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0tnfBUfw/i4jkvugInWjX/4OfRxYUUy2Vr65gz8tlDA3kHjRfnxHErL+u2cgKJHZEeXy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rUzXlnIx+UN138VepSLLchljuhKMuefbdduJ39NZZEMdKjLngFrsw7Jhjuj/ALjo46vN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wM5NLDhLIzJ7LKTseR4vb/gGsxK6c1OlK8Pppr4jgbent3gIcqN0/wCLdefb3+3iaYEQ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VEmfOpVIcDNe4HLv2P3zbdSllNPq6GZI2CuPeNNxqJEgwpqET452lRx9hhqKfRwBxwQ1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KEO2eCOXn5ek6zsCi+e0kE4QyafWSkiWkkWuOkUEpyPZhQA6+C1ZTulWPjKGe+j5BM/i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8Jocfx35gj4mgPEAGmtVNMc+Pl2lLC7y4q0k4rw33m6w71db/wC+HxZP+anHDYk9mhD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rmWGlEpbT9hBlRgClPAyZ4gZJ4QIir7Ld/c4zY3gFrY6RyRTKIpP6Li4Q5qJL5EdVyyu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B2XErdf5IL6A3/6SyGel3lMv5bmGDuOpLI4thQDmsCAaoQrEJXvZRqUTRl6LMucIc8Oc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7/3p3crNQHFeDiigWIrTsb7HM0EkYZBdxd9M87nF75RoSAIbbSgKaOLL3YDlxnsIJ7gi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KJiLSOcBiwy43+hzGKCuPjFL8FZrdYq5aJ8BHhqslhrhCqsm8tQyE3XNf5hqL0hoR9ml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TILTup1ebi79suoaTnC89goTBrU89mg2fuVfgDQZy00YbV5FWnUzYPhcXVOv/gMzHA7oj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4ewc93pOxZaaQyx5JoZargIBp7qdbbyYJJYexNvSv5Tn8VEsJJaqZorXJYrOua26J78B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40WhkGusr7fThkSfbwviopKQ/Lh43ccL+eEMQT42LQfaASX4Fn7OySNQVjijiJgL3DHP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jadUuK6W/YeoYHEGfdyF71w028AX5BqY7cCCxbrOboKRBAorJjz67otJ5sjxMa2n76jS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pZaA6SscKQigJ9dRbMYZuZ6ecmwnIY7Vm20lOMEhYLHRp5hrYqlHvLc9H8s08PRfgC27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eUyoStf4Z9wnlQ8UHFhIj8AQQNdi9IvmBC9mXMxRxORHh30GGxVphTC/mUwJfs/7PSrh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mwVR25JN36QJrS/FLF4oJpY5r8wFeqqpfI7L45ZqjEGhDbZhCSKYKFX200whiw446Tqh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cfGlZ8P/AF/g6clzt3djJFUPVmO9eWqm+tUUPX1ddKq+bL/PrTcE1Wadh2ZyBetE/iF3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aoUMKa6u+M0guqCoGEkkj0GdR/bDTBHzL+YPd13VFFNumWaeKjTnrXW6wc4zPcrC79rO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98cQB8Y8A+amWiGW/G+5pJQPdNJNKv8A9+PQlqUyyWwdq2N213iTmqntDYPV41YNCujQ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aiDOirpjnSXAKvpAn1Kx3xDYuIDlsrsqsGENElkpsmeaD01RcTPoRxw1vT+gCtpWZvE9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JD8DUPsA1n7544/lvkhwqlguVBLOfOrvquithinoWuoeNUGVSbMP/wCoOeN3iRgc0vhj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Lir12iQLeBpI5J8OuO/wlU3EYAivopVbR3PsMKWW+YA1XwmohjR7KIqoBKygj5YgrE3x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dFCgqQElm0G4vegRBZgwNQiTnRcmLz5bNOtOftbI67rLa453hDTSzY5+PY55Cb4Xqp54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MM9KtQUtv9/lqR6cabm71ZK5acDAvzNhrKLaNvf/ADTZ11wkAIHeB9jnUqhWonnZmghf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e+OI22qMaO+TfdvySNlRJSx2F8s4DmrPxScIEyl+xgFgUBd62H6mMRGjtvLPLCmuqmGj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Q8uKmuykRCfKu+uM4J5K5KNNAooyuXXtl36UB+rWKCn2gyKu8wIV9rU422J5Lv3B6lxE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stgDdx6PjkGlZrLXSSkq2GuagGGqoeKGtrNaYAeztvhzrz8RaHvpYkJIaO1xCex/VXZp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ObTDTvT6eOiG3/QQ8QcAIAEMaSka+s4ia2ifgxV98t4qu2a5xSIStftaqoSX/r6uK2IS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HJJPuWecx64KxUHikrw1Jf5w5G9sUr/ALe7++mq+uZT6Y6LYDrzooKJ7G/zarZYX5NO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kQQAcvTX3mw4QL+iqPHj+KLgYLJtcEkNqaIKbbc7iy4z44ZQh5DCDwiw44tJfHElBUmR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OISMRjUfakVpM74CY7yg5QzsejTDYHW28dNAFBv747d7VEw393P5pr5kPe2pk5gf5Zjp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AYiW8Miwykhu0UrO/A21aA33w+3opMLpZbKNGQJ/Y0M5xm5aw9dHmeqYIL+KpNw6Cp4q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5DhK1r/VZCzB9uMCZd8G/wCmTh5/juV50yberxG1S+hEgRHLUcui59t7TI2UMYo+GVKQ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T1ctC1cVa3yi6cssiiS86+O66kebQyyY5wBsuFfmYLGV+u0cF7CSKOmGCyOC/b/am+qs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gZK0rjg8HiupPhqknHBgHLjBoLMsMuoykjsklviTJqkLBqIEBM318fGyQP8RJMuhUUB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YSWSeHkdNMbqjIghKTWVReSQUeEBuluzPO6zohv3WPSBgDAukmJPhAtrhmtDYccb1Slk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unptrrCTRuejnToftmo81lFKXFgvuiIpH2zFlogpJ0AmAlqJCIcR3p2ELDKrsEmiOyKm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dHiFjvpJT7WjkfO5aLFEhJ/6c8fH4e9/agvAx3NxeTQh0MfZcr+5gMPeFgJTXfPoZGvq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hgtnqasAS84Q93/dB88uahv3lmvuyf1t+ihJLCwk06nkDAUl0qpsESwGlhthFwsdrsEo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JgHlDbZ8piHfmOS077BSY7pQTPK46pZomd6tcXj4qeTZpus8BSOhCFn8ZAtp/MOvwH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RASlTuGHdelQPQIL66rbyB57LVUIpSGXbIswnYtYAa0Ho4f54rpm/JgH4opid5YudxBm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vdFSp77xLKxIIiLzihDI7r8+vcdtpOLXBfmSH6IXZXvrDkxD6VyAKkj1e5oX0Ty2V5Tv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hQhMstQyFXqo7IaI9z8uLICrQDDI+2eYyQWTq6AAZa7Ko668dJg16j7qnUW95ReO7p4q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Rw4ItIWEJOQzx0CnZagS7VuMQSJbo4IrYwhrzLDgwRCS4gQwXoYqIYCizPDSIL76/tyo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VdDOgR6rDByT9pattISCRwx56Z5wSyxrr6RqL7EVkWLKipjziaGXEgcLZjqyKYobCbr7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mx3MFGoki0DDJ7/7qa5z6m9hSyq4mNZoQRGv6N6LCpYOOodtz6Lboy7bz5Q+Gx+R8MQz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S92GGV1f23314+koU0rYo3x5FhA++4D9f4tuRhDcVjCwDpJYzDi5Ip76YNjrkk22phAY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14sZBbqZp6JZrorLhjeSBHE0LbwgI7ehTaJrNqoa7g2qEJbD65p5+d7mop5hipevuse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EwtCxR+xkZDO2lAJrTg5aHT8nQQ8l5O7qbHl8liAlQchz3isNFO+fDjD67/qbrFviawCy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7gC70zFHUUJaSJKVZwTheGzMppKIQb7QqrJVLaICMyidfGPpwDyPWwk4p6d6oZKK9DOQ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KbjxRd5D1gndMrpwq4L764ChBL6B9jVNQN+jqgTBpY0IYJUB2yfQT661/pWdZOBmbiEY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8j6rwx6sdGoRxiSCQQyjxTQwTzhGC20PQOVXpxts+CDTDtavq5Y6o4hpZrEZ2XfC1jMk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Vhr6dq6Lr5MQID9Ay8JcTqmUlsqMTRkUHXBDSoYI/TaIo7r7qoKuObaqJqwCSTJp1HRr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77561LxjJPhz66S1xKtjrxDPS9BIboalTZpSxDzhRygxCBkpqhwBk56IBbSCKar6gjM5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ggDSRG2WXDxqZzoQDuzFEdYj5ab4L7JJFaoRr+wjbryCT7/aov6Qn0WFjRQprqrZq6Y4r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b7bbDeZL77iBXr/vpthk3Dz75WNPZFrKTR7lSmDj57B8NgAtkRijisoDgjihhyjAzAn0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ejSgiDeaJZyzRDv9JQo665wynjS2WEcmcTboi484AASlCRFIaIJZqotf/AuwLCnXFcFU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EcLzK4v6qFa5++XF5FxssHH3bFFTlXcPc3xaEcCD/gEkJ/356sLyw4foLxfdA6NarVzv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/vUzRSQW12Pc0hM+pHxnUDdzMXG8x7ABAQR4tvp6SIp7DmV1l0F3shEvk8y0AoiaabgD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UHhOhop61xZIgD+J5taTn0X2rTb6TwuF6LV0EBSdYsZrKPyWKIKkmhGIvGWkDiCwdUz3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Pc/2E6IXYOy8/tcx7QXZCzXcf0Tun169se203SvCATwr+DtcYsQVwQzglYJ6d5DIY5J6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h8dpPVk14gDka1866uueuO6X4E5u6+XGwSQsv2XSm4ZVVhMyKWOS5EsUyoINai4rAvI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6AD9ylA86cUgLj+988Sc+aH/AP8A+pLIAP7ge5VTzv8AyC/ko7Nd9j7GMfvjr3XBIes8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y2gJBA4ofKayoUmyAGeggUk4YlZEMttFw+1XyUQyHKiiCW+2m909OSOyypcA+YAfGH6S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C4iQ0AWuO+cKruH/ALpMrIe/SXDo9P5AlUYsS0IEaE/vvMAKtLeug0zGXZ2EPgKNcD5O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KgpOqj2Y0JsUmIvlhKHnaWTo5YDFeGGKinmFrhnpHhokvdxKFAUUcveVdue68gK+vNih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GDCiigNLlF+/q70q3KYbamKvpiAvAlgnsMgvOwPF4KohQ+WbergSttWlmIF0CORZmvPI+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t2igB1AONzPrlomY1i6PRGNmsLutCEG7NihglCEIABvyC36V5TTGH9qrBGjvCpstBLI6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bSZry3xVEu1ObSYMphqDv54xWJAyuFGG+q4wKypQRdZkmvuvOFwvkvgOgrtumu6cksp6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6CA8u9HhP1vTnqO7N/nvj667s/uYyt66tvnJ31Gdn7SENPGoBunrpkVCkKGDPMIltEUX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ukFAnGpGvEmXE2iwAuUDNb1WsnG1AbRhnHolsEctvgfg+gdoZsOGIN/l35mugaRdKlMs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qDENu3YjgbQnw7vB9MSUL1b2SFX6RLp7mQMvk1Ev/trI9hTghWSfdpyvEHxM4/JxKUMJ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Ph9qOCNGPqvs+CgftxSzuzrmAtgJjmNN9GGoj4rDfZZxwCCNhprhUWspmVQQHngMYEcj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qs054ZIOcKCaVffeeZVZEVdWVPBMSFDDVTVSdk+yI/a074zUT3dNVcD393+CipDCHDvg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mHEI5AdvY+laLHEBDGMXVZRPkotLKKIiKPqAlh/M3v5ipqptjvksCnLBvhictBSQcaD1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jclseSkloazCcNa37AyGpthm6/xIghlpnxYaoIXffXZQRSAJHPCPNPfaVeHHlg85cn9z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fffPHO0NmW7bYqAPInkLNFMpMELCvLaunJBBMMOGPilpLDNwnjiHNEuP9mginT1dtosG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dTFj4CfVVTQvjxrVmLIggybAOEGrhmgapM+Ho7Si9siirpb07nAggHtKDBW0ufvrBBnK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deYSVSAC6dkWcl7hgVRU/iNfvutL3xdKEey2YSHPNENIEjMtNOOveDFNJjtCCk+/+1hw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/wBPd+BLdQiNwpgAi6yJpC2w/DNjTpw3hVhwFvYaLZIXUHQsbqZ7bI3ZPDSS9GKv57g/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4SRwhy4xwXSgaUwwLpYZ76uqpziw/oQh5iUg6cXg4xRt373776Yhj/iwNB8041lA4Q+u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gRjLBjN/A3UQybaRjzr1j1gl1FCiqdSN+iiKIBw7Arq7WG8iPgBCq23knwX1EZIEVUy1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EWexHieyKZ+Jl1O0bjC4Z43GKrDDSBNx7gYqLwJhg6AkV6mC3o47JlvKfpVRJi3aNDW3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nM75zz1UxAogctdNWyjx9nx/L/c8KgV0CHCLCA0o9oi/UF29RBvUUKzqLy4IqoKMZIgr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n2Xm3DARGm3hgHTMoy5bpYpTLKC5uqvJfMToBYp765RxSSppW/QwIL36a4LivY709LKz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/k86HyxgK4fLDD7Kgw6KcsWX9kB19CMnwD3Iea5HXvV/X7AB66iBDSh1i4UzCjEOSWtE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qpobrjBSy7IoZpeDzRzBLW2Uy+5BLxxH7wbvtxWBJoKLCEcFi0k8JZVvw/cxwhTwRRjw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nLbytDLgErBcoEXlmnRpZp6VbTLGax/tjbquVrZUjA+oZ6yDQqwE0j0wi7bl+F3+18W6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RTisW92V8odj9eFcDqrTZpLZbKwzI7CopLY5ppckBAjFGl3qZYhaF1/QmgxZSC6YJaA7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8/kYIhSxRCxSjQoSr5aI0ITisr24iAw4vK5RBoFU37qIkFyDR0Bv0hi24e1VAGBTHHfk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2rWyZjtme+2f2540SZi83QgDA0m5ZSdMd39utvQgIrIJLbKawIZIC477rqqaJgC5y5FV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+RLo67MG5oLZJkVXLASvFbFUDDCQjjwZRywDLgqQ4f8ACdNyK51l+qJyzekAC10QCehx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yHfgVCwhnc10AIWEIDqMyhU995zqwft/3ZrhC0WoQNbCjA0NWIoOpTvocjN/LdIYEyis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iay6DWWSu+aCXt1BJupZ004FIR/S1hl6Cy+2KOZxowkpzCscogQAgacwEsAi7G2SRvSf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jKnukaO2ODqyBCpLkh7pr5UIw/dSB2If6cgk6As2qkiI9B1EPn0nHLclWtuc881QPbGS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rodjZvztlIOOa+SAYSaWKEI86L/7G8ZfA4jdQkQRZ3m8bkQF7OTL9Ge2e6eqxLUZArkk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Uq+4I/LKSypDVo+MbaGAIPPqPPQyu8eiyC8ADiLbA9TiCnK9MdYmtcaaU0jhnKGo4p0V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A7UNq6sVJCHrezT1bMvwmI2BVhXrjkgsmDqi8IQmCuGqiSavK0vFNwAT3lII+kRwZCvq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Wu+2OW77dr8EEsogwEA4smGkjer3v4W0mbUEU7ZCAkOjQWVEIk5aI6uC4Om3C+YdZt/L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aIiJaNKxKOnGga5N3y1LZUCpSF01MosvOTnXjaWPHHId890RhRRKeYK26y0owKemS6iQ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QcpZFcAOXyGEkkySLydb1KCCK++uSQXsAYAsAgwYE0ieaBgW90KKC8S2IrA+mg8BJKWG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my3CSu11BhtINJIBadRyVPEkXxNy0EAbaS6swLfu6lNAGzGFg485Z/8Ajwwzfkp8cEGP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qPEEhkvkKqvkqkQCuPxylvn7fhXRUGnexbHxH01DrVpS2gglnnosnD6NGELNPFDFIJlo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vBCOqwLNGuA9tiouyx5dRQR9vmVehmGUkhsnI8lLk9T40r3ImDwWv+xLjtjvEAP75sJ0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x3tx/VL0CFLKILdBb3adf+HVzhAJlDCrilVw/asQPEEIPV4ATZeDDmiYNCOkPDaTqDpp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KGKCOIeOCCNN3vHDMBPNmbXBDN6wsIoOvwyropw1w51UVjmvWYDEqsrkkk+cwd9zqhE6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DjjR1ImDmhFpLNMAoOsIQY++jycPd7bvDOcpuDayNIY508irNkfuhtuRRTdPUc5G86s0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XW70ImyFlIGGqPgqhpVQDFCGNIPbXpFNICrcID7sIK3m9rFD96yJnk7uqsn/ABE0smJh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7V8Ix4aEEU4pQ1VyqxZD/lzhStbLmYRa0ZIz2ReU0L6pKnGsUSAEENT8mXYBGUXU39uO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wrHWWGiVyG+/1M/dRV3X3DSYUcpRxuiT31NLE74qrV11QiRhRAMoLhhCZEoILwp5YlgM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5oGYbrpVX/z1zlLIHaMvRAtgxuDeOuGZpYQ6fe39ycjCv+CqnJ5eduTunKAF5n0AcG94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eJPZNp9TSg9F1tl9TbTn5LkVHU0jbLh5aR8myog2000w2oWnURZylcvAVw2p55YyFkVz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gK6abM0Q4BTG14h9SP8A7qY2ZSiCyvjX/k7826G/mXbCYsmU2LNg67f4UV0XPoB9jvBL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EDsDbckUd6Lx6aWHaB9XTngp19pVe8Syx1iNiM2WOHV66lkYt5Y1myUo39dI7s11Zt49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MCQcFR1dx5h5BV1E0D88MYc4KWumK6ZOGWVW0MbkS2KWGQH+GaG/g7j9vcGwy9xV00Id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5yH7xbJuH/sgXTDTR8Hd3XjmGwWPe9sUTtDjV1JcR/pUmGDeq8fequD5ZHIshjt9aWGM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ueN5gSC4NZ19cwV/S2DYBRgmxjvFBZwhtx99Nlkc50c0hA4w3bFBE1d7tnIOflpdNQMj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qOhFBn1XZ9z86BDitKoYq543voeIjkicigmJfzLjY+gbp0fhwEF/AUvTQgFVxiu6jPOP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UkscP83Ahq0Zhd9Bhx55e0vhE40B6Y085xIB0h5NORLIUDbkFI8gFniiBp2ee2GiCeuC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Syieu+K6OyW6O2S+KCGamyWqy+676glxqmvxo2pIu5D8xzPXy5hdiWGDeQzplX2vWq+4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qLyVzZ27986JpR6Z+nI+3OTA7940md20FLP11h7tTBOWnXm8zq5EVgJJg9AydtFkvJ6Wh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6qts62OiCiCCiCSSSKCuKSuOeKeO+26GSmaG+6CmSGJh5hYBxs8Mo138V03xi2KxfCBT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16Szj89WrL3D3V9sWY5W5zXZV5reJjrPYaPXqIGuyzF2+C2YhVtSK89ZHlvL1ZP/AABO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8IefLaP0WwWIKTkacDutqrmsqrMeTossoniiigsisghsnnuuuvjglrtnuroohrkpjplx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d+xyzdnkta5zIU0LCWUiU8uUSex1dN4RWGYxETDEsQFetiuhXlJeG6/UjR/wBn7Q5W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9u7xINkGElk0ktDGUr8Cg74fHl0WiHJCXIrkWqkUoLprqAgz6RyhlkhEhJK7Pet//mE6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Nk3GU77qKVnFkwpLzRiRYodYIHcKxmCOlBkxjIhmZ64nb755HlR3FbIqG1ATAZhMaha/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1RcTtLKDtvK0aDTe0UdXAYeHj7KLnmEE01Xz667YVSX/AMrQsw0Y8piP4K4QkqqCGK2O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CuBtLv33siOHzv14Mt085804qWfjurfQaK6jbJ1+ZNlfrOX920WlEQaNlAf32wXWc+6b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wFkjQ7WkXX3v0r7M1qXWxPVIg9KfPGYLFzZnGwLp8bXd1a26eKw/FFZZ9G2C6G2dwCMP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XP8AShECKoDNtOrrCHDHJGqKJso8gkhFJMq9ksKtvliM+DiC109Cl9xWtpqVex56+yAx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YlKDQTSLnxbAfV85Oi7J3Qb9ksM1X+AYaEKOq7S9BQkaGGtEPJtNXTA189QNZZzFpADy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ZbVce/hCitHaNRI86NQMVAAITr/ipmMq3lsjsiOPFNIhoHjlkklvGOIF+rpuklv4lC2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fNHCqkd2mMxwfTpnOzRPTHAkySNPMz2zcvEr7Jo/LrpJZLnukQRS/fmgSfX1ORXNUd35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Y/n3Ph0VhEVixevDUXFNMCtFHGt1TuC4bgxBY6/fnkwGTCy4XlwZuLwy74K55wBgBgho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WwK5YbKt9LAgoLgDPtfp9s+dEbwJbLHmzV1Kp4Ub5IdYq64+ilx55gis3p5qnkSs6YQg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laazDi7qBDUrqmc8+PJXQ+766d/4PHdAh/rlpSggLagoef3EkGuRxYJtfroj4f8AfYpx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F6FbCiCCmnMogKWyKq2SeODyLLOCiSnHKqZdt44vLGNzPzrYQ8QVLnxWOo0Kgq1jnKTt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UuEvAPiamoC8ytqA/ZAi0Dd75R8GVJb/AAplhtaYxE+91bbiDdCo6BDdBZh5S/J+PPL6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mwlEbJHLuhxxfCIdMS+Qtsuv+o1uq2itorENEuusugpn/wCu64NaP69J4K5MiDhP/wDA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850ThBGSMh4x3j8R6vThugdl/x0ZyyiKanDjJOks0dMCeb9BJIAV40Wws8M9Ty9C1/k+4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DD66il9zg9PhwJw6Bez/AFeV/hixCKIKXKtTy4MDPQdEFE2T8gDq6ht3vvupznmtqluk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gt/qnRqqthN68+xX8z24V5dOKm9RcMDqKCmLpsrUIFSUlkV4o2ny/bgXMH8m/WE1V32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NsxUorhlDrU223aMUIdOnLANfspKL5bKN/4Ia5ogbobpaHFXl9gaxSzQj8RM8uETWXD9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IgGK4a4fu7p5x4LNr+L+8pp+voKJVNob5Uu88XZ/OsM0Q3ytNt8+ezAO5FqwyCIoZAft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3k+aNbAPA9DzwfDEIIpHWtSyoStPefPdYk2LD7MoX19zT9pe65oapyNv5IZYaQwJqi2c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x3BqIOut0AExkhMjMcY4xk7y62ZZaMMrI7q4Mup7vdZd5uYoZ50oKI50sNfzc9+fcja3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wEkLr1M+C0I/WgSBT032gGHW9tpf0dHGCpzzzlDSJDTfobbRqNQCU9VyHlazW3NvdiBP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WPL4LZ4LLaR+1Rt+8/iJAg2xh4E+t+0AWCVlb0N+7gj1d6Y014e4tYbKY59MbNucae/q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nt+9WY8cutdAFpzSoo75ACxKGC+ZwbTbLbUJB4CnlUIMXNCb9T3aq7oKev8ApESqbsv2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N87iMOD/AE7LxTKEb9mrurlXQdfJEIAuqroTZbnWA7+xjAg+8ugX+00/PRGITuT45GzY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jllsnOpy/isVUh8gmkjgb/6ABQ63x738y37RvzD2mr28zQ4+cQ8BfydIHIvDmz+6Eb19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3iRtPUH/AOvDBDfmZRbLnPoPG7hq9HiJ9cDBVRnPOPI77AAlix7JIDoYZYXv8/c02VZz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e98QgEx1qXjfv4dM3rSbsG8/+7aoQrb9OtnS/P64pZ9FuOsF2MdfRePftN0PuVFJPDqw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fueRQBEiJPtvm1MQAirlZQHTi6+EzBjUVSvQZ0Zhrv5R4Wx5Ko/A5FL9CvBRk+POb04op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pK4lbLOBO18t+RcHnPslKP8AjnUZgwJRgPbfYDLCW75BzIm+O++tdmbrnP8Ak7lpnol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8xsMdcJMa7l99S6BDAz/ADVDLzBQe2VHaREk+x6LUEwWdX6kTsTE06Isi2/94A4RgYgc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hT2r0a9pEARFJrHa4SxK2cAOScweOUsummk3RjzM9nNhVkUMDfLzhox4pK0Tb7p3Phnz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Wt5ddmqWzC+62iq1fz3tXr7VHp/jDeo6JQ0qw8S+wI7ds1bUsbj9bFZLMUKnqk9rzpmU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33qORlPUxSNm+c9ghVvjfW5Cxp9Gw4RbdxVH3/xvFJj4U22wZp5BdC62i3Nh11JvVsyj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UFxgSJqY7alpJvtfH/X7zAi51J1Z6WaCIi4W17BIlMhnPNQv/PcGkD9e0GQvCWQtJlst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ReHzrWmjFtx8sQeI7KMgCS8JUuAFzFkiq/6OpbA1NIlerXbDNONt9dvxff8AbQ83+WnY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WWQIwy/aeSdRdIS2S29uxzWMBOJM8toi0U3yi91/7/2R+bmkSaRfZ+mHnDsgTTdwTAP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YPtmd2gApox3/BSvpHDPObjek2smlz44akvR5uqSCqu8EEJB2x4DIUkCOb5F/cE2/drK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GX1uNWk1EvG3V6njpKAFkHml3mGVec1llHAGLkV+/wD0/wCzaIQLdKv3pGzpY19x/Lww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TeSDioLumd5bqoaAGw3jHwZCKCz7ZwtcKHAKJ/L89uF+oz7IdA1465CPLlhLtjDbE1n5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eS+WmGmZsCoRb1xZ3wVFWWzt8aTz8KlYdy/fVadqstLUaUQUccdYc1Yafa3ZAROHtK54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Jx2i2XX27SsMx9fRf/8Axu3NgGyb7h4EEvQpHdG3PeAyUn1ne8vP5yAQz4MSFbvJUuCN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97zR3ACDPaNeJwTC2wdrL9zN+Blryr2J0DOGF/Q41kA4L6Ofk1/W0ap4AOdgtRK7hR33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fe1W+ApVTBBKX/MvdVygVUtANT7eVEuOs6tOcRfrt/qf0vfWoZbKZ3PWoQU//teZ8TUf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11HQQhArSxNsmD287vvi+c+9+OON4ao8sM8L788MP/scwy6wFYsDfTDifhCW47/0GnM6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LbazKjoUa4hLAaVEnKHXXbMsMeugodGUgWf9MMfHmDC3FZcAy/8AHfknKS37KCrnXjTX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vXtGxDv3blTHDDOGYELwqXLvm8p1UfnLbSfXKIoYueDDDqgUxRtD+iBGa6Qm+/6HfH+i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2/dksuM+emVJA8J8M7Pz3JNpqmygoqj9igwiCC1JMGFD8WSIo/nnvimIeYzDPQvhBBEIB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0Pxj7rCnaXvvrDZ2y2GnHTX5dNXr/DFnHrfkYimSeS7Hd+/TLjppZ9d5KAMUMZMk4tc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BJrHP/jnbVttNEtQ2ngH/wAIYf8ANVL08L1NTV5Vjs+TP2uEcCbqPRtkYYKYboj13U0L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nQzAi1YdQBfEm3hW0+v8PrrSZJ44E8Sop4N8tPPOyb7aQOM8fPN8988+2cv/AHtcimF9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zommCqmgc0woSOySCoIKCmOXLmmqe2aiacMMo4EgmWMv6FQl10glKXZMllnhXSqPHbcm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/tNWC2mMKf1Z/wCbDyiPImTWcTWKS9+J78l3bcaeEdnl2EItXvo145+S6ksw34734Sph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50zzyGM6v30cPgiuxcu428/4hw25OkvhvOJEOlSEEONIDrtsojjnuoGNOAKFGCOCJllGN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iRvJT48znk6T4DYi4YTRHm/2TZLuiorJkimMxZ/1uyf4ZPXdWRRF8b0zDnbRbax2RO/v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oU/qs73xw/8AHBwUvMfOdf8A73X3zTz/AA327Hhhykppx/13j+x065PEBgppHBncNhCO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uPHEKAKIEFMOOtkn279qZHMFFz9OBgd8+/JCSGFeecYe6R3IlQXmqrjmhlirsNbzTbY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e8ve4rEr2zXSHMQ84sWx3Xpgpazs/romny552dVG2w/z82841y2SA8xh+wwlspMP/V18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9tiipFHrlIAPDCMAMkohvgiqtEukCHOOFNCPYvt++IhDNMOvkkjzr/wCet86IyUClcb9c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Lq4zBRJo5i9Pkm3nkff/wBpcVbNvDmGnN51Mo0bwX0hrHS72eA0C++uOD7j1J/LzXnb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YbiDz7nOWiM4/ZvHT3yXHkZ0EO6SGmSKGQcQV159BV99FdpR7zeCewEMQIwrzhy7Te4o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UXG/WLeBzNEcq4MpFqKuiiCGKO2urEAx1dAqR9hNRVN1ph9ZbXb7vvh9td9t04CA3tKQ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62Srmrh1j7XPTnnHLzz3zq03C7rYm2SO68/BfDHW3rTA9U6CcygSC0glxBwsKS2C+WyC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QZBR90rJAyztQd8ZS2WGD1Ly4HSg5p/fM0eQEKQyCiWGSu+Ga2U1JJjhC2qdlsltplxs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p9FpU1QAlbyQfwJBIqucx40+7r974ZL7vTn3XnD/AK0zbQYSJ8+u9guv483Y8+3r3yzr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ntPQQDJmlJhwfdJBCeY3y259vLHMiUbX/gNXYZOJbxhhTmTTIm3D4d79GYvlapHsuBKJ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e1ZZansVeGcafBNITeyd17w1YbUZcbaPmz3xFWbO6t1RvKtsP90Zd0Sex2101180048P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vOFxV2+x+6y5zqJtPopmsOHBXFPArqizBNDL66v3yAoDDICENIGKy0OQzEZFNIAsCidj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FzNvIm3VJYDoIoa4LbKz4opXBIIrhsVGmh2sjgHnhK/pcOHkkUVXWAUflvaAI98ynk55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2wnQu8efE3c1KXk3X1FT77a6TNsVvOvfrtfICpTCyiTrLrBQE0io64fSzBhLCKMdlXuY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WNAdnM5jrktzNccJbiyG9eHGu9G2X3USBqJbYwAAIohYb6KQkkkckXlXl19GkuMs3f5s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Uz2g4KWLr4igVboJaQyYHe3ooojv/wD5HNgXsRFUxVBeiay60fFZbnzrfXyiKaYyqUI4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WDJ/XOAoqhiOQ2eh5XAIcbzwucKB/aWaIQR8fpRzKeRefJdw539F5BWOmau66cqUkgS+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HxhhPNjXg3B+T3bLlR9tt5lV/wBQnGuUDwLd2+uhovy/SbOsnrrsir8897/IcOXRWQhi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5/8A5UnSZZCrIJoQg6rwTYLIMfx2wa+Czb4j7LBWehnGF9jnunw9fou+LaCKARvbPypz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UmSobJJ5KpZKbo6JhuCdvHsEGe+NcvHcd2n1vMMP9XnXUFH21izWTXI7qDXLeMIYab5b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6Mc8vsmz0AhWm1t65r7ZB/De/t8tpZrqTTByA2xixCoIqFfxzAOFxjBmwjK0nB1z+78H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J/JaYX6QfYZ2iyDv1uRnv13oY6IZZrpKoKp5I6LkSmXefWHLKusf/Ee/fzUuu9u9MWc0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qqdZN5JrbKZ4p6Gt64LJYpJtYoeQzjiymWU+tPNo9YWtn/cLub5bW2QDjSxySFg7Z7N8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IF5JbabEznqSAXD3IrpLYouc74JYhaZeYSMkEtjNA0VvLJbbYp7aa6KapoLZ/ff6rfOn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Wu3/APPXPXLPpRVpdZxIg/BmG7GZfHGyO6fS+aHzSuKK2uKOizBsIV8tA0PHb6Xvqv7p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wcJeqc8Ao+iKUpKyUFozUdZLQw2O3YzHZ+Yie7zWJJf2alY+Tn8kY/OHHoEn/wDP2vf9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hmJNsjIHvYC5tODEePVaMj1w4Ma4W+w11+wJkZYQRbQ5ef8AHAh7rte4KarNr7JqK5M/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SyRzCLtOc9/oduPeDkXV2AHn2YqpDyQTD774DlL75+bKNM/vxgvU+2LJM95g5qrOLGBq8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Obb+3Ygn9M/udlM5RP0vsEGhCnYDYhLyX58hig6TPWtApl3DzRg9u89e+96pdXVWWVfe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p7rLt/r4aIZK6J6+ePfM4aDBjVil8Mv9M6P+OPjHtqxLnwxbgKRyhpAbrkgqo7fdDidI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mc5qQXIara4WidzR0ToKYZh9ZkbOd6//AI/XsXKornTuZyeaacWk2EgOXuRSsyqbP7rD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vDT/AP8AOe9Wl0nFd5Ju5FQ+XK8+J54fftNP9YPILL68JT674TgWTk48IuJLZ9Ofq8xL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DjhzwzjR85K76RSSHxhsql/EQ2bUKr5IyTw6rpm51AGzBzR0G3H0e71OI8HWsI/6ROms5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x4BQTCQQBQ/+OtxGzgnHRxhSTsMs8tcXd/2mEHxQ0BjYd9F9vtPo85Kff/8A2FaVbDLa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OSOHbSrOHyXrGWeCROIieacS+wyiVtG3SqDwU5g8XjEblp4AajyqWmADsUccC8IAVRRZ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Kn6uhrwMfleYTjv71e0gUSoFCgUkkqMkIU5XlUAb7kQkswkG3LTPP/a8Vlp1J1DITQ/q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C3Zm7XauBBZ1Hw0VaG26aXrKb3zGOr+mVMM+qUgO5no4w0SmKmEqKmKLVFxoWFa7pMAN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X/O46vS+kDpt0ZDm/Wa4ifjCyrH7PMLnvNTrffrq0YI8a40Ok8AkcgFogHdnHQSJnVkA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Kcxt19pFaMcs8N0qKUgM+aZeNa3PjvZZHX2aut+WWSmYzj2OKyySnjFiISA6mY0UKmae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HMwFAcHTTvi2+erYrgXKYE33qwKkC+0Tl3NQkt/sebRYnZ7rDkQA31z73fL2jqaEYa6J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O7v3EQQDPXQwlkoWbPPj/b/MGvfp5NPNR0KRgGjf7fAXnL7zbff3FT2/d0us8Su6JTuX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aIMMY9EAQiy26uOCmVCeya4to6z/PfZmf8AxRhbF5UW/UR8LXnnw7bIaALVkNzdb/jG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7Y6711z9Z6PBH4bHLiBGKDdF0WJPFK4x4MKSBVJJ25x40z7iK451TIz/AATcl+rdv/75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/p+vURBzTZ/YZ/NZe994PLosaWzyrKojrQBroY4YFfEVTZOjLByjuM9KqssbCnIJhF1v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qx6pAyn+XSSEvrtDhbwSewF3VtYiwup/GjSD1F4bozqB37uECF6HPSr4VhF+0hCHVVMM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SsHyvS2cpfJ+puOsNf8ADDrTX/vxiGyIG62qTGjSDbXfLGLb4ZHUkMwwUMWyGmNj8Ykg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F84ifx40IEPHl3LDH5Rtxkx1ncOSAPENadRqC6hCY7wE73z8+RlsA8X/wBXBQGOQSDD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okpimS0KoaVPWUFUutts668sQQHySg2stcpIJrbr/cscesusfNO9PIYBaC7q0c49YeMO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ySwxzy5p6YyPcBjiiQnUWqPNuYidcL8oN2bD5RKeL4gQ/wBs+aJ4CurXZZxf04/nXPvd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UqbDhFB1R/8ATLfBBVAVPMowZRCHNckvqSr0PIvon4fHAgXH4nfof/gw/Iggvnogvnnn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XPnnnvIfXgww3/gnogovnvoAXfYfff4gn3wgPHPIYvIAXHPIHn3QgPPAnHnPnnonvf33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nPgHg4vo/YX4IY4fPQYfXf3QIAYYQw3of33343HfX/gYPw/XfQo/43HIw4Ig//8QAJx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wEBAQAAAAEQESAhMTBBQFFhUHGBkbHBofD/2gAIAQMBAT8QHiI4j7mj5Dh8hQyh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0YQ1wfhXpUplxcuUmlb3f8f1/Y1rHgcp6FHQzg4FxDF9j280dzyOvBQ/RYsWCglk/JLK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x0PkI4j7mvBDKyuKhD7mkPyrK4XYeFstysW4Y5Rv/wCf2v7FJSx5z6Hw4ORcR0JbZQdP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1WLFkXs5r1Q46HCHD8PmaH+1qHi1uEsQWVgihLBYWNouFmJlnRbLjYnQmNoOg3c3h0Nt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5lK9V7nzJqH4LkvF+djRX4aHL4fMCaoU+SvdMsssuFlyWWJljd+HR05QPv5rweFYEv3L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D7BiwfrZV4VFRRRWHwYmOoqXp1O8F5WXhSk/3E7+jEWuixcsXkk7G7UV4HPR9/MvN5L9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4PpwdCH6fZuEzpX6aK9blqU3+CanfgS9Fy/BDnvxcX515sfcbF4v8CEdRzPg69iden0c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8hjcHY+i9cq2vrc9v8iKyWVj7ksV+VcO459meA6ENblwh/5VNSj6O4LTUtTuey/B8w4b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hVfnU8YfPp9Q6xh5MXtaiiiiimUxISK/StmmY7hedXhwMXqVgvxOWKEP8SyuOTmOjiO/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Q5+SxS/JiwcWWJiUOFljYncWXCyy1lcpCUZVdjUFSws6Vn1/gwYvJi7DF+SsaKKjs4ht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i0xiHwTGJX4vyoZcJy1UIoh4NR32XToUVL3JulYtqDFbVp3qy4rsxDV4a4NE9l4dOFi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k1M2WFULox+b5D4IfBMffFeblFqGhDKBtYXofgs106FLaUUctWKtZWuS1rwLF+guPFfn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aPYTsffJi5HyGIfipfg8rKH73FssstmxCdFy8bC5uFYehrwSsaaL+HSmXQ+/HjD4vFeK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xIeCyU0V6ped+S4MXB9FHwUFi5UvyeCEN/td6SErQ8LUrFuL0bG/4OYvvjxK268l4rJD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gslg4frf4XCY4dCGLahi8fsPxQ8GIa3NWNVClZJTRWNFFGhQmi72Po1WLcDVjrWPRrYt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1+NZIaKlRcPopbLFzOosbLLLE/ZdC1CWUTWbwTobsToYuH0fBeH0+jH7ocXC7HF4PBFl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HAvg+uF6rB3Ds5g+5LL0P8jLleL7LlYuLLxYvFih9ccHEdnMKNDiivO4vNR9H53ksllf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GVDe8e53B9nMWFbHLxeex9/HZc0VleNqVPokMsuNDHhZY4WShiwuxAjoS1HY+HReDoJD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IfhRWVFFFFFFTRQlY6DbLLiyyxmJ1wbssShsLs0Fll5dz0h9/OsnihyhK6PGrKKxooWS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tCF0cdD54oYujVlDWhDK8rl+78LLKwsssssuLy2bE4uFg3NiKrHgWL7ngPv515EsKEi1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ahzzHUVUWNU5ZWa7i+CHJ8yftZePHpRRUVFFFFFFFFCRRUKhUpljcX4Xh3+sXg4Xlebh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fXC4dz15OfkMWofIUKKKK87zfPz0UUKbqS4Xh9i/C4R1+uWLljFLhSo3nUWP0q0IR1Hc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aGJx8hiwKFL/AB/M68UsaljmusHhYsPsJFRWKhHc7vzssWF5LJ4lLxL8a3kfY4nzPjy8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UFi5UsWNFeHz3XlsFCzXJbqF6dQunf4HC93jQhXq8bronuENFVKNGh9HM+ffKbg+i5JY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RRR8KKKlQ814vazgiyyxFysS8qh/yWMSj7Zfv0rzsuWLFDV0buPvleTSUMqOj7T4GPsf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GfBDlx8Fg/de69LEPyF6MWkcnL/AvwMWPWxz9yflWxQpYkdH847HyOoZ0ceDg+Q2kQz5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3UPwUqF50UcyTRUmIU/c0PouDnD8a90LNyf4G/G91CwRxDbHC7D6Lvkh8F0TQhiGLkOW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UPuFDhDhQvFK0JscHg45xoXm+w1sTb9C8HkXo/VOKjaChNwuHUIfR5oYuj4IfBdGKVKE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dSocIeC8HwSpQY2PmXGJCwvP7Y+R1/AvBeDxVCL8bE/VIUPp8HC4LThtHcLg++fUcHwX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/iUvNDwXh8EV0Yw4UpCnqELxQxdG9FHXwWNlws1DEx4sQsV4uHr1UsXDoQ+su2jofghi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wR9GPFZLNKXDlwoqV4PaNiujRQ0UU1FikzoYhFeL4xdG15KhSxeVjebFg/NqH5KKFLh3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EPsH0UfDqCHi8fopfkmMs+HwcJnRqLt0h0UULw+DwGWJsWFMRZY+jEKG8bl8w5+ChfoS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qEJPg+HZxHZx6Do4GfBdgh4ObzeDhlyiuBqhcGrKhpioghSdjaixSqOysPguI6hQlehK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xguP3uEcldHwXm/OxiEldOI7HyOhx0PkrzA+iPo+CHg4QpeDwaHUUVhf8Fu9jt8F9C9R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DF4fBcQmk9Cdwj/gfcoU9Dhe349lK9rEhDldOhSvwUPHjDZQ1MYxQ1TEfPHqC7IxHR8O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PBZUKWKEPFDQvBcPgz92v/5QoQxxQhT0OFDG38FedFw+IXk/yOLLlLdj3n89nghcwfIU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3wXR8EcHQ5FweDhFzc1NDRRXiy5UOFgvGtCVlD0Ns/sEOEKXtjUKGvBi4Q/N4UcLLm5u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sl7oTLhnzDqOJ8HXj8h8EPgoJjlxUVNFQvB5WPBMvNeFi4dRpgcJ0bT9OhC8uYs6E/DQ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l4JH0u8VFyxFl+yGXCOo2U3k2vLeovUX61D/AFVKfncJlqhMeT6PohQ/G47R1+NTQxFQ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0qChQjuH1RyMbf6gpff2/J++yEOPmDqEKGOFkcckd+iKyWNCWLPuS/Uu4XNj0NaGxMbu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HyHsWCloef3xv0+T9910beTvJ+BwgffRZqUKaweL/WjrFjdzcp49EorBIagxDFyGLBSx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/Es3WDhwsep5D/c8q/I8kdYIeDhiQkzYg3jrMEMUocLH54/fxr8qwdwsVl1+CWdyh5v9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0UIexCYlHQy4Tli6MXR8EMQz4IcL1Z9/EljZcWWXNxZZZaW2MU8SlsoWSx6nv1WahZtw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KGbDW44lxPg6xsuEM+jEMUFyHChixedfisUMoooooqKKKlFKGiiqOZbcLJY9z0/VSsFg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WuiZcKEhNxzPiba87hDEM+FjwfBchftsTGy5ssssRRRRRRZZc8nVQ4ooqFy5cuNyo699e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xwv2Jlj05R3DUbqfEuJWSH5uFlfhWdeuvBuLi8uSiyrYiikVCxv4PAmvReC8nKhyiy8r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/EjwXUdj5D7HyOh88rh5PEo+yxYXKQ3muj7ilcoYiis0hJDoopFJDrBiEmJCyXCeH2jQ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c3C/BMYtvC9TKn+Cxq8OcLOofTocrJDhw8fsOFH2WLGivG9j7hpj1KGKF4cnzMihCstY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UUUVks0WUEmFopFu/O4rCy4OPxaOGPawdCjoT3DhZIYhixWf0cMssueFl/hubLLi8VQs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ULJeD4FLEVQoqFFsTwcWWWy4sstlynRcbP8AKyzo59kOU0IYuDEITcNZ3CH3BYIcMWKP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Q/31cLQrBCVYJxSGhb0NCKgaoqLNlQopSy4UP/DMov2xTdL8SWhSWmI3Qgzma4PuCwUs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6N40VCl5ubBlCRQ3CGLxUryL9lMtMpCpCRmikUcLX0ouDdssTRaLhZ3BwsmvCvzWXG2c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PwrxQ8HUcC6nzCY8F4LFDhQ3jUIcIYh+P8g3WpcNiEMRXibWPkUVJdKocJS2IsssatdN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RRUuVi/2q+hH1i7jTLCbW0JB1SvxofYQkMcw+ziEPxUUIYhwoWXjQpUIQ4vwVDYMcobL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KPCyy5Rero3gmWP/AJZf/R/oD/7DFLhYuVg4f6KiioTLg230Wb/F1PMPse1HUrBZKVCH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UooXreFxRWFllllllliYnjLdiEHlY0NbC0imlf8ACZSn+n4KXLULBw/emVXgs1hZ9h/l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6KH4IYhx9GXlR8FwQsn/hxIoaxW1hWdhN8Eq+x/US/wDWKQ/F/wDcm7EsbEMaEsGfB99h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zULL6P8AA1wuoYtoYui4dQjqPg/BDEMQ8khj5CELL6LOpSsSkUUModqaKKKKKHrgoooo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CpooawsUVr+xH+r0i8GJQxuGxuxN5uH40JWJVCl4nofgs/v4elUcC4NQTcNaE3HJ1C4P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R9z+l5JDcJWaQ3Ypse1CFYShZoooYX4GdJIYfwkLGhVL/wDS/wDoyUmi+/S/r/scUUxq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obf9jnqp+BsbsTKKOHYsW8Pg86EhLJjyHKhSsXK/BY3LguxHIsPJcH4tysVLFwULssUv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o2UIUFlRZwTMX0JqFQ6HrSzkbG0oVfwXYNMvOWUX/qF/pn+rL+iVpj6rJ2aZssWFDm4Z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ncELxsYnULFllxcNbQ0dUqbwftWb7C7g85B+DhYKHg+C5P2WKX+NQbsUVghjUhabFqMq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/geh8CF8fRPwHFl2X1H/QR7/yvo27hsuiQ3KQpQ+lFYOEJjEKH5WWIWhflYgPixUYAvw1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ITHwv2EMUqfgsng/w3ksEhBErFjZdtCWTQxZRiHVB1JoaEJ20L+dSxIqG6LLwYpQxOGO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mYlC9HyX7KH4t1gbPsUIfoujFKn4KGMYsX+F4ObEsfZM7ovY3oSoWYa2bEN/7LBjQU2M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V9hqsFDWFiYxDnpVFjwXBDk1+pyxyijdFDEP0r1PkIR9GIYhvxQ+x9hDyUMeD/I1gxQh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vUNBIehRWUVMJ2LTKz+FD2ksodT+Pp8O/wBnUNFYWLg1g/GiiocE6gmWOF7L2TtaFvQp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A4YhcOoTHhWaHH2Fg8GMYxQ4cUUUUUUUUUUVnRUKFg0cjo+CdCdJtDJLOkzuaOxM26Vt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X/2O1rf/AEK/zHossuLKiivw0UVD/czhcp8NgheixedT0WJ5K8UMQ4XZfcXPwsvFfkWD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hotCrpmkpG5Id0g37o5M9mX+jpz/ANsoZ2JjZZahaLRf4kN/qorFFKwtU9EsLLLLwatC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QxQR9l9yZ88LLLLLm5ssvwWbDCCplg8tsRRvwZtaNm0+BLpKhU1puXLGdD3lZ8wor8KH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SqKHio9AvVqnDGuKKhSkPwQxQQ5eD8ql4P1RfgmJliwncrOCSPrY7D6KGpidxvw4ioRU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IUlFCGMQkOXFZNVFQlBrfmhy4rNdqGMWNQh+b4IZcMUuLHkvy0VFRRWCZYmXBvL5DLLy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qIXflYyhIooqyhSixYWKGJDhD8GO0Nuxkuell5PwMazYh+rEIYhfvXpwJlw4c0IZNRW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RZCX6JWWWWWMv8KwUOX537L04hjHFDRQoJxfjeChiOTf5aHg5UJeTVoUUNYIaEJ0xI4s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yiG7xekPcI/k/JWSEOG5X51hfhwIY0MQhwsD74vsvghwv0JHDqVKlssXk1qyykLglDhC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i2ZZcKeJs4E7X4VLxRc1+peiaFgQh4iGvFwx8EOEP2+4PFMbJIqHKGLO9Q4+Q3NZNl+b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rXqorJlili/WhzYn5PAfJPkIfghiGfIYvyPBeHwvJRUuFFw3CWhaReKwfkuiG2cibNVC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eT/SlFYKLya3DwHC6OT8WIYof4byscJDQ8EXCHgh5dD5ghCENGzZTcVM1jUOV2H00hwJ0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sKK8GMWL82/ZS5UV4GJqFK6Pajofkhii/W8Km8ky8VFTQkUJY0J2LRwJlyiprYlDn7it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SxKkPZRZCLK2IcKV6VFy/wBKlyv4yUJqHi+iExi6MXihileSwX7noo95sLsWXstHA2Jl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9/6Q2amNClj8U6G7E0IcKFK9LhDhfoQ/JQ4cNbhSQ+iHwXk/zXNeK9nw5xuS7DRWxIMM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Ljqf/p/uq/8AvB+lDFshiGmuxcKKKyvwr8typvJeH3EhwoL8SyvxcryXulRUObFbG/4F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b4/8P9WD/wCPCihorHdBNCRYfyjZTF/MJ30Tm8bhQnDmx+dss5WIW1+rRw5IeAheiHNC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WWbLmsVilBaIIbpQmLFhsi7hH0UNUf0I/wD8KRW2rWxpsUWXhRWFWNQtrAmL4EMocJHG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Fw5THCHNC83DFRv8VeC7h4DlxCH7/Bezmh+KweCleKQh+dTNnQ9aFBdGpVZ3eK8UKU2U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5XQkcEv6f2iQTVY9uDGwzRW/gSfUJ4m/RI+PwssvBPwYvOvCxwnDF0cIfjWFx88bycV5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KFA1UVCiouPoNt7ZY3ZQ1qQ97eFyseaLei4re0MS6mNllxWNipFj3jZYmEr6JXRfzUQy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FXhxDGMUMWB+VSvwsrzWLxWFTYpoQtZwbDR1Q+RdD2VKDLixhfQ17bfg5WFRYspM0jqH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TZ/oTDQnpaFsoYhBKi78V+Fw4fYR1LEOL86KKmiiiiiiiiiiiihIooopFIpFIoorwpFI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c0JCCQ8NMQ7sq9DePrYY0xCmaOFpFr5FjU0+FPC40am5tISPSGqGWCZjp0YvReFim5YS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OFQbT2jmjwS+MWxIP8bXl9nqODqEPooeDL/yLLwQkJDAgnsJK/s1VBIoUbR/UJPEKrQr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W/ktFv8AyWi/sLlxFct/JYsamW7EdlCT6NdmPR8EooooqWpobEvY4ehRcqKKFo6UK2zd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x0MX+RsssssvG5IvC0aISbYrBQorQLSxprpVMYxSYy4suKuF8JQkUUM2JsakXQKp9SG2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IaFtRX/gsMGr4f1Fn8LfhbrKUIv+0f8AYuWLCfsNAf8AAf1F6uhs1CZ8GUUSi7/EpaKx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5L/EpFFFIoooooooR3sZWIs0IHosukdDW39DJoYx8HsHj8AT/RIhFQqVKjCpWLL/AICZ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IWo2OF0ctirrYa6hM+n9h/YL+c/uP7Cn8jRfRNPgh+ShEEWuTf4V6ciHMuj5CH6WXN4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Wiyy0Wiyyy0WsaKKOC8aKKEhFDGoVoVB2Evg/JdGn9G7lDmLnY3CVjpJRUNRo0WihSFl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61QjbtibrgqFFFRQ0UKzbhVvo1w5X8pfxn9xY1dZ/eJoaKAaCSxqWvwOVDE8KKmzgssf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WX4WWWWWWWWX4IUrBiWs0OlwssoJoQnRU6YmmtGrGzaaOuxtDZZ3kaTDbgx7ZxJoSZws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WdB0uIqUzVtMa5vhQnC8Ks5qHjbP7i2+j0Jhkbosa1COhnR+dS4sWDeThlQ3+Yrxf4Fm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X8CcptD0pn3la0WDXoVHxIoK6fS4Z9P5hEaLso0JDUWVL/3/AEf146y4WVKwsa1PgkuD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lll43RVj4PNDVi6PQlbL1bEBKxqpTRV+yzWbEm5qE6G78l+GhKKl4IWbF4Id4Df2ExOE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7KLltDccnYti6u2rb+vQ9v8A7edbwqOlUPRZa0KVNFa2NvjeVjdi0Lsc3jdos2bsQhNW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4fPxdQx4of7FKqHksmy8DKwUUUikUikaLRrE3cuHQ1vD5KaR3Czf/wCUNf8Asfk9SoqE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ZZeaVjRoKpCZp3w+EfyGqkWrYrSqyiskPM3k4uH49w4KKi6G/wBNRQsLzWVypqKnhotG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2WNKfYuGlUXC4dwgIexlYJXBqsFK5qH3ikMKQyrtDemUNm0/oGaRPT0Wu0zaId+kN/BE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i4vCsUXeFZP2uSHDle6h4qK9EheCFhZcIZZZZZYjYrm2WyxDbNi2poooSEyjKN4OH9S3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5WPAXFjkCQo2g97QlSZQwV4oYvBooqT5RWawWO8/sciGdQhuHKH7KGUP8KxY5Xghlls2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9FllzSRuxKlOoXFzY3ZzC4svDpw6JFCtI21ikhG6ikVsVtUjRsTtWN0FR2NNZoeCyf4V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NDxWbwflfghLJyvB5ujLZbLY2xt1oR0zSRZZZZZZZY9lfzKhRZcXLiskhMyzEIqKHcgr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MvJCj+xSagPBDwWa/AoRUIr2Y+DwUoeKzeS/Ams2IrxZ8C2LSlE3/A39HXpiItRNRRRR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wsvCy4RZY5otIT1YuY9KGp2MtEJx8G3aR9l6xW4WmKH+1SsHnU9SeaHLhZIcuV+hC8GN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xDhY2I0lleG8hxWKeVzTYnF/MaTVF8wtKFzwOoJ2tFbE7mnP0rY9jlYrBfl+w5ReL8VC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xcuVk/FMmfIQkyy4ssboqWa/gpCossssstFls2WWWWWWi0Wiyyy8dDSKFZ6CQoUUOi6l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lbKlDbsZdS1FofW+CkTX7VnWLKyTH0WBjUIcIeVFZvGvKy8UqzbhCbnFFS1Bdmyyyyyy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6Ey5oSKKRSLAN+D1JuyoSxqoaFCdMaVJYacidyxWtoTahs2h9LlLYaLZuB23Cs79nFFZ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CaEOSHCHC8WLB+L8UvBiKMVK5PxC7H6KKOGwxQlF4vRWkQmhYUFhC3h8ihh9VLWJDWjc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Us6s+iXZY26hf8LWF5ocvkNnyFKHC4Obzr8qFLhsc9CEom2TWE2PnopoqoZYiyoqXIQX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BMRVjVZKncLRQe7GiNhwitCB7Q2QsaNqgnW3D6oe2hKSF6sX5VDl+Cly+4IcX/gKwctz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YvBzc2Xg1D3jZcJWUKCVCEJTuFKh9xOnZamxt2Q3b2cqPkw0uWYZ6DG7hN2d6EhWtvdi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CHFfhryrJCxb1iuQ+DXSE+vQxDdbYiTi1LdCQh88aKNRWS5ghC3JtQoemcahI20xNnDC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EQ21wZPTqGt2LbPnuxflUP0UbQzqEx4Iedl4r8KFghvBqQmrwUJ2FJNIsGMQ+52JoUpH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nGh7DbbjhLVlDHTaO/7FDcGk1Qthq1aE/CX6qyQxDhIeF4If66wSKKKKKKKGPuhaSWcf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PQtgrs5L87woWi0VKwIqFUJRDZZY1zq8cjLtw2uCVSKiyf8AwV2UPhRuGhidD91+JKah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YVDeF5X+NIoSKKKih6G9RS7wdi5cX0xaDWDV6YkcRU3Cl+iy41L/ACX5GOb9FFFjbdj2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Jr/YQL0YvWxflsYprzUmPBwZZVuXCf50hYLB4XN42XhZZZZZZeFl/iuNCnqec1DrUegu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XPAkXBlQ4/V/ouV5qHDg9YIYQpc3+C8kLwc0UUUUUUUUyiiiiiiiipKwooopFFFFFFFF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VCii3wpK60XIc7D07QuTohpaiWgof+ETl+Sl9wEJDhoSl4L8y8aHmof6aKK/EXR9IeDg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NbEISwmpcIWT7+B+q2PxoSnqXTghicoeK/KhRf4Cyyy/OivGy/xkdHyoeDaz0jbYczc3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/FY3F+CheKynCHtxUIeK/KsrrEG7EPF+7/Uh8wbsfSHg7Umh0xlNRrWDKg0r9j8rHzyR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WT9ULJslhcWP8T/MvQC8WkkmI71gvgT/ABd+jEx4KxfB4r8aFk3vLr9FFFFGjRo0aNGj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webi/kM60U7sWC/dd/loqmM0i5QyoZWCwfPdCWLeaxsv3ssv8FFFMplFFFRRVi0WM2Q9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g0+8KHiv1P8AO0XD7JilDhReCirj5+BYuXksX+ChrII+jRFChSFIr1QoofBw5orFPZYZ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4r9T/SjvEQ8EPx+e6ybtiyTF+N5JWJUhl6iuWLZbHc35IqFD4Pox4OXKZMpQdUpujuxTX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khlw3DzULnqs34LNe1FYabNCxcuX8QJB4BRSFCijgYxynsrJJt6LhKq2zoPr9bm/18Yi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usEX5Fg4sv2eCQkS2NSpQSMQulChQoxksMwhQtJ00hMuEcQ4bxYkwcdlCFtCao5/Uxe2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hiHhcL8SsX3wWNFFezlIsbuPkcDdytl0huEIbpYXFDEWWJl2PQ3DwQkTGp4PTHrpiZRn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lRX6XgcIcUVkmMT9FqEsX5KXleS8W8FobvC6GyyxbhqyoUKMUoYpJTl4ISlRonHLQmg0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j8/ua/B1CDmhDhDzsXnsUIsvBvJRZeLEvCsnghsYsLhRDUcSrEy1q4Q1MW2UFyj4KS/Y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+UOVado64PmCF+N5V++6iykdtYxKH4IsT8GJrwb35KWpcOLL8VF4IbihjZmm2ONcLulu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1IssuYpYUKEWJj5ixC2gmCorZYrdBCVaHC/Ixea8L/BZ1DY9i0hS/Oyy8UreVQ9ebZ6K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4sZ3Ms0U/gpCaaZVtiUWEiKjRPQl9ZeKi4QmVMeKWpU5QooF+RQzo5yXeKi/wOFnUV+b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sSr8diGfy/GWT9UqG8Eh6HOjtlekN0XfRjSY1IGsFEJhtYnZVtzQ5UOExH88ktR6DUCk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kDw+QsF7NCixnzJMVMa/I4cGFFW8Oj8lkhbeSl42XismV5pDeN0hu4oQ/wAQqhDKJi9h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wbuxWzLlDyctWhrFLWLhYhurDFo+0HKlZr8Hz9r6OTRctnBzRWS9Sh5qLFmssvySG8eD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XGN7EaVItdl46iSReCxWCExN4pVx/kbi6Q6aZUIIcqVDm/xX+1KcJKUN4pFZrxWZF+Ch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yUPJQ5WCFoW1eASoTrhd9LEzc3K+xQuhcwWvJfprF/lnkoqX4qVk/K4XuoeCG5SuLzoV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YoeLhTVahKlUWKfhgSah+q/NZYlZ0f5bQ9FQ4fMEWWWN+DheD9Vi/Gjg2KaG8OeNShrU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0IN2FwEv+BGn6oaLFQ5ryKwSmJDQ2JZoIIakFtF+ho5EOF5r9R4V7pqGy4vVFLa4hw8O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z1WL8UMoqKLwWvFs5Nlgh/bCz6Dbth/xCZ8LvgwjraGtW0J/w/qEFtD9GMeLKkXySoDa6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oWmWNYuxSouVIXBDlYL8jyqKKFqGOV7uGXqK/IlisHtyvJetUN4JDY5S++VDQPvhxmU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qTG9IVe2ItjF2WNGmCTNW/gf9R6aQt2hooo1OsYtKLAQyrQmmrWa/Q1ChYub/Axy340r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orFDLw4NylijmC2Udv8AQjTp5JCjoRU6IZwh8GFyR/ENi0FjUUPQhFFQ1MToZXY4EtUa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9UOehw8nmh+/gQ4X4X32Y8F0fR9FPE/YWHcHg8YAqDifTrDmJMQj/wBDkcR3lfneKEMY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ACURAAICAwEBAQEBAQEBAAMAAAABEBEgITEwQUBRYVBxgZHB8f/aAAgBAgEBPxBj2PA4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xDEX4Mfg7tDNtp+DwYueCcMaKKFkzQ19P/ZUd5qOzqH0/keFnwcYXLNy/wAKHkcoULwU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rfgoO/sOXA281P2L3C6MXRiG9xfis69GLJlictFFFFFDVSq7K/8A9ClFneViGdjUz4P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T0OWbl/iPFN5OjWsrxTp6H5oYm4cvgrvNT9j7D7C6PmAvFfhUMWFxQWLpeNnZeCUGhUo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QoVB2KGkFYqs+RcKkTX61l0PFHzzQ/NQVKDNihiwrFiGKX2FBYJ5Iv3+jQnClytwtS/F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9KKKKKhTyAwmFTw5PmFxi3jeL/GeKh4IrJ+aOC6YhjSsXIt8OBeJcguQXB9GIYuQxC7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YuWilymPyoYqbVFY1ErGqKVeYGCAugsrgsC5i8X4vzfuQ8nmsEMd/BPQ4PalyLxcQ4jw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TFFYX+myy/SioSxUUvZ9HCiisGyi+ornlX5GKE15VorxqWUVNSxo4i/yfQ+vLxgOYLh9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Lgov/nNQcIR0dDWqHFr/ANTwfb8Hh8/vqVpeK80PxUmVC5F5/wAe2uYI+jgzqg+jhC7K/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o4LLm5H4PuHa/evFyi5QxYWJlzWSjs6EcHccmr8eDsfDvFHpx0M+CGMXBH3yZ9LLLLLR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vDcUVlZZeDaXRNPkdYI6xCimVA/D6sNvc/xKVLc1Kli91K9n04LXHJo/Hg7Hw6h1gFw+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mMqFRSKRSGi6cUUKFBB6KKlYsU52binDGof0I0KGrg2o294Wy34p+H3B+i/JeaHCwcX6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PpwLojgQvBnRWhdGLpxJwPo+CPo+C5P3zooahMu4ZY4WCe2VZVZV4cnA+BFuxfRDUOEr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Lr/1NlpFa34fcF14vN/hSGV+NeShLRpDQ+nA/N9j7H0fBtw4Oh8FD4LgoY/JYOFjiwSw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OB8UIc0JD1oubm86hXgu4LqFm/0IcVLlD/KsncSlRQ1s58X0sfYej4Lo+SfBDHw4F2GM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ilg1Y0mN0VRKUKogoyhKwqywmimJN8F1fisF1+L/AEIYouHKH5LzXjRVePUOzgaFw+j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oxnw+C8lixftRN24+nMWJW9iSTHA9RxFND74LBeL/Qh9ENwht+68l435Js4R2cwbQ+x1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fD5C92Lg4svzssssubLLYmN0JXwbH3H0W6EqFIg1nEeHj9Sxe9/jdSkUJvxSFgDXhcIQ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ZQWOb82kxJISxKlBHUj6MQujGfBQvwcRRRQoawWDRUUUIoalCaFoaO4+4VIiunENkyc/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9i5aKKiporJj8FCN4dRI4Oyx9Gz8RiUPoxH0Yz4KF+DjGvxUUVDQ9I7itnwVkV04gk0k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q5f4qwHfyKworB4UNeChHIhdFLQui6E9xydIXg2WRaflRQ+QuClfnWXhZZZZZZZZc2WN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VFFFCKopMpVRRDRlUOm4orF4ODjxfjXqsFLG7FzBDzuDeSHEcFocLhwIXgzsfB9j4Nsb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fnUVFTWdY6YklwWxCiocNWUJFFCVju6QksHgzkcci54vKisH5qWIuGxJ3svC4suFi/dt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gcLngxOmMXR8OoN1QbQ3sYxZf5l30vCy4sssssssssTGhQtFouUKOZuXg5F4v8yhyoY5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M+i3BNjanjxfYemfDjGLpxB9HyD6PguCL2WXixea7+Cy8tGi0Ny9441UplVh0rBy5M4F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WN0v1IfRQsno5Fw7OITY+heHQhBcH0+C6PknyD6PhwI+j6P8P3wWd5Icpv7FFCGWIZ0K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l6QvB4P8iH3C/wA2sVDiO4qHXpdnChxBcH0fJOBDPgo+jlZJlll5ffBYPxWXC4PtliGI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P2Zzg8nivxLG6Vjt+NKxqlDFwThSPkOhHB3Cmr8vIhzDiXUOBdGLkmOV5WWWWWffBfg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CUdTzD82IcPz/gKKmh8HvglX4lqT5C0XJxCaOxdOTqffpuIcwXBdhyfR8FwXT6M+HyF7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ouW5WPqHm8HDjteD/Qh8lQlqhKvxIuWlRwdRyJ7PsF0XBNCe/Hk7l4mXD6M1vA+jOo+C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FTZYt4fJ3CN+LwcMRy91nfkh8LwY4sv0U3LVKyhqaPhqF0TUfLGPpwPkLw4OhnQzqHB0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wQoXg82XBYWKVg/BqDGMFuHOHzPY/Jw44ejlZPzQ4Usf5blqEfBacONgxNnMPo2vBi6M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BdguHQxnwQoXg83C4cYIUMWD8EsXThiYjSWXi5hj8nhxzeLweVegysH5UVjWShsYmIYu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y6HtePQh6cfR8OocHGMQujPguCle7hfcSFDF6qbOHiGOHFRzDH4vHl4PGpfuhD7kyvZZ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Pgs1pwXh0fDo+D6PYuyPo8D4IXfN5PRcIQ8nF+bk0YyoS/wr/BKJBNPg8FiZwhQ/Fw/w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+O/Gyxu5UOJdQujufYvDsa0dnEFw+nEGfBQxCF32rBoS2VmnoY2KzLLG8N4cH04YigiG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hQ4RWa7+S/FZLC5bH+Ks2XgKHUcHU32Lx8w5hwPo+HUOBdHCEfRjGLwWadCd4MdDYc4G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hjCsf+jWcwx4OBYF4fZYus7yoqaweCRWKGOFHwq2NfnSGNyzsQuhdhnITR0vK/VkhcE9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4Yh+FFY8Hfw/2VXCnZQgkJUNBUHD8SbvQ92kU/pz6Nf6V/olIoeJwKHKxcIcM6fpUPzU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gurH6rzo6n4aMRshi4hjOBwvDg6ODvAcH0fINDhH0YyihLLRobLG8XFDloSFg4fhwKrE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PBccCGNymzeLQsO283gh+dYOUIePyNEX6rxUMfZXD6IZ0bhmrOI6OPB8OhmjHwQ4Pp8g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VlFYtll5VgxCwfYUfYahyseBPY9OCMon/A0RsxqjTDwIY5Q8lLOc3gnNiZplFZJReCFh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NnWBi4Ph0cHw6OI6OfH7C6NC6NagmxLQkVCpFl+DNwsFjRWLWFYPwRtaLwLCcZ1ssaLL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ljWs343ULLqF4qRRUrBsStbHtaheq8GsH2GLozdR3BLQsl3CvBrZU6WFl52Jlixr86H6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nc8CXmxTxlX7osbg0aYlYhsssq4bxuXhXgsXj9GcHwUfYjk6hTvyvwuoTssbHCFC/W4f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55hj8WKenhP8CZY0IcIXIrB/kWLLpZkXI0YkNWJ0UNWJJTZZcXhZY2Jlux8k+ChnyELv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4OJ6nmGOKFkxYCUvR4vOxxcrNr8l4tHEVK6hUxvFjL1Fly9DXB9Q4Oh8kXBDGfBCF0fm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q0Kep5hjFCzWAufuU3K/UziEOELmdCmX/sOUOVPrAcQ+C6MXIZ8ELoun0f479H6p4943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OXDyfm8EIQsVD817vkuEPqW0hNOGp0WKHds4HCKlHB0PmIcH0Yj6M+CF0+w/39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MUI6nVYFi5YuYni/dzRUIShQxQih+a901LhaFVFiuNGN0+HY0aDmGsKh8g+C6M6hwfR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77LLLLLLRaLhZaLHsfBRZ3CE1DzcsQ/1HimKVl4PJ+i8HwaqHCHoaR9sXBRtwu/Jx3H0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EI+jGP8AXUKKKNlMplFD0i38F/RQSisx7KEyldnFwuFjY2WihQqUKCUuF4H7vBzUqDHC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TtMDacJqJRenLrx0h9j6MXYLghnwUMeC8bzvK/LZs2bwpFCSKWPZbKFwaoZYYsvFy0xY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60xj4Gulo0H38Dh0w4Zq6jg0YjgXY5O/IoLg+wocQxcEPoxz8F72PgpcNiLxbLLLLltD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0/0LB07FjbhjpDLN5Vj8HLOsn5Xg5ZePRNSeNicpDCNVKplWumVM78aE6OjEPgr4M+i4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Ah8F0fINbGIXR9GfMFlfiihYcErj6LxQzkWhtKFHQnZ9GfBhh+FnTkp0WT1jZZaL9HLQ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MSE64J6EyrNLpSKRVuhatfgUNaGI5I+jaDH0bUMXi4lYuH0fIMa0I+jGfIUJFFY0V7Vn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6RUSKCoJFDQ1DXD8NmxubGJiVoYbksblqE4dxZZflQkl6OUIR9EVZSKNHNsF4scKHp0P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jBiUziofWceHB9YLg6jqHwR9HHwQisHD8rwvystFl4WVKFSomnie8GhwmPQmaCDEbDtC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ysOfgrzUtUhdEpSdCQkUXRW+zG7BZvKoUNsfRdi1h8Oj7QuYa7OfB8Oh8OsN8F0QXBD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6XFHBW3FilYPBMsZybM+IYjhmyKme4dhposabGyEy4q0X+Fn0WlRVjTKZRRWZqWKHlq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KW7EjgRRZaEoUV2MqC19vF+CjmB9QtHYjk0h2fz4MXT4dnB1BcPpwcC6M+CRWF4vFY1H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+w8+TlG0ExsTLg4WNjCixuEjgqSfRrUXLKKwUKXh8FwehY2WXNlov0SkstKx6Wg9NSlZ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B6rFSncGdwmhqgmhqcLo1fj9hdHw6hwPo+TorC8HD9NCzuC5Fwo+w8+RN2PnA1ljQpqC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ofBaualMaHhxiYt4mIUF+dCwbuoSS4h+z8Ep5j5Iuhadi6PkpryHpw+nwXTiHRWhKbiz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VnRRRRRUOxQpVFCpQVBj7hYq2c//AIPvQjSnPJ9YqOIcqUxPAxQkcL9azor8r8FjXBaw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T349i4joW0fShIasWNw+jH/zRpvCqr0pRMf4DT+DZwj7woUN4UJahF0NwhwfR8/AhrWC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FD7j+BqFwaHpwM6HtQxePgQ4GhZMR9Pox5/BuoWNy3Q1tw9YKLLLZssssssuFi0G1j29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ng0PQx6OCoqEWWWJSuDoShy4PouD9kLIWb9r8kVHQzqD6GdnJ8F2cVCbOPBbORoWTY+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xrJsShuirCVF0dldEMZa5eHRlljOtG/o19GPYbVDNs7GJfRb2hUVZdMbBxZasSpVhZcp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3UUMRRwYhqn7IWJChS/1LB7F2LWoTY6FyPUdj68GrEqzax9hC6Po/wACUtSxKovVCjge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ICYxkpcFEsWv6UlacfbGBOwm0Ju8nIotDg1WFycrg1bKGxwYyxCFRQhQrxOD2VNiCghT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Xiy5TyNim1NnYjken+HcnCPo+j/ZRQSqGN40jW6Q2fYjtjHsmV2GsWmQlGv/AMDYh4v4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JXF0N2NTQiyy4TFDHLPoggtF+DRQkik0PJbOD6BVCxyx/jrG8FhzC4dQuoEILtxwd+dn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PnkvzOFge3ShYbVCaWhKLg+2b7EcFljFsfYsGWWJFQ1kh6FsY4UVY+y4uNl+dlsssvO+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5JZVyTg4IZxiODrCisG4+j5BiPoxSz5+37DiisCJbhDbXBgs4VIOrIJRZpzwJbENcsYh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dDdwhal9GIaK0LfR/S/wFYZtfBM3Ymnz2eaxsR9hoQbQzo4GhCvI+nw6HwQ4WHwQhSvw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FFFHBU1iND2ti6iUbIvf9iwea0Oxi8EMaXLwsuEWKRooaK0dDfmUENxYhLTH1bm2ianm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C4MTZzDsxKWF5KKOhH0fIM+CwQoWdlllzZZfhU0Vkx7Oh8L2JWPdIRJ0PaG1OBo/zI+4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KmUKKZTOFzs2b97Lh8EMX5UfRaLhwkJ/0Q1/Rxz8lmi8rnmEPotY35OILg3s+CGIQ5Qs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/hllLNFobtY6myq24XzQ27rY7KhCZNDWIU/w2fwPkLxooryUIsTjssWyUqX+epjnmoor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KGPvlRRUVhUIr1aGhLWUcEtB6TRb32hMlghLYVIOShGyEqFk46wsseNFZ3H0eNFCRSNG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hKLiz+glsaFCmOBXi34rFO1YxCV4NQ1+DxBSsFL8kpbKvBQ+ih4MqENbRf8AJf8AIoaK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0t7EJaQjmGJaEqEJZP8Aw6wZ9OzaLLlYoaKHjyDrwQhwhQvCwTZcNrEJXk/FYvqoXDjw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RShyvOvJYuFDZeN4NQ/gUCooNCxCRRWbWhPUtRdjmMN4uhWNTRRRSKKm/JYCEhiHi4UF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9qG1izjFDrx+laF0cHCHCF38C81D9OhrcoYhzovXFqLHFlBoJsQu7Htj30SShlDDN4UU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1K8nmvydx0cyw2hnQuDF0Xh9hdHBihwitj/JZzBy/TRjduGqEvjGjhY2XCJqiiKNxcVR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w+4NH3xfsoc1g8/kVjX5eoTpjUJ3LkcOI+iyUOWIYoYhfmZ1Cal5ISGvJk6NCSQmbGM0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T+I3RYsWL/wsxOIJEVDyctO7l+zyUOFF+leL8HgsW2MZ05HD+YQaGti54qV0YoYs1+Bo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cuVgjh8oY6E1DoWobNFIrfk8UMasbtTh+T8UIcoYpcLwQ83415oaEOo5wuPBiGI+wh/k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eShimhjMd2UNsbEWx+9yhjLEWLN+qFDlixWL/K4rJU1C4dwxdh8E9+qxH386xYni8FCH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CZromi0dGVaDYvwYhxRcodwUOb8kKPuC/AvRS4T8CZ0IYxDFpw+eRDEP8NeDmisriyyy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QeDGiEyw2Wst2NCQ+YEziP8AEX2En0SfhRaH/AfzRNP4Ui/0KfHAJw6ron6EptQoY/RH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Pw1YzoQoYuDGtwxd8mIr8yEOX+RFlp5tCaKEGtFMZZQwnGr0hvg1BL4dVmxY9jThetjR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vQ7dFRaGp1Ch/gv8iwUUNZ3DHk2xi6I4hnAzoXI+l+S/ReDyfsuncKFvA3BBvQ49m6Qz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OdCVlX/tD2pYuy6hbs4jQWJjoQ1ZQm4boSyXKmKGP0RULB+NZVhQhYscUVDKys7COf8A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3C6LIvFs6F/QykUNCbKQuU6IfSxKkXJDRsUUioJNDQk0bLYy9iQs4EihrGMsbFQh/If8A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qGLBw4Q8UrKGji0PfcFg+eaz3Vwh5dCnoehfgf41g4UNjQkUUVNw8kWJ2UIUUhJRU1IoV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WN4X6Gdgtq4Uynk6GW0W+isJGNTwUU+oYiyxJPo2dQ3/AAW+DWd5FPJFjFg/FIUNQ00P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tqoR3HA2xHJ3DzLyfsslLljwWLhy8rHYruUxw0bnJsoppCMbJMbTQ9KxnaE6ZQlFDQkc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1EXPTNmNCuhIU3FIbPg3/D/AdDWLW7EF9CcXlf6NvjGsaPg2XUVFZKPoxaK3cLN+Sz7l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2/Ar/h1DxWLxfckVDY4bC4JViyyywkhWErQai+HCtYJQpuKlykUqEdIVAjKF5oSKKySK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0I4LZRRQ0Y3/AAbR/wAuSBqnQm6K2LZeVS5rNZ9jgnDGLgxd/IL9H0bxWLxq5KKlinhq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0ouiEcYrLUOx0BVUhSooaE4bG4QhtQ+UPZIpTA4oqLlFNFC7QxLOhq9MqOCe/wAGNWos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VmujF2FyTwfRDF+Kyyyyyyyyyyyyyyyyyyyyyyy/G4sssb3HEN0WixuCV0W4NTQ0dEgS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CW6bLLiFd7E41cOxf2ipdxRSGjZbLHTGi4sxppbF/BuCJFWdDW6GEqQxPCihIoQYn0S3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Qih2Qk10VbQlsdRHBtvxoebxXh1C6Ma5G1CC5Cyryv8A5jGxsqD2FoNRu7FkWOAxCNdY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kfChQ0fR/wAMepBQoNSpX+Ff5C9kJDoSPhY9NlD0JfR9G4udDpWDYkPSqSeGilFlqKsS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KNetjxXhxHTmpd1kLJ/8hFFFFTWTisOYtsbVCUpCdrGrdMSsQcLTHf8A8BRRRSKFDdS0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ssRQw7KCJr/R6gqCVsjfohDoMZUxf9P9SoT+sTfp/sUfRr+i5oufBp/Bf5P/AAV/hSL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P9Cp1YjZHQYluxZux52XhWLxsefMI7xTF/02LFixYsWy2Wy4stWhXQgtDZ6FtaLHsTsc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ghKXo+kN29BuG2XZstltFRYXG/8AROxMulSkJXRksqPe1GhplJ9O0KJ6Hxsafh/mL+I1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+DXwaa7ClYXFy1KY0sbb6PBeVFCh4vw6lrBoS3DF71+OiiiiimUysbLLhtTRRRU2WWKL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GhUtUx2Y4alSvSEIboQ1sP7tfwScFljRH+g68L/gppC0aikUG4YH/LFys4RpGhjT6E4u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FPQTfWP4wP8AkU/Br6ho+FM4CP8AEaaEziPhFxshLU4Y/Ry/VqYxCW0/G/Ohe9+bweCG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y38En/Cxlq0I09jpoQy47KEhoo/1DhRDVLZe6LEfcVaIsV0ULSGtDS6YkRzkNC0oaiy8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O5Dve0KsLGrN5oYmy7EKLmin8EkhJCLEqRX8hZsrciqhrzvxSvyQkLNi8vv6Fg3g8OD2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/op/0r/Sv9Gr+y9iz8A7qaEsInWLKTY3rRan8EakWkNXwbfyVDbSECbY2Qa8ZdCjgRYn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hKWujumHppsa0cXDRWaQtH0XhZZdjDidY9qsb/kLuNl3CycPwXinaFFY3DF4r8ll4LB4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bh2w3/AA0PBqDVi+IsfZJCRUNai0UdKFoNj3NhA0Vgm0JWMNemwztltKxUCGipvo9w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pZRRQloSmNUhcFnxlCNFsamaJ7DLrWhleihwutCeD8l48Q2zjFi/4KybJCUMWXFllzYb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xuP/AAV/BRaFRTGR22VwsTjYrQ2Pb2chihQk1JoqhtIa2W7YkkUVS2Jl0zVDQy0ocRlo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MiGobsN6FhZaGrrEz+CLHsdoOm7osWlCc0NWVoXDF5V+JzCwXFTf7qKisHkhDLwvB2L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cJMplP8ApZdZUtlssTg0OitjixQxW2HLZo3/AKO6LwbRdNuCtsarorFISoQ10EeBcG2i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oaITWxV0rE1hh6G5bQgSemyutiEtrYjRlLo1fR/OBu4M/Sz6/BMWDFps0NVDySs549Qh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9YNn8hlrhRRRRRUIplv6Jv6VDUf8AoSSNDaQ6+j/0NuIlFOxDY0mXUEpsfckJSmUHchKh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W0Oj0ahqxnQ0cQ9jiOxS7Qm2F/IaoQvpZoJvrGv6OsGz/ZRfgh5IQ3CY4KDH280Nw8k6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i/4b28l0cNRZZcXjr+jZ0pGi0NJiRxC0LRaG0WjX8KQkQ7CdvYY1Z/AavpWtH+i0jbGN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0N/JWnB8KpnRNdH1M+oKM3H9o2f0sRZZuqGwppMSJaE7ycP9d+C8VpjF04yThi/4TzTY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lQlB/hIKAkFrKiiobYIW1g1RZV9EEKhRRFnWcGhIbR8BhTYj4dWGJyqLEy9whyGSaeh1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v8l/n+WI7FmxfuWD8DGNTRRU0FqGtwh3Wh/xLFrF3F5PLQo0MNmbZdiVFDKGhKLlKitw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Q9YpwUlhlfBS1F4L8qr7m5rFeW0Opboa0Mcr/kobGostFmiy7hdE3RIY1uLLLQkxRwZW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0gv4Cf6hO6J/0SPjLxqWi6feHtIUTbKZMng2OQ5uyyqX/RLd5fPe/wAiQvJxJCEix9FC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ZQoUKFBW0X/hRCoWGa/mFll2UiiiiiiioVjvBI4xK+iQL6IX9Ia/wa+I/sOoxxrHw3N4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cTqFbGX61m8aGhcL8m3C4NLvAc14NfuSluOVh0Q9lFFFFYUuo0ExMyxYSEzHX6WLFlly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wkPsBO1DUOEtUO7ChaHDmxQxnwcpFHBONpedYr8VDRU2OF5djEdwxdyFD/IvF5qGPSsW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xdxeCVsTLGOBFCdMWpNj6UJSxNHRoMss4KJQ8L0LP8BwxIcJl3g+SnqX+G/zuEsXitMY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aKKlD/M80KFtsYFgc16oJ4UJrBwXQkeosbsYxQsrc0M4PShvZWNw7qzY0YnauOMLBDQa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To2HqKK0LkPzeCH+dFDQli8rtQjgcIYoavNwhiH+qtFVgDdu42bHFAhtpHHixaEhUnUm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nFllWb9KjQ0LZY3oYyxUIaHLKlklDnoo6FqSVjFyH3z7gh/kbwTvF+HMNs5kuRXqh/je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DcLbQ+xirkLkJN6Q09RTXcdajqCTNrosuWxYt43LduWxw1BQpUM3RKocqEEOFLF3O/D4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zitXKvFyofioflRUrC4XNKdFqOYW2LSKV0HvY+xKzqE04FpKKLEJVFxZcNeP2WMcPauE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uKHCli/4tDwXnQhTeJi8lD9F4WWWWWWXC6ssHk/EJaIU8ha2dnCH1MqTYgQ1BtC8aKK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XLyF5JyChKcpXBrA4Qi9jLw6MQ/K8H+BQ2WOWoXq+4T2PDFjXkpf4LLLi5LEhLcJ0qh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UWWJtPQx140h2yv2J9hm9sX0oqOBoe5Qx9yeTwWDl+9RUKSH6dQu4ahi93ivJ4soqFz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oorKvzcwzZsWty2LmJFs7H4PBDl/mqGprzXRiytCUP8AEpebxeCmyyyyy0Wi0Wi0UKFC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KFZ//Eli5cuWLFi0FixYsWy2WLFiwyOYekbM8qKGhDwU1/o4XiixFj9FnWLheq2jhtii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iYxf/PXY5jgXZ5fYcMeFHeCl4OPnis16sQ/eKVgxebwrzbyeTnCy/fv7F0+T1YXryXYo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5uPkX7KV5MRXuLChiGLzfu8qsWHVRz+OhZrzvy7w6sLs8q+y4reJKi/2LxWKF6PuT6xY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MeSYOGtD/Gs1+XvB09fjBZfP3KXil6dD7D+MWKF5Ifs80sHDH3woorwS/e6irX99fiUt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V6WdVi6PsUXDF6Ifs8lm/Cyy/G/20TKyFrTKheVxshrUrFj/AC17XK9W1DbxYsUVg8F6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eDdFxM/hf+Fv4W/h/gf4FstmzZs3/TZT/s0VDYYY/NwxljhYsfk8kXi+e6L9eYb7JoUK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iTwf6mtiFFFFFRRXjc3qHCyeDmi6GrRQsW/yoY5Q8VjUV6tuFNilQsqGIc0V+Au+L96K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uKZTNzZaLRQoUKFCglY0bHKxrJy97LHk86xrFeT8ahi9XpwhoYpQxZsRWNFFFC/CcMfs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CvGpQaCuUKFRohCmB2h7GioYihZMQ2hUMqlC/KoWCH4VhWK9V0YpsUMXi/Y3gmbKH3zo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KsHsSqWxKyiyxuhK+ysEMooaKrwY4TWrUsYuS/0IWdl+KOe3xC6dCwYvJLfq/d+herFg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u/gzo6KE5YbpW4qH6GJbjZurBnAuf8FlFCxU0LJxWTXBti5gxfuJ4P0r2qKlH2BqmJnw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DtixU7WEpHAJS5rxPhY5Rp8eKVDGPD5+ND8FhUr8XDUuZcxUl+dvwXl15L8d1hK2xhmw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VcFIO4Lfw/wHpssVhbwaE8HphtWhHR/CmwOLG7QpeC90NClieSxsv8HcITVlCQkPb/M/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jRqLL8WyvCsHaDYl10Xf0fVoY1BtSxWW4v8AItWz4LJrBjWejlqGg/S4b7g+YFS+fj4L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7PTGIV9N8CP6NSh/lf5C815vXk9CRYrCJfyErZYxUv0HHsrgqNEXK4mxZsebU4toJcmM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AXvfgmN4ffZey6MQtj0Jl2of7V5v4Ly4L++LYqW4xSX0b9L0MSnYJCqljDT/AINEjgRU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exosf4aZ3idh4L8v0uK/UuKOixN+N+z8Fv8ASoqWLe35uqdjD/Y/sBRhoGhctH+hZ9xY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6MovVjUsu9xQ4LsIY++Lzf514PN4Ns4vFiH6v8Zi2aHRo1OpvPvl2FaNyoeoSxQ8Xgxr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iKGjQ1f8lwRZYjr/AAvyUVjYsF78VJ8z2b/E8l7KiipXh38NljKHLEIqVLwcNYOGWxM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h/gfjWbhd/H2MYa0L+eDiivV5L9nukVXMUvXVC2hb2hmoTxCGm+M36z7UWWWMSnWLlD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p3PGR/gf4VnWF+jl9wjWNsV0r8a9Hg8Uvw780q/HwLqE9GxglJuyxy+ncLR92JKi/wBp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hIaN8V7fZfDr8dll+1lymLfu5XRiOiy3+h4r14wubyYtfk5OIcN2ED+ETWMKSKDXQiRS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kJiZScajdL4M3soWMST0VT/CvJSxeKhFe6FwsQkJfsS9uM6x4f75c8/gT1m4svY2NljU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BFF0WWXC2X44GPYnTFy6MQxfhrFcvFfgUrkkL8b8V7c+j6Pvs+izOMj7hzgcOo4wUPos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LlDHCH+BwhjhQ+iwUIR//8QAKBABAAICAgEEAgIDAQEAAAAAAQARITFBUWEQcYGR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Klt4EEUgKuLoR8goiaDLYfe5i5gC6+oRN01Nx4h1hkgAXuFyesvzmIh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gsF7MLxGjVL7YHU5iEXSC9OKuYQcKHL+xiKUykK2gYfabFKg6GIedR8erhOX4gb8cw1i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UzmGP6gxrT1K4A760zKgZuKKbFw57lOLJ1HHGWAeFQmQyS05hWwFU4dn5gyeH5TFqou+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GFxz541L0EVq6wzwRGeQhaupwaTpjIVlSWt7Osw03CW/iI6AJLLgoY1YPgm7HRzEJCqF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wDviLgX294DGrbt8QxaO8PtGWZxuXZohLZLWJvX3NEwYgoLk5GC0HKrqUEQcai0sTp5l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ZqS7I0ZxY3Ms/UIUL9zRMm3LMhGmWQMnTB8cTRecysH7TH3nfU0bifM+qnTW/wATR29z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++Nnz/EbOZK7un3PB6a5GOuqy77gb83uW5CPD3L3WHzNPU8lzaordbJVaJXBmbDBqHEO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Kb1OMbmgNPtsxKuz5syPYO/EJSXf8ic1a/ZGxBqy0e8NYUdqcL/ZMHYpcQ0GqvMeTE2C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URdaaD8xy2osOOeYpVDm+pwuWdOJ3lIanHUSyy8Vn9QMUNSh7W8fURsFVhz4lQUhjc2/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MePMNXSt0bl/jr2irKZG91EZU2DuUVaLTH1L8OEVg7se1xWoNXNrWZo8wY/zMquA57nK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2YIilfJBS2Wq8ZjwraS6SYOQYLwijVbt4jWlj0VCUgL5JtsF+NzAl9q/MDZN2iVENhPa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UCBsczOAfapejKxx1mEap0gRznSO3wZnDLMQYlxuUEO7AEjLHtKVINnBHDsUvTKC0u8Z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UrczQBu9l8RZ6rpjqgeLmWVaXUtdKeLjSvF0Q0VPjzGqrodEu5mSwYhd0mUGR6ZhjkL1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ubxBderY7Twv3DZcwuvxDWdw5zcRVazBRmnqBjfNzL294HSC6vjMTDWcQYy4lDTPtGNG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JinI4gU1vURfzFecVHi/qdu4h7NR4B6iDmXjEVQVd513NEDMsQ55gDMlxj0eY5lxPyzN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RmG7mVuJhkhyZUMiczELqIXUo14mXxEyYWuGbo7lprU5EFJNJl5gEcxuq4hagE3oRUK6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yr3KeBCgeI5NYiOWoihjvCAoyR21HZSZWw+zBbnBO3kzFoGGbofOXxdNBuOe90BBodMp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GJTbbgaxst95WIUGXTCgVCKHENFyDQ56l9o0siRJ0TiC5IXfLKBnNTF6RuMPZalRR0yT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8U4BCaqLxVcOTaLYhcLoS9XOCWLcWlgjYEvZAtUXNANlluAz4TglVUy1bCWsJcIiSm1w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S22MJkFJXEB1iy/MIi0VSwqzarAtAalhaODxUJQWgEfZJgjlS3YupoQxxvEZwogKAAq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cs5WqPLCKFrFAdC1CHLdVVrMfCdcRSpkGPaF6kWy9yxMBV3DMsKY5MS/hIjNGgNLmPUY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m5lBpoomYvR0/uIwNafMFBuvYkbkxkYrqUXWymOZfY+4yHZvwxVC8havWl6hIarykdM7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NYb/AA7gsddxjX8o+QGReEe50kKxpVx1baRfL/yZkOSApNkXhqMpecDHja0z1T/URbrU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dptru628y5v3qszJxt5jpxjcfBXvMSmuoY5tlnxOrj8+IcpPn2nebjwkNMz4uWXNV4g48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DQGaDp4u5eARiwrGvycQZL2h+Y0m2iUdCBNQXkzc/TF63bcM/PFwbfAv5iCOhYrYGcg1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FasrELc3bllLhhGviJl7LUcLxGQoW/iBr5ENzMOmaepSBSqQKAMUAarUETRRLFWPOZmn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5u0hXykEHEQzn5gdTJdQsLU6gQ3TDuFXNrNajHYR/mGEeuIjgN/GH4uIlmniZjjNbcEw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o7yxnUeYaJBzi/iH59PxmcLxU94XpHubtip1AoO+yPKt3HFwoNmvJYSGhDRNVcrnl/ct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v7NRODbEawTFM5eMyqQhxcK/uXtuODiaJlz2Id7tSnNg1+YkRDSKi7bX7js+KTJ+H6lb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k4RH83UZe5i5PMBwVTD6xTxL1IDD34ghxAzM8Oc+8cGlsDj4gQBKn1klY5+4JuHqcmYZ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aQUrbcrmsm73BNk0ZWYLi5FnRRiYW50ShrdsPNQ1WIlpZuU+7cD5TEPAw1rjmcjLWwrm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3Uu+vmcWEFPeUsrFHHzWYiaZypVlSFVVdbhBQYA4fiNrC8sFtMYgVQQJY4xKJ4il5xLU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rKqjQXEVuNNXCo8yqXVN3AiU2w8mrINxUVVxDI7XVy1e16mW2vET5trcxz3LHnGU5Fgh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DC8+I68XBM9MXJVFdznS9JisO3zMMqhtDn+CWWNmY0jtSz3KhgosStL9of7iP+1LxX5m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ov76i0DfcOL0TU+pTIzN8aj0XBAMsbe5ZjES54nR+5qcQ8ueIt9zL4TH2j+Ahp83BVT8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5mzMHmWLLt8xCkVFzFqZRmaCwWnUCpRsZRwmSaqYc8xZSLq2EV9psVMy2IAPE2pG2iRK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FUVxxEPjZS6rEaaglVHsNsNPuDA7gSX8Qq9RI0z7QsvjM5rxDADEFLlbD7JxAG3D4i4M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XMASwalXKpzghAGF4jDRrGaWG+I6TaM5hPAKal2DbLiIhs1RlXYxcwYYjdNsVxUVrVe0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HnW4imuxGls2cxgFzpwzDPAiFtFkqFUpYsgsAbpRgmyJRWw8Q2OpG6L9oS2dYYQN9y3z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rJo0kzjyWkswlHBAcNDmziVI3TcANugxCCwpeiNobGbi52Bmnm4wTC8NcwLratP1MoKM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Mg5Va9VDZQupZDZdEs8ShWmFlr5lUZkKzUrsKlM7YVdsFJVTH4AN1D2KFQFVDu0K/eMF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2mjzxE3RHwEvUIG0BCtW9kpYLNljXHRHc02wsrj3l0VhM8XMOOlruAKr1xBsE4ET4DVc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KtQOyYFrva3LW7K6k1P4ZX5WDVeXQS0o58S0qGy+8oRux2nMFWXyjh78Sz+h98zVLva9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mvG/uPOKaptNVP8AasSKvNzM2Qvluc1zklhXu5YoVYi5kX8BYjOtWx3p5JrxjYXuavvq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3C6cOZk0OeMQUvaF9j8Q4i8cTB/EWpyfUCg2zRHuPCzR3amjGbfuYPmeJD+5SkKBwz3M1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7MQza8kvzcbR61ClEBaYGQ8wz0Yh2JHwNFcQEDqkZXiI4TaOiA4KHsbK6c48TmbmbuLL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mcSuMKl7uACZL13CJHISUGIGz7y8LuEBukUiyFrsAT9kQctmCPcZZxHXMwJOk5zEOfzC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Y+SAQ+pXSRzdvELFvQmfMuMO40F7VdbhsmHDrExLGbdxZoITDhxNiuiVXGyd+cRhioT5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Q4uK6UK7iqUriGgXfXM2u4tuSBu6r0VvOZXc5bqDwzfREHuaI1Clvi442Tb/AFm4m2J3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aho4IxhYr+ZfyAJjh/4SrNTILTAuDze0vXWG/M0mWYUzPHjuMw2/cNBNJj2qnuBZAqKY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FdIXmCjUxfIlR7GIsdUQyKrgVy3xiVnZL7UyokpAbx8yidVxDBeDVy5Gi3EDX5g2KvED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lzdkuLYBJ+IHamJYoEZt2qFFHvOxvzLtTNw1HYxegos2rqExBS5GruWax2JhXcqrMLis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+IhSjPZMXhcTJxAi/eYjV78zMb94bfi7+Ya1MgAu4FrOTbKSynmBoOYhNZ4mXuIINLM1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DgYFq09XcN+jVpg7WBEuLDyqCn4uJubvJYNXlcBal5CdRxeBG3hljuBFe7/qWGriPTxS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7kQ+dcR3VwBBnwmntBQTyZldeYtb2buD8preobnVixxRBuMDLdobr8ZlbjxF7+IuGPIG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07gvrzHbLJrFlO4QhykIHUsZ7yzmGRbjtDBot16BA1RDdOsw8sTYxFfK4KDlMAQFEagy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airLliFqgcCNhXiDW48ICyWBlc7GYyhuYHnDEBQ8wMNqZjI1RcAurgWyOIZXuFdKnoZV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U0MaG5KQWdwQOErMbDWMTAtXuNxmyKq+oy+BCvzoQK1caDo4uYNhqK1s1olwtsBhAYWu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aXCrXMX8CcLiIjXar+Y1l1LQ3qGynbKgeC5lEVcEsgYI2lgiqKO0evt4xTiDVrLxo6Iy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KNpmWa7GoSLth4KiMpyWLSNhi5ZqC18xgrI2DqBAYOYixa8r4gZlJrWamAXudy1QqGHq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3AQWROPJ4eIKtlL2JU+wuyNr2oOYNuwKtmiURcbfUfK2ExrsLLdHRNg0fcNw0bhw5AlK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AOqhQlwKO4icVRpxAWdXXvLKIDUDdzVOxKtRJrnmO0BpRXMRw3NvEVmrfGJpcWWIMKFj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AV62ylxowO4RCKAxgfMJtMgMHtLFweeCPbuOWom2nPaZIQt/MshDImzwy2Y6ShxNlRHR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NnLQPhuZprszL27zUJXzfNIwCIPYogeTpMoGW04rMcKDdM3V6uCJvfvOZiL9P8QgBN07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TF2QrzGkgy1VTEPcwPiYNY+9wdeY5r/cR33L5jqvmb3GgaMfqGJrdJKBhL33DdUYm3zB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EQxJ5lUUwF1wVfccO6CCIi43V1MxzrSqa5j+jMyyRqoBluNZmyS8GXC+t44l2El/cCBu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QH5Ydw5uEP3LwBw7/wBuVNGQdNwFjFrbgkBwAn1TwuIXujAUPNwA6bzEoDhnXtxHUP8A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F5iWNXUTn9S4GswYfmYcn51DWjTN+0EJfEB22GJW/YcR3ZtnDZNgwbfYmRjXEwiZge76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TG5Wgmax7ww0wLqsvUHpqPNQnJY92TsxiEcc5ZiUf8micK73L7HzE1XPUMJioYPE71Kt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ixPnMUiMLT3lpFqDwjcfyZVKv+ELa4le4EYdTN/hMr5hOosF3Fio6TplwRXzWT6jxNa5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fch4hv0D9dzH2qG3zCq3cAb1LhyX2irvDdR0xMgbIHUNgdQ05n2livW5hmDvJHnfxAf8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V7wK2B8woJWXEtXaol8j9zOt3LebhaZbHcVjdw2KjuFQMYexC26lMWDjUBMzkMOLq4jO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OLJIvHEG8YbhlgPuWlxdQHNHHcWhVMRfL4jJ/ITO67KV8woD02+fHpjeLJpjEyQc5TWm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VQYg1jEYLVYlM2MEbWx/MRAG9t1EK1yag4iyrj9kdNCVClW9x2c5cgozcwPuYkatZlmQ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wLoeKl6kDQq5V7nJiGgD6m/aPhfpo+Y4MfVzlTuaXioDMc/CXs9RwKl5ajD2Ire+otGN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nMHUyNcx1dxiXelXLXiDbBkqY7xMpO4s16DkuXlcQ0zBRBgtu4aYYrER0u5dHtLMPBMh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snAgyTVzEBBR24mFN2wOqBVuadIBZzLKd7gbPUbQETiArCVUAHsZgp3cMpcQhQZxSwAc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QnVTgJS1Z7Syxq4PKfGjB94YBplnK3B5GYM7OiMsMHceG4i9ZiOQXcSJweYlS1bzHYHG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ci2UEzTxcbuZYGZt+6zXcARU223LghwX8RduAS6gYLTbC11UdPCCoiwBC/ZFeKZlxsbg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sYiRktVmK5ZYBgFeVAV7DFyx+mIBFpk4JdKDLBxAbO4xLYRWFKkpiQyL0jbLDnXGSC9C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l1CsjQWBslgFTmiC6dgxB1AqOYSCXt7whYwy+olByMlxO0wruZ2RUCtyqOkXZxCGVm6Z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gXockypU6JQl4zmIgW2A5iGizlDYZNrPMzc4MhLNZbLmyUXtC6BKa0MQleqtgGbjbb4h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M3gxK+WOVv3gkJptCE0Jz3LbVKuDEIHl4mU4uHcQ2cxK03AgDgnorZH2iwFuWPiKU2BF/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SRVfoG+psWaxFk5puJwjz4xDUrADlpVdTNiFaNjxFVQz/MFpbSVXVWMIlozfIzajyFG4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zncuDSOb5mye0GslzIdVmKmaQNq0Tx1WpWc6NzNZgF3HWvEpVFREWir+4PCt46m7i7MY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hV6iqMYR8M8z3k/hlVXljKXlWVsmGOJ0V1hLiOlKib7S5iFMl+8HdrTbbFivHEXP5irA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seEjTltEpa1ZHi5tMMKs2nJzBmwrcYY1H3OFzbPaMsvkkNWcuBgN7Qc4mvW2pTQ9Y7L5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DZjY0lS7hY/iHtHvMjz3Ld8QcdMF3hf5mbJahqy8ohbGVe0vE0dRg9cRxsVOJRxDJN+Z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HXUHiXjzDlL9omJ4moC0O/uO33jwC8a8TmyHPEzkNPoNq4mF1Bznc+7ZTrENZj8ZnzE3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v7h+oTkh9h/KMigOCA0OQf2EVqOqe09jX6hauou18cRrJxue0XI2abjyC9xUyyaL1LRC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GXKMMEYCpgDdu4ZoQsIPkzM1xKoMwQBl7mKEw21FZScjHMldxWjNPfmPkxRibWHt5mV+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ji/Syzj2gNETAqUrc5+IFk3LOAkT2A3MDUdczfj3hrzK+qdOlmSERjE4PRUYRLxFeWtK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zmAzgXFrLnmoitOWNcCnmE1Wty9g37lXZ5pEOtBeJgy6ISwNruKG2ezFlF8zDafFRJNH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A2M7vEW/VAQGzTEKWc9RKgE8JcWTI8JmarIaovdFQPCRSB1VMA38TiGSs5qHGsWHqC0M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4hrMDajFovnGWUgVZ3uHFssOpdpMmcRwTRugjubcqg/7Uw3m4GvmFMfzFvEGtHHUUsjt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izB4ZJQh4iWivOY1q1H+SoUq8ylYdx5PMYitEcnUtaeVQRc4liu25UljLVU2WY3KdTbi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HuGtMwUZxBs8Ss88T7kwKgtXFVMmUrKq9TODUNEFVGe8hv3piBqoYx1BxxMs8RBpxBTy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alS4xwvREl1KuoWoEb6x6Mso3UIlKS/bBKE10S+JxwQLUJqxDJ8wtLa4alB1GqVqXNLh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Eq2C3nqANYxuVilb3C6CrjDEIYNWwFkg1WCJDgZIVYdg5leVjRxGIcP7lWciJDVFKyB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SVLYXQFR40d3cxVKccpQtW3ogKoIQyWUOeZZ2VbiDEduUYRH2QrF5Uc5h+LXl8QelFrO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apgYtL8RKYq+LmhwD6ibrLtjrb2pYB1ZZdzyo4lBAIvFVVDas1Y5CtEvC8NXLB1jPmWq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QIO3rMzXQ/KJBXxAGi6TJXG0oEgtTczRdhXUBCBRQSi5VYXCCuFGpRaYprUYKgHH/Zkl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VJnCtmLhcYLGITDKTrmE3uCY51BFgBYKrXJe4f8AOoYzCEyJBgxDr2FKlYLoBDsL3XEd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eTL8e29R1s9c6gtE8BqI3/aewFksRij8NSxyizI093GOURraDzzHarQv3xLs0L8wkKJV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MI4ns79pZLFEX6mxsR9wN4GOZ0ktLQr9xSYavK+GXX1D4s07rxG49kHhgBPamXu+axKJ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nErJErkxK1yQ1mXncTlMM7ErxxHYqs8y13cvCLmYAIio4UKtcwas10HYLvyeGYKNglgy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GTXMrgwDWAVh87lOuhVSje6xMtyjnIGslIicm2OJu8Rpbm4hUKW6TUvg0hVjn5/qUaXP6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gYDhOyFBMKH0wrvJK+ISorOe7HCXviV06Ue7NxYw6Zi+LQDlPH7m1071NVB3Kajs8ECV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n8S2qv8AxDa7ziDjeKll6lGRJwIcQVNGM4BScdSgGH8QlaKN4OcTl53C+Sdw1uG/MHXi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oh9JQ1ogNxbbBlx6TJzM3Nm+NTw1FqN3yzgucTDWI3bXc4TubJx7xjd3dzgYcQ+Jpm52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VznCUrig35giKbfFMBxDYY8MVrHWdKOpmLaRHlOW8KEOOYro3NCX2Bi+xy01xfbNkafh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AvIcMMEyB53BoRAGOAAF75Ij6nRgvxKhSOTP7lRiKUwjn5OochMTkZjUZwkOZ6b/AGnV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cDqWLNwbw7ZUhy3tlYmaZgaJc637zE68QxnmMShAXzDTlqAYuplLGaub/fmph7Ry3KuE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OD1E5h940WuN3GyN7bjLT9mKgK80twzLb3BZXViX5gBhRaRvtiqsmTmZBeU5iszhwM3f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4mNmbdAwOXmYU3bEzArVCCymW9RztjeGYdQSuWFZhlv8xHYZ8ywH3VNTZ5lqVWOWPsqK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EKLHGXUFi4M3CA0ukNmzBnCLQSXhXhziHMNESvMV3hIlcbm1VkiuLfxA3K1HzBYzEFW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mlwYrp1EHzHNyArrQTZHJEw5gEWAv3KqFRjDZBmouWcwWnE3iAMTJrUoCiNKnMFJAuVF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9ys4gOHcJLcIEFxiibl232xCiJpxPpjLK4JbDg5qZERR6hyxaXUSvIw3eDxAgbeph4kv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QTNu2OAuSBbOuohGonOYCGnhOYzZvtcNAiKq1e+JSg0RvXg9x0LyOoEJlvcVOcDccQx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u4ha+XdTZLl1K1VgMXdxw1Rqpl1bcRspm8XxLOksWhcNNnrGs9xKthb+8QCIGcT3NsmD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MMdQG2DVyf4iyITske6EU1H3bNofeCy4XDYQYw1rmo5MLJUdlRXPqKCZ1KyQJ3Wt8Syp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IjGrKuK20ZDwEONcGIKtMGF0wVjRkXCNTLzVxVhdadzEyHsImgp3M0rqMQYLoy4g5rUe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dRNgro5qEoNtCogbSwlEor+SPABonLGL5RuzxKFgPkRc1Mrq4w+UXwwFLLVaxMNHQ7ua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XB3NYmBKAwJNaiburl15lCGmycw8Uapz8yihRwuZVSB4dqQFiw6hsNtLqUPM2p0RzAHJ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RNRowp2VxLjlhOhLltf1UnkiIeC8uEl25yxMUqz+crrtDxYS+pSpiBy75dZiViEYVZyu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Ydhh12TJ8o3LPwjw6N/Uq5huDs3AuNShXYf8/wCbVSw/JmKg/colyZ9phs4l0U0DWZ5V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EufV1HPHMF3qtTCJpU0m5+o2CphBRbDyRUaMQxttbV+GMQYtPZY3ngPzBzlZnh5lKyoB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I8ncVADlrxW5fSlBaWnYz9xLnS/uaMxRoWXfMF5pRhDpNUq4MiFQ3N3r2YFFaA2umcOh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sAZB1zKhgWDRvECl1SStKp2SMUQsNqvMF4iVzjgggFPKUDOQZi1ykNdqWBgpdX3Nr2jj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r4ICaVNM5imupoVJrCV+o1iROIUAzzUIfzHOtR3NJir5g7VgnEV/GY8DvPppjH1BnE85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8zgFDF9zmP54mpX/AGGNH3F7Sy/M3Caz1ErXE4O5sw5qM8SLc+0JS5BFVmJQZNXbCqYm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RtM8eupjbpS5UGcnMx8bBjmBnMu3SbLTa/iANqx8soNyu098yyeJTLIbHkg8mk5fMMF4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dWP0nQ4fqMJjMLKwp8LsjANU1r5mN7mVBqBvTPeYdMR2caIFbeYBzFG885lbznzMG7zx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gqncJ4IKW5vEzFvapij/AJ4MBRKxCYFRkiiVVjwTOXX0xlFvRmNgqbDmKBbdkLG/m+Eb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rIVc+0TjHcQy0PNo7mfSPctVsSq8ss0hpaXPEvk3mUgriWHIRfeBgYY6jXgqWcY9oG8K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y9S3gHtMBowYKYLnlxN5p7Tg09pddn1F0HrMAMdQfp9yB4HxMOF+JyPiilRuvYOIRdbU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CqSreWG7z7Sik3crT7laX+Ya8QMjqfxDwwbY3BlvPcouP3G3FwsduYJDeuItlriO0eUz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HdzIDW4V8mEb8lTWnUuTX4lGLV4hK1bjGbF3ElzNu+ZQveDl31BY+8ts6jR3OYXZYsPe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QsGpirMBBNscpAUokCpwQmSrjEUL+pnKFdUUVHxE2dOJQ3LIXKAXiZMo90Cx3zEaOY4y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IuiC/iE+CIcBFXkYjlkeZwOZQBCjdZhAAuVzcBSlwWtqKw5GfEGlYVmG1V33KVyvuWcC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3BBRSg7icQtcwiIjaQDzTxzAO6Svc2DdQYzpl7waxZ1NFVEve5xChYnMU7Ws4iUz9w3J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rezEFu0Gewm2NlrYtxLYRKO6/wAxBxugLgQK3q4VkAQojCmdFgoNE/MCheTITLpWkLzY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ijqdPqXitakNjpqKbAA17kaE43xFsCgwO5ewFcsXCJvKbOBPMAo7DqAYat+8SGAHFyrX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UMuoX29pnAwBFapkq9xNsgNwrssKL5i3LQoY/MrA2UsJRWTJt/UR2GxTysoOj4aHmCqq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b+iBCzgzDxBmAt2o4qHCsyxEK37zEAAj0ipmW9wpBtm9qy0wCYB13ACmrBl+Jeiyq7xB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pKp5Oo8/lweyz+pZ98F6PuxjckeWH+I+DAEDw3zEsYhR2RWy8QCiTGkmqTOItQmwRwMo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H6jHKBoOlqoksCwr01G+hqwtr7htqiqOExX8QvbuF03SdPWYDnw23DBvEV/M5dxzhYq9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55laDmWZ9y4srrLKzX7nj9R0TTg/JK6bZlPxdYdwsWAfnMqrm/3KyadR1hg+w0du+YuO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Ns7LLmdo8K1dgyR62qUUSviAewQfcHNCXNazw4VFbyFfknjFo+LhzXYvocQOOq/YR23g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RSjkS4QHUdzsHtEV5WCVMgi+IEVcbwnZ9we9lORB0Qjbpf0mw7xDAVY6HL+3iNhKQpA0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7QR7cQ0uGlOZdDER2ONykXDUUukxJ4NxW9/Msu1xHQZ+5mtw7M+0MQe4KpKM/UHDNx5K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+SX7BcEaQruZA7zLLyw8VHhH5TtHX5g07jd2R3mqjNcynr8xmfqO+VX7GZ72AlaO6mKN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4YCX3yWkC0QEdjLwvxqOlpw7uWPfh+Y+4pgSWreIXsWFrwh/ENQ2H2t/cAQDYpl94uX6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jBAIrh8yrlMAOhn7hJUAPIzAVq6bgQOdorLn3ypRT0w0jdTBJkWVL1K2DzFeA+JpXEZM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4gcE3BqOPUZqa8wDqoQeYYms8sH3uI7ItU1FgObjpH0GXtuVyCnOYs3GFWZjbo44MhM6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5KWh4wUBigpizTCrMqTroShDBgsQwg6DgfERralWXS6KPaYqf3Lxdsv63ibTCsw8EW3R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x8wrg355lFUfGJU0wFc9wnFsG6MD2qXWecZlgNrMbxOVVH3CzA19S3wvJKaHcNauP3Ft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YDiGOWNEGgI+ao6lmOoPEOMMzyTdV7RwGeZYb7uXmvicvadJkzk7OpbHm4njviBFm6YJ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XPDxiXdH6gwUQuqg5xK1WJTjmodwU8Qo3phpA7MFq8GHmI3GJlqBs5Q3BekDb0S6qlxW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S4hnMupzQ4iYJSvlmSKFQ15TBbzAEQ5lAFblCSpw8gJnjHVuo7buWnu5xRo5kKzKzCs3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xZalQ0LlAXiDmjUIbEXWOL4jNvUUVjR8uoBbmC4VAw1DYLufAXFd4hhfcNggt9azEOXt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JiFFoYFvsHcNjR5imonFzqUYL2EI6G2IXQIawS2vIPzgggcQ1ceuDfE4ntWGnMeYEpSR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YhyOIyotcR3aAXW5ers2Ksg471hi/E1VuFbeWCgSvmGZKq4CDQhJcBQW3CYCgWDEzbm2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FdhmXHe2EdG6cskC2aKwgbdQZgLepzNuazUFpdbfmDFAPMDBBSvcWxVNQBTjxuOwuBZu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LHiEcF+YtYU5qsuAF2LBxUJaqqe8doqurf1AAwYAUDFdQrhwUAVHOGUhwZuUOLXTmIxl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tXvOAIiLdW3YS/2U6DFogIVxEBVLMOCU0RUy8HcVAH/SYXaKCjEexY/KG46jXu8xWEAt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KLzqMBhI/EU9SnB0wO4XWPcNh4nne9lKTN8mb8VBgPREqjkLD2mYgOaX0PmBbixFzpOT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q/mLNcJDQvfUDFvTG44NmcdS3Nub57TddsV0FvU5Rr+YYHmVpTVYibThioUdz5t7laxg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xL64jCseJemC1fm4qtNCCNy6StzAcF1+zKBls9EnZxG1Cv8AiXCd/wC5HnmBz3Jg0jOu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IcpC7lpcXPQ7CKB5WLIBbKmN43MA1nUoBVXP7hApGyixOE5IhfFWPhnFQ2vZKiKkEuym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HWbuM8SnwFJzevmZ4slrpBFi/EtZM1X1KpwHkkyTGwbB98Rh9CJBOGLFfM9j/lDhKbRz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X1Lp4TP8ObJxTAZm9JTM+bIQOxgvDMPvqGOmIaY4blRm+jBEu3TMI5iFqvxERyQanndw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zTkZhbWwHYcTNWkbO48xDIhcShctqWWVic7PiYZRGvDzzPdOKxOZSPN45nyTgpnP8wuv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0C2orWHFS1pTZpgTmZHZKCU8cQiDhDfEuNAHAZVC93BziG575ZF0LH7Fx5WZc2/xCUY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DpWhgBILFo/MVo0tSyHpMxZvPpwqX3hQ01jM2BBQy8la5WX7M1XbF4JXgG5ea5hp1MHm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mznzEfZLtQ5ja5y8xILsGH0ITHccEc0IaG/EXWExFaFRWQK0Zg6jQ4birdnM9tMfOZAn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PLFlQOdy4pfKo8NYsvgxKpLzmFFWZth/Ewea1UAhnBCH9oA4cd3ELv8AMxUwrz+dxVyC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qsMQYH2IjvMBm5ZW8eYpYHwjhdVBO6vcEDf1Fdt5imKWXqC3uqgm7fQgLDKNWu45w1AI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btzd5hoYmcd6j1ZcC68+Z/KNNuTqHc20JihyETfmYg4uEA7lYgowExhvtvmIwUs08TIN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+MTTQczW/MzEYzlqCkJleMwNgcKN1Ng7hQn5jKOZmZYF+0HO1FjlYcJTU5MWeYLpGnmo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n3iE8gag5hZoSpVS4sDtlhq5ml9yg3FjOgh61L0HUyKiJFYzggl+UCy8yqDkmoGS4Jaj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Yw5iVVQbmCOotR1DcY6mACsRwRTbT8y2sqgxZqaQmXM2qt8x21vRFUrzMAcJNlq4PFMW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qJjhuVwWysAla7bju1aiKe/UrdF8Jkq+dRLKuiMqF59oSh8Irlu4FY2OJsiAodFRGLKC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yXmEdTiKq14MqBFVhzOS0PlKKqq3FxrJ4lYYLiorMxUq1BKFE3c28TAAt7hxwGsTIBnA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sDaLVdS67quZQZKjHcOrl8mYVTQM4iRLvbMuy7UbdgLsmFLfMulbd5iYG8WDbEKDyDia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X1M+Jm5XEwWZ3ESyhvMLaFDCVKnCwfiAbDZNY1GR1aHJncxHmWFqGvFStwYUrfmLraUU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lyi3LG5lSLbe8QL8EHmNgFXHZeZUo4X1HODYP5kw6QXZtj3WkAqogeLVt6mEkZa2/mItd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4IWw0KhhtLldRVRyonMxIF7bhhpeVi0+KIWDFvglQpN1E1ToiERrN97TCqG7DjbH3BV7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Zy2gUvZj8xN/Wsg9PXzCGpRF9kNGacQLD6TEayn6hDqJex/sREWDbavlG/JEoiaDTNNH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uzcFc0MVA7jQ81zN8cz+pl1iM33L8xovXxF+ZjV6iKysOSclDEM19To76wlmWRev8NBG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kX/AahK7H2gjWUcvcjJmX+b6AjtH4i/4ia2DFNkAbOGLkWa67QZYd7ZSl4AfEq8+sdmF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zcQWsUGJZDlbZcPiZ9TpfCkd1EFrjpdFs/IRWlEWimmvC7gwD1M9WQBAA1FjY/UOA5L8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EE3vhMFOVDRnLD7Q0xZ0oqk2fdyxmrSS12CzpcVs3khGm+YVa6jd1OMfUtG3fEd4g49u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BT0xKOGIolr23CFDDm+ot6tPTUwEfqcaI2que8l85MTzkOoriX+Us1opfuAxgVq57EbH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945xg4M+8s7GY7GU5GUqksalL2xqGX3gU4gLoColI5bF6uZaJ8S3BXOIclX7wfn88GCJ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S0uLFsKAx1Kt8iDCviAxnPiEMFCr8xsQJR4aRFEeZwqyPi2BlAUHzCKSZWwAbL5ZoA8s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h6zEKnEJPb+YpkXmO3W4nVDHmflQq504hpZ5iw99zbf7htxcXJmLx1LypLzuKcgmh/BD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M+/MwxqJu9zmLR5I8JvtzC09pVT32up0s1GwJ8dQPzzExmC7rUzu3MGb1Hxuc/7iBWTk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+tFnL1zImwI/h8YdzY6xsbgu4DQFhgctqzK83NxmUE5BlHDaYhIZoFmXOBIx4++KaOdv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mmFixF0ISzDP+eyv+5nX1ZWLn8yUrT+RjRUtxMJVXRBndVpgNbIaMxuGPmC+VgwRItAb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XEeMTW1nruBnWZVXZqIn2S0Z8RcLJKr2mW27J8RMAAbj9xFUqat+44VVwO4uGiJV81LI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otFqzUYjbKMjLxBDDuC2xB4LoQHXgqNquJQgE+0WEIZWYoKZHUveSlhZCIPEKjBgx51B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KAc5iKrUDuONzAg9C0TBHDBWzEUDqKrGT5kUPUQt1FtdTbDmpqUZkwDjMITcuohw8Syt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DiXFWw3CuqhCPMYmKFXMzOAS7AwLLq7lwTbcKS5VGhndMoo0ZINDRe4gvNw0jW47AXlJ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DC1C0YlRaGO4EgBklXhLDbzBRUC6ItABhTkiaKzUp5WovxtuYumASoosOTMAcCBAsnK9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XICKupepwKplHKJRWiEQot4eoG1QDiXUQ+zBkjPHvGKlEXZLCLts9TQMCzE8uLmdXgho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Ijn6JqNqfKSo3lyog4ndcyw0KtizMDtlqhW+IDaouXGYcLZV5OY6AFMQCRC8mdEJUyMO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6lBaydCW1mRLYI/Ldp9wXoAX5gdSo+a5ioMWPxcsIThDHRM0cPMUyVA1eoS6Hg55YeMw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iFErh7jTNrkDmVEulwGYEyflLhradTcC/NO4X5hL3/EcGvyIGLoLvFMTbkmADlMI5Kvw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AjcNGB7eooUUh7vcTfWgh4czHJp1PeYH8RXKFJZhYQE6vu13Bm5N6nimDSZ2USmBkfqZ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0vsf8xlRQS3s9y0FUKAmV7OIN9bjjSAHXOYqH4ojhwcOpbV3i4Y99T2j72wOoAnPxEw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QOKmY68+Ziys+WI1Qq3uQGvWccWHNNSwwCwbSHxxA8EC+Ge+SfMtVgHYOG+4d+EaOyLd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7Ms8tu1qw5tuVSeY2GAeIMTyJSdtRIppWo/2p1BeCB2RmxyTCKSlJinTCPdj89kUv5LI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9SsNM74g+AmSViKEPWUvHvK5Gz8kreY+WBMBeg8XOr4DuG1Fa44FwTBWm+eb+czFDaP6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XkirKAqYQNJhhNL1ALG7OsZdN8wRpV5g33FHPxD3ndSjiaNb3GHm9wAGUOb8EELtO4NW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FeZXzKFlATDA7lhD8enFTnHTK0+OY7j4lv5x4maxOWOZf5lal0ITO7xqfMob1KA0Sl5+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Z4AiXiEXUpK5y/MBK1zAu5TlfiV2E6w1A3svO9+8MKtENSDB+MEKHOke8vlVcRbmiLdi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MRfD5iHaj/QShuVCwHWDm45bwhRzbzOlp8RLYVctSw3CrZ8wpchp8MAMhZbBJVGRm9wa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MTklnTMGK+5WYb8zZWeLIqgp3UB8zyNdQ/DqJ0JYcPiWrdfhzMzC84lJ1+J7gQOCx3FA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AJsqD7JmjVPEyVmIGuLl5iXQt81EEbyVgjKhtYhNlyJxOjgEN2t3fEDjBdSjr6jwE+JR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qOEDB0gCmLl3G5Q/ymmiog0jfzH4AH3EGtV7cyktNlXEocItygL8ZgWXuViAqaGp4N46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19yhlm+YhDJmVZlpuIVfNz5i3beWUfmYdVMWwObMyuoNcbmMYaoNMAGYq/0w5oY9HMVw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6qLNXxEAAuYBZS4pGGoNlg5Y7Tc0nM+gi8yXhx6EZnMvaI2CmJQ9oILmUJ7zPcEppajE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mZT1y9XKLG5ZgsEBKy5REuCnzFW0u3O5V3L2OqlXD9kCU8SjFwy8W5f8T5ibp1EoCjuW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wbh2B8seqhIdHy8QbHLjEyaC1MZZOLS2awSouyAAToEKG4GCFF8LhsxR5YgXbsc0moiS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4oJhFeV7uYpOI8sIp7gUDQLCVQRxF8CiMwI7K5zzEsAHKBJVhxHHUdi3S6lLO5c7aXW8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51CQDbWp4XX7QkF5HO4mqx8cQ4Zk3GmI1WIVQAVu+JaqstfMzAFAL5eY2ZjzYBsrbKw4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MuuO6xGz7DonFccDqBSarCqZZZq0HcxxYLvh4hm9mAwMWtFRLlfEyM20NQFOmPHMO2el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7YZIuyuYJOpoZvllw9BH3gcI3dEAul5R0HUE3ZRlqYANKtuKQgLMO42zk9iIqdqvqXFU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MZBbSi+XqUfJKcVK0zjHSCq2Hd3cuyOvZHXQz5jJjbiUsXHm1UQJFylWvhlEz9gqmL5q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DV4yDUK93KmFgNfAmZS/JvJeg1VxX02XYps8YlxhQiRi23JeZkud1UcRH5qrJZPi0uyN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0IH2gHBykTx1DlxVlERt7XLlbsamEV7+0T79o4vftUXrjUKH7lZr9TI9o7TriYEzcfIv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mHkGgWgvvqPCpTlBtaR8RHrB9kwBhKZfqI5VafgmXhSd9ZgP3nVQ19ZgaIy2BKKcg1fi4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+MTuZqZGi4ShMCKpvyc6hHKyEdi8SgF5PxmUC0D/ACcQUGm0XdDxcycMVKmaRZ8JK3gu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8RWXVP5hHB69XD7TgdD3s/xABZWNtlQNDQUpHkm1rZDN9XFDurPFRoD1Wi2QPIjMe26x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Rw/uZDYKJUxEoyFOoFK2ESoCbrk/5xOvMVfmOKxO/b0P3D0PtE6blyPvKBdGZWI9JzCt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6mcR1Dfdy+pv4gcDj0eZ/uIvtbGPMStzc4nE/wCy/wCo/iJLz3efQ8/M1s9B1bD/AHMz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8+l57YTj0BS+IYNYqDRLuXL9sy+WN4hu5uD5ls8kEOHEtqCxW/wCIeA/EE5+iBja/EyM/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v4rl5294+17uZW/jBsYPDDHj7Twh8QP+y49bcsijKlX4I/3JB7PiXCrmYvdGfklv+Eet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HqITDGR8LMh4I7cuQxcm5KpzUGh6lRGo3prCsq4Y4F1uO2GxtINnV8KmI9mYdsLskiB3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ky2CFxqAQyihTmNmncDp4MDvjM0CGBmYgUBLirLGl3IqVCrGqjzoTEUHrcBlIXDcZUKK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S4MQTXmFdQta36cmpU/KO09Q2r3EpbljemcBmGSWarjiLVd9wtr2jANy92pRLM2ajq0X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8wbZW/M2omScYcTqGL9omm4GaAxfEpGZlqU0s2eYAS4ll2AWUxlDqVcA1WXXLiCXueIw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K5lAGKaTG48L4mCMyTLsHoLKmVsQKGWGim+rlwVVLMVEuus1HUOJY41GzLiIlbKm9iWX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kA75Ybta1md8ecTlUD3FMUNm7gkBgz3B9oTAY5WbiAHOIOjXMdmxRRccgwHyhqVp7gGS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tDVzqOjdQn37SjBz1K1VslqudMUsLCV5VdqbjMI4FzDh6AYXqa0yoLydwbZWJ1UBKUTM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jtJ2VNEGmIVOWMWFKYYHJAIrKveK+rMNahR3ylDzLaZWIi1XeIi8McEZA3ge0FRBYvqV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C4v+IEb2L+YO1W4qYULu+5mKB0TMKftE03diVHAUL3M1isFS5C2Ke1iHoocOiGqNZNLN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vdxBXZgxTHWA7PtUYTlV4wQnwV0DiIcuOW9y0SpxeQl8FGCmblmbGmj9xvugReoR2PLj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zGW6H3ENkAVPeVUVbqJt42dwda6yrT7yrF2uYavgQnBvN2RkKRg8KpWMjX6vtfiVCDqW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E+0KrhT6tRGp01EI4R7LmAfiP9t8RA4dYRfanwszuc09orPlAPwAPyJ/MTJRdqpPv7xU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tL1bysFIOtzLG4xLpEqyOt8zNYR3Wv5ldEboEjt8+jnPHibjMwHePeYg96ji9ZilbR9W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agrRW3S81lmo/ickcgckbUVQLQYuGeFaxpxMknvNXOKYg0Hdg7+G5YNRVlXfylkvBdVH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5lK18EQGF7bypv6gndKg+vOoevMsJe3gnTF8hmo9ZrI+1xUAw6VW32X+orLvxLD8H3LK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sFfyo0aF0jLAEtwnc/NCQ4bK0XmCC2JDeWcaj8IIbAjQ79oaFizZLmjSkFscRSqlIyoJ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cOCGAbcpBQ3aM1hZtqZ5JTxBdIedTpdfzOmGK8Z+YLVT+ojVBrcbA2DiXJ6zPb8T69DP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TqVqqY449Dxlmm8w83AXGZU+ZgJ1K7+JX4jzE4jxA7idMplRMSrlfUqzxOMzdXr0D0Ne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ndVPaf6So1KmtT9zUrfpmp3cDuOIN4/E49obh3D2hAgfcpGb94HHMefQr56lo0QccRdx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EfdKw2CcBhHjSs5g29TeLAOl7RZF2LcVoLuVvEAaMBjUIig8zlUV1CwrXATB+As3MYtA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YCiJjfeIu/bUO4hfcYYZqtwGYKgatuoBVJGsBUdb2vXMVe0QVy1pAKlL21uXzWaV8kBs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ptZfudZuDA4gVuAOdsBhInUOYaNTzuAqVzAzcFYctwY8T9Jg7tho8QWksJ1cGrDFRiEA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7h0Ira9SsSxPMNPtNnzKnMeBnM0kyFy0CHJYhpcDcC64m1cQqVTTKLy4L6XlDMy1BN+4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MS45wQw9TBCyBQveYuQ4hyDmO7sQsQMI4p4mDEu0lpR1BoErI7w3Kqe0QO5W01Lg3Ape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RdzaXhcd0VFqEVJBxAEQ1clxKIcFMaeIy03RczL+/EMNc7jgJXvLWmDmi6IGoxyG4BPD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3mBm5Zj2ZYlbSAbKbqbS5lKbAadEwFgnnGyNJAlCzzFuGJxmBWflhVE1VR4PywheHEpD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M3o3mNSe6iWUQAwK5jCMNt5lbyrgjXgQLmwhvuNggBABgYFAXFGcdCXBHxOqCjJH4caa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aNVMWK1R5GFILsFQkosEdsZByWfMrbK4MNsEESL24hVmfRxUKDbO+6a+sjyEK1UDJ/MC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6Y5WEzYhk4iyTc2bYlet3pSVNmuXMDlLMqtVKgDQRreYd2Q0uY6XihK1eMqMREwrxNFC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IhRoV4Su/wCJocl3uWLvh4itssr4XBMA5OAwG+KRXaINkQt/MBRSaHhL/mVtMli9ZmHa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o05PD3K2MA96+URMqsb73/M2vWMTIjgGOJynwLmUXPdo9EjzpG02a9PvcANW895cHOKh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1M1CqEYgfeVx/uYt6WOpe2q8TvEfDNqJjefqJOBvDBo5zUr6l7q4nG4T8VB24MNhQ1lD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MXBdRHI0aA8wyySU0lNR1N+X1MgXZDPs5q1RmNINYEu/G8kV785mWMBfzA3BHtHqvxCJ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h24wD7kdUgFpS81AEwAmTJh9psKqLZmQT4mVXNoVv5HGIbXkn5ice0Z5YpiuJKu8cniE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W5CM8odtH8zCvJxKELNNLDSXRZLyXiOkQ0iQmYdUNfmOmElNrlOWkGUVtwDiKld8R6vZ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ORYneCFsAA3YIzKjEuFc7iCeJ+FKeoZv3jrHErMKsKY0w/iEgyyGnvLDcF1nc6xgl+0M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6gSBWQ494lbRGnM25iGOJjUP+wNT36jxicvBP1LAeI2PXp3GBnzCuJ7cSpivWvTbn0eeI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nUNTjx49MdwfrmNw+pvgnxPYnmcw/wCzNVONMoWj5SF3bcvOYXL+/QXqDrEPMW8Qdf1L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vucwnyem4l1Ej+Y6jqYj3wTErIQihVM2QcSxsav+Yq3n4Y3W/JhSh4y/t2lnfmsEFi+s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4xUmSWPNKwRWxG3JZRmYNx5V5IiUeGWpZyA1ZXUR0ZWQHutL3eJUOd9y2uit9xMw1pZw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xT+8hgyXxmUJ1GMeYVivmPAc+YbMHzKYXuqi5m0Gy5ZXtAv2gyErKfEkwMw2st70GaIb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O5zDIvuMpvQR17EydRJmy6JZbNIMKzTXUMlwaEQEbisA5lK7zCxGnMRDLk5GXqNAlDmJ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ajXFg3D45bJm1c+WCgZiRat3MLu7iokwK5JdFYbqUp4iTiGWCEVVRKAyy7Lpkrd1llpq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LLuGXtH4EC6WKoPlBhaWCPaC7Q8QGZdDqNxVrHDEBl1RFpYL4hXwaQhZKMAtTCyAzzcC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1ggGyBNIqImhoMvE4bL27gUyvXcDVGoKob4l2LHCAQPthNzGY3FQbH4jyX7IxDkq0Tzm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RTCHKVVSoDiuYKnlmW7R+44AA6rqP6LLI8eIwKbzG5nqopYrZ+JaWI0LwMNSra+oXKSA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RtqZO9QADZ3L0FU4CLg7jEY4BC9wVh8RbulRmZ1lGgYADnmAZZLs7YOMWm1jeqrA7WCM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u4qbefDqAShrTnMNshS9jRGphklU9oNsgWuCYECZpgQq3MPJ7TUIKOWYgzLRdQ6cAWGY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LXRBsVVQ4FEYEsAF94jBBQER2JhK1GCa5VKAbMMtEXqHYbERCouxYUYwgolOE3+Y7iqW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Yl600A9PiW0tibC7vfjzBMKQIsB+21V/gitF6v8AMAkbpVzVItiJSnddTMQVvAch/c1O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GxuYBu1GSWcsd7gyjsI1+pX4UT3Lz8TBSVR93F4TMMmlNDOLxOqZZBNA1U69+o55zFxH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y81Oe9JDwLXVSsLeOoLcy0yjHuMNBsAqj6HUYLlY+M/xHZ/COLojosGLMSY2UjrxFbLp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EA/CxtTCzG06vZxM7nNQVXYj+Yk4VE0gI/cY93W8DMSmZv1EKbweylrzUdTYrQl+4JHQ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qTmjULdJhIm8Gr5licqfhl+AWwT+WOI4FKk9sw33qiQ78HYwj1AUNoP3E1hdBwQ7wm0o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4YndC0XDLwpndtP3GEugL+4jCgW690ezuZau5jfLXZAC02dxqnZzUA7KsGpgdt56lQYm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OJ76jkPaN/EQSqgJrDeIKsYn1pTyRLYV95hdwpDbOdYhlWmMoqfEVyxeYGdyvnxHG5d0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ZcSxOBjRmeJ9zTvOrl3L15nvO/49fE7qpfv8T7eZi9zjZK4ua9K15njxOZpg9+vt6G8+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95/uJqeYXjc41Bn3CnHoXxRLnvU03C6qrn+7nvKzvMf+TxP16aI7mta9o795h7r9TLKV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PdKVfmOjm0CIoLqnEtZTYYitqrVZiosDFX1Mkru/mGFIqGlH6mJOKwE8zzogRlL8vaWp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CBVoO5kVB6SoFwWrxLQtdCqnA7UR1nwBK3Ess1GgNMfuA/MzrWkeF81NA1cpdq4/MLEz9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uabthx7QMRW7zAm1ajt+GGNQUsUOtzK7jpvuaR1jzgjPNtjWjVVFZj0EwTB8xY7GMwjE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RXZWVZDMffUbn0TLPVwNNuIiuN1MoGgRNCsrmCwNVKMkvxBHhArzH8AglC4mCXE4IXbR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LmWADEVDUS1W5YsiG7Fu/mKbnGZjt1LyQdxW/JFncb3BADLFyVvmVYwiirMQHBcbIMym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VmKwi3DFw9hjCxsuFYrStw7l1BG9RQOotu2KswrOI2AbY3LFqQcMerMRUr23BIqFW6R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sU1iYDtxZPRg8C6jEB8o7EX2iRGnghBqhDctwFEz0xa+6b3AMTBll9sNjlTcTgKglbDz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MQBhylMUIvUCVsvMSqxHg6gHnNB0TAig3copTMwrBXPtAUJ3UWWzznibYW6dzEBxWuo1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S9tQLkWKW7i5GwpzxL07EHdHk4j2sjYHLHsCVyEAxOTx7SpXBzyPEVgBQphhkNlh1Uq1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B5mH2LYKqKRWovuxTANV3hUYOw8kBgBq9ueJRDTAdyoiWzA7PkBivaJUg4CsSykGVbXM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BpScjllN3mpSLfa4eLPy4l6hp51LIjB5YAGPyTfvAJaURbamv30h+IATV4B/MRAc2RKr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MQsLPeCLmg34mg6zXEzMAgbsbjje9tHu4QkzV71/lLUIaJTCbmNXupk6yI22SZyR0Pf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iwWKdi4q6D6jvtC7hKtJRJ343OWoH+9QcFdxxqBQHExFgA8Q5+wh8Z/MMdYmvha+OY/d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niF5k3zcuDkLTqVVkD80/iBO4qMheMwOJcOszFbLc1Fpomvh/mcFaFapZxebJsOT9Y0n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E3fhECKHmpgv9wYZCAh1zFrXlsNZEl+thn4jB1q7PxLbKrwjucRFqmnysnigS+FhCssZ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Rcj7mDau/wCop7DTlaSe4mMCWtDRKYlKsswsaTW5dnFlfmWhLLeVOG4QlcE/MpQaYLSo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/KYmsUtxORlMMvehDZweoC7Ox1HAEfCLGYxmdMau/n0d4Z+ZVd+MyqvjEFQD+6Xri/Ep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JuuZo2z2mXeLhSlE4jVaQecS/KfMNKaRpy/cMLsx5rQeyOfadQl3JUs3zfU6kzPJZvMxu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zBQ+Yl8l9TosO5bkT4lzZ8xp3U45V5lThjk/UQvMW5gnMeRr5lncxeWWdzySnYxDplnD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s6lLzGb4n4hnWJpzUsrDD01FAA7mRYEafeDZiX9zVZzMdzHEK8+II8E6OYUw3DMJqcyv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xL+fR/xK+XP6lQMQFpSJZj3jpwVfPEFtW2pbD0lFq2vzEsiYqcQqj9INw0XuKPyvzFzq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oQ0Mmio42l3rxK2nhKBcofxM1UQFjlFAC0DiqzWJYIBT9yw8kZ3uD904+6jd4xmEUPEx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r3mJt33HghvjMNSvLMcbgwE21uKh5Go6zxDcxxKUJSyYEC5LwmambpM18TAL1AtIsAmm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wYbMxUXFe1l4YutPiUwe6K9rMQXFXNQuxdxXUwRMnyTeDMsN4i5UwjfO4NPOoKhepfJw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INwvbFweg6xiCFHMxWMsVcS/N5lBplO/ExEC116A0BKZQhuriXHCLGcNeZhIq4r1ZY4b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Z0owwoO6eZdBzuY1yaZ7jSyWhaloMNR30xHVMK24JDlu4MgVF5EwTnBoRLU2stvqGgpN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Vz2zPIQ0xmvgsjeJaaY8LSWncYdCBK5gUqqu8HmZCxX6IbWGQ3DHe3cw7DuVL22SlBhB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jBANAcQtqHmXlGWOkGDEchBMWq7MS5bKn7lgELce0vZlU4lyqIvHpNQ3gCHzOcIwVZCG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kRWCZfkV0jgxRLLsFkjMhd4oIqOxT4Q7ittYuXpW0DyZUxnV7ltijs3Edmw7Lz7xUBCy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DfUrCCqo2y5dBxiveFi4ZXL4ldNBvHMBnr5wqx1C+t6C2xhy2cm2FtZyUl8w2y6rOthh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KWopw4jZsdIKBQ4DHtKG3MZfcdm6v2iqaLHoSv5hOUVuHiANsC2tVS9OtTEEGBXbcYe2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DncoWFGdwYbS8Ez4bi0Coz7vkfxKg4vatMEO2y6ioEFl0xNXPYLpmdhsFlV8Ce84kFgY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fPZ+JdFcDME3n7R2/VzWrA1PoY3nuc86mxO8XPeWx7wlYiW8U1Uf5hmlKXbULnqHyIO1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Y0mvZYZ3A/KBXxO3kWfBvQR9jued/wApccX4uMIaUCuLh+6NLAO+q+SEl/lkRMUvFXJP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QPcl2GqH3UMVXWH2YYC+W08icMNFYT5i8EZz7QieegazBpkAHKHGfaew0/cA7gBumqjS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A/0sciEPB/ZLWGFv8TDLhtBaLjsoxXhN3A/68TNdBDH1rti+ERg8k+49+K2rxqBVNVcJo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F7S9kVKi6ZauZC9+YSA5S+ZWxXa4qu6SJgg3SXqbrcqfHpVf3GrFYNuxx6O4qHLiCqzN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Wmg06ijQS2+4F+rH83UyKMV3vL6itYYKrIcrl9qmTSC1iDVfzBVDlpiv8y5dytmDauJR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Tjn+4AFcCVeIYa0tNtr5lVuQjXUZFrN1DkV+0TzQi3rxFvMrBbPMNN72YWcttgcpKMIf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mLFGNtf2xcVi8F2ZE17GB34b5xNL4SkqjsplIsfIYpWQ7CZkb2jsUUaftF9IeA9pTadJ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4S/I+oOaTIjUQ0k8kWnH9yg2QKrpluA6gy7PzL1rmW4PzPBS/a/eEhbaJhqVLqvpAm17x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zdyjyzvcx6UBbgMESxPmcbD5hXCPzLuup1KhqwXTzMFm6GalbLg3613LDOhlvunC4vKr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sTRgl4mPtw/APx6PKzEpgLJkGo1u1h957IhzFg5IwTLctb+Ia1Usp1eZzOcLUIZahkI/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nULY5myZGaWOYFdTTDUxLuBHrZLMBLRrSQaxBbJjiKqMTTzqXs8yqVMwSrQYNRgNw5G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ShEVoS9CpllsXuWjuORHe4YQOWMoblyVCJ/MsVrLdQLCNQTCIC/zqWFyFxuS7lLUQrZG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5mEcytlIYLjRDk5mWyZGKNJU3mC1abzzGu+BJYfMBSpR1JskqUNHdxuVn3A+08xcGKal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4xECjY6IO5zlhg7O4CBu6uD0Fjd+FuGsFat8S4Jpi2E6Im4iiYA4lldBhLrdwrBFRf7g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VrhHzNcxVQapoNQBcpht7JjI4reViYAJlgnwsBjRAZAr6TfUhjiLcwOLeXiUBMwZC2tR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mMnuWGmjA3OQHQ6YF7OdZlhoseIrgi5OIwFK2V5hFKcVBX0uepeeZFDziMIEQyRKyG9x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w0HD7QgEoGGCMZIQlYc2isy1XMDSkIt0I2whoUL7lgIVr27iRu1SGDw7ji4jEEJFPtK6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d1ddQo2qWHcVStJolR0R9y69Q5q3CtaXqxO5nkrZQ5gqtePYlSxmmls01gD+43EdYLzE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3f11E3FveGK7lLd5LzMS9VPEUrAKxxCFGIHwIIWN5qFgEuG8mSKp2E+yMHVSCe7BP3Nb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5TXau7plbrSew1/MdkRpZfEC273+IEJsW+IzqFGJsKvH8ypdLx0Iytq63F7OJknNNfUz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3O05if8ABiNGINueXiI0wVH4IbuD3LiarzBw4mj55i8o6z1n0unqH+Z7TmQYR/M514c4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eUE21PeJwMUC9kBxAdpTrzSwh2MPgP8AMyKY3ZEhIZ0HCuQcJFexjfiv4lyh4al9lLI+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KceIljYCGxsGApnX/wB+4kMRN0MjdTwYn2S5bgL+GPccgRxTfzLA7vtucBUP5mlXusSh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rbsW8DFcnGpkuYA5HsjrYJuwrifYP5ldQ8Iw1HadiffJCEXYj9R6qAhyYq7bjeEsotVR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3lmn8S6wE3nhgoqqkTK5T7xmvMVJcvK/218R6O6lfK4di8XFQnV4jMBChmXZNGZBCrnz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8jDr2eirfUpyWP6g4jnbCjxiBB6KS4E3gQGu6Wp14uCXesQF8uWAtCKaGopoS46S7jfv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8x6E+GU8B4uD2dMM2DmIBmfuBM3xrNQC5bWmupWwRLd1CmiYmLzuYqiXGNGuHtV8Sgfi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qBT8kq8I5jcixrxGhVYmeoNcVU1xVTVgW7MRLQ3wQStQggWlXSwAwssM/McBX2PcFoeB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uULyZZfUPm4X5+SYmAot5hR5IdQEaocQOt9RtdxxrXUQBBi1bgEpdERW2LCwNoajdWLq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ThSsIKoT04ljNCyVqmqFq+JT2+IWXd+KgFSnvKnb9RB0calUwtdAygDiVgqy3bMasPFMA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EJW4j3Vx1jPbFrungUDML5xN0PspuG+UwHOaTMNAFYqVMAfG5Yl3TBVNVL4NkpZ0+JuU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LqeFg1KdkIlNuh5FQE4TII8aewlivghlqw/YGCy/RgsCvX/cx2aRUKlB8MO7jEbdNnE2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fPtDZZPeEHP+YYxHvELyR0XEz7T94bvqWieY6D2R3ieOIbLhgNw2qaAq0VNS6e0ALpFn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WcR/M3LjjMGmeZlTiOCIS9wKYeczVcdS14YgKPzA70UVpqXB1KeyUC8wgyqplbD48F1a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gWXiBqIoONwU9xe0oDxElquGkYqNctzN8oZ0QpU1WJi7dzIJYCZiFZi4gocxq4ynTHto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DaCTYXOYyHU5l02DwRpcVi5pQLBO9uVjJZF6jqvdSqRdQ+aICF3Vs2HvPtMS3mii8kzS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c9r6m4hMB65hJhNqtwcDLjJkWg2DTxvMsS7majlm0qgsCJOqWi9QKydsVcOLxF9dTa4a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baVywyaN1CFuV4iEdwqJUUXDMkHIvPmCUqeeIGZasxVG9LmNqK0L/c28xz3LVSh7ywqg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xeJ4uhzFQzbrHEq7LQHqG7g7a96iqlrQO5W9a11M0fKswWFHuRHZeJuYjDXlc0qUBNyt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rsLYJiu3rUEsi0WtEFYk0CxlU3CBG+os6BvxG5RuviWFdAx9zM+y11UqySmxdE3lSztY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IS4qOBfUqIWIe0uoQN53EyEeu0IQW25JC94cDdwEQd6WpF6UVNq0zqMrzDiUiPZHY1mj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lprvRnHogKHfJIlMFWTga/mduNPcz/EeSmN2dQAhVg+oPAvx3a4/JWDfl7ZimgI03pMy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jbTWdmZpw88/5J382npXrMFSguIKs1zxHaecLDovHZMfI3KcHUdNVUV2OJ1iM/HofxPE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omcxd80ZuCi5vOmEayuRumFrKry9+DeRihFstPlzWZbyyfA/ibzAb5MQ5t7PdF9kdTm/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sLvPP8AEEvdhQLu8OaT+o1uKB7sTkZwz/IKAjVzmY0j3nZLAdn5NQDpX2jFaKFLdP6Z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eYYHva1WjpLmNYhbLUofNwXoqo6hqtjuEuBMFIrCncJbB+klmNAp001KKi0/DHYOMGAw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lAJVeP8AcyjwBH+IygSgNB6l1W6+JcbFwXUNX4yYywRu5zqYsRC2rkPHUdZ+mAbuNefa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Qt8zX0+NzmGZ/uSHGY/6xwY9Jpj4l4/mB0uIZTb9TY/NxMXV+0QQxaRSdsrxEa7/AAYg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9MRuN9QHu+KZn2vuVc/aZ9/GZWYRnVwCqgcf2ThtAXHODFrxLQ7GtyhMoXw13HWF8EzV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CKigej9StQuZUuC5D9xa6cXAZJSX7gTGPxBPH2i2z9SzPIH/AJBOPZuKNDWxgkWi9ZnN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yjZe8RK080up4GXH7IulOpj1+06fohjIg1V9fzM/E7IqmjKyljENOF2ivLbM2We8P8hE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pgheHO4Yrf2YM7QCiJb3guiWQkEV8Ss0WYDOvzF7oGm1mBsaArD2xGFGBNxKNUn/AIiQ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luPSwVz9RIHrv+qW4PysfxDDoxd65quAr5mWuksZmxFVcJhEPqVRlD/ESiriVnFMoIER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z8ExPJLDLjzK35lncOriE1JZEmXalUUSr3HCKldWveWC9yQlgvuTDdqrZmfr9wL2Qjfa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x8Zu3mCMzdCCpnJ7S2t18S27Y6/uOTgrcJeLgp9UxIc8ZgdMTDFFcS+Jg3PBcDGIHxAr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5mGyLqiC1KlFU4hKxdRglcRKXc5W5Q/KqmyNxNt8VMK8TNebmSNS7Fy2zgm07g/f0DgE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Npe3iawYszCLU94AwClypXKjXiOXFDUuWJUYZVJyTFnmGhlL0CIY1czV6Iiw8O2GAOZV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Mc0qDDwuULtCHeI8fEqW5ItFO9wVSK6lWuxmMKRMqdygzzAD3SG6QICeUZqyblhLslyK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bExeoxOyxowwY72KDHJT6gzavLHxdJuWBlHcsxUnETfxYrMHcXWZYZrABuIWaLDWWsoj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jNxFL77BxdsuOzYPxBnThhIpVYQYoV/UAAwh93L+QWoYIBGLMHmAsAxuIwXqrIeUJeRf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YBar9o1jmssRwV1jc0karuY1jONVAJNOd2PmK7Jw4aipUVABPJUYHV1HEorXcBSFlBF0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dxpqOaZUhdygSg7mBBS1vcu9Q6TBLAv7gBFnLBIBXcKK+BABe8n/ACPI7ox1F094aARb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GT2Krnc0sWN5BwpAJW4+B4gtaZWt38RMLt8w+0PsAtx9S8CmzJrqAlyFYTDlPiNDicOo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a1WmKlCHa8rMqEngKzEE0G0cx1cqaSrYdDoiJWJhsspkKNblYBdN0iB0KAxrOYRDQK1F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nxAHwblpsTrBbRC6OaLFnA5IF4BRdsNnWZlmg/yJU81Wnsy4rqxcCxQ/IITJEhsRT7Pn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ujwR3b2V9RC++JeI4GoHXpPIU/UdYjTFZ1n3jtasmVjI9T44WqsVZPEgwgwaYa47eZim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5DzuJREzCNE07mrV1xBTmpk9zCx+b/wiKWZGw35G4z0Kqsl2Cdl0yrJm492qcqYfhQYw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6ldfKT9xU1aIauPsVFduMrnD8BjtXuFQoX5qbMbiEWiBKFZvycUOfMNpx/pPaL/121/M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oaUz/DQ0X0zCqtUstG/Fyk4NvwA4F4lUvaGyaUb8wSM9BSsF+0ta6T6xB5kF9DLApa4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cOk4RDMNi7D3PZcsY9DbcHhmfAT+ZUmwsrkqMeqwfqNyE2OoKIxtC9cPM8bU48M2cQN8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Y8zT7zv2j6Oo5q4sLFaUcT3sPfxKB2sAczIPbHM0S019QYPkoA2ayMTutloaRnlS+SU0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scR5gpxzDuD4qCimeTOKGMPG5mdQ2PMCZiVTHiacyw8Fp5V+1f7lx/7Cd2CnuGZ37Unv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pzBKPaVvUPGpftMivNkHGNMRB30Yi4qMVHYMXM/apl84jgazmKseR/cqi+WJLDpYOQv3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FZqJSXZBmrfuXbW1yXG4UEq5kWRGol1vG5zvMtNNEIYV+8tRQ73LbPsmbDcYbtO4Tdq8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wZYQs3SoLOOWAHEKim9gxcNsTk8zGvUHGdx3TG4rzlj/ADtNiXwkrOTWXHGVl5UWEg/T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M7giDCAOO2UPiHmIxOXYSl0ofqHN+Qu8tvGIsQgFbojHwQqx+EqYYqNkGqchw4hYnYRA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CgNhJM0UxWWIq5QalOg7gcVe8w68Riv7mCYobi2I4QbLchAALwnMSrJRcXXtMRdm6I8h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DFotZ94zaNKTNw/Kn0xoB2Yn0oDi8XC23R3OE+4PEd6n9zm+tQzkgeGILZZRkhx6FkvU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FOLm3HtClLm1lGW7hs+yxz5ZhBYYss6iBKiRvMAA9QFUj0dEVZhxDj3TIfEGiVCdzI2p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Yitzk1GlnLLAaxxNpdkARZVSS/kq4FOyW2VrqKOgGK2bXMKZOyDnBaefSA56mmO46XMx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iOYDqODvELyBUwsECudwKBGKS6LqNlcR6oJR3CCvMtT1iAM6lHYVgRbi5qSx0ykEbZSp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ERqGbL9mCzTDiWOzLgXgiCk65QsFAGiCZd72IAUKEN2wDxCU6Ac4i7iyoIUfE2SaLrqE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ByGMqOBdHzBaAGzlnFRPIHVdlspxaMeYNyqYduCpitty7Aw88xksgYGFFS3wz4h7lyh1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lzZll4ZXAxI07YGXgxBbXAERiqzrxByUbZIEmZUDiag0sGALPUSCt+AzOIXXEqAgf7iA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+a4l4FDZ5jDraPDXEIAcMxCSlS7N5iHaA6BG1DhUTNSNpi8cwRufxf8AEYUAHH5hndZa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kL7OD3jwa94yJbNCD72KzxcSQEyoXqCii7VKwJtfL7g1AKA5ixIHOdsHBIFbOfeMLROZ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5sqoi9MOB05Pio6BzuBasr2j1OsjqjMQMerCCYcQh6bBvsYheKDn3lUH+Tf8xCi2hdds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jUr2NtunvuE+SUWNZnzFFUrOsqJcQ6nI6RZnSjFeET+YtRc8u0f7lnvtGCwvbo3LC3kH8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QV8MGhe/zBduBD9RqHcG2OYpD/sKqqnEy+ZqvMBjXEdS83LuMC+Fr+YW4wVtmac1uFkQ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XY/NzODmHjJAPNUDOa7lV4qmmciV9y9r3WYgmA+pa/mGIoIaQn2G/iGC/olYQfJDkvYQ/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DKt45IgPST5tn/PcSKZH0pZYj2XE3LaezDiTEzLoN1ziClTDhmgnGImPZUXLo4xQQHtb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Y865W1Zx+4acRUORIsjsbgajotCmFe0PQsTjbiYrsIwtZzZ7IFrGSCtpe30hrPn+UQq1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5rU1HYnUVYXVOYqF0zILy+emG2+45utR5Q/NzHoPoW6lWcrPSUcsNq5iOfIHUtYOBc+Y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L5ZRdhBfbxKw46g2Nt83CTSHk1KBsndSxyr9iVbvBmUiWmri8O5t46hsSDRmmXnGJcIa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FMIKkQB0pFftj9ShMt/4n8TReQ/M0H/BYb8RoWD3hjqyJQ9TQ46ibxGA4DKoMVZc6lKb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TGac2wzUv8b95l22j+C5gurh5h9TZ3BwYzFpvCeJgzBTa6lpHXiB+x3BaNL5lPicCayIX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NciGA8nEO2UXzNijHXDE9u0gs/0JOBullXTYWvwlcTZK5xKEjMKW8ntLqVVJaq9VEUwC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X7JQZQA29yyWEDgsJbpaNYN2M2TXUEaAKDilUIav0hEnVrKtVED2VVzAtzlmS+0pq4O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OyxccQtyMUCtRQFdiRGsz7cLekozYKqWZ1ZZapxLkNqgOcQg3dx8cW4mCcDqrlzK7F3L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NhStSnfl/mGjrGUsuPmYhybu8xBOdRxhhcVzTXDEPTCyU3FAuggzfEoN5hZxFvVxi1e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7gnBdajWf6mJAR5UMcSl73NVeZpj04LhjxDArVxcIzNmtRtwJwywUSlcQAeY0q9zNlXj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6lIvEGlavUdBEDyjYKlmhmAsBUzBdM8KSDLRDRUWFwvBKFuAjOoG1gZjwaqpwOWB5U2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JGrdQx5OJSXxAHigCMMB1zLwQOEpA9iLddpRqWDBCNCsxKioqeAym5og3BJ4igMzsL3l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AhqyX/ayr2qXb0i3qxyN3Uw/eCBTN0QkHs3NAMmGXxtV4qJLAy13ESpLA4I9rizTMHQn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yyyc7S+YdVDIilG1xYWrmDDN2jd4McUBraGWlzbdLwRtqUL1BpdeUgSoUl2+4dRYrcst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Sx254lDMvJZWqxfM5zb3EKBsr+REpChADySwPIUCUdKq3kqoRZtzTACu8YCZBiipcrt6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ydQEOw24cwsxYoDlm8YDmYKQpZUAEQ0pFoZrFFkviNYLgmk6dIC2ylF5iUGlmGZWq6YE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tp3cS7XAUzmEOktcFWdKv5QWGGZFnl5jlsizGDwMqMrGnAFKqVt8rjazMhWBsiCoPAxQ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5ZbTYb+JkkHHcZ1oNrACPeSDUUY1cntPAzzM/lcx4MwNS7c1CdQL7JH9kZiv0zcuaumM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+YHCk+T/AFMizkPxMl9JW9kf4gOrdsCXLD3sP7PEw+mh4aR/MH2pWXgnFGs6pDII1pSo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/wBQm91Hs1MG+Eie0v5mbw5jv4rHy46g2RXi/eLzsnNS+5foq553EUax9wdm/T/knCWi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IpxkYrMzzafwP/U2B1nEsOtubajkriX02C4t2fzB7gJ8zcd/EDAhWsWnYPfMuDzU0m73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5R+K/wARduE848OSAywVrjQuVPOL8MoMypmkMnm4ADAQ8CY/U2ZWQlqyUX7wOJhgB0p2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V4czVgvBdkfYnfIQJbCr7JmUir94SZjxRKqamN37fMSYxqD5Knia5gKOIeHJMW/64iDF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JstNmXzizGTJWy4rTq4gWrKLvGoitGoOMnKHV3MIO/xDDH8R359W01PTEsKs1171KKCh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rfMKNcVuOC+Z7+8N+ZUv3Ll6DZCuUFjPMowfFpnR/MsC6RS0D4mIIOCb/Urc1u7fT6FR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sRwy3FfrP9Shve+2ZnlL8yst6jp9plZCsV7z7m7JmObT+GHmCfqCj8kv6nmHicrLfiPS6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j1+kxSeP4mT7u4Ng64hrzAt6xMKFuGHDOIjHvBsIeJrggxp9Qh1VQWPZLBcTq5z8iT8NA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/RL0m8X1HqeGECZyrglraA8U3/ErfoX0JnZ0TcOLN0cItFvsXLcRVjuHNeOG8IAM+7Ev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jjq0BiOz6gMFBd94xKBsXJjIV4m/glvZbxdxQrVU38SgqiwHczIVrXFxKaqM55OoNX1hL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Jg7V0vhGJtaSFFHNzOjuIzXzXSAZGHfVzqrRw1UzvmJtVqZPor+YimVmVEhJzqMjeLcU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4LmrVwjBilRNYz7xxZUG5bJxRNw9jwQMc5mNoZIb6gVqH7g53BuzLoitt1HfsIRwTJRK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myDfqQS45irUamUNr6TncNJgFcxERSBZvcCsAGJuRyXtmsWSqglluXPsQAOywRg2L3HW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caCUF/iYbRcthVDBihb3M08zQdk8KMxFoHMrRcRhRpraYksMtygYIbkcjBetQaKyy4dF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N5uIUG2WMupTA3LhyR8ksvPEsDOZfSGomoyCwxlcAFYmTDULXq47JeAwR8kVxCV0NQs1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GFwQO63UwLFkE0Cryy4AONc2w87O24XEdzVK6NxOLC8tYhFlfJgxee2NXA8xFcGhuW0r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60eJRC7cq0Mp7nlcIRIWFrLICwG7he2B5S+SIzbRnEyMu43Nwdwa3dAW9zkEMmUHLd2w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ZjCiUmquWbO4gNxeoUsYZeor8mWOkgefmFk6cTx3Pcp+1VKMsB1HF3i2ZS3lOLtcgzOt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UIsutQWwG76gWcnLNX3LEpDCdQGoLpcZgtALdNRAqCzWaJltFB5YhQOcsUAF+I7BdFrf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1EsYUpKA8IqAG6PMyFNF7MWIlGAzmWfsPM7m2QAuvrG3sWgRTYE64iEoU1UsLLVX7ygC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KuAt4u4HAknhp+IR6SVbSwlZ6q2ATLdxeO6YgUtNPlJFYO0SpRBvYfqERFooOGH4i28B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DXOKv8RzT3TNb5KhzGyj4mebphpVPq4lAqXCR4ST/KYN1s1M9NovqCjfPEM6FYRVnFtQ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TqYe04jZcuGs1HR0z7w8225rmbrCO3fJ8TeX81hp5JjHFeKp/MVhUvZiWWcM9ibJdPNO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GbLmmCWYYclF/MAIcEpmwfZczdMYXHUrJT4cQ0jjD1sTkY7AKIUZZmJQr80MFAXzmseS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3OIqfRDLHV7GVivdnUeaWD7vpgSEF5F17RX2/mWTXcCH5huKknvF3xAyFapqg4fuY7no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XRwVPzG4ii+WN5ZfcrxcgepVbVoX8R1wyJqBQqp2nwCUI6YAFq7D5qWFw9RjGjKGnsuc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x1x6e0/LE/My87uZCEQMFVBYqCPCe+cQET2mitxNdjhufESIlR5P4jOrzNt4EypTDDos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4VLzODxBfMKlajv0uNXRw8wtjLOOBlR8P+Y7Dxb+4k/nHoMczUEg71qFe01/DOcypjrP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xD0rrqWnuUUHDf6n8P4mK+5orn1LKOqhfE8IGC9xWx0MHpzNoKMznEWvdR2WMWfmbgte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Rgp+COW8T9Mu1c/omZ6wxXxCrGB2xmwKD9SwzYBlotXvE1QutpRuc0xjfUOIvY6mrNsF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GSHny5ZjBQEty1CbUApsrcvQOfyYY6QApDn3jGKp0xQKQMVNBfM3JSfxMg47QF+bsvmJ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MZ/olmbvUcdDN3cEMOITJTSvoJpKq+4vuKgr3YqQXS3AJMMLjYE1ZXUtpt4PMdCbqO0e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Fvic9gC2wkzPNwOGrarqUItUErw2yrbQRaJQIPZslm25kSse4ivS1JmoauLf3HJnc0kT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m+ogr2gsl4nd+AYrVdsGpgWwCkCpb5mQYF4gsDrcID57iIpxmEjwQDXcqzETBzZpGrYm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mBwotioVqAt5mYdIFDMsQnEw3zm1AivuZLwczgdQorqXGYqZNwVRMDRD6xQSiiPJkdyg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G5S+0yw5gR5Kl9fLDScRl+phLAjUKNtaxGUjQ44iDiIQIOcy8DuI63DA+LgJVzLiaEoB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0JbaY14BUBvY47gXkVvtE5rFCM/EN7kHcb4rGZScrlCi1gle5hyIKADrcGSL4CIWRQHu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2Cd91GYVd1WX3jQMVtwSZO2Lj4iQtUAynMs1LD8pQC3CG3JR7RbwCXK1R2gKmLpxHVRa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J2C8DNMAqBGnmCeMOXcpAxO/M1Ss+VsqSPCMygbq+8ReQ/llkis9mEUFejuZhqbgs8FF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VJVe61FyCWAQACiipLEEDBGI0JDKwSyTRKglwph+IKw2q7eubjAO32OILQZCkYgF27/i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T9xGt3RgOCWdZWW+owORGe5ixRdjjmlRAQXwEhCRoxwOicIu6zK6AvC6jtCwBELbBnHc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iGcx3KJVX7w0U1rMqsQrQUUPwxfvcNU9qzABoUezYdSitBFWVpUYjle8FjKA1SlOmy4H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LhEmC8DxqCnW33X+UuxPmaPESrd4lUbGPmP4h30wMB/EIcorfYlWUbzDT5PqDgjV3whR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jzfocS8YjjPEeTsqdHtBXvC/EfN7/EQBx7RRkQG+mmGIHNilduzqPm1D7ky5U4uKNRee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bCy3wYtm2ko3fUpewrPI1Gouo2QqeO4Wd6B+ZUPM/MAiyyWL5Oo+rsHB4lj/ADFMO6iS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CkpMPtAtG4g5SCfDEcO5VcJ2QK28PbMf2xPLsLcD7RzdEK8Vgit44YanWdgyplZ4lwzp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+UZmw1WYNAUniWklrB4TGYDnT+kBSoDfvHj7alhmosDk95wOo1mghqEEbLuZm1fwnQxi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OD0TGJWqZColXOZetuw9zUQP4TRVPakzAcVyzheC9+IUa4iMvgmijibnmCjYtnJBhaSs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LJcXFNr+GFQNJB5uYnvB8TQ7JXy3KUzHmglNXNjEQeUWuOaG+5fvc99Qo5/UOoJVz3S9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hobi5tH7RxFgBQHzFPxAeklCy9XBGC6lmwFeYilpxLopXGoIMfc36n3iGf3Bj+4mDzcH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CmZeNR3e8TEXBsitno3cpTNbE2uy5f6x5Wv44/ggkhB55epqAWq9oEcLwF6vq+I1zK1cs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AQAGyK0BjTV+JWtUGmm4YkI8jt3KWADaLX/KXCgiqUc4lWgN8zjxAhRVefeaPjUMRMip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TcKWAAPUTSXmenssN6MNKquoL84fzP7mZyKLdy+IqrcEFABNzcDwiLYLY4AMiEWFaRBG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CgJwfqFjGR5ww7kaXCBcQtMbj49XCntPDmOjLKgUJw88zaiczWYXXme03qULqYiL2ZqM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HcXFbmK8yja+4Jq/aVHfxY4PaFutwQvKCXBFRCWUIQRAWWTFdIysM1AgOoqoJ3gWoRKM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cx+JnQbhdS34htWI1FLLE7dy8WKjw3xKkPMLpXCs4RHdXiWKMyA5JYlU5g8wbOZmGdpx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48YrKuG8NTOlpNRiLdRyNgwXCXrXWZRftuWgbtd9R1sF8wWNJbRglV8EcxZFY4JcUoNM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lgpqANruBDuwA0YWjK6COajRaVygWipqvMaYiYcF5m04EEbHDEg4YC4oTmMDoviFids5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vITiqfCe0I4Vt2QOMiBpJgS8xXkQLgbHlKg1z4DiColhuWgbN+I5I4INWx5mYJOhgIDm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iWxfV7q48mzYCEkCtcjUTXnK/aX84H2EZN4C7jU80lS6WrBrgJpC/iU3oqzmVgoG05hw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WGoiWZVYFu+BiIAEWkm2Y2GpkJodSoxGr7h+d5uIcBwxdbi1MB7So2GvllhdC0FuMS05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CEMqoahtLRXKiiXHcLmTbXUpuN9H8wKq7WGWBsvjcsIKa7zGxBKIwsVoBtiEkAy9ROY7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eIR8bcRrOKfEIr7iXKBKzZ61eWrg9kRsjUo11AbRv0Ii8+5LX4dU+BgwJUOtj9QMGtfc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hODL+WNaeLhOD4Mx6OlwMZFIzr8S8rQR8kWQ8TBbkit45ZUupevqFjms/iK0m4N11DV6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KeSXXyI1/EFoSwZGT5sIYIWMAbPhOGBxHK+9n+IMfP8ACEhpirsQwdxBPOQfiBnv06wc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7hmwFgeh+biGOVIs/IjfsxC4ZFyXs98wC+J81k9BqEvNr6shG1p3SW153F3DglPk8x34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K7MbQeuyXy5LfzKrX+SJB+EjxMpO6UL+5jHSH8wyFa7Zq5IFA0IlA4NPmNbS897unh5g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uOZZxdDZUZDxh8xd5VPbmIgxaQOFG6q7q/eIUdiv3uXE3Us8QB8WL3EgWCyVFNJNdR4sc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J8cxhryjVQC6TbMjq5hjU1979owALZCw34gsR0Ft3NvylLL6adY9P9qaMfmUtlDvEPBL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F4P1LKP+JgoOTEqfqc5L9etT4msQnV/Urv2nxD3x6GjASh4gc19zVSjouAdVcozZxmAY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Yhq2pVZXme4XNwQKUHM+FD/ETpr8R/55eIjPiG0NPaav4yqYGDACrE8b7m3H4lAT9wEB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5KjvVKuNXftYhQdwtU3FvasUtzKNYOtE/CODWg1UBuhdD/ERjfqCw4iQAu+ePgIZpeJo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qGpsiqxz83AV2ZaU+IRIBVlXFNkC+B7IcCe0BwhxjZBXnKY+3hhY50NttsCV26qobQlw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zuefmdw/1gXqAdEIUgY/uO0OJqe8NZhu7+4A2XiL5/0S94qiFNBjmZVBl9pbij4g6hz7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TDeYZuob1MvaeCsztEYHcqhUGbi58Zm7vUNmIcr2xFuTDGzeYgvlmSknmXsgs9oNX1Bh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xOKHGCOgilKYfEeTpCwZIKP5i0iw0AZubEcss63LcyOmntNGWAJTHCUviJJ8ILZYALcK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LqKkNOpi1NohRHaE6TK4a9ogXGiC2NnDLy1NLbFpAdQqztBCB5xGtrbMF4RGxCumVzC8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crb5Y4uzNsCJgLjOJcuuZYNfcVQUsoRUtA0EwBjgO8ID2sTYiiFJlcW5le2NkZZXkmKy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nQTmG9DdzYreowpdNEQyJ7y9CFHMbXQAG2KE4WHUOXlguXxMwg0l0REALZ0RZndRDo5P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HLCZ0BuYyYQD2hRU6ENQg1y7YNTjAvLEeBoxrBAAHluCCgtxkCVRQ3YV/cGsV4RsChg7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60dDK3dsO4yoradQFGruV8RqLNbusVGkbDb4gA4xk9Q1DRbC0Sg02GvBFwYC7lLWFfgi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TCslbu2oWMjN8QO6EYa2QzONtQH9lJtljW8o9mNdclLGyVVSMl7LfBCiNv7Y9BMGTRKK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CXmVAtPipQ5PKIVYmXzCqtmgJTc2z5lQc5vcGo/9jlb6hkMQMVcLKY4+PQWHYQJCHkuG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OynsLlZ8GBRniZufmAHCEIaNfJErWyoL2NaqE4x67KSj9xaUm53mvaXkR3Rqkbgoq1Hf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2wPOOJhn/SEzupg6mhVm0dj3/cpuVjqFeYX4of1BMM4sG6f0gM4+FL/JH1qn8KSl6DT9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0zHmH14W/wCYUFOXjiMoG4HVI/qb0elUUPkNMwTtB+Gpn0ZmQ32Vjc2ssVjfkblU+Ue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3dkoi9K3uIhxezH0y/VtfYZkh5+1wvFMo/TYXmxC6AsQmda7F8/EBquQdo4x4HTZ9QOY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OGF+ZR7pGEF3EemukNzea8RlqoDXVxJqSl2eJcfaJ9MODSdnUFZtJOsAxCtPJLLb5I+0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7mTnJsniB4qr8zSz2g0l8hH95UfaieMR5nzMBTZNiCl+JeUVmnBNS8+Zs4X+ITMze4TO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RMlXrMFg00QK81xUBvGfEBsIma44YlNT2PTVUBEi2BHqjWPEEs5uLxu25xmcwfSvEvPp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zlfMPzK5r0fed/zPMcdQ3frc5gAZ36V+/XVZr/wHruV7wNo4lfUrP7ndzjfpbe5mZ5n7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qdS96gNcumC/2MB6K7l3Lcrb3lo75tHHIK9WpyyfOGq+kJXiI9blZgQAhhkYdv8AKPZi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hgtvaKoUXAKIbE1qZSr5IOzWQpGdtnsSvyVNhENnXiFABhkrPnj2lqruYEcqwcGPEobvM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Otw1Z3U3hDS3uG6XDDTOZhubFzFkCx7wmcfPzHK1uVBj5mksVGnUzGt8x0OplXiJiEYe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wWXgmSoV/khBjmVgqVpA5JUwFVMx94SF5cQUQb1FU53RM3Mus5j4NsppTiYWi5gNHUs8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dFDRrO4bY9TnZTf0zpBB0hwrit6ga5neIJ2efEUIWTMTO6gpxNX7wgrCRBHSVBbPcVnO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rXROc1M02RtTQa5iKJdxIFUyoYVmAKb5hAtIaviAbEFeDuBKbcy6k3TGJDmNbYUWy6u1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xyWdCu4toRoHBMBOHUI2gXg1KcGxHmbjLYizGkC10RsIiFTmkrp7ypU68aQaZJoOOoog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cHiO8BUBtlmK64IihwqsqlDtAYKmZoLm4YBgOAlenbf1KnyUyw1DAruGYAVgJURYKHWI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NveXOEQY8S1ZRVUJahLFj0uqMyz7S/yimdguZ1dWis5K1vRAig0K95RgdGIN3CKWLdAU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4G7tMeIxmQUHELaYh9xnqkMkNEMql94YKNGsYgNJvDzHrAC8pYzQoziIRQ5cEY02TXtM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y1yRgWmqeWXH2sh44JQEUzFHSMBUgdi5ltAVcCalsWsgiDQSVaxorTWpThVPE9uZUr5j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kal5I0O5xM6i4xPuY/uOTPosztVTDdJK/wCN0sfTLQnIhWKcksHzCEFo8dRkttKjrizM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+oMG1qsgXjvEAmYDjNw8xPxC50se9Mtx0YVQ8SiKsQPGRj824UBvySWgNbqrD/MMHVH5b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H9w1AiSMrSSnmD7IZllcXDFWlneyBzwBysuQ8+JnUoX5SihcUyoBQB9xF2bhhGljtnG/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0kvUbI8KJwx14B11lKbdSVSiLs2nSRiCHTwZo+pm8hv83E0ugsKdR5UXMVdU/qNAZdfh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rmFDx+STJtOveYnVLeNI8hmXoeCXsl2f3LyyUBnkJZgi0fMKQ1VB2VMOEJ1JSl1rJXmI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XKuKEw/vcGmuZgjgm4KUoWpjdzU7ckUXpmzMdM7ntP8AaiCvsz55g2qIhiDfhMDC4t4r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y6ddx3IlK/BB2lwRqzM0pxKp8ys+JVooSCxAmLzfU1QjTvFwEyZiQ8uqZUCCFajlph6Y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rMcx9qncD7nHp7T59GYjOHuO/eHmVYR+5zx6e01Orh6YvM+5zOGcnpz6dQzOJzCHtMSt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/TF+jNsT9QGlzQZ8S7sHC/cgmsHkGpZRz/KENdVSkBCxUFNGcXmb94kYFeDHUSYB41Kd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0Jrw+MWkobgxoS1qEOSbgG1hAqDQchNLylYKCznmpmSkXPy/UUrnJu5lepcPqOw025Yy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CMxbuEuuU2vvMIc8TBvqcIVaE4Q5i795tKhhMNBeZyblWmxP9Kmbu7YO2bVgxAznUYCa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uoMEc3FohgDxLzUeFiSuU3uVVxcwCiFEvU3+kJeDMqU/EdaYg30mYvEgr3jdo5Zc5PaA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IIWoGl9zOeSLygx4UxWBLldQtlGgXBLFMNQBR+YCq7Jga9yy0hi3zHBFe2ckwRblzYxg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yigjXHawMjKrYRiRChaSzTAFG7iYD8o981uE7BeCAKJkI74ovEoo6uMrhl1NJkAMBxL8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qqjDUM6jyUhqpYQ1F17KUHQUVlTsKzbcqrZ4WDxILuBRMKCmYLOWt5gVRxb3L4dRklyj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dnEYilUZxmMBLqrjCJJiwFw7lHLLyQe2RKuFtHzLWjFXuVdZMpsy6HiAPbA4nYig7zLB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fiWXWh7RCcPbuU9w8dxUqFFRSNniXReCyIpZ0QuydNGcxfKINaHx3FAwftMSG8Kwo2Bv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KaWljReLFBYEW7jKqszUBWthQjGfsbwQtp5PE72K54oicvQBi4mnNeI2Y8QtE4KJpXo8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oGzYcYl2lV5hiVUbFu2N7yuOuq1hlyrK1GT3xhKeSVniCRlTMYwnm8XE8Rqy7n+Y4M59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6e05hmPVz7mTUc6jp/EdHc9yyVkr4hQFbm3+oUGtNygFu2aNO9RRrKdRMtwq1+INN1CT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7xhYKIgwMUznnEwE1cQOi59j+45zWqd46nkqPNM/khAH8WszuJTu7fxBJJyqw1SMvn5EK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8J/mLz37V1OvPE0gvEoDAxOriuCX8XOYxjk2j6it7/NI/iFTCiHnA/xMBgWwBynDLmvd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tqfzCWAorUUnwsYs6vA0t4zMEXM6QUHjqLwIcU0Cr2bmR0BPF3F+7YBp5A7gUDDT6lAv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0rznEwV5VUwzHauPeFRSynDqeJxfkithqqPZALnEfmBFWGhfhiBDhVpe506gxiBTUDZE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TE3dyRtjYPKQT49fn04+ZskfNsMNNqBbB0Zz7wo3S0m1nxLCDa9wpmFu8RQDm+fE3eor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R8ThTZDuobM8s0ff+JxmL3N/Mw9rPkFBdJz5bB2RHm69oAlMVCxYTvZ6WXLK6uWOSUrc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BOUl+SWVuYMwAolVAeZv/kHM1d/mJvuYXuDWjME/zLxONxr4nc4x6ZqVup7w94Y9PMMa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PSpxDc0FSsT69Lurwjqg2afMrPVs7CDVaf3hCDkrFx0nAv5i0nVFUSlF8sQfSgYqeUK+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Dnb7pU5EUt6HMIwtXk+ZVeRY5lklLbTsix9RgPdf1GFAblpluUKSv0HERVTWmoacxTfx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+oSe/wCMYjhtuVyMyOaOJeplV5md9wKD9S/M1b7mh5mpg7fMpl4mzNCZN5htfMOIwKbVE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Fq6mIe8ygCZ88MJe7RkwDhDYDfiAovdQENIdTCOI4lo+kFFNQllPeGvMGoNT3NUcyjLt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Fz6ewIKiwvKodLuKw8TIIa7mwPtLwLuIma5lAWTNA33ACcwElHIGY3LzpK5zA6InibOs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A92YBtFqDzzBSHc0cWJYlkbZBxXUOQjDdL+oQonUzt5ZgDUpI21WJscNjW7hwGOhAaRz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uIhlS8Qxea4qovbUNaKrzjfzdoaKgZ0yO4mRjJbDJzAIgb0cEzXMoJlIUXiFgAb9wGEQ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dyJxdSgy1BcqWD24uoQBVH5QyHN3CpVW4pFVGFBCvEenLsqU0LbiWJpbghBNJuJBEcMV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1xsuG3nqLvadsdurpsmIYd4jLYsSybrUQ2dbOogC72+IG5hoY2aslIC3ipoqNa5WFaor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EM3wMqIUFoDzBBiFlOJcUo0rm5k4LoxEViUqzmb5thcDMsyNDVwSTIKvMIAJRnOpua0W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6jyiplMIY6L4JSBwri4qtZ2viFJU0HiMNng6iSgpwXeYYtloRGdHIynvBoaC6x5mXTkb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kUDSpltZv4grQy1TT3iXC3OLGU1H3jLH2lJxgj+JX3OXidRMeYpe+In3H+CYm5eczUPj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ELtC4gCqzKGlHAfwixXTX8x2kbJsw/McWjlcYj7fxBp0cyxORPOoh3sukaGvuJxob7Rb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OUQ0aT7fT4TuKMPL9I/zHl6xKzmEbOCVVE9wNQ0AMCY6mDOblBKUj7S6iMskqnzLi/g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n8w9ipSwGr6ln1/AqDTu4ehLiwNCckLIyjYrunRc5ON1BJ3l+EWEKWmuVWR+YEJ/bQMQ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tH0w3Lihf3GlYDbq4TpjjAR4jEeh+EWjXRy4JGlLiLRlBJ14Z4/cBAaIa4LhgJAjw4v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vPUVXYFXAGzCPZDL5I6+Zvgx6dTuEKqb+6ps3uHDOiAbRVhOGO3GJQGV7viUapmacLmC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PmD5zVlLKuJ9mpt2wag2J/UWWsT5mJ0uXK+5eGYP1+yULxHmC5ClQcAeHuNkIPWpXUAm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J1FlDqYjq4O+BYOs1UKi0KRgQwRsUyBjsjvtl9I675TK/mDufzipn4oZEALxLbdXtCh/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yyADGfxMT+qNBCzzGf8ATDo/UtNKHiFek8hMu44KIcxDgD7mTRK9kx1UQbD7lLFHsMVr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PaYNXSgsPgn4JIrLGe6L4L5Url9c0W1e0H/hKXVISgVmIrn6lRDNsKbWe0C06IBXAUdX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RmgQlNXRDFKrGAcMGAlN2be8eGbq4LjVdh5KliqTW+osuREBXJERoAqx3cAyW4pWCw1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V5DhUVXaWI4Jv+D9wYupRiXqtFkbYrUUFVvQqCqC1WEO3ZbiUFYQjKSar+Jl03HiCsVD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A14l88RW1OWZXUVDH8zJ7yluqmvsZkjm1mlfErNVcLTeIr2lYjyrwS6toUotS2ccRA+I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As9o2lcTGrmVkuVBiYDlNNyoYZYstsGCfZEWG4WveNh7TUhSCIqc4jCg2pPsaFdOpk6S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14aiVDuLB3L4ONSpF2nUSMmfaab3KAe4ILysCCuOIQZ0TZ4JhWMMxsPMW5ZspiYNfqaT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qHZzLccy2NqQyzCvLc4zm4g2kBuGAl2GglCguowLu474k5oxY+o0rzcPqUuVh6EYlDIA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1UarTdrlYGU0CuhqFgwJRS6dwIpmBvBp4Biza1cUaYZvqWCrsVMJcoJ3H8BpusRnXWAb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y8TfHMNugBzMA7lZba4RFfMsu2vEBBazFFp2wByr2iG4oPmOHKhxctth3ADvcEVDaywx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jiNI1fczjduK2Fsq8QmWLT3jesvr6lnUcn2hK7SstNzjPUGUAYXuIM038wrhEvvzBbgP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PpJg108hdTINVmnc1kClHvKqECiiZ0xBPaKLBs2cwSs28xtJpc+ENbRMj3AVCzi5gba4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ix7S/UENjtirctwgE5bYQJBot2eJlLGk5ZyOMalRI0j4Zk4LdMLuSsyhBNS9lHRDF6uy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QNqzd1EwAzAAcMHFt5jkwn3B3ez0fEfBcbr+I84jS1KZm9xHHdS6xHRealauaL2zjPMN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4g011MXxqcU2NkcPgy6yRt1BtoiNfcpqVwWUGxvZtVR+YOZR/wDp5lQNNl7BhAtfOuke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EF+Cz8zqt9rEOGiDkopR0wsq5daNCPNrea6grsVD4f8AMZpMpKXlXcIJVhPI3/E5Qvr9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NcPmFmrD8kdzzDjDY5CYQdHLjJEnF2YnGzdISrwvzCVoOA7w+Edy4ez7ikHnWNap8uIP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8xzc8uToeRlP4Gx4SuwS2V8zlfIIvLF+5lx0du57rEUoFXEPYFceeUmw6JVLZFL0yvjy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F2RCafmH5lN+vVkySXClXd0MV6ApzCmVa1OGDNe8dlwmZYPY/mJS5AFkpgs4Y8K3D7Bn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xz3OCJi9e8qPslZ8wl+Yq9q38wo07Jf5hp/1xsEYOo+lYxc9m+oiFY5y4miPvjM8GLGW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UGzpNt4iN1vuAKWLLfbUaj3PmZ20q5nwm4YKdoKtJGAIpwysfeYhRWu4C7F+ZaXSGpmi7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CUJYEMhHRRLu7l0wH3Fw5S18iW6ik2ZZIq3xGSwAX4lUmdpkSmpR4GN2NnYygws4idFi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dxIo52jVxRZX0iBtx2iq7HcZws+ZWiywuIcakuhHba4PMQARI2A7N1eoxYIl6bgyFp5t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FVVNZlYcTD5cPVQVzMrfMNPq48+biAFF0LiZ9IgW7rbDxyquoL6AQA6uOYUZKXMFBpiI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4uMkVki264ZVp6CDMFq5gMbr5VqbYECupfVjUfnovoqYrsfglavtmWbdzFebywoZzcwD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WIoNGtQ1RDYsFWJkaThUDCy25ncoM7tEwc/qOqO7ud1y1RwSiq1fMqt1SAtY96KJv4mI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xsPEJQ7mqPEZnv3QC84IoviYi4iLjuUJ6jKIzRgeYFUKPMrKyMAEVZKwUsVYYby6MQC6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ioVLLR3EZmWDgnL3ADcIPGZXcdzaR4kq7jQJyRBQs1UYVxHbjiC1xCIgZiKDMsLMpiZf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VRxCIs46l1K3UGJtioVd16j5RQJkOWFplqruFjGSg7lRjeFyyXKwooi6TF5IsjxuCbV4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4A9oaobWV0SLDutwLxi4zasEJywQXSqpeIWQ0uOMK7US6j4dlhWPmCDAqDDFBoYGIFQQ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TDoDYNfEdbKJzLoSc5GWbgNYlO6KJyQGFSIaXdBURYg31K0acwKA8LlVBy5hY0sU+IKF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IudSGyyUKMLH2WnXMQgAGxdEILmtWIAg5SskYfC5Ypa3wxyzdpVU8RAAJZtXzCjcxbD+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QCXiHlod4mCik+JLVLd0hkWgqyXoEolcRxWOWNJUmPAVqAC3fCWUql/glirMaqKlhKwv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zvDAvMOxFqMLlXkTeDbIRKbPOI4G6s4jm47yTNLFgrfEExQ0EDwVaIq6FhkxUQnA+CBA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1kQDf6xIWhe4m7iUQCgfwf2ZSBRyN7hcs0L5jxKiNZ3eHEGLBaGHATdhCrxolw9JndTKE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bLOuposmoU95a5Ii9xcZ/wCEf1HTcd3wQuhxZuV75fxODqHLUNfD6LKspEyFga/E4+Sk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eIhRJgwBnmItDZ0W3HRi1KPMDmYqKEQE+RV+zFZG71GBw/SiIUrk65Z7HUAVo0nAz+Jo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K1Qt1Nc+8E+Vivd/uJPMH6ZTQYS3mPqUMY+hRgtbgbnaUwhvEs2KlqIsO62xypvOIsJG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Dh+ouU/TD/MKbczarXY37pGh1F1a2b+Y0HSmUVxYtUzA0UMKtDNDHXnZ9RsohFxrTEz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JdIr7IGeooq8jaYBKLubIi5lt2ce8Vn2v2hZuRR6Ylk29JM17wl/E6xO4Tt1mbHKT6Sf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wzFa5sOCZIZgiVzEXBzLscx047mNC6O4ahmKUQdw36DfuervUukekYaPWd4rUHM8yhMD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7hWKxYyjgwvrMyi2YiSxVpAdAJsjMXYckqLm/Ea8ygRxfc4hWVlrcqY8RVMqrw/qXZ4o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b2wGamj3mHdRGlyxKu0WW3B3FeUvGJ2GYhlCIcEKNz3i5S5Sw6uKtMstTbF+jPc8YkUG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rwLuot/Qv62/xFERBk2Rx4eBhCaqZ2QuPhF5INa3M/D2CAQZulStsWGIqNLA60UNQapy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an1G6TFgtx1eVLK7F/iZ8Yj9wjpsq7IHwo/uY91wu5YgtbFHvKT1mo3xDdnaIOVSZrDL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5OwEv2jFaBlMpGBnWkMFXcabdEJaUS5hcKzNtM3xBRag3DXuJ+PGanvlnSfiPdMRdXMc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9oMFHc0pick1bmOqbIYvMtmyIF2Q233DS6uOlvicTipt+fQIKiFE7XhjbN+Y0E7Mz6sJ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gwYg4TBDsg0sIsfGoKQgSzxUGi6ohVjUaFLLGKzqYCsvS4Rl8AYdykDJ/EG2JzdR2sF4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nEFSeNtjqfMF04KIkXMRzcWV7Y7HcysI4KSsRctS4DTRCpfRHpczYOIFMNNe8S15NkuP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zcXTHA0RQlbcRVM8xwdKO8eUG1EuvMcg7n8ogUT5jK13MgMkaMWohJq5jVE3GriOWGXo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jjXXUye6tXbKjoK3UWQ0FXxKe2YZJLACEOzVaENA0EWugqbgOc0SFogZDcEzBYDD8zIq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1lZABQrvmEF9KYFSgdE6KbjYA1XxGAUV1D2UObiUqLC6hb0FNJLZqc3cCrRtg7lTC2FR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j2h2qeItbn5IMk6W8fEElQxiTxCCXo3K8ntBUX7VV+oDvtmSsyGFtyJFAAAnBYLSkJxT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D5j1uE7xXcqWAz4igBhA2pMGYvS2qeJq4m4lrJwYlQ6VQCzLw9pRBbzUzFjBGji4FNtr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5nsS7PJC0kG66hMnpNS04KxHNGdPtLaCgMMvLS9FcsAcE/CUmXVbqavxgnEGxJXJXEfb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jbqWcIVcFGNoJ/ULyH5UyqOYb6Zl5VX0IipnpZZmr/cbLKlIHQ9+JSIA80An7g9DW+z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MWcwktaFGx49oIIfZF8zWoyULT+4rKSvDLKF3xiP+toLuoI91SR5WtGpkAJT7QUd7iRp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t9za3uB3nEpnqcZ3UdZ1qPx1MqXt6gBQ1wwYs65iXHsMQRMpiODPxGy5Rvz9y4vx6ZWc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2oaus/iCBURRq61cxBcW2KiA7LIbQsCvSVE8wKnl8QEKUfQZwH+JUBABuKq/SAzCpboH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RxwVFqUi4pXfunmE7XGNRBxFEDSm1aEVz/AL/E4gh8Wf4l35PboYM+0qzUo8oAWIxSfi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NxKPKn3AopofGyg3KQ/kig8qSk8wiUq0URKboQ79E6VvIvNR0+oA4EOr57IqWnC/KAFq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e5+U3+8PRZX+k4jphq7VTJ0tu40cFiVfcKXFKsTGC7gtb+oM+oFdGFHipmcsT8JVutrL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2XdQwkee4FnqanMe5/ZA1YV2vaXzAMBBtqiOC6glGINrMQap+YrtoQtTb9zPutxwwm7/u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VV19TH1KLCVnEtcs7xB7pPYlO5in9UYx1ZGcS9dTEhJXgYALq5sPtGZFcagezqoE3fxB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4WV4pniYU/0nJb9QENxW7fqGA5TmbSrdQXnZMv7sSFincV5uHVOSEgQtjubA+xzHENCG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n+yZhr94XLE4ZRshf5lGr+WCFN4PSNr8FruoBsUKqibUtEMcDmwJYXl1/CDRxf8AMVBG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h0nvORQ6vaDSyMW5lITOds3w4SqXK2IgIlrFvcUQl0UcIhzA5iZFgCz9ky979pm3jNBv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UVD9jPw4qfmp/EOirR8scA1XMIqw4MN3xA1A/EwpcMPmZ+UsRmMXNXKNeiq77jHS+pgq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iA2MED7wlirTELgACfuuBoWHK+IZz6Zsxg67joY0heJsvFx0Zl0m8tyq9pcMTNxXA1Q1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lLBR1KUJhlLjAlmk53OdbqXsGm4DggmDHbxKg4wmWAOzEpoMw65qCBjEVX4hKTDhlBgV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xFY5vEGKuohdS3uWcJxDE4cwkzogCNXGOjcor6mCuiogQPuVbjbcoHcRtVKvdT5hVSwV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AJWpRYbY2q7jYe8dRDM5ZhhBK3URp4jEWlZZaKiqQXA7VxDWgfyhtA7DmWQylQqslom8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VvasC6H3izZVqa8IGIb2kTJUodrgEIJVw9SrJlr7h1obuzcoJtmd8EDIiE4ZbL8VLNbm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oKqy3yVAJoI0qiIgQu1f4iHlDQCPajDNHb7wrC2QKCMIrUtEb7Ae4TRqILfiVCMUGArz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w8wUsi+kDLohCS7aNImbW4cEpCBdpNMvxbOBUQivEPE5ErnGoKRYgW4EyFORz3DRHRcX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B3rfMEOler4gspQsOJzmi9xGjWTfMCNEJsdjR4iYpTlYpS0HNsDkxb0lBXJy6lyHHIzL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lhtQAy9wS7Og8xSWWUDLcxABVm0OtRujhi2y8jVXP8eQmF/xvSMAjpUnxOWCH5i28ViW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GQ90VECgxfY1XzGgD3SmP4nZkf4qwqyjFziGcku2kYsCU1EmaVkC6fHcAOFA5Fx9kziM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wnBXjqNcNuQzX/RLtMT8h/BglACS7GwtfURkbYU4WC/Eao58zddSoiPfESpfMwyfmMc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O5gp1C+DdQAC8m005L944u/eKtONy7fH5hXVtSwMb9Ez/Mf+QXce3075iWzY7GMwu1d1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gAugxbAdZUGEWH4YbaLTkvZ+ZoGypUNFcem3MZJro5VYfMXQP1KDeTHsx62LoWrpmpdZ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gR/UElbKu8cx17ZHty8DhHEHorMiA4+dwtMP2QY7WX4SVj432/7gOUwQXbRvjrGo6flS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DpCIwyoC6YlGLW47O7Fo4hp82xRXJuNcxM26n91PmOqn5CZeGVIurLiLkDm2BZ1lPqP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kZfdEL4l7zTD9IhZKv8AM0OI3ZibCpRO8xyn9wcPM5g6fEqMfMT6n+kTfp7zdVPPpaJl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DKGlUCe9U7mmqqc+0BoaP1OS2+7h/KEOZT3lOftRQy5VpPwTsR+CYs2e6S9yI9ootH1R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aLdyYM1n+ibX+GF2cs66Ixacs83F7s34HzFvqxer9WXMp8wJy2Kdx83BGsQasYG7ndNQ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2+5HF+qTDr5wvWT8Q34+shwfUmo/D/uUxDdxGWcBiaNtVd6gVgUHuXbkamjHWEAmyn02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mJ9B+IcTNp3AJQpczBHeoaFAgPkIrfymR6Mvmy2MeU4Db+6bTLzjomXgEaBWmEx+X9x/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YCop6SoqBS6SqoBoBjqWJ5hU1cDGsz+cwZX1DFu5iDmyLiKg8MA7xDbfE4fBiWRaioHL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qXM91MnY6SwQbqKgraaBtZiAczB5nOpS96mC5xKL7ZuXHKfuK2t5lcV1c1Qg2byTKDaC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QIAuGHiaHUrhRpLQFo85gIkKJe4R1BRRKILotnLoFB4lMKibOY8uYWcihnvSCnBWyxXH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LN3giWebxLnBEmMKdfEdnliNAvBlrgyPaZAdQlUysRsspovXEJFoxbFGqIISydsYi4PE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wRa8rxLKuTZHI9s6YgMKwwze4lTazMX4A2eI797RjqNqihjajmIVtq1LtNFdMrTa7gC6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VOJIpV5mBkbAVCq15C4Wq+B3fEPFlEc8MarUIL9rYcXKJWS4JWN90F9tMhi4ASqqV3Ag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L8JgqVYMiE6TYpmEdCZVqRrfSsYRJYlTguAJGS7QPaQ2agkavqBnDgL0EUpcknHgjQFV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5RXXRYo6XyOPEIsmdV5lJxu6zmJb5wYNR65hq2xSKO3MBUQ1IFmAKrUpcoDviC1pClze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RbsTDs4OI71Hu8wMdqbxQ4OZcCy6iYOh4lLAXhDpTNe8QDnvRKKi3IohHEK/IcwymAPM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1KtS5UKFBHWEuHiDorU6KywI14MllQIChhOM6xUPjydjLFn0Q1OX/MWuYWnyXDd+kgoF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PwzHNAOY2Hm73OpJb5XX7nEim8gsTdNptCWeBD5V+lnP0VyrTMSCl/F34ZgQ+BPmGbHc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FMXVpcU1ALG39DiWVu5LFD8ssQauIBpJ9pmhQUJ1grLAviyC3BcssvMQZbiHuStZg7hj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FDvcW/M97glmsQF6HTcG8nzKwRG2+My+5z4nOZ08zrPp8Te5zELOHHmAtijmFgXYHqW8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0X5g5MQ5+Y66cGmviUPxR7E/ygMHIfEpqSz12Tp3LUWDuX0IdD515ZdI8Bv5lV6BloMI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WqKeGBh0G/qKruVPuFGAra8x5GUBXVy0hsab1BSDgMpBsE9pQLeWbHiP6oeYNg8ziEMS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ZG5op3NxAgtSztsmVM1Ca8RL1XG5WprlWmbYlKorC7NeI99ytKl6mc6JzU5PP/jJFcT4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Or7hK+JWJWImGXkjedwuH3dkQX3NsxBBm6hb7zPoKnM8x9L/AATsqECu4TWr95x3KxqV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lWzZqNX4n7iZx61ZnUCoBgiPMosq58QKXFXF7h4l18wuB3EUpgoVFDSFVFYQFPEJazm+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1RWOkcjeYhG278y1TA3cIDLZDWKpThmefP8AFKa3icbIC6lPUBfeJSWgNEyFtRmLytmr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k+5G6Io3DKOTcY7cGVgAE34nl6f3N0zyrbfmfBB+GFk88xqjpTFfVlHLMXub+IbixanB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JgY5nPucqjpjnEckNe16LzxLBazIeFuMsWGC42mslweYQaDdOoFIwRjV01LL8pouAGd1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AwLuIMEBKk5ZlcDqHScQVjyS5TyYCnmFpFVM3vwhKUczOruCgEcMyvpjKziIwzalMLhA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7F15hZKbQDaUgeBLpvVRUKhuKxKJ24gCqqWK7zGtBU9DMZZURnMb2eoeLuG3CocnAjW0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Kr0zdNFRKKKNPc5EmbxHeG9wUeSFkuVMrUcVAFZUYthGNtEtToLfxKkqqrJBom5PeArd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lam8FzVANZkXVc+jBTuUR/MXAZy3AnK0XVv4h8Bdl0TWaTfMB41g4N6/EuaGwFJXUO9U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UCTYqBdESlFpjMaru45SwSWnYjFiI13Rozax0wk6Qo4uL0KmuV3iPg0wqvpBfLrU7olD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a1JYyb0r1G9sAHllVStP3YVOoDS7MfsEXEXywIha5G3mVMWlLwLiAS5M8qm3z6dEMWeC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Eiim3e1lhYW4MoGhL+payeouqZYOJs3+GcklA3A1NS1dwcYODiK+mBBXtVAI5bKbJlfL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grkDKsLd+iKEY2jXg3x1DaUmqWNOU7fEEw2K0uWgNFHtLCxR2ZzE5K9WwoPSopfPtAzg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VqHNruO+yYsACBfRFQLy+4cjQv8AEQZNtQlheaJY/RXoW/uGdmoZVg0OiYrCg8CHxmAd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rUh+WGVdSonkR/Yj2sOPjG1cVDsZX+9L8kfIKt71cQWARKBYSrmyyg5a39Y2HoinHDv2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rJLXGV3PaIT7mGDeTzKrSxafqCm6IW3qoZJO3osDOCFl2JcDB9zI8WTF7zJ+LqKOtzOI2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UFuRIrNrcKUixG3LcHWtw0OGtywsfmYzSMD8Q8ys5nEYmbI41OZeepqPGtT4jhxvvzCw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fMNJbhrpIBxMUxUu5WDi8PeYHAgnReY1m7JkHeJQMoAl2xGCHsT/AMQ6tKSFHaUn3FWV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M294lF47I+OBVjz4gutQgjCGcIjMbu0NTBHEwIQKrkqd/udT2j9YmYusTWxwk3R6lzsu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uYC8MM47Cs9ZgDfccb66lxutzPDGVrMc+05FoR0e8x78T2NxviH+vo8zRlCH5Yg2sXUD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SKdYhv1OLlXGHpxO5mefURhrgY9gcCZjTdmbHFeZQ09rmaZPuXM0PmC3+eNFiHvLOqrw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5VmO4wSqU8jLPGPaUGoPqN8GV4lPTMvD5iJ39Sznd9TOaz7E7YaLntEM5jm+ZglK2QaY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xrUPFRlptxEw+ZjEhy8TbcZlRsnJ+DBXHOyc0R376hRhcQPrHtYEv8iFFB+UEaIfXCHe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1FWoedNdDPJCEKMpCka28cMX0CXZELH7oIuGlDApk/MsTaWQzlVIEXA8RjQVbrxEdAxl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IJL/AJj8DD6S4Zb3Hbgjgo0zIruPHzUVDcsXW5dq3zHTTmIf1G+7UFx1KVrc1HUMe81W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5mitxAA5mjKNkNBq4aRVENozG8pg3FQRr5UxwkSUwYXWzQgIK4lAziKq3KDBDSbTYvMt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CNHZFetVKFGZS0prEyExcSsMOUUqjDKH2hehwEq6s3L8wk8AJkbZKWXeomHmLStk2VYW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tbz7xSxxwSk5xBF1kDO45PCZJzKDCyXgKlITTEaabDLLaHgqWLSDAOzGO6izQgbtiIzw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uZgOTMRUNrrELFNzDCRwEI04C3xMGjZYqoVgzLySmjxK0A8Y1BRMQQcC2kXUFb/y3GBa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H1EdxVCnMHgGVtT8y/NJ3MCsdNuCJ34U1M1XccUbIhjq8RCFxaOWYFRo4OpOKbiBSSlT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weWKAIQC2mGDeIMAkLY9EGCVKS3mUUSqd+Y9qm6a1hcae8Ezz2IWo8QOdtpUYBZL7o6C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heBnRCjgAGFhwAaOBlrGnAtIJvavkyu2No7PMZC44odwqAGBhfUu6NUKD4gtEpgLtj1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RK+UKrS+yWe3TfUZcotHmE6FSRjlLbzCmoJdVzDbdL/iWIWWZTNppzySjK3IRmor1tlZ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NNZblpXCNXA7tCLck4gULUuIiovT0DcDBWWV1cV20VY8TmWYxxCwCpFLSvnERyuzH8R4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uGYJou7gplMHkqLVXl2+IcQbj7V9yyeY/cDUhX7D+0pe0oSAsW7UfwsKV1DJh4OwXnuG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r35g1/EALpyys72+0Z1Ac90BLEMYMNyupykaHRX6Y7p3b+ZkfuIyi2WMMdwhTi7Er85x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Vtm4ohujE8NzMK7+punCuomDBWpkdOYuSBztj/KORtIqLk+GG7eOFVn6Y5WQD4ZtL4Za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SGzkYgoeZ5beY54znUwpYyrqXR53FOMy5+p1Ou/TxGM6xNRB4j1HiUO/Mc89gX3FUjTG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0GsifzLW3F9MAnTgg/dc5oOm+R4SNtKX7iajrvuLRWHwxcZHIXMObwiy8cRVihuLB+Zx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LHyMNB7Syuj7zR3UN+7lQKbmV6LNdwExw0xy2QV3E6TfxHmplQjlg0TT2YuZ49DcXkIf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4jFVdGjqK1pXD0JxPYuZE45n5hhKjpB5lcHMzgtto6is9mu4MCGd2xGAECZ5QI4Bgfhf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PzDiX3Po+YtyGIbWpRm33AKuX65plT9EtN/ROx/U15/U3WHxMoW+yGDZ8RNI/iBpjT1C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mQmXRhqICZe0Ts/CE1ZAEtfeWtkGARKqkB6JFKou+NQK4J6JRkDsl2VOTTVBCh7zKVAm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sDINNWPM1uoIDviFCAGFEx0RrCio13cuUdxTVxs3xEaouYqt9xzI3E4S82hXmFbIZRAT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rAbUPeBWBUSqzBouhfMdZt8yo2MKRWwiFa28Qsh1ATFWa5TG2AT7gQ3zxBqawR2IdNy3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yhBqr5l5iyzmZh5IckzTWXcdA4smW/HMBdXOCuJqJtYL8JfgEy3CBd2lzMqzcezEVZyh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i0mlorB0wU1uFGtjmYXdRtPUVx1Ev4DcuDxBfxNIuoqzrU3C+ZYsUErbPMuqHLLtbcIM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eJkHaoX3wCLt5izQtZY1cpaA5MSvBluIADklvnFZgNK4HERQwomb5hSjTBsmMA3M5IqD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awUDs3FCMXS1yygLBWUwDe4ylrCEAzmDRB3E6HDUXd1Q+I6NZJdYNCJYcXOjfUCHXUXi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gzBXMCicsoCKcrMSGt4Q1BKrTGSxbwRq2hnoijg6C7gzTJMnmWAq4KqY+BcJBG6PYuBx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+czbhUJofaXsVk86/cIKEwsXGLkgGp1Nxag3bXEp5CWg4mXrwlkDMhwRyJWYC1vhvUop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nagtFi7O/wCicgRLyl09GRivEobMOLgGUhVKQ0oMqxdigOXFwlCm2s2+JdfLS0fHLDCp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1dwp6YxFZeUACHbJp4xrW8ryuNtzXLQETlYAODAlCaUZjMZBfaElot7h2SK9qlbhGG+4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hWozDRhCIha66xK7ByXiA2GtNal5wtpQm24Y5Q2DhlncQHLS8kS0RPYsZUUdDGXhWcXd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NOPBEhbqzUFQgoUHDnuFpmvehx+4Lhs37xLXbuIVRmGlIC+FQGQlTybs6Y9anwwMFMPv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p3SP6lFzFWD4zLmj36B/iX+BUtA2NQybvZY+YzFJPQuh9JHVsYzHD7EYquVnzD8sFlIy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KqUYW0YjVHYv4uCvu9JY8rT9Vmg3rMCJ0xtf6hiCXiaVpgvf1FuHhKozKnPH6mBaxaQy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Ee4iRpmfwU+7F0XT3CseIV3+oWOjRlyZafqLYhbvuOzxAHD3YiJUb6GE+C1i+SWfpEoN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i7oQZi0R+ZGDm4IrgNszS0oVqWOYK5epkQRd/fokd5MzU1zO43n08E4mjdQ3K21epWkc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qAJAq24SsyhrC09mYlaLuJ5xD6agGAyNkFZeWZ9bqFKIzKzDUX9Tn3nU3MtLMIioKlzr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9zJBvO+5VYuwiWwXh3ABa95kiZJxeMQR22wTbcfzcOA6m8cGZsqO5X3646DV9sQ1iIZ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eHJNcnplshs959pglHEo+oMtvEuLMIdwkYJUAyp8xk1TxGUW4LqA0Wyq6HvFF1aX3B9j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+H9oqMewEy9+wj/gUpm/4SJ/y0QbH3UUP2ZRA4/END7FSpyvqUa/CeL9RTaTdkhMS9q6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i+K+pfo+oeJcWmQ+o7GhviWQA1qNFBfeLnPv1K+jKgLRBoWs+IoLUUI41AIBPxLY4BqU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4qU3fUDdkMg/MutWYqTFMujNy654g9QSNu6uoAcIKFfxK4oUCvEWd78R4JPPATRuyWmF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Mf8AHF3FPtH0J7zCtF2NzBW6yXAhc7lbK1UV+Zx6YE03BxUw1B5+YU3biID7lA5lnT5g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fqjtO2EA3NWOSDj2bmpdBDlTYlxeDMaIntNmu4G9mxWZdQgKeGOCpdU6itZ9jUyfBUul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vM1JA3OtS1tdwG27n5UZIPaZ2ikxiV1cwZBmMMNu4gNoLUynpj4lu6OCDBFzDhumXBEu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EcQjConEYD1yyzXTibvvAwbqb0pIKm/iD5XMngDK+96jSBwdxp4w1brqAUsylPLEaPMt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3AFBcDGwHZdQo+0pcUeISlhiq9GOTENiZqJwx5hVdnMoR3GEejFAJRzFA2bajI8jh7Irk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PmLhx8zK4jctvsx9BZ4D9xhYC1epZDc0dysLGxmErEaxtQgN0MqrMYMgqFW23AbNCO27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jJNDKuKgcLXKavyRksLVZGNZo1CEvrKm8Qs71b3R5hKLFS6MSwrwizDwOb4zLdKBVgga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SbPMAUpjC1IuInOFkUgOBcEz1szTmDMWquTmJErWoL+IZqzRUuNWyrV/iVgg0ygOT5pV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rrDAFr0OZm+zSIhWOlMdI8taLjYNRUqAKCkKVABldy79ECqm4BRT/EVOaNMJqrI2ZlrD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1FW9G7iDSgbqoTduMoAqInMrSxVXE3oZ1e7JQqigG5UK0ouiP4A0u4TGIA23BfDA/HqN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GRUquxzmEfTnwH8jF/0QIwLqZIe2IFdBemMfyEfBlFWEtW+JdrTMVVpexuK/k+IEfxHd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WK8yqIA5a694E/eMBVfiVDbuwexxHIqWVhP7xg2W7qIeargXRYrwN/iEuQrpApOkjiuGa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5PjEGMdZgz5E+8wcN6zMSXaPpqOydwS8VUdTZXHiIN7rUtt94fglArxqGnmfIM0DNi+Y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pwvXwzxGJ+Xvax+5XmXHzZfqK/iLfX+SOENwZrHIzBrTSm6pI7PEgh4H50rwDQYUsLi+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sf1KfPcTU1j5P8QnfqWCvyJcCYl4pH9wDuIMdQZlRfmS/YrcRLjQl+0KIgAbU6qJKShQ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Qu5x7QCb+PQm+txnNze/TGd+jgmcUpWm4jtKzMRazuArVPbDqqzGNTDZVIfMSobSDqdB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I/8AJxHn2pmumDA7JaBuUTp4lTy3NmKMYgaXKreCuIXgGJyCpme0N9NT6QF6mCVpZmu6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Okm/QM6j64X/AF9R4PJc4DOCcsuclzcN/wBTdWaLlKPTjErCwpENqOiPFs948uPiaSD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eZ1FLykbWcErGqlNvaA5HGZQxRKDg+pWO5VaYI19kD0Pyyr+xANfcnXB7R9zpT7hPNfG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e4l+1+EVkX+s7vqZb/ax5PiUa+nhyzj9DbeD4yy632RtwfjDyHwRL4mV0MvDOMhc93A8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i8sNXKSl2UuXwNjg9oCKqQpluNp4I9xDwowqV7X6gEUGp9EAkvxNZBQVcUlGMQbczNf8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WjzFy14+YqqqEHZV+Y1VtR5lN0A1licaTG0JD3lMFuzAp1BNCnmLTiaZ/E2o/E1v0Ocw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DiCU9Q59iAqjsO5s1DXbUHgXMj3XM794Eu6GUFY4mTbqMUCgzNeZuK+SDXdMLqbSstyi5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AozdxBChvBDhA/DmcJhZWGWYj5gNpaWjiAyYPuOtTI2N1KOzEs5McmrCVDvxCxv4mRvG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plbKAZzBEGl9wgcF6lRz3DVzcoN7EsFsEscx5AcVALXIYGkxp9oJxWAuJdOIKKeEVk0wu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pX3QKStiYkNBAFWpnjWzFT24hCcyy63U96dx1P1FT4xBGJuKqu4y5qI7FJiEziKB3LEh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d1KBx58SoCldGGUgpKgmXgGCg2z0mmZyJhmLKU3HRRIfaX0BoyYiFBpzVfMzhta02SlM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qyMxyPJfK4zcmANYj70DiyPtBKGAu0ohAYM3OscKVXmKjWwND7xgE6jgjqH5bWAInkd8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gZAzM+RXaAr2qF3IbJK1dwdwEByNwneo2FykcGrqGnZAeUUVwmcQLZHi4GeVGiATai3O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IG/O4CxOoPE+IAPiN3ZLsWac8ooIYR7hNTgpdwABQbpzmVUq1UZhfXmolUydsaA6PEW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rT1NgNucwC+GRj+xl9xInxfENCbScDGMa6TdylJolqzKGMcLb7gCPlwdwiCstTYS80aX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TYo6C/tqWw3gk5EQnnKnuRLcHC4juTB9xijNb3QxsEp0u8WRsCtXoVsGHvSB+Q/bLONr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UWbpYe0BIORM+MoPTFZgeh3XMzsoxfZv4RKT1moLUc4zG2VpGeQUbQNHkizkQ2nroIJQ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nxxA0vBa9p0uOeCye0dDphz8wd+0Nj1WJTcwxNTA5luNytglNzb3cNtRQauzfWH8wXIC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REkBQVZ7sQdsu+UPqC2X4QMN5kLAIvEQYwZpEILp3BcaA192v5iy6OhnbwWi+IEgswAi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CEt/hv8AKFqraejaeHqY7zW7ICKOaq97sVY1aMPJ7yscUHukhhCpAOYHD76hp+v3mouV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QVPZIWINssfHvAgVX5Fpjb+YJYabK4ZaXc6T2Z8y75uVsl/mWJueeJ+fRMZhNai8pSe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+6FCphLCWfEdeZ+E0Vx/cxv8kxJkLe05V3cKFItEI4fMWqr8w0uKfqaG2O7EVLsj1Zdx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r8xt5i4dz6K6hb6G5sOafww17CobeGVdubqFJJ37+hVxMPRBtfoR2DMRt8MrqV4z4mq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VrftBMp5Mywof5YymPmNpRZUv7zKVy9x4l6a/X4R4CuDZP3GTdxNNAz2/aZqTM8qUQ4c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x+SFF0vtLdfieBSW7TqX1Lcj9RQFj8yuYldEsy2ZgiKDcAHRGC6qWMWxRqWXvLUDvqFY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iKx/MZei0wIUBT5iuEuIKwNGIzuB3UxvBH5TBsoijo8pdw1xxurl+j7TrJ8xBXjRbD2p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BdQSAMArAhmoNMqFtIQ/KxCwAy5YgB/mDHBmGRK+ID3DJ3ALufqBAYElmLKShmsQMrdR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OSWEPBOc+lQXRROYRoY0Rj4gmhU4jhpbGDcGhgqZC6qGnwTmeJax5jIRqFTBmBLtwZKk3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4C1uBSNwiuIazuOG4vsHMXD2w5EBm6lCh95gruKICbhz1KuWoeGiYKcwaHEAS4mAuuIe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NAcpDa8zSMoocsZukOLlIKqOYnzEpXvcX2kSqLCzUL3nEqwteyKKxgSmb1B/qYghuJDv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xAY8kWmadxLuVgObmbwLWItXUtkGNa0t4maFouUCwwXiV0NsQ0xStEqjxHAl/gvAlh2B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rHXMNqUYKW1uV4T8xAiVwL1OoIQt7WTokIJwZbl6KTqYgkXHxG+vFEEwORXcImrwDSGW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y8KMUxdwTiLPQahSxQRALPLEaNVY4lEbvEqcCLbLUXt6l3A4JQG6VLQAVX7YVczePMw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EAjQO/JA5IXgmGop12wX1bgTUVla6lCFEnN9wrWgWlaCsc0x+orJLdqHgljq4MwyQW0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G1sN0qurm3VLoMXKiwthVx4AgTVSDhdQhd2Gg1cfLI3dkBCVy4EgVZstTZKfWsrtIUxx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5jgaBZGHczUNEDpLLTKwDFyMqXF4ZzH3SfzDA4aReLHj5iVrmKuzONRWC22OU1ida7s4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fSNfRD06+NR/EIfWcIl2uWJgAeQ/kjRjZjU4exOET9ED9MTCPUtpqBVNC3Kzwk2/4glB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GjXgP6l00tnuKy8M1Wb95kJhsiFOYgCamBj0JDKkO+46ohxSQHuAhx4pYajEdoHuI/xL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aF4hpEd1Mpf7If2RoF/4IPlGC8Iv3YWo3pWPJ9M0VWIper+gtKKgAkYFy+CV/VOOYxHk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7qmKxU6ILL8X3Grw/ZFfljeMH+vqHojgqwFqOU0S2+EpqbAdkGG2B4uF7JpS9kvQxcSy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noATZZTGpGPxP/MIE3Dwu8S+syHbxKpp9oMo0JfxGT3S7nNbl04WYZloFShtlHJHqP8A3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TfPoNX3EjcyI74lVqGl+0F7LGbM5iED7vE08xDhyfUErGK/MqWGLlCi6vExHvHbyRttp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M8+044nNPOILkFl1OGDU07C/uGF7sMCcMvAeZbZ2Tv3h6ePEWEn79H5CDO9x3ma33iPl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4LV+JgW74ImQiazECiqYuZmBFWl+ZdvbzK+cYyz9mBuB4GUcHylv+MeH5CUbL4gmLQ5r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hxLdmZprJjn80sH7MvRZ8y3v7QBsp+Yr/sCxf3AyF8kb5G4iaF3RFGlHtKwlbiKdoQH4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7FLgIh2ivXpo1qOLrAG48J/D+plH6f8AUpNL4/1BtPyj+ohNccLjbcKNeuZ3Ve7GoD7DB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w/iVGZk92e8CZkAUp2UlE4feLGZ0MQoaFtmr4qXKGcQK1F1cyCsAqhz7zgGKVC63Klpa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Uby1OAqOWYDcu3KvBklJsxDRG6YG7DCXE38wZLtdyrmgN+ICPRcd+9UW4MO6gY+Z3uUt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8I0KhY9EFANTXsRQvGI0PeYrzcC4W2y0B6ZgtwgLztmGqE9kUIBp3KCM3M0GSApqEF0F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NpxZqfUjhWepViGCDP8AUNmYSCu3khpbDC1uo2rHSeIoDqD4xg+yApaX5ie1GBUs0TTB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gKbRAe2girVDMCruogk20gAyuHVGtRiPFblfaKKFncxfLDZnTxKlTMFwoeZbdWJZ8Jm9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NZ4ikSAy5lqomOTd2q5iXegL7xrbGTkgTKjsjjwsYJetbAKlFVQZKzHVFhM8zSA1jPO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crWSy3ccI6w7qVIP9QNBOKmYjOaEoPuFgabAm9a/MeiGWqiKh0R2CPNSy9uMupcWLyQW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BsOdzfeOVQUC6wFluOq7m1JYe02AagQpYGniV1OtOpWVpxZuDQwpzMEEeiU1dhoSJKEW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FCr3KqITpFeiWcCiXVEMVrVSq8wWXIwdS0a2kUg2PlHT1BS1UD9YIAI0COTLDTswQbS5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FjL0HUoFWdRzMzdFzFclUIwUatqlhDtVWGoIeEFmkYCV/wAcRDuRA94oEDmzgghHnOol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UJr7lzuz9MsngsMtRpHyR59EAu6UuWIIUd/8iHZwMrcd9Bh7mmOVA/D+JYJhg7RT8kaS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xiJTC0P6RHeaRnHRKwkvt4s/kS83RSVNAb1mXwaYKIWrVUH7gqYUBfthg4F7pH+Jsr9w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qL7ivzNXtBhDcs1cweh/yZTzMffuYjrBpXyCRTjVTzUMPrH04xS/iNNDpbgQecZj574h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syu6cmT0RRRVLdhkR5MR3ucfhDS8Q8bLarclJ+IdLp0wofHCXfnVCYaE+4zN1IaHEvbH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Su4Z8OJUo6DlRVH1M765lUhv8zwYqAo5h8FRsbl6CtnkGcSxTuXerMNkbOcB1Mk/X3Q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3+YXZqNtRNw8m0uMhSA3hyJKfDUHlqIAEQh04rLBruFZb98gT8LDdWoLh2layIW3Ragr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L779HvzPj2jiYww5hqwPoDM7YKK33gajEQdbrmHL5jYY11FyfxLluZkYomtjdS85gTlh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qEwaxDJ5nPzD8Z7TmEfvINHpH5hlYZ9CbYbjr8x7I7Z7+0dZjlfaOoyvubHoeZktyMMJ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6H3igGNIYARIhRV8QKpwz9+l1+pdvtDpl975nBe53uLu4Mya28y/6nmXPiW6eYZq58S2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XyWWES7hcRC7zNObFCSjDioIRuj9sG8lR4CPM6MMWvccqyq0QAH+EO41gQMQTQSLHWbN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XAgzF6RHEC8EAHrOTTqPFtA1MoD2RSc7m8f3KfD4P7jNB8IY/qTi+WA80rga9ohaG7TE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PxNCXwSy54Ihxc1ZhbVrFMtPMzV7Y2Epe44eJY0G4DgJjMcGJrRHikZS1Qchy4jn3uLg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SoHiUoOIZijjzqOL7iCHuGu3bLBByXGUVz6bDzCK4pd44mSWDUDJ7egAq3HfnEtONxjq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HYnBMZqrkum2JYp2RgA3uGSLi9MRb5USl4w7gq+zEZ41KFe54qVbJphT8SGSmDMESmqg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6hKWUZhY5hRAp5ha20VI1LEV9wSlZ7mZKEGQhDBSAZpHWNbs8Sozyl4TEO2GbDm7gEZ3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s3EKrEUVgIygE2lnUQaxCKDUNVNsRFJthtR5ublLMPaCTYtPNQWyUVUBhh0dyxYlVVdR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uAV7tSdkxN2QJSYWL6gBqNcNR5qfCY6iKF0oYId1uNY3GF8XmGgrQVGGzOuYt9nk6jBB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1IIZLgZmVhS4YZRnUAuTkuYLyOolYAUEVQAYg1cnUTE1viIkuk2gsJSwnHQD8TaAdRlp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SO8bZULhcNC/U5lR3K02lsAXEVGQVQC+5mGkgbrFQ7ICr0SopIbIE+cmZv8ApmUclGr6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YBUpvqAY0LQxRLSZFPBFfntgIZZQoGJlqN4azGDG4AuyAFsQ6HvH+BHeMrVT+YJpXjKo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rz4OiXKn5FLHVgEGWrzoOBYVcPFcStAEKqyDfedTLw60LQYH4gucMP1D83PIkRDpajSJ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T9lhoXmVLrKzKH9o4fqbjpXwafmL36fREBOESAiDWbGiAkDc6Xjh8wEA0bik3MPbzNex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eE/RGONw1rb8D3ldZIPY/3NGDwFL98Q4bSgt9N+oLZjMzsQWhneichCYVf1L+obGDLb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cxfuXTCL5JSAHzEqTnzEEZWv9BuJEHDmUPEQ8Fyn5h/CH55qi+YGoMD8JRG3SCeUBV0i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OnGoivzgsuLL8kQah0Wqbw3xxMnjLtRo3zhnAD4Qv5QHyTKRLH7jDBRdMELr2YtWaxiP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UlAK6e3UxWMSjude4xC3QzQN1fyzZM3vhv4QJL+LP9S2ewG6XFMqnsmRNXtOICVqAqk8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vHUAWt0pyTVs3V4U/ZAI7wQCGSfTLj9XmApBVDu0+zLc0wKblkruMCxXGOmpmlDYcMTX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PEQc71A+pmyquO4uL5GK1jz3FeGoY5CWwAsnzDHcyCCRd78QfzKIZy43ByVO2UQ87llO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QePzGe1TCvf6pUdYtAywMY49OX04z6b+4Fk673HTzDg5qOnqVEPj0HNSrZiPM4vxErXc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wGMgXRdwvEz7IwA98rdjwQTZ3BH+SddvmaLB+YIZ8o7uJhXL36V7H3HsSraqceZmXRNQ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H/DPKfEeWj2l+7HbLlI/eokPcbvvRG7vhCk/fBiCJa+Li1SSkbb1mKqiVZFaVTkwwjgX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IuXtFtcHlNBa+1DxDSFDuKbwuVj/ABAV9tPuUbDnMFNy3xEaWUFdICuKWQPf5hsmw8ea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Yh4Ybo0kCpobayywcNTCLG+Jt0uNGJDfukHdan4z3TJuFklFnUS7xRKArMwDzFS1qURc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EJXXBMdd5nHxLoXuohW9bmHRO4wC7oIlBqFh4qLQVzMBBdDMCkVHzLsomAvqGQdsxs4m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M7QWUSodxdU0WRm0ytrEs7JsoubUqhfM8wmRGW7gXsuOIUF7hgWWSjUZu4oOMVlOOoHN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b4lxV7gBdsweTFDQCXFWjmULQuYJoYeYcgwkqQCGxeYLPUcBvidUmKqOQxC09K8xhIUa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2o9IXDVNwWw5TjLiVBvumFEwuV8SqFxMEdLUBmqXAVZDK5WbKo7jd1y+WXeS6qcSsFWm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dBGqCbJxBRAg4cMGnKpTKjQ4WCyJaN+CVAEvOYLtshVw0RpYWGA4r4lAKbb0QSocDMnd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btm5LMUTNN9IJbo1UchKXIzsCaTZS5jTzMhWFB7IUKBu25VG9MNDZenqFfEoYLOQpV7m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rN+ZR+G4eSNYGz7hoNiC4FCrtSjEKybdSZZbk1qcUG77mhRNpDtHKpLtwG3WIlLdrDzN0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Vf8AYJB1gxBorsQ5ooqktshXJuA8xy8RrUEN9wBluYajW5u1d1Kqbaa1+ZSad7Wb6lvt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robjAHBTqFJIgZvw0EXsJCzUx20l1di1nSIlf6kU/wATJcmoNYeYyx1R2lr+InDoDSwc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l17XLwc/UGYnwIeFT9yjziPzLWAsLwy/ZF+ySGacjkZilaXlxMHNCeQzMnPv9wrboUcT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NkKlpZ8HeYmSFltb+yRtaauCtGqKiHNP2TM9tQIbsUmIOI7oI6qMPv0c3OR+IdumbAW6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JbHwGFgGSpI2HJFwY+NKvsIl7KSu9X/h/iNzhBbdC81LFNUeymwow1CLEJ9sReVdJkqG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+YNA2o6HPHYhcffF5hQcudTd35Yu/UARRIeQplP5VqqrOHcsjdSzTPZ7J/cAiSJS2q8P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Bo/DRjpCBkvu5RU2P6f0wSkQgl6a/mELod3dFrUxPolg6EPm8Q3NgpceG+Zx5TYhAAjk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n8xCvN9jzrEGhCPfMpwhcMnI2s+70zYNBlipQE6hXNZL8jDoJSmzfmVCNF/FyjXVYhUT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HqGDu4v5RYYy3tqM47nft6PFM5jrNVG/n0MaI+ZxLnOXOoupdZWD+U4e3pojoHgPx6Yd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7l5jfoY9zUWM9+lYfJMplwSteSMXXtHJnUwy9S8Q244W47ymXpQPniXa8fwhapWAzK5P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De+JVhX/ADwJ3e8YRkTPzFDX5pRynkzz417wwti/zHiJGX4CFB6ijLKOYBWnuS3A2xVq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bYtoic+/E8Te4aALWpTbZiFzglMemRyp3K2QZIjNiMonFwXAjBd9yiY3LGRS5IhcVdkY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MZVe/MHMsm30HmKytkbuW0HKsfucMIuZsfEwu8QrljOJ7nzPrXMNzkwqlFLggVPlJ+MN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piw9LcMe0NmJYGoNs1MnR6UrRFLDuNANXPjcvOZfiAAcXcaz1LY8yyGoaK3c0Zn0BBBz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s6cVEAtioqyZlCu408a5WSsyrNsEUdwYK9ojhcx3bmIDuW5SS7ZzdwN3FAfUvh3MgrcK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uJeLeY++agvbiDadRp8iAAjy8SmHcDANXMmal7fxBPM3CrDhlxdM4cGJRoIiqlHZUsTe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YQiQMjVvUoqGrtiNLoiLYwUAMBKLIF1iXnpuJW7hwRAStQnAzcHAv29QVE3GpDd4gx6+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c35lytnioJR7IFvIxN2lUwuFDPUGdQso6Y+hVW9JY+MUa90z4o3rmMmVy7lmirD3iVH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nbxLszhxLsFPEOql5OJUyyDjmZRGypYJstzAGg8QqJoZZZLWKlSJbxqG2hUe8JeLB1PK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zKuFXB7lBTGUso0WSt8tVquJkDRy0zLETPiXrlbmoi/C6IuL/UNsPjfzAILRdkU1AeSF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OArBAUVi61FQwpZyMsxuGLKSBpoAaV3MEc03qHK7F3AINCMDhOFZzF6HTqXSkDjcRbAE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waLylQlsoSBaiDZLkCdpabQacRprBoalUJS2mp4T8yw0ODhWfkhK44ay3nn5mE5PwKf5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wV7R2r0/EtZNP2iP4GWUOMcAy/MVqugRC9PtGb5QFOwGDptvlq/kjsHkMzgVaewZf0ci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UcCVFvPAOn/EvhxUF5bDFJeb8Z/JGV3UZdpPIMxg94VS2IncogEzGLsrEyHnI96jtOhuY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4VmDVfifEzqaQ21vmC7H/sPETHxD4SrbG27EfagXCgzb7vxDJMOtbM4q+r+mZa9RX7Pw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ddzzG19g/wAxgB3UYjQbhukr+IF4TDpB2joNF9lBt+zGBmVbS1UuroiZbDfOyW5Yc93V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UcA4VVMP1AjWzD7kY3+SILzd86/dnNXA1d8ZyfuXG+B94mwsNGb0SuZSGlT3A/qUPJa+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hbrj8BSNHMD+IzHAS1Lz4Msk0In3DfKi9L1HqKotaaRuLBaQsxe8YY+KhqrF2fiCQjL0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fL7EBDlvp/wiBVAKXAoOwQ/CaHjH3N/eAf1KuGokNkAcbCF91RUv2qFt6ljzLuqzN8TU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Yhb8S+e5sx3cunLqCcz+Z/tR2OKn4gqPA8XDpFfylttJODU24nPpDFjEap9ofpgYMwUb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OIHc3ZzTcGSG5wCUIdpDwIYZWMZuHUcLlHX1QVAgSzslm7JjjJP1f3BnZM3ipzCJ1Udj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UhgGPeGRyhmNsJ4g1ba6jgmmCdDVVI+8aseTE4gUybnlC4/7iA51OQcTQm3bcdkcajLm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g3SygxQUYggvFwypq4ttZGo+UzC4NESrQtcMSvcnELKnH5guBV1vmoidwMQAQEy4kdeI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lMIom8+oB59Q7Tk5mXLcGGswKOJy94bhzczxuVYXFzjyXDZG1/Eqp8R/QjSyYqMROLZZ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GShBVMJdadEsqDnGMz6Swpu2BBbu2KvhYmtcE5XcPyzQ9pl4ahUeXL7RUdcTIECy+Jh1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RV86lqq4hLdRLh2yu7sQiXUdL5l1Ft9pormFbHUuBcVHVjfcIq2zM0YCOKpjZHEtVMRt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5srBq4akhNLw5iirqUA1KBOoQ2ruCmsRqZlhiWkYY4mZMsXojNoASirgAt8w1cSvNKFt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isnAG5SE2j4gVhivxFNK2V2RejQGBKNDcs6C7x4jg4B+4ArklXAChNtocvcxjpUMRtbx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UFlDzrYbL8QFZDoTUbCN6gaVPcQXP8QVtXzdxapLekuUtfeIaoGKmBPLCDcJLEWchLsg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KnQiktj8oIbBgeYxN1WyIsNtw7SWVuUQqc1OAlUEBBjg8xX35S8WDERiNipuEYbjTlaj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Yv3guTbdQSJk0vRUrlOaGmWouVwNVOcyGQ2RzAKbQp2N0xLHEKlNtUjWIjJUOOYUBcXe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tbIEq9BuIMpSgbgYIFL0s1UMa3KJYBfKEwFi0StD7kaAXrW8sAIhLvaIo42Qz9y2pl4O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XnBGXWOE0ck0nJDIADRhHH8SxhVa/cFE83LbaQauDUYbs6Lj8kCRFef5QXOSBCJuXfVz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7w/5YtRYXXzjnuGtvpg0zBReY29C5nSAJ4B/KWEryQz1Bf1DuWRfC0/hhYJKgFs5GtmW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8Q7XEG26D6FmCd6mlDQzIV3DJzBnMxeT4nE3qJe46g2qrdzBcjDnPEwijJQ67UpUIa+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MP6g0dU68B/mJZfJVBP1GBsC/kYZBVR5ar+JuQ3mJ1NTyf5SzC5pZel0mcwHdIvbI/c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rPBapR5WWZCql9RrLkSuAARqUGnyuEivg+p8kxrVAdZS1mgJ+cfzGYxijjnLdnEuMtUZ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P3Kk4CvvP85jVMf5VN4+5nqsn5EZr+FOAwNeZxaA/MJlDBgKAFjPZXk5ix4MR7x8MHME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LgflUCGJvwdziIrKNgjrCOXvMFsqjMSrTwb0xh3OPfX8xZd04jfL+4KX3nFyjNMEN+g7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AmazuUMAOmplyviKhhEq2igRIpPDM3M13OI7jCfETHxO6mmLNR2uv2RvaTsS2xxFzxqb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7d3Hch/mLJHXmfvfuVPbE1Zld4nXxiHxNk3HxNGeKHmGauGVNG7m0DEJqVU0JqDeJ4Er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/wDMvebm+2VmI5iNSyo9MSsYCUBXuTxwnugtoIyAeItruUm0XbeYdhGh2Ax7rlqwhJQd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65nAmCNVN5FKB9xC43iydi2rnDiUYMY781K13mL2ZnhKz4kCAPPiCDYCFBiOVM5hambj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lwicICvObgoO9wEO4aO03riUq5bxNBMPOptiboSrviHCe0uLw4J9kXUSDGrUBtKrr4ma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GwjyVuG6osgT9EWH2Y2jlgty2GZRRvE2HEvefjxBcBggDGBVikxevESrWFhKVazBziKb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0NcwaVTZ7XFawRgLEEAYIpARQ6iVwQA7ZUJuNrOJizmGUpmXZpTKLssY7jIcQVeJSmnU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bMQr2WDLlcyhsm4xarlAnFzQ2R3QSgR1jEFRuOGaZRwkNl51LJ3iY0OZiAQqeojQj4M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yu4Iw4Gbg4jJlHLKyWU1azXiW1jgNDCDKW2eoAKKJQgXlfEog5srCuhGuIpZE4HMM9FF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jwO4oWh5B4ZZmwuM07z3MKrwRV4iLY1q3+UIoa5O4XKre42VU2syaAeIwDslwC4tq7M3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GpSgJeLNwtlwWDCuROCK2qLHtxLsD0Y2Q9q2XTpg0I8mGQUaipIW2EHZtoncU3CGa6hv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bjsq1z9xkr6LouCmUgI+MwUOnwCVXChxzmJZQaQuREv7lCCDhhsGbleyOVXJPNREIAqi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JdAG5njQacZiBsGb3OVAcuoEZBReZdxxQxNTwDxAoPtIIkBmm68TJkBKbOZmqXtUbghm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I9c0KXcZigKOhR/DMHT4Jw+zLSEtPG3+YltzD6lm5Wt7RbHJbMU9KxNlL/EZO0geHTmF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w5kRz1lf5j/gtD/hPAMYMuH9pW0MeSZeNSlybUbHsiiAPekFfog1tvNx4G7I5iEfCMLu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QFucQvI4u42/VPukqNEqx8a5xa53FfZrcxtmeWp436nmGz6mJRDyT50CbJdKkFBr4arx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iLjeuqDUWUbNvgr+ICD/AAZIgUiqwbynnUHyH9yl0LUv4mr+c+X8Rlo5rXsHjuCSr5qK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jgRBPNEMlWg+8xt5++FHBfzGkIiTF3Bf5RV9kGKxg+gEKp6jYZXxKwJY5krbFRdZlF7Q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gU/TKc8Z94/CgK7L4dDCI6/cMy7D/DKwqpDLmE9p9bmXcSgr4ZX2ql4byfEZc2d/DcDq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EZdmR3yOk+ZzsEV7xC3FlL8wiSpF9uJW0wDBwsYGYicOIq6ma+csIH7i41H5Kmlbma56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TkGcr4fEF6OJhR7goVqoyRodwiYLvGZZVaKlDN1zKinklI+XJLdGU6YDkxSmcT7mmHB5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IioCiVx5ZdsS79pHC37zqOps1mP6lFnyTicXlCj7lzVua6Q4Q3bHBqDJHufsg+8Js95u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cYn+kW84l8TM/E5ENentOM6nUnB6jBzmDKAjk3EsDiojXbXUCHA6piEqA8VLNye0XVC5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QUEhsRooLDlAtKUU01U+yPEz2ZIsge8FKAtw0oT2QZ6rqbYFJ5YOtgVY5lKULm2NStlh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3jNCPujy7b1aDrgrdpbYuXeKmJVdBkgCjVQlxOMd1iIFQe4nPUoN8GJgoZ5mvtDUv9w3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0x1GCjiCwuYqcTTGuZn4JvT7y7Yyz7xPcY7fn0s7NZgsd5ahQpKxUTKNXU2O7m0C0+Zo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5RmR8xcxYQ6VAVFW9SutNTNeYNdouRglEFZU2uUqHROJYVy3EyGol7xZKQlAOb9IaMDz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zDmqNQkVQ8jEs94Gk7mgZmVtjcDMtSnMtzKhZyoWWOCzECLklxZ8UR1bmLT7wx9L0eYu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R0B2RUWo1Gqg2WmVK46og1BxMhoMcE+4CWZhRuYJQY5g4AmitXBimJcd5a0jCkq14iAs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4WFYGQXMgtNkE3bmMHBiYkVfEKsGFVYwQgpi3MIosGkmVKRpLi1byWoUJ7Ha/PBKSUAS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VjHvOKvFMW4FZxKWy4F1MvlmOrr4iL3aZcsKzmC7Yhmj3QEOTJG3lZTOP4ErYIdoRGMi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UIeWZhyiVATVWuAYigDRZ4YYrKdQZ2xnmc5OAlqXemYBKtQMcR2UXhDKdDL5GCFM8eJx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IPIbh+LbpNxg2oiKgyULUYIQBa3mFmOAivYBY9wAKhSmJeKAVMtkgnEYO0kM1CgOpkZL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Tucxs09yh471zFVl201BUXnZxiV2ebYl4ltDUa1RbGeJXAABfFL/AEwdQ8OkXvkgKiz8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Iel0+c/zE0ey5d22Kr3MQUUIPmtw7YOi68L3CLCMNKWP5nbgPgW0JZrAhpBgblntHN9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eR6lfGbHuww2XRmchU5nDQn2ELOt/AAK+qgwV0qXpdS4cgOj/JDT7QIXwImyOS5+EnDM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n+PSQZ99Q79ouPIwV0GpfVQ37zMfD+YEpCToj9bhmrja2K+SJe5RfuIEv9EmZ4GcPD1u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5HT+4vA0/MQOBJZahSnIksAANVdD7ipm5XTn9oP8Q2a5aZZseqgV9OLyUN/SD74i29kA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H8RjlmOlIulGb4pmxpXAcIHkmCHJTEuX+3cbVbgpBSMIjAH2h/JBNQVLq8FPMrrY/hv4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Bihl+8GvIp9MTBTS1LX2tA4JURsD9RdrQOypeK7qFWaCq6Vkh1mTfC+ItZyr7lAU7CW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+4ao7lChssmjjn0XOJpucYhtOREenY1BmazFdBQIeZXbUw8rmIWOJixnvEbimvM7mdQt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Ramjw4gaeK1GnM92oGh0yn+5bqJS+4tN/MOXsv8ABMe8rOD4iE1HWuNS9ywayRMojKxf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P9T+4ZiuzVcEyq+SOKqYhuOaTYadRNzavMPxO03xRwl3MA+YYxqXB9DO5n7BmbL36XFe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laruXcYgp2ZuLcShRqomgeVTz+EVK3NpW28xS7gHGEtwAbZSxS8Hww80oHg6PiICZHfk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cEHwCItQvbBT3oMNvcyXvBydXEclsYAaInxLh4r5MQoFZ7gyiuQVtZYYFPMrCM8yvft+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6mQczh1FSzhU8RfCHl9Tk5m3tqXx3K9N8Q4nM8CceJ/GCNOCDD3AamAPE1vMMfRLlHmf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QNlZZQLZddQ2DaIMWZ2y5PFzh5iQGW5Yg69LK4rPMWyWbzeIaI/ElvdmTeKjpl49RgXg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EUDiiXh6rEb35hcghK9NQ53KrpuIN3yRWAVUPHQlrFxkyEbouNLxHVXcarnBFaxFwjYT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XXwRX0wD0V5g2pTGqziokw5jiTVS2ZjxAU9yyq8TFdcS5J8RhPIrEUBo4i15gBcswYjX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cyjQspoGzMuuxw4jomZVM3yeIc8tG2UpRKEzAI5iLtCyINGmXgnwROt1SnvCtzO0m2Zt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B3CAWp0H1LMDZG/pwQVYJeIAVbzzFYU2wN70cwQFA68yxvp5l2g5VWwFRw33GbVnE1Aa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xklC845lW0LXbiFTFJWUXvQ/ERziCCIQ6antESdXi4utw5XcBbxam7RvPEHci9spaqaq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W2Ip/dgOHUVctB2ljFNkMAbBZdKYd+IgudqvqWOCrjgmOaVB8sUWdAx3Z3lrDjFOF3mp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1qKe1MkATVYPHiIObcBxMFXgXUE4+4bQYCaE024ajQqDTeElmc0BYD+WEKHaENRdQjKC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jeDmAAlpWZh0ZU7tgjrcXyMv/BWx1Hi45nZ/wIK3/KIaf8Sov8/VMVjtZmXBOskrzyNe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pnKOEo3fYD8XDoVEd4X8zPYGRhrqNIRhEk8il/qNJCHWLPPcs5yv0f3EM84qCw4vcD8u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8zmdWJzIdXzESoEVzZDPDcTO8XwxHjMxHlmkeCw0lxzUXofeGoYTzxOu3Y+ZxXmNfrD6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zKjLDDeB8w6ItPhUsIsSkTim4EYVdIEz2y9mlvlZ/Mw+CDc/qxBKURS1tk5ExLqSa4EF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VK9klPIkNwentGxOrwI87Sf7daTOStmQWnwwEcthz/0iB803CZfQGV2QP6NUlVA+HFQX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6hgGIebDzzxBVN3P0v6hzuOqtaX21AWpY+P8pxIVPuCjqE55kV7ZH7lhdhfuEG0aOkyX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IcQrfAyh0IjDBp1I7ljqE/Ms7ARAFgLI8zNm7KiJXAW5o7Ax5HDDTqbB9LmPicTMA1Gh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2UqLJXM+wZRS7sjx9jEeXmNa6uc5pgKubmj7Qem/kQV8CcPyQUji4MY5lZ8Tb7XMjhQ/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QPmBi5VMvHmIOlsU9t7lPa/eLNNwKR2TGzzPqLv3g5z7TRmz1DR7TmsQLPQhg8zb5hwV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C8Yh3HpxZDLOSBOYGJr8Mr0cTEam+Gx7RMSv9fSsdxMwWiOFmpeRx2iJqHNdx8niyWNK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YVS4jMkbwH13BGxYNCAarZQl1UU2pUVIN1OmWCr7xg3jMqDSgwBk3p6gV9l5YIUv9EP8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QUsxKcVrF8i/UOTubDu2ZLNyb1KPvAahs947/cNMVg+Y6+PR1NoGoHtNw0yrIYAZk3uc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Lo9QRTHQT3gFnvEmKDqMgbWKWchmF9iMdyXXmKOj5gVXuDkucQdQo97C6g+JsPcdL2qW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zUGKQ4L4ILNhEeMlhE8xLDhCEDjiWcBVtzNicH3lWHUVLQASUAtxX8ZfDi5koYNmZgCG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uXtAoYXEwjqOYMDmAD5hKh2hb7Fg2uooh7lws0wghWbhu/cLHGGhvcGQYK68w4WZsGXU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2dShjadTIvDqbJ1hvEaxnFLCuowIq5juiKTAMqwATDZhbvBW1mSEn5iDymt4uUjobnZR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0Zt4gGq2AZZCzmVDbWAdyzOZmtRSZSFlpiR82EVTYnMBm7R5S5TacEIBpbXcuQ3Uscdp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1ULWWniLyG2YheVY6C2OeypVqC5BAANMwCs7LUTHu6HxNh1VPEZVy2zDaeQ4ig4dLiI5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suUIgQu6CEJMcvMVYgqoyglAVygyHOFcMtglGJcXfCUIZDLUocKbazACNkRwtVhwksx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YBqXePAIDhyfEMgSrLcs4IVwEMq4aC4yJbheI4LUySM8qwFauXinDjZGS0or0QPNwNKq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ItgaWJoZziPDC04om/bQWjFe82RDRCWx/khXravkQsjtBWDnjED5GfDAQvOZkDQ1LLcO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MHJ49pnqQDm8f1BO5Z5vK+5QW2p+5h/Ub5yH3GH3aclQ3HNdRZdeD/Es3CPYb/EKOI4n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bgxLwV/kZdDdPAwniNDRuz/mi6VDa4ufURMOyO1m7T6Mrg4mdWzudwgZmqM1dwtVbbZM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pw2shymVFRAqb10FwrzJJlw0O4Fcii9pQjm1TK1d27FHtqWbn2bVGZm3RQjtCUJL39Sv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DgcTJt4bnUPkMkIpoyo34PaG32QP88cG7bT2YELV8wjXsGY2VS1gI/iPDHFyo5ays5uV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bjVr1APW3leGmMssKVrClwDnke7kGC9M+JrKHk2B5wzo8L+YMYSnsbI7tqj9xDbAIVtQ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G6qiw6XMMVX7pjKEsvGcxjRoNrs/5HhKOGIVVIj3xCE3LyU/EqyOR4ucexcNIszfrRN9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mVRgG5kLYBcrmbmgZWlS7piYWTD6wOXMeF0jqDMV4qbaq8TTCHB8RW64pf7jYXLpjdPc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5iFu9k4ziJDUW6luAcXNLa957Yhsb6gv3mEJmABTGSI5I9WNGEah22TjM9wYRbqGrnBe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As2S5bFam1XzLfzMrfJFfoJz8wnvN/qcFSs+mOYM3e0X1R1DiMNHtKTM5lQ1dPcNFKtI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DVYlEblObiNDDgaiUN26qWKdMVlkslkVb4lltMLFTqKOhgl3fiM9lc1CTRriKFsnMQih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sthGlFeZyikN1MB5t+pYvLmIit5VHbBm4d1xBjZmO4Mlx37w2s/qKqh6aPMeuYBHQjr8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YE3cC1DKygFPUyC9kCsnMwd0S7a+YFIMTIa5mJ6pClzAujxA3bkmdeI8samLCGfBFx4m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BMDxzFoqYjCzQTivMoa9yJllbosQaxLfHUADtmLUMl1meW4+wh1MaqVFDncVY6uDQGLj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RoF2zOl4v0VTZCKrxWra8ywUYIwQY6mC6uNZAarJmNRRrmJwioOqSnbKIDI3fcAOmXWc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LmMu4ruJda6hfUxVYOE1LKfC4QVKWXmMmsGDAO6QQ63GG0yUKbXqZRq3EqHC1UVVQzD0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QFUv2hEKyrSXhYcrqNkTFBKhFVLGfqW4sY6PEx5HnKIyOoiBYGrgGxjRHaAYQALvkZUa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WLvjuUscZSDSrHyRWY84Y3KZQfEcqFCoitAYEYMFHWJTtFZUibYK+bzEWDxiYinE6QFA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wA+8CsSuLl43sr2hS8uuIlIrgVN3hxmGZ2guxM5IrKEaCYHxz5uWIrNRlNgGW2V4yYXm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3yV4JY2Cs0xvDzkTcFKvZgkUUqZk0hoEqozYHXiDNlxVRkCitWql3AFF6Tm4yt3cRqhN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Huk0o1HpRbdQz0sKHcrybhCyYL5xEpalDdh+yeSTp4qKTG6N4pn8R+OPsJFSMLU7uO3Y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rU4PMTUChSimbqyHRWZ418M2/mWx1BbOA3dh/EprizTCHnqWcKA5Sx+pYvAa8xIp23B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yWjG8g9+8oskZ8DY/UH3D4E/OJ4kRDfAUe+Ims+gHrMOLNkqjM1DTc3vMeq2wZe9k2Dk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bmWsDVxo/FS+M6Mq8PmPrUSYrwCK2meZ1uJ5zB3VDW6KmVU8cfEyVxK3G9kLGImyC/LGH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m6o/UXMHcDjHtuIfW3myTdtt95gGgILKUh9bhH0IsCr/ADBtq5eBZRPZ/iXqizewNeTm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TO7jUqzaoBdOd+Zcdtt8CK1yeMCm/wAxMukrXYNzDXRUqzB2glZK8w4RpKteEwHH6EC0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RcaONhIlrFj8CLxVDniJFCg3xTPtF/MVOMFmNANr+yA8AkHxWMXD7zaZ0jabjuGvTohr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NDKUOHjzHhGquECHFDBZ8cfMsBdWJClm7la1i5kKx6QubJ1HZ3NHiyaD4mkuyV/XoGIe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u7pgfNLqHY8xmnmHNzFPEwlQMZ+al1hkGPzLpTqbuEG8cRNgfUomj4lwPCkYI8DFYfUH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PMJiM/YTE/M+JxFzB8zgef1Bs9hLqXknE5m6uJXm1GoI09BlxP8Abl6+otrSzVQxVlZu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SmzmCRwXuU0N9XEjNVLzBuj9xCgYSAqdRmGL6iwHki0b7gp5QpsqPMTUC19QUL/jLHUM6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E2yrHFkAbZ0ZO4n+ZqVA1XcNViDM3olhqoqrXcSptn0MwM6nU1Nqgo9pVONS9mGaWPGe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Lk8QMAXq5l9scYzDiG5VTma1xe5j7sDl0gpuUJeb5nFCr9Zkt5YOELBeY7xDDLR8wy1u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xEDUrLlAHswRV4mRCLbfE0zKC9xGO4jZ1A3RKyzmBpR8yhfJj5GiXoQkQ3zCs34mZfEw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K4iDRa1G5XuG2rKilXcqUOphKWsYAPLBwlZiUUywhRHGRvGpm5rhd6cvMZi94XKxxAyl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iNR8sdFYriYHmCkMOYF8oiJeoibToLfMBggC1Lb2kHhBIbcyiPFBUoI03G7Fk2xqghnq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B1kneyU+8sDJ2Bq2BT04xW/eVWT7MMzaZF1AXgNYZoLWzBGHU0G3LUJcLIcEGwOZwBxP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XPMvFYNSizEq2pSUt8rBUJmlS9eCFUjdFYliuylsE233LzVFmYFGuFiLLB1KqEWZeic8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m4g0pVcPA22xUPsuWE3U0quSGQWkM8TEktL3BGg2qXlY0IqiwZXmBaGts5jri8aNeyMJ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FYxniZ5pAYwQFbNiiDrE0IVRMtu9gYgihcAGI1okg7YoAxDfJAO1TqGIGi3JBECYJqM7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jAuGzrnXREUNW1AiRhPaxBWyNqA2O0u6j6vDlwl4TxBA0bHoD/MtzDP7YZFdMJ4FvcNi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YBe2BTqqq5yH9RuiD8mYAgpM9j+SKw5BqMaovfFLi2D3reNsXDK58KJgUa+FD+Ibu+IC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xQ/UI50jVOhH+JZpUJSi2/DFpLyRLDkOYdPO3vPBmkuzhT0L07mE8IbzL17ke4PzhxO4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QxxS5mjJfK4e6GMBV9UqIkBiUNL6dhr8/qKDYBbbVyqGfrkQ0iBcALwKP6Y5nIooXb4Q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7mRDgHTdeZfcmikpunzljOew7smStGNmD/MLWjvoH8QwVzDt+N3VkMDKJhFQO8w1zU1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1FnWusNeDGqm6v5Q/qYzPE6cv1MXKhzeAr+ZsXZCVEAXCafxBNTK1Vvf6iT/QVHLCZYye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QL8blgazv2QI7TY3GESRH4sVF2iXGGFP5iRwq7/CXJag35mfipM1vjMP5JqR3Kz4nEdV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bIqADeVzFOsw5ErEzS7qNt7bgzu9ZmadylOsTnjif4QcuI7zdXPquNoO+YNPJCa49bqe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6YcLuppHq4LHosZPppDZP3wQ1BnmHU6MD6U5WcJHKlxaTNXbE4btg4bgolzES8yxcIwfJ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wtPiYo8wmu5zPaDepmcR3DE/K/ibHg/Ub7lMrL6C5fiemSCL1L+yXj0IbPMfpldQff1Q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wA2s3mbuYLdbuWNaLx1Ay+8sGFbQyXBhKbcQYemUxbADcfxSiB5PgjfTA5hCt3tlXBhe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iwKNM8QtYq96R5Si3bMBtBC7GiV4fQELbBkmg7TMoXNWkSvlEx1BlxOfaBhazAzcWJDc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b1OdmiVTczct4oFdVbfpAlLdJqAPEqz4mobuNk1gYgyB3Ng8TRTDTFziUDKUV3Dk2cxO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4i5e0W+5ozdk4PEuYOYDhysFBqXYckxxzCyGLhQDA/UVdIsV4h9hqWFuFwIluRmF3MCY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YlqHMMFcwtSwDqEFqyg3NBKJ1ldx2q3M4yFNzaYG1IGRjNEoLZ4iVwVcRvKDOeUrAQoU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ZwxgGA4czN6CElxohpC1QIE7zLZDmFia8RmoL2i8ix3C9oGSAhrUnbIVLvkSrUro1TMp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VKPwaY8ZNinmbkuFWPeGJY6lA5ZmEtANRxpcEdJ7buEYC+WXFae8Gi3jzL8ZXpmdNVlr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RmpV4FnNQuaAvPOIwq8QwBaCBWuCEaMBtuCgVnFxmKDkhgS2rgixbLKh0tjUWk5/UW4O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mHwF/iCAgEqCsFBw4gRqzDKusNRpAzKGnO6mI5ku4EUtq+5BFo3SJcz47xTzGZrFJiGV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jgeXGqzK7o0BzE4axtBQPe3GPLXCyoeqpToFh5lFwTuMgR2qAzK6zhHFaxWeojHA1XLG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6YgAHCkWHGoxUbYH3IXgkh0qfyCA2HCwQTWWziUlQH75H9Rir/wYlwXslb6tFI9rVs9g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vqFuhKQibVwl6U/UYVkBeQv0xWti/wAYaUoZ/wAyqQU1pVMkKaoKTtuWjWoeKCASr1Vy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2yfuNUTaDJhTkiPWWLtjTrWpmDYMJ3RF45iGtTDXENvuZqeIFeUGfeYfeoPMVH4lw3Gy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d7i3RGW/6pIfTY8RH2FS6QT30R/mBSB6z1KMPFzAp+xKSgAfS+YLZZQ8LZ+5kje8x5lj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eaDhO4+DX+lhb06yMFI8KLrMN0ENFqtHYkIPhT9FiW5qBt/4MNVGrwhk8IxWuNy1cH4q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h5JzqO/bDN/zouMxASxIgTFBOv8AAxAFhHm0gpFbXOQle8yTxFIi1QHvPN7e8JWfE9hp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HBAE8Zl5Fgad5hozk+jKq2rvnwx14WNHL2/MqA9pASWFadkWc6zjCln0hoOaMqr7Z+FZ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hsBsfpOZ5lV+KlTKwr+IG3q8SiBmxI5Q6qOjwO5y8Xtjo9zEzOYFyVicKxFhne4mqm/3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6nB5hsmzH1FR8MLD8oFpacNdEA0ciP5gywOF8Q12qbkaQhpr4gruN+SYCHTOyNFCefE3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/EsoUq5Q0vcwc3ORxGsLxZcW6PiDLS9zZuapXXo6nfolM3U+vSvqOW8Ta6mnzUxzHfz6G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PMHaDpCs4QfOF+r5xIxnVswXae3E2BXiZ18MJlOamQ8wKqgEaWFeFW7hfO5oZugu6Ghc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SdfwkCtqHmrmpNoTG6+YzWKExAQm2xr/ALKJVZl1KDz8sptXUtcduEsq1iZifcMtn4lP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ZzBsxuBmJiVjqBTNz+JpTKzKJGRhvLL+508VGWYtucXRG4bFgCxi7YtjDqZUbZUs4om5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DGYJZEqeUiZXE0O4mAl1zO0sLwTSQ3xDDMGpcaRgLcXCiuiYXWBIblisxZfcSQNy15gt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tmbgi5xKBwXEa8wY4uY2gWIUJnQ71FD+ZaocsYs3cc4W2naCtiijDgmdiqU9wECHYuXV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2+4ArTR1OlFYedS71SwrIeA4moM6lLQWswRLKgoPuQZ1OLuZZuVGKuktLDDKC6xAbLAA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oPbKyqLqwY5c05gDDem4glUMMxS6As5lNl9sSuPIeVlg7ehuPZcDaKjg8lJR4lYo2blV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KzXwomUUCGpaTRnEoKZ2TAa1GA/DBU15gDK6lr0SteYkOxTUFeuF9I9kUKqpYBE25YLc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AGkQMiUBUdQRNJmnyxLGXXIIQLm1viXUZGFYLKRS+oZMZg4O1fEooN5x+pbICbhaB2oQ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GIRH8MJFY3pLeIacsFJHtUs7KrIlN2BCEJm6vaUUlb6cx1mMi+IxCRoG5f1kyVzBslbZ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Qb4HIDqa7TeZhR0PFMZ1bBGswI0Dam3mVfUUrHttGAbeo5dgRTDJ9yMoNeRaarPpiDQW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IOUD9sIqKUXkY72MJ8x2RwlRmtPtlD+I/wBIE5UIiMlgZG69yYYPYyn8pWoF9pKEWDuk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xdAerqEBRBc9jyQ8WBHm6sLW+6mz4hYbSG9UGZkSBl7Sv6huYP6yoseRlP8ALIWP6gWI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npnyK/Ewj3mkNLUrqPL7ypqhyYZbaEQ6zDZ71Ocyt4ofLf8AMY0gYwgmvsypnwtFj+on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7QSPxxGMX5dJFwqDytF/E+4zIQMnlV/McJjSDdj0lZnHY9e7f8wunsMFQDg8lI7uGLkQ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9yghDtiNWfcwFbsHYZRwx2ux4RiP4/MJnXpZgOaeh7jNlZ/vMBvj9sS4YrVV2aSoVfmx9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5GGYXwwTWtqmArkgD3qO1pBZtmyuCKu4L+ZgW3wHONTBWDVPPKUe9QhEizuLr+pTEbZD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Xw/7hgpNDuiKwbFfmFpd6n4gsMN/UpS5qMrJtNE76PR1MaDrEsbojzQy4YUUiBXrCBbH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qw6qjEuncrGZnFc8p4TnWL1Lq9+kGxBa9pteCcM49Xfun4hFpyd5hmNX5o/uLdaKrij+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V4rSDPiv8zJM6gk0IQtmj3+uK3pB1UUUYI+xSfkQ0H3gy+8qBiWN1NnvP8TS/E0g5zDn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8SutwXLx7Jx49KashlmRs5I/lE+IzFRZV9qO6Ivc/Zml6fE4Etap+INkfOPlxitLEA2a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mF1FO4ZUL4lCAUapBbBfBEXcAqdmPg8nxBqbiRZJZciBKE3uG+NzL5TZUocTauogM6KW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6YucTTpjYAjFTrDHV/vRG6Nv9EX0FTu5uzZvqDChkYgYXU0dahlHe46ly7gbzj+Zqw3A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fic3jUxp9x3Y6iqkbgOSJrNbq4KF9TkDniFVQ0p5xHhRdy+INNlVjcAwo2I22lnMJVQc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rKlKQwUQoYGbfiLJU3CfZCrxNFRmq3xDGemVu+YQqcQLZ0S1KMQw+EFomCFtw7QfdHSB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GgShzyxb8RHN1xFBsYom8mJWktu7iNRfFzAGjBBEXmWPa3EFtxqaQe+ZTNskwrlcOw3A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hDcvMFsv3bW65Rs1iFgeMRU+kWoXmaW1BHOJegsZmm9sFMLEaEfeV+yuEpbJbOAJbVAo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C0ES5dyqURxLldOKgqyBzGBclNyzppCtTS7qK2HI8sdzFQ14QCIjiy5iqkKohAFAm4pN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rzHcY8zsCpQIFO2FLacygFZY9qcGYlQQV7cO2NoAHyjQmKPiNNR4j24TqG5A5KIGyaov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UApO4VLR7Sodd7SwaUlZlRK4fmBnKPJ1KDlNtagTRKUOYMJWGzlZVremeCGgSfLE2226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YVSxrmNQBGU5jkqSHbbSqK7j0LHTOEcR7RXwiS14rUHEPsLKCwT1QjwlL9dcrLhxDfhD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KN3kiYBS75g8MEsWiBKFl6Qhbl1fBloLdmIl4hXJL8/FeoiN2p9zH6mdQFbzwiAebYEH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yL9ziag/mCI1+SXGU85RNx19zybV3tCUEZUwe01Pqo8Iv4mjNmuht/uO0PIMw0UQdWRp7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2HzMGVf83/uLGRMzenDFR01GOalQDzKNBXvcROB+vdnUUI6Losn7g1BR/wCjEspqZiwP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om1TiYTj3l6MTMeql6EPtNv7mYsie+H9S4TGOwtFHPcpzXnAbP3LmGhlAZH9j/JFbJGt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ff8AyQ4Yc9zhs/nI+W0YvqfB1HtRqU003+IkVOBc1FZo/auGOj2AAEeSoRA5+gkNt5vi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le0UfAweMpYl7ntcGEBudqf0JZykDoqr/EUTkfTE5an7XDp0DXuXKwWJSd0/1BEzlXg0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5y0D5mUwV5rJh4jFzfcs4DY3zRLtCp7kw3Q/KVNACn4VcVW4vH2TPizV9f5i/UfzFlLe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FvGGOyoUN6PpiUvxDhfDBlIc/qcbmoRWOLhrmXBsuBlM9OahqnSDM8mo6d1UrL7DKBM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pmFwMHNV7wKCzmYnLcdHiK6sQbMczNp1LucRyYmfhqCmUNq/07hrconth/UH+mpFJFrD6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7F2hvF1LWa7TxYlf1Nrg9tH8pcHn8IYbIYCfLBdvY/xBSPLDDcTMIPczBdv+6IceZrnu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DU1p1PxCLiM4gTH2pPx5Z3CmqZ57miLVuo5bgZhxGHA2qM5QQGBo7gOtNauizMQa7hlV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onA/FsvAzpBwFymxdYUHFGdXN12XwQ2kMZce83e4zTENKeWpTeiiwaWGlnSczTPFK1rS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Xki1K7s+0v3Pv0lKnKXEIZCAa29ofNC2AQGuT4l1xSc7hb267g4fEwZRuLIQ496jxn6o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u6gAJieIM1BAwwyszdPQF9oMoHymvhlKzH9IsgNyiXUDF8Q8CK2OwTBcIUuVLl0tr+Jl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FAT7n5zUxqPfMcFHMEpfGYaUR3gisfEyVZX4JVDXtDRaT4sxMEXHhAR8zNK4iaocw3C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lcuYrv8AEwHqdcAUVF2eZzhSMQRqtGS5lHKpcGsbuaexh4dKSsu4ivaYy4YUbLIUXcSR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sT6iv2JaHrVPUzV5DxCKUDQsUcFBqNSveIlwUES1dylzXMLM9xIsGpay5VvSMJxBwYm7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Vz3YbhF3sy6Gf1FA7pUHELeEwEsNkXY6cIyQiWOfYI+QAAVUANtKg/3LOh0iNlR0F1ti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1Bfk6mOhZVUqcBxAa34IAYrVKSgrq4qEvoIPNNsTGGhUWyY21mDazTXiFNO92QDVgVmA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luVPMbmClXslkuPyS0C1fEKlCPLMq8IVdSwq2cmJQPmYZhQo5Yk1sTzKBLOjAA4JahmK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pK3AgUpbaDrUsqsYRqXS2oEQzaom0OpQGMnMzWJjQw4Ao0Uyx8pEWAvZzKDnamQylC9R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GAh1vdK5H5leZRQiu2X/AExKC1d1CFd9lG500e0xRpvuv5lq2iErl/5i2o2+0KLe36jb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VAczP/DLH8TS8pJhb0fqVYtKuqjLQCGW+4lzv+LBs/csrgh7RCp0VML9B/EAGypzkbQb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QUW9F5+SHbusRgnEdX0qRkBa5y1fomFt/wAQwyNefKM/dxY18wYXg/JNpMuu4+5p7jwP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QSc6dsDYMmSYBnJUGXjLOa5qFfEa/D+Zeot9gr4CWFcPawv1MC3cfuMai+vQtP7jvl2X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s+n+IaJy1iLaVlewSIUIA1hGB4HcFoKGixP0zF+SNpipdU/4MBcFrmhBTknvYPw0weGW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BqKYwM+SY52h+RjohAG2+pcKxi7p/wAyga1cuuVbD0oRhRHQK0iF5Ce1oRaG/wBuvclT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SnvcKSnYNbH6mYrGLiDeUl+D/kQEKtjdlpCDWh8v+1MJc52DuJExhCbN+qQ0DxUZbDGO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JjR5CCiexL+yatQrjH49edzEOiSryseYnaKqzpqBGxkRM992PoJTd8ENTf7x/lNE86lg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4Q4Z5NkKpxxNncKqfID+YZAnB5n1Pkg/mMWtfhi/iF40D7w7Vs9/D/UuUl7X80/lhrzP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3NUMwFZ0ufyJs9fbMGTz9OKs+X+oS89NwMspx6B2dp+Jo+38TUrzNfRh8Zb4GJQhfMdm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ImvaH4h28ky9n0PEIs9ufOv0583Hl7S4i2k+0ZzUbvmKtLcHywozkfyhJDNf5mPmb6ve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uWvUso0uXF1NqKaOozoh9oc6MYJUuXd8s4SYSKVSYzDeyAqgmQ5hutZgBydRjXONw1eO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RoNmccSgDP6YN7oDqAl1fuQ3A+IWdKgCBX+CAHlZM2fZDxGhXSmb56gu40SHD2mpmXiQ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KESgvDMTZ6g9oDRKlTjEOdTT5nOzSEdGCh1MhfaMJeJwd1C5riG5oO2Bpe5kb7jt+JQC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uUJvDLDEEe8vOZZvqWIEKXTUH0TV4qKrSyoQtU7lLVIb/EdsyxhyxrXcWT1AF8mZOIjq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3AKe8omOIIirtlSucXtfMSjrMEUKVMCYIqkgBPWYqM6c4jt/dAGi1AXfJqP1KjCLo7lb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qZxUa5h2xp5lN9q4ishyw0vGSCJIbl12TcTMAC2WNgfNwVUXKUgDliA5iuURMQldH1LV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mEx0KmKi1lKvdwqtZjFBbcslqXVw0RBGAhFSOYYpNiPjpat3BCyvkMCU0Kjurm4iMGyl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tQjuLjULKZY7x3ctIaxFN7HmAxajmMci5YKCtrXqCFGEa8LpfUpF7YIUTp7iATnFRoxX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AClFcxEIvOoDbFmqmCCzcegCLl6gMKB7wa7uCDtAaeISrvD9zY624Q2JSWPdH+5mFwOC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qCGDuXt7QTuEgXMHiE6z0rMyXbSZhWALikUK6lcMEGZbBGoJTBW4BVwwF5gyaUlQnkDR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sEONrGGtEUrZHlMjOcw6qVL2eggAEnPhiEtVgbuVKpW6lWNBoiFWSVF0geSJNMe83/hF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OJXDgnltFubBf8wdxv8AamIa8PcVamDNzVqwdBP7uNGRlLTuAzeEUhzRnakeX+pYO1by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a0FfZH7YWCwBflPkuZdHngoL+YaLZxMqJtvlH8Qzbl9qCJ9w8oJJfkH7Q7qLL7Q/qajL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ws53NTFgJ0vEdeIYmntG6e48Y1FYuBlZpuGH8SpwofwjDS0S3QFxYkJXFnNfcpZHCkWB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H4QQvtmGhb4Akq+IxCQcKPiD5bsGW1Y88xeMHlIQPkgsuGwYDmKL7q/mA6nmy5xyEvQq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fwlF7q4dXGqP6VScrR1HTKFPONQgERFLscNTCerPklOwDfuYjdoC0lWFJKncB80wkDMX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XkzMiY/EQV3NHCpm/FRpfxmFrJfzZRInEfDUYhzH3rMY9t3m7n3AytEBFmyeJQ/MpI20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WRiHAfguJ8p+J/p8xadjGBmk/c/cNdTZfUGwf0k1ORuoNL4YARNA53qNVcJL1RDk9mO+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DM1ef4j2j8i/Supwe2mKBnuHF5YePVYO0PcizdT84nUH5/2mabrPakRvHsgijzh4ywX4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QTTHbiBDutw0nFD8QDduj4XAei/+4X3v1Y8jwmL9yJZ5gxiZFWHP4jkA6P1Bg+WaNbuG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Om4OvM231Ot3G1E6l0QY8zySgIMN3LjbJsrqP7Je8zgxbiiiA8QhssCmcs2JkvTLHmZX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cvlXHJVL05qaUk1q3J3M+4LsG/uWW9v3BcMjFxNUgUwMzVjcpT2QAPv9Rq3FSqmyK0Ma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7lMFgwOcwNOoR4C/pIq+EDOxwQZ8VENJfGn+CbATqdbEZOOPEun5lLSYZlZJSHiZL8XP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5nnu4dXUJoXOcNHtDmHoBeYMmIYcYzHNQFxLgWK7lR4xFKeLKl2XxBk349KWusEz96G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1MtvMTzqIHfMCl3HhNviK56mx2xKtmXFYg7WKiwYXcAYxCC+yDu2phLzLAuyVnWqqIDB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LOdTjEJWiK3T+UQhgYQOWCvXaYrpisZV2mdbsVFS7GT+kdRowXtm9vEqygTNwiV7QGVK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NvMYBkSX1bWo0EcQDHvLjzGBCtr/ABKTDm6YOUCvENkXuSo4Q2AoBQTWm9RayhR0igKK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7jVVqVcDN5Y2FFGMkowHPL1CoRaQTeruCo5NcEFqXWx1GujbloilsXLUAZV2nEMAhKEu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Y3TUQmVtQA7iRc1TTLBBdLZcYiueI0qnlhG4LUQercAZNRcI8dyhuGAmBMUMyiKazUQH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hTa2AAIp+IiwNYhnMuo3wBxjcQqrjjExoW+bnZuxBqvJAGgvuUtTKxo3Eu4M6yERoF4E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ay2AqmDUarbWcwLrOEJLSx8xhCqlEUyO5HHzLAsKxu6uAHlViAp1VVGh9HL3LA9VDbWN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J3WZS+RN6jLyxBUbIyte49WrFpM0gK82sTA4EwY5lAjYKMtzrKrgMpGWtSy4si+ILCuy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0Ze9TPjGmgp38xIszaDKg+4Kxaj6BlfVTygs+5NjxNnpP3NoAJvsD+EgCBFAF15fEH6j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vZQfwxqOg48KT8JE9El9Q00PcNtP1MlHymLGs9RiD9hQP4iO8CT8DBlrsqYgtH5yn9RN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nhcHiwB+GbUylvC19kSlVbnuVT3/ANIOuorF4Y8vMOWvQb8xLX3EhQe4UXQZmN8W1PiH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i8GNf5ZZGZRdY1DbnoRPcCfiFq2heijPuS88qruwzNt8NkQ3s8M3BgNDjguxBA905Jn6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h8uH+IDRA8kdj37TlwvScC/5ilVaj6MQ10JhwMnmUfgp9iEAtOswApmg3QpX3C7iS3Bi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lA+9yxBMK2hJa07/EQJZzsVbYiDdWe6UhJfD8MJeUEzbXwmIuED4Y1rCMHkJWTk5Cp/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gRDJ2G5eFw4iNXCPKoxqgr9+ZYxsEfc3AWL3iIR2ggp0uppOrYq6lplV7Gbjsnx6Zo3i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nibPiWFa2oKN8TNMOCt2kY0fxTMV/CLeYvzm3COp1DPCZDNvdBn2OeyXGOl5P8RQa34V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8xBA0W/H/UqE4fsSD3e9o+X/AAQ4w72wX7PU1P8AeIcXBbApuSVbOUn5IaF/vZP+7UzO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oMdT8kfwwa9n6YKH+8QUJ5h36GPsTSasGlqjiOj6xLi/UX0wUdn2l5zEKnPo7uLKCF3U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/MXFkULz8/I2+At+I44VsjT+HcYZtVTAwtVxWZUsBIeN13L9T24rUItkpnkjUXbdE/O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mpefVx23qKmGkYx+DuAo80uX1qhQ9yttEyNJr9JCui7eOIhYlZ7mFLxX1HQKSBxcRYwU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FVNYMSzWicFbYr6MoM5Zh4Vcrdj28Qhw5zBROoeYGZWJt8QG5S6dxCDdQyEsBe4bt2zK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HI+ZV14hsPMyE7nAVC1HleMSiio6LmuBhUIYFxLBxDjG2ZGYq7gtCJYFmQu25f0TArJA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m4cjzHfaofmXK+IRdoV+YanNMv6Kd0HqbhuDghvwicMOYiGFhSmBGbalsR7g4bWxFs1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HUMDuqjoWnE0KvEdjRcERD1xKSXBL5C6csqWzUbay1HaIou+WFQaWCxxTuDS7XqFV9Us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EK++hDQbuPisXV7wKQAcwqG4qON2FBwENcmsYvhcHcdL+BCnm9W8QsGFF5lggoxGTgBe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wmwps1Aa5eDyxdLQQssKqahgIOc8uYSGluIWVGtEU4VRWYpsTuAvCnERdm1q5a28RhIF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LocRiWk4gx0FzR1BAwEKWVdsPGqNRBWK2PUfgIdpcSLhuuIipkAJWhw77lSt61Kcs3Fb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QUazMYPReKm0ZrCalAq7gGdBrlcwS6aeJYjADPMr5q5DBYOBnogDV1nqWhGwJK0PPEAu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y8ChWOICYNoVWFQOYASgpYVZ1bZA40uKOJj4QjtRqPLHNQ4i49lviDFllXFEdYAZFcSw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qKij2lsNDk+kltzONUFh8xI3IbBWpeXgjdS35hVzIA+Rc5O9xWu3CKm9jxZR/MctrFbw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/UUqtBF6BRjkEfyTJV4pqRwtfCB/cAW7fKXuUYpU92iVLu0vcU/iL2G5W1sW31L1ICnF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NNH2TJMfjAwNtnPiYnMHHzMXeEfsA/EcKaSNp3dROLub9xc+eJzMPQtuJvtqZHgEqYbN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X5lPpAmUV56ZuePgpmP6qX5lZeQEhK6wa3TC4rl2JZYCdka4C7wUI39QdM2roRRPncQq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KJGauVN2GvaWoyzArKA/qKcy0j5xTNqKr2wxKyKpgKP9Sx2sjWAsHmzcYiVz0cnvFFvM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lQadi/zCPc/gWKT5Bby+KlJr85SI/mUkOB+4UuwWWgiJ9QjsfyIiQfshKosS3XT7mDHA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jgYiP9YxZihS06JVAMw6Ed1vIooxEKs6CNYMrD0MbJVh/MwsMWTB+klr+GBj1xL8nkmf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6+BjpbKC37w0ptZi0dw235lj9F8586kKHGZh7xKXtVcymUqwhWK7ipfee5MD6ga947Ip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FY35iYizRPZIXYOFH9sSsekjBu5+Qoi6ayeJmHmh/EMOSYOKv0UNLbj5rOUwaRqDmvyY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qxlZCHEb0mrfsgUPr9z+D9TRdMDxvuHH3gp7zUNFOYNVbMIXettzJ8y+8RoL9MvagoHl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JT+Eajm5aFYDuD3iDm+YsMuZm9Diylh0SkD4NtwIIEW2qavm4yBzxFVPkmBZgR8S1tPa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xaG7WtwGADLeZ/ogMU9Qbbjnw3NfvFS94Q/NP0YKAjGESfAiIBZor3gxPEDK/wCtIpDh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3R17K/UqG0htWoc8y1LQo14TGpp81BNC1VVKlXDCFr2lWLrcDKYgCuEXEcc/EKBDK11D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4mi9eIcHmPU3SyAQ4e854L/pLr8GJygC3MDMNyWHiFqQQq8xzKmn3mEGyHaW2gd9ygno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IwMvUWyCRgxvcqoLybuYBGZIZG5qsDLqEtscRapEBfMzFgmy15lh2+2FaCAxUV1UB6MO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uRrcR0qFlCb2YsQcMeldqhLQa1EQSbWeSIZZuVpoAgtEijPECmyMvqYGCCoqvpLaFr8R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ruWDTk3UugywUSkWh1BJWTLLzYYhRjTFkilGapZOG1yeIJS8DJBp3juKqwWDuIoAC2o3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nKFqG/JiL6hiLOhCwHkaIDyi4uiVwXhzAldhhVAqfcVIoiuE8zGjWhWojDQ86RMceTiA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vxBrKa+4RhaAhQBWLgi5nPi4gFBgpTFZny2I1MqH6S8Sww1gOSzKu3uCxbNpzHEjxOhM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HnMRargWWtopERoX1cqJtxsIVHUzTGic93B1DjzArbn4gAqcLqBlxgFQG0OyFSA1jRCl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ZBDY4WJkCFaYlzFtdRBUpLuACyuKhUdveSLdHdxUujWzE2N/US1Z0q+IDsuwsHkrDydS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jhwQLnRyXqWWsx1ufyqCBljuCQqBzEeCADy1US8XKecqfdTIu20R8LmCwtobUr9kHfE+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sYpeMW+A0/MF1gwt2ZYosucuiJAZ44fWVSx6j5lD+SKjMo/TcZ3qkvs3EMEtNLpp+Zej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eT/M4G8VBbF5DFW05t4Y/dSt1wBb2fYng598EWNjYsCZ1bmSPA/iWbihKY4VzDEy3Orf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6KL7xW/Izm/EUQkRRE/16j95Q1mA8VCfbkPVqhQDwzH8gX0VGgArRljCxNKN/FKS9rxX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wHSSxRo1yNblm+Wn8QX1Dn6EWS2hLyI4qMfh1Csg1CFnLb8kBGZReRsKhLBpVVmn9x+b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n+IFxTeTjdu8kdj3/iWbqP7xgBKOgYoZP94ij+RfpnExOnRr6WXcNWbphpRyIahkEKpS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i/zHzVgnkf8AMC1EHghMRM1VUfnMsTBqx2XqeAm/mZvi1+fELQJGHYm4sdd/xCcyD4lJ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c94mtOQi+2pvqDjHn05/EdfiC/Gf0xoi8M/R/MbwWx7Rlkzccx0+EgETCHyocXio4WPA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UpAt3caVaJd+8oNmLU+Ibf3Fw+Jue6mvaZWAvsSo4CraxUVm9gOpuAEsyCEmOsBr4v8A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kXIPyQY+oVXgV+YXKV5K4ZYlLy3/ABN3xNPaGZL0j+SG3v8AQJWzj8uVEJWvzpaMtFXg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4n5Q8fJAwIDl7fqHne5moS/Emh9HXviyPMNkb3LgxNntFyHLKVG6Nym/BZ+YZNXHnr09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qIWqpfwMSRwYPuZPqd6S2nzHDD6MrzbxuX6mb8IbH+3xLaW/X9Sr+g/qNL9ZLQBUeWO7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be5NiRu8avU2Z5mW+5bg4ioirOZchpaWQFlaKvucWB4b/wA0oV4ifDwlSVje4C4buphZ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6WsxB3JwnKzEGoaiplZkWDVF+5jGLpiLPcGWiY04lhfovBCFwY0hkgTJcGfMqNZmM0Co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FpzDBVQzBQeiYD41NT1ExKN1K1Dde82TrUdBDU64hpvNTdcqlruOGHEcjxLMyrqYz4gu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DzUohxBg96lEedwfxLMVRUJf1iEeiogAx6DG2dxsV5lI4oLRxaiUoZSy/e4DG4KyOJcX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uoBKWtEQeZC5wSsnW4YLqZI4JwY5IVHBn2io1V3EeZTc8L7YCQwFVEIpfEpbNqjLFaXe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RqM11mHn5QzqoFnqWj7n3mdNsAOie1kHaCKdCzAstBlHMNSFOHmWwDFGLMi1FxEFvKWO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rPmDe0qHG3MGoR0itSrWWbmR3TEttTlHIqOFiTu3jFQDdQDBhSiOFSgwe0V7lvxCJJrq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Fw+EpWSnbHSWM7gaBodsbAB4IHKahjrAuoT5HdVDAHmhhREmDqOxfzEA1OZktFKjuV1F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EGAuRupQWDdQmViK+JxcLZx4lNAXgikWw7lLLN6XExoNw9xSRYLfMpZtRh8ypGQRS0N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TE4KYF7QHlZmadq/mVgBEYmWmDe4Ezx4biFYaL5i+vt17y4HFbqLYSvtdSs4qjXXUFWC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hlqu7XAPLHziY9ZN7Cz6hh2uDn+2BM8n8WU/EJWha+4XGP8AlKLM0jKxoSnFD/ETKFG/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vDFpABzWAfygpHaeyDK7sXn2QLJbT6TJ+LaBxl9S52KV32eIiOPb4L/IwwO7qO+U69y/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yolULdwyieFoW6PCNecAr2w/qZHkmTPg/DFZnAmBOBT3CWZM1DxzDbbMKjYicR3PEwMV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78QGecS0KUe+RT9RXdhayzS8MQWqArSBGzRG+IxY2A5S0T8QEDErPAPk1GEaI92z9ytX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f1Gbl00GDvcK4bV7mP4ltZ029mEwk3s6UM+8Hqr0pxIvnEsZwFi4BTd1VBuYaRKh5b94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KfzEq5zlpb+4Wg71PfSfpIceKLRTT+Zap/3FfxH0Ayd2cfiA4gqJy2fmCyHUK/3KzeIi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Xo774YWGos0/1Lcq1x45jjagSuGsRO4D9hEuuL2WcFbqGuhgYKBdmb2VMnaqX2LhKaFf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+ZkPsP4hFQcN+j3Mg5t+yKvNL/VIBx5UL3iOu8sGd3HWDGP3HWev2GpyD+LRNt9wObqc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3uU0N2ejiU7bDc7lthKx6rEXlWB6FlkyXSMtotP3QhUuHRP9PaXNsX9D/UyTQD/XxMs/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SBYGIgT/AJNwoePUFkNwZKyEvuqPwaH/AHUpKvWQPu0VzRyi+cNRkB+4cYcwfVuDrws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MJWHoHg+rg6iEFQwVjErEwIFmpmPEC0OIRUM4/cUMwt9MVbjWI+lRLfMogzbEcPzKhcE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MpVlm83LJE6eARX1AvBTLLpxBP2QxLsucgr8QqI9+MOFl8mCh0cM/EurL4uVDiQcsbTk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oWL8xls1dy224tCmMkVkjhw2tKHklF7iuGyT/Q+EuONrU0LITiCxgt6tXuGom19kpR/w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NgpsogLJYXcFl4M0AhqBZgWFVU3wy5AoOyWM4LmIxsuVhhvLcF1iVxmVBLw1OUBU2PEF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/wAQ4IEYvZphiqPGJWYfaBZ8QLURTgiKlYu4mIFzncaW8Sykyw6ip9yUQNs51DbxC1uX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eVRsEczSNVKCyqnaZn5UofMADxANXEA0cRDWTLMj8y42yFQ07TWOrgmFpEC8tXEWruGa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ZWiNVthcTBEYTBxAyFv5l0dG/aHIF0Fu1bjEDQXTLcpcAcLT9y53ihYNMwlt2QxTqXGU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MSv5iggpE0mI3IQIRUIMsxOvMNU5Za3eyZqi1H2liWBzDqIt+TL7Yg33KX8kCua+5N4A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Ws3V0l3GmfaMwGih2SsaYcy+QjDYIh7rC+UdWrai5ZTHgFuMDafzLCnD1PEEAQZuMO3B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LV00S6w+ZTDLLEvxNjQyRUCudy53aVMwWF8xHYsTGl7vmC6yBXvFjqTdSsci6eJYtmOm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oxiECI1cdZ4CxdYlMIq19TIscY5iILVZFsDLEUQyzZdy9sBZUMO0tQqtqbjYba4VzsrS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IToHIxtizlxmVO5OoRYNWwWRZbIN3BBwc6QgEZyvUvNSse7HRYeOoEkDVEMc3WDGiTjl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ZeBcqysNaQqHSWcRblBYKou5xeBhYNNF+80Dsezj+JTUj1W5hviXw78HRX5SIMc7mCGS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M4VRL9yZ1KZeEBinxqKAAO1hap/Ue1UXgRP3HdardyoXQ6PmKIe1VbAfcwbXBNvpIDSm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dzT5s/ErVGjfqIDfwMBKrxcD7yaFcV7Tbd5/wUWA4nG8kjaR3Q6T5MTG8AzWZzb8EtzL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NnTNZvu4+pXvLp19bT/ExpYP3R8ylBd4ZtSf1FDaxb3jGLD5q4FCodh5GV3QX4P6lWm8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P8S8b9Gg8Hxuo6pT+aUiCGLvEZTYM8CAJHA3cP6n1hNeYHbXr7EgYD0XJTF+087AXCF/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C5uaTfymOe68KVVaXneLiILaAZsdzewZTilKINhdgWj+yanpDVXjxRB2aqOvwATzV4gK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5z+YZUBC99jDLFeTcQDuKuio9vbA9WUD7sQ1QPjOSXScuHMrYvzFgvCC/Nw2GqyT5wJL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+58SseIMQXtUoiRDdwdOUi8lW4+Kmo09zQfxM+qoD6HssBmsn/spmPxjw1THUcOKx5jx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FgtB+kwXmZLGp+SP7mSyR8MFmQMrDeO0sNS1M+4wu2oDy2BHCIP5nxePNS64ID9p4J8i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KzeoesKLOrr4Fs8+l/c5QY8wH3kulY/AfwQeX+fSaDgH2MpdWGMasYQVmg+0sKdwZDuG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zR+SbAyePLEBtquJZ1EilYhFcNCVDXxL3YTFju4HtAuDU4mh4YLC5APqAkmFzHHrL++o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9NY+8XuopSpdEG+UJ+EboqL+ZX3NNnj3jF97Mrr98QUVFFuNYhnAI06cwKqZcOvaGEVY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3EZIltg5I4pS8n3H+MBnKxn3giMHliKGlAHiX9wPOIVuJubu9RxkrO5yVpSDN5IvBv+NG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ADMMzGDaRcq9/uRuRZTzMUMj6Q4OaiNKlELvzUBStyqLanTC9U7CxhxDhcJpUXAvxAAF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8ckab+kAM4zzAJjMLRKgsxFqMhYdRKJVmIEjAXBQGoPzBXJcW0ig4gsKQXTMyWFykCv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kOImYbLqPiFm2ZiHJhoWPL6Qhg3zCWdxLLhhuZU+IWBWogJty9ozFaJcAcwgCEBvmZAO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plOhi4hUOhldKwkxW46PVTdTNRtw74JZK6cQVRV5jKK2oAK3ABVyq1sYgNiiKlacASrg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AVZFVZgSNt4YkRo8ymbXeYLgNMZju02wBZ8CVliNaZcHMAFGZaqmIwwOZbRAahD3zL61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SzHECSWjmLtFa6lwq6ysIk20eIIWo9TGQ3ZcrGdGhhM6A5DmYKBwnLEotSgrMryaLc3L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GYLfFxhU5OXzNEWkyQtVu2XVgYUQuTjMeugSiE4MLD8lsIQ2OLjWBVSiOItF4OrgATN2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1kYoivyyndXkRkBCaWNMwmAVMOIUv2lJeF54gx5PNyliMjEU+aQghFGuIKbAEHMTIFyk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I2qO2dyxYiraJucuJepnqm8S3FzfEuOhRmXbhk5XBdMv1KhaWXCI2FolZDZvzLVNaDmJ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Q+UpQU1hu5S7SUctTAuWjTEMbvbcIw3PAlMHGhCC21JVFVi93MswyTZ+CXAM+yznaD8r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xU40sbBRs8VCwJ8lQ2Rwu/JiEF4P8Q2DehJWcrr5K/EFZZBdcCofab6dGz+YL1agHsH+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D7E8VZVXb7glKmw1R/cZMYEPuU/UGXMAY4RhdcR8ML0s55X8LhS6l25UepyufBS/KzHc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ISfuLI+Ip72PPoQc4qOcwPujxdxwS/7gPLSD7hLU0qBumrfEQoEK3hQz1Us3MgfAnHh+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Hn5lq7Q+SP7I7dcS0a13dUw5o2iC0PESiEWe4Rc9ZuLCgn7GkUAiYzUtPtFeEI/mEcYB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5bG/dRQt1ntHOlr7jGC2UGEcniFg1g9kP8wHOh94ly4ABm9QCLY1d5/mFcIVqdAX8RK/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RcS8ge663HbfQuLGzxiNZ1X7IsISo7WaqAe6efeE0FNh4FiFbaH4Yi/eH3AKqPsDuUC7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dIuw/ETeKEs+4C6+ZDdjEyb3+Mz8Ud1L1Pubgo+P5SvkuibR5ZbKhp6RNLojr4Zl3dQG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BwZeU3O2ZXeql5xM7T5FJMFfdzPzMcxQtZi0CkoulI+9gbcEK8XLBiIq3h/uLZ4NX3PZ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TlegY1gQZY84eiC3eFPzDh3N5aPDuIwViexYeOWd1tNdGV8Iypur4U4fO4Y0x+wgBSPk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DzLyASjQWi4FLG1cvmGVT7JUVeoqBsDkID2+8wn6hFSrLLICt3UAFNVuooKhoaMQe7le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6rUIwhLpOIX5vOmFAKck7iWV2W90ymWVI/dE1EzjmaJFrZ/BiW0bBr3jPQhZ0ET9EY0C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iYiA6ujMeKgQV5I+0OocAwB4jWCh1MzMIAyhzEdUMW+pmR0Cno5lSSTnL5hF5aEv4mfZ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zjLyWXRwPygrPQ0QLXNSkirtdYgUJ/xIitCFCtCCkb/Eu5FZh/s5Jiqk/FD5B/mFjYOC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cMWQQ+Bmh4olorqjUNxutQlsgh33BVOmLa8ysQcmsxA1mYOQ95kFMOb8otjFNRCDmAtc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2qlgARgYK6mXuWwGKgbSnPmUcs+d3K9SxhqBj6mClhcFn5i0VC4O5WMxPVzAvn0MsPZn8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tzLgVqW4RcxU57jpT4lm2aK5mJ7z4USBH3lwG4AFZVykQ2bIlSlhL4mEeoYt0LigHUau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7l1X7zQYv0soQ7MCjio1tNwdhBWaYR0CtCZxAXWds7AGdhGY0YYcRcXeTfUyLTcSKAs9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lmKvGIlDrUVcy0A7M5mFHEJGwruAvbWMA5DFwRYXdMJ5oqe8DDR15heout5qCVVpV4iM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OGIaIaX+7zLJoBQo4j0p4V5YlDTkbmjZhFrMYb0yq4uIw24AyxfTxCZBm16gWUWblLKZ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PaIQbofcQ8lGPMSthrFMbVxzAq6b0x7q74rUShCLLXF5gAUrsmGClm2AOLOYsDQfqNmc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DVbyMext1FdqXjcSC2TmWg1jMTZ9kI0KO0pjvIQARtW7IFqVvlfMopRhmHJVc0QN1VDV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E23uK7TjFdwtdKGWNsqWrXMaqLP4SwcyF/MrrdL9pQqgGjSy5MOq8wzKOTggLninMALM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2cLmXQI1ArXMrL8re4lsVo4VEhGQqOqnnfcugWQlEDfX1ETpEr5g+yGrKIJ/MF53wG1Q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N0r+yUG8wNDdjcVhLoHg/wBrnhOAesYq1Kg4Q/dTjZp5Wj8QOUyAPh1FR9C+y+hb+QOQ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DxPA2v3N8blgE2MFIPX4Q22LB0A/zGKKhTLNZ6WA5Qh5tDhfqBD2vxNjMTtN+GbPM1rE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DEclxYaxiCyXANC3EpR75jke4x7T+FX+4zoCK9m6lQpSjKwP0RX3EKUc/PCB/cBagtpT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+H+48IueYrD/ACCmA5Iuw0X5jJ6Be0qYQwnlnqwZf7T57LI95ms5TPvlGD5C+5/iHAkL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AOHvmNib/NRbsUl3fAfPUuQTAlUojGjuj8pd3kCtlagjobiZt/wjkoGerJRXxnNpkfmZ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vkqJSQSE0Vr61LPNDLwy0uqKIrCVxYq8wBzgnjTCzgaR5cx0BtsRjmETvt+4/DVIYA0X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38y4Mw4XVkzF7fubYrr1FLTs9Lj3HheVAizkZiPuMVNXGGUCVJMF8xZWsX+IDFI/sLBaN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H5l34xPr4l26xNvsYsy8dy65l7+o1zMBu7kaCLdcKTH2wxgUxUbBf3L80Z81ZMfbGddl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1lJ9wzEpFotF05gWUyfkQE/MeSahIy87IZQH5SOo5YLDMgNc8HRRBLFNVaaY3wkJVjCg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LWiQ5Rd09TQQi2N7xCEdIT95YU8j71CdxaRUpgmK95RNtL85aWg9v8IMCkdlWLw+jLwp+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tJ/3iWaJ0e8974hKMWMcQkMkXOiWfhCDaqnHcVqKw+Vjq5zA+ZeKKmvQzCNkHIudYYg3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CJujdVcIBsEv3Bj94xL6lW5m/aWkUVGwxrT4BqXhaD1MkalgbmqxpDuKBYAmQwdS++Z+J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GpgYcBN1QoYhsqVtDLD8P4j0dBfglJFtzEUK65hT1BuFCzYKUgGdWr5I0bsFqUE05eCH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s94DPohj3rMtwCIXHLuVndtRtQzmeDOpsGDUvAI8Pp7wBxDDUqTCiChMcxbSy2UeCNeB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YiOVfjUtotLqISgMAitRaFAIjMKFBz1UBlZUB7B2SwWN1OqgnG0OLiixLMWOIYMNJmgg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lKurg8DNXKcp7SgpxmYBHaolgdXF2h0rArYdniXL3j0uTBLLFxbqg2pUHyggHUQJyll+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zLEEoDZUICoWb6JYBzPCmEIQxlw9oja99wBpuWts3qHmlbS84ludxSAfoIAThYG5S8sO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eCETVT8y0cFwRa8k5JuBQfCbwibrmFiuoFg2MrYURmHDMtdPtcJVmlURXAXFDqLAu4nq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myuUSnzaYlI1xZNApwuVM1AO+4WMp3DHFE5jmoBypDhceKp3zbDXiMtpnFY55iLXPmA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6mYIZSFMc4eIVcLB9QizQdyzTFQobmS4ZFtwAUfniEUXTFagpuhSgqF0BMeJyIGzqKAy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NzRUAWisTAWW2Cb+HHURDmAYD2jtDiYyS6eDC3cbz/EJ22OS4eCnRCnBV28XL1h9sLJB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YPcqtI8RFVlL8JV3E2YIGFgdnmEqwS6eIxtstwIUmLsYYUURqhyQr3QIFhbkCNqFMi41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yjGzhElSqr1mLJKDAsWsXJQ4iEOXKkaqF0Sw46s84jZ0FURBVBV+GTHIzTQF8PnzDFxr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/F2fuK45P8kDt1uLq5CUN6T2VfsghA5uYCMSNVVF/iW+KtPmv0xEf8oT+Izgw/wZRNKX3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KBrPzKXftgb/ABAe4DML92bJzX5ISlkAPhf6IGROR4g95Qigx7ED9zanudHY/hNafmYP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P+55VFnCXr3jp5njFVncwycwJMQc1iHFI7MJ5x3d7mynHsDLSn+FqINxH4b/AIiOpWHA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CGhPaeVu/cw4J4QLpfmpYc2dr2Eb8kyC8kV5QCecn9RmGGvtET2qKjhSsdIjF4oX5V/M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SeIu+QP4l6JivxmNyoCGwZG+C4DASUq02/Mwt7stu8J7DGhGyVN00P1OBsPg4/mUvINc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9yqz0UezNkVC10YlvzRXm6eHEo3h90xlt0jDyZ/UUVWD7hMRU7pR+JaMNBeicyhjGEAG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/MIh2THia/sw8eSLH0jHRlzGyD6MVUdA/EKeSn8Rqr3RlLwt/iIvdDn2jFjjcslDLqA2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4H4iXbxWo6a4lxeJbc14mCYl1RfMcJQy7SO68+moPe4WF0tnSQxywa3oY2FrLwwwcAL5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m+EKIPGMnRZ+kmwBCgMxbejsB/rMTmtoYhWaasu6jsXPVRsR80qxcntQyC05oVM/isQG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MejcA1TtiXejLTiSBZBDGZjSF6qJCrBewsgOSZ8P+YQYQVZANEaL+EEitmvM3LBhgtN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U/eoYj+Zamw2N7Opre8tRc4hwu8T9TdNXvHR59Vk2gX6ICbdT8wflxThwH8xuRyXbGEY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ZFaSmI/sbun4qBVLPEhCsUAX7TpigKf5iRtpiu/scStXRDl4zHMTFIaSN/KJe49M/Ili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HNZCFLQXD0R/FLpHT9ShqCktdVDFlGomABMqNn6EGwnsOoK1sG/ie838QBtxcFJ5gqGh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RBq7gqGI2JsYMPawncOhNJtuZ1Lb4rMTFpqPAwcSsDKzFd9ymncWzgiXFoYJSFrcAAkp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UCaxI7psiBUBScsLMqW4WG3SqPcstcC/cViNWXAGBsqAENZagDJmjHL9QZPaylo9Q/Ki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WgJcxbuocqNUiUhhUSi3Z6AVLNzBmNBYIw54YiMWwKjas2BioiVugl3yWFQy0zL0cuZY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JLoAYG7gsebINmt5gVLsUJiCsqloJbW28QZ10HmMCKFKLBQouGbp3LiOGJbMDCovsjbn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4N1KSspWpVjiJAIDUfb7IjR3HJ2S5TSTDZzLFS67gGO8wUKiJQiQwTwZmQeHEKFlOpYi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qshgIrDFjuhx4gDo7bj6ENRAahq2oQCEUWgxIgvo6hQAuwNBWMStm+7/AAmxQA1ysayF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Te5bFRMqij8xqWBThFMoJSnDGDVL8QGTJipc0DzNh7GGDY3DIYh9VqtF7mXsv9JYrScV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yzXUpmEUIhG7ssAThQKN5gNMjlMEwoNrEJsGF7gdrdI1JYYO4CTKHfERQWyeEgR3KV1Q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7ljFQy9y8iwB4QQbTV8Qow00MBYdQOY9VydpYYVjwaXUNF2FZV94q3bt1KlbWWYUUBb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gpLa7mPFnXcNOmh1cVUGAGV8S8FrEO9xahcdceIJry4EN2GY0v4f8xgjACYU+SouJsUN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9VLraK3cpw1ciuBijStAHsy2hE8RZr4/MvFTO+UofphQCa+fCMxKKuKtFAlgHuf8lQh9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G2h9NK/DOZTC95cWBHeVNcxR8jH8QaXqHlNkilbT2SEbJtJjfch513HdLGbZpiroH7gu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c4p/EuFLEvbBmbvU38Q2TXF5mL8QeYKVZnpAw1DYG6cfEZKiIbyQIbQVmhYu8kLhM0H2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HRChPuQavZF20n9wpqcMsAxo+GOadRcXdCr4iB8YbMBT8TK7yRA8hPkRlwWBMbp/KCgx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8MYulqRe15HVSttCfYfzAN26ZigXs4y/SGUVLrwm3xHdjyfxDc9QebxUoE0rvIUkYOrO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r/apQzkfYJQ/ifTKuKAXPFQC69/aHiWSWcR8UrXd3SxbIxfarmM0Rn6pqonSoQAdlF5D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1ePiI2uLPplKEpCe7/iXBjOEaPEQBvYRwt1O5cYIu5xM0rggXrxYlhdhqHO7R2mfzBfj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ZS4X2IrZ4M4faJps948TqXmql4+Yl4aY5WcDHp3F316Kb/o3vBM8wyXlk3dXcMUwBbwg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fmVgFnCfU8mHwfa6lwdDN/EWloTQUEdVnlqzB1JclrWal011LnxKWr9TG8NHKruVSrvu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jQANrBlhpZQaQv4JkHcAvEqAOw/KPsOpyjX4lBTNu6bwfMrLJSpeLi7zMWfEdMMPuZxK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+hz7TT3R0w/Ij0zUHOpguqm88+hIIgTmz6JkWMf3GKZAbHuurhVeCsJv2Yg5iVq+JUT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cL6uU0F2iQO2fzUb3XuldSFAUBUWEIqnNmQ6c2sqAkq12vcw9kuE44grNY6gzBTvO/CC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C4ljs/QRmka/glgfZLQJhyQlYcxpX8wAf9qR6YLipRr0vBHeWq5rgzFstxOTjUY/3MQv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YTJK+Y7Uxia+WXMAnccMTFkVFlmidVruZMNVAvUFLe4K6rxHZ8EGN6mOovNhKUANwUwW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kLFFxtVFVe4CZD3AAI4zbzAQGR2RjRfC2JrO2JBwbmDSVAnzAMmWAajFTDoRZAlrWIpN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imABPJLGZgoxArLuGQJZQh0mWpcANZYZUKMy1WCl8RPzx+ZgeVRywxe5R2jB5ifFGB4l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wZfMS1zMPUBs64gqLhjBQBoIqCtcRVjXSI41UP4U5Dm8Slq23HA3lGUNtxixjlCSXqTg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HbN3OTqWKqoWHgtQdHEJDkLm0M3GyKAihlE4MUkoNvEVFYgjMAac5nBo6hsQVawQELJQ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F3C89pbm1C1ZllokNBGACKC8+YtMuEou+ZSnTW3cogjUrlYesrKN7C5iFpWq6hcWQ/cw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McY01DnA3HUAzFt4lJMhiups8w8J8SgKpqmAAlky3LDFpCMtnpM7AHuAlhTVQtwLzcTY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GABXEU5XADBUGoviMKjumVYrXTERcc3FhlAfMqHs2g4lMUVUIWMWDxCKBawG5cQUmph1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Li4I4m0SwnECDAh5jABYFc8yxyHaIwOwqxCdY+dxpdFCdShIHFZagCwHyY1mquIoYsKe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cdRpdrhEkcrx/EuJvGa8wMDDAUYIruHP4f8AkIALZdGqc/hij0LfirTF9aM5DhYaKXPt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I7DxxDeTVJZTQN/28xFi1Ky3NQbptZI9WF87slnSq75avxUy6G5FpuRHqm4MZKjcmGmG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VgfF0/DKeOoBt5DN4nsQ5X3UKtZtLv086g76ldop+JVFYhzHvOJpB+4zToZmqaU/Mdnu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R1P6hLfM1xDb9kIu4toEb4uqfmXRhedRSHzL+usH2X+oFsXc3YpTOl39w5FWy3YLP1Ay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3hlxk/EAFJ0dingiyXpZb14b5SpcQ0vU/wApnAKPdD/MDR1zLM1Tqx15vNzWSovRhJkL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6gBgwy1yPhmpUTpCErcNXI3j9zKtmr0CV9ksecBpnRF2A37S1TJ8msQrTQ2ebIYTueQM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S71mEZhJ8Z1LZBdV9iS5GaHk2jenDG0wJThSavANVAUg4HOoLY0p+8yxeVPmYtyIkcDx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5ly/pip/GGl7/uAU8icniESjivhZQPdI2I1UBThtBE4o3VmAhFGi6AZZ3gqC85ikd0P1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FK3y3N9wa4v4h/HUAc0zi3mZOpOMQ8iYBTEsAKBVHUGPTrQGs1LEXiM4hzVIqQVtp3MN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eEFXAV0pQLzM9sNN4sZY1cgXoIMHhlmNVFgeJqBIFkITLFu2+hUamBpYxxCVtkC/JjT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8Sp/KfYxzNu37jrVH/EXBVeYzpiu1i2MdD2y1TVN3v6HcvFTmXnE/Li+ZwTR7S2xjsI/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Pfr+iUg8k/cExGUvJAQAYi1lj8RwVhQwE/TEKLTWVgWz83MWvkIStBBnDe8CtZC6FLoh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cgGBKsmKpI3FqQHMT55MMeDDTAUs6qDHeQuNs9vKqxMnW2/EpFDHYu4KjFelDPVNtx7Q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qDU7mw8x2nFMFnSQ6p4EoAeRLKGrgyuI9lE+nOPmLAe5dw2TE3DGLbNntFRFgs3hhTcv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XApGhmPmYmF1BBaSItKS/qYDq40AvxEXiDQ4CbC50tRLLIMYRau4iMFoOISyC9Ssje9S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JDxDTa00wRy1PLFX5wsuSXQRW43N0iIDLNA2ytOQdTIPLB8ophnYGMxaVWrlgtTdsSxe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xI8xILcxQjiNl6qNA2txW1kJ8AaiKC2y4Jiz7S97VRDQhbGEG20BWtIx7OUzA/Dcuw4B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mb8RmnKCqDBsmKCC2hH4lBWm1EQc40TF++4FtGYqKhuBWuMoQWYRivsuK5kgEXaQqexD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gNM7SLa6mvxMLWKIJuHAwVBgtvUAy1hFAVjqKNo2+4nQbdpTK6U2iuAlzsJSLREEHHSI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KXHXZZ0aWo8YCg94A5mggWtYsS676uKkauooaEXmX1YBasTC9krG1V9EpltmZRIUFpln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QTJlOPMpmQbEoZU5cwLhtCHAZ1KW4lMRwbKjmWihujHIlYHUBnRxAlCK2SomHBl+8TRl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0tlUdoAvcTFgAXE3ysX5gAxlpcXKuPoerjdAFUGyC2bgPIaWwPcyFw66GIAR5ou4FRoH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A/bQZqCkB3q6jmmx0blhorveItHcqa6juJ2NR/C4xK22waYtlURx6UKCYJba4Wu7zL5p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/tKAm6zmoCHR7AWfxKgwInklPzHi2sRiqB/C/wASumKAfzEc22lDDK9OPaYP8xO5tfA0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Y0wRopXeEvqIKBaBrSStqHklS/mW/JUpRM3j8Zi4a/Wm/wAXMoWDpFWPmN1u15Cz+wiu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jo/R9YiP5BPuB7UezmZLXENq7m8qHo1P4QfAxMqM01COBb+I6GaJ8P7JbFGGi4e6MIsG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uouMxF9GzOJHubA8x+RPtRqbCYa4+x4fmKIJcG6g08hFfjdxnGrdwU3BeZz+JcawTeFP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3P6CS3xFJA8uBRHR+YVXKB9v5j2oO9gjfsjMB7tQq9Vr3JimjvYbfuYB4qVRAPIj8IqC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t8LMslWg89RkRZCxV/hBbFBPFmYAcV/GzwBU/FzLywg6UgvhUsmsF9LmL4sXLHdAkO/Y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McxVecDApbslELiXnM9peYtPgw/OoLJWGVSXfgRwaZQVeYUbL3cCwo6xHosmgJvvEF6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rDk2vMUZ+hOMD7TE3MXGrn84mBLnxM+yUtTVYlT3mpWulSdxLnlNQjTkKOK1DgoZMo38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iZFlGL9SugBE0ZJjWBsB7xYjyTAEsnyL8JNBKqfLEBXaZQ2ZkgCsqliPx6UFNgmp6/Bj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ZkPtDjPUdXlL5zHRvU02qEOYbS6xNzA+EszDiaBMEdvBPrM2+8+0IvGsiLK3KxdhB3DS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COGp+Gd2wsYJ9ZIAU7fzAIdxAFTLCC3Kg5YWYwkDSKbl25TEatDh88yge0AUS3sA/mFZS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mZO8/rl6/wC9JTh6G8qmJU+ioO8DRHnJDZ4lRjxMysxEvI94Y9gmAeVRsHkxL+gogDlt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sAOBjqx2VEpTxcGSEa8TPpubpxTNARYIsE53uPRleO8QtmKrO4uSw5PGECseiJDlZgoE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bxNJHkIqbuKsK10S9ZzZzGvmvaGVhNQS8LbbNnUKqq8YgG0HIcy6I4MsDmwmiaQbYg1W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UEDeheZT81WJxrMkCpiYDUwnYo6lSrsalm+4TIWy2qE4eSCkHW44Sg6AltYugZjApemK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FrZDkAy5YZMyt9TYmqA9kQATg5RtqahNMtalhQYlrs/EcLVrWADXBmWlS3nxL1vYqMuw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Fz6OIZV7hKBKiAC3EXLcYE2kfHVUwOP6FDdKb0RU8jebjYO8sIAGq9oPKXkqCtqU1HUS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cE+3CN7qnmykNlfT4mpULHPEQQ5h4zqFuC+RK8VZDmIzQKAiCxZq8y1Bp7RiPKJqHNoX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gZbBsqvaLLdjxGKcBOIAFDW/MAagBbYVF0JUFAbtdEDO3WamLF6yRLDYGJe5bzLUXQ/c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hfUbQgp+otmOSHMXOzYUwkWkbYrGBrEG3KurgxjStIQGgKuWUi1B/LKRWmV+ZVKM6qUd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nvDBaL7wxVhbPiFEJnbAaA47iuCXw7gbI6hURSHPLFX2OWdwds3s9TNgqW7RBgGQwsgN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1L8tNriMb2zZABtsB0RQUUKQ4j1bTog6KlPi10X41Eq8SvqIHWg8JFfQ4c1pmx3clKwX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48HlEZvT7SZWcjcwZtVe9TQiyHDgzLvhTbBGAUrlCn9R3GznQF/qUVasSDVFT5r2rYPp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dP7sP7I6e2ZXgWVHsl2T4lBIQF4Bb4hAjaFCJWPuPvbH5D+Jz4hMTsPzMAeYVd/gQhLq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N3Hi4vkIL4mqcOPRL83iJY4oPczDNDsWGl1K3T7teX5iMOVwQy42tK/iXCthngdg9TFC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BnltHuGXii1PYQVgChZSRxadAWZRGLGTweI2y1Gnb9Mw0vswir5XglD9ktxUQcDk/cuz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7mTuhtlq+3MeVvmZHyPoyh2xUe3Ma9xUanNY6BuATzfkioBxX7mBAD4FdTxfb8RwuLH5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L/FQ0LZYeNSqr0iDnKrrmM6ag9qgg6TLw+UAjkwmBWtx4t2zJfEtsg2S4pzU19sxcd7i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veF2RA8rB7Fb7gDgwwiT2NL5MQWu57SrcXLAwRuKNipaIqQM8g7lVgIDrMw9NHhyxDOV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AE6t2M1EZ134jtxga/VomC9x3GDGnX3OI7m0wzOnY/TKTo/KIhR4keJhERvBm7DKB8b9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xWqQi4ijPB6MdwtozLjaXj0Xif8AIbJ+KfzPaaI+mjmaPmXFhBzjUcF0DdFGJRQAoBM3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GwylAD4YrMBa3Vg/gJUxon5mFhkhmDsgu+NQxBAg9UELQ2WSsWiQ8PNs0fmco7FzKX1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GI252lng1n4gwf60gWqGLM2IKi75grCET4gnDJZqAyokzxE1nUS/c0Ql4ZnvKwOmVvrd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2rC3aGEaXQX5TDBbNsyZaw9riszghjSstI5JoeI++ZeCLBDAOJbiN7k3vm4ejONLPOcBL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kIWE0xqZqa5iqKvEhaWYWzI1izMV0cMtWpbQ2IwPCApqJjDFUE8O5hzrJFTQrsgV0ezE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sIZqlGl2MtR4IBD6gaxv3RRkTMqqSEtwSwNrMoFg63uISri4WiUY2tSxXlR2ew3Lk1Ty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pXuJZrqz/EDDteUIQM5DqBy1lbDWQYdyhdiZZOJQqcHU07Bee4BVXxKQG03D85qVg1Kn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AzbEojY5gQVWhUCYy1KQOSzwRVRguCZlXDFjda4Nex3EY0VE5jb9SplmswOXIQam7YAl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gNEriU2IFsNcNhMBLIaGINggguWEy+0qCipn5UFykcNQlaNxySJFSgPCo+IMAdEwJFu4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1mXhBOoRkDatwIVCC+IRbUu2UgYNsuRQL3BWfqZyANQgXYfiXCmME0Qx97jWG2IpgyTkq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CaG0vmEcgLKjDTT+UoG0ODiCF6uz0uWI2IRbbOMQW2rYczrwdS3zMs8MaKZ4ajats4SF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HiBwBdoxumcy4JGsTEy+5MA7XcEEQk8Q0BH1KOgrruPVWmahA1gzNubRXuLjv5gMKIco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ifCy+GUI8MbypB5oxtASktkoHsMGXURjTg/U0FSCPcPho+o8G/iYh3FtC5OrIJm0HAcw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siE8j/KOm1xMg5B+EY74vF0v8TNaaLSncpp1Y+Sn6YrpqAw9RURysGTZ/AhLqGhguak8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SP8AcNEFYv3LfDqUV+Y1waou4vMXom4sTfzLEZBvNWTmZESA4/mcCfqChqNPK6V4iCB6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aSSPCW32V8wBwKzR+CHZ67Ok0/ojWRqDWtM80o/hJS+K2h796jtaCV1xGopfeXRa0HNi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P7jFjsfmY+iK0DYr9QIJs8yA/h3MA7LnT31FMQGGqcFl+o2rgq9mKrHX/mLI8r5vZB5A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/qIlLpezUWXtHs5F841AQEvvJWr2k2sZ/Iyungfhl15Ip0Ljp9Cg8hBH3LutU11LwLWx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4O9QtnVzJPaULXoFcLSy8xLKi8sXcdgxuNplOmI/ouXRe77iuima9N69GsKWsRa5uo5D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pEWSit9Qbp6j+CHL1AtVOJWfMMBhfpZDfsh9v6hMiWzlCQAwLUHsw3/00y/o5HDI4J4T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WNzJFF/01LCf2IipOD7pcw9qSYQ5EWsvEMpQnvHkvhfzOfr+YqB4hsh5gUexMPdhqaY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RLP+nPpzOvTRnb3DRcdwzRMiO/6jwO6v5glWravcr84HTcoZ8LWbVZ04YgncU5H3EVoC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lZdS9R6qDTZa9plB0AGMS5LRVZmR2DQrMcZSO2aR6OGLvJMhWUuUmTHvFjaPRL7Yd4wR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+tOYzBkCbQZB0zcIiMEH7Sgz3EWw5gy2D1FgxUscH7jZXdce8BlKGpmmllRxqiEOa2QQ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YVfoVS79xA5ecwePQ98zLXoGqitlqLjpkMGdEWDsiKw4jpHA5p9JWsHH2mC6ItmCMMrY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y4HNQWjleJgHmWpMjylgBlMpmDk7lBSWCcUv0g5nCxKSmGCjuqjxrllAW9wqGy7xCAqX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4vZlbco3mFaK7gFCi4HR2GYipBylqp5DuIQEsNwMLeaWUCjS4rFTd+0TrjDPLCD0YvqV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xDjq45jCN2rEpaaGWBEl6D3Dk8MS8S78yhq03Nryw2OTccYy5WOKlWN4qAdl1Gq2tmWF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B4gdM4xHO6sM2HK3GXK6hSYHfUXRusLMbuXRC9oqrEyIYOpEFGb4HmGdxvO2GvxHyiJe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HhYZqPDqDtQpWIBReYwDQmAZQCO0P+sYW1HUfCV1Bg39yoFKTD5jk6O5i3cOZUAtP1MK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ccx7oUe8SGt4YDiq2XUGx5mCLxMChlMDDK3iZUBsHwRmgCpfaP4YMw18qQK4qh8QCWYG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4loezmXpYV+Fg7qQoqNE1HGNxtC48vEAlyafEpwW2sQt2KxUpMcfUtsrtHglAbOLjS6q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FaqZci7YliLcwvBLUFW9xAXQK8y8ADJl8wqBhe8sWFzepZMgVScsc8AbLhV3dwAJzC4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HxKJgM/kqP4BAF0Ao+Rg50GqrsTMMSsP1SJbzYfmXEOIBhzM6lgHQf8AIxpEY4MDzCFL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GzebK/UArsx/EBJ5fhqMSAB71RWgYZ5gIBageiy/cW/fmOraIqxNhBy5ROF/aYhgCOQr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/SanCMp7ufDNHxPhu/kjpHqIX9TSOIY1C8zL0b33BRHkZ37z4hvauPgJBtUZVtplKldp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i6tezT+YSCBQ5KvtGFGSfcbnJwzgQsdtD/EvqsMMXt5OYVmFnnJuXpxHniz40n7iHWKH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r9wYS5Wlygr9wAFE6CtPGZjjAL9Gp1k+0Ua2Fb53Ew5VfsljYHX2JEJQyPnqe3qPmI2o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C+oBzzZLLQpw8kZUMVe+Y9RwkWqgUmC0clkajRpXgKl34VbBS6bm4Ca9oezO+WXKPmlA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/UwJzC4irxZqbgcU96iQ2sV7TKERpOpWBCr4im+hqPAU+QijOYHuDTBTm1T6gKbQeGyZ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5YMxifCGV7TIfJqancG3tCqdzYMJi473v/JBldV+bJ4K77uOyor6H52Wu7RVh1LyH4fz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jOWYsxT0fwyhNfrplf+uaBf8Aq5abqpi+IKS6X3Fy7fuLL3v8ysBwRRFBFfuwZak2ehx6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GEd+jkZ+ZOIM4gUZWAFL59oyVCmQ5uL96GSFrrBKlqnJHvBM3Zw1NJGlmsQ0ARSAMY7j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ORIrRFFMlmJcVa4lTJQwnuiC4pkk2eySrtyMYyGvaA1E4OyfmOqgUPMK12XR5/8AWiC1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iBkx6Sxf6WjxVCm76gmaLF7mE395nHF5ogYvd9QLL5zEvvI0pe4LLm2JKCbi6nUXELld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hZdajwkdQmENeLnwbiv3oQsjPwQdR21ByTLwxquOoMXBE/EXOIMPiHEHR4g0upgqDdI7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ymPBLsICG+YwhxmUo5gpeJWLfjQeBWC+2ifiYEFV1FJXfqLL7QQkKStQ+hSnEEtbf5iK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S0GtnNUY6hXMaQ9suU9mA4FAFnMcI1NXKbnYJSxgwNM7lyvFYgyBNq5zCk2oG4pFqc+Z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4WwMlsUeIITfEoglwvAuWXT4kJE2IVbkwPNxBsMy9RG01KGmLcy6UcriEXXuIzScAO2F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6wrUeReckZU5de8oVZZZnoLxCuDW65y9ubu4TTKAqA2pQM8zTmcVAOqsMCbsbMUAinyi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MheWmIH0UIC3dZPaIJ0AJWKLvECXGuCIzn6uNF+agIQsRWdMvBURnsZSqGMNzYANQMAF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K5I9t76zqJRv6g3dtWVc8mb5lICWCUL4GWI7qyPJBMqyC/PMrYWrV13M1W22XFbvSj1i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cdEbRwg2dtrluj2hABQGGUE9yRgTTVZZYzuTcyJRmxhmoyvEwRgqxHQVCYagCWtMUBAZ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sWqrsiChscG9Rx3S/wAo/ug6Ryta1mPZuW9QqrZuEigBKScXayioGm+KlfCXY/2yvRUE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Q/cwVpr/AIy2DluGVTsGfkMQofwxN2hlFtkzmypis2j2ofzGGZ+FskWNpDPUCwpB8ifk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W6G9p/iXb8XcTahVsRWNrT6hNd/bEoaiQWW3IwsaWXso/mKwy6DoPxHX3UzBzVQqfE4x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wil4Qhs+ptOC8wV7kqVrQM+wY7MCOAUhNou5UjMGVFAVcykjbHFD/ESYBSclJjrJmOtC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eItzR+on8zG4api7CsXtw1ZyMDFq41wxd80/iC6J2mAGGHZ0/ihGllactk/JH1ls+f4J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OgHfa5ar8kaVOKlz4IL9RDyrlV7w94nZuuaJkTY47gpW2hUY6QEr3IUADpULBwalW2a1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XSANrM+uNMoopL9L2seajraYVx16YSGZ5D5g4NmYAAGGW3sD8kbOq7nvEtNvJ+yXhtD8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wSVzRrB94C7zK/K/qVTtPqeymLXOvzFT8zUzgh85Kiyd1BhDphxnkg+K/S4l2zLzSsNT7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AIRcWD4hlayO6t/MLq4IC1cBlLqb5X/Eb58zd7xZqJjufPz9zMnP40OwxV+axcGef2ja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7i37GLN/7ucvM2hGKHMEP3EqGBHlBxL+pfHoOmPF/u/TUe5eaniKj8zmMEyQhnRX8EWp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nfgUynxF0Ylmpq8sOpIZGZw6Z62GfuNJUYqkh7kAjXi33P1Lyie6Ax+INFy7Mnnb+ZV3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Hm1+JQt4lbucDPvElIKBUHmAomI0EuZhWOX6lRP9BHDzNzND4hkRr/qZQdIj3OFcN6xN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d5slq3CmKpwnEM2qGcVXEMcaqnPcW7Ed1MCza+ZkeoLubq7h7TmKGXzCO3N+QSLLBzDV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NiWMdZmFYuveKiLOZR7IOL7LiyOJt8R1h1GXEFzMIhzxxAvfHUyN22viLWbxE3mmMV8w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5hnLVTZup16mQgpWLVSG1mlTKFsFsg14JklyihpiIi7bSCgAAARcDQcpq3oisjrUTQH5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L/OZZmIA5gOy8wEJZqnUyKsb1GaSuR3A1EdGVgKLeY7BSxUQQmlQOoOIDB3shDebPLEv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sxLbV3HKBrVRqrnMGjuAAblRkCWEBuRN2SocwcHtKC6RTMz3mJLa3mG1PgQWjA1KDbxK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UVdxk0jAywdcE0gIib+OorSDKxW20hxe3MAioziYG23UH5r4iB5vEfzNsrByonksN3ea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Ka6iGtdxG5NkEDcPEBtMn5lB0Lgjltb3cBay1GiYWXU4ORC7RzAwh33LBVEQKL219wpa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31KL0bIqQnFFQRYEVklNbb1wSgsSfmEB2H3K7QGrLzADiIJ0jbzC3oAHEGiFFK8S1vFi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o2KMeIYYpzBYAXlERot3XVxHUDoXMQqyWVKsbBqpecIKcTVANniMAwrQ1hgkEpXDLfXB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UrKKjo6jgHTxKQy/UUzlk9dEICgj3kv9x4EEuVZKecQqsmcDu4rGjY7owTthPhGFi+3E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7/hLSbUt4MEPJNe3lTGfeN+P+QIwZV2G/u43bAzqq5eMLb9z2VbldIbtaznhGwqafqZH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5ckUnlQP5jUgAFUO1O7hNHDOAR/NR5CtRWuT+Epk4wR35OKtx4l4jhjDnxBrmMeI0R8z7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czA+aAqVmUty3KOPxM0VuGmuxPxFH2T4uUffDMBtUvdLX6YrPds0wzfVC5Ysg7ESxfEu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3EMLAHlP8od3BDWE5IS71j6YhtBDLiCLWaunzAf2bt5xD9Ny2ohm/mMEtAXEXRdRsQx9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YDR9w608GIPc4j4jH0Z+pr3l+YYFDUTdbnL+5W8qiMNcxZ8EigK+UJ7NjmZgh1B4SmWt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lYo0UK8R9kDNajENKC+Kjv7EWR8zn5nGvaNlzzFnJD9oSwxQa0agz4m98pPPr07zLYOR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hJ7aqN8o/iZ/hZw9ozoNjr+ZeXlPxB5h216FaFXT9x3Jb/HLnb+tL/bFddx6gwwlw3kf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t+IPkJd7nJ7zP2oMXcv0HMR/r3Dn0Js9xbmVUd3FAhoAWTGKr8QdY1htgnAbitpTF1wp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C++LmUnMuEs7tC0rxqJGwt+dxGsMpsfeWkahoE8RgmxqkBExyLCTHxTRq7iqtQ6w0vS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EH00vxGTyzAAHiXLG2LChP8AQIse824taZcyxOv3MSpnT5nM3zNb4go9CY6KCfmJoswQ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Vey5USKZKZmwcEvPo2P3ix4l8+naPNQaRu48+YufEHU2j6M25Y7rBaPETggadTRYcWjd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4joQ1qC7+YblEZCbll94mTwyyENL1MwPMNjlhbcRUcYhXUfLWNS+VUui8sD5MxfCckaC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mLVjLbUYCckQ1TDCAj4iIR2haH0DIErD7jYtRJVgIpna5jUJdtg2/wBiYAjURAo5YYpo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QEcoAUNu495qtmifaDGYaLGj2gFUji9SkCur2jagGBzDU0QR7TqZGjh67PMG1Uii4B7e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oTtl3ARpit6d7uWYUsEVwdMyxXNla6IwMjWOYVK7Nq8wjMTI2Q32XLiXbQuJUxN5hmIr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Zi2mmBYKLVADWLjFNbMpRHmBQDjqL0q2Nqh8EBkUX6iKKTcIUMGLlnZ2zItV9xpNozLt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ANwkIjeAlxfCVACJRl+IQlU1ocqPzsd2qtTGdRrdGtPxCqd2bLgmLyHmBHsNdxWVQKIa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eYaCAEqMVjLt6mratw2BBl4IlrLWB1LhT4Jdai9taD2GlfEtKaSimoqC8GCmaACyELFl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4uWgLF7nf0PmUZkbPKcSUu15hSTh7L1AEpANSh6RVREZeSoEXZJcNOd+H+oGO9Rgp+mM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1KBWvOlGz8RC3X2hNA8NRWDpXLMaLD0LZ/MbUV0AyrogHob7BJpnjXq+PqpcVtnkP8Sx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ET9RZrqxcIEuTm61AP0D8L+Jd7EbUJyfwjLAMl037VNPi2sUYB5YzQgxKtPMuHh19xAn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1FpR4UgfJ+ZeMYl9y5j+4b9pfE08S9nqZn3A6e2OTccRVYuktwfEslmre6/a5dV3T9S1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b4LmAKB4Dj9S7F8zNnc2Yjx5DkgqwKfDEyjqQItCMygGAdym1Rt5gvLM+NwTtgKyrAMZ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tqVe5i8aiTV+jz6LWJvBF1LhQBUaJlYHp7go9tQbEWlwzVigkyEl5s6nysY4XuC/BZOL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uGd641r2jALAo4eIjtY4uvicwdlZiWGlZ/hcFFuV5nfhJgHvC/CRA7nLUTB8NR5eZxda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svvMOmDE5jDbNP6GZF6Rn2A/me1mOl7/ANR1EWvLC0z9xZ5WPMNxYn8iLl+P7i+NuIv3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mD/riKwLyMFeviVSDRNfzEeCbQyublRTiHqTS94YnEddRZf+ZjfPaZYMV75l9YgtbYzX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bAtb4i6qRfbZyj7WY4lrGBruK0ZQu4EC7f5IVzhTX2wjI5oX/ogygjzUoULVpGUGvURO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cP8AocEHsjRGWY2o7igDjmK6P9WKXn5MMTeOh4Jr3bgHuMYsdBEE5uCt8l3KKdL/ADLV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cLVS71FQ+Itl6ix4lx51FmKrfEvBM2/EuqhZI7l3cuMVDCS1TzUTFJRacmLIjuvEss1V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3mGgk4XqK06nJG1qAtsZoTMPE0ivKFz6NbFCAG4ekeK7hX4hVtwbdx0HZHgRcsdQt0Qb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0kd4MQw+I6G4E43NsykKwwhbYcVEs0B+kKE7qJYQWKsMR0xSuW83BrccWw8uyPN7mGoT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6lsQbU6hjoGq4qoQQ5cyjw8olizhzG0egsFIqKBqoYoq7WWOTAOJf7XrKiJxV0PCDW4r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a6lYjfASsOu8ytAOhcERYIxRr7iEiqxuVPIYBqZrvEriMVYKYBG+Vw1BCs33AOIVMQTc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jDNwtjsDGiApbhRC6Rm4BCx3KEU41ZEbxURHkGDkBFeYoiwYXi88yhkhWVScxoRS9QEO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70QsAtM2cy5I9kAOjhiYwURVwcQWEvKX2l2IaEXCCs8xiVL84FtaipKqWrIcSwzY3cJn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CKcZl2z2XET0K0h1QU7E10lMVDRCG6QSDcbp4lrL4N1lGpWKE6FVPLLYKrCswPAW2/iE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IWS/6g8JzkejFTO1ixYIzQ5nEUmNyibNXmoAIzVW9mO3yYxFv7LPiy/4mZYLzIv+IUCQ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k4AlfiEa4G76lPmvou46DxuK0ShelH8IYADnuwbj1Jiq+JUeGD2oojnPmmMcnR+pY8kc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nE8ADUPELVA9gXDCHGZevb+41y8B4MvVMFt5BEUjAOBGkfeblyi4bLZHyIi8QIUpHeaS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3O4NIf5S7fwkNwmEqtsggC4vbT7Q0+1R3b8xuKPC13EbiITB4MW7a6qDYqG5QgF3HO3sm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LqP4lSsQKMtx5nEZnZqX9zUUMPossrXxA1d4qU8hXNUI2hWuGXBmAqTQd8R/YkEy1kO0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5oHofuA7R+yfJFgy95Vp055Qa9Hc+NTKwc6DzUHUtbiipfvDOia65ltZeuc7lxGb3Bye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RqZDM/uFc9zB423ApHTOqL9GVI6JYJ0v7mp4i+Kkv5oPqhR6WXY1F8qs4dQY+4j3X+En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ObjmZa7nPv6Lg9RXeCFqq7MucfuZKrnuaTD2iG4bGfjnEKueZr03e1hD0dR2/cfybg1H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g4jGPfzMZxcAwFHiPulUBuiWPNp3Cq6zJfEG21LuFVcLEGLYW5NpjVlKkq1ss2cL3Ctw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ol8MXbXiHllpB/vcxL/1MQlQO1QSq6zDOwViAVYMXFd3T+WJorFzCK1DfxCt0QgDxMlB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e2bmfBeYgLlgoruK/nMgi184OCPHiGbg2vv6WZCu7mKwLV1Wp8GWq+0coqZlBl/cAK9w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BoWKlG5sI9mCy0CkOXcDDDcExDj3OGOlmF+GYjhqK1WoNB6j2z2hmZW8TIVq5UTEtemI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UKRnMHBDRGO5xHgIHKcQMniUsmIk3syxB5xZHcKwEKVKX4ISv1LpOm4qkTAe0WtvvBP7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CLWGVuC4+yEBTNZgUUgOhKWKK4jTbHmFMAjLEQAxAvvFkJnO7ZmKvq5aSXqACxq4Gmqry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r4qIRHYOiIqy1cWJ35S/w6i46OkIihFA3K/rtUK0bqzKVQbBvxEICgv8xVBYiVvMEimC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qqtLqVAG2HF2LihGdEGAXHCho1B9rOyK7VnvuXAlPcEAOHm4FzUxgjEIDlysPtIAXca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7zMSv6RcULcRZvIr3Qyq6CGUoswSlyyf6QQgv8Er0wCiUjlzDZyJjeAL2dwWFOGsQ1AH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SsGjzHJAEW4eXOIusYiC45gqAu7cQFjTdHMKVr5QNZDbxDeMwnENNkgjNSoKnLtmBqi4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ygJ4oI1buQaqERhRqADa8MXVUJ/mCrT6nfwti4WTOGktCfWISnL+br+ZQeQX5RaZMWG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uzX9LHQQ6z/M1uvtCVUDZUbjMJjxfMu0e9wy/EMi9au7u4LoF8cq/tAsMnHhm/iMcwX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61Rdl9Mp/wBalJVWRhCcnux/UPxcyAZfeNSIUa9zMesQ+BSLKuz2Rec7MxBBUDSKEtsg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c14CsZLzF1VwzljNQ0tmS4ZDqDKkOFZlXwQtPMYycWGZ3K9oCtCBTdvmEFUY1KOAzC2g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8y6mJhiZjKzuJuc4nzHdcs5liVjmiIxeixjMAPiJoDBEcw5B7uIQQGTV1DM+C+HR8VC8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ImNhBzXMN4QQ9C8sKycBZwkO74fuEygATh4lj3oYS5yCGgPAsyAXdKzAOcpsTuC/nTVI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hP1TM7juAvC6+pqh8wQZVJVsXWKgU+I9uSDUeapmn29L3M395h7seRzYzZFjPuJG8H8w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t6m6eI0PAP3CmyXjS+02eB+4OqIMHzFzjq90ul5DHfzLwcsxMauvQr7ZjBtKNfcRZYGS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IMOJi75mk1BzUfE3NjlWcQ9OI8x4CJ1Od+gcRyHolsqOEqmaIoR1MBLVYviUJZvhCQNG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zFayRxGCsohBstNop3ER9izovEqjjWidShEJ/h0rg1Y1BQvqw/JMF/2sEeSWCVRt1uZH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YKHVtZy8YjKjSC4hU8VLfLS/PLSYBIx+MWUztG2Rl5i+iG74lUG08wUbg0+hsJdewZg+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9B1B8iG8+5o9JKDHfh1FWPQi3K6i5nzCGpFz4lBJhbxUqMczAATCidIlU8SspDSvMYis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DLecsKVKUzv7gwe0vCXu4FVmYuG8w3UuubqB2ly9VcFKVX2jeOYMiVdJ5Z28RoU7lgYG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cQr29m4UeC4FCpxzKydRro1HINQBllTPULicTQ4jM3dyk+NRSThg1CMT0SmyHPcsiYL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O4sLZqUF5ZqVjWDiFoi8BYjZMBUaXXMQFVmggyADKvfRBKB45mlPeXy6uLCpdeIFBuKp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EsreYpke6hIJZtmzznULKp1KC2LwSuaMn5gO8g5iWhjhlYCgQ9XfEQbwxqUMjA9wF/U0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PmOWTEkFC1GyCF4I7Qvs4lIsVubqZqeIWQBuAuryWKRIsfLMk6x7xWdtT9ykWuZELX3d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G6VGWpNi41VAt0GJQmXt2y0pNAJVRBZHugKncvJTkgiVKNpXEG0zo3WmMuG3R3Bdh5mJ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SvwlbFaHbKctHKVABFsbAhoKVZ4NEECzB1FeOWVmHEYWBB4cy4Be37Zj3I/eZH6llk++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o6FLCEYVV5u6gF5u59mOvdzEBN5jNvlXBZP3OqtuQco8SyTNOxwP1BWc1fKP6LHjpzcy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lHICn9QkagiuXDqPOzt/An6gAXi/iVKyXjmXmQ/KlipbkhRTqshVRFG7AuwtjA06l12Y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UGvuNhTKBiXNQp7TDLz3Esgxmqe4b4hmFXepuuJS7le9xyJxApPacy6jHL+4+CJNyjLm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eaFtm6CiBls1ANqVgu7/AORYh7+VGYsDaDExAoF+RldsRIbyXKxAxI6J6Fs+YbGC1R91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hFcXp+JlHP1DGJac/US7AFrY5mGCGXxCUtFHsZ/iIC4D+YmbrfVShOLIqE5ablRa3iOh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ZGh7CDBOj9zb4m82jv49Dma+xU4bl7eUJkGBX3N+0as+p3bmi6uMKdTTM0Z+6GvEvE7i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CPfq7E4mP3RY+1Fbi7fOkTGef5jyT+Jjv447g+YqrxLwro/Ecr8MNFG4vYP4gxqpXyj9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f29BuGCcHmfrhCIY0gQ/M5iUTX92VcrM4xOIkx9qEdw4hknFepLJFuXiHseKDxG2u4pO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pwjCYQRIdm4SyXFO2CzChtWruEXdaNgHmMfahqziOLR2eI9lEHIo8zEJm4izYYN/0SFh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QlYmcIZUtJ9wbpj/ABDFwYYbJFCPEu+37JQhzULx6TAO7M0ubuL6fR+mXUDUG3Eun7Q6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mSLiW3HaOPYmKPUQp4IuHmEvEBbmUuZH3jKRYTK8WgczAe0dlx20lQLB5YR7Ql6Jkp0T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rETOseOoFmoWnagD4RWXECznMC2ZalLemXdFQ1TfMBzZaiYyyoCDZW0qKKCcjxMGImJF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eA1EoJqljucr3Gjg0XaxyFEHzjnmYCbYOK0wIhziUWvaqlKhEVjpK1Lum4iAuiYxMBmo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LlUwm/r0RUZStzJaVCLHJ4aJQcMurqi5YXTmAzYqApiXHRAYpwTJY6D5l4G/wILfBNEO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F3zETYOGND8lQU8SrY2K9URbCCsNhFU3aZhZHkhyF3zAHgjrLNsGjgRrjrQShATNMqRu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2RIqVCZBVXdMKLZTWZaXdJu2AXxBfUQELFogbGT2g3kt3MUaCs8yo5FQywF3iXAQUg4w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a5B6ihGbHqXkAz4laE7KmRjl4mqh2vUt0oAUDmBGwaajHUR3e6lGQfkzIyQGJoGN4jb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JoAPylDtNUcUTy+Z+ocFgr5iUDBvmEV7Or7n+4loOJhR8TAFVHxFIAwV8xnMIfd/aCKK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hRoI35M7jU5FPdIhPP2EWg3VMQR8yj5cp/UyrgpN20QZ4WehKPUE3qX7v9QJZui4wfRU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O1lnkCsO4NJVXPhIgbJVe8FVe4lniLi0nFcDeJOy3h8Z/EIUgGlGCWtBxLvcxBVJbrEU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Qbz7wBZqzlGXaNyBS5QX09QYQDq2DsRY5NTJsalizDcG2kPMrm9QcT5nQT6lR7myPiV9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ktbiRRQaRMjKHEyrLDsefiNqQSsKH+YSbHzAj+o1fwhFW/iEJlHL/wAEtaMOfxMfsWfT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Lz83MqvDUM2CKvGX7ljygfw/EyH+4lqobF4yNwRxN6OLhPXD+ZnAtaJsrUu4RszEJ6D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4qD7IwpKhR4qo49gioO3N0pDRGqJm5tp9QV3NP4gzWgKe8FV4afiHlzUGN7TeZzxHv0d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c2SLuGjN8SwrmCVzKOHO5dQC47VFk7mNem2YZPeHOeJ+ibnuKAwzj00Y9vJMF7U0OoGn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E2949nUWJfWYrmR8v8GUt+tyrc5ufaL2aJscvUxjgeCYnipmM5uOyWq/QMzGY6NQhzn0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w3+IYP8Awwx7E4+I7hPwTUN+Ju4auCwCCU8hEqIvV+2PTctbG0Q1wpEPeMMAZN6jnSjX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wNQZqs7awFeBuXt5lUEZby/ZLxX+gRzm4tqLE5WAyWA15phwHiOobR0KxXXcQrwLPij9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E6UipWOgk3YvxnPc4htqaPVTZjQJxqXTbvuPRLJf5RbPZL/mizNU4emjfMMXBf8ApxOD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tRHNdQIDmK31EW8DcQdzHaxLEzKye4LQVMOxnjKFX3i2F7nfuYUizmZSuYBIFYUMAsZs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iHCWU80SwWy1SIYDmXEHUxMrtA38zIjDIHmGxLER0Cc3KwBGmGLJFk5IlkwyhfECk1G3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zNNxUXE6SwEmSzqXve4tqzqEwUk0zHpWCR9olqFkIDEbkJRXgmRrU0wgbmBeuY1K1HeL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UNRBGHFm2WQRLQHMvHcBaOiYoyMVooq6ioRnylUXd4jFJk1CIKxguURlGTqKAQF/UQar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xEFdYMscvMsFwNrCVC/MdRS3JBXLTemDSko65iKGA0EQGWbsKArRGWUX9Q0qk/hLoFO0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CyIOBXUoTkUQhiUkSC07Ar5YVN5fcdd0riIrZDfUdsFvlj0YYwBGlOQ98TEmeeYnY3q+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WvZKTt1/qEwTuoNygbPUTPIox5ATfmKzpLDGWWlsu0qmcIMDkZdkQLw47mI0tXcMIom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C4EwA2gPczFeZHcZxz94kE2JoazR9iWMUQsWFksywfmwwl9hE3U83ioKtJr8oYWUbFLt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Jw73AMaYryRPsuKzwRrgKnuWyC7xiVgKbBXFwcMKuvmUuAZwjzLO6CB7YC9wP9Zu3KBN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FHKacOJsonujf2lFtdkrRYFbPUcLVGMR1teFQRRQ0mntHDuKIEbQiGg6mB+YsWhmDMux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kybVoj+iNORI4FCxVisR4CBYFBsoCQqAy0WjP0uZ+GFErYY5B5lBDCvdalZCAIyZqvaO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0L6Gpb7DKE2pjDjTw3AUcKCezUq5/wB1/Ea3KUqvJt+SdoV3spR/NCqf4gC1TjgxioU9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26MfU45gewoj3OMzSxP6KbuIK3dtbgD8230x21LEzxFBYvJ+I7zase2BlS20PzEa6rXc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M7F/MNm7USo3bTK+YEs83+yA54mHgiR0zz6A7feMJRXIv5nij9kzWdzic/aabi38dTBN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1mZJcxEJo9os3PyQ7ly8x88zY3oYqY8n8TT8zl9JGey7Ia+Z+DNMGEde5/cAb4inWCAZ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wYwWpu95tU1VMpymz3mx6EdUQguGPqc+j+p/UvEI8+j3DZ4n6i5v0afM5xA3+PTWvQ9K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IUtvcappzmODAjpPMA+dg8MQtUfKbxLdmCXgUvkxFWwMnUw9rUFpzUqInn9Ey9yaZisx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wzaaQ3HjPEdwmjtTFLyI4HcKIef1HY9BMB+ZZRjwzf7RfCL+5hGLax5jCrOdTBUK2eIt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zBKg4vuAXDJTFg9RV7JVyxOiCy+YZ8JcDQxZEqy8x5PEvcTEcfcUwqHV3KEhLdSo8TVn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E0sUzMuAhTFrGtoFD5lY2+cxlczR8QLVWGEeYNpM/wAJsIpReF6maOpdh4jWbu4Zz1CL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DvBALeYt7dxXcAT1CCO43MBZ2xYnmEMorYL94hSbjAYY6UbmRqpXPmhGrzYBxxLSqs7g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YIMRRYYmDMjYBXNrRvEa0egKqDyAUhUQsUPpAwGL3LsoywYt+4ZN1zBluaLcxQ0RiXSu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GvRKl2NwrZGIS4QsbsuI8ylD6hBAl5cAdSkFBLrIIYllAMA3zEYXUWdhWDNlpudyNozg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fuakAhuRX+ZZoCK31cGmaot8zfoCjUcDw1Bq04We4gTUqEHNx0xhRZh7m4Q3V4mpFWUx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ffBhgKB4LjIhGr6l+vyXm4gwaVTM2EC3zLum/FOI1arl3mdVnS6jNGHUtxEBrnmWuwAr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gOg/URcNsISrxiYIHicauaTSJ9VKvDNKClEuBv2nBQ5L2vMdbSWywr+JYycxEMvMq4fG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Uqi1XeW5dldSlwFxGpQXVd5g6RMHcqUEUtzMWiUNEXGIpWe4UHXMdS4jDEFsDDCNMCPy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PwM0s4vmWpwKPKW/uXQGVaK7grd/OGyBgBpjMecFftFJ6XPsiy04eQ9MZ2lseyXZcfhC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ai22UxmWLUtvxUbpEe43FXg44Ip83EvKyt0ISxB7jOtJv4VMHpHy4+TGL7bbUsf1BQQu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4pAbYK+o7fD7P8pEvSYOULP1DQ+X4UW17alElBj7SrNBH2RI2+iXvj93Mw3VNXvmWjtf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/cxFVMOso7bIKDluv5gdmJ7OR9zZe4vjI05xxMOe12qUI7ZUtJbQezFibAfzMqmCYHqc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h4bgaJiDiA/IYMM/1caDlpgQLXD+ZcYM3OLzDEij/wAKqem/zDWvlNjxDr3Iao9zXjTM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mf8AGeLE4e85+GG4jZmOK9pq9xHft6vL8TJfGLJ3HR87i5/M0vEWHMnBWY6TsnFzLzCL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QOai3l6myO2AtYa8eZv8RzmakHEVw2PvNpJxMyqFIjBlupaLbv8AqLUMeI0hC2UB2Qa5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pjuFMY/rM7Jg9OI46iZkLUtrKYzBkVvfmF4AzciI/qLYazmBgagePxKM4PqGAP1GeL+S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TsXGDuWquZbzEhHVzmZh7ROHgn3FBdvFmbuyWy/Mav4P1NHtFcPI8TfxidkTEeptOdw2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tFzM27grouN3vUeVcRaHvKCGvmG5DXNUMi9QQMy2qFQ6hi8zY7nPFlL0ESsMzbYjYdxL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8NVEQHuDNYF4gb2MXOsREXyLgyoWBxxLMe8LRwegYwomTghTFthkYZxACrqZohbhKIOa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McNx1fUMp1CwzuYa4IgMqyglOpb0XDNSWHMsg8zwhsqJVBxEEIK7uZI8h5JgTwQwp7xB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czFIYqBlZdsbY1UZXLMrQMRjoWMBo9k13UTU32hi020+0IZZu2d4FTnxB5B3zGjjBHTD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Cl5zcZEC6Jd8BJkA1RRBYLgmTmKwQwbLvUI00l1g5INHmIA5jxW3tMbLDFYmUxV5lRRg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F5zcvS1t5LldQw/MbBFpuoEAOb+JWhbsmb6EsSZcRZNAscCwG4wBVmYqGWU+KidVv5uN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FHQG2cU5xDtdoxbEGwoMTCchnxGFgtmAxS5siKHCr7inIJbxBVgRa7qPKIqu5T+mA5Io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1u4IB3bgtTGY3iCtsW1KHatNbWDRwXcFA04IHWzD3UbqZ1cUWNA4hnNIfUZoK3Kxs+NZ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d1eV3AqUJefdgBga8QVdJgmib9MprRmh1hDAuJXEWlXWJcwMzgd6gwK3EdzLiNrozBAu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mieDOCW+YMO4WZ+F/mGDDFdWEvARAexQRCaC+MwwZoQbW0YzAQMkEzzNjFh9JB21vfg8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gxG5PNAMj9TGII5ouPYQg5FPgsX+I0pyJmHdKKbWQX4qXHF1VC/3AxXYyst/WiWAKgnA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P5lRb2ERCvglKfzMng9m7H5x0VkX8H8xeTX+1iLijJOBa+UPQAD4GF/3OJqyExuylBgB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CX7jDhBPZeYQolH8gxXc2kDnYl1BQXSszlS+qCV7OCX7Fg33i5i2lT8Q0lwHhjq5TDK7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fUaAWi+4VcseTqVfEjMnXKfEbUNWCvRUOGbKS4BTrX6jpPCYv3i5amZxOJt9pl/shMj6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sPMtj4m+Gi6svEwDnfonJd1ib44mwOGDn/cRZJevmYe/6D6Mf3CDnipMaz8MW2viYFf8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jlI/1KAsuleE3Y2/M8eJ0m6YUgz8qO8zRhoqE2+8x+0GXuNglN6msGMv7lt+/wDESDP8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m2ZYNkqFpcVmGFGXW5fFy2W7ivEsdQVS3tLcwhlzDyGHFxYDdbgVdrKp4ioYxSXCm1FR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cs1R8SgX2ngX80uK8U/RAXCAaIlXbfUBblDbvSQMRhuZq/EK/qHNLgTMt2qXD4hsvEGV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eLOHPtOiEuN9kN7zHYj9vUzC4t/cyVYqfuMW2YMpX3mgwWkV30E2/eVl4ZtU2y5XrmLM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CvuIF8S/DiDYQaa4ir2InFy6mAPcrU5qYRhVdvxPaKqXNGUlihU3UEzPB4ht3hCcuogx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6gM85jErUFL4gMvcULqDdl6zZ3KTOmY3NUaMyi41LHymGw0olUvM2/Nw3bqDVQAKzHg9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0KuIa8UWvkuXwME2ImHcsc0UpxKyaIHCqF3jUxYEwE6zArrGYbo5q8wbFQ2DeVs2MKq3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YJqmmBwbjUlzmVohdPMVULEgVBtjO5GhMJbQiqGmNQK1cMBGwllbdQJSx+kfu7QCxuR/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C02zLFsZI0s2zCscogNXxljLqOYVTBA8Dr3jsN0WkJBxjniAAFwuJauypUBgMmoFKCFv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FJU+ZyHaHywBiNC5xhBKdy0LAoDuPFox1nuFISEXIFBqGUMTEq9jszzLIfhG87d6qOOU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8R5JjpKUNVPEOi0lFhExlzFYRyBggC9qvUBBBWGmCMAr5wApz0XiNpBTlrGIxsLwNEYn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JyLI1/dh8RzxQtilmtfclTNq+zh/cU5sDD5nSX5lLWUooAFTV49HqPBKIEYDK7hdpvHz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V1dgPODYS+2UVakohGs1lT2gYnAnEFW20x4gDoP5VFUUFm9JOM0FrppBULbn4lBxiG7G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MoK1UxH4kbISVYRePV5jHUrNnyfxM2+yl/0yr+47FhpnIln1BK0V9T7JYEyC+c/titA7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U8oIIPuQqu3nEqu26YXBsz8mZXhqAZUF+IvWP8tBX1MhN2ET+4QplRl0baB+IZygp4Gy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I7mnf3l46b9WMYF6LgkW2n4fm2K4kyjd0/5jmXCriGLQy4WnEEwVffkl7dWn4YCmk6D0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BVNp2VdQQii1OWbnW9YQCXYJ4ltdofuHGrVfBc3jY/ibpSDPWIF6vCPiIpvf85cjVBrx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B3Ck9mpuPCI4B8n7mEnB3xHE8+mz2mXmKZhG1WN7mPJL/JPHdwaGYdXmYnqOT3DTa4Nd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+YaM6mvfmX9zyznEdXDn9z8xyN5l35iUuHc2guypxOIK7QnSCPdwONxUXmsxke9xZ+Y3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HyR0zVhr0WXsIrUh6U3AtLFZVwFNRLMESBt7fqXKxPicEWSYnnzKBwlkV1BYIzIndS/G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VeKiWs75i4i7PmPgPqV/huF18OY3HKKHoJydqRaTqYx3C9XUWnMyYLOGAuafqPBxXMg5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Xpz3Bf5zk9TKvG8oxtQ3vn8QyL6ibuJp+IrFmTng9Ac1KzDUvMdBm02R0nUQW8TkDlhz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QeGMh0rzHmOm7xMV2xa+swCBMMIQamJVCsvJNCYHmViMPm2Ld8ZhyWzlDNR3LWrqbMya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Btl3N0kVUlQ2J21r7hsdhL7iWPGKjzqJg9oaLiGkgCrqCq5iMx63mGSzDDnqNazDMdmX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FbQglLhqPD4jFIKFcReZqE5NcSzISh7hth7waGogq5eLBbxKHsTEl3ERoBUNudEsK4QG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iJ4qZ51cZpxDdJo8VMHzqjoPeNKXzN2UaiKuWOJAP3DUL4XkIxTtuAFV/EV0NQBWV7zc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m5Yc1eIq22WUA4C8xYA5jYDdS5lMcPcAVuziO9kIVK8kSocO5qIMQWm6r3m8HZWVt22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vl7QbYBdUwaDHtUuFTzGvZkuM43FuRYmCsm2u5bfDp7qN1Ki3cxwkUO3zCBYAFuABRQ6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HHMelo1FMWruG9u7MygvcewjcCjpYmtK4jValq5iwaquLlamk8EBbmFTFBa2QjqF9uyW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MceYoKFjBCGFA/mlsAC4dsOZlaY9ChaaCe0OI1Czh94CC0Avqi4XkxX7hHNOCWOfwIlE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se64nWp+yEdy5c4n9x8dzmMH0f1AqNEI1Uk0cIAQ+HB+9zIFcrj7gCkBlGQEWNmiAGxo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/JH3W84Uf6YCu39VLVg0TvFfxAughXReZUMgo9k9C0C62QkdRVsoOKlApnPxCYWUGtoP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Ait+MRZzPnAD+7hVvkXIcvuZVK0PNOvzOPeWrzUNggCqGe1+UAYVDYBG47sW1PIwUR3T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PxHqLd9rI/LCDeamV4EXyoRuMvIFfCaJhvErFWw/Uxb7GZKrxeI3BZndB/mGwciX8R1A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vQJKbecTN8/6lDhO7hqv4jwKTMbpP7lg3lP3L20GwGl4nBZcHzEm6ZC/mRTSuSKAcJGK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YTGBFuKYXDpUfuOiaE/JE7dJfYmI6fa5c1l6PmK1pb3Uy1nCVHf+rcGlzO3dMyGZynro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JHMmK6qo5Re43Zeqhh/UWTN+Y71Mkv5i+LhtPMN+nP3nBHvi5t8zFTmcRCDyxFdq3C7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NXAPMyq8vcEXNsRb9BXuZh+XoO33n+fQ5TiDA3HU5XNPQc3NYlR1A2niOGpcWMCeYEIv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fMTz6LIHzNhGjgUzc91cGlrK9vuV7QPbBNrUumF+5YF2eWGGzAFU6xDyQtar6l8pWJsC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SohrUoBz8QEzMYybRyVxG7ioe3+yAC+h+JXacwMBqAWahC6nsFCepfU2mvtNTfEdry1i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JjQ5vzL+JwhP2BmF/iaPtOXzFlNoxX8PS+PPpfqGRCqB3CxPxDR92OmtkybuXmLV1Mk8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KHvBj4gtF5ZkLxKJNlWYYfMXJHdjUOviCWXymwiKPMHsxLp7YFA8zscRdoHEFbyxSl8c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FaJk9MbG4rK5g2dStDOJf5RMMGQOpZoiUYhBtrmbMdYR5PE68uZuWTTGjRDJRuNqPibP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NsMmbOUfwR5ERuAnZ5gXg6JexFqlSj3EQquZY8QTeVhlxrRg8ACt3HS5Lqc7MLNYmfbM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lQMQCwJhk6JdsBo8QiGy3yymrbBuamBTTLqJi9+8azn2iVOCItGiUMrYl3huUYFdsa4u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LiKCwsEeYZl256mkCndQ7YrCo2saXW5X+iVncahYGPE4ag5mzBaW3plo7KD3l1Ep4PMb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BRQHvGWduPEUZKQjLZvm4x5JZXFStga5KjcGy/eGSoU1MyMmVlSIeXzGmZnB1DC5Ggty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cb3NxW2Crt1ANs6FwWHPN5Y5sCqzSzCBmrodTM0gLz3Mg676JlqC5JuZsyyv5g0HOucQ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HBkDUqGViZAJevEqTqYZD3n6i20j7IAvupTGcYDven7nEAL3sRnjjU4s9H9Srr29PmV/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ExO83BQF4WZ7i1eymJHGkmGufEBAwP4gQgMLkSX8MZq1RTyMV62IccIIymLYfA6HzNYS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tCn8P4gNRTd7GGsrd8uYVME1UBcNK+j8R3tpgAXcIADz3CGWXsfmXRK911pz0e8frlo6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bV/EZJcGbmj5nBfupZ+oAopFPAiDdm7ixj9IIiJZzSf3ML1WrwpP3NquoT44yyOR85hS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75X2SqOb+aliFgX1Rt+5QucDimmKT/KMVZdyXavoLmOJkcj/AIRovxEDfiJkniXXV2It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4WXd7x3n/CWD4H8y3HJ8Tw+JnolA+Qg2RAa9v8pk9rJXTsfomBmoz+HGUXhj5r/EI4bb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J+S4qVpgqalryyjzDFK+1J8mp+Iczsa+bgxPcJWKauo7HwiOKqeY+8efMy8KjsOWFUqV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ZqPO+CNCajtK8O5/u44UKQai5+ZS67zNPaaR3DU5nHtEyygFEuNTC2RZ/aNmWYBOHiO5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qZFmd+5Hfyzgjv0INX3F/UVw9ORxupbFEo6Q3e8zNagwtLnCFehGhHnM0UJS6zZb9wHS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jcDh6alylzUtJUdSvBcAgrQaJXCQXE8ER5lo6idFiWzPIE9r7mJHduLWL5dTlnEzA4X6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FiuovGpnBC49PEwLlfsiseQ/UOA2xKZxFIq8S4b5lV3YQ01FohuYeFxYZS/D8y3UvMjy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yHOZsOSKp2sNs5TlNPEeLEbHEoFMx1NQYaquiYHyxV5uULZmO4lVw2ThOZgPEs+HpCEr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YjvFzCIo9484VALHzBQe45E1d3mDBcAJAGd2wG/eYLxHZc+RUSsQay5SJd9DCB3ylsLO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F44jtDGiviZh0swKmATZKAKwi6lhniOmG7I3ZmwxciZWmWeorTxF8EprBfyigdTY4phV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DDw5hxbURa1DTtBWDEubbgt4GWh4mauFUcpMi8TVMIYWZpHoQXDnmVv1GF3LdOYFBy8x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IoeZmd1GsS+E1PtHtZ6Y3xgha7ZZbVXLA2G0Zl1jSC8Ryy678TL6Ith+ohZSBVEMkUCM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QVvMMKEYgqONQtgZq53vsxhS23K2W2jiASo3ZcoDN3Lgrp5li66MEDiO5g61+UtGZw8x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Wjsh0LRdsBgLsQhGcK3ymQYGL8xGNfh5lQLnODnBOXESgwg0vcDzXoWoAFkblhQE5xzE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xHwGngmDscPmFmqQnEG6hyLm4N6A4cxhbriNqcBlaJYtbqNlFl6iVj2Myxy1oOpdSNOR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BTGNS3HG38RGB1GorBeoSXkD9QuOnmXDi4f9e8cwNNfemV9QUHv6M57YAtVKZSZFa7ih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1bDV0p+okpgFH3GmLC7r8wcfoCaQwv5IFxSk7McfqZvLW+ltCEN5i6MQXZ5CJLyeewLv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senpBHpy/cQg7uLUUC8cwy1KF9uZcoElOnGT6i9sS8VdfJcoX2Z08fmDTT0kVBWhn5lx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y6OFdkOpixgwTtA14GNTY1POJqHiK+7Oe6IXxgBMj28ZgmSwhzgV+xnEX+0X8oAS3r5A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SIVAoxfgl/BcQsKtB4v/ABjjUh3RSfuBeeWfGIMA2z5DEiHNWgKY+/PK7Fyo2mfcGElE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7Ww/uJ8lxArAycDv9QQqqrbIr53NCvRUqts9eNJGCNMHhR/uUoo3SFeRlbxgfmVs3dv7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DdADe7I/pqXpNDVfaAtWFn2uNCwo20VTcuLQVu9w6Ddo/ENsVmn7mLw8MFQWKhcDf1DO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G7Xtm28VMo2/EvUucy2Hk/EVHzcOXkw9Da6g2C4zN3N/mDQYGcPtN1buYdszfAwhiMac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4efQpfRbu7mJIqtrcfeLjEYcehtOo7jkfacvJHn4nPzHE59DUYrjBxNtSnlC6rEzW/xK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Hy/8yewMqFdoqBoU3xOI3wSuH0Sv8SYMP6lP+Ztj5J0QDh90C/8kE/2TxvsnZ+sq5YB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G/T6i+fqhJMPNQRcA9oc2WBbRBnSUwDLuDeoCYIxdxkMh/FTQsXdxErDS+ZxtnllHnR+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+AjaL3HZJKX4IzgHZcM24dp1X4gTVurqyEBSV7uoWCmmhW5bNkvcakrLFt4B94YlcMHS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8G+Kl6nv7mKnK9egd1LgZPThFnHUMU9S5ebzN2o8HVs6S8E5TVw3CPEB6ECeJwcEtQHc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BanUMMeoQ5CphvVEot2QFPqDapdlts1dw83Nwg8pjhMM8w0HmYREhHC2pkcoczlmQHiY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cU5Jg55nzBanwCmaB3FQpmBDlAneQUEuxmQXmbrK7cV6Q49TSR2rEXKCFOIrUJTEYT6h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lsBHmI0eLjptiZiOZd6ytTfQSYM7APaILfmbKm/AY8wIyAirLlR1KWW4ao4W+0bBZC+4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fEyY7ZYsqsRobhzbiOy8zFJEyLzMiExkTCk7lqOHdRKGyALKtI1QrDzMWFo7beyKO7PM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BOWAHt2xFMtZl1Uocyp2ZVEumaq0ZbFb5zzGXwGr1EVFAYgOENw3iI1TuZYGj9xnK4Z8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FVC2lrVDEtEyOo0QpwmKFi4QsUcpKEVaUcwLGTR5jzUMalcRR13LRb3DLVdF3KEq2Aup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PlHo7OOLJb0QFAwIlWfMFTQ1u2cBFgYYo4XKg4jUIy+YxXtycTqFe82pcz2DF8SJLkaI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HSqQd2D/ABLj3Z+qX9QKoXpF/ELjRu0q9mFKDgW+1zSBZaKbLhVgIAAI59oowlQAo3FF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H1lumz+LggV8EUn4Zl+V+xHEqgcqV/olWqmOF5Hubrwn0MxAwPPERvUuAdMNPfiYvfqW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bha/7do9NEbU6n1K4T3mAIlR0oFYXTLFsHXb4nEnKGekXIvYzLbI2DcLLDfCMW1crYIE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05lxK2UzJjzRLqpf12k94JwUKOLcV3qVykaBulJ/JFiaPnS79Rjb84EKi1uBCg+DsIGx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+ZWAUw6bJ+mWIJXGxFcEaJ902V1UAnXDXV0V+5S1Z4xX8Ez7/wACz+Jk5RLeHE+UlqGq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i4A4qD1YkPuixd1WR8uYJY6hKGT7R/qB4jhvBZTKqG+ZvEUp3VipdTpa+G/5nvR+GEjJ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die8q+QAU6uEBr8hDe0lfQGKZqiPGajryUgG8qZvncVM8IwKl2r+Zqq4/lKUCqc+ai4a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ws5VNtQmY9QWHSMVQce4sssCA77nBgpmMQ0HuVTvc2pmjxUP2lb/AFLtwi0xU5Zp3EIn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Ml5h+uXHflqbbbCVk4dTl9G474h9HU3B17CO3vGc+hqHUeZmZlepQcTTfoEwXs8yxa+6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9jPE+5jqv3LFgoxi4W/3hV/eeZF9h8y6a+83yfh6/Xf6Sr7+krv+p0r69FUSuP2lv/U0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zOZnREFqjh3GbiqrnzUvoQIosOBmeTs1Ne2ZS4oLHzFNINV3+YJx+5fx+ZXcU9w7wcsn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vlwxjinaoqOIYgDI3PX+mVbe8sVmysaMEsZINdYIlbJLShO5zHQrHEFY5TEuc7xHdD3A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aY3cwg3iE0zaaPMVxOGKGE41B29RZYsLlajphsETfvN0mI8w3BUrBVdsWuyLlcAVcxWM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UvYXtqOCvExE5Y3gPEsPM0xWXzBh7QDuZPJBLXE1Y5l+ZmZKsWl6iwhZYzKstwWMS461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2EdXEgMtWZ+VEiDcctdxwmZRvmXoLYloKS8mWmQTgG4oKdYuFh6uNhHNk4DH6Jgh3Cj6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zIcQq8ZlRIqLTSoQtjU7qbjMahgryzeKwHcQ3umoNPsmR8QLnBcwg7JiUaQymSVNMxNq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94e1CEuxlwdwBrIUJt1LjOonKPmLULFR0BHDkS4toJSl6NS+QqHCYskO2YocIIs1cTJT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t0Ya2FtM8wSGE2cE5UoVRuF+gaPEZoNXwJTdQOZUgVW8wS5boxFXEWvFQhrFcdTUm1yl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CVHVEsjCFRgupdAlvF1LjNncLpVLTBMNYxXMWIdEas6NMzMsGIoBhSjmVUytjmOBsXYd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SkJtlTSTN23FBPDA94CNUozFQpTKQlQLYkU/eDfLZHgv8jAaTFMQ+W4xSz/DMTey5Rev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LV/X5mAZ9mw37OvmY7RnF5D9zsZ6PJAaL3uGmttpnq4mS9vIQLNqnjjshx2bbIiGX4J+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Mu5X3BOtX66zfuCGFuus7IlAHjnKp2dRuDfvMfK6mtABel/qYuRVPkW69pYlFGrYH8kz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kGV2jWFZJAyFq+40reXfMSv+B7RNSjW41FWubZT8wNeI6hxqyLPc5hovMuCi5G8UH9wt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BqMxygH6gdxXyrz8MpVd37CMbQmaFbfe4ok5r8jMFnMWw4I9yv4QcFLLixuuiM4Vf4Rl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OhfxNggF8DX7l3+1LfzPyBUgU81EGUvTCZF8k/Q/Uag1+8T+5Ucnw9Daee4as2Av2Spu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g1+o1d3iGAqiuroWvwZgVGLvknX4fuXYj2Im7P43ACcL8yjADOuqjDTCPaIFYCdlbZWq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A/cRSCjLzi2GmnAyxt0YYKHZJQrKrqYG8V+GD9pmzr0XC+ntqXcS/CR5fJAjxzDe2nU0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qaM56m5cSmqlNJXNR4PqACPB6lg3rmN3N/c2YmTDOJohkt0QFs8uKlVJ2+Y4WdRxNmf3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fYP4jmc+hKM/csirWmFqBBDOWGNfKcblcE8Jywu8QMQDxAuw+pV/RKXJ7RFgW6IVwKen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LUAkHqFYGrxLGoY/5QZ8vMt0P3NOH7iSiWeZ0YeGZaI4THmS0jllsC2nNQPFpnvMqqFS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zYBo8XM0VswbblKxlEFLzGkwxcRBxZfslAKsamgTTLM2okFt3GglHL4SzZ3qH3Yac01M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Dq7Z8oILWXrzHYmaQg5QfuBMB5uDfUpuXkA4lamgmj4iKXMFJxN1NMwa8QLAQBtwyy8a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HUUX2gBGObxLTicl53FZEjgp5hkeEmm+MxykPsEOA7huAB7RRWIgNy1F9QH8RWA7IC48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OZhm5ko0lTgupkEck4gKvuCDczMXOwmEWRWD3FgWClOJRBD2QFxJgA3Ey4iLqNErllUv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umCcMSJdQ8MEmbuAmdy9AmwsV5dMVSjUwEGVhYDMzzcwgWmey+JXjRa9szQjtcuOR/EX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qX0vMBMLvUQbGyQgjlYJQeIeqGpbkjEWw5xwXBo2cQoJVwXJuXqXEGLiX0MUQQXiNqzK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ZG0EUAYYI2DBjWUdRcc5ipbd7l1r9StDIMFIFYd5jkUNMA6aFhyyv0HFJCGqJUNW9x6X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YJQZWpYZrQ5VcQxpicfHK5c4DOGmOgsbERNIoTRApXvCoKCcI1LN411FhK0aobi2GdoD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vKUAtuF8QbKdqMkEYrDy7iFwpUHZlWUZjLXhQVUNwBcBUxpWFnk6gA6NnAynB/pMJFc5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aatjwitwJl/MVD8JHZbSw2ow5iVZFFljoQEHzfOf4hsyT4gJTUwUmF6c+8FwvXOS3H3F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S+mZgKraKU03nyf0MKDZuDh1EGCpWsiS+27Q7FJiNu785PyRWbK5+o34q5FD/ETN0j2K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xIz9lP1aH4qZ2+JmvIwTZRd9tz9RkEABUrlcQQXCZ6/qXBewjelLBSm2SYI7CAOMT8Eq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klQdQ0Y1MFXQxcRU5ssfGYv3T5QDRAWMmNEUfmICbR9jH5UtcMij5M/xHVqOmWjD4jOh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6R/LCVuCz6tf3KqLRrWLP4gQvOJUWaT4A/xECKRu8Fv6jsf41n8StgUHYDP5YUvym8W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ItHFX+r/AIhtUvjZunkgdbz4UpvR94zlCcsKz7ywU2z+oALeGuK3+kVhyvBJlL0j+Ykl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cI3Edp4UyiqDdcMYVuFT7JAElUp9I6qwgStbVax7bidKT9xCx4CjmHGcrAdVtQUHP9p/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OfUNfOYPYYwDWf6SrRwdxYwUomVf3FCzpcdJxmLTELLHqNGXjc2eyNq7J7/E48ws+0p3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VcKbfEeABP7RoZ/3MFAbpdysHqOZr29Eupyw159GG0dkoltNorXyEfUjt7TUycGryHmZ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4hSyrqGiaQ3NCB0w9KxA5P8Acys5j7x+JcZm4aeSfMNQNpZUfglswCvYOZV6aiPufMNR5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FSlOAkBYuvePaqVljjbcpi7oHiJLDTeYlpCou0pabqWNxi/JFajoYNHC5QMu4CFQV72m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FTQauVBVhd9RNY1L07ilHbpHguGKiBLnkuAWBBYjhvmHQl7welx1M+opcQV2E2McR0Sy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LNPgnIyw+0dDeoQdncCXJDu5mgPBUSWwaSNByXzGB1iwd1ELPEBZzUNLiVFfECLfM5kV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1LTeAiNmqlI+0V7mdvBFFHmABROjKg7dyxtHY4nMyx1zLPiKyKw/M5e8FqV2d3FQX1Ow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R5GuIQHiW0kOCzNqIwQvZKESampTqULJggufBDdOTMdNGyBcupgQUVqEsZcQLXUtvIYy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ACAZVMFt7gu2ARc5XqCqO9QvQ28TOF+IVMCuWFIBFIcSlG1SjDKw43aQc7MIh0QRw4jY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tWWXN0KrBkgUGkWamyy3DTAATcTFK6lHs4LgubUpHlYhbHPUwNhVJ1AqC4cKKMpM02q6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vSEmygtL1FrxlMt12EPRETwOTCgsAGYUN18xQvCjqboiYDuGopVVsh2oXKljd7jRDx1H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XIdS0lXlu9sBY7BxMChggyqsptmLyCLQ0B3HfKAHWZVUlyXcK/IT0ibGh57hltYTak4l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lUBwE4NQOA3SiZ0G9W1FI5ftLdvuKIVVuqD4RimWiJ1dkM2hzU4SaYix057Un8zu0D/U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ycxZ1qrxYmfZl2cXlZ4avZzMjg3FEzYw8IwrQBByohCfAVBClB3gEhQ6zD0rYfU1BgpF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44aK9sMGNrD9pxeppWD/AGv6iqz3jlAzUDDjnoIH8LHcFO8KcHzMIlYbRYkA3gjHnFx0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G47mkDFhDkn916HHoWlguu7jEZ4RCuIDgUT8RJKy3Vg/hUJscY4LGO6cmvFr/ZNRe4xB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ipBgoCx2ODScV2D4pKlw1DhaA8x7iiBm8ifuZ3vYMaFSg8XZ/Et1MKubq2BWbbfapQzg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reabeLh9P9rP8y6tBH2SoidRwg3p9S1Tm/YMc7bd8lRcQN7dR1QF9qix9XV0Zu78QqIC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Xqtf2usQ8wIdsbgnev8ATLalJT81Nq8XFANIfjRKorix+GEXSUD4zBWHlED7cgfMKXGW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EFe5/E49Yi17IqYwnOp7zX5Ejj5RDoSOD5q47V8MaE5OonJiOHXuhUbYlS4GXXiXefQF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DBRH8xzDXo7m77M17VModXFyUhx4/ma9f4QY16IGJeNT9zjE4V3PMNy7PhmSKqcriWIO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xYsz5iFZII2k8KgBllW2HbPJDig6IVBJcK/6iv8AqW8RXiVKxSQAKDRW5n0Ze5RoHxc5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ELJSB9zg4plEd0MiIZbZ4qolJSH3l7xf1AAOYvuJYisANNKkojTnhzLS2PaWJTm+bhZB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ukSEAqNMy0hWvEeCfhEVGG6mmqmkRTPDBoK1A9zQxWuYf2XukHC6P4lbeVPOYJgAt1bA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bofhAihuiOgUQ3vcVVU4T2lZCzFfUo6cRmq4qPFUe8rrftKaWL5uKISeEf1Bzf7HAC18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Z74SqwX4Pymq/wB39S/9ErDmL5ylE9DhA1zWe1zjGAUD7OprnDLGXMqgsjBamdLMzb6K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LBao8CdzW5lNU3ZtV8TT5Is4udS7SDNEtTjUreqjujRZdjljWUouo1rliiKo1R8TNXtm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Q11M25t7xVDsTqbZdwafdKBxHhCM8RgL2wQXe5dHiJm6itxuXSlgirE3OcFLDLFbxcWr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u5qvKBWupbL1cAaVkmJ8xAHuYrdRWLggVri5d0nEODUVO6zMA9Sx+xX3hEQrSCyxxxgY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LsFEtQHVRTih1Legd1q2FUdjnNSgjiIolmeJgbriCqt+IFdEz8UAczM6HcrtbNsIWvje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qOL4HE2o6joLM8IZYJAgEAti1FANU7lWAVxDdXiLGPygjIFuVzZlqWZaOJiZ25lICnD1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WvECyGhNEcGxk11MUaoz4mK5EA+ZSy8WpqplgrKRxWxUe0e4XkXiBYWMsX+PvNEg1RqI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Ko1iJaBpA8RGwdY6IggUgVzOGqsV3EgUNL3FEVYDUIrBaDqFVNyGhM+oqhe4pVV9oNAj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jF+IGgiNAJZ0QqWHHQYNKM34PaUAKpbc9n4leQFaFv4XfzFocsTZXRcV0IMW3MeLheVT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UyQHSCcls/hIibF6WDAQOuYcLX4E4DsjSLTZGwstfeH8SgLsrDY8ywcCEN0K/iUpFCBx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21mCYWp6zZfwxkXuwo+iqX2mKbvF2TNCNfBFPjMU75aCc/cAPIG1N4iB0pHVI/iULGOf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q05I8oNQU+8BcJxONw2JBr4mShkUhSSsldk3cvvhg/MqShQZXojHs4vsH9MVtdlzl+i7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XMX+keThpiCGzJKoFC3VA/LcuOiAZyg0/UsHtx1HNXt/lKAFCWeXTGkYqh8kvu6e+15/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Kj2CvydP4mrf1iSohCebWioj1FbZpxV/iO7yfumKBUBpFzLTaNt5zE1lUuhpl9rmePSv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loOPkYIbnCVfZiXPSj3hDsyIdVr9SlHFGXszKqcgvRcPhA/MuBF3XimJhrUWu6jNGwpg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/iEG7SWTnW/ufjMVPvH8Q8+nMMROWzmYquyFvU6dzZmc1uohCM0laqXS1ki3c+IHAJV/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dp71OTiEqE0FbGJV+0XCt3uOb+CftI7+Jx6OntOPTzDXj17zHLiURPMwfVSnmUrEvu5e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WP8Agc/5SH/cSrm/JEpMVPf0Sr+uf8if8b0w+gMNmfqYn/TM9/hZRv6mdv1Shx+UD0Py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yzbN2IhxF85/0ECvZ8oA83vmefMvUKwu6RzAw222zS+0V2nzLdst3zNNw1zPmX3+4TJ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8JWAiz0bVuD1lFcgwrUgxi9kwDr+CBqs4lLOfuUaWuCATJiOELCG2CqTOxPLxAq5cqLm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hgDGq5QpU6MR7n7lHMeyeedtThuBKtS5ZTMFWKs+oKZbsx7cERtdEyf2S3KBYbuCwrgg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QT3epcJRjcdblxNR9iEWwLi4MY9olMscw4VMLMu4MlzdZhTOYCFVtmoQEFShkxpVE2w2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XK8xgbh+2GAcTgqFrabYuKlf4RZCAgXusz/OXQvlxKHe7xMnxLNx7s1BSpDWfQgIYDRc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yHqYp1Vyv5iNomBOY2U9oeRllglxcaUDMsIVKWBMIkO7gxvbiZg2xil+SeYg70YxDS8E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ZzniDCcTLcQOtkVSXODuLMLbB1OCsyzUHmy8QlEUtsq6kHy5eTjiCLtsOSMQMgUe0YXt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HwF4hQAq3csLbWpsYZsu/Fy4TLqmDmKfaK6y+ISwKczNMG6IhUdXHxyd3Kb7yQQjcMwv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G2qrlxqVg9RbONPeU7c4tmKyR4C21YvmCidVGHULe2BDPcGC/fzCjETJLEs2olsSni2V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DMuqmIITn0mmodyp3g0N3EELYeblXLWS6gcUw0cxnQUpOYiVr1ljKQ0OGPtbC9QiG6qZA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HH8wENXs3hYA1Si3pgovdVS6gkaGEoSG7ajT9TyMCRVvdxFil5iUeCeZQGXfYnEK0vsj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qYZQTmtIUzAw/GP4n3I+4rvePaA2q4MwNwujgaH7ZbCqtvtXMQKo86IQ/cXeLNN0E/m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Av1EUlE3xSXFkrQcxgPhtG9A/TG/pG4zjxMF0ftLHQbNp3fiXPEsinulbtjPwgfdhQ73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ncM2zNfaJnM5h/iGo4bmY+0dXkhq4YcSvLYGzd+YZriXfk8wlSoPs0qFZQUYdViId0I5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FWqKd5p8Yjkrwn4lNpcGqG1+oBtVHKlj83PdJZKP/wA+5yaENk195hL1WvFsp2bA/ki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jjNR9h/MrWrcqToA3oonOG6t05/ccnsz9Rk3VI18oCDj8fX8RgNT/X+IB15KNK39xYHi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DiAX76rP7io621+GVCtA+MQfaH4l8pU1wFFQAVVv9zEnIeadSvFRYWLBr+FTXdhJuqC2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7F1MR5snONT9Q/MN+i08Gj8yyneI7uVScx1Z4iyGyU8lZlOpXMq3BFeA4gDgrzG0fLUX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vMGn1MBioa9uIWsYUxCcapi7U9hagr3EdOty5gnt/wCAujLxPaVj4mK0dyhRiJF5ucY6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7lPMtctWpfyykM0+Znw+ZfW+WX1/ll/5KAmPtQ/yyVf3p/2k2wFsAJIQB/kJX/f6qhz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mPxQDk+k+T5Mb8wtW2F/wBGPb64QG5JqsanFRxDLIVFSpmUk1iaTj/xvKXgAG+My0zb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SvZFJD1A9jKsbLb3eJQFTAGgQrm5eiXWDqK3o/iEkBQCfmPKkSJ6FYnMQuIzEqJGLcF4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Srlb7lXUVXH9Us9IdlG4QO4q7E4LmVsfSuasxwDoh+bMxDvULUOI6dzbeWNhjY9Sxnia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QrvMwSVDFWBrcdvkwEruYpFl9oZLJQhNE1HUqlgF0SgVuANQNXCxTzBYzqEfiHN94rPt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NRxXEVe2Xdoxv2lbOoIliLlmoN3DQZdcRm3eZbYocM0DaYuLfviWVJgE4gUkyxRbqJUR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wkVUm5YsFzGYU25hbkAgXQwQBfiIJe5StihnMInKVhqIQwHwg1mJa+UyhwJHezC8aWVx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eoBBVSuCuxYlQ84YlqF/Gj7j67zVnhN+V4ckBQwVc0RqCtMuVGiWZXMC8pHV5IAq7v8A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X4kCHPRZL1QmKwMUcjBvnedSxO0pEOEgZQNms94BhOoEyt8DGdt53NRcLcBfGwZVn1im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Kq8xBE0fuOCrt1LqnKMXBcfCUQ03n2lwytq4zxm7ogXXuoAY4BHBQaLK5gCSNdVuXGkM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MXJ5XxKlVqA6wWnMrQBhjiXC0PhcNKkrbzEpYDnzEo2451GEa8HMb0NK3ggljtLnUqCF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1MWS3eHEbK5W8wilfIByK12E+oWdMwbfHVR2ly1+8pZkpLuMXVXV8Zfph0K0agKr7m29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UWeLVBm5PPQwoHBVR8AYP8wrbQc8I/wllyQqPdYpo2aHaP8AEwwcfsU8j01GcKwCfiDs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k9oh27jwrfuW8moYO0WV+ZfJGe1A/MT0BnrGrmnI/hUUxy+YlLbSPmZidWXNGrnCDM2n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L5ie9RDccuYRHIY9qfzLYIHyzp7YmDsuPAj+Zgaih6h50e2/omFcGS/VMLzCAwVnzcwH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77DDqL9aykUeMRXf2fuZY0H3j+YdCBZYA2PmIKzA9ypTlWWfWIxWJnFSJ73bKSKP5hJ9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U0fcz0tAPCBZu8xvL0S+RhgB8BjXY/5nhwD5xFay8ivIzLb2CvlipoP5QqY/CCvm/wAx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pa9oy3MfuJLJyfAVX8zEdIPqEXyGx3cwBDm5TmK73BmSBWcrRV5ErupRWcCfmFaUF/qf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I+eoMpcS7QQXWqiW1FU3cqqhbqKl4kJwfMWyPVwC1NIcnE7l9w595zK9OT3i5awPeyGz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/pKRljZxU2Ueo6feM4dw9QJurT8T9FmJwBVwAUVUB0bYUM/Mpgb58QfI/wCJZ5gkviIL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WCkM0OSHdDFbiEGcwPUv4leyeGeGeNj1s8bHrYM5ghgqITOS5Tq7lrVsqFCWDpf4jIAR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e4Oy9mXY/uVJRV1hgKgOEz2V5RuFNqFDCvMq2Z1ktQu2EdDUhrBNNVq2LW/mGLBtTOYp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kNsXcfiohb5Y94dcQPi5v4gAa44gOaCguLMN7TOlr5iPD9zJoh5g4UuQp+XcaWewr5MH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mU5mmI1UCooxCQalOidoJ1ZiuSpY4ZSD0x07hliINMBs2dTO15nUK5MJZLj5OYChY3MH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N3VQId+5LgeZx4lNWsR6zd95Q8YFHLmfKqbwAVO5vWDkgcqGEu0hbQMERgvM3kwM1YGK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+IUZw97g2jjcSorMFEO5QYauVle4ypUHuWj2mEv3ljbRGjULK2eZ3jqb8Eqk4odV1UCF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zGzUQoBthSzWL9QlS90oAN8S+9jKG1FRuTDKUdsEUbCmLPExDTNEUilcAOJYZomIEu4t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WvsJTVS1WWUN73K4UR8eIYy1fUsJlmjBFdgfEVWxOGpnVVY7w7YiXfFTddw2jyn6g5nE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qSJzOE81GoVamgrLA7bzmHofLFSEV0JLEY4BcJCbywIrvnQKKCj0oZcCix3BOV874RjA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CNdpNnnSWPJLHHqjMgmCsxAG0PomjmimZExipigygjKi7dvEqAKThNQWQDkqEFF7PEeU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UmC68w+ANsMcGrUB8hyNVGbUefExKWuk6uLARMPPtEEMBV9yw19CH5ioziNa2zNaYlKQ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ZvuOFCZ4hjXCK6mILApXAFXgCIVnYiXJZXMUY66sEBt35lw0VMYy5+owSg8heR5i0jeK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9ybRKB33LGab4sr+IbyKLsEr7CLfEWAHpiYUaXNG/wAxr/h9xIdMXCvZMahQdqH+YMDP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iGrzD6ZZivprgSjlPZxHf7D7IVAAzfNtfkItgPCOFRDjUjkcX6hScDx94Y+4o9nWzaLH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bCKIou8h+4VHRnG+TMuZDyD9w2PEcFqb/M8+hfzBuClphpcJiDB49D+0fN0D9MJmyHGG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R/SU6GU5Df3cc2pUeHD/ABEojXaeyHzx/se0CkOKl9Xe9RX5I4Ras6TXXtMidkOcwvwy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qLAz2eYGXkKPZZaSeRxZ+yYmpT3Qqb2Zhy+kA6G6/JCEFH7hT9UT4dE2pAO6XEXG8P1N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QW25bnu8fvMATYQedRbDDYcZ383KiOkYFnltPHcEMvOWtZQ/cS2Uj+GJSFoEPMx90CnU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CxoJajEa13z9R1bVE0kqqV/50Zh7i5gAcbnPtNOZa4IiXgdQjLmV3AVcRdnuNC+85ffo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l0xEF+AP3Cl07PbP8wCPP+qZt9kzfu9Mql5X1dcOn4gxaLf3KBiWNC1h3OVzNVHNs38p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TZg7hwwFH3PyoQ2Q0LntCcevE5lRmkyGcfVR3AhfVmqHLmJzWDzuPsdDSLBTrA5zpv3l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aNFj05YWJxxivLePzGBxXLuhx8VKzeN00CEndh+bl7h29Cn81BAxaNV9Q7gDZHVpluiJ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cuWL2i0A+0DWQbrzKXuwLzLMAtfoi9SwoBlT2zLN8knwOYJ3UFF8RRjSHQ+IRgyi9BFe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FEra4UkQvEpAfeWGZlC0OUQsxZEU5SxliVu4oMbm2WEbf0y6Ruhx/CeImW4BiufeYpOA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zYnFzQR5V4IWPENrQ4mc6jkBAtXi4F4LjCCbYi00wCt1B/GhnTOoHHZAVR2Qwq3Bc1ub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3G2ZAl5EaeAmEp1MwW4bSQWjmMZRa+5Uc8xbUGdxLa4i04qBnJHaEDFGyKzolAO8RAoY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+JueYhZ2mFc5IPfDA6QX8wj36lKtgWEetwRbcRGglrMosT3I6uVEVZVwGuXMAriCFFb6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7mvcesVaYZSkMqaYbDKoJjovogRFxTLMCGNnxYuLEMzAN23TMZUuqVasRTWGYJOwe5YxU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SvrdpS7mbb+kvgjNYp1UpUGhT7R6EbRgMsJQuZeiHY3/AOHQitjDd/azunUvnqYF9wHE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hsLGiplPDDF5+6pf3LEYQD4m2lk1CMlozcpyZ285iFUTNiaRQWZvglGDuEfABfllRLtk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qRat5jwe8x5mXAcLBFBUpYYFddwUmOBAdLGLSXNbPC1EvjWgZhfAtMoFJlvxNwKjfcNi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zUcYIWeYImRa3qoWJRWnuc6X8piVvGOiLbs15e8oKprEyKhAsf3A/YRaJ3UbytQyYGD8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Jmc+KtpmaelXPiIqJ93/ADTsQgkSOeFmSOFJbjk3yf4jhFKK4JSEYjlVUqMKJT2LKUys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7iYk+3Y2/UxQALsXOPioUR8rGLJwhnVI/iDc3L5hgIVeTd/Mq+UE37crGILzafsizbPH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K7231MX5gwTSZMSpj1HKxUnufiClHik/EJLIBfF/lAUZiDaNV7QhYUHKH8M7JRXtkEhp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5cDxU8VH2k/mOm95lIAoPuKP7JnjtDZ/qxNTg/ZEcjBaaotVrhfzLTbfd2bX+I3sX90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J9L+4tThuEbfueDxNRZ9jD/ExEVRazVKPaoxH7QLhdyns3LKBl1oRlVHQkAOBoF2ycy5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4bHwynLFh4KX8xf8R2vlQ/EqLX8AjEAlVfaUqouR3qNUGFDPWYaKmpUVD24LPKrfmbjC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M080P5jhtDtDUfU4Y6X3ApmXVzKcQNCE3uGmwPkpqYuLvHyMzFXq4c58uJs9ajrmb8we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xmD4eYrQ4D83CGMBhPAIue0uMIenAIkpio99dwWwWBmyjLDrVbR1FVVc7fTT7H8QahhB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lIzCupj78NZhsmfiYY6gd+hFsjzUJqEMJvwRC8bhJGwz6EoIqAZgxWIPbMeklqIi0r1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10zzBVGkyeYawOd8kMLCDjV0EILjXE3oCABeKjnWVD7IDjkVHVTFhEyPcV5TZGSqqXJB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C5qI6tDyNoqgx4gAu2BetQwm1V7QxwzBfnYDR2vBAtNuV5nuAArACgPaLIjFLWwb3K8s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W45Rwi0u4KvMUUkyZ9AlhYeDKekQHAnU1KTuPTzAosXIlKXFmzUAWYYBgNdfSeSYGBjm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INe0xStTP3TB8DLPsjRLziUovhmfMpjOeIRpZqQoQy+ZUGQi/wCQmCEU3ahQihxhKNlG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zLPclwKqWDslpBcRw1iCnjEsS+YcrwRYJiNYuCMxvIWXtvM4Kg3HQ7nKCqSwW4v0LDCK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+FSrF4g6GRjRBau4lryzKWoUe8QLioUpjsga2zP1DLOSIa6zML8S6MkyV4ltHEVQIhBg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VtRJaGeUVY4g+XEqeuCS0Rslqha2R1uC7ipvMizJhkHZ9pifMqCTY6l3cMr0yqak2MOb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x3DmofCgn2Zb5uIte3uCVD0eINe03all1eH5F/EEFSF0Lbbu4i7EUrsXsQIlZHmMEMCU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GoJzEc+NkkVpTnxFpatMgS99agVHnkt+0LTdSxpDImPb3wzApvhGTBQxBCdVmIhhqWYh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sDB1p4QNro6INujkqIqaa1EGyyMjKhU7i0IHJXMLhiXkhNbRtYCUwOIZWiBVsWjLKvmX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EGtoNV3O6oYeoTWIF73FKtyuZQhXfbHFEB081KgrvC/EBtwHdRrkOU99w4AMIbhkd4rM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VtqXzEU2F9oCGFjiCA7OSCRYc88h+0+IzpgkZttVdQLyLWYmTtz3CS17LR++H+IjInI7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MF/JOKrA/Mw5VD8x3zARl1BdOqXEKrYXNOomsmiqx1KZKoV4yP3KtZCH3YI89rAiiEBx7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1UwB04ridbxPDRGNEAs4sZWrQ23whUIN9+nrZXUT2uX6WUVLVd/nIFDV3MuliW71KVd7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+EqJ1aCirbOMRzd/UjGiCOkDP3mUPV8HNF5+oatwt4oH9oNPqvgSjH1aD8ktqrZ4wkwE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oj/EQg2OgHE94flb95/mCx71KeoBNdT9QGQSQ4bAPiwmBch+6ED0MNVrBfbcdQKhdbch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oQ8ZuZaK3FcZezUG/ggoCwfyf4gAJiHjIfzK3yvOPxQCvkVKEwfgMVdQfiHiyPkbYs/3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Z26fdRKVcEsctYhEVCufIRUh2/3GBYAa+JjdzZKUmc1+YBc4RIygrOJsvpJTli2fkIMr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2Qh89wYQyWQARyufolAP8oJHQLrT+Yq21c7GLYrx5P4hmE759Dfyel49GClyEQM5JseR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JgAcV60rMMg+vP2IBek2cMpQAPOe0v+2NEVG13F6Gw7B+Jg70l+Grh4Ja8xzxBiaS3v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gkYb/wDDGzUqosZYnI2MpxZj94a+mH8i+5Z7gh9Tu38LBtE++SoZ+C1QXEvh4R23ERpt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GooCVys4dMXB4WF/ZKBef8QnkQRVT2isNiyIkFVqWBnwPmVxkRNhhXIICuxJYOmiyK6m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5CygCB85DoiN4QqtBMm8+0Gz6Y6TSzSnORLe8t5zzoi7xORjxEdGXNwD3hsorYG8QElj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7w1v9o2CleDCqig746rp8yxwSpQQegs6tNvDGMoP2jZEm1OognswSh/U2e8Sou6gGlS4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I3sTAwN2saPt1lmWttQSoJbrH3C9I4LfmB/alE37Jfbm7G47kuzEVpx6sviBKLQ5PlHY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/cy4Vwuk6u1J9xLqKvxi0cQtqL7EE0VdQZlVxMQRfcWcx4xqUxKKlMrR1CYqAWiJVCVY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bmx7RvtKHlLLsB2xMLyxqtl8xFqs+YNipjqFsufEbBdkKAHUQ0SlPaIKEiKh8RUXrTMg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R4J2LysoKz4al+UJwoY0vbEv4XLn1FdW5SNplAquJfnaKsO5QRZSpaFjAEHMSp7jw9pT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EjuVujed4ejMbmxblzC6PR/rUXgBmlTESrCUvXcq4MFe8TNCQppofUw5BPM2rzH1dbC6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2dtH4ga+cmPI95piFRLrNF7jyhYpC8ufEaltJbltthQ4WV0HkO4u0K7y6l8SpAHK2IsV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DP8AJMlxioFsNKm4IM6HymZjRz3KMaeZv1tQuVEoILYT6hdr6qNcsVm+4N6YzCCKBYyw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xyBBjqkZzLvJ1JUCqLMVAJMZlyHA6qItk4OJhBkE4YK4pgOiYBssQQJGwuZtSmHMSLgW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QXmeI9MNgXJDUFOgMpQKr7jsl9xsKZLsbt+YfIdfiFag2ZgpGxR+44jKVfZh2ysPI3Cj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VgrkVX9MojdK+4QIaH3jwdkaoWGnvUN1oRy0xHdJh2G9HtK4oH7aj+I0AF2rjV+Iwz7w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GEchTL96CAyvULo6lwA0TkRb7ja1scMuxOhmZ6LPopMeDsiwsqy71eaqxYQ957HC/WYQ4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O9K47CcShUixBz6DU3hy+JkHsMNYgajsQ6EzZxaFtm45NdWP5mCVR9pR+4GQ2DEWF3gA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iiJV6lVc6+Uf1LNWhDgHPvcJGlb2VX8TCpr+UyKBmt0ov4WOkMs+gmP5mSnH6l/mEBIX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CQq6OPiBAuwP1Mm+33TBegX5VkC/MNHxRCpqdD5SEsUNHmtfqJR8agaAxpebB+4i6NN5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DhW90Mv5gV7ERlhoKP3CE06+JTDZKL3uoznCT8RUzgkZWZR+kVP5iqpsPeVM4qCyFAcf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Lp/EfxxVLOPQcRyQexfoY8S9fiKlS64ht33FKm24ykMgfcqArXOI8sQtS9Qq4W3Df5hz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5AFShVPAbiUfFXDWPj0cxMTQnMdRW32hrcI9xEwAJQ4YowIDjLJJHxviCs0puBkBFWuJ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vyxVT7Y1Nd+5e8/fCCNnvLOX7QNFv2njfc8SWcIciTzEaHJLus5ieZQWswoRS4AclOGA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J/MPgCjRxmGrcY4qcEKbc6gc/wBEqHy9mNe8SFJMO5QW69QQ9MB1ZgwlRy1xiHbGheoO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eyMu0C+UMxQIF4IjBhb3FdsCQW6XUpnDR1AxtR1hZ2o/MsB3kjl84muRfEHIpaHkfEIA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EdyuF2Nwjtyx6J8TWRAGQyzul1K7rggV3NIsylwFMkOMzGWAv2ii6m2hE6q/aD6Qi5vM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dM3LZFYLxFuIqdS2oRVOumYyJdZjJROJ8Q7JVCbicbxLeIzG8Y7DsFjHQ5rUfmOZa5DX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zVEB4roqKgRbOyX4gMKx6qiFx3BrAhxxccy6uIkXcoEOlMzUQ6laiEwK7YriKpKsYe0Y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K2eGUgHpyy4r3QVELSfbEzqB2LElS8yYFe4iDSiE1e73NrBzZ3GaDZu9wISF4ngPiXWw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wXrmGkO+YIwYm6gd1Ez7qymrrSjDAKk9kFQXntiVGTVsYChxUudxx0qzvZGMUO6igcnv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cEKgFe7m7P7luRvLB0YeQiUu4KhuoiVrplKUymk+8Wx80wRo+cA9MxPfl0EXUHiIKHxL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cTBJll1UQU4GfjSw1ywaTbFUx3eEpR3zuhZWGucVojckPkBGYgM1oq/AXAKUVFwcxD5H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GU0ymgtHI0fiKqG6rUjSUnrgLa7mgrAKqNFRqSFoL8pxDcIEVg2pwMJLvEPBWUMOGGD+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h1CzoS69gdQxtkKmr2xlHSZRqifMQIN0qZNVUJEEtpR4xK6Cyp7TK6oW5nXAOO4t+YSn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ZVEHBAhapU9xhQL3cSqpCCHobeJVizR/KWwu+NR4ZtlUem6KuUlwVpn4iFGbyO4hCbqu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vWOSL7k3AEB1niIoqsfhg3UF5QbBuXRz7yrljw+YGoOriWY0FXevaGUFTC8vmNjk9L3i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LmZNMw3WQl0s00feNhJH1FW8svkSZFH6CG/3LdAEGzViPxG6QXw7lTOpfIygneIjSWks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NEEHQ7hEuEI5U/wwgF/CF/0y66LqD5AkuvmDhXXniVFl2EAftPI2NXDZXtEKdhT4zA0X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DA2A4yzYV8WMmRPJMl6FfDFSHCQRh2j+JkQjX8zKG2fw9DDheNx+X39pzMIHVy9kRrdo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+cQDOHPcH8CFQXLCa6FdkgPqCB4yhsU+Li3c0Rmb9dSAY3gCF/lCEqpb/TmLN7RiMEBe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uQO/tjtvavvL9SvPEDsH+CCqBqqgWUHtPZ8vZZ1qv2KEmpRXNmn34i1tYzrKe4V+Ei+c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EoHPgfmAvd0F4YNvgx2qojkAu/nU4vKX3K7RdkJY4EChrp7I4gWvIxXWUVNfMeFrJp4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i2wuwJectZQgDY4eIM1x/UzW9sLAZtGbunzAEeIubJs8MIL7wbSq4nHxNHvHW9wILK6j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veDudylhB95pfep4nD2/8c4l4Is+ZxOTcPmcvqaPRaiv2I+05tyRTVTHu95jVSujPIns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h7JpHufc9z7n+lz3Puf6XD/Zl02+57Gaafue37S+ifMJUXcIDELi59zHMoP7RdPtHRr7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dPMv2feXfX3jZv7yjn7x2ya2idajbEORPmPY3Pu5+oD36cyucysL5YSlMxpCB22VZBP6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wdgJgOYEADp1LP7AhXM7LGD9E7RMEVigW1NtMkS3RhApYiw2hi1LkhYN7lilxK5s4vq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FMZNr947/Ce+o8yAmWdhOAiHMivNkaAE76mSP3EAWVLFjiG9jC95/wBMSjymSt+IEGNj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VmbFQwPaAYgKUUTJdFQ6iYajApgBMwbmhhA3auGNTM22ywIPEUd1G2Ku4pRXJcTIWdku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qqb4p23caKjwQPH0wxANKxQ2ohZgNB2PUVBv6jWMK8zNu6ZpdZ8Tc74hw2KmPahkfMs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aG9zdIJtqK2K5vN14lqVN2zAPW66795TVHWk4SPYIX2yqU+YICVq3UKoCj6gMR9RlxcV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AbgVbFw+JHpgDAyLLyQqyr4gktX2xEIzEaBbaEO2Zd8HURUlnFQlBKgNXmCaRqOCoSyX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BY7ltQWSoMrKuoxcUzOMJCc8zJzEOtQnGsRkMi7mD4Jk0BZXRAXACXA7j2dBFQLvIpz7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AgAuuB7laZpLlXAEOEch5cfEBJRmV55eJQpyig1qGz0ygHHi4rBi7JTgYkB1sDXIJW8g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oEAuLDAQPG2CM8ZbZ8Apll3qLS3bGrwdveGOGKMbm+VlwaMBZyi7XiPDsrLFcXzDK6tV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BQC0XFwhU3Ajbfco7aClwwkESYZWCgrLqKlyZXrEC2Kto+IbBLAWCqWKjtgWxULqyvR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bZjkEWccwNJTcDzCyyNgQoiH7vErgmwTuIBqzaohFOO9Re8MYa1CCukKnMpPFh5ZvCAN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BAh9JdMZCnqUK29mBqWAbC6Irtrl6ll3RJUxoWCJ2Qgahf5D918QfM5zLNQDRySgq2xb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d+gWrr7IcgASnTxExlyVyf0lS/7DMfg0gXN1NIlDwA/u4Z5EGswtlFOBsfqGwc6+S/4m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i3iBynD8RdTtbB0zHe4eHo+wi6eIOD8ywbSV9xWmOgguYQIjVU6eYxukL7AH7gDT8xKd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bN2veGTMPPiJuJmEKpmc2+0XAbUmczSpgLuuBQIoUFuBYD2QvPfNUgIOLLg7NzKKH5WV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+SYi8ZRKDaB8QGBRfgxNvxPyuCUL+RlkcVihNVfRr+ZuYinm/wDEvHmb8h/MIscs9kId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Di0+c/zAScAPs4hLjA3G1vmUoVaa96YGdp+CJiFROsblmsXCeyxpmgfQ+4qtpXjhhg8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TqLP43KScgjUdi2r3GYu5p++IcLmB2ZuUP5JZlNlPEVPBr6ZQ2LePESDpP5jijDVLDzu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n0bMxXomA2wqD1mDBL5ho9tzUENQqgl/MDI4jnF+Jndgyu+5yzm47juHL/zX0mz1eZz6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N3t6WxudepH14nmZlx9eP/L6XucCLIHEITlqZjKeoT2mZUzM/wDi5foQ8w1KxhzGrHPB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sNtty8qPpFsef8QWyPpKNKvmURIN1xm9LM7b14V4g5hFAXKl9m5SGxNkMhSAwZtqiyxC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GI1ajgLBEzLIbjwbcBLbD4Moi9ohhekCRQaRG8ypkfMQDbcC4oKdrRFhDqErz56v4mO9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hUeYC4uV6xHrVHUNzJ3KNsuRQksOHiMvlFP2moIY+Ki/Ih14SkwLivbj0BAYWMFcVZCI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XkiofD8xTECwMzDwrczD/ULlr4mFRxG06g8CDVovJzI8zOTrUNrus9JSINYY+yH2KlrA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fhDtCtI5OblQK1abHflUXJp/MQU4O5XnLtl8pbgZdy30liH5yhYkwS6lM6CUzMLORrhq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Utwgl1mODOYCLhJR4TcbakIdMzXhCFJFucw1tLojcMODKG08S6PJLBPeWi25mQvELDw1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NY5vi4DFqMQXm0EuBTiOYy8VcR+MWIEWG/MrRU7gnNQPzSLTh+ZUty3C7cMXRDLoNyxz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sKuCQEWXCu4uTkBZTbCU/OvfzGkw+a3GJSHzWHTIcQkOSqldvlHxWqgW9ivMYDmzVuw9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tQ1c7ogemnLBPBATzHlmLWBgDwwOuCi211MTk3fcp29khcgKKl8LPaCoM6WXJUtRhJrJ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wotlhxDRAIGiKVxsjiAMnli1SzqOoQNV1LnUUYTFIs1JQaTp1OKGsdo5sRhczB3V7hzA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E0CFwpA7stHJ7w14Qc+YSQL3L+ABqXCgLx/MrRQU5EZ3sovEooNFYl+/1L9DYShgpe0w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2CG8dsi8IA+P8TTI3SxS/wDEuQEwdkpduPwM/ieRewkCvKaGtgzIbVN7q/mLR8xa7Pv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GZQUGvhw/uICDAV0zvzCCGQb04p+oEeNwPImkjjWqA/hlUCXmFrPGJwewZYZSIY0/wAo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TCnurUpUL7InjuOz0ww9+IZqpQaj7VH6IZnGIzR9obHsKHMyCmOhCk+Ar9Qi6BJMAQZi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ld+41C6HUaPO9QtnAo8FPxLzNKX4xBZwSNqWi9DgF9kn36zmy/yTZ8I/cqdf7b+JaaAz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o+EH7hcGmz3JZAUJWEOQ7qWzQfvp/E8I4+GGZWzir2+UAk1uXFUfqe02EryqvDllQGmP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X3UDKAGnKbfUWL4xKzVq1dBT8XqVOmEaqqxKQeBqBlL2EtByn6l1kKtOzP5lC8j/ADGF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ENNsy2t2yvTTUMEdTV+jFvUXcr8M+FcNL5YzW5BYrF6gsx1Ly/DCtyNEfkQIhZqWNLz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3n0694f+Bt9Ik3RWvW5p+Zz6fvuHaVHwjWXxFySibfMWWfv0Cxaxq57pfNYcbZR5YVXm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LKO2o1V3LyzL7VPdiLp+p4mYMDPLmqXm/U8id6gtqodiOGYkbVKemD6TGMIAZVlMl4SS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SU7gwEAB5kE7pV1MmcqVrDWW+IrfuNfcfjMSVITE0Yi1Cm0RHF51Cu4GcSw+MyuuV2mJ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IWQukgy+oL1M935lHAfeaR8jC/VyGYQpOeSEFNvsvvDqADNxBAHQwy6RyR2Rm3mMLAil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cshMGKYyDBomssA3uWsEQjlGapAtu0HHZi4Yh7b1USDzJX4m6F8AgoovGZe3R2We/BL9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7j9jLmCG0xcjFbWVdQ6WAbIm8YjnLMuhuWbd4htK6UeIbAo5lHWDzHYqnFQVgzkMa0WJ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QGTtolF7P3lgJ9tA0uoeRliaK05dMWJh4IXzlu8zELmXVWZ8nM6OsPkjS+wYdJHk7NMz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+y1bLirRVut7e41/srOe353MHDwTIAAjwXcbOy8CYdQL1PdQrxcM0soEVsUxtWp8A+8x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0x4S95lAbzFRoyMOu3mXiFR3dRFC+0+KlzjeFReYFF0twGGFW2koVvMrj2SqQFLTURNy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jjYLZxOjgCkI9tsJLQNZCRVSixwvXMvoL0yZ2xd5ol7mLzFBLUOUd+I3gTwl8Y6hbQ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aWFMc1DC1/6ixqsFk4AcZZV6rUyZSvEII6ooLKdBGjMnR+gNwWJ4PN2S/tgLRh9Xa9xz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O+n5XLKc5ZTi4WlbeOUu4xylXLVWL4lIVsYNsTIFAXK4Tyqd8oRdTMzohdq0Aw1WcKep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lLJVAAg8jwQKkqtXB7UOBXEsGwEC5dSyMebRzNwYO4NytaziLZH0RGh7GvaCtAdBDbWx0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aHIwEOTyGodRWLne4lgW2DmxngAu2WT2gp8xGiKtlaJQkfRlBd/RU/wRw65hZVQLLIWA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2zcqcnOq+lhrIBYVbfDMYxbdKSM7tYZPeXmzivzAIGDvLVn6hLM3BgNsG8wQVYLGviGt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2wX+Rl+1giLW9sDT8yqbeWWtz+YNBZ+o3ag/YTV+8tT2qZhq/p1fxGn5CeW6ldQbfZB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hWPIP3Fh1FgZp5iR3mDncH0DD3DfmZlVy4rvpxuxf0yjtuWXkv3Brwk9y/ualAPyP3L2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imspSv8AUqwoOH5hr2Yh6CSWgLh/ECuVRxBQ+Jkhx+0O9/liRPcHl46hAVSUP9OY0KYT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RY951WVvsoaPZKiVBdJpX6lEkQh0Uw2uF/Mz6uxJ75/EAGKRPaiIWw1NII0xjobVit5r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zQ1o2P6jzSgs33KWOVy7MKWvmIfhpEolCALe3l+Y4sOF+4p3U23uP5nPEOXEDx6M8RW7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PbqOx0Jml8wuFYVn4mv2lAlYLB5o+RmaNZT8RcnceHGhemI36upTG5zgnMY8e/pv05Jk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+ZQrwSmqavMTLWrgV5fTXcb6SgrLfIxARx8ozaHEQdGXsQMQAfqYeuY9pS/uxY+v3DgP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lRMSmB3OdseDMFqKqK7Yq1M4C1Z0+/St4gD1M6SgONsxlVH+jErJujPEArHtz1HGtDfx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dr5GdTKwNIFls1IrjSYo/IB/rHiuMS9YQXD5mBHR8IOzuczczNJozHJe4QWxbppuVcQGy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nDKgoQDESxIi37Bm0vYSq0Z/aY4RnucUvteYtDYVpPAxC1NunzKV1um0FCkcDLAmZ2u/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wB6FmeoCNtJADSCFsIi00QdRViYmpjJaJRxeRBlQiV0i8rDthOQs1BR2TV/ZKP5iK2V2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0yp1QeI1n+4PdygWk3CTtwzmU6hple1SlSkgRws4iBxOnzCC4MJ2+fRBKcnoFnJE6sxE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WpohZRieFdzB3nZMCsmGXuCJ7JnazK+Q+NwkVkYQ3zMWn0VHE1KZEXuBxGyJQA5ZJbkM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aDM1aWIdy9Opnp5hbQLhTmMPVwMJiBXFoR0iC8I5hkZeqjWNPeBVpqlRoNX5iVBq8M2U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NEyQRU44Y8FUDN4WmXK2y5q6ZkdI8Mhe4MFzZlhpllYSXAgyOpUNrREhBEO7g/CKhcEV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qXyhjSmM12OSE7qtR6WURAL6hLNLCG7SntxD7bPpgYQUgGWFVfQdINQBzbjs940cbWqH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tUwe5NpUc9ZaDqog5ewJhxEiW3WKrmKuBt0of3BKuArxzR5IauORfRdSlfg8gZfcc6o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IVHyvsSht27YWaJkNWhq89EF2HwQO6SughEQxlZSmSICPylzC6jhFXpGi2nEwRi+IQTS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9ypEVooqMDm3EZQgxAerEIitEFzKC+eohqOYl8Cw1bzLtDSF9IBLBluWhVLiphk0UMss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AR2rfCBWTefHxMrHYZepVkUEkpRXki4lGXzA5gingmcM4USu1Vmzm4OKzkpLjNKam0Im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4uFgCgfESVm8CAWTiHX5PoitIfkP8Q2h5B+T/EoaLl08j+ZiN4P5QJKzaZ4cImlZv9Hm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dlgAlkFeR4vVh/E3JQsu0P8AER2gLiU2pX4EoMErBAq+bhuC+L2lMISsl4pfoJd5eri7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J+mChoOwcr7xqtvqKDEphmJc/oiUvRqeR0RfMVhnn6FllKsNxVwGb95pMR0EgUp0+lrt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gw3S1R+GJQnqAOSz+JRBoL7LKdQCq8VVvxCYdayrhQ/+ZmVQ9Qk+6g8IP5hcReDQYDxz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co+IBcKy/cEdU7ilGErfwhicr9Gig+UuY/cr3EZmek/icHYa29KHdESpyxjCYhqqYpiB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NfZEXAGD9f4gIArUqkY/BO3ikVHHTwDqIwlma09RxRqxIl7SF+Imi4BLDAMCuZuP59Bc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ZmpxghDz6OhOHhnb/qpXDe4aPiOtckWPhLB4ET8Mf1JbViqmSZzX6lTBcokZzNpe483x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0/L9wFDkQQUPufmYavBuVuVZuM3Kv+EC1n7Zaqf7JjhfpeD0N/MUDnmYSASr2kA+wfqL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VnNP96m/4/j0z0TB7swD3qczTmpQLeZVNfMOJqPqzB3+rmTNMecCgI9jK4FF2u5wqczU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OMQii0H8Imo/wEqYoKXuFCtC+ajgXhL01l1LH62GGKBe0mI4E6YChTHHQafFQDsxBdI1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HH1CpQUBu/qFLXl8u5WL2MPVBKZfvvsISvziVAt7w0oa8RkUx3SL/DzTucOBluWK16bi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LAlbFu8ImHJUtkGGp1ZGlkuMBxWF2at4JZYDK3FAocpcVv2ypeAne0+WCEGreAGYVKA1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jlpG2q4HZNIzknKD3ygPwE3VIG4uVC7xEdicpuAxbMFVU4OQd6p1EDQjMXfCjEWTUZKz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0z6pYjKKG+ZhTGqyxLhZI0Y1VFu/iUx5veWydRW9KVuFhHkdznEq7eSdycSbYKDAjuIH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HZXiU57tMXsO5fg3Ddd4luvsy2DN8PLmO0ZdtsWHbrET5im74UEQlKO5dhtCasQG+Bou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yxUNR4XUWO7lQAU/hmILQ40RllNHV7hDXWX9JsepbwlsvSOQ+NyhOoSiXpOoqQFp4uI0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eZghhl3uZelIYE8+pcxucxlTL3EpMcQFZM00ZlJtxliaFBEjkgOGqcwKaxoccyh8Hl4Z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zVy2oZqsm4dwy/A4/gMDjOqITAps0TwR0uRsfYJR0ePniBchlWnATasMtXawPkmMiBZ+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ZmVqHNLGJWDQVQzlHMAElkJrHI7lmitN7lXQtIGNLe5SmasxDmKbb5luBKVeYlRLTQDU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LbBR1Rhe8Gq5lw0DOonttS40ZuY2QHiCsAaUl0GV1zfbHmrss7/X3DAUhwG/bK2gjL3U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qu4EkKeXqXoAXnNswVMc15hBB6e0oC0sjBVLZDuEC4mRlDRpu3EroBmMJtGXCQ8IYbv8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0YQy8D3ZEscHgTD+oB+DSFTMsRG1dA+JbbNC7GGrBYqRketREjiAorEULCEo3afhzHhb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4lKjSu+YygqB7RMCNeIDzb7YAD8Mpt41HIqdRB4lKwACe9zNe4K2nMMgBpDr+QlufJHT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lVNqi2pKMf4g3gpnMe8WGxRAouLubzkIGa6jx8RtPicpy8wMzSJ+IKH1GnmhuEB59KIp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qui2s8sAOBOw/wCY/LR7tP1EphnHIlV+Ymqjoxo48ExBha9qT+oq+yEo0FPZEYIemoMAV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Xs1Fb8JSfczwBQdBQzAApo9yB85+2YS2zy6EAffMSC853sv9EVfExaGEd2qfpl30w4Ks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hSX41KsAOBWn/MW5jG4je5NaVC/OJ/vouCdNYbTcUkWcu2/4lwGyYggVwQ1V+oviUvv0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VW5w9kwYehqBcwSNl+8Ko1iyXrnn+YldBfuDTxGAtdP5hq87v1Bh1ip+WkWzGorvwZl6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79XQvMGLHK4FpVnPzNdRkHgxKeuV2QPHZSk4c/yMZJtM7ntCESWqu2mK1sA+2LZKmeFD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zT3Zz/3qfzQhqCh7wWD/AG5iDEa8Q/MHMuO/Qg20SgOR/SLrFIxb4eJfkfUwWM3Vx4ma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IEqKYxxEbK0VXEda+1BghwFNbtFGo8gV4pcXqE8Nw7IFQ2rM65jyHL9QHfwGNWf1HL9Z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Mrao/MrUEFHzqOirNyw5mTJloVab8RRAphtWDQaZybZ18Z/lAmvValxBAKsYlOTTPMZR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qCY4uMds0TiXcGMHmExCtq6mQAChJdgLOoBVobLievK7dkNFJ5luiF2ZItN7h1FRDS4D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WxgLL8rhOyx4RxYri8wck4cw3mKPJAFcmXtmfERbfmMZq7g3mJQUEM0OY7a4gqxssC9u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Fy0XY7mLBSNe9BqX7GTcwToYMQtK/wDGGmCnuoUJQkwCPkcMoQ5qEPhFB4ZinMpkzqOe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cq85HP5eiBREp1HgTAJam+IoKjGbi4cDY3OohDiAgyzBbYSNwdc4iiGI6gpBURfHMxJO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MpoogXkIHY+Ecw+IjsVeRi8lxVypcp4YsycRCJrGUKagczVR3I3GvB8Tqh5i6n2pRq0F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v3oxPmlAkYPHR3L7AuiK4uEZXAwmL0lu4aLi6ykh1DACoaVNancrBn9kBCVMMfS8zbIs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DxhTSDcqZLT2JeLgWyH3N+i5I8ylZUECForizGsdhk6uNF9ze7d3FecXaSoL13M6sVLQ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4e4AUQKobPMcNp2yh2wu0YlYrRiYqtAAOJbCBVZCKFMoisN5hYJuNkLBVtnUA82lQCQ0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UBsfqGYfh1FXAtK1ULQVRgnF6toGBuG9tzHQZqUQqbivS3DUNrzCpUqpeupa5yw9YWFS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kTtRwjMSAB+Y6WIltJdN6MSozjuIIUNoow8yq4qFllhaLLGbRxBbBCJWmUDhh6DTNBEN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bP3CBw44inAFuA7pCIrebPIY/Uf1XAhSVX4zLQwtXQ3ZMyPU8FU+4VK5dMA6KwxGcMx8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b2V1NcgT5Mn8QWm/kCv8Mx3Y1AFmRpBoIAyl6H3FNjj0ks8D7MVfol3dxWH2qPRVvOgX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au2dGQgLlXvCVewr6lB7Nx+L2Ok81BT6U/MVJ7VPENKR3fosV6C1BT7ofmBmnzHCmRHw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vhCMRkOd8/NTNtN+wgi1cCTeqEzUZpElp+MyqBu98In8x2nZnUZ68I/pY/ghmGwteYIu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EaBKewqKlHFc3/hEVv8AER/UNf26zRWv5ajtoUCjeFqOk8Qq2JW6rDMBaw3nTl9m45v4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f+Y0BZwqdRAZV80TujQPl3GHvhLJAUo8wmCgUrbHWI8wg4CbzHVEeampStDLzdqqCO0U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ixzuBn05lfqVkqPJc36XMZjemC2owNrOB3i6zFd03i4qGdfyho00o/ceJ8vxLD2f3FsP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h/4vnePuYju8xyL6l5XFtKwt34iKBMIqYyGwde8ettLOfUwzMePxnBKj0mA2xDCisEcu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f91F+UH03M3ITtMlnqYhx6O/eGpeYNI7hdBBPa4Skw0NEuDqfmJrMWYlnTfhEVU0T7j1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Q/vI7ygv4sAKLi6OWNVUEBkVHbcuKtnYtxDuuAe2oZZuIwvMwDLtELNRxAQpfBiKltu8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GMtIWcvmdDTJhW34lZTvb7wLrxdfjf59H0DQ13KsOfMw6sUsMJDOolyojd7YgD+INly2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OV8YhgAiWztcwagXK7RbE1UswOHo4j8KUVVwYW721zbWPzFtRUzAAxLcYmRwQhUyjIv0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w2eZiC5Xkg4ss4ZLnA9kr2yNN1mA1WuIWzhuWoQc3C1NLmVSW82RUXQM3uKFauV4iBti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4YhG+pgT/wA0p4czIb4gGdIoBosZaG/EG/ZxKDblOTkjoackuD1M09oiwAvZZP1LbN8z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McGD4iX/ABDkSgExi7JlTjxDRC2cMGqdQY9IlZlvbR8q/TFV0H6Qx4xxFhgqNWi5xtyB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lgAIipgcEMqyncOA8uYDyo4LMy4fqDMS/K0amW9Rn5JwIEavDdxaxhMHiW7gfMQIgMMq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JCIAXHIaOYDpTVBH5pSsGGlsCFkR0qtYXtlwFbyF3DUdLlYAXZCqo5tgDwe0Y0Hncdd4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BtNmZjt5XUZOg5hpJoZlgKRcsxJdsXBFI4Wo7bE1GbwNVCU3gagFxa7lmaNJ3NT13UMV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bCgWSyWmLYNgy0rG2XTbghmthHORRiFSNdQFco1OLgDAJRHzaplJRbopZU43WfeBoN1v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jnGYlAYw9pagxVHD2XzsjYcFQjFV6eY9C5tRDzE5uPQ4kQtB3fDFAPBiVQtRfiBIYJbq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BlAA0HXokpIMWCwkzdT3xpFl2HQxBzDUWDJZnzE0oj8qfzMjVMUL2F8UTL4ELBRV9ahp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blv3cdGucQVqM6imlTni7P3F2lwF8/CLZc1djSVRmkeUD9QTVOSYGuafxGBrL8CrP4iD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bsQX9MGhmLaVqBacIKS/xxRlQx9xsAMiZ78wXr5jeETIuyJb1ktR03FwVT3NITeZLCHq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PYkAJrO5pRPsmFYMHwH4aguMjfZv2JhfWX6gZhlRg7K9sdYCMjJg/cqvzkSJfcJff+oU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Yw0Hqj+ZizqyMayC3ILEPgDvhs/mXdA+XafzCG7b9gq/UI6yg5LD/EckdyolKV6zZGNM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PFTFLRYqd0jzdXAhboHtNQuzYFAcTCFPCb958Y9FcmiFNyqI79TQvBKCYuNKFtYIWzBn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5ia9Dc48zGDL3N8KWs3H8yP4jxiYq6MJFIKZv3jCssu45n0ibi4TxALtuysRxXiMYTlN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xw9QoXDXEmu4YyoxLSD/AIjtmUrPLqGPUmUwVFLYyp9bYlTOZpHB8kWpX5QmdXLgPLN4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QhnxM1uVlz9wut+jdU8kcsMwHEdTgEYzSUD7oip1HC1f7CBa6oiWVoPxKC6fzDnguHnC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HBWyaZaVxzUAFQB5zjgiijgQGDdyg6JbUQYwgV+ZQPaUYxAOGb/ES1tj1Sh9+fiBoUBT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/UPkQz7+h6Je5mUD2QuzB1FNww7ZYs1EehrVogFogRxnjNgGPJ1BWGRepYcBWvlgymoK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mXuUgXN4ElZRR14sQWcCz71Hz6rJqHEyC4TUl6iFxCmXjqOrLW41oEvowLziIuGUjOZ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lMzy3vfSFacqVjmcTAoSSDAMXHwPdKbXRcMHKXK0g0Zg2f8AimcmYGhqbT2gL2XSPaGH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l264RS5rcsfaX5xFUnhqYBpH2hOMxLgiXKCSkhyNS6vxHkJWBxNTwxSw4Ja14igXEI2o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9faVFf2IQymMuNIAg21qUHGZYyQEwII4IcEGbIWZliuaA+YiFYVy3yEelmEGeJeqKwpM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AHEWcTZFC9QcBUoRqMAQ4d6mrfFU7aqMdRlnXXlHTmCCDv1HFAsLDpUNzzycIzMAKe0C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sApELe7YmxhU9MxgnCIj3yZSqNwVGcai2BOTzDmDbbcqvBFzXqMJABC/eM4AHKUYwGMz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xP4TJBAOTMrlqm7h8rA3XMYWUo11DGFxs4IYGS7hKiZsEpPx1Kcg5VlRNOcvcqZOXiOB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XjzCmsbWDYtUwdscdXgO4Bjz/uY4y+89SHrWfiAqMqvMIDDKn8xYMykqWGFkdYgDZatb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EKlImMHBQEYpWpVe0COnv03hiXllbcDYiB5Fn4uUoN7lqLR3KzB2GJHhh96/tLSBF9Gy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a0kWpNSuls/c1nYvwxWOb4mVUHcdrv0g/qVTr4C15uoHgEp0P7VOA2/yiZGxL4a/iUVe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sP0ovh2C8l5lkPCOP2CS7J2NsHmZlecRr01oFSZHrATDqU4UKB4B+yzcMxDlfpl5K7mf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aPM5hDxKOfE5eIrTalk3uYbz/wBllcEbF9fDHJJsragHPmxZS/P4ov1CF8qY9qMR2oXo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zE+v8YjjQB7Xj+YktkwBgr3j98iQFGP1ZiscA/Y0wIMAU1SReMh81/KMdBmjQvwMJQrQ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yP6jogQc+GOcrPruraK/AymDVtxhWoQHmK95oom4wg3W4rbEMX6cSla1D4Q2w4R1V2nE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ZoapvqDkuklgOjPUwPjuLTGMPeM5Jgp+hIuLFh8x205COa5jLiqqtG5fLfcXsYiv4m1R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+Tgn4U3NL1XweIpwysd+YQHQ+O4jy8j7znfE1ft6d+nif6k6YF++oPOd+IaU1aJn4nCY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JfMtF6IaAmZwaimncOt149N/t6qxH9QSongC4CroUfETnuUx2M0feDk6xNSpvF+EERg8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7qVhcH7IQpdiOijKFGBT4hwS4h29S9pBT6OIbmQcwGYUoBx3Get+nd4TWa4RwB7Eug3V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aSiHehrzf9RFCexhBdNnsf5qH/ypY6tOQ6rbaM+ZRmIY1u69pV6sbkw8HzKNKXOjOcwQ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hOue5YqMsCKKJRVQeSCa4WZ+IGava94FxrLuISrpMQQwdMvNTQZlWMsoXQkvy7RCAv4K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QWoNxn84gUfacijLFENqhxq5cAcQaViHNLxrZHR5iimabBAXDXrQPEqXvP2zpUQicDUs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E8CqZI8T5VcYSr5tPc/pgwcyrKZhrqb9zKQCkIIyqlRfVUyNRsLsir9sTB6je7iAXOIy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0H+COguZp0zJRzM82u47lQ2cRpqI2mZUsRrgQxEsznxFGCveBM2yhD1UqHN8lhajK8y+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FcNFwzKg9M0fad0Qj5BNWFHEVlTQsig2v1hJfjsSpSCg1UFaMHLaEPM2LMXAukHLMNQb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4l0hl4mExd4lLVuq6nuDAYEciGajxwMZiUVUQE4oa8zM2LLjQ7jNNmCKwCkgGO9wdKoq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llRJw8wlgMVVBebgVrQrrgjQyHTCibWgGXzQ01GBw0VzNgKuqlJuO2FqSsCC6RbKCUtT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qpXAjaxzfBiXGpVBzKBoheItdFMTUkORsmemssucRgsBVcWzFQ6Rjgu0C9pjxd6+oqUX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zDT+4egsKQ23IAe4MEFwVKpzsiQpP7gANCH3FP6iSg93Rlb8zO+9U9jKSqI+QP4g6VP0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xERg1PLf6WJTdleHiXsT+cWVq4ffi/8AMp8wE8mz8zM9KREKQB8in5IIv1QNmj58zYqS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N2j3e6IVtQocAIEoCu10+YIVCacp/wAR+YMOjUHH3EqcWSpqDef1DubYm53DqOeIcpMC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8wlAkHykuILbTZIwLb+zCkUF7IlA2qRa6hETwf0LIr+BnvWPskMlg2Wg2PLbib6Hk3yJ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Vj3K/iAqLCjVEyvP2mQhiZG0OMykdCnVxl+7lpbN9KWccokNjUS7Jt90ws4X9wxdczGc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GYajKucxK4IKnEu8qwV8k1HkYLNWCUfUuPkYGxWio8V1a4c04Ev3nsxuO8E2detQ3Nnm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3FXXMV8upj8pexPAL54jw1G+8Ty0zjqM48R4h6H09bubPaWDJFs1KSGz4Ii4Gh7zeYEVu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wzqPqdo+odMh1PqDbYtLoMFhVBChrOsnuKvDDHjnQI/Hvpw5MBg+IHkweX8xJ/ZBVEKQ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LfMxWyUYshyJHsgOYqowIU7UnFS1ByjK4vgJ5oIA8xVNjcLtE94jWGmDynrhRGGVabub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Ztkn9SoWTqaGiKCp4Cb93nSEc5hXfcMQmRg29xrFIKGgkoCVsi1W7leTUoNauIDNWxhz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lWnVylrM+3I/ENX0wTMtAPfb/Ev/AOTQf8gk5cJKJWxhrDocVhBULvKZx+gg+lYpvdP4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dgTwx0C6qXMIodXKxSkvzN8BP4jWKgzAI8owoMTSrcGhhDHMQIowKlbRlbOlActQwVUO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MCDgEvTL9Ita+YBroaj2SOi9wuyMVRUdVQyiVmY5nF7gAWX6MrDkjtkLM4YS3zzFoItS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mXxMFcFCcy0umUOYavwP8S8W5qO2IYvLEu8oi3EwdSwHiVC/MqtbYwAOWwmMNxsjMq8w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oRgMk/EVCPEu25iKjoegF0x0xCiscAMzVqm2ZLPSGvBPCPBL22U84YWEnc276hIXLzGI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GYJgvmWkKl3cNYlWVdBFUMsHtCXPY9wtwlgdHcoje9xgJXQWmZZVyytQpBqrh3m9UFXD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priEiuBiW7xEet3LkaJVfUCbN2ViUqsFYaOrnuGzSXbNgKGW5F3VSmqgCsAfKAFuwxCt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4lAaIH1L65/aPUABbcwhY3fLEuyfEpZiyHES7b2wR3MQEMNA1QyOWX7ruiVNdK0MBRGw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bNrxU7CukcQ5XaxlACxHsQTmCJnIUROtCiVw0CEPS6yUsYaMShEGrNFR5XKqqr8y9ZgH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IgW4jgZH8SnBASCBwMbJ/KYCpRn4shnWlukj/cvoHe3jJiLlrKvaX9MXVNDZR2MeUfEY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iRTTgiXEwNjDWYuaB+T/AJKEqifg/kmTbF+JkUUB0tfzDWj2NSzUFoJWZFUThZAPvU2v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A7omUtLEipbuodKIfsH8xl1N3lJfXBHeUNk4mZmQfcfavQ9HiG+TRSLu/RgW6EPuj/EI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ybPd8X8xTbdivZqLjBc2YK++ImnpDxmqdwWrYfhKSdkBKmYoAW4yxmlN0FB+Juu4sQx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r8jmCnGa/wAo/uMzQoe6MrQz67eBwE68P5sxgDTELlKVhthHUfEM+8ryItar69dxEDdy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abCUoHZme5ESoq8kOWvExGZBtDHY4vMDsi513uYJmNyL2Tg8k4jv0efQNJ7TS5mbt4Ea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1MnIvtHf3jFYVG1YPiOmOrFvUg4j0j27Z7xYmJQYgmG39Tn/AMv36fEcSswJjqVKOiU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PBPBPBKdSimglErxK6qUSjFyiUlIiI4lSjiVEuV4lEoWUgII1R1cC5fc3y/c1z9oX2+5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/wDJG6x9kL/yT5fuVA+5ZCj2M+02/qHVQrLoagotqFgdxdpH330P/gzf1/EjY/uBLcMt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eKFuukbQgVCwRcNChFjZV6eBhXCveYxAcQMF0IpdcxytH1QgVeA+5QDrEIj3LPaLTimW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DC8Mw4XJGZKFXPoiO2DAbgJU1DUsGKxJQKbICvjgIpKF7GZHZKW2J3SpmyW72lko9C9x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svED5IU3qPWJYzDUAKNoX4JyOJl/eE0S7K9Is5mCCWvcDJ+oS95rMt0/MdTzxGoSy77j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wI9EAVMiYITbp1DQNuZQb5xCIdymuV/rh/Mczi1pDVl1BBli25mWIbzqUaxMlrcFF4j1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aGiESql4qcuiCqQ21MRY7miZ7geh8Rg0IKjcZqAU2pJRtDnXKGElCqBzMXOMgnipSVAR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4chiXnOZvqOg4lap1FfmNaXNDDwaMMKbwjRzuBjBFCMPvEdHNEFwJZiVIVA5hExVzZKC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agxW4YNncpcXZRFWXFajUFrmKCCghWtc7lD8Qttp4RAcmYeCyGCrC8Q8SpgOiAocBbMA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deCCw0s5lKcckyaydzYWlityzEKxHDlEqmNC/F1HFtty0MwQ0pVlW+I0ouwYdwoqvMAi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twYCVftAKDZ8dZgk1oaogj9s8y0vhk8yyTdhOGXYPEvCCgcchcAsABZQjbuOYwZkoUvC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DpGNm4KGKu5TXhx/MRk9OeMkGYu4Q8V7QBQQZs5f2Qgci5Vur19zMvNxkiNkeBcZ3UgZ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8M4QDeL1+GN3im8g/wBxk/7sSGih7Nwd08Fm4tiCYOqPZHXE3vh1A1niUQdMUVc55Sk/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mDU1J+Qhi/EXvH8olLe9TMvmKnHpCWFxqPmHPp7TVjpdojNTpEfyB/uKxkK338Icex9c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1rLsKJyCpv7lg0FtFNrPxP8AdgWUwMzyxrBFtfgjYMErdMnzcR75ISLqq/MRZgUtlWwB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QGmHWN+DoIwAHt/U2z9z9QzrME3llBeMxY83NQMFrEtjCxqlpofiHpBF/EsBFlXR1E3Q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LtljRSHy7g0xwkwQ2XNQ0+/5hrYTu/acjmVVwMUMNEK9O/TR9pu8+npa2nkg9+ZsZlT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9y1Dj4lLqonD7R155ho2X+ZfE48QRploq8Rm7MvV/wDDGcet/wDp/wDGP/Fnrxn0dy/R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cTUIa9PiMamDfrzD0Pi/QAn173vxMa+7YgKbR28R9jUP3Q/+KG5SP9YZh1WwXGY3a43A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cV2T2Vcad5Fpan2zLhNAr0lFp1mWjhJZxLz0zgdw8MVPkSoKha8QnlDQRDoX8AgD7Wj3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ht0RSwcx13CLNaKtjW6m2VFOZEU9lMdYIcDE2IaAigT4kYqIhwgtQwzhxOo5V1FVi6jJ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Hcq3dReB6YhKlimg28zK9yphxLMOZQjuASOgII7hzL4y3DiVXtpgGGpUhDTwhaEg/MXG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5TjF2jhZ77RVTzBAuUa26hoFzkxqMrS9zBSQwAVUPeUu7oPx/qy7GMHxESJZfJFDzKHv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FwqJZELyyiog23BlEABwRXvW4AqckKGNUDhclw24NECkY43OlYwYaTSSEbsxuVxppZYo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CFuRFkEzDJUdjLMdQ70Yi6HEv5MxWdyqogFuWXDGliASzHDMfmluZUEFtlXmUAMJnkSg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zI4LmMQxwQvdArEuWi2igJdsQxy5je8aICGzlhfM+YwL2WKmwLWpTxpAySmop9y8rfeU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/MD3AorzAM0Y9p85WIdgJpguYzfmYZKT5LAMgR4lbSCNzkytvcf7SKNqriGK8U97g3eI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C1BMC4gKVS4lLDM1ks1jcb1Le3UKBhrRNkUFHmYVA8XGqlS3iWErNK6h6VZW/MJlarnw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+2M0gRNQ31OmJT4jPhpUmA66FuYtw7rmFRlcTGN3+DP8Sys0vkyQH0hhWafa6lHQj2hh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uBQqC1V/mWJ0X+pY2yDuv8QIpdFKQ4uUuRd7ov8AMfdX9n9qOgDYKjslJTC66VsBUvvi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ihnFa2eJwvf8y5su72CRyKkSl4j2h/65ZQH8Sy+rml1R7MwB5EzLsQ8FjxuPBN75jXEM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iVI6fQtEfsBDVkDbbhiIrJK1hhVF/UrOJyW+aSn4laTDUFFFeIRtGP0GA4uEZT9VdBW1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ij/KCIOoBsUOb6qMKR+2qlFM5Hm6MoADR6PHo8b1AgrfowLLgm/a/aaBzLQVSSCFZyB4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Q/qJw7ckVptFq7czFuBIq4K4HHljsT2iWt8mHzMi+P5RKjgU1uO3lllLDYfEf6Ialeni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4meZmG7m4jwOIac4OZgv9uaRYcFzTicfECxnidPzO47/APDMYOTgqNu4xJ1DMc+rqMf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XCZ9Lh6X/wCPf/z7V/5Z7Tj0J8RJx6jUI0QpWotgfmMQq0PdgQUVtewfUWKm8QVuV9Yg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JSXLl/8AkmdSLyQwG4AU2/aUymSxlxUVrZlqs6ICQrhKCt3MAm5pClHG3SAXtw3CRwPE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x9vsxMsrkPmJQMv1LiKnKVKgdRjGbjpmXGiXWCEaeoqjetyhDumjZuH4hqWZhnEPaOuN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BqoxgXDuUjoSuG0lgAzcadSzM2uOgGYQTLBSaidi+JcyZZehFxG73fJEfiOksVlx183N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UYDMSNLkZh6RVzyy5iS4RK5Rl5sz+ZZaDDkSgkUwmiFY8MxJUrC59SlFVibFcxIHcu1j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Mh3CzyYIwzCVbB8IG8bnZEepHy6iZ1nUDEF3nA1B4IyJi3d7xba6l6EBi/Mz0bVGMF9V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HbEQvCyGCvaG0iqIOH2iYbLgWzKqICOcqlqFLccwB0tARKGUYxCNWiEn6RUFL6lBvLAU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syqoJAi0gmTajCiwcsbo3UAgPibwY1K0haTpHmWWFcR9gmzAGZ5w1URdrPxLLBszKFcD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+YQgLPcQTnnbDLNaGMh0aO4vhVMDoWk4laDY1UqGqglTVdMRdmBrMRYArIA0UycTaN2a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uJQcQ0KgrtHbAZvuZCbxiDNjmksGJ14nH4u4yAKq4eQ54JYiLc3qIKGTyZQgsqU3c7BV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hahGEpYNHgivHNncyDKjlCskgapDdrHBMMm4CSDPugNtXyN2/URBiE843ELMhNRjJQhe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Ul+CVU2WlWqnnW5ZNwlD7kVxuh9xiCl7IiusagbAWHIU/wBMBcVUdZXv3h1vN6UP7hBG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whAnLM6/4zVIOrbmFBY9qfMRMgr1at+EnfvMmuyqhAabb2FzMYcl4bv5juFvM0XENhed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xLFT+ZkDwx0e0vBLTUvM4mp+KcSsSCuu4YmZ8fhh/MU+Cqqij+YSZQWvpP5jb/Wvyn9A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7Yc6OXvKQfu0s/iYs8w16FL4sq/xFVHOycktjtohsRyS1bTmM9oF8yyUA9xMxnuSoyVL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Gbs4m09yVitZ4GV8ahQYWVTINf5RNCqmOp4WSVAgChymfqK1uGI6CuA9v7qYI0ijQN3B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ohw+oMaMZhoPMO43OfRLmXzgU56lqMj9mGmFUaVR/NQQj3UCkclxXWQz5G5kjc0RMKn8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aiNlJGVdTj5heK9o+8bqsxcJkvIK+quAatu+o7+JaWm+txRiC7Yir45dxBKYyvrAXTJ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d7q38XLQs2PKmoJLr9SwoRmCCLF7RckOWZTlJQ2nzAPCXhaUErjMp2RIFmZ4EH1+oIX+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KhmCWq0jyzwZ+qc34Inr6pR/RBrVPqCOPqjE/wCfKP6YPRCeAgYnbqV/0xcCIo2sqkbq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G2prOAdjUwVSS8wbBdTPQJ3Rk/tQ17waL/MxK+NGlIHJiG4KyIy3hOqn7iELr3H3MYkc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afzNbmbcqQ/8VEOwlpdHsg8F0ciXPRLK8RO2rgrSPoBDvgIRIIHlT/MJBVF85hCpeHq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UDMNg3W50dFx5zwKj6ivAxHsOnuPXDb/ADKdu4Y7h1buWCjFaSkWCYwiii8seqPBWNys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lda8eh2TDHLDU5ocXEJgitLzDAuOYqxntM5ImM5o9H3EoVmsTKNupwG2upYAZWiFVCFM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xKPYUeTJKiHFyHLGtSp3Ln4QG6wKVuBabcswujiBX0Sy7ePMorexFQMv7XHwTHA8nb3B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EFyLKRAO0U752pVXAxKQETGEVfBcSoDidGbhVrqLdss6g2K+QiMkEUcXIfEOdEAEyqyP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g1a7l68xBUKvbGcwY+ByEKXXEoRHBDjMBZLLwx5vSRlDPE5DqU21fUpQnEoA55iXzioE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HMNYwohHyHEADEAZLlMUgyhA+alT/II7BMwHMZ27jIWizk7uVi4NkpmCqYhUGXLcK4GB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SGWgCnuKJUFWVxFBxovPEIBwcTIB1e9w3WuzUtG4blbHUszKgV4jkiLVuUhZxDCEquuI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hcIoaPe5lSmF1Dvdg4JcqxbDBClUI09IRiOC4OzAmUjXDlWNSizLIQGldoiorlAR8wTE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9CVLApVc+IAxdinj2gxaLptRZEFKq4xAeZX4ILVvOGJSmBRgIx2EIy84B+RmR6VmTL/b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40/zKdBXK4r9/wAQCLYYpccwiQdB4UHmFfMsJ5mbxjMvr7cMv5Im0mLYq1XmAs/9zdj9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MG7acTJcAwyYRtr+jUqSIhQ3NHe4rZdl9QyHmy4snvGGwontHAEIFqiv4l57vr0eJ/i3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r4H6MdjyahR6yLIqmWUdfE9pWPTUOHzDh+5mhihjp3CibGT4zGkkCW0ZLywITnjASIeQ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BfZEZJOKynavmJWbL3G/5ju5zUqXwv4m2oOU7fiADzu58fPrWYRW2dRB4r0fz6VBgReb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O5UfmIxSgmACq+pgjpEKEV8A3UQrMDHGsTFVpElCJSLM0RZSWiiAJa7Nv0kIF4UQabkq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AA2pLcJeYhJZaywUcBou/Z5mz3nPzOZ7+ntNU83OSEhOB+FEUqGO/wCnMHe8Q9bi2iKn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a40idpWIzc6iKhbKgWpWvxHcIzv39Boo8Ogf3FGmAHx/Mj2dHoR/MSx8YItrxCexB/Mt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dPFqPzkiFlUcVRW4NUwUfu/MOAaOPEQIP3DE8/hwD84Qv1Y6QN36UtazLdwYMDHEDuAm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XATA6iTKqQ2nEsdxy3FvTM0H3L2sR0hLpqGyzUGcaiYvzAy4zUZCsEeKVc6IFXPB9zB4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OoOtDTfN1LvCcAUXzBHDm6mQSrVBdxg/Cmy3SOopRHxUfUoh7ziGGSTFKh1LdDGyM3TF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Wj6lM3ZtHyLSYTqD3iApSsoVe47H/t0uukUI1+CUl2hz7egUtU3MfCqI+cS/Owjr5F/z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WioBJpIOu6WdpHEqm7fUNlNupcFupDPBKqy1GK6LX8tym+pYqW5tMdzxJcqmhcVZhsEv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XMivTGNrsqCj0C3XE6Zg2yrqiFkLnQT5mODPcCEuq48y6lUrMX5LYAzcTkh2gy6HdLFY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7mX0wcW2YO+5olE2tvhw/uGqiCMyBM4RrLn4EcWU8ShWBtrEFdjmYziW029PPH5iFRTh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rL0Q1XlQSeVAoVRTiActxMUL209hKLKyNvbEsVeJQbq5sTcBKWbiMCDedRZBqahDe8up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zuAhc7XmYBHIldB+ZecyysTyrCqnAIyTJdQOpckwkCmdQ1Ypcy1cqK0QLNTUFwAyqkDT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nupxnGo9A3cLr5ioFkFWiByxXq68sM228xqQxgcaICekGBRikaHV3ljgNdRBJVKqaGhf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KymNbjDUOMscWy6IKQ0MCpny3YFQZ2DpiO9IV4OIaCnPmNAWjHK4uALDI4JelsBjtCr4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JWsjRLcErtyyk1ox7lETlRUQB0O4eVlCmOA0S5xgK5YWNwcPExOib5jOwabYFqLoail7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gRBQwy+JWtHJCqXQwr/EddokFQK0ayiqoo83BbBpQ7GIJjBVHbsi6WDdxYhARVbHQWn9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EUagbWLxY32r+IYOTarsXD74iQFaAAPiLZKLfRH+524j8ql034g4PQmbZ3Iun9w2ipUh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uVezFdQBnsv9phvV/Ckwk6/CCCGcWC13MuQfSa3UBsWjw2P7izbzCniot4czOO2erNR4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OPhvYFxlKgUzlfzKbw4uMVORKlRRrmVxXc7Gc3PeYkzE7itXwn5jkHkqCsKTzwILhsK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ewr/AGRrhxDx8u2RQL0EueCterMxzT4qausX6XmW/EZcTFzAGuZuav1WgnL1F7KuF0Bd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nGSBCnBT8xPYCB5GCW/ilZ1mOli7WaqPeC2Le9fiK0NZiAraw6TB/BKQUBhrebYaHu0O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7B95WhWitw3YyVuEAaBb8syXtcuhyrL46mYnzMLjvECEebjBUd+9Pm5flUu5bAiwcxWu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r+PTjfow35hiK6t7w3Wdwuz8Jub3YHU4n6udwnFUvly/UoIt06x/SAy3E5AKe1kXEf3C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tHXryhZ/SdLP78qbg+hSA+4q9CH8EutjHywtwWXs1Ri+InBYaMptEggL1DK1GN04nxID6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DN9PuDAAqkOYfcyYECAPNBdH6lncX2g+Y7DxDrcs0L2EwuWRfxK5XERQhzFwnLMEqtwH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X8PVfMR9EIQdHuHuOECvEJCIgZsKjW1nM4EINn5S71X82FqM1PufYmFmMDwrzHVE0YHy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mClrzdQ+GGYXNsMQe+HuEStsVyYYgQF/uBDWvGh0xyoCjKgzGTn/ANaDgMLsLY9uExPg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tCgMW3cWeIDcW0A7lNpKwjiNggZEzMvy2BiApTYjEARO0REUbXLgXvhiHxZtyooG7wRT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HEUlROoCEAUVGwHERi5dwc+IphatlkouCDFcvS8rSMGIgOMsdQTlzNZ8zOKVvzDxZYyj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7s3D7hpgEA8HMuQ0HEWVNVLFu5yFxEp4gOM8y6oJYuLMxmhcOFxFANxSS1j3CyVA7hK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pJhXuoC3MuJQCyg1EOArWiUBUkHsf5Y8LulE3CDCff3OANbZZq5w7SFtuUDTUxGywAUh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13UFTeyW8kag6jsuDEoB2S1cUU7iMYF0+kbKsCso2egiDwJkKIAe8FzxZY3SxtjUWq2y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UBIYYki2xotuaNtRFm+4GBk7jWXEWaam4zIpC5CEDRcwGUQpROYDwOrmA0DdDFzrZVy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IxpvEHizarhQWWJxMQXZAThefeZVYBXO5ey+7hLlp3mEqUabgAGwqHeEpiIxRZ+CaRt/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LobdcRBBjRcaEB8pl/ZUKAAhVNwWslou4YCVREVQmQajhQUxC1G1kiuZr3FoPWnRGzVx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ollXZA6xZHqCUnLoOpkAdjdDE17a1mU0FAQU2FmutVL1BqFBLTqA8RvI5iqnByvMCDB8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HK6DzbCuT7cxhbHdVLjlgwXqwv8AiO2JW9nMGVSpzBHAsNW3b8WRP685FKjLYBynSuPE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Srq+IXVdQLYNkQER1dpf8RLclCtXgOWAu9bAyMfEMU1b6aYJXIfYH+4VDaqJ2ZCqyhgu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nr+kMg0m47So1eyG2O26L+ZjltKqvRhkaPdm0lNDiGHioEwzyR2erh5z6NxjH4MwfWcI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bWIYyU3/ADGLqZvaWPzUsfkHuU/mUoAdwElETyg4JcF7pxOYxOv3BNlQBCo+l4ncXcKt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RY/iOU8QI2BC9cxWdKZ4KixOUfuohHl2zIHHzD7L/AhFQLxY1wxqBlmmV18WRUl1SR0n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dgGPhDzbB/EIKmYDp4YbDWRaYsF5Bjy1WGchzqa8bJS2tJXa5xbxDzG5x6N16gUc/wAB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iyjNdfiGqoa8y4x9VdGuYSDcOOLxUJvvk69Tfotmlxe6F3BwI+QLj4Yisu5mjUTuY6Qd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ZmSX49NEZxg14h/bIExiORPdXKWIj2G5lBFgcvmE9G9v9TG8LUohq/dkRFW1sihlCImo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I+jMZWePqWeIp1U+E86qWP6A8XLPBKXiKViYsULRLsy6+OJwaLjIyylRqyaD14uLfcwa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5msmTn5jxlcC/qXy2DZX+4ys7VmPZHhI7QowomF09zaTh/3EuErsDy74INoHSVz7jmo6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NDt6IEhpzTB7QKEYacEmID5cTw8wtP4gTE7CLOGoIFr3gjkgqtUoemOs6OnmIUZSxG0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cH3RqkA8cwkCx4lkmo4RjxM9Fne4HkAY7hwmNh8QEBLL1KsT4mmH4iBK/EGhiIN7qIeU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HjqWW8kETdYYsBwjdZ8SrI0SpcS4dhjzK/2QRrMsbjuHeojWW4QY0jl6CK2vYTcddygN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ymzecxjNiXsyyxHKhGfKVUFxsMg6YMgwXf1LV5gIq/BcTuzTEJkKGXqpadlsxRQIwvaA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W1KwagA2jM0Eq5I2SHScW8sOwr4IuIWuUebVwRuU4zBjpiF2EqSygQuW4TJuOB5YtKah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zEJWY43VQ5t7lZ7YdoSyFzCSXLKJOBCk3AK8wVpdTJzghJgpKNpcFAaqMY3W0NqvIZh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AL9o6GQQYXEun3zHWWpVi6mCLEqtio5uXwcGIMhtxAVo3FZMrhCLXKSctzKWd5lR2xyk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mbto5AotWLIQcBU/PzEbqBgz7QpuSt1DS8LqUEm0RAG0LW5JPMOm3oTFylY5OpYFMxUU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XDh9xEORepTKUNhClgVcQAq8vUTIBV0S6AcMR4BssLQKcMOJYNl4gFGy5p1NtHEuZRWP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RES5LQXfnqArCDjmUGx5mpUboHbE+Coq5utMKHYNxRUSveMDNIszJCF5QloaPQCqkgvZ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r+IKYttHrCqMxlGi/DiPg/AfmMUgpXAUHG7ohvZjGaaB84jotZIPCI+mOw6WAaC72P8A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1DZZTCqlVGVKaD2a/iYP7WcYLOGBTiB2ocs6/MYBQeoocBR7IhnQW9zH8S8p8uT6j2lL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Rx2I3f8AlCCGDe4/3NC+pdK9KIpXczz4DCJupbxUTNzX+Z1CU+YCmO+gfCKJ49Cr0uDD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2s9rmBRzzFm7l9xbiPvADk/qIXYBPMd59GMHrAHlr9pKlJGXgH5iyu7mBbt/NMFUboBy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/B/JEm1UFt4i5BfihVtqAMBWH7h52UMbkZo/UTZuEFm2m/qaeiJAF6YaOc2I7JWIB+Zr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1oMRBQa1x0vDOVeUgswuatlR0BVb6B3Fl7MNzA9PaaYib9on1HkviblUVvuanhmMMEwY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WpSR1iEKNSowUywvU55/8MQbgH3cFTkt+icHzKtt1G4q8oHLFaat2rreekb96pKhv0Gw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54Fh5bv2bfxKtvNXK3Jf3CXkLTR3AZLm3EBqTDcuJSqDzEGiWS2JtIpa/IzUnPolb9/S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KYT6loAn1MG/pO76JiL2agX9Eovl7RVgHsTBEl3dTmBD2uVpGucU6xEY75rE4xFMAazq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rtfVw1CFLQncrUcd4/UwyzYUl+8iW/k4lVu7yn36ni6U1vWSaAwpr+iLXL3nN1bibmSJ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kUgC/brLlDUXGiV6xDVBt9J/iK2fHDfzCtG5wD4nFjideeYRSF/g0G3/AHExElwJZJx/6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/hlW0t9MGy/Soo2i+5i1ACIJSDN4U1RUAVbEFbIp1cRU1Fdxsq46i6vcEVmPExFlQGRy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UqXYvd/4vwwxxIWi4KufSQNRfo5YpblYaOWDx+fRQFYlI/Mbjdx2zSNrmaxzA1ALjYLC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f4TGbsMOR9wR3uaXHHgRSAxZ7k5qp+YCJgpDKseScpBVBZDxKVrg2w21XSDB5YzEPZH6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8iHCl8IvnW8FglLrxNFGuIjpeMxg3CrHE372VDUstlbg/OobVtgUl+IkWWxUHMF5amIN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ty+IbYFbziJax5GprV8wQFfYWD17KLzK+JiFvi69PFej7I/s35Yh0+1KMIUx9utO4pyi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WovgxN7tuJZNwUvNSsHjMBRYV2a1K2mV7I74xioNwiFS9kKOWSYPLuJfNQEDd46jJlXN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NJXBVhmNBQ5OJlVsa9oCha7m4g5i54bi2lkAEV2EDQB6jdVQrfcVrKCheIxE3w1KNgDM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rxC6j5I2qVWYgZtqy4FG7yp+oQnBDsidkA/MIFqZYpajDtXEF4KAG0YoKah6sbm91KHL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2jTEb2eCHEi3CxHQj/e5hDkLwYluIcCuYNFCqrlMgA6dpe6cWeYPSb5SaIU09xKcbY9I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U/uKdtX49FXtqGfyA8NfymZbTL0QNTSQR3+LNvjP8Tulh7mT9SttguqWfhDYNwXQtfG4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vuYDpGJu4FPDf8TvB6GBkgyYjyzZW+Z0g2WxafuWrm1nw0P1E0Mn8Q2g1SyKANjYQM17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LMgHzb+Z2OoGPhYpqAmeBZKTnOGsVpBvoA3hKu5unRMUcZqDLH7b0FP5TpGf9gwN+eoN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cxyDljMtcXGJqZigQ9orZR3Bu7SLazyx5uOrj/pAXAt8fRb/AKgOt6j2L/iPODTxlme6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XgfghoovLoLUParuB7kPzKuURuMgBhOzcdsdJ8DNneU4BVvHdzgMNMzU7UKUyq9iNpjU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Q2MPaKIKeavaXUTauFXLCg3UtV6LMzj9pWtZqMq0Crm63cCtjbjfRFKzGbZ7elX8It+J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RksuXv3Ff9yqJ+2bzP1C2twGCaMRMjPL1Lu+ZyerHnqWA6X6JyOVNB7mMRXRzCoSih69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47jx7w69KgleY1hX8RDQLvgKV+pawXGdWwb9xgmm9oZfiEFjqVOmdwhx41IWxeOtxiUb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GvYZh1HGVlta3NvSjXzAwuGIYmIeWA9KGNFw3At/mWMyxC7RHKFGWTU3jBHxkGQZz3FV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wCAqIlUGBZL2JidSaVuxXUE0jwwfiAhezWmGagj3MkVk7AX4xFoGBPbZ+5VL1eHiVBK2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yZyh6Q6fzK3L8QKWSzYhpcuyPbldkPUp0lwZrKAZDycwle2LYy4vDqDJZZ+Sf7+LlQUS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mqaU+1z6SeJlS8WGWQ9QC2IAscwwDuOkm5qgHn0QdkJXBjOdTMgVCATM0O9RPJmXluyN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H1ZBsv1VJhIhFwRgzriX6K/b6NK+aQDhgt9FqOYcRgByxxRhJQKPFwtBxEPoBl440Qjl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xZ0UA+NzOFsqUfuE8+itDuAN26BT5j1RGrqK9CycGWEdqmZgDlZjL/ZlGb2B+4HgPCw0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NGyaP6pWIzOQHioUYBVpBQEUPiWaR9mCVQHpxF2LnjMCcFMRFgb6SqEBwX7JZljauX81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G0vCcyxkIBi+EQHiAD3iMEDwNzzZZc/UVqsVbABfS2fmMNWs7rH6imfeCwUyh2kx8/Uv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i+oEFagHUC1BFs1BaSnuJYI0CqLWafKKhV9IFPWaWZW92ocTolpkOVmcSHfEFhnapRD8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NeZUz3L2LqpQytFTGl13LVjSWhxKRt8TYwpKt7JSOBcaKdRyKlhTVyoVPuVA2DywJz7V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4DAJlFE+FQUHPdRhMt4QhYCpVsINvOYRYScRKTSUMVoTiQN9whWWvRNIUqbuicRQoGc+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ZcuYKrEq9R0VBp78Ti0FEdiAu5jkYYzGzaMuh7EAe+HiGpoubcsYSquRMVG3BraxNXBJ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cMujd4KaNRgIALHpggNsxjiVRsjWhDMrP4ipGAvKWv0S6peRxEFsqqXmd4/3WTLKWn5E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/cAykryKZs+pdZE1B8nfEwQ5KmZhxqUVAbVecn6gqDuCjlYmXq7tqn9TFFX4Zyi9rUF4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34lC9wUfGEY3L5y/UVkxKCSIAadYP7mc4TREuX3l07r3SN48SzXDE2DgZwtXMyeVcHxO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QfuXiZfMRQdIQxh3r0OVbMxSb6gn2gbDRk8wMAAiX2iZfM3+oZuLXMTpblXNQkVqUM9b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iyAwT3E/mcukC0ckDWU6PfP8yunQv5lcRCNolHw3OhxofmA4hcxMjCEXL0h+iEyuWrJs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FczJeU/EYuLkVdltvxBVHlUQ1XG1cxVYLup+Y7Jq7XqDduw1L1FhRfvDjZ6ym9seHs/m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p13KpophvAKmh5xMYGGcf+CG6akEa350iwzJue0fn10Mh3ADENwAA55eo7XmaFuO/mH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1TX4TTcqA6yU/MYDxOCPP3GHUIxdJf5yEkuYh5muRz9gwy6NAf65mI9R0ykJsR/MEs8y9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ozdtQbj8vT3FaIVRBqiUgmLmEB7i/E0zVZloVmOFFUX4TCYpsHmDXovCskUJ+m4qFD33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ronEYUehEmWcmD6hDgsg32hMsKN7dDiz2hoPFf8AviG6ig/VfxBPEl0w6nik8l7hEV8V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Ps6lwhOLilsCy5SMMSssefdG7OYX/VD3PtqF8PMQoF1ao6Aw/sr+JdkQ0OLnQOn/AJQ2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IO0JShLkXCjHL0oCkKAteooOof8AhgXcOoly1NLloE1dkpwiBy3BEhh6iZVM0ZN3Mfhx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rho7IobxL/dMtXsbmAoZcS8eFwFExHMBJlZzzOqDRmFpmjuDDh0T/cMu6X7RY3XttiFV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0RhOywXLQVbQ5KKY0oBeLgK6MIYfeXOrdsMwbRkLUabtReGEikcEK0JdsBMrZ9MsRqNy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4mjFl8Tz2R7wusoaCJi2n6hh/kU+pgBnQVMMge0U4Kjq4wp1B81aPGyIL5E6gCaxKpgP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pfJFefhguZ7lyibLbstMtUu7uK9BuxqKnXhe+mGt1sgHC90hm14S1+CFbtYsfxAAo5AX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LIU1s92Itee205DTziOLZ+C4qWmD2Y9qghdQIAuJYzG3EYQ1LSLMRaAphmO+yVpqJQGK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AGxj4EUuE+8QNzClgsDjRzPUCt99wItb6h2kPhIvrjlq4JppskIUynmIgDJKIF5gpoVU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FO3mUc8xDUFC5WihlcclssNKGe5iaYg8yAS1hbALV+IEA2ckzNBu4Iwe+tSlVmipcQW8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wqgbgPNQUA5iKFOHcR8i88wlAc0wBdCvPaGNkaWqmAuvGOio7b1Gsph92BnjDXtKWLm/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wqB1GbhentHEthdxQ4g29szCaQv3iCVBLuXiUDhnLjGorRsXvuJXAPiA5YEzUAPYWT6+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5MSg3zCXUAEUCvyJCsFi3Aqi7ZoBqpRhZH4W4OIzS2NDXNWyvhI4sG6/qC8imPkn8TDt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hhxAU8C2fuZ1XVcB5XiU1b72RP3ALtUJ5V/xHgZzcGIulit60G6F1Awl79zDxAv+X+hm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b5ERgheEuqBgMUuBNmRWdzmeQhU+U2fQysHmbDzHjwRZzDUqVmLL08S6at0hozhSsNQX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NCWxtcv+PSte0+dxMqKMirLBAWbJX9zKz3UN/Fl8kLMETDZPZFfMDX1+eI3eCxZsoPl3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fhh+pRtqEYxk+4YlAKPt/iPH0qJkKb/vFB1pv8kJkEJlXFf1LzsLPyRU5uyYtxX+UdXn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qsT8wFNB5OocisD+Yqq2moHCqNvzMMVTKa4qwiA05ENLJVAqOU4lKvF1Oc8Q9O5zD8hN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bVnMXYalQ/PpACfEUKNs/wBv1ePeM59HE4/E/c2sSisr+ZbuLMBGsNrHmOK9P49Lf0/s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gY1DFed9dQrNskvjxFiZu55WJc3lF1W4c5pBwjyhQHOIAAqgwRzKlwW2EE/ENt1Ealr3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WDBqMtX3zARLLpWo7obWMQc99upY5mepvUdBZcQ1phe0sLxPxRZcFF5fZ3Mc8QiHDiOo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lV+N/wBgU6bgAp2qBh6xfh/0iFNtcQF5nMe3JKFJa37QhnJaim/bmFIS5mekI4R5IhC5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2wjKpC3KEypmYLK+cxQpIhPtDGTPcus07l+rtpEcibNSiaUDF9T9QBbqZth8Qgd3h/Vh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YlxAW6llXM1Glgbk2hqkaPExdC4ukyj9AlYrynEaD5mdSjYMpjsA3BSPuFy1rHChmY1x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kcKJhpYA0dJpFadKEnJAtUEFL2BQEzXWkdQXzFNWYAYCMC8wOroumWLQSW9xEIGypQdA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MySMtwBXmO0OGjCNOh5MxHuIQ3G2AwIcwhrc2jMiw1GkDA95UW0sMVR2lmbARF2VFuGT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b7n+Ijrb9c1W8MWJfkIGyzoaiJpuI034lbmmTaUwmKrllqMn118GWvYPTLCVTSSngj0T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eFZgVB3wmIbxf5gVuj0jVS1z71mBuT9sG2l+G42lweY5RLhXdrt1G/u14oYDZ2THFssw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FiAoXLqgKMQJY+0xEdwIaSMIVslLlPjdAeZdW111BlKvtA8+JUea2Yl9WEOBXUVRIxUd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EdW5wxcEqd9NsZGjE/ctHDMm7w4IEoYK0xYDDycQtcCqubaNze5WBc4XUI1uDaDym2Np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4iyDyXC0sBxEVKPtGHq+ZQtOHcugZzuCFYtWRFwqaqCtgbzoioCKtkub5N1fEUMlpcsK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a1HqOFWw4mkIuOywbxxFKq5YtMC4PECJwKGGhkH5MKalucxrkRVWCMIxOX9xpaK0nMUi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zAgR5Z7syLMobp9zIrV98S8AbNkBYH6I2eD9wFJupVKl+ar46lxzCLCMFDNCvhK/qXAx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HrozU5BQ/qMplYEvaHioQxlMG68kVSnQeWFXt8s2BmCrNsRQ0gebw/xOeHh2uPaCsuAU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+QlAGX+GI8pvIfmFfnhmyQMzlbl4A6qYi0dXX+CBjHQ9oanNJiW/RSTQWAt+KiaQDVa0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cHZFtXT9J+dNrzE+dT33H6fQjcS420YK2MofW/ufuNJTziXrhiZ5bgceJ7T7lZzBBADi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CaKpx3VTBXoZaPIlmJFfJlYaDzr7EsKK/YSxHlIoxT7rPbQfhf3HS4lGAiC1YcHbcXII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LvWdr1PI/wDL/MIbgvQGblr3e35gp7KUcB4l6ZfvEAF7ZRTm2MO9sQqNiOZkuQDU/MMb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MDc7DCpVOhWWNMbXmJyAuMPvKK4WU4GXtHXpXiE7dQxafEe4efQPQtjiBU/cWKbqcety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k0swQjQai3DjBHiMdw16ux5J8e0Plgfd6jG3I+WWBeiPDcGfRRffMm3UZXrUHUHD3jNj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pxxxCi/ywEKOLpJQnDmeJDSfdOr7IsNvWJzLdYvmMCpRSlS3OEtZh3BohbwQXBCkFYpY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W3Ir3EfxMbRU5UxfcYY5DMtVl6v6Kf5l2Qy33s/qFQvf3HEhVuVyotZ+JudqQiz0dh8R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MHzL2V1LqvUZdypw0LHS4NAz/aR0KBZNa95aZyZFG4plOpZMIwDlJ7MccP5zhEfDMrq9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nt4zDabW9OpmzV3hzcxm4ZOsHBqujODF16BrEi9ZFxYRUUsTeBdGaoBBopRu4EC4eeEa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90cF7vhFLuquRI2SOUW452VcwNs9Er/XRyJiQm1pMzzwnEClH4XU1wAsLsmPBgtEN4rl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hu4/MzegGpTuO0NoMwwQsbqKGdOTxGK6zZLptqslTGszI7vx7zEjcYQfwlQbMPrRa8sQ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QWMSoaash8OhM6zDalJAJNcpTZqKhaiIbtDAoaQb9MrALTbxxFtovzN8+qcYHxNQKnQq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MHoIKATSpQFvgfjUcNhHqJTMYYyTAdy/MalzJj8QJt+nMJwe9bja4OpoNPJEbcBWUckz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R8RX3C6RbxMFs+IsaIZsqNzRMgVXo8lbRbDic9dSgHfpWSdkSHj0KKy5jvq5GgFC4TYj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iMW0hRXt1mVdfAAs+ZjxFsXs9o8nelodc3vBDN6wK0RxcEGsMy9lctzCfKO4KgRA3eZY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iA3Wpjru7lrFpqewgQbH3YGBauWCHMjEpaiCXaw4xdVmIO0qAoLeiYmqLs8S9GwyzdVD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VUDaCLx4jSqFdzqMARZtLa8wqXYyVM2nsTeAtlEo23qIQrA/UowLOOpmyOS61EjGVc2C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lKDtKsjnogDahxrcbwWDOZYxk5HqUAOuXEsi3NYPLaGCnDMCm/zFIkZpQiCABpOUUKNj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Vxb9gLDGLLzC11StamIDkxZ5rUTJUnlDn8MduzgCB0DjEqEIVy6f4n3ufuLzibLSGYSq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iPejh8AywDEtrkfmWLjDPC2fuFyW9Q77oLnFk5beCqOb8XHDXAuKH6YP8kdZ4l1fklqP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mWtF8yuzgX0gzGHcC12/zAB9pUfIuGL/ANuC7uLidfqXzP8AHpowrudxK9w9Ezn7mLSb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VudteCX/AN45D/U5OaMzPqgBylkxjSysGw+xBS+x9MsHa5SYCRKz5gL1aW/9cTq0/fG2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CNO3xsnj3GtWaS3BoPdqHU2oqqmrqa9rdxCrJ+5QMKBQ94sSAFHBcKOoLL4cTYIHOalF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AsxUVWXhBku1BGCYax7yzRace01e/wCopATYHAar+YNNeZq0cMNp7l7KLXiC6coytUr4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bvf0Wy+jmUeiPtOKlzYjr+6gY9qz+4xjHn2ld+nxGbp7tcKgmm0Rl5Y8RmkNeuDeSJtS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2B3maQs/EJ+JN3xHRDcIbIzAmufMIvzOdVMwe5j9QlPEAkIlWDPYHiASGtViaA4NReV/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ocKnEQDowhTC7TA2PpFDFgB+9zFWRjw4fiGBzcmM6+p1GuIORAC1gG4efp1/ENDNg9kf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u7+ZpBjQxUJVxlniqqfEUdrT4m4S7TdFZieQLLbIkQuFMOZeg5hIdPEe1Qp7OfZE25oe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z8sWZlqW2GovcMWlz6VuqhPtK0wRKl63HgjBgK3sSkXhUrqbbcRA3wXghFggpYsahCLe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arHqcCGtFKR3M24jnJaMQrPa4rOLkHCQKcMdVczBYNxb3BPgsWy3dxqZjlDb2IVUcSiR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FgegDD3LOdsS6LRSQrVrX/pg4pCrSAygbwRAN4IKDISHqRLhiIFDMsQp1uNFg48wWUpg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bxCG4F7yrqJCveGuJ5lEUGBiKEUKp5OpVWd/siHIUwMRcsIBIBHlGnxLShR2HMHsD/pn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f8sVWvB3AIeId49+jYfcmaryajyt3DJmeMeDFNkJbgqxbitvbuVHRBCAPUsxNvE3Zgfe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+IgRTyRixZin9wDwUfEKqOW8h7MLps39HcFYFJRVZRjKDhx03xcaj4z7CKClYeE7HmKK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e033Gc2Nyp0LAwMG8QVpVYhQJYJd1Fsdk9IMxoVFUsRciLVhL0kcYeDUwyWx1e5YlbaK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vQnMDxcBM6vDDouWl8TPDCFmUbWGDFrocLheLBnhceXJ5iDMa3OokKwHcCq7yLEE1vAn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C/LzAFeDHMtQKpWzzCKhB7SrWsAPBNrT4CWAEDNNQlwHFzJS3eKhsDzWWYI1WPMXQ07Z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Kq47RABW67qIVDlcqoAz5vcb2y3u4+h6B6O21J7IJa33LhFCFttQYjEFTfhGMoLpXhaZ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ofEdrCY0spjLLb9iWVOzEoSrpSXflT+DKF2eY8j2JaLP/VtarjMXyV/JAJ9C/IP4ho8p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JIcI7ENfVjcDT6g2d1MwCJ9wlsvDvNWf4gEYEsoP4RWq2D2WMc69KJEUPBD21Gk7GJcP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semuJcfhHL9WT6jmJzC3O4g3IgfF6/UtEwSy0lJzoDwS+uYZ4suDVtyfMuzQD3EY5MTt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fZNxMPtiVNzqUtpU2zK2+cMu8f7IMFVIFUFs96ogqDD0CIzK/iCsOjaW1DHVFbG2482v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lB7UFX8kpQWkr2cwsk30Vib+Ugq2yKsl/uHKXz3MwdeH8wYCq/uPNiqqviYFso3ftGic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xiO/dMxnF1BwY5ib2PiaczeyAelViLD29H1eUQEuxDukRGk9H4gthicS/kMRLimbHeWY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19/TdhDZtj2cURv4tz7RcwD3jtjqFwlR170R7vuJ1Fz7js+Y0PEf4gsX6ILS6i2sOfe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9zDqHHz/ABGFuAu4giqYhVMWxv3RvVHBLuVdTs5ioVeOjuGgZWF+YxBkpeHMWA1BYOI/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BuC7TC7AtrWlfuYiUFrCksTmTj295dE7rb93jxBUmz+B/iYDu2vOP8ssSlJhIY5qs+I0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RSN4O6q43Q+8yLaqUs+AESfLE0LhxfmBSZ5lz5TMErL5IRSmQ3uPhUSu/EFlvUJOShEK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K4z6Hs1m4ZF7iA5XiWXlcdlQLW5YEq4JvPPqXGQwRBEdQUBREIW2IJUOZaQtOjGO4GKJ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VbgGHMVRuCxDMqmMSjUHEVBzmO7v5lEungyxQwMSxXDVv2jCTJzAacblyNMCL8xWWf8A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szKkuXfGAUUEsTbL2I6VqYw2QRcKmOCNZeXqGrS3/REg43Gw/LDBMh6BxSsuZzJVRWwN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bUqLo7gNJfaPa42viZKhakAKXAmjyQ/mXkRTCnsw28OxA1RdbIJXuDEJ9sKp0kuDTN79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ZzFxLsRaEoEcI6i0uZ8MyftNXvDCxdH8yswgpYAAxDe3xKFVZqcYnoYQgBy1zHPko1wq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FM8F+0dsdTreFvibnGAyuEYcYPKNHcusLHEuxUlj0wMlHqOHMFQWxxUbisha4iLTIzCv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ZVUpkXtuceI1GFbxuIUhfvC2Ath8QSRLsyEYdd3HzBmZTeIKEXJcDYtXqIK2wRBYbtuW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JUDIZgGcQgjZPBm+JYrRP3HAMBkXcStmc3Gk1zvhjEFAuRcVpFoyPEJp2sl3GpLeR1XcV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lXUuItQ947A4FtTBmmsQSgAyJuOgC4WPTpWhKlwpAV5jnVV2GopwHVSmzIFGaPiFZ6BL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4WfqN3oP3DA7SoVvKj8QbfAL2SBNzdDyiOYTMEW2c7l8oYVaFGY3mtTqUdR2B3DcaZ7M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G7QLzNPAvw4g5H5Ev8xU29wCLYnwy1H1KyyDzAuFGNlJuOxMsvhqNh2BgdgsjV1/ilH9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mNnKm3f8xCXbdxUgC6ZROS+vRhGNdssOoI7PfiM6KRqZX3NlxCrjj3xM8wO3s8ERdFjQ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P5mw98TP5ZNcEPeojXmH6cfzK6sCkD8q9qFkStHgoA98yicB9xNM+JYo/GC4l0oUOb2My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uFGa7ip3YPnceWuyYnAotJunw1KMzcVgtsPaodJqiWBBowvMCgAao8MuzAlBgpU44dR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LcaPlqZpBRac4/uK6XA5IrEw89bltEHTbDD2JekYgTLi2bIcLEFKXzNF0zQYr+Y8nkgN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D1JpmD6L6Xe0sZgXxA1iL+p7w49pl47IC3+8Tbipp6f8S8XDM2f+arrnEovpD9R2cjBh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z9kNTXpomDXYi/d/meDljxBgxYfaL7ipMNw3OIxgTAi4tuMJdP7xVKftMZDMBeTLmVUV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1mDIwlDoP+wmBVPuWJJvhRCOWlPMtQtpBiNtRUQX1KCa7l7tZE2uyOwgDgBqu5Uqh2yw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5jKOg/XFMpUeslv5uCa2uxhAWTPklcQtHjMsy7HMwRaNwoPKhFbNa+Ki8ExF7ifaHvmG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fAdsPOhajH+Es4IuDi8zBUq1LhFryf8Ap1FSrzGrlNyzbUcEmYtKYtJ7uP8A1z6MJxHT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rG6ibF4imPTHRhDTkmFJ7vBPNQTCXmXGVZkWVFclu5V8L6ZiHOZaD4hhCEWQUCX/AOQB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uDXDpKliYsWA8xMLOrjt1a2kVAoGM5uC17WBzLJsWdJXat6C48fcQDDiO1ZBDUaoNQW1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INEwwyCk/E4hjQor3lrWyYBnNRTwRVhICw4h0bmbP3ElmQ4lUKuASmJvBKpPFBQMnR1M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7qDzzzBGSOhKsFFIspX4I97qGjECBb3UwJ3I7JHjLKvU/wBp3C2DcslflWBVuCV0FYca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T+u0Kl3QHKywZOSerftKkh8sMQD/AHC+CVI7FY11GGVN3muoECzk3fY/qY2gjC8Q4w+e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tqlXDloixUVDGIi7ZbxDiQe5irWC3RuDsWVUGqC28RDcOjzGws+8cas6MYLKOyZUNYHq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se0GMQU3AGhW4w0XWYHJSjPCWHkwZ3FYaLfxDDilEaslGPeI4XfEYUyqFFHSxzETaJs3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qqOqhVBhM3zEwy3wl2ZlaS5coxHWCi7eI2Q4wUiJewGK5YhsVZmNIXpvEtSNq5zCsAM1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o2D7TFSzl0xCppeNS/S5bBomYhQtfZDFUcKroqW43nqFgblmMCKiWeQke5E9CZVvLR5g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ZWfY2SkJ/UQmPiJSx1qU6zatYcw33wysHtLyP7RFjs/dFxhV0lRUWdw2t7pCksVttqOG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ywjtpFk6Rh5Mo+24ZCSsL/4QCI6N0kohdVqcMQ2+5QVrqWxb/uK8xFe2Vo5MMGCiJp4s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cVDiaiS2gN10ylHBcMvaxv7KAX+JYe6uK1Cnr/IzBEU0CvIzDM9W/E2yfuNfzEyc9rjS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UhT3Y1HKPa7qaSnToZku35R/mEqxpC8iozFLKNKRubbm/wCJSg8BQn7gdpdJS+jUA3dZ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Up15gsCrHwYo4xQdBgniRMJOfvyGD7lRBYo8xUnvBZndK+I8rWG7+YnmVKHxcNAcLFiW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xWiwPtHSfOZwt3qOLhkYWshKoXrM0Kh/4dYisnEDIe0GcSg1zKplzCq2yqPYhxiw/Ec8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hr/xxcR3LhdP1KuuO08SOvE5iYZp6ViajZ8M7dj8M/Z/E4M4S5/Mcp7EWz0HiIJxt9oL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BASJmALwfuZmtZg1SSxxvqAXjnMwPkRx3NhBkuRiMxwA6MZqlB8OZUVsWw94BdypHUyM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wu4CgrzktsiXlT4mzGY3d0CYMtQN5+XUAhp0R7hkkEFyA8Sj9K17xKbxDg7UiiW8CGVi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AV0QnTXQyvxKtARVRzXxDRqofEMQouDlIL/XmOM8RG6hhg8wBbqALH/wJL4mOrmEXDcz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foiWXp/93miWKQaj2DHcwc3BQ3iH9yEszpGHQZRixACEal6/hHM1IQCbSE5Z7is0HmJq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Yf077qJRtniYyUrFwKwK6RKdB0rGDUvDWLXVxhLa5bK9zAo7piUO6jorQ37JURRrqBpR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4MzB9a5lYZXAghbkRPP+s1tin3mVy+UHC6XDd2CvFsv8TpINegAjjUFr7ekK4KXw4gwT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w+wP8zB1pYBpvmI1rEFQFrIh479BU4IghXDPcyXfpYPeKxENJGNiMACZlsM1ARQslmHj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xNHkuUGDENCMPCUB0egSsls9EGLEfSBxmPxLSGzH1LCgRXKRgJAvduNmqYIIi1Ha19Fx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fswbGTo/mJNGXRPl2wYBXGGb4j3W0uPJCCyWrKoGBsFaYdfc4LeMbWRmRN1gQcCVtaIy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l5ZP1KVa8dQutKV7wGOMswrNNLlkGFSo0lq+OKiMfmUF0wlwy7YlgqwPE2jpLVBStsxq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IgylreIF4RUVFuvEUkXiYFoXMdjvbLZFE4IPyQaIxlNaNdyrEUQTIHB1eJx4KS4IMmiq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PItbZa4ut42QqWI9kpLI9RbCrjDHRWPTliDRXjmaCgHEyjw6m8CGBeZXRhS5YSlhKKzE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0qEQSn+tqadrJDt8wfZLEzgZe9w0/n/MNV7D0BevNkoypRQKaQ4ixfb+v4mXOsfD/mI3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VtxeMLDsYzkfW+paNTKZWkfqplXV/iKxdYEzwwNRvJ1O7smxz4A7t5nWP4+v4iWHPhHE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rZUJ34Rqt1aNVLljziKW/tLmb3n0B2r8QKg3KtqapCFvmaeIa2mdL/DP1D5inTQ9v8oB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YQEUdYfzDOFpXwsFv8LwF9swXCjVzYzPPdLlA6lvZuWS/GltlqRGSwIFGKZ7tIYxFcW+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0SzvIf6fE1H+FeRxj5hBtEGm7L+5izqoYIBQktC6tlnQvNQxTiiUBukVQ11YcdbiuthI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VNEAPDn+YkJTHucEwhUFLZzcQUYLjZrVNHiBBOyOhbr9Iav7uOm2sqXhxVw0Xd2xWGO1m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xFu7ho0vIvD0f+AihKExXbu5gZNRo3K9RLqC1gIux0FlppKiunMOWe6TuP3KwYhphChL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U5zzFz3hETH9R+xhBS94811Hk+oY7gnxLOWU90Qt/wDQm6c2NeY2NvN6i2BIzh+ZZWIP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cs7lkEOz8CVzVoiHGcAQmwnxHF0rgWlmQmnuBM5czNZKmhj4lTyNXKvzA+oV4mLGBx+4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7BsbmUgj7h9dBxBeZkplSlQ3KJ56SlpZ7AD3XMHDOmATDXqpa+3PzDbSjBSPcZukIK8W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vIa+ZgKqVPj/ADC4vZBBwVjtlKu7L9+Zc3mtBKN5gotxFqANrCAEQFwrzGKXysQZlL7p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2v5le8RhlXtKF4pzMtbLjxUmWyLKviCJYyy69KCkpzEC8RJZ1xKoRpIFU2xzBzqDGqFx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AWQUg5IAg8zHaUcYmMFrxMQWhqVqPIlDEVqL6lIItNBAOZVa4RmBu4kyDIbSxyOKzH2i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CirgaqeyJADuiLykeibSDuyJwn4NXGVgaV3MOjUyyRISIGpQLI5dQgajXEosl+viIpxK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kYvyf4mBl4blCNkSwGJ8EuRxPtePxDFQLGbfE1So3qFqeYZ6lQ7GMdRlRu4S7lai5yz8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/CFxg7IGbZ4SsDcdYbHUsaVihqANrqAsitPdTO8wrgE2s1EwG7h68Q9uZYWSzLk5gC+Z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tn1UuHiMG0UQ7ZnYgwQPBM9yWK1DauGQqW7Pgbi+L9xDmMkEAFMGT3qLuksq01UxAiKz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z5zyKjjXMRYYF7e5RnY8mrg3GkUKOLvmckYAvfMvbwqKZrHjMechWMhpl6HcaBxiaI53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2C0OCY7CbmSsiv3MLHCAA1xDzTFSypQ6IDJcSJXZzgLmAFnVyyHgOy2wGVAUBawrZMAr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pZouXjOS3zCOaZJkaANO5fKWzQMpYU7qM3lZ3ANe/kS1vKTGyG4W3ELoEG7lqYJg5Sxw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zDoMOBYjNbAAhtot9oFyU1mCyjDZEaQuk5g20Uw84hmwq9RWGjQ8sQZLkXEUyQDpEE4B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9H0wiA8zcchDubI9hQNN1Z+4r3KkL7azW4K2EH2QlpmwbaD8zUHsAVyJiUDooPlEuNu3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GWBUFHuXMHUIu/K+IYgFank/mLBbvszB0Qxhpl7RvMoog2Clp8ysKjAJKtO2UZXa/Nv8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qNiPMXxPf29ONc8wHLk36lw8zmKrOkRhgxqXai0O1Korr0o40LfVn6he+3F64CUSUfwv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LizTiFw+I7vmrFGXR4Jhdy+pYaBsqKZrcLsma80MtaEWSth+yZreqmbOFvzL4oAwLErv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MUpuk7Mn6l0BawXDC+anhJ4+WCwbcEedojaiH+mWAFi+4sVat+JmhdAy7p/LcvLXSt8V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hzT/AJgKUSir03+4XY3jEdYBRc1qEZ8n8osc2N8amCvNP4lZSD8lsDKFheHtLuxmbHmK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eh+G5q1OJqKVFuG6fFxso4HUV2l8IcAfU1VxEcufaKeZ5Zn+sS3xHheZ5TylvBNpa9mP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fX4nFYAdZmwH1Kpp9Rbj8T/YTV/CeJ9Qo/pAd2I3kqi8vbGigTGGIfYvmrKOeHZEW+6p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ZHjFbD4we3+EAO6VC8CeDKoHymP1XyY7ZutKmJ2NajuQDyR5ARDx8RC2595XomT+0oYE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L5Rqi8LYf6RQ7YFwVtijhSzeAiRhd1SXrbUDEpGe3Uu0iD05iBtX+cEJKJC1defgg3m/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2/ki5TgfuJYaq+MsEUC1DosF/EzXBHyrEIYdRKGsA89/EcmtIuS6uUBdbmAi+0pWm11s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Ur9kJL943LZlLHgcXGrUxntDg0iag+M7sKYWAilNjBqaG6OY2I3sZarKq7hSK6q1g6jO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tWYWgE1XVrqWdUYSKMKq1lDdg+Ygm81uKHhMQYtHEAMEeDNOgeycD6BKNTKr/PFf75mG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dlXvNipuSVbaqAQqYBsPhBFrCWuoK6yPcwFBEDUFRMRcMSvsly4pA4k4lcXgX3BJtpOE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sEeIADdy17mCym0mG5gHn0FmNeYRDg5HdMVxWx4jLmWt0RX9vxcxa1VQ8RwQF5gShfBC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LHSKvSBfaiOS7DJ/vuX2c0kadZ1KEgElL5j0gmGYQX1MIaL4jbKztUFBKmJMKCzZE696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U5cG0jLKmpKI8S2EB2mFTWvMTj1sjUogMDEIyiKvtiv9AMuJTzYmJbUhFvaxe7mF3M4m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vHYSGjlZKHiAlx19R1BIQB0vvbFbUNER6ShU2eFSsado+nG2PwjZVPEOIqz12QUNwgrS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drbhcGEcCjGZanuDJAIl1YBpjy01F9RPJqsuAKixgG7Zi0YMACBLC4LGulirzF+xnbLI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h8SpJac45gWWy2xDZ2kslFcfLAIrAGJULSo6pWqBTcbFsRIXZhuh5lCbM5gEA0GNzQWE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ZGgeIAiDyblwrh15QZXFxrzU2xcmcRZxFGkJlT3Wx0toZ7S7sDUqJdO0LIrJ4xo0lOE4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MBRkdRBUvNkDCQWOoIeiWiwFck2s2re0Bmb5X8x0PP7lBbC4EQQF+8KjzV+Gcp2jwnP5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fxLEKAK5BNe2AfM5v5nNsG80A+4w2eqFQDbcrsoDKsQjOLH8lTDlKH0xC5pxDULoI+R/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QAAoveK/MbLWpeYrxAZ5RX/KGRo1A6KI9blvT3hmG83Mtcy+rrqbHqXb4uGh0X6e2kfn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mWVqGD4WO/8AQK4siuQ6I1+GF9bA4QMJqAR17OYGGBK1EZtvD4YgODyuqcPzOP1L0aHD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bZ5PDPgP6I7NoYY8krABE2QtF+aJVt4v9lzG7gfuX6WkZUqg9rzKl3aKwttMtEak1UF8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UH3MErKv3FQXtEDMHSj9/Mt7KjaHhfqPZzFnaG2vibzcXAhoC+Ny6aWk1ND3nv6YzIu6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0OYzJ6OOZYdTAbxLDEeT3MFxxEzNS/ETOJfozmV3KMsrOJUrMoqHcCcSvWvSselET0de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c49HXpue8xNw9PiVKvcpzK6lcRZjWINau/EUxpFuWzf6gV4aTgZ1BpwsXm+pWjT3vmMR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Bv0KDUHjuWr2Rmihv0ISuKgyrqHtjxuqNxqG4LRouu6zEUtLH6ZcQwyfMWS5WGPOhcSj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GzQ7eCK1dvK8xsbOl9RaATQyvxCm6drPHUYgtkJRMeOlP2i4+5VAA5C2j6JmiehsPuDh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PeKv8S25hk+tSiV6gR8sAwAq1HKRYqcQqyvZLSzBACtQKMnoM4uOOpetS8uRdYqXdzKC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K0uYVo/KXNDauCMwL8RARN4me5ljRqWBmX4XcBCMwa2XiCUVCRqZAqI436VVcttFHEc5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bGRHROVxHCrt3R/mO44AgNKgWdSjtr8SoIKIZ1FbhIEXC5rRE2RFyR7FgmPEOrIqkPJ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V2Qqy7nEVXVx+viJeIJ5RGfMTSXCOqgXvUvirMMTUJhh4dmYdbVkChZ4MqjcdPzCp7Tg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NxVKXMVZtg4AuPDEY4bQDrJX7gV8gwxkcF+2BmgCfm+YuEzoqfEYJHBsxuBc6q59pv6o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CvofxEZOHLgIIstCNA7fMEyhwC27XlACGVbS903iYMU7dtEHHhB0dHTLQB98DBcFxqYK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iLo8VKJzfpLiAS4tnLu4ivfMV2oOXNQTa18xACPbL6AMTMUDcTV1Wr4MRlXCIQG7yonE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LMNS5C/UUUpt+pbDK8sAqbyraNQIi6LGXRmLo7maKebxC6ZdVsYavYNbWBSlCe0a6wo7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9dL8wAVEyYlC8Nh8y2WZ3L6zfpEJhV8TNtHwVCDEg25lWGcjCirF1V2zRjNIwplIJ/MY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KthEDipwRj/5rHq6fZiW3miY+4gA1ssDyQCTS1lWFv3BAIVNqcARlwQCwWUbrepcN5Gu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nE77EJ2/pdxGdhQsm9hCs0NxMjlSu1YrXTmGUsHcwNbdxFtzLxUYuKLjnf3LwGfaYq/B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/maqbBOJX7haEhDzKOOZUpnqHI1sJBl5p9HGwnh7xjBCxhRyA5G9hM17fcP5m4VZv7jD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6cpX8RKcLrQnNalfuIt7ts1FHJrueIJXyQMeyDQo7RSwnvKstl33CNPOCFj7gD/kiYH3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XvcCVlAs6YwByosqzBt5gki0pfqJ4Ky5qgaPyxDoIaZq8ifiG0NYMgNZ8xyWPIVBYPqu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XixKLKVDh3KFNkyKm+/klEfFpLLAYZrg1UoVpzic9I+Ew0RSHXpge4Ziiu5z3PiLXEsu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6cTr0ZX16blzj/1z6Po+vPpz6v8A8Kz/AOWMpeVHOIe0UiMlmI1sCW6bvPwx68IfSFIY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0AhzUqCqhWLeY4QSriLa1cEIYfwEC4yOqJjwKvfUxjOJRhxb9Qgtjr6P4jmdtX5Y5ksJ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88fxD30+6XxG2snvoRXoQrHQkoPSsTblIeqASx8yoig0QfiZEHy5miC/aHhmjddwpzCB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VG7XD/3+AwERKRfiCBdwxMHie5uJatiNFWsRz9Ib4l7wRXURcDAOxjk4jfMzM+ZbqWPi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vOqJtpGNmYtArpqVUtl2yMsTGYhVyymBTmIyVLqfMMYlcm5ZYxi0kq5EzVqILgOqnDMd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nLmUZtQRlsL/Il6e7wiGi7PAZlsqoXxwPqFdMTxOabXUEQSAMVKgOyAz8SgYsZjRiUv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Gh5bX7JQbYRGvmZW1AFQHtFcozcZsxkQvKQNuDoSkifaGUjuHKS4EzHiWb0RwvO64gnV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jrzB/HiJW8ZiSOBAoLABagX3L2AMXEoyXYq0wMyGApCEbMxLhEXqm4v0CCMwkKKhneas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iNKxN7Udy6wwrke06ltsIOB7PiEgvmYOPaZVUKl5ty+hNRG/bUWRJC61UXEf4IJQYNP5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61CW3g01YPbxC5JHFLtHeYxpCD2HiNkFwVuWTUFLxA2plKA3nHiIIl3wwgXR3LqLHUbl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yuuGYp8ax5uNWvUXvMII1WomEMqsRtG5V8Erblu4mWp3UqMA+YqTxs7mFocq8SnKxxEA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wQgKZQ3CbcKtIrUG+IFuY4CO8K7bRpiqs4qDbo87hWBvOYZ5jCtxWMkChijsgRBY6NS9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SZ7wXS1MAugzcOxQ+IiDjMYx/wDBK6UiOtt9FP4ju+MS5tgzKJpn6llTlInVMoC6AvIy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pcapjC/4mXNWpe7lOd3mYHOZgIUDPnEK5+puL4Yu1AoqxOYqL8fiK4tVdxXZYzW46I3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SZBtY1bfXxExHLmbxn4nZKdQPubc+jBimXHkTLsGPmC05pqMZFrMsLYNktvdkyXsfZBg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TkLWnmYF8n+UtZ5LmJbpS/H+IshbpkdPaaxl66MJiBM9aaGGmM37UwvIIfTKC2hMBtfl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IwxKmg4A5bYlgcgbHzPtWQjlstrKcRsHg/zAIXHJfDHzDVTYXv4iwt3EgXQMUaPsiVZ0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VipWpspxMhGhT8QrLwPV1FBYTrp4mNfaZs1CDWIqjE4cx3iWnLF/MC+ZoHXok9m5xPKx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E7/833/5/PqejWa16PrvLH/yH/kmvTzLi1/4I+fS5WOpup1CkN6lGUoBw5qC3raXJ4im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JKlJFsvEcYEXWMy10iptLYOEzK2rQHVJQTdAvQKSNwF2S4KzU7iANBzK/WVQ0GYp3FYI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BKRHDvP9RboN5dLuG0EesO+kfZRLarLX3ApSYl6Wktya+tStDk1XMAoFnWoZ95TuJRch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/wB+JQwQiM4h/wCvwmMQcj0qL7H1G+F2UM8KLx44pGLxTtTK0EYYJ5EPGe2b6Y9Bj1QJ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WSXGqxK3lLcuFmFuyWHmK7m+IjbcpS4FbjgTcotFpUrUqiIg2QuKl4tYkHOIcW5iTSio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XVRTkU2DdU4G/txK2qDUAIbWNERarcoQT7Cb/bl1DVRA0xqwMRMW3EP6gXGvqWWXrlK/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9s3oXxn9QV82lPzDh0LyrBckdAEvBKcwNDLgBdwLm0myLmsqh4jwRR+4SWWuZsEiSkxs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5WVtx/LECDBHLiYB3DQY/aXvbCUixHoCo81EglmiIAC3MfBkYhlWE13MLdeKmGN77s8j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f7jI0afS97Cf6xL9hWyZx8VMWwRNKZbS0oB1TZ3CIZcLTZB+YglRHJt11X5gVFHO7xHU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ESJwY1HYjhhFCCnGXB8YnOK04KwfkjuU8EDmnmVVjZYYjHwGq8wppmjULDqOsNMeWSGS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OQpircvtNJEoFnaUH2qMAHJ92LEcNwW0w5rohat6A+ICGXVPmCpQ6yx2gFk7iVUG2jcG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l6Yi9QNE4jFcUtfmUQUEA4gmAcKl5b2YKqoQW9MaiHtOUIbmVb9oqqxoKgThOVxNyWZ6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fnmZkCTXTN6r/EuIwHEI3M4qNhCqoNkp04SppJfAVxmDPox9VnLCQiK1lWEV/i4qd5pB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g94FAyD8QUxwj3IHZkb+u3GvzGcD82HFxnRRXHkcxUMQRbGyX9szjMy1R8y8VUXuXSQz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TrMApaue2fR/0nGZUZRdblvBmoDzDHvOfM51K8Tk5iTaapcMrks/M/uVh9ohTIReBRqA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XZvzZKi+RxGlbGNSgfBiBXDB37g/xHVPKYioeEE9x/zAu8amC+D8M8IDPvGFLxmW7izV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N1b+YKPs/bMxcks0cveEJqihf3Nm+Ym3IibeAhKtVgu4rC9JjohZfMBytr+ZitHLo3TX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v/Mdq9JLWAGpVyY+G5gBoUQp2LI28bdR20Ll8ngRLDCkThg5NLoHN7YA8YrUdQ5RnKM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ZhcnJBq7oZdTHEalHCQ8TbiAz49K9edSseJUb69EmfQ3/wCfz6c1MysemZfcvo9c9Rvr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SfEz0zPUzWpXSU9RG+ZXIYIlmPaU5w/UrgvqKWqHukblmyvUN1NYNmaalgC2d+0VTpNP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EZRD+k3i7gII3K3vKeEbxXuJLHxrMfEeuHBSI1J3hgmU4wbXZ/aOlenLRzF3dLm+4w3S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N04c1ADY5nvLL8RUqI1nMoYy1B9/A/WGJSiAT7GMqF6HTMli1+YkbE/PrYAvB/LLxZKk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CEAsPcjqfChzVA7g5Zo+UBsF2ahwg4lQXxmUJ5fKb4o6czBR7tg4GPKTAB0jNk4oWMhr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ofuEzS8oa41iOQdNLC2WCDnPNnc4LtegLstPiHKuXcJkakxYLMWQuGWITIu7KVdS4wjY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cdy0sqqhs1ioUW9xIFsJTAqVYYXVElyEFUoMQXJRiMUFu3M0sdq6JeZq0PB/vcBAbhUf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KmXNXmAPzqKUVqU3RcHmCMCujljn2Jrw/MKM9hUwIwrsoYHQTF9sxMl4XcRbSKhli91k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swSDspngryi4mHhfuD1MyLeZ4WvqVKA2JLNMniXBOIxRVzcxbc3GVTcMgdhECGO4QGj0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eFGCYOIAJtxBU2Sipl1HbkbRjmhfFQTcJzTRzKGi62PmFqCe0QNOWeUXceWoZXOyV2dM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vqcTITePiOpsoKXWql/ATLReOvaDaFt77GGztLUHY93EK1QVCO/khk2TaHp7iR2tdEDx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XiqllDLxD7DmXTcUoElrxCqjuGyLQXUIJefuXSlL8wVNw4hFZd1EDAGmXDonB0S8v3UJ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9wTlMZpww1HRUupg+2omxLSB3AybW4p1AWsX8SlWilPPMSZZTD+YBLFFtR6Fii+HEABw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FZirAQNC9F1EKNw0MXVYVkNRIrcissO9Y57ltRaiu4gclrZmwHBiMQKxTctaxG97IqSr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5YlVtpAXatENkT+DQk73ftF9WMIsLg6JkDXyWRqhGr6l5c3XxOAwfcNayW5d8U/wuCuY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Z4H2S+XyzMdhKbvFQAlt7Yr/AHHyy9UVF7YHN7jioHBDlfseZyu2eTU436cZ3Kl5g3ZW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mEp6zOn7j6bCeUA2tVFaNpSHvGEmKZnHP8xlKSzeG577FfYf5g4hwSKnfjeMfmMyKQrV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3B/F/wATaGIYHE/b7xOMW5mkcwINJkwRHrby4eImzsxlTQZocj3qWY3AOrIrteyVSzYo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gVctbhgW7l1qdit8whnK49r/AIhFqgCXNR1KoJqq5jcPMqI8FCooQ9oKY6fuPjzDVjef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dJG2O7l7hNHNpW/lju36mvSu/R9WVeouyBSd6mSi6NSnuLdyq5Ybc+TKQgRT7XDAXIXK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cqcuMIYSvKjMAUsp33KxBFtzDJ70ykrQgHLtUaJoSa4Z98Gh7iChWXqYYUT4k7QTeRlw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DgRbcukZPEv/ACSlMQWhWDzgfxEf4wXU+29E4i6sRdZktqbjZAEbjfU77++JitQ8pn1/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TXEboerYPD4YAWrl2h06CO06ZZSOH/alRXLRFS8qzADYBsuUZSXcI5GLgQn05XC/xClB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vJ7E4jIGr+eYCbbOAVGuJyFF2tS1aTYftcIru1RRrftGCcF73HibwjPt4N7LqZ77f48w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ueR/Eukwp73DKUFLVQcZlyhVf8phDrMoRIKA/wDebdRtJsH3n+YkQtqIJitXeIQA1pD8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o7ZQCvmXobrDAo8uZW6juGrDxlTxyjVm2NkcdDucqDW4xBvojkViN1Yo3UbGoDcRMQyg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G5yoyhEFG33mUuNA5YCAXxEiVEQWhDN/gjth+ofu94lSqINflii7zUqntE4SkiA0MdKp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crFgwy3ywszpHxT/ALj71DI4l2oLEQdSvGJbol8LFnYrA2+CAYhZuKiQQBUbjUQbO1Pe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aKC/UzB69j5TwUp1Gqkmlor4ghTKrtl+xdF4RDD7kRoGcVccJB0Iw4VS9VIBtfuBAriV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W+faZWp9swOCsDjNQUKHbT1LEfRUWMEPETcv3Og3DEF9S1iEjyqGyWVqAIVqcAuJexLa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42rTwxOBGk4AboLjtzMuTkqdRjdXzpMA3AquC0u8RG5TBCAa7YBdDmGapo1seICRchw4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shAClwefeNhcFqTHhCF5hF28dkpibDKUdecTIkI1rPI9QywSqbHFGVIFDMmXQejxMh+I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9owYYLaQuJ07vcAkC/5lzgONxKpyL9pWMytsIrrOYTZYGJZzhQldJgvHUGjQG4MwRUua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D1MQOVpO4h4VXi9QVt9MQ3hhMxdELfRmWmCnLub2IAC9QYcaKkDrtryxpFaty50Ab0wW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FXhiPILoICrRwbgbFegsp4UZYFdfLWId7XC/M27zy4jgOGRzcDDNtthduajiTPrL6jGX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m2GUBKXRSWq/FRj0Z+YEMMlUqBW/uI8MAfJ/dxwM13dimouLiHb7wOQ4wec4iuvBUwju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JvNRGj8wuOd5jPacz9R1qP6jEcWRgdrFBX45vMzPImFPNj+YaJ2xbXTcWIqSc3KvuJHU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XWz6OmWUSgZ7K/iY+wo4G6PiXleaHyr9RtjuyXJVRtILPuf4iNraWijDccl90vhjd8lf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+YRuixG/dA16GLdZgDRU3XHEy5DZ7ixytAHQtZjGwhAGsxwHtEz7JbWxRXvGyagqq7p8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eGnwZf3KTs1HbS0cdRXZAaZoVptm/ichuDadHcA4mBJix0jAPhygauGAAAXAGj09vSvu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ggV7xylYmMl+oxGoUkBQ2pX9SyjTZ9VFx7ej4hqVC0FXCN5ZZQXZdsvVMNkOp7xnvKn6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Lh8R2BvggBLRWddEa78f+Q5mVn4gInNTSY5y7bhweCG5UyPmMl7Ijk8pDxPQnpTE99y5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S83J3/mm39pKQwfchtC+Y5qCteGNR1CKtS7+vCckKyBh35itPNBHEH5tCbOd4TeLUK0l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ePtkK/qAXI5TDA0K3F1035u4BCdlX6QOTOn+SBHo4G8+XMq3NpdcJa2ComV74jo6KEFC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t9wASxq0Zc1odBxCF3+5mMaDMopXsu2U8YzYhAcu/qD3HJpEsiMbTJ55lOolxxA4tP4i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dLmoP/ig/wBqlfxCYFjKANEvJCFMNuY9WtQvuopXgpllHER7SAc+WB7sSHvmFWy9JfiI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AUlVN+YHtVEE1R8TO4oXhELRmFdGZsGYOqHsA94/IDoiWQPKSi69xqazlcSvAV1UpFFy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4gKyVDwRVTxBylBXECXEMC0iMgexinRG3OLxk+0wqWPECaSw0XbFWrSHUQyjuuV0e8cJ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CyivTQPaUVUWBoNzI0idsWiKBlwHbEuf7L35OYd5dDSJkBXf8BnIhwRI2YxumYrzBdlz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iluEKcOXUvGDAwKjmtx0UznfcuW5hTkJij3FdpxBR7XCXog2Y20QO1GcvcAy8FZpCWG8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6jpXKUYlCqPDACSQ9QJ9zLuKIpYtHn2lTXgFdylVC9txWXwRCrsj5fvKOmjxKe5WpVL7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1s1L1VxcDR7TOkWKCsMzsgZG9TTwFK/X3iCUgkul23V+QzG6YvE7na5o1EvdqnxCZ6ml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IGsmyEVJBA2za81HJqDzoXTjMZ5SkJ24fFQTyNWVFu47AlrpirmnsXtiC8qWSt4EXHmK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8stIGNQ21aFmBqVDmGL4rPiA8MpKBatguLCowCDGOkJcOCYGtKOVlWWxzBCtLhFA+3+U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DAZidQZEa5g1VDLEm3YrmIbmWYVZqq46JQtjJGaqAIDA2EMXi5ZAoFYYqAlfqZCU27gf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sRcI0/JLb7kfzE3yeXv0ZxLCrhX0qYW6lJxfkBY/QktXZflLZgLfUt7M9MXnF8hv+Zu0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CQwAoqZWM3qCXGveO4i1tV8ECc5g0UGJzj0fRh7xNv3BhIdAt34m2FbIwuhl69oTQcXO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izqZzZ3OY7NTdQiY1DjxNTtwyEaihVFCPs/5i8WBdHgmKcYv+vmIq4foGI8T1WIGQ7jG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+wxg+V+YriiVjrTwOLhbr9CqbjLtVbcuB0yFKIGXhJnkyH83/MwhABV5SsHcLQIqNOWZ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m7xmDbOF2LFb+fxMMHDEJrUDJBr8zR9wKILc+5DGniCAQh7iPYIWiltAajpg2nWfzKos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6dRJz6OoE8cROokzJ8R9pjGB/EYreNWSlekL3qoJ3Gle7c1PERSt1kl49Nb9D4nqaCr6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Gz/wxWR9vzDR5jx9Q04hBFZYPMTIa2vc694x16eZjbZf3IMtAOIHKtLH9BNvSyoF0wxUS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xSFb/JEBUNvlirf6QnSHiPsRiF4bziLor6kx/Sl/kP8ArA3l/p1M8n5/ohz+9WaVUnvL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hUpk1Ets5lCZMPiCYtL9Q5QOjd0u/mFkkdGAIc9kDcDvGOGqvZGo561t3cGNw5ikRBcT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Fo64S5UwWCus8uokLe2Tr6mOGg8Fovz7S6o5CnpB54ykHAFHbKwtBHysqyAbrmXmRsQu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KmkmUTLrPP8ACbXqj53+ZbYsOskLaWveeJHsD/8AIV4F/L6gDCtvaFwlqBiReJUohe9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ZtouUtyuGXbq4kSvCUjteIOSUUOdwSpJlShK7XE2wGtQhdnyQC/QJ/GVCC6HublDJ+I3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V1BepR5jcuiG2TzDNBOUyG4Iq1lLDEfpGL+yVZ5iGXJFY7Xkim9sExMAINTWBlVNfM0U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xPY9qgIqXbNz5eY8iAcs5aUKCUBySja1BO0BKvdDAe9HPgTEiYMNRLsq3rcLcGuc5ICk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Tko78wxk3RQNfMpMb0xuqDxcYVqQJs9+Yc5DrEtAXNF5iyGjwnBBW4lqNQaO+5cruA0D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4YFq3BbHgjSJlJWQsUYsChwQsbOcwow0y6AIVfmBGLGZXQEJspTxBEQZKbQlkDQvnGoy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Yqao7l2HRuNL0jcsLjANF1Lo7UitfJFUe2NBRfMUi3cqALlUWoOzmVO2om2jZDqVDzC6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0vQPcRxt9QhR3ekeLatj2KhBgKzBwPvCOqE5HV8keNUVamcP1o9ocXjEsNrKy9wCq7md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nxTKubXj2iPtLR7S3ahb7lpAXY3EkIBRdQ44DMcRSgDqXCpwZ5CFAtaZ5l+GjMYuC6Q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EbDRuswKSiYC6tCBACLUjQlB+0ZUuKy+JxMJuHolgem5YWwAe8DWynwzCCQvCANmSFcS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GVC0jDoDJZmoiUC0AgDsHKMMDi6pMivaIGywHCxy8R6Ov/I1Egui/UVv4uCSr+yUAFWv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g/EslEVan1UdzhT6amIvULuUQNuq5lOivuKt7McyvTn3jLM+JRa/MxbiHJXV2Ss8Tar8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LPPgfCzd8zYeqmNmolL7zbM59HL6al4xMxvzHXlsnNE0ToP+ElanADgeUHfRN3r/AJAA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gSQsWk/p+IiWjZSttr+Z4CgPZguXkzLesEroy54O47cpeKsQp/EYeEaIXCQFFra8tXEN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itXfSvuMFaqm2eZknialeLzOSvDQcWxbPcYXQeYtUKX6hVFYl36JlXF81AC0EeAQsCs/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2m03Yxm5Na6xOccv4lrtu+/S5Ur0P/AxCuIcev7Got3WjcA3Q8IkAYNiv4i1XU0jgL1xK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BLHIGIjcn4j1HibEPV7iz8QwQ4+4FUblBDWotrfPM6m+Pq84mDAxEOc3FvKEWyU64bWa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nLs+04bXHkDMrc/GE6/rI1/0Q/5sV/tjZh+BI7bvFkWlHyMyCeXEMC22IejKSlU/M0tC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E4GABziL57v+IzJI1Q0fxDtJtSlL5UwZgZOrSi8oVXpQjMDe8QWmgdUQZkunkXWozB2A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MwE2Ni5qUSp92KMs1QoV/mX5Sq/uJsl+pCF/74m9uB+MhLHhblt3FqA0O+z5gPqoPfMM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PFcbLAY+7ff1uIbH3BbES0eAJrfOjHANEJcH9gMxJAHKwWAjipnh+E6eALxNRQE/cRLz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IC6SbqWMqNalkKBaA7YEJiwX9192Ng3r/dGpA3bVHcKz3XK+XEMaf4E9niGEr9rPuOYy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bhn0Cs5ggmMubF1FdBwMaxVctmbSTM8rMok4EoaliqwR9BAQfCQShBLXW1jZdJjUODmL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oZLxLfxzjA6cPl7YVGcOiN0PicmndMtNp2ELm/pLQAueZmpPgRRKPEuZLTzBrSkqJwOJ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HUYqK1iMAwHFwpbr7nB4iVMrZYrowyGwxKjnOY4lZu4GqBXMDGGtxOPEqkR5I4oIDmXE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VD3g9wuYewatLzUxhcKFqptW4Ek4dz45hA94sF1KWHsxWkvKMxxrguLhYZRiYq2JcmlQ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upwRFQ3SaCvNS9LSZhKxYTmHV1L84lI3ERIsnklG6V/EAtrMsU4Ry9jMGjwrIsovgZlj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hwbeSEaGai3LuklogpTIxcHwRzgKwhG0qhpWAAe5AtbZPUVgTlcFipoH3GhLYC1KiGhF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WaCKgPzEFVNFNRMBlz6mTdm2eoQ8JUcrW1XxED8k2uKoVbvDCWYNPLqJe4KwnctL5qjI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x7yxTALRi154bcQVoDtXUYuDClAYSwVuqm7A0sMdKJo3iBGKBaVLCoe1yTJTrw1AA1tb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2OxRo1XbE3d2Eu4Wf7IbUN6eYSk4TJerINQWNzn/AM8yisyobJrJF71iJzqS1cY/7AA5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ysyvgY380CGV/ouK6cn7gKGJV8YjuDADrHb5nmPqy6MigbWUmaaDpKQY8hpJnT7QwZhr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3cZCPJNg78CUUw1/JNl4u5kb4RDSdHJcWVN9zIEfRdmcPvOYzTmKz0JQCtM77itvulU6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nYzh/wAy4F1+lfxHQmGiWNI5mXtVsUF6rxiB0tXzP0RmzEbVhM28FEbnAplhZU5fFRZz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cxYTX4qRoNo3RHmCm1eQQd/MtY2NV7MukaVfub05ZLr+SaHzNSbtg6AV8zzMpA6oAc9w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Pd7I0WHRX/uI6N4IpCWpWJijx6MDxfpUCXv0YOMQ163NJcEcVNt+II95DBOe3uPE6SrM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riNrqH+3HPt6aT3lerrxFtD1A3U4PEyjtmSNMdzr3m+VP3Gb/iK2uIMN6lieI0dXBDum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o4l40r8pV7qHSoTtZa9+IHs0l3616vp7wnh6OpUbtgvJ3KgKa9p5n1DnL7RZRoFV1EQd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cUchsFyoQ2eftF2Vu4wuY4M0MuWjLxxFQ5MoAWNcxzwrxLKVi4683EeUFLLAuHOmMjWe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YqtnLNeJeMcymZaXabUUeRayaTsiEJr0P/FnKe0stge8Ixb3zAtD6m/SHoZR5VQaj0W9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IW9sAOpW16lYAFnFOYCjZEr8wPwC1AuMbWolAh7o01LohoQnBmooffmDurErGsQJsWqg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+ImYhjAxuldDV9SqMzX5AneEmY7ZvP/MUfkAgGSL4lpqAyWSgb+ITTSdjTDWl9MQLh1BD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uGlCl61MWMxA5rwRSh8So8o256CPIuPGe/UsgHwKlL8JB+JkzDiyB7EQa9tKwk+7yuIw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lzavKNa2iK7mSsTlTUzqVFaiKD+5idBlDcxkicwDzXcLpqYBUzJ3LsdwXAMGszJ5jR7w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VU1XMsKbuU24OPqK88TI1KKu6IsPMZh7iLgGl8QurIAnuxCyhQqJC7suYMswqRdkHIjq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zGiYstgEzUHjZu3XvAuWW5vBiAKuMxyBhqXOiFgKeCIOKks2MoVtGpZgyaQoVutSxpGs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jDMiXcrg5xqAgMAABVVmYBxtcER2hSpIoyGRaj2Ymi3g0sJLQ2/m4rapbgGWkzADUMsx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pg1Iq3GGaA2TFrC/gnnAITVKGuSeewHiFCi3wjGUATmYLRlx3CcMEU6lmNELZ3Fp5AsE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uIrKDPsxCzTDGyM9VanDLYloKvNxwsLWCg0pc+IdpWsPUWHSDxHIhSjv7mLpWLTFiqPl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hl3CIpb4YKh4NQK5tdDUVa3WX35iyWwU0MUpGbuix4vDFfMq4RoW8sJWPYXUr4/X/h9O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epezav5P4lei+dTkqqrimhVHeIR4pz7XHPDnPcX+EYCwhXlDwl0i59GYqPxBA0GtxjNf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sD1MX0hfxH8Ai53G4ttINosDXhJg6qIwO68wKZR/CSqZ4xNJ4pI6mVjmV9qhOCLmPjM9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9zC3CXL3qJM4T9yjvQN1wRioFHZIGkzL7LEWPo/hEcJRgCsCoTDAPxQ1Y2wgeFwFd/MV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Y5TSLHRHLIEi057nUOD4CSmtl/hGjUA+NvF+JUun/cTg5EhhCxEEG15bdyqDwL9xgd5A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3uKXpVMo8wlaAWLJlqo7QNqQwuUx7xLTxPwRr0Zwib8yqO/Ss5jpjg0YrxBhD0uEWxmI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Yr3jhZpvmOeZWCVBaBBRjUxA2ENVP+xd/wASp+Jz7zj/AMIVfUVZ0RXX0sFhm0dM359b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5k4lnn8Qi8s+DmA2UAoeJarLuAxTDjJ3IfEa/MuC9L6D/wAXcXEJi4x9UiU+hXMeHIKd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RQLq2Dqlg5nOow3GckmEti/AweYQNuWvuLFWljuDN3mXiqJXDg1UQWBGfEKU5GUpDBUW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ieZmmj6lHj6RUnq8S1Ln/PX7kVFz2fp/+WUVEUsh0ygo73Y+lITcMJO11GFhiaGpSnyR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X4CUVsagBP8ALK4ryS4V5YZCBdsSrWICHHHt6COb3Z2Pd7ZYYfEFTnmXkmqMVBlAmHs4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yHdK/qHo/f7wgNZ0gzqxKRbv9xKKnTGrpALhXtl7F35jrS850Q6AAS2W1KBUdym1xGwh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BcjywMqKnK5WHPtNJfcMHAMb4othW3iHQaUnLyscAE2EVUGAjln0MLM9MVgOahAdxs64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DQArl8QhOJejxMgS1nnEAm83Mztjv2REe0wtiObiwl4lg3lpmTFK4jjLEbMCVAcyizcK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ucmqi1EXGLl6OA1KxvK5jCe4KrzMMsx8qrfeYlWYjXe1wKAsi4ArlUrMSrG3MeSg4Y2b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sxBVOLhQZ2Q0Pklgal1ngjpGQCWjPxKutETduoiBUxYSw4ljZySmzAKvbUokWwgXWTbF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VABVWsFB+DhlXBygoDkzCjnYJQBGuEVAOYsca/hQCwZKu8QiNEM+YJo6q+oYzZKdwyYA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wq1jqZGYqZkdw8wKyDwiPLdXxC9Ldm5dJr7GEZUGjMTG6SmcsKkY8xTH22riK65C8QDr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+PMLrJxZzNfJG6ILyxKEuAHAjEtanrxGLQMJAxQ9xGB1x4hFNoqWSl1YcxJhAXOYOzhl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ggLOdk0F051GX636KiLEumDh2z7n9oz4EG9dlkYkAcQOED9lpjqVaXfmz9xVWqxhqDCR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7ANJpph4E/EuK2cGHcsFMUnug0KNvaJyajYrLdSlcfuI7uBlxsMsKig8oxbpHa8jDZFl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zYd2SsQLXG6huHkj6alRlKT9QrGSO6EqZqoM3cIboNEZSZFyvE4j+XBiWmjUKbSVDAH8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/MdsDGvRfMXplSgdh4uWb+Rjry2RgAF2vMbwt73/AGlDbAuHYg24UWwE+In8SxTy1HAb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QKAJI8fBgsRtXOV6SVoDABBkrDT8y0brF3AQO4LnlSOme8IRgcsfP/hP1LMLsZ6CZSED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fEdAixuNmLNem0h9xioXzHMGidQU/wDtqplpPfxL6Nxo6jHmbx3b6dT9aBmZA8JHUbdS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Vy/xKLObRgY2QJtKIbT2g/wAwoiYlTPJHz6M1Flwcwcdy7IHcTEdQF+l17x/cg3XpZcvZ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xFl7P5gb4pIwQ3XEWsG7wXDGHJEBAWQbdlE0stRd7gUAbKzKrxj+bDOWniIuriTceBK+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PY7OHxDuBiznv9mCKvxPJLghIwCeUuXEG0nePubgr0TMSKN1qWlZ6XVyjEsF54gCJYUL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/wBotZ8KP2XwilEtr2yswcShCYrZqHRzeMbgsqeiNfogXk+YsmmLjyUaEmlo9BFt9oPv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fL+IlpxUaLVVub2MqBrZDONu1IWCn/2Yd2OY/TKoZ8XB8kBdoB/mAn/Re8QadeMEavaK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2X+pe2PkZcrrLoys77VkSJrxfxAlvPMqMbg6vbKq61Ub9JQL05mZBqpdvZRBwyiCK20s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6mzioEL83Kqsw4lhXUoBjOvzGD6xCszEeV4lA9zVQBHRmagljFSq9YrUSl1C82xwS7gO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t6hdvt0RyL2muMVxLAJCrRm5tMWwzAzEjSujK8y+1FfsRHzlzezUAtcRCzRG0nOpVObh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sRqAvuDHgLKmoRNOYyIxnMBzAsXxObkQ+cGYLFZYRTdIEkohVi58x7e5S07Zg0LmXrLZ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KBMHmCpgjLRonAM1cHuQQbY8VDabcbzAONHS1AM3GKlo2VqbIKLGLvMLdRQxVrWZUpc1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NsFKDs/TMZSXRuXJXRh2YoD2mRAARW6Bm3RGCq9M9ynHlVYElhwxS/JU9xTrracEvea0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iFQlyt4hhLpLQ1GNzo2qtSxEunHzKTJVRnXmOYsAW3llVC6NINuICOLhFiLsvJRFojsB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Gh7xo5ct9ktGc5jMpUV1YWRQ11AAHNRLJAmrWliIlgcoKE7GLYEDP3/4fUZM0KiR07YH9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zjgRLm4qOZfjYg/75mvKB33D+Jx6DmLcF3CJVfgkdhbVGTGCGKAVCjDUrnb/ACFSpPuY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9+9TK2KWtf4XcrppA+QmxN3gQCljOd1f8QadqIcXAdQcXVXzSrmOPJcyB3DdRffc5hrx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waTY6X0JcOeqinBcqTSyuLJ/gaESO43aE+JcIwhRjZ9y67dhixca1Fh7oH6gSSbqbNq4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EHGICyto1L4IpT8TJOf5J7VbVODoCGk6X9x2tU3K454Ljn3XiABNgT2qPA6qMR5N/qH7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87lZzual6lXNQiXUqM8zmCM23HQoNuypuYFQ1Lm479BXsYzPRhzNn/g4ut6PS8/qdzic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/wDjmBlsMrGNfII/lIYXhR46jtMn0957z8S4690l2vsMFsFYqI4WSj3g58Py7fuXNUge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j727mFXklHREOIxSXiNXEM2zDTiqlB5hoGLt9oLqmTJo4+iUXaPqJK6KPEs6jpPEDL5E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jVJkckPtnde8Td5GGu3ExHymcbWU6XHHNYmXS/eF4bHMtYDNHFMwYgxhgS3fgSNwKYGw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mxaubMFxgFVK+x5heSZ9nIkyXvwRogK5OmZN3+GIr+0nBv7xYof3JUixurgQWHW0eljp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nOXUR1o+I2CUCz8Q24xCsEwPEqCZoMxMbM8QmyUaaidZxEergsvfsESOrFNH8RFKFNq5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8keEnUvhxAeeCYl8SkHVwu085hiHWIxlSwuFhjRalAP3My4d5j2LVWZm4wfqD4l6AMMY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9hDKK1PEINQXOiHb3lYVlaIt3mIUvOY6RTBDV2LRUWvhLIgrt94iwmB1M32hRU1UOBtu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bA1phVFc5lpcVW8Q6JyPzMsYZB6g2EujEzrgLfeUBHCJUsdbS4K2y7DKFTkkWjGZS4NQ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vvBs7gfRAfaCIa1cuw0m428RFNsEaq5Vi7YUrigcMQHTaJixiK2VOuoG4q8sGNHMS1mp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UCsdRs80ATRmrkyhviuYYup4Il9Me1kv5HtHLFxcMoK0SYKAdxA4n0hSbWU+IKUqgYmX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N7eEvBXqOyrBCsEETmKFgAGGZiJvmJ4NFxSHCzMuwCR/ELp0xesUQuJZGgvgI5FH8YBx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EIV1rEAo6Ao8JSkAuzl8TYQo0XZwnHvAANPCqZbcKUQNQUCGNy2GjpG+JhQ2ifBGF6pY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dTGIlA5ZU2gLNiZtqrhiSWDcAsDp4gOHkeCJdTay1VBAQBd48yiC3EJKUOFxMmQHCx4Q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WQXTiWK9Zscyiw41E9WPosuUwJcEkt33SB+2AVK5hMzT+5ViRCEKio+rjphUXhZ/E2sJ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cz9WZ8/8gtyR3nioVZBR5qrP1GMf42Y6PlGUnAZ3jsBdPzBmkHTfILJV2iPpZw+00vEF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180bITlfIQUqM2dhu5Wnmn3Mi4GUBXM+XOYIe0Zic8fE9uvTSEp8z85hHUsRyC4DASEx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+mO1YZomjMKQNi24Umd/FSgD5fDDMmY8hu3iVYVRR0j1mIpZN0eNyz7NFvtAaL/pC2uo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+YtfcHkmy6m5VRKMB4h3c3HWjyzDmEnXTgviO7a3x68T4Ixl+jN/qYqW4xBm2Wbl0w4J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mOo8z8Sp+4byY6to8wTrdwW+41ZtPE1H59Hn/wABMxjTxQCvEHsn+Y8CbvkplpsLI6zB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9cF5sVl8TS6i3PccF8yxLRx7ytU+8rdznO5ph+575kTb4jU2zFyRGtkR7PsiLz9hLP8A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5PzSrf0p737zu++IJGSm48RR8y6v3iQRaYVUm+5aYOHujNqedzlaewxuvt8TBnp4hRjN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frP7ncMgV+4BYHSq4ICx7mZNBsN1iVyvCqEK9ScQu7Ym3zMZWFB18zciJrL8wLDLwzKc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Jc4Ouo2cLTLwQit2bB/c7DVqD/JEMRSdTYyPMwHwkR0QxtRM8hEq99bXKyGfLLCkcYy7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WmIaGtzO1CCbMyW3mWZrMswfTMmAsBaD5WiDg/5rLbn5PgcRYwNq3FrJOH2gUg5+ZgYc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xKkcrM1RGomRazA8xXHRDo8zSOSJQviK0cnMEA/KO3PEAAEz8kdr23H9TyRBcOVjDcRT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lO+psphYim5nvqK8+YAEz8QmI4uIwhQRQdEFDzmZsVpG2HGJkU3AzgDuIKjVzFhvMFlm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iah2ZlQsWyy9QvMROpNg4dS9xuBF3q8SxTXMRsit9kQMdEcsuYACoy0BYA6AxDbTvjqV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llVssjpncw9RK95ZhwYSUCvxFhJyeoiAwHhLzWBcyEMFGQkCaaIVVfMeTJy3BaGFcxHN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VQHt1zKoGXEKyUvTFqFU3EohYiLGOS4jKDGYMqDOJS2nEvXVyxqEraR1HgAI7qcLzmpl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mKIVEKZlAIpXF93HhwKZnOhPylq2177WONZIH2uYVK4+IxvUv2lE66e8p4UAe8TNg/Ub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0tXiVoxtfmKi7GmG7T3AbGMlSkVjY3KqIWr3ld02qAtfSeWJYQsDpqINBWYl6XnXggdE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KncuyUuMTxVQhecDVGoottiPUtxNgFqmZJT4bPeLYgENosFgxCtWGRXCcUVjlfEzE4Xg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NlZxEiR9GPn1dIbDV0rf9RWPujdbRlQUTTHvLpWpT/vtN4pauEWGIkysqqyBDuZrNsHC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hinqNJtoICiULuiwkyXQftGa/pGWDukun8Qlb/MuVTZN0/Ii4ezfcs/UMqdFzd5ElUrs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6XUdiC4DGGI+jRNvdMVfRl2nZDRFfo4nzCe00gaY8L1c5I/mJpNiP4gpScvFsVf/AK39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9KblYaYRK3uOzeUn2RjlLJLsPtAB3SfJC6SYiUqfiI4Nh9IcxxPsGUkkheL1LJYRj9T3b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3Utx4Wz4NwHFaG5iMBwY+fTMqEevT39HF8QzcNcX6GabQ19kGfZ6alTuc516fV4nv6Pi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TqntN1OPThXpwrOonow3ZwfzL3ai+f8AsEopHhUJ4u/P9oFTj9q5iLsAxFVz+vQFgdt+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3MxxWYnEdCx7Da+yNgLdsu2GiWqo1M6C4pDhat1ChtiGwXjmCvuYzLL+5ioW/mYXExzM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ngb+n/ZoxzHBcJx0n8TEy87nv6D5Sh91V+lFTMeOKbDFOY3ZoQEHm3YtzAEJSqUWzXTs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UkVq2R6C5Zq4TKETq4BTDWCDBCnnMV+qzdXDmdmuAQwb1wt5MMjaWc3mXMiwijcAt1oF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9EARD35l60MdV90yS8YcBRfh/MPKBYNgrz9pgClm+IrGvFrDYumv8MujjgMEwVTD3tHw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pKdGnE3DhxnQxT5CggqOHAV/Ev8AgTE+2Gjmw/40uJObUHwRAwAxhUi4L9wiqFOD2mZc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5i+4QgtYse0zC+4xSzEyyckd+2C0sxAbpqFijbicXUa3mX5eSKkaiw+0TRbNPiZqMJbU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wFr1cRkEFWmrmqJdnkmNi+YtuMlzAmG+YsMBJKBcXuQwFwyo2tmYvcBmdxnwolmvNoi6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vVRLvUcUdwKvBhjFHRCQxEjewjmeuYdQFZgps3G1W7XUWwMoQGyDVZI0ClNtWpiq8r7o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LFmogMe6XVepwzDapUJW2Y6VCcR0Br2mdZrVhDtYdxf+rlynKwY83dR1hwkJVbhek2P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/EBjXzKu0yPLPcLBqG1zGmtzlFeGZDLDbctFahRhzMULpZBgwOYtw3LZF8IXKaTUKDWK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JnqAJuviYd2XaKyb3qJSs7uX2urEO8VuCZ5NPibDmBqc745i8eFUu4UAU/BKxrSrDouf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KwHWyNPbWaYaBltqMNGJqYsKZ7gKtyxb1CY7asdRUNLRfKx3cDXaRAXU3TwgTZkztYVt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RbcSUVsc7lkVuSuYLZOaYrSJXvHvA0KaJTLW2jn3imWQyqLlFqVVCNWK0vHqX5gAxcjj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9AuGiMfTchGNwBftk/qBvTOEcFCtxOAMhhckD+v8A2WFX7grEs68hNS7u+pSZo75P5lUt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sVG0Rv6v+IhmFBXbEMS4wZyg2hwirHNXyX/M9wqgAewecXX4nCDy6dwhspXs4f3LfPEV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cBTSBOBuKBOubsYW5nPeDGCwuXsmAcx595t6cIwnMY/qcFhcql5qNBmZBtP4YhmW9dTh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lU+kontiGhteXqbHVGzeor8cRZDBWDqgOGMBb/EZ6uLLd3HdRHxqvqYuFBk+p3Pa+MRo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/M2HxDSIzGgFo/UNvD2dVFp4EBQHKYoq2/8AwMTb3h6d+uZYbh3SG2GzLW6MXtlkgWnf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xPicxjo8Q4fRntKoKlK1V+JkvB+oao6m2NFQ1rVTlnMeKqfE5mj1qcW8pbJ/gogXeDPk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8QfAG1onL3hOO5ZNYSgQ3T6O3yj8QKa6ZiZeVl2HJ/j8zbAC1lz8Q1LmNvClAEtqeAgt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6vuUlECuJiYmJgyzsIP3ixcRXPMED7YK16H4j7FRMCYONmYRCzAVOTHEABCLfD/uCBCG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xUYoUiBXi5WFVbmKWrD8SgkIR3xAcVIL9SwBmxgEuNRaALXnUBZgdtS8GgBXxDUdOyld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4Ad5gHbiBw9vPX1Afv8AH+SWcobrH5iyXLzJxAHlEWF9lMrNBV8bNDX/ALwpVTomjeEa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ql+X7jDbq0EOHsLMzOzPBZQIdpnRblhiUuAl4zhXEyIhtOobOWLQ07lr+J+o+fHEebJX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uczNt7lNKZblAcPMajJAJvmGIfiMR7xwDieCZn4mFkEL94sp7RZijUPJOaHFRjwEdFPE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+iflK4N1Fse0VJyXM1Uqxe5QBO5yvcJnESC4+cxwFYlQOdygU0SwLJwgtZTnlfxKCp0h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xCtjbCxgZjNHcAp7zY6SI1ZglVnGpkbiotje2blQvcCIF4tAnV5KG5iVV5wxsCZFdSy24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YbO5gWu5dzfStQ5sFOwmgcCoRPPEKwGYjZ1AU9JcoxcKHtY6BxCpgxXcsA4Ny0nRcGl3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LFsTcSCLt3KoRwkF/wDclbd9uiG3ZWZgpQXnM4zr2h3DhLzKuO3EasX6RaCxxEWTbuEF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YWt1YRgFW6RqI2aZQNDY5hWuYArqJUtyLNSsarF/MwAVp3lYnJFMjHxGDpWV5xFhBXFq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3LrqpqoRorv3lGBTeZUapTXLc+WUp+gc3DRaLXksSDiNyDn2VE5xLcnYLWCH5iUfeccF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fmWWKo3ERBcSwIqKqlKoWcgQLhfMa2uqn9ysGChWw92EKGKu8FCricrC0rLQywmYGTae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hh6LpRDBTCDFqz4B+mWR8GHalcSkGqT8MMEyV9RHsYvyFysBoR6uUhCg+5O7DTPDai16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3Ilnplzw9tt7/mKQM5DyYmOcx+MTLtBiA4MX5K/mCDv2hreDxU7jIN5Mkdi9mYW6hL+c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jLvVsNHiGC6KvdhNDOyBxHaMVO+YKfnM/aX5jo9Pn0EvmpRfjZ+IK6rYmJRXsISpkqlR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hBdpjpgdAcWrCS2YKFWMYSCgdhKgThuFAZFJrFO3+o8g6AbtsZjDUG7YgMBPymTOD8ks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reC3zHQzIMitOnRMKgc+OvxBZ6u8elNXWO/StQlqjuPpxHTcLIi0khChiptBofaZVt94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V6fMJzO+ZsO/Qv3hQcR37zgx8TPsH8X/AIQWncwfZBiVouF2uPtUcF+lwQqeLj4hmEKM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SMFa/jIaSlhjw/4xW67zNp/EqGV5/ub25j5jo9mUqL5lajgu4HkmvHBEQ+LYPoylHODb7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/IZnbzDc5hwXA9OPTPcrXaD7gCHQB8RjFMK1iCbcz5j3MY3OPvDROGoTqbLWq5Igrh8V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NaYIG/4l0xGSOMMdqm6q4burAuagoeLjs0smtwErT6LWr6m1VlYJv8xvaREBVgEcCDNI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AAmmXmPlGIuvjgfFfiLpXZriZeRrMQlBzY14i6tKaJYtqF5CebgCIGZUtrmYHTMTOtwh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OXWX+JbcwCfMvJmDN75mQL4ml4uYDzM3b1E09typkB5alhkzOo044ljHaYBMVOZYTODc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H1M27Ihi9alS3TAqidJSoXSM2PMu8EKZeYqLFbcNPQxYawTCe6mULrVRFeI0TZRCEtub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KhvUa6NbnYjs9cy70ETxBtfxKK8bYqc4dENRGhzABBtgyHSwAHBLA4YESUWzRSA6OYIV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S2IfAxRrBKtjE0usxuqGDHZ1LQUKh7YsjqItZ7liPM2e5m85gsazMkXG0wMCFomYoNfs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eCrPEwC4lgedSkrqHNBQl2ssvEIIblXa7WBcGoikYE0XkCbawaol8hsgs2BmDceBoNEt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B0TGIlQGswGYCy3qIii+GZpgMjBkDeSpRKu2lyhvxaiQ2/DqNtU78Rt8DcqAcLJa67Ln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Qx3ES92EVhgyRQsBF295ityVVe0orWgPi4cgq6gDUVrXNYguAb04Icg921CN6yWVdVpM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5bhiuIs/KQ+WcKxRTmFWQhN7m5YN86j0NS3awy0xToiktZRnBEFlgLzli72Sq1zK4IfAu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+GVAwsdbV0GqVghVNq9zCYTQzcW9vwvcezS0UuQ7hfNDImUKtnnPoNnqW10IS2PonpeU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QzWCreSMkVkmKMlUxW3r7WH9yho9aBlD4MLQpI6c7lScT7RWdWYqk1TcNs8CackvzgEO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m4Un7qO9S2xBMLPo3EL1lGKTaZvLEqqs1A9wU+mpu1Mhy0hNpIPCf4hU0XgCsZ7nSFp2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nGHxEIc5J5QyS9xqa6j5ik26hwppGGkc3MmK3rNX7wq4WUkOUXQvwzPoB8hE2dRQazdf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7dAfmcF4hVD1mrpgDlWZTTL44PiaL6ndG8RBzaODpT7IdBWKvUoShIaCJIjM0DNMDEK8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gWgw6RKzCpfqVKYOvRYxesmg3x8Q3ifwhuLjzElwV4XRBSfU/wCMuLqaZxHfxHd+gVHm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73A/mYvumwdZmT07jjwlfuHD17ju4Z83FoFnzMKAbGvaZLqihltP4lh4Dc/A9d1o3KsN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LeGV3BCYtn2i0OKCPdsQVVDGCJaC4irKuGYqZsvEwD7TX3TiG4fFwX7g+l+If4+H91LR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xHavmMLLtIR7iFuDecx95d+8wJ4ERWAR82UmUS8eYUvrEFkGY7ILGConxa5GtwXgtg2X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CtRWGwGo0b3WsR79Quqw8Me0sWl+0BafRUtvozKa81iPda4zPZif1R7IeYrkFWTLnNy+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WC01iGBhuzlPaYXJN9ShWbniV4ze+Zh7lRUsuOqJp9d4gS7lABqBqGvmGdQ7R18YsU0z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CZFTDHedsBNkd3ibjIrZD3FQHKycNQULuLkTjUS1cKE+JwRcxmzUJXXRZM9csoQNQCPa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oKjS3Uqg5MyRwg5OWKxPmHiGXAqbpDTolGu5jbL55lOUrc8SjJMPviDZnuP8cRIdwzew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DczcylGjmNgpcLoxcBMsCk4uowK+4cjKEEB4GoFRMktGh8wvm6jSo0TL4EooX4nPNbu5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TFTilzkbniFfJMWVvuWSQhjf5lIZLeMQ3PgCcxyVEK0phDLlfcaFMEdcncTCLmR0mPY5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pAAxCIRcMWS8ypt24lhen9yiXrsRwNCFth8QsfCwbG7xIA6uIDrynB1LhRhhuUlA8QuS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XcLFGC0TqR6JgaEze4rgJeUe5clvrGqlbKOGsRAzY65lJbTNPEHQRavqGOiKVDbUww5z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+IAJWVD4jAgNTBFa90ObYsAcN7zDLeW4McVxe0gLIMFIdzODG5Vq+KPRWtyLuo1lj4cz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ndxK2pFcpcQNtXJgggvVnZ3AkZvtsYiA1+fU6pWmqGY6zejEqYmZvnqOrTiP6muZA4U6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F1WMkrLSZOI22TLKs9QcHGfQEdwYuOy+Yy1S5cqLsYAcpmCQNbhkazUpctyfNTCviVAs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NLdcpMHXUeR3UFA8D7jFl5KmQY1L+q/mGo3Xm86NS7hQH+v4ljBofhxHSdlT3LNS30w/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rAufiVSUCHs5/mdL1EyOGEpsB5GXVAL1uVL4qZnmb3Uv8vuXZdk3TiobfiGSBlY+nzOf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MYvBCEOzKgNQK9s5NuSZlGwPxcDJy/xmXQbVi0vF8sAPix+4YE8yjQ+ULoDg93ESNUBw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ojbhiBttKY8FaZ/MIjRQu6zDjhZ31K4d3CwW97j5nJKlQ0R316fqfuOriaYnLSEwDPZ8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3OC40+9RU5LOu4lt2DrqO3/AM8zBQJ+fTjBr29bnlGRpnHxCNSb/HpxzGVHMTuHOZzN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7Kjx7p+u5UrqXa1mF879KamECYqCC7cHjmNuQ6ENFVjUpmbxFoYY5ioNsEPE6uoVpAeY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cQcOYLJmu5SDT8zNzhe7EvcYu5f3TE+AfzGr1Cq0xri/Qe8WtSyIZqISejniKy54sqJj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lGIoUU5JdY1DFzWy3ccaBvzKAWcQ0aaTyVygOoqe25sDIDxKolUiz7iI6GjY4hTUWh3H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nEALS2YKGzZgbNBau5rNt+JS6z+mUFYLZVcQUag6tW6go1bZhoIBVraEUDFM3kJuO+dL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zqZM1WIEEgOe5Vo1c2gWk5lXqD0MQmyZjUCioYbiaF1Hb9EuvNAum5j70Ufwi2V7Sg85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lLUvOVwd4QvbbCTNTFK7mgdR025WAzcCAlqVgByIYSaUmB8Qap4uFmeZVFJWdW5nwxK/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iL6qAvtKlrBcSrfcNrFNkwWO6JYL1UC6Yr6jBq7JRNWfmLUAVcVGWxbdEspxhEAGHESv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LYe4t5A1MgOYKXvFRWPENvZjBXHYGNxMjdbg+kzua2i4lXxzKMLAGs4jKcADkmLwuKiL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V1O0zDoQ+uTFY/EOJph4Z1AOLwK1M9XeG3hgAlaBN3SZt69pYqFDA23mDFusQgRWWTJi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BTmaC+ZRJctS1KMwjdM0XrmcRB5FMniFPBXsYqXAsizNr+olQXzECqLvPEoa7rzCG1hq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++ohLUBygL0p3VTKgGVtKg8q1g1UI5UduIZZaVYbByq8yxFYIFWtCuvGYekEb+IgMi2e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NfYDuFaONMyhYKD8EuMUreriWLqFhxFLtqoKamUTayxguAINkwVBEtVcLlBDWuMa5gjot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yvEqomgLxCD+bmpTgpMPeZyJVV/SCtCY7gvTshYAWcq+4EI2R5N9VMSlMBk8RlJZSyqB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RVFuKmI0qJ4f4ITWLtKUMXEcsPQWuhL+JW1Fn5RVzsfuM6t/OI4usHANG/UfFwBq7ZzF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3MUR1mDyTb3Jh12RqvuKjpFD2aYFAQowR7gGLtD3TZE7n8Dc+wpifMV0xg8thNaVfjLq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UWjHExblZN9x+Fv+IQygvMNDzAoGdrvSf9mTXYhAxWaPC+ixGc8erzNYcSwtMn+I93Mw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b71KvcI/MBTgur94n6nB8C+4QBpX1HDvOY0pH2qdiXB5FwLHAfEy9yMeeAIS+0Cvtr2Y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0zoCJl5L/mPowMM4xOe5deYzmM7zmVe+Ntfcwc/ETMs+paCv7i/uXw/Mf5mXieeSVvVF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Z9G7KhwanHzNTWHmVjJPtNnzDnd4cw2nBLfvNsxyvx6Ljm77hzD0rPj1Dkmy+4bH1OXM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l7w0euv3IMTWxNBBI0KamK3FaYAf3NTmXPWBO6l/Vywiy54jncBvxOYOJ+XNsfdmUSk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t1csff0H2SXfuh8RguK9dkSYJ41ANSkGcDMqAy3U0YgxnzAMniNYQlZhZcA13EzGNhlt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qepoSLvvmWaqVVn3LWennmGxG/B3ErYlVdVia/fBBpLb2zDFAQcOSGQ6Oy4dipBAXMs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1cw7JbECxwDAjRrsov7hVDnflhcTVrKxTpNoaeIJy7hrco5zCPCG0uXuX8QcJoSjDuI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IdcQQce3I5junJmOVFg8MeZqxVgxMx7S+oNN1cHhQuAgXbCXstgs8qQaO5ZDkQwrt7lA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H3xGULOEyjY6j5EkPqVYcJuFhxi4oRrcMHMp75hSoVb36bLN4HMwYufiBV/EqfbOAtf6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xbXEoFGWl8kLxB+5cm4KbiAAddS4GgZqe1qXdCQBpMIWUmZ9piqPlCxKcMBtuNArZCUj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uJeIMIsHHmELY9JKrcwBYouK5rkhAse41ICk0cMuYLQ4gklLabLzFIbQS9wkM2n1Ginz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YPF8ywKJFxarzLMmiXKKqAA3bsmYiHOziIlCYOYSb7SgwN+YLqXLbBgJaTmM52k/Ms3r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XcBF74qAUo35l6cXGBSjnEEigaJeK21i5RVrrMKFKu+4GkHeXGmhVzXMKiq4qHldMOIL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PUFsFIh0sFcEfcZWhdXmpnQECeMzFQKv2RVFahV9ENfs9VMiUqHuV9GeRlSpLshXObxi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i5VtvM1qweNwSgQfcwMSBbIsQT5EHitdqhDQoDvUGOAuyLeclj+4AqobYlB9hatSt1bY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TKvau2O8izJ2Q4A24LS40XTKbruoZbpq/QrVQ6WbVLiwNm4reo8hliIgv3cfHgfkUN8P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xNmZpbJDH80+ckGm2C0+A5nglf2SZE7/AMEdo6bi0awkBsyAA88QMJbgLD3GeaxTlDU/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6gsOqDGuvh0EpnNzLOV4upg/d9H/ADONK3DN+S5mCtjwuYQdpuK5Swk2ULurRXXkuaIK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6PGI/v8A8NV8T6CnqsmwNSmqbK+5DLvIfzF0An5l1duugwW+WeYqXwzY8sQgGlDyVmA7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FeGAC9IkvdC+YKDsa+cwC/bqXxHuyo/n0/iEdejOZ7x1LJfMSwmqjsxnljt948SgW6tX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Lt3N47jVqAtNGp1PifEob9KAQ07gUPeFUWP+sbqOCZanHOjcFw7vzMhl/wDjXtDG59Qx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YHiFoq9yGAqN4KgSrgQAEyedM4QI83NMrR3Ac8XvC04+I0KeIy4Fpk1LeYOzojdqwKqc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1785nxKuOYjK4mGnuUMamjbMLiO0V9L7cRY4+IOVq2UvG/aLFTp4la+EWWpfon9UM9kE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hdqlTOtiqqYoDRpiN6wK/Ew0lc+8QxS5Si4o0pdBnVR1zZKxxEouhm1tiqUtOL95SIWt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yXUs1llbgCI+DFcFrTdcRStiq8ysLh1NgnFbhoOBL+4yywBn4giBpzMi+IQ51CG4EWGe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fzjsfEyF+JmvLFlE+yHINsa/iFG4YjY6nluEGWXLExauYjWozL3UXxqIJDLWrlUNwnUl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lvnFx0l4fcNUfqC0vuC0VFocQShTmPkkKGIqB3FSTp2xbO+Y91MLdzBg0MXEzcxI4x3K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r21LV95nVIUXqrlF+JlPMFIXGZkeiOVrvMdWu5ggKjvHccL8wLX2Q5a5jmOYtde4gUbi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3mXmmPArcJsklvxCoZW744l4zHmUZFXTAtSQYUEK6TiOlG8IGAWYaZliUWDmJbAvHU0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aRpEeZmnuDTzhlCrkl0rqCmDlxKHJlhS8xGMQ5ICVipQGvaVKmJbOa6mYrmaLqC3DKKc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ctMbFcw1Zqc777mqmuZXfB3U5q9IJDiFhYRdMT4OAhctkaxzweJRKsteJmChBUzoaL4u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9RVVcUMbygD7ZlQnTDFkchy1lnO1FUbKa58wttYBrmHmh2HTExYsE5p0t5cxyTW1cRt4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m2e7C1FcW7aPEbqoPoR/XBe7AuQAPeC0QCoOaJmiFVE0hwHncyBYSn6glByMazLlgJis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CHk651Fe6JdEqFVgOCoYlFN03CowQzu2KTZOYNS1RWvQ3foehuGoo8JxMco4McB+afmb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xDGhTFe0r7wMGJwz7pitGUViuahh9/vTFZqz4hpitcVNowv8oyOivKHQUDbumKi0PzPF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shh9n6GiK1iMqD2mWiW5+T/EvKTmaYE8TZCtL8NomopRh4yFLxB7gTEdQUYYJtHBUWIsR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Mre59GHfoA3A5gT6PbvEQkZxk95gY2ZJbXEALxysAuN2l/E4+czEGKH45jWu1gAWCDgh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ysvmFWylH6qBi3bK4nXpbMVhfo+vXMK0aMrGrhsZgpu++IlKdSyLwTiQumAK/lc6EHQ6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TGb7ho/U5h1DxPMyJnOs+Z92TSoEHNi/zB5e5xz8z9noVc59Kz6fqF3CHTPieI/EKsQB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hgtNrXmEGsmHVwXdiDNx4vuDb3DROZsnJAJVVtlM7xj9elO6lxq+SczzLCVR5iz7Q2/a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6mjmUzRm8xJ/EESZxWEm4wdz6l/8M05zU5Ya9DcPN0olaqJ14zMFlzaLiChR3NPtMD3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uDyimDdrviGQVbu+oMoNXuO9LayxFtRYZfmY2gZ8Sx8HG/TUHIhwxuVRI14mBbWGavzO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J1zk8kdGtMGVLrUQBEFVafkhUDaF+Ka6PqMghJZZLJA3TasuZGt7fmKWN1LabIPoINVD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wkVh3NGGlLi78yijiXd4dcQooiRFmKcSwBxdVFTnUUVWiIsUSFrXDTgwgh1LVXsi1jiK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x/cqorYKICLzADwt3MTkYVydEwRzcDC6lliOg5X8TUMcrmWodsWMusYApxByx6FIbZ6A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5GLSUDaM2PzLUe8rgb1MT7QyaeTxESmKQlF8uY146ivUzLCdk5ZwtQDDKxQKxiBfWoy5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nuYmTzAvvcysq9hLil8INy+bEAe2fweaml3FeGWXF8mApWMptcEQoHMQnglxzXbadT+M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T5ly47DAV4BN0XmFFqjJUVaxKB7YgOLiWFl4J7y4LEMyycGWGCWJuBqEVsAJVYhRmUcA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rJiWWadS4i4fmX43fdxrA5owIIzhkggpaLs4YLBbAeCUKSaoZZYoXuXAxcoqL4+yFqSb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vX90xNcC8Zg2BtZghVudZqZLLF2TmJBcGEwIdyzvS+JQEHg3BfbW1uSuIewsreYCu0U1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zu8iOtQ5dzJoKxwsNiUit9UTL69K82wtpDQuwzCVli23qpXIOOhYm9kOSon4U01usS/G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PiZisK68xDA6+O5kHw7g4ktHljHFqdS8ABhOIIULlbRBy9HJmGvQRiY9UbWKpxDZKGLY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UeC/6SZhbuzLAN8kNM2oYJTSHsLibtKoapxKsyjZ8XB67foy6NoV8wl0W5RYXzAAGLR2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zAfmCuN9yR2HMVKOv2E8zrRopvsjWstv+Idu4H7hujkhLoIE3ekiqel68aMuzf5yDm4G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iuocTiNDd+rMceZl8qLCJsdMGhQ0tuCuf+BBu/HMeYkAPMUl0CLN1jtrAwCLfsD1XXRL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h8G46bNem3HoGdQMeYLzzAr3jH0cWriO1fGCVB1bS3DP5jiXlzzPiXKVm/xcuQjbt6GY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WYSG4qhbdFe00ejxc1Bmk3HMonduR1Ex+peZDfzcTHxNfKItl7lb9efeFD/cS/qBZmag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WYlYXIT8xii3deYsHpg/cuquGWfLFBnEXzmCgFsNEDqRsVna41Z+6dr+4tmx8y77uWYX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4nd1KdyveYg5ldvzAw78o2bPQmYnUrMR5iEmz8w+EmCm3EcSwZ1DiGzqAUfErb8QNq1S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C8RNZRhIk/FjrMBQZNFx0KY3RFvnI6jlN5TjoiTKyA1tlLCvCTEi3ERarJxEIeIxWtc9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VGLLdxgpR3P1EqE324Ogjz7RBJRTxTEDKyEypTtbqIUD2B+R7iBTHKr8QLA8qzE1XGSz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7lhVzR8ZiAPi41LkzUq1BlCcsrqJctnEsQLAIGpl0FxmvO0r9zI+WsmTV7GXpsXmhYTC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hNjT7IbSfhN4120lqzehcDbZ6Kgtr4y5z3kGeS9kpqPYZf0e9ypp/MtYt7MpRcXtGumn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AvkhHG5aU3KUu2WLFrMvKZJd+U2HeYw0BdwFuwq/Zn6RuDmptNYhul4MwG+WBxEHlBsw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TiOot4NQAFbqBbHnEqPZHqt3BkYg3zLlLUdPKXSkpuU3Z8Q3g8s1J1UIUO9RDzRHeFPC5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EtGgcQ1VckIkeCMU3dxRYKcuIIsmQdMfNpGyklgHmCghJC0zUtJS7L5j5NVMFBhiHcQw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KIG1CzI5HUS/FFQZF2xUsOo0EuTWYxltbhBW5gPAlOdKPmBmC9iJwDqQeCBaC28+IBIt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JXN20PMYVtxODdxtJG2gb1DQQ2gVk7Q1JpqYV1n8wLAZA5gW0oXmEmj1RCClBY3zBtkj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iSpZAA1mQRUdrl8x3tgIg+iEt/EWlNK01wQlZWwPjUXRsahzUMNjUd9RASpqxpcqnKqE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YWXqICA6mE6jorq1wjYFWBwBiOoOh5WOBFEsd4jJrk1e9VLkFFHjENktdUSlkyc7gHLS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m2EG1UKGY2GxoVk8TiDTtAxYqrkIixRoS4FhNpuKd8GTCZTNZHHmAEkgWQ9TGJNMv0SV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xB4SOILhRcSxApUReoyf6jAAGWgOJZAIgMF4Y+jOE8Jp9poPFSqWkrezMAcFjphOm8m4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Cw+RioWb4nmpfnMJBYL7orm4JWnB45mpxX+Ibi3UqWlCLxSMe4SXwMs5oxfJHAO5m7xi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ej/4FQ4WYgjSEfRWjjcRDA5MoDtZ9zF8DAmiGyzEVY7S/eHXhzHj7sg7khmQtb5omQbM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YmSMFoEWGZXMHT6izP7jm5ysFtZlQYiybqFhBqQBQd/mZqHbqcTUyGLZihHXVZXylBKs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a18zb0vXiFKxMTMscajyjtJlVwX8Jy53mDLwzL7QLz4mHd2kWx16csZWZcF5Y5p+JXpU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cu5++BQmzeo0h6fcd1Eq7qZ4t8QsrIcMLMwVb+0eJ+0B3954lO/7J5ntcPA+Zi1+YFsT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zRim8Q49KqCJ7RiXL9RlWVOhnm/cGNrRe4ppHdR862sPi5ifswJBHvPfPedsfcHq2cMo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ZR4uAAB+53ZvmMWpDiUMfmJQccMouCzTqYaS5aLQRKjRDH+UrwWDDJwhAiaDBtX1UpZb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JCmu+a6lJKGE8CMU+bGeMwMomrcr3Y4agznCxUkRsIbbCgJZUEKg4FSnSVFE3WBtx+Yz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mKOvI92XOYX8xS7FQtn7joPEWW5g9oLUz0JcKjop+Zw99z9TGsdn+SBtI8AmAvC/6lQ9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rcX6UvomgipXuOqPMpAWZQGAIMZQ9ShL1ykGg3EVBfZHFp8xfj2Mt0b3IDbPIYgfnNmG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XcYZp95mUHYxM4n2YhMy5cXEA7F74CN+l7oiNMcxEK5LeoloRZcyAyLBQeY6w6qNQxWm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pgyy+Jy9xJrqBfmJNRBKiXmaGfeIqs1hqXAMa0e8MK3xKgmFjI2x0k5zFMeJVd1crYJo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txHMHVq4WjiCgncFmcEu3xGUsG+0Mq2hL62GpZbrxM9Q9uRllyTEsLSYjtgrgdxd+HVS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PlAoN8QJCbAyfMdFVJWI5HiprhLAUXFZCg0TcF4qJKMZlDer+oECKR7reIFEcFQaS+Vs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76pgllEGrUXBsqnUsLa6ILsz/PES5buJYsp3BMCq4jYoy/UxbXxLAl7uNGVZFixAb9oj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yjzGhYY5liqRTcUPkdnMpbYDDCitl28SgN2eYDbNb6JQwgBAcqrPcms+wDwEXWqSv7me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AAHNsqdpamLlCFiLuOsIN6bolG3uC+IEUg58mYSVYp5pyQmF0NcsQXDKulsYapKjqBqB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9EthkHOsTIsix5TBdKL3mXQAQTuJNs3uaIlwY03RGBUYWObCF1dSkInJ28wfBIUBv5my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KjwuvAl539Qc+g9GVB6EY7lAgZPaZD8sY8g8+8BhyVPAkzDqmfMCphBSyhmbEgpvDNkW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OybZA3CFHklHMvD+LhkwPgUlRNoX5JiXZHlGkzCXSM7Qwe0vcIbt2TISuRIvhnP1G6sy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1KFQUJkxfaqQcQunEXmHDyXNCLvqMd9ziMeZvmvmUdV1BS/UWiKtuGFTBLvxBm7i7XFG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IkS7qbB4xCZzZUyyIUwG17Ygq4gDsqcz8S7ZxDhUNLxHc/KGY+i0dMrULdahyXeIbPe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3LZuLHxKU3qvzNMdzJI7IYA6RAtGrMzXrMcpCg5jt9NS5xKm7z69BM3wYNzZLX7i/UdO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CrRuClHUc5hsnc7n1GqgwTDniO6lUTkiQ7XNo7fRYFI5hFrqgjmhLlZwwIqEzx1iUSsD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xRHfocAxmOvSm8RM2RO45jyjX1f8Qs7QfUGtkiUhuCtjvctZHbc2bb4yk/ixTncbHzI/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l8bjjVEc9RfU0KxBdG6pqASxQAvEsCnDfmAgQLZiUJeI61KgAhGNzRKTjCjnO2JaG16x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XEBhMTCJaueVdxZLMYDuC7q+iM58Qgqpl9pR2wWicXMlXpJln7blVM5TWdIDhoR+Zubx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DOgfaV7ByNPdNSuRqznv8wQLccsPaOsVxdPxBdNwln7iSFZS7bZvW3olgMOrl2rrNVBr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y7jaiZmimObD6iaA1Nm8RDbJYaWOSWJLjUesrKejUcwjYMDZAfh7RYxGK4jlrFSlEpWY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rg3qC0F8wfXtgGAE8geFxJeIFBMzpqLJLV0czMolyuOZkrlhjaYbHc4HBMw9TYDmXgRh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lZqVgHEwAblG1fECLNQW7mpcTB0NwF8w8N7hChlgVMuLmLfVVKXOnEyNS2CAgLZUytSz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4gF7f1CtqlyxCty1uYw3tPvpYG74G4iLDLW5giUYLzBUeJRZKY3mCtotg1cLdwgyJ4hg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1fxBRpzLGnBVQtzlxMrVi0DKm4AOsRR21BUpyjszrMMEJ31LCGEwm6Yepa2mZkrKCYll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q0bBdCwWEscRgMDimWaDnkhXwmI2DFIiWC9xGbNGgtxAsVWptiA0zx1FWAEw5gqnDmOZ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OTcvKFoviJtfRxUqSKNwL62Ra1Ol5mGa5HzKBKMpV1Gy2KccGoxdK7cm2IOEbDiXwCfJ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8jlmKTglkwHWBHzbBluyo6iW2S+t4iQtFY0VGXxcnasZeLlfqA1MA6tcwWoSa3UfUxVq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HCCWBb28piElrYgmXwQtSTK3Dn7nBTHs7ECVm2HmZxDN5EsCu6ihGPozT0Epv0SUO4Mf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YIGiX7FcEsIoofmGS4IOxa+onbVQacZioGQPww+bP84sU0w5CFpyofkgPciDz/SC6so9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SxfEwA6SFtXK+BU3KFMeEsN/Mxvqg98xzX1G6tShbk0ry/zKDyIMJdr5mKpp/DBhk3gu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T0NhP1H8w9fEfBFo6zFj6bXxGBpcVYa6/TLY+UYFmpDTqACgXBBR0L+4qCt3ctF5Oeos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NcxXrqO+D0I5/wAT5zNU1VktRew5hyLE3Lr7laxfDnJgmzwzKiIJtruLK+4foyl4KKut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S4+44x6V49bvBAthjrEuOqhrOTF4jGo8wwOeIOKdwcy1k7nt6BEVuXXob9fmJh9pfzTJ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5wOo8hW/Set7OME3w5lj8+ZcGXDO3uH4n1Lu/wBTEvcuMYnphwS+/RnxEl4V9AYGI0Us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hojm0Yi0N5jjayl5iiznII7XT+U0V1NM8+jHxCwvEaJF+IxsDYwdVGpKUxVFW27jFebv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kdjc0tLaKs3bPgAxEDwmdqlxF2pcq5xlyUEr0MY7I6JBvPtqDZ5qi27lQBjHFLu2JRd6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mtVG1zNiv2OYIwsrC+DLD5njWvLbKGrxVrUdFy92PDPkWxiEVq+8UVHoFwAUv4o/Eooh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SyhpyxhtI4xbpcMMgzKEENcMPcVihavURDluZo4ZV4MzWR4ijTLOybEQItTIX6KXb4la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xmJaLOLl6FYOJiC941ZXvNhMOmbVJ1CE508Sm80BHWYOOWV7IuMp0EtlFW8rHtqJo+Id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ANQ3HZviZPKGnyTY5ZkId3AcnJFZHcpBCjgmiNaKpSZmd3GteYLathdQB6cBMMdwLe8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CrXBcsEmmHwydLTcQKMT5gQ75RW1VlMHHmZ3jVZhnxCVTo9QgtOGGoYoiW4q6gGjPA5u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t6swZi4ilHMp03UziHgO4MTysBKW0qEC8ly4DUIVnMaVIG4FW8dygHBUAufc9wygt5zx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vMHZsCujUR72EGEnINDuDBXakYYuzFiOqVUYlB1l8kS8HzGDYZMJDUIuqjxqx75itaZ2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yUd1olAdNCRwhT7pWlwUGGqS3ECwDquBhi1J4i22hZ7QykaPMHnAw7WbQoW+LKg9QNWn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waNWqFNA42uYxHXI4hpwIFsa4lAHhDiZoAvwOJTd2B7lCwoOeYlzdpnDLwLlXTBI6YYt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YU2Ev0FLjOfEMxqClXcKkABlmCy7CKfaKFMLy4vqCnOuGUCzQ1AAaj6QCCgHuVTHZH0J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YweAsY7brt/EYyxyGLTFrqK6srKp0lfcxDAPPFFvEpYasnsl/wAyuUp/hFSe85a47jDb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ldtK5sdV+plzgNexcyHzAq8BilGKIclMRWClXOuISga+Uqv4jo4l5XK/oH3xWmsgC9/B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FcOEZZrGINn3hSc7mLlK9P3OGDGPcmBfyTBPQT0QJ5uW+2pU6Fv8orEZRKqOQ+mGgABE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QGOI4xGc6lQphbBFXGJZziNzQ3HfEQc1DfhzL+6iCzbDGKAxmZWES3sUfJ7m7ec3CaZP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XcpPKNRlTh9GG9QBr1OoaTJMXvEMnxMuEYNHi5z5mTOOPQW3wSg8xefv069Pj0dQWOYK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iLNkN16t4DbqYshQW96mWZ7ZaUAVa2ylj0516V49XJ6PU4aioRmp95gXx7R7wzleoYSg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vGImddTexV7p2PcUO7aQZ91UV19ejW4oaQ92COxXvEBpfUoBgPJEFmgrELK05jwDawAp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kwhmasQY2Nb8QNmR+InpxqziPITPUbNotbRQePMxRDWX8S9tjInFwMpo4qL2r5gWttyi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v4h9yrvOzZF97JWN0kujuwr+ZaUv3iRnOPEZls7GGBdOYVUMHVPbscvtKsoLS7uoB5AI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3mI4czHM/M94e8dNkWnKKFdSkbYYOpQzUuS6NEuvmUYlkyVlJyMzMTDKUYTBMvWJglSE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oqhNYuYVESpGFWRoqOyuot2KvEbpolJZsXfMdhRHsthQtK49p0ElO3mWAd1/MsZIbjcm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BS4lZiIxiFGr1AIeYWKdamYMP3BAq7nd1EWXlmJZwhw9pd7Euncd1EArGxTUTJxEBXLE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SXpY5uG2WpfIbvEKvQi3EKQ018GUdzQFRB5poZWiMBXiW2IOIZii6gXDlkl0VWMrSpKc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jpUrSfupdVXDAU3NScsQI8YhQFpUgEObuYQa2IAAVUAZR94gWkZepuoIKGO414YhjHZx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lQCN5ltyncUxNm4yi2yZY3qYhxfMxcg5biKLbuYwc9xqZVEpZ7HcSWB5Ya24HULAVtbm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0sNXISWbAAUugTlchEAHFXDcjIrHdnNWmCtR4FF4hTiXCBBxbmDoa4EAoB611C4Bhryw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DaUjZio1AtlbIeJgYXLYJShSKrstiZPVVxuVIAhqzdTyJCVaFzVNttJLwWwoYpLipqNL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5hh5o7VCG3oNRGFNgYJiyM0aYjV9QqEopaXolmQUUbJYRaLk8RUhq51N4t+i5lxZnqMs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+6ln2UT1AX1suUie0d/JflFziUeLzK6sVDujkko/A34Kh8thDiOxVsmVOT6Y0RVMC3Do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P2xLT5T8zNfgRA2x9LOSMMwRacG66neVt7P+Yuk7+pn+vw7pglUIFLHIJvxSddiUxXMd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ZozG36HUW3Ppj0yHeZp8SzE/cN7iIi01EkoFLg7mS42PphXphGJUYxfMdiUrcudiG5UH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msDiOocR5vUV1HMZekcIKszbmKi/iWZFZmyzmHKh6NU8s2cVi6vU/ucMw4TD2obSwrGj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vEgUw1Xq4H0cvzxDg8S6tL1/UHFXUrOydT3xKyBAqjRFcP8Atz4hxP16u4afUDECcKjx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370/mAp3KiJUPZAD0dpm72gbgQHqWzxFzJ3H8TbFVxA6tiXTLum/eWIMyRQf3nBAjtYR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ow/VHS+0H5ThXdy/oZlxcpdwT+PKiMozimNsu41WmnBhyWs6ibFXFQKpacwehbLcZlEK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zCiglni/Eq+mzzKZLnUU0UJUW0WiH4hswWXqWKz4g68QALwcygaG1vZMrS70jZvFYpj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GtysRtLzNF+9GqYckGFGmvaVe38kW1RPJLwzsEVLTQFImMMN0doqHdQ1V1uosJScgcLb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N4T8DN+QRsUTVMdUQPgLRGKJhsmUuHiARIFQskvVMAkrKS1G8w87UwLZVhzFsdRktyR0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QZXmPEdJ1ANM4lVDUpYZ8z52JX9LLi9uyNQwLDGDhjLjSW2P3FRRryR6gN7K1CqSxzNp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t01Hq4WYe0Ab8Zg24uNVOom/Evb6miHJ8zOyQsuCjZzMrrRBH6gHBMD6Qbfac1xbUnZH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8XLO2XzMYCYaZc0My9R7zFpHAXcqDIAjnMq2tRjdZYRuW2b7mL9QEPFEtjVZiFhoxDJQ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IHBQ00SzRHRVxY9u4t3xKU+Iyyqu4gYMuJcho3dS1y5GAnN0QKJnCmFlsRmZ1FcdiUFq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qcVmoAk5SoxbUaVMqAdCLSmzgldwzdRqUacVMnQqhuCilZW9zDWPB3F8nHiPuxxK7iF4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xwkPHItkQJzURDLXo6+ZhBkcC/iIrcVmuodCRodQvQdfmDGpBZiLRjOIs/jJXUAWZAEG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woUZvRHbYnVfct4NHkBjCdI8FEtCMuaM4hYjnkuPhVcJRDSgbNC1xGxZK3PMYziuB4ir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a5viNAoF3u4d1Lys1H+cmH+oxs0uTXxBmCwsZPMQtE1nsguptj11Eu1kCkWgCZjFQ7vB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F/1N2YPpz6Po79RECOrzGpkaR0C/hJRJZiodMsTrqFUwBS0c9yEKLqDGSUH0JX2R59io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guAhL3IKdkAYi1hUVy2ZhHgH8w0gwgfJcai9NSwQTGeUpqNdMyx549oo/LH+pv8AqbYn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ciGHmWLwuu1zFaZmJprMxbtuG2YLh5cTS5z7Rl8XMs4mBO3Ec+Gz0xU4J1CgTpPuVadM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Oj18/U1nOcMJvnEde84nEM1Aa4ZhgBhk1eo6uPHmYjO4JWLO2A/MsoCKXVcy9itnaTBY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TYl1XoHR1DiG4Rhr1P8Ay4GLnxZqDHmC5mrM+nEb3DVonI5qOJhqHn049WaZ4hqKqxKM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qOHJKExc5h7y++ZYCBZmH41KlOp49EuNoDHcMaqAZyiCGCDvcO0x3lVig9z5uZzUbpXB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FOWWtrxHev1LUUsPUCbdnUCcg6i+A9Bb8ZmEQt4j3w3B5IYM1uZpw3AsLvMzK+KYctoo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qZusYeENESFBsaiG+EbgYNMBcXAqULBa83GUb1TsGB8TFLLRHOYhpiN7JyQWuPDhiCHm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Q8HcsQJZMryfXMoXR6QoDereoZqkWIvqPBawe0wRSnPLNXxR2isq/mZMELd1XbovT9S7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g3qrJU0Q6G60/uW3IqzPpipVjR7hOm+45QexipTDnczB9MB3V6CKZHFXedtNZpB3dQaf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XMrPYjlFZRbIJVEpB3LQ4i3nOpcBuIXBNwVTHvyS/wAJYnAnLiNoWkjPxAccTkIosQPc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H3MwUsEMr3igk4QQqVr1ngYwyqiBjHvDhvuDfvcrliFleIj8spIbQvczCUZmmCj4mKdh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x7wZAoYDTdwWBKUdEBjhhwGOfBKmxcwHGpiQIbgqnq4nzaqox4s3OvaOMhyXio6TomS4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dXc1MrwQyqK6TIWB1BJvKAulc9R3JdDMVk5viaiYjxWYDoqB7QwBd5RTZzlqCYuXABEb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cX9y/FFy+kgWuXLLiZWbNR7GFedRjpoajdoB1BfxgBc6bXDUA6OxxHAQ43uyvzMfBctk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oDAmUkQEFVXeY2EqtMAku7cSyhFedxhcVs6Sy22bX3BeCgzY0mHUMVtcIi1YI7HMAbSv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oifc8vDUd4Fe/ESsBWzernNVa9blzCoPOJlxfR4QBWh+pi6a3EWVGsuYdoAzWSIC2lQb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uzkIX2heO7iORxCavGJaFy9I0oQDOdRhDdhe2U+q09hXEsBUDZqMNyaJWLhBKVbtVREc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g8QIIQtdgS8ymyrBqCEUhWp3izOIEYxiTaDBxDSXRpD5/kGcIjNsWFNg/mAsDVRgRYHs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UsDRPTNkdxekqzW7i8t3Pc5vi4lpYx0ITdSMz5RDyP5hqG1N5D5Jn4UZnsNvsVKobBve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+Rg22QczbQzHWFkrjR/EuQ4EUUxFvK/eQvZiH7iHZD2gx2ynuPZldRxupji5RWNB1JKm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iBlPP6RU58/+Ln2lBhuGnWoYl1g3Hwbj3xOPMq1KNeSlqpFqtcBc4E3eWVy6bmHvExe7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G7rcwCcdTOkyhgWGTc4P/O5xFp9D0fVI6bi4j6bZ49CzNGIJb7jE1r/1zicPmbYMCSyo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MvtHYdGIFX9Sq9cIdw4l6QHglm5e5c4lvHyzPKB7kAV+tBLIe5nQn2ynhj+IJyU+6Vd3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v0Bcwi1KO6oKKm6lZ1KOh99TQz4RXE9gTyfoj2L+ImLPdvuOVXcxiEcGbTKX+Yy4KLWJ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rIqj6yGzuC37jwYqU9+bZii3niNX2G1MvtrRGxZRSAPLwQAuldna8zI2rplUCfEyKo94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nU6laRyFmY49vRavaexLU6NrUPdkT+5WzXiVGWBVGuojaySwxrTNkdEaALbWDUZzDDRz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8LFzMia95FWgsoiGihN5GOoG+71w/UIoAR3yghoMUgE7xMsbK6mkS3iORKrmxLKqNITZ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A5OiwhZoiJGOC+0Rh+BD6In9oTFkPmDbWJKw84mYFsM6BxecSkfDcbPtDG2U9TcUnmEE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GKmBXubMkNmtSgBaJABw6SvO8fWDLWC4zV8hKtx7ZjhVe9pW9gvaQayffEyavZxD2gf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7QoMZhFW7gAxECvOo1mcEzDWczJPMrFXKGGuViLHAQ0s3A1WLjbQWtzCcSorncsVEBG6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TcWNhkbj32BVI8SsR1TAoHUezCi5S7Ooq0vlIlcG7RqERavm5m15VQogKUaIRATP7sO4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EbtVuWF3esyqrvmWhyA1LGw8amOFHqFoM+ZpMuahYFLzECW5m6x3FUN2R1vFywrVQsbY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q9wQJgCcxUkLd/BUGXClYJyHMKsri2FCIfmzACfWPslYOFZRi1qhl5EsYtFtYzWbWEa3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SwUrWmyOCyQnMHS3EoAc07gDcdWxg6Zs/iEwQEjEdUKsCMLiqfuX8oefKIZpRk0LGVyK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6rmEqbVFcAQKNCza4YEBVg5ESLgFahklTzYuEBdSqXMqVWyxCobFsNg5zazKEIjQZglw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izzCdtTmpRVuC+a4JmUXoeBhOgVEbepiREGDjqLhCZAbIE0um5wRE79oAdy2W3UFw4Bj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EI+lpmmJCE1EEsBjw7fioMs5C41A0EuFWLO64nCAAjICKgF4Av5gEqmpxYzavmAdi05n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oUzy0Q1Ldv4eJwMDe1whXFmZqQ3tUPskvdINs0uObzNgCAa5Je59pyiFlg45gJFyxwt/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OkMHzTHGoMP4iqruolLjMWdeizpEVmLfs+rmT39HBNAXKSLaPqXfMXEfTFzJ8k4zMzue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hchKB4JjKzBRzc3iJh7vMws7jX4y2XQqVZfZaze/MaBELCxYA8AtIVj6irafo7mrcyzU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4jFDc2lagf8Aj2nPUZdZzEplfmc4uXCo6J4JhL8Tdx+48zkjplZnHp9TWap+IgXNzT2i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xD2g13UCgNTjUJxcVj4ILa8wVLVL9r9wqKjHM1/zz/tS3lfcWTLUahV6O5Zbgh6h4WZx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wfTmaQWA5xABXmJ2r8xr/mwbk+0RNvuYLp9+lrNYhxnQfqINAv2mviiEbLSXCpJVumxC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8EAVkvxGzLoTLew/ilpqj0IUhV7RV2XSzchWL5RoW+HUsC5CwNMzahLJeeSAyANKKony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FJQHJhETm81KdA0EIoAdEwjeLlp0C2Ag3ZhEyMFlbaI3DCWATfMv8zeAKQ3Vt7fzK8UU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wzhKhC5L8nD8lRrqJzBuc4PeZAfqJO5gjvhf1DMwWvgFf1AtFprUVNFXi5lHpmVQ1EFW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tUc6jVN14lnaPMFWro1cebdwpVBHzEGKPqZdxHiO0rlPGNyv7ktaHbR4q9g+ktozo0wS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8IwEBkD4igPKhZ1UD7xicRSLL+yBGmjiUq1ZHW3LbtFJbUz45UxMvuIG3zHbcBk4Yuws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olXcGffTqIZkvNoi5seFgjS8IbDXGptQvYYnKY7mAKYLsS77S9HiK0EOL1KfEFA6Jgi9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pEOs9yjeGKqFOpisdg6logzKAoDakUTZ3Rh7xqFtAUjuZX4Sr+cONy1AtPM3NCFm5W7J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mDNwgV2aFwlQOV7lQqoGSKWXS7GcxB4ldarxANANLMoZo1GFI6SClys46li97EK2XV4h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bYVnCVleDxAoVG0FtcQ/YS4DZUXCajLM1smm5IqVoEHkrzEJ6KaZuIS+lIGmynUwSlI3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LLZ5JodYe0PFDUEmwV4hcmHN8xyuQMsEsqZzBWzrLVQBurcLuHaI9ivxGXAGaaY2YMDo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tqwJgQDwN4MxL7g+RKHWVhp4gFYxxuFbEwwEbClVjmKZ20LqDDAKTdkVKHRhqApaVgzf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xI45QI5MFbNRxhDI0exH4BjwQqRCqVUtE6532Y9AELvMLchYXggFoLkvUVyxRXTgISsv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AEdRzGRoSw6L7nlPM3huGv8A1ZTTBx6XAMEvwE/qILcVH8Rwa2gi15pSZVbfkm5KxdW4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MvgLF/EfsST8pU2SBuw18NRr3wFhY7qIAjY2bllPAh7zAHN4zOxkMTRVU5v/AMzFhC+K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i5jo/MqJoJ4sr+IXMqh2tr8y0dx+pwTQ9NQ37Ppjhhn6lYzHE59KLuvubIbBtU4PTBKh1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suZJG7zrxHTHCKrcdTHofuldA8wJ7o7aXmXYA0wMo19QVhwKMt7XEXLrHmb12/qDYMFE3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4z/MIGRwKiwmKe4mLi9xvqBLpxiblUejm+Yqpd81Diffqy/mOom4uHNs5uHzNR1BNiBr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zv8A8MeE4XqLmbPoSq0y4JnCAEOk4uNxNI1OfRIphX9Qt+JVxhZu9iZLqajgHO2Kkj+o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pT4hUHbUAM58T9+jxEItQrXiZTC+pQlHwXtGOZD/AIUf8HHk+uBgt3AF3ZHCnMuC+Ih2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YxG7L4QQtO5YrndjiCgIOVzLFYp5ai0gSbCiXmoZRxKH7RFBFdYMG4K9qBE38CoCgl08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n5ltPBA+xBVDDunRC4Wv2H8ywGMEwjTQAysJjeUKDbkgOdJ1DLyisENhxuXPti5HOAwO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uIZMgKuiN4tfsl1qLDuFgurYlM3L2OoCxenk4ZWsuuc1CJeOCLfEMHa4gIW1E4/cuUno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v9xCC6IpRQLnljuIRdz1ENgJYBA8/EWcrKoE+ZZUj74lNSjjuXx4O8Edp3KWQTOnNH9p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m3M1Nj5gnNHvErF2u/aORg1VMFqaSFSt9wW/KBIHKPXTADA1lbU4xN74jbIRLtxHEoQL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FYDO4iApxFhg9xtha8xRycSiiPsIjMAS6ZeX7BAzLrxmIKSOtQoAEsd64iqYOZbkwQSn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CAl+UFrJYnWLiYEWlltTMvqGJwKzDFdG71GsIIvpUupsViKsHKTzeYCnbHQAjmVQy/E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O3E34UNJXQItOB3BwBoseGC2mKccyyFVS1RiVDLJApl1nI6XCgBJwMVVMDxUSn9RaKtP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ZVky8R7+zuCxM7qMoUe+oGrnUQdcgWsYcvlePLCqWYVr/UpQ2EXOPaXauV0Zj2lMnT6M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XoXApKKWkFY8MG2BeO4n/IVTDVRbiIFchcaxYHnuPQUu5c4gXCBscSqUDpirgBdYzKIA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MHi4VK0ys4lfDCw4mNT5bWw0VIj2lRaLzpWDDHH2lbqgVLBQU5mDYA5YqI0OU7YxwPrC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N8aCEIurOouSAXRiK+Iy+bg1yq0RixKccZ4l040Ku548TxzC6m1g8MoQ6rxczVmmIwvc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dtLZfPggnQBZSgTyCN5zFCcYx9NoxTIlUyoCu1czOEEYAZpIk0bQpignK/aWggafcRYM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nguyUe/9kTWtxFy81jB4Bf7uJwhyNROGRXnR+5lznCV1G4cQD5IrQZi0A8wq7qVsc+1z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zOCJTGsPY7lFPLQLwHxBRG8B73/MvOosNapmeo8LxLfmGIxl9QS3MvWssVD7xKU4ITYH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qc1DXmHvBbK2QZzriYBcXkj5gx9EF/fiXKe8QUx1l8yj5pVV7wmBRNlq8kAOWVHXxhNX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r9yjZ2S4IYGgqGEYsh3Kpfec+mA3MecSgzHUVsY7JWfXme05jgm0vyefR42VH5gXKx3A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fCe0dfEf9JqefTSWu8XzH879WOvpiGq+pVb3BjdxStza19x4g+8AhZpC3PLErcG14YWy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aPeHLMA7zCOLl46gq9Z+ocrjW57+lTA+0nwf5nUSeA9NXwj11HoInhUelEtCPQQBADe4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xzE5zfcMTi+jcc37giQqsiwsEYsX8xQFDNaqBhkTZcUsKu495U4o9qiLRLX0lPipRmVL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YU4r6PEBPjs8vMukCHJ1KklNV7rEmDbzDMdpbuPZDkRRcDqgdZRS3vUMsgJdHDXV4fDE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Ye0cKai7UK6BriG46VsnA17Zl1VVzDsSuYW/8EAg95hqJbBJlKwbQxFZYKAncEirg9Zf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S6Bm2Ujn0hBjhcFNkBWUV3CRjhgjsbJeqYPatOCGMK8EVepgLyxK/uNWbmUKvnqD1CAm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K8jm7S5QVJwUhjIILZBuJ1+so1m9oS7qlGU+pVioOW3Z9S3BiVbmgntUQRwHYTTKCo1m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KFWxpRhEMYEvfmXIlSUDdAcsPe3ydSyAVUKQlZTqmmMgW8A3BAsyysimu4JewSshCKj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DWFL2czSfuuIgQvbuNymeLiGzJNjDXC+0S4RfvMji9i4LVxylEJgb6lKTEdvdiZm1St8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tJiKvj3hhHdRX5LlkrEf+BinXTWMzNZvaZgB1AVtWQkLru4y3qIGj1YGxELfJGY3ccUR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xERTmIxVomS8CPNeVuGK4AtwQrqIzKQlvZwTUdohS8/qNsnZLoDvdzE2e8RSbsODqsxo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UK8+JeitgD5Zcua9ngHtF2XlUojo2bfMsPT+aDepXYq3UZBrr5fSm6NfdjpcPIYp26Bp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CqYXcC/iHTEtmNxpSzHCw3q3QRCjCsrDeB4OptDko8TKsqewuKhwBGHKA10PMsjF1YNF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PYYrCFTYXmoLQDJcFoBOXMzoKVumEdVeK6hnK3HSxXNrEepd4VYh8AvdGh5ZWwjk8yu7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krQ46aTxHg2xMDHJKFQ05/pHwYwDYzZBFvb2lvZNheYUL22LhZR/u4IRgCVeQGtxFS2u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RlnqbxlM2S/JHXCt+jX8RHDKXFI5IvuzY9QUttd40ykmE6mjXzDOcEPkh7KhhmmVTPJM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GMcKDVEtRoGoreH2gwNDNmH9TGnsuAi1ogbQanckrn1Ojh/yM4n9w+RD59LP1Ke2iKg+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psOLhEe1HVwW8Nwp4+PUOY6gkGNfERRYE1LQIN4uYOsyuYSRTjFwnFNi+plg3WJ+Z+oy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54WAwJUgC23zAAw0tPoHSqGjWfMopDCXU0TD7m4e5iTm6mNe8w+EIoHzN14hxDCMq30N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nn+Jx6L5zGe8dkY8/M67mZ54j1iCm+ahuEY1b7+mnmHvPZxLYt9S9Sqioe4u469pt1OI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2K3eZWPxDMH0djW5k85nvR/EF1k1HsOGbnsTBa4hpeww1Nj3gtHmMatGJlqDOc+JcuZ+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9TKwXdL9qTTEfCPjFRizcVWri+o4ajlEQlThouWx6Bkz3Lqoto+Jt08lCUmzPxjiqt8a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DZ4MQsO15f5izAd2XLiykvQSIJWHUKYjhFbTi9XuMUcUvkzAyhtiUgA3yP8AUtStDXUW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6BuMII4ovtcuFpmy4Dherbd8FSo+2vViD8iDKbBbOVsCDF4dxnOYYK2ugTayA7sJRM+N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cEfDbYfEDW751thY20l5xCMMivmrxKkuhIyVPih+SUFkoZ5jCMEnCCpQxKXcDNczAwuQ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+1ymlHmBeHENeT5jLGfaLuioiauFoTPRLY3lUAWtcstI2NMVcWyXsXqKnJjafDA26ZYg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i71XTLQ5+B0+GHkUFql/kQ1t3EoimmNPQyMvtx8RiIxdQfHHvUul+AI+8Yair7IQNjYO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VU4Sl6V5I1kD4YYc0cqcQm23iXuXoujJGUC+yOm1yZmeUzdsVmgasbixWPLUso0KqmLI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uLW6lM/yIYKRlcoJ97xLkqK8EzztAptFZuEti8VZDKEuTJF2gdjZLi6MWVFWhtZmCRpm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joXJSBY3Z4uOdrDkCHgRwss2BXOprqEMrANRsOrYAoWSwUIdMX2WccwtjCm8MQLfm5gr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gKniXqDfJvMa1MnHEdvFbLuCIoKxiUQUVuUQRtVyrN4rNxwcwQBy0lwW6luk5iISacvR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zFSVMwAdlAGtwKA0ps4jMA7TcMgJ4eI8HFB8xotjm0v+WEZbdr2wCB0CYtty2oYv+KEK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rzW4wkhMzjJvWYixS3LzAglWnwjCgDCGEnQancxfkjstixRzg3jMXgFeUyStg3KsVCHB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1UvERxN5EOlabwSnR2jdxCyrpVQVQiaBCmd0nAf3DMuBo5Kwa4HFQSogS9IkYXAhMgcS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RQhBAprHvMiwe3JMC3NpBVER133HYoj7ESotitghEtYPbH1dYq0LKzVlCz4JhdH/AIGv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itOhgk2wOBw/cJPCSjxBFBU1qIa2gPI3FhcVuvi9SjFmQc1/2K2aVE0TTHC7BDnbsmAwr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sUg/zEvMbzvMccvdTmQpnsauPWNCNabrknOf43MrE39SlVzMe9QACqiatywJsLGbzc0Y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cQT0+qjqazcZynM/UFF9ZhteS5ikMagmc4zP9YDxK6qOluPScs/2vR3P3KcKHmaV74h2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wBeO5VxursiWUiGgZ0tPMuW6cTkh4zOUzGtzL2My9yWUGizbbA9R4+JtiE9vaOsT+p+4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QjLxHb7wJXU/qDN8QMxZuHh6PYjuLjHoT69DfobZ9HB8T3jAyxSsxkxbbm5bVZqXB9px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LOMmBMCuKjt2M7dT32x8lv8ABNQwwM/kxyr2w4uVzmr9RVjbL6l4Yk/Xotv6/KWVRBiJ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5iVfccsQFsx1ScT3igaYgrhC5t5OI6QVWIqZI12czKpbmsOo2BX1ErtijhlhEM4jlBVR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VDziUEVaDsA2NQaqahbeWOGCjVg99Qe4T+pXtO2VcwXUoaNwreUYgv6EowAhYKRKsfMR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Vcc1VR5UwlpV6DYwl8N3iFGyTkDVmyJk2ayQmTJX5TY/TNGSHVRsmrMtPdQkgzQwETTxW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HDUtBZL32SIMNytfuAq3Xw5ggktfAsId9xVQZ/JCYOnwSm9ysIFSbDtfdj7B6ZiktEsw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ATQ5iVXpz3EBgDVsreLNdw2RVMcQAPJbNa/JCygAkBKr6IhC55hd1XDUul2ZdQNMeTI9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hss6m5NINJK0lz4Hjae6u4X7PMrSGIIqKQsYDWxXLPwu8R4BapNnSQzBqveOI6MWAcYi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2wgVmha7CAJa8x0cZusMNUU5EjxbXKRKoBycpa3ROSJ+mSGq0ozcCpWsrLzArziADeLr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LUaoYQm12xTtht6jwDTVxkGA1uNAUQQUHaIhaAwMXCNlD7ofYK0wAxeHVktgJVKEqra7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pUsBEwWXzEggTgn1VZNa+DC6HPCiYsmuiMFLfSZgpdoT/QlO2/uOMl9sxHKuZZCvmBOZ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6XufmAFXHJxNzTwdxCJVvPMJICtRV4zEoioOkbycpYiBQ+pK0gFArBCqx3bwd1EKgsTN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d8w1mF20eIYGy79pgCaUblwdYB0RCKoNxFqQ7cELrSrVwJQBWyenMrMvEXMALsIUZKG6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RLLUZRu8gywUjTXE+hiri2ZR1AcANk+IOVFU94gilFX+Jet4svNywHaPlFzoKzyQhppW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594M5SjzcCMvUpjUUvYJbdCybmBI7vGxYJbwQ5xuFTZN7Vi0sWY11B12qjMytJRVgjEe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YIsUpVhmLCWck/c1a9QGG4QhG3Ts8DOGjU6WW6F/1k2MIhu43aU2m0jdUcOTExPXT0qG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nM1GHvKKL+oZ2puo7N5R7jRIG0JvzBOu1Ym6iBmKvD/EoaunENDwKPDxCwIqvZxEq0Lo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v8Rd8sVwU3Bw+QmKHmUWEF/q5koUWGuzUBmw+CM5YfiU6Gcj4gp3f6IofEpfs8ihxX1H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AvLL3Jzx6aX0rEuvLDue1w276Zm1bpAUKL4ioC9H4iJjDP6jTlzOT5kdXr1vEKCJbWvE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ctTD30iLTkv3xBpHE/cCom6i2ghAe7CKobYqArMfVuZMdlQatKguNp+0rOLh7yoaiWkq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zmeahp/5YTGlznxOpV4IFEJtPKvS7jN+nL616UzoxL+I/mVk6gXUcG6mfrl+IdVAOZtg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cENfcVnSUXTM+QV8Rfkmmkdk29IWSKn5oTQ11NVcOHHM5hi6rMFPxcwxL9GbZmQeV4D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eMSNXBmPSKhst3GQOLEjkAywmjlcuCIpupl7eSAmTYup3Y5b4mclcD1UchQCr95WUGao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jNAHuqGCF4XepdeZSWlq7qF3keI0tW3bCcU2NTNluUzCiXVmDeWAEG3qLE+Ul0T4lqF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1aLdttJ7ZiENNKpxddtQuTptkV2Bt94usUuGXtt6IKgPIBemdiImH3NMr8hOjgL08Qqq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cVMOnVbDzwRotKw1e5LPPB0p/rL9gwwQa2qZg1WL0hoM4KDLyEeVwx6rxN5HUqMprhhK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I2xrWMMIIos7YTDLc3UsvR9Q6yLvqY3YeCCDk0zmONte9xABQLeCJdmXIRX3pmNygfcQ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ytj9w2HB7lo4DuW5MqJ3ouANbslpbiEG2JHEFisbBhPMXDAW1+Hn5gQ7g4Vur4RlzNwd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4DmYrtaWnUAIosalxKGQvMwPQ+0RqTg3+4pnZvcA2WcdiLsQOC5hMC6SMRNAWCmvqJWp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fgl0xB3eSIoHejmZEINFVLQ2fsoiUJOsoisr48w0qF35ikKPbtMalY4Cskus2tsi0U4Y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4wpC6C8nVRrhqurgowiKIFuTpm50zS1NIX5zGghDqO9Y7XFZRtat4iCovAuFQ2C4SMgq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unyRspU9zjDfMuaR21MBl+aYhsTrOKcnJUpUhM7llKOKiSnF+IYWR7LiAyODUcpwxsr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8blPXRSu1+0Wx4wvkh9RyYCu4NdBaFhE5cNCntAuJRZrGIVeynC3Z5izdiogxgUDEy/Y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qxzO5RWAAwS7yq/b+o0GY2j5Xb1E+sUBquiZwn3RzE1jax7SigYCgJw0NF4WP5Tg8xtd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rVS5sOdgVFctZhLjk4ZuUDBpm+c4jOSBweWAcBWZ5gHMQX4lK5d286l60Gqlmrexc4gY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5k26YqUtsYt+Imqlrf1BUAHJDOqgVxVQp0hzwQUgzoZup5XIwYzjtLWLlOivI0X9QDVO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/MqTCWt21GZerq9TOtE3fmUYVWvcNsmUEGpoV49kAEaBgFWjEZESEJcuO5ZDSERGEXp0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Qq8kCuDWIVBrd8QY3QfZ/cpzkIqrvMvfuXTdR0LfCGqxzmPDLB8R4bld/gFAzKuEFiKq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HTfszO7iUdqqPfH8y8mrFdb0+JYBRahRvMz+p/pKoZ0hKvSm26MP6lCZNJwUgUltJ+Zz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dkysGMdfEuLme0vrUFjNv1ZLxhQbZPIjhTPbr077l1tuorm4vzUxEawFcxLlEaPuZozB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jq71/EC0WVdQK9YqaJUBiNG65jFQDu7mS9dkMvxMB3GzzWIcWxEuO/xKgRh4PTUCUJ8o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zNHv/wCX03MMTjxA7ZcHH8wVtzHee5vj3m1xceZue095uN+n6gzOZ5nMGiaNziC1DBgg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32e8Ws8RbW7Zkn5lBG2/iUoU1La9Cpo92b8Ng43M2zP+Z+UwMBG5fB3HNw2PvK8SrQfa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HotRaXtcYAEg2K+3UdQ/+nUf8g/qaa3ynAX3nIde6LmPsxpmb/50s0vs4kYgwphoxVTE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Y8kRIt7MzB5DWFkeWAHSTjk6gC82vE1TDwkQkbcY3KzrrXVcRNYyzFUupeSLBitxlBpo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VVKyujNvBomlzRWNtrmzK6BWQmZQBCK5cxBd5gtrYxjaKlt5h1kczdE7Dt6j8icyniqf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WvuvMPn2nkvUpleUdiSjrPJCiRsVANBK0m4W6DW8zKKnNljLsfTSv4ggAMk7GMMBsHSy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U0CmDxUFIsNlREOSs3LjATdbh7MVWJgTFozE0nRC5bmD3I+Z9zDTxK03cSoAKiVMWdE8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2SgJhruHl2NwhYmd1+phLjhZfeO6niSjBGp5jC0uY9+ypfI3lGc7HhZaBuL9kw5amIQ9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Hk9mvaaVRLQdpphYVyXwv6gW2ALzRVwwDjJrzDJhV6YioyaYba7BjCSwCnARATpBcrjQ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1PQXCYXodR2s95chACp2bGYKCs+Elh2GacsOujCW/iUkfkITLNGuzLLiSQ4biWaTVIEb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CFS8sFGOEJGNPkEP6IZlQNsZgAKsMjiN2W23MAhHgVljXOnmWQOlXcVudy5j4ZZougw2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RtLTVDCmvysdwCtXeTcFZ38JGkQvEpoavYhQ7cuZbmxcnMv8Di4r7e4MOMumELPwSiAr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M1ALs4Vh8JFTGHQ9xNNsU/7pgexqml3coxBtLldR8x4PZBZEexDAO/qYHZVF+0Gk+zM2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AqXmEJFddMslF3z9MZmTYJg/36IpV5XRCYKBKRf6SoHAO1yzE7Qy899CAXfsDXg8Swb3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xDhTa71C3wl2RAlAD3hwLyNsKVtLmC1OF4ZuClWwFMlIw5R5JVKRKGKWeYdgGFR/MCqA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ni4M2LqGhUplWIoVKZe7mDYBblkAQbV1kX4mUN1de8uxk08GZdYJwpIRFDCu7zUqNmf+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4KlFvccVLhYwbriXKkWxNwD5zI4PMv0LmP8AIgMBUVDmE8Fo28Qfbwd9QUotCP4nsWBeT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DSEyrcRarDwegx6EPV1NEUufQfS6osr6Lfygoa0xDtMLGJiuY1ngP9fUx1zTy1UOhDVN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2KuYLeYLDdwjjeQ5vCX+2HUOMTEHRrm6T9yjjnPq4YvyMp5z9CjGIrQt7WvmVpFsdDXE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4uESXMqOX5l28cLteYHrQq9lizIw4qPMUAcwXj29PqoYjGLcuJrM1ttB8zWeZ3uCyBTy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b4lM+YYasfaVaGY0Fji+GGxrTDpu5g/3NbslFp5Km2qwP8R1l1MCGrufsmFlqznmNXI4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L2PtFXtcTdnxK48SsefTF8R4gR+ZaPBWpUdV3vueJRH04q+dTXHo+blR1cfEdQZcSoGe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HEY++o98wJ4z8z2gYnMI41N/iJKYLfEVHRBDk0SpWFN4gYlQqo1KrOPS68+JZRgwRHEB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aeKIBYpez0N8eim2zTALgG6fM/3MwN5vctzBxMGWg94I6zEX3CXnVYI/D9JMKrVdS/e9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RxlZr6hcB9RZ1+JYrAw2WVWNRSYMNQKXlUMUFeUu2OiWCs5jde5lSU5A9tRi7aaae0MP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40ECq7R/uFQ/KOryGpfi08ys0miOaw8Z1ENMSZcy8ETkNoPhGxrhWqwxbMaZgXTjIRIC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0sUyHbBdsdrLg8uDt7lUoLtOCFBEKF49/E1rTL26f7lI0fpgNjcbZa9IEoMTLMhaCsQC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Ocx54+oiNmU5RKBPiKLE1AveyOj1dzI2PaKMXiZddO8Qxs3AvAiwM5jajuFBqCLuoyq8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F3BSRhowJuMArDU2BFJNCgiBmJXMaLUzKG4ncDzK/NrZBq+qBES80ZnJQYHGY2HILwkY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FekFdQMplIWJhgNAvEfNVbGqmSO4Lgl4VHNiMWsoHJBlgEOvzKdFekJTlrguBUK7rU3K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R1rWBFO4jjkzS91B3BMEuqW2AhitoxAG+1rhh+I1hxcTLEZOWMC3WCOIa0A2TEk0Y4nt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5ZhlbbIhHAeIK1U4lG1CLwrJDsasYSClsu5QJutumBKmWAtqY1tQ5RGCUg7p1C4F261K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TBwS7jEVSMvV0V3cUhIXpYOrXojndPLKNtfPEUUVK5zMYbu9y2SxHs3MY0HFFykyx7OI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TAWZ4HqHNFXyLqBo7WckI8HE1iA4B258yzgHB3IlTkmh12RuF8754fEVSa8lr8jAK+W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WdE4HnSRMiXXM+lwBjT0Hg/3FBS+H5mZBfcz34hotuTb5j2AAa7g2AshcuwxIYsu6KuF6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PiIiFtRmTCUofLKrsJm4OucbjPUsr2mcKJV1uVNdo0lWLAMEuAzBA4cPaGvEAOUlBOLg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Xyed+8DiafYjhkKPDALIGB3LGy1lwe0ZVhQt3uA0BShjEUwaqDOUI+bhduYtYNf2hmob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DmLOOyr+JaJPGj9IsOSNBlh3TO7K58zPWSgaiFYJgFVB34vIlcWDRZEcNsPXcQatx4jH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ZaPXoCxbc++X8S54AMsLLUMBVm4DRi02/iyjSl4lGwrVSkxXzLF/q2bKaW/aKqIsl/uC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lHxXEXgiz3p/EPkfmaYLk4YEY6YCQQHQGV4xLxYOezp8Ipsq2vssc/MvA/qVhdhQ9yXM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oQ+hI2Mx0XZZOGI4YMNS5cxEzmVVkbTRdz7FMGvZECHO5Z38yjuCmy8Sq/gjzcrMVAv+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BisKxICW95ioqsyyManYMf2uDqKN+ZblzN1VludAJ3GItLT3AKv8oCA1iIKaN7gm8PmB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+RPMTzBmdaQtpS49hHvg1sDgJvr4J5x9vTPPeYnN+yDDLA2EEFqs8Q+JbpFvD6ijg/Es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hzH6jt/GUa6wG+PiUO9+0Su/1Oh48Rvy/gl7/FD/AA0PBe0C/qlxkfiMX/UJ/bwL++eQ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lHtfmBAujzLa2QAUXUAbcyjcp5jqF+YX6fuF5Y17w2lVeIsI1PaZ1GK+8KtLwuNB8zUe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O/65Tr6oyiJiDo+tP+CgDfshU3WMQqtS08NkvB/2CxlYourF/Etu4bEF9uRLZykS6DL9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P1LzomfEvxGfULlZf7le84ZcCF2W74DOZlFT1KQReCw9pUUwcIX4ihQPFX5gGQGmlQcl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/iFNhagXsMkBhQAw49p7/wCMiBDVSWB7MrFVIsjq5YDdKy9oTST6jYUdPB8QwXJxMNND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GFvMRdkxHfzCjG4WRjuphZjiG1l+I0rUt9v+pWEBi52qjz4uC5t0WALqbr9iDA4Uye/D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YhZeUSkhJGyLE0xORM32mWYCFsS8LYwAc3cdLN9mJbKTpYy2wTtT+YbgTlVRPSKaRtwk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CJ7Mk4xcK+RmVyeQi9BlFrxDRxl4g/RGdHw6jQjbF1BTOgZi4MjwQrUkA3PpZUG8P8Ki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owEE2C/aECoPEYu8tgmJYWvwTbnJSO/N04hnVgwZ7jRUk2VaBSC6YJgeLsqY2GnBUcUd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Dava1qVJZVFYY0KAadGWrqku0jTRuwbmdW3DauZvdnIuUwb5MS6oK4bgwZnF1xKz0Vkl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zDuphAdkr8Rxt07IRpYVYnMG286JXS0aWo4mZO+PaEpadVEKq98wSnfZBd1aHCyMhZpO0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xwvAQOmq7gMhLdVBWlxyC3FhKpnGf1CvZDWAwjyS3Y6i1XY3iuoAsUcVcbFEpBsUS7uo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rSkYFLFOaVE2ceDgQBQtq7YmAGIloHSSp7s5zuJ4w4pMMVQo3WmIBHmlVKIdBhNEtiLA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zGXs01Xgep3mZB7upnX3FjOttH/SOWnnSP4RfEOlqOjmAEXXsPYmNc6qfb0QyAsy93Ap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dx4oMcRVTOdwUboSECDvuKVmhQ+IxXqZE1G2wwDHU1QE78Zj21mNU4pBK0IvDcNcSGfD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wssTlERP7gFArwMQb0e3CRzdMv0QFHMO5ZwyH3MPCnBn7gUKZYjptYa3fZBFiBh1Bgna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amAovmLoiQqz1AKHA246jMVSxr+kLxC83MJcl2yzQgKEzD6o5F4+UqVBJWmGMZwR4jXD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vFDTEqBYQOElgmK3GM5/8uIvpnNCBiBu6KvkqHmCfuY/iJll+cubkKiURYq9ER00anRa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xFpkFl4FwK/YqBw4mOXzEdQPXnEVopFLRDsZuz3fcvsrQ+MwdPzCFAqUmCOaA39yzTJO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hzHR7SnuGpRTaH8wt2eJVXFc9xisghrdMePE4Zc4viH3OcPicFdT3T4nEsXmIzTeZpKB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l0VAu8Q83UfOngibsJ7biDgeXmNLsRCYYYhE9OXcdEK9phlZhpivi53Nyt5h7zcfxLzz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PDncStt+hW2YZjE1P9Y7l+SEHVTie8+/Rc4uXrMa5iks+IMs7l5xPkCWdzYII8jPqDuW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wZiO/jcMz4Z7EL8/UB6gtRVn2olIV03Vyzy31AIbv2gE+TEWm1+SNTg+JVVolNa1FWpU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lnDO78pbqXdV9y9/onj91Jmw/VFWStsaXOrlG/4N1yqJXbf2JHrUG98mCmcL+ANj8ypk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x1kO0e+4xXvXEKMbOEJioT1dgiCjN+AGNu1JfSmWx0igb5vz9cQKvZDGDaOACXRTblaJ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i3FZv8Zbmk4P8kOrRAttLXtFltjyU/xECyqiVcP1LwumuoypcQp+SKqFwx4G/clBKybv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Vt7gUV2lUEcy6MY5Liy0qmHa0FHtBqKKu4QYAHH8L8Rflwqj0XlhitbW0fnUvThvqBPY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fR0iuyIsPsJU2wCsa4LvuoVdgQZnmXJcCL3V5gBZuRFWdlyoFnRua/cTLcBfSM67olyf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uC8XyjBbJu6PEJrva0T5IwDjzefmJYmvB+SOsPinPwwMF/Yudvvhgiqcx8hd+YlKiEyl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C2oQBJ2w9KyuRDFlbFf6mhF5IaPEOGddWW3ZHLFZwFfJHJ1sofuUWwnFpj8yp3fIQauq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m33jTkZ0vqXh2lsxWxuXJ8RQHAFYmCgTGISsuLjRRw8wI0NWYb8xZ8pZe4CwLX9Y5VWA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HNVMWnMz1UUpv5jOVnK2KxXLjWNeYqFjonhcC7PEHzaBMXy0vmK1i4qBl77yrQcjDqyx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mM4i0VIN0brQfJEggEVi7gCqoxTqIARYANx8ANUkWghYJ54owGoatYlcgW9hAFZ2CcHm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someEqVxXaxjgjWYtptzcbZdspLtHLxEqr3d1dygX8sM5HgKgcinMBUMF7uAGTZUbgiD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AIZVQkQYQdKFtbJy7RjIImri95NIxljJm5gGS88wANzQG9mothGfc+ItpSs4XCHEvxcT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queP5Mw+IALeRpY8BcWv7iCWTpA/UMgFM3F+Ile37XtHoZ5DohHWSrhkbrYGI8qAABwk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tUSvAhlF8LbUYUGxklGrnAnEVRqNK5IVXe2YFmwUuGtSCJ+6K81M1WqMkKhbien+oUju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qAS4DeF95bcqwHncqCEtOYu0vRgdxTyCr3FJQapuoQDYWwwGra0qUSOkfiNrDbB9pWiM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cSgGxt2I0t2LwzUFegMm7NVMhB1lTLFEo3KJThYCwb8Qp7kEW/LCNBJQtQmrDZi6mmCa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FWWyh+0OidMOAgFjzw/+R9WM5mSkCLEug9QuLwew/tGuObJu92jgC1b6nNhUO3KFXSda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ZXyS4NzqJ4zHmbWUp5VwStQDbNP1fTXJ9SgB5B8xKsdmJmpzzBXQhbf9GOLVUMgemdbf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M/lKnS6Qvi3v7bLiyEHbUcmJgLhlxLsJ1L/PqqP4jjUstt4lF4nWxSMEpSn5lwBBKLLG6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c8EUaKWqXuUOxlOmIBqENm0FJ03HxRUOFrlU0sTHC/Ms4ceZvvB5h3PuNVixKJlfMxbG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3gxv8s7k/Mr/ADo0Fu/eZMfnAVf7ytv3mZyfmVq9PeI4rOqGHU+5rpD/ADUr/kiYfchX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or8kt5PaW/xw9zHYfRKfxS3P0ylx+OI3z+0wOD4lU5faVCtipxXSK/5IA6v2nuHxK6Pp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XJfRK5L9RKb/AFBb/hOr8J5sxQ89B7lor7Y/5b0Vfl++PMx7xbC/eXYiO6/cMNv3Ntv3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1uB9/mVcV+YcEPJCZnxuHVqFzgjY3BmpVf1T/lQGgFTpA+J4yHSTwk0QwLRfEVQ8zUGZ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0DUUOA5qtwEJRwuYZd0hMyVos2ymNeW8wzZXxMRmzAFoPd1C1bwF/uVqAlXKNHxQG7Skx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dVLV8SiEgljxM/mVRLfAwvptbt/cSsC7/oS3eHAPwQeHaVjBC+CITlg947Iij+GoL0US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slV/OiJIm7CIzQvUubS95kBXzmAM1XieUsagtK3ccEuKq/e4gTvx5v8AcquRe58yxrAc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k1FvDO1iKxtCkKt1RBdbwwDeRUZB5UGuq+7AKD8KUARBl5e8JUNgtu4Pd5pdlwbcEV3w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2Uv8aBMD2EAtBOhL8EQxcFL1eYb5leAGYD3XEDYU7T3qaKElolsXbFz7JWQtDayEUxVD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bE33NqcJKTYIVjr5j2BoG/pjC+HqDpMNp+5YRw99TS/BzMMW3V6uJWjtXBcGFBTkiOW4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IPlTUFYovSmX5TBDiUwiX7wCY4mC4FqOi5YAOcsx6bdjUoMVcUOCZDmc6R9VQ3cSqGnL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F9qvNtQIW0cYzHFtc60RXLNuMQ7pirW8QQW5a4YMut7l8xWjZGSfYbFpBFWU/EIvkgah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CtQmcNZZWBbW4gLKcyqXQ0gQRhzukg+hHNWDi4XVhluFc/bYiRoOUYPAvsKlQTG7i6pb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QVOsSitNRbKDWLYp8HY2TIc3bUcKD3eaiUDfBUIaz7y0JxlIrOho4EQsJv8AwggATANK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RsjUEPYJlCFKGvHMRFBjaFYyFihL8x7gmzivFUi7OJUVs4UXEVrNZCEo24XuJVj1zKwj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NRUEGFCo1xu2wJUecLMYmdazCIwZEENqvt4j4NUwy5qyrWZRfFtNLGXYkaK7bcxT6wVV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qdtA3KzbILMqOYAd13zHEGCbiQI3h4RR3QUp3KVJOXmXObAoc7lSCFj0HcuFVs0wF6AF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RWJdGQzmFYBpMRmTsY4hYFx1mq6JhrDkeYqn7zkXMk2FbHtFHYWfI6qPVilANVAbUQ5W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ApnlmIGkXH0fRuGiXLIsuXaYbhGVyME+6n+RD0bjYi7JEhuwZ7sP5Kj+1YEUmD4ldpBm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ZXvNk6Y8wVje6hscOWlTX5iUqsK8EF/MQbhIhuBQykLhBfCNfzGkHYq5QmbrG73WoPCo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wjbCfMyqVo8r5ljWYNllsiuoZvOZUvEd5hxA3cQViogqqvUsR4RiCT6gwusQAt8ypT5m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hUR5lLgPieUD5gfmVhCm6lMYlF5NypW4HiZFaiPEOmpRUq9kpUA6lMY9ph3jzKo1KzGg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q6lBKOiU6gOszB1KPiUQleJQzUauUYlelFTEQfM1dVc8VAPSpRKzolYh9RLJXoDx6VKM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yvEfMrEeicxalxYy69HcuXFly78y2yFPMPGUg8sxH0kYQhW1BVQtocs7qz4Gom0Fe+cR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l9tyiKh27mzrh3/EIjKQUVCIGoB/tKEuda/hlnMhPhNIy5hW0cdiQULLUyM5jhnMSc73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uWdnhLBr1AreJluVwzKibQjMUfwv+YuPuviY+RcdJggJXmAMIjk95gC7vcUllkr3iKhj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ZdFx0u5y4cQnMq+6mZxZ3FVqXNJUSammSG8Rq6jxQIkux5qCbn+RKaPaXXMC8Q8RCoWR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7ABFbAryFb3cYBY/pAgqvbOIvX9kUfqrafYJL5B+VdBT8xA3Bjj4qUHLoc1xUrIMpQPk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dOkNCk5VQYCsbT2gDrYL5uZO+GlTYUWguIhW3QMxmdkXyWqmEsE2FltZAchAhvlLV1UD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je4Wgm2sUSmO7Ig5ITaO16FlavUpAWYcH5jEvI5K1uAEIchubKOjmGbqDMBQXqWUj2Fw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lDD1XtiIFhDo1GJkD3GgGa4zGJdKMAEqF4YlARogSaJwLuDSg2g1AAqMQQZOGpa1tYka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Gmxz2KhWAPFtwMKmcagM7tmbXEhvGpY0AcVBqwGNRYYgY2/UGQtaISpk5ogbwywVqAsA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FYUNpjVIFoRDNQSc2XmAK3yJGBfnDLHQ4aYB2I3Ur0G9kMQoXI6gH2hscQS4PQsp+oQs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oYVjETJCN0DHLDECNluZlbha3qBTZcFigtYjuBISm+pUwZcbuZUHUR0eVlvQxULYc4wu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FPEDUFtcCYEu3iIgl5uAjdUlVI1yKh3NK7R68VBp5slkVLSYSirFIjLCbG3xOCDUuZmy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A2e0Yh7u7lAxpt0RhgBJ5uUcKaxWIjAgwablHqtm/MsxzAcMpjq0u5wlMVBck/MYG2hG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Ywy0mAzTVwGqeZZkMLhTE3WYSIx6s8tyhE25ZjA+QUQQmC2Bm5fY+I+jB9cDEl6OJeYb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BF1LyhX8pLjNZcorD9sMXKoankv8yx0q1VmETjcyzxUFe9HHtDx4SzWLJTbNKwW3MflQ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rofhMDbnmC46fXziXDXxvwmQ+D7JqJ+eKn6ZVyeUz4IGZnwE4/EETLHcLqvHEMHiDlL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JnpguVMhmXJrh4hysqiZW8J4jviOIm5UYYZdzn1rPo1OczrXozue8vPrxc54nvGViaxC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mPuQf/H9zcPx/wCXL5jzNS/S8R9CYjz59f3NT3/8DXEv0JcUPa6gdxEAcsT0qNm4juV7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DK8ygzY3qJ/1gYDuIzkiXJB5lSHklm69A630CVTyxGZcbobP8YhNCt+KhikVvGdmY3qJ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4lZp3gii3lBqMUaBxAGJQeIDMqD5X/EZbUeq7dSsYAsFOuZaHmAc2vlWPzLgXUH3gjkzS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EHWoFD8xl5MrrxH0COSK6GmZYnMot0xUOM+FJUWdkwNY2g4gWTSOT5YBalq8SyI4bgxx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u5TohAFwDbK9VEMuWCLiJVKgSuxldmI8URxGxiEdHMpadVMROx9MAhRKXdZgWuBKglxB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PCUG4lHIppdJpCowWU38rDFnd/woUO+X3+JTP4IFvxKdYRWD3AiwFK7DXNMJdZt8gQ1M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8gB00xxhJkswWJD7bqLgDO2MQ3XWnzEo+DPTEFyruwg0RWMFzsIrg1MFE23HtFXm2mab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GYp2MTtHoX9xHoweZRkByaHxG4BfP8QIe3QJb7l22L2Fi+q3zxLpANYERZmr0GtTGgG1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lNSDV/0n50KHkC1V/wBRFbB9mVqShF+1wFm73plkAXYW5SNDk0JdVLksZh4uHDcu4dCn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xy3/AImQIaCWci7siMFXlqXWplQ1f4itIOn/ABCwKmKLH5ImUvg/0h8OJymYkGPGz6IL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T4UvqHFwx8TdTeEv9QGrqcqZTqTSuvxCNrHA/ll1A9ggbEHev6givilWAkEeB+5jK7x3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wuGvwheCfcMynjEyCu7mGo5jGDjz7RQ9q11hLmtALtXggKI3PBEpQVArRpzMacsIGc1C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4/iC1w+xGlTE0QLJlYC4q1TuA40Jk3KAVrUZhsmzYJncOrMonF/MJBa2y0+Y9rAfKUIt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PULgcWmVZV8B0V8RgEc/BUqtDauTqWyByu7YCkXeGrWVDAh8I9NTRlEmjTheI9yA5j5p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ml6IpUiLTZ8RKW6VhSyiCzNOCJa2VWHMzKlMNx2Qa8nHZNwDmzrzM8wt/wCmoU2awvT+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hY9xgzLpk72MS6DsAd6iTJugKFlhTC8EMYw1D0EPiMSJAkHrVm/gbr+ZeKyICRwbsRFa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RLBuyvBQlmxmQO8zU1snke85DeyGKNcX4RVcAXaX7SrFNzqwmffR+Ysxl6dYPyQYpWoY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phc7iq4YgwLxKjbb2aK7gUNWENy6MxByAdkXzPaPM9iK5qIzbTBmaTBs4bj0nJc/Musz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jL5l4x6dzWpme3/oJxKPRlQgRSYvhnFR5nc36V1XvLzOtS/OYXUv2qcz9ej3L+/Te/R9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SiGOZU4j63P49LqPo+b9vS8f+F+Yo94unUS4hgEuOvEU1LuZ5pcttt9DNZi95fcdIp3+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7inI+4P+CFXiBO/zEV/aEll7YDtlnm5Z5/MON/TNv6QU5xSI0kSYBFe7vZEKmypjzcx5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3CzT4hHLpVQwMFHEeRmXQ1iB7zE4xSMyvO+7gxqaVVw+fqJKg2A6O1l6pmdv9EcNyAnb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1+agoOUp5lbQpLGFT3FR6bIdDoxWuFQxTyTDEwrcH8USidqBmGB7TJNRBB6m0BKcSIEQ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3CWuWJfEc1VERljmMRa6cbFvywKSxgXVTS4bW6hUpmKo1aKmxu/KIcoQduMH5gKylxT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eZQ08MLIPJpQx3DXzfiZIAeRXLzawz1KmDAKfmA3XlcI6gNqaMS6gVi+ZMUd0dyoVUbc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VN4gLLen+IS0vbmj+fMXhyhofTqUgMqoAnGoqSftUOM8sB8kxgRtlP1GzRBwfZL1E8GI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SyDOL+xgppHtmcYIIButMewDxeBdlvgQYvt6I38T2TaA+/KUrgCrhqSdISxfsoiOBa2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5uIulerWXyv2FspCo9AlmqavK/eKt1DDUqgsggKPGY6NR6lFhxghPgakpWsWNBdl6jv2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AsA68clwy8SorNU8zKgeVYwWn5mQovFQACYXUqi5XEcIY6geB4uFh1reLitItLxGfduY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B1aYgzfMMFgNk5hbwgwke6ZwEoa2PqG0Tpuz6Ydp5akrxDx5A5fETm03dD5lRDP6wSgj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oNTpZ4bgH0sqjRG3UtFt8WVwCiVfcbKIp0lScXPEuoQHPMdtF4HmWV1Ky8XDeBumI5ii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fEqQIA1yeYjoxq+5QShLO5aRZL8alGiksF1BEtKzXFxx2XV5tjYMwPJDTUivfzFLFUBm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lKOkAQoPDcpDQ8uY2IXb8xD3hTbbESGiL8x7T4WAUYDpuo0rDouUKvMXkivgOV3FtxMY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IEhbLSjUohFik3fcIgbAr+pRpaC+WUB3YdRTRtfBHq+W4xImfULiIF6lxjUVw9Bgp5uF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L8wwDim4RS5IpwqSWWD0gXeYxC9SKy5qcJmqfiMRnGIMMF19oKBq/Rq/UpOhcQphBhgq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2H4maHqNhsNwU5EDSKpjLjQuYBzWIub1FTnklKmKr2l+128ypmtZcUcRj49P9uOP1PaV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o77kwgNhmpziXUv0vMXD6c/3OfMJuYzNzHHMruX/AOO5fpz6OfTnJnmefRwa/wA+vM+I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mXOIsZ+/Xz6H1Ln6l/Uv0ucejH0/3E7r0vfUdeq+izl9CoigtrNr4hRoazcUTQBCER5E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8OIfyUicn+r3ic4Pb/cOFv9O4DtDxPI+Ic6E+JOH744nzvo5dxHmJwI94f2Qf1OH51/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OP8AYc00+0hNj3mrS9m4nGywZQGQCmk913FUwVVbzCNrdBw+0z8AoFAgsflDacZc4h3i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MaymyWqUTSbIjKAl1DWZiALauBxiGLIcojIVrunJKFVc15m4YY6kAE6gZbPW+ICjusMc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q/amNnsIPysGQcglj8D7YLWGprNbZlHC4FJKZYsotOLqVr3N9sRPgIJhAAsUFTCXSBs3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wPJBbVmrtHXmNEnAW5n1+6VGnxOM/EzabmawntKmhXcDZllugwGxW4xBi3wEyaPmL/YI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WxUaEg5GLcg1U0pXuCJH7gLW65fEExL7laKgymYO4vMcRy2a4pWUopjDeSVqs0l3bG1l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8QyE5l1iE0o0WxrEUxcKZa7dQrUZtBrYjeR3FEzURi2o1QqcNRu2NLMUK5vaU2WzYlQX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wGRqAy2MuU6uXmm+pdgzXRKpbgmG4SlXeZcFJyjUdjMQ4uaLo1KeSVmNBZphwJlIkAjC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bd9+0seazUSnaoBlpU6hX5iRbp4djHxOxUuQ2NQJfm5g1A4+ZWndXfcLy7KsAnM0RMv3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mBcJdw28AiUIhwlkwPiXhtuBELBgCtoPqXYugqW2GEQIuJdgXncsJy5UlUum4KYF3AvAM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Id0a6l/kbsz5gCmwLDwvmWJQhxKtGGooFlzLqEygdbl64ujmBlWJqJwsdZOYUY0mfEG0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COKsF43HogAqo4UUmjuLSQ+lyviULHEYFdrzxKixhFrUCASWhwkN9Bhn+JcZR0gcWu6b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QEqdg1CAtC4bZdS1BFXEVhw2PMIjDCmyMwVChlSpJOVUAo0Qt6IeIbFY8JjZGBfvDVmE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L7OatPlly91z1XUIAgHlWPZmou5SF8JkEwJC+iXliM9JabRs4lEAGZXtYV4dg4YRGDYH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rYYim23q4AVq8Hoxc+lzCNp7f+GSDLnE1XpxEetv1qP4htMGGQb1iUPSfiGqHCe4kCaw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BBg8ZTvekiiWB5mCOsTxQZebd4RXmM7Qu1qzH8QdYATRcww+2phY1Xbn3gG44E6ZQOkS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1zGVGRqoejLC5uZdSszl4jg1F7lagojvZiz8z/bqD2cHBL6g3FjH9elX/upVV6VnX/ip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JjdTqVK4iSp+59Q3KnE/Pqkr6lSrlYmpp64nM59eufSupXO/T3lSun0rJxOMw8+n1PiE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E76j6qRYvMdeZxu/JA9W+0cNMAOgiOc0QeEF0LWCroylVTBnot3/AGz/ALMvkug/7WW/2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znHf3S6ZH7S/A+UF0/bM9pn/AKiXAThPYT2Ey4ISYyujCS419rdfgcE2mXQNEsk2gDPR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HBAHPAXMQmnkeZhL9sxPUqhWzpgKVqEgVcoiWofJ/mUuwgSbpuLEBXoJQEThbiIjel+I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9yogrUUEwGYLI5tFb+SBUhpA4IiDtlwNlPgl+Pd5mntDiDOdQXAcoFRqOYLJWG2CCw0y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YMoxzUnQStV7y9AARuWrvqE6ODD9R7Nr5NzmkpSqvPtEY4Q8gzKR2NwKDIXiAcFogEHm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ZGx8QCxbeJWVayqKgpKi1gHkeJcZhwwSvXkLgC6UXtrTmNA13upP7maS7T01/MQFBZZn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9UisrKgHOajfQz4R5qVVqoDupU3lY+0IYdeQgQqjNLcSyLwhMoZOTHyRYMc0y+o4EKtr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tlWw0ZWKpwriWIsFGOIUQjMmUYHIXcJUBsLqCwCJTUux8dqis54NZ+IaNmU4v5lWK3gm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Z1KP/IWozPU9xgUpDwwRgT3zBo7HFRi7nBze5QwE6G2NO29o0g3eFY7DOxcRbTYyRrYn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4S4Kk+2aksXsg0H3EG0QBqHGNKw2RKijRcoFalPwEVDGajtxMZO4DEF2vmLThnUtgzQE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maKlwXcNmmLyVElorX2ginaU4M1hdwO1RUizWI2hQPOJeN0zgYihVNJiMVNK1KHWIeJW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Ss0IbTt6laT5lwyvEVCXeGpTRgcES3bzEOi4WUfiBeN9ygDmOkd+8N2NyrIWytVleI4W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cRMF4zUq+lWF095SVHQv4jRLXqEYWhLSrCmy4NltAgjkGXMeQDF7le0ZUd5iA/KRzG5U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gjtYQPkGYmBue16jbmveBVN24Iq7BeGKryCsRKEbZOoJQI+x7x1IMnPvEzCaa7Y8JBC1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hiaeTWLjoW5F2QCrppEuJaZnPD7wpAA1uKrCsV4hLHSQXAvzBZOecRWorLtXmD7zAR8+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ZKQxKu/UpRsR5COpjNWqWNLoLNq195XJb9Gk59XM09auZTvP/hgJUYF4fgzo1hIRoZ58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HjHkzGpZoIVdJdQ2YiTtKf1DQeGJvENU+8uO4ZW2VswGz0QJBLOUbP5mXBUqKkItqnMT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KRXm2Ml5RBSoaxP4lai8xhsnHmPzG7vuUtVuCFrmLHUfeOoDv0gNYY8gauEHJEeIcJTL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kHtJdq2fEx2X1ONkwuyO8pDbbLC8kpyK954H3KbxmbA+51QmGE2iamGHpTDpO0Tw5hlr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fxiUPeuYo7F6Gi/0j2MOxPiPe+p5255n6nn+k4LXxP8AcRfl+p5owaWMnYfKHVHzEwlw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SnnHJk+76Cv/AFHi+yV1T7m38ktK08GFuIeKl8w96nWvxOoPiXcfWP8AwQb09opwHtME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HXDyzoS76+V69kL82/JBeD7ivECvUP8ASwX+2H+dn/fn+4zuL4ZX/Wyjc1hpvgiWGfYl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760/5xPOfBDIS/ENDg3buapVhd48SlyYfPMvSFFRlpVQnmLQxKpzb/yYA9KJwSZZlhmW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tRwOWJcVrRY8fzE4EKTZ0e8PtwLXoeO4P8EKcKRp4E7qaYhCQQP3F7lDArAIfVJtV4iU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mtxW35lYlx/EdVbS/MuB2v3LBdllr8QfUMEMpfU2y7QMrgCBkksah9iNwNqoOxO4y4qu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WrKzxoMZYsl42eMNYxWMZVWHEZBSqeziEqUO+ZZf2HzFAHDcEZLlDSG2p1YZ/EQAehmQ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H5xLgDrgXl+8RwrjnxdjjvEci98gYcueGW+ZmjjdDnhzE1XF/Q885lTazVlWA/qXNUt5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NM5Cd5XuJVYZmKBXJLNXwwom6vlKJe4zBxFzCu+xTYXjsuIzrfgqJMqlY4PuLjnuH8wb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scYESFmvK0w2bk/slgHyDLmIBjVGtS+WKMkUF2ViKgC4H9QDSmdS/bQVZOzt2c+8aBG3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kQpEZhMnPUtdDy23LwBBzMovyEYyeAGAyDHzGxAdhGzQ9DJLVhRthngTlWQBWT2al7sH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tyKK2AXZnEZgDulg+4KxRxYt/WJmY9cRCZrysvxUVR2SpAJa8FMTr3iBQ3WJQFXcKrV1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uJZFYbJK7xiZLWMFFvQYx3ApIpCDjs+o0kfMDqyyxS8kySw9wzUql4iaWbTFyo9GMITL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UKuqZkvcsR0MwAcz8zBADojKHyuKRhhj7KcUTq38RhjNirqExnA6hSaYl8rDMGXBxABp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1kBmBZyN4jaDbpg74KrCpQXFYrhgBiASiWIuhr3jA5IvZEZtqlJVFaD8sOunFeJYgBmM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xKACKizZFMFgym0buflhsKQaNMMhFre68QdULBTNQINbUOJsQN6ceIkZLhmog4aC+eiF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QJd3I635WGCjUZQNWLfMWqUKOkxCmTgYdoBhqWFfG26gjCHi9EwKChwgXbdAYg9AmleC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BVK7hBAurOYeDJMtD+ZnS413fUJikLyU/EFQLTa1hMpS9IzcSV6E49Lly2bnMIbjslSY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ebqO+CuCCNGambF0/FGAJKseI6/Rwp/mWI8TnjcNe/MQYudnxLRkYXLEMgC2zqYfRAq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XiEbZUEBOoHXoeY8LErc2viVXHp9RNXAVA3DSdRuVKxqJiBWHDMEpxcVus7lxoY7l1si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GHxBGyKs/uDq9niIqHGty+dUeY9mFq2fcrOX7TPMHl9s968XMNv2ieTHc8ke7KUH1sSn5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/mjyRPeO+33gbxDbEO7PeX4f6jzPslW7I/pMzVij0l+8c232Zlz8YyzfzDKP6Gf8Jnh/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8p50eX9ojzjpgI5P+Cc+6WT8y+E8i50n+wTxfQn/MI8+b2iN/wTz31K+b6lH956Ds1KzS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ZMMq7jFePuj4USCuCJlp4nUJj0jF1iJ3aVGsqx7wT0/wIr7KiAyQ4FoaQ4fgQ/xk6vrg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RT+wijSfM6ZP8tDxD5lp9Nm3Qi1eVQAyVOSdHH3CCueEs+mDf0y//HBP7CHY+yCcvpBO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NmtI5R6KxUedsdTBiJwHUYnSdcE8AB9JnkC3fcFx0OmUO4wpd4TMy+8UNcx21uMumhPd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m03cSJMxLjSjYDT+ZuOe15YThuPcpK15jIL7zMdPEQ01mMtGWj2nmzMNPtgj8svai/RA1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SqpkFxPRHzL7liNOALX4lEhdjA3RBWqFTKd0S34MOC+CLgegVzG8MTKpe4QstyQKdcV5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D2WURVcEbipBv1ouUYta3bkQ9jzDXk/uIoI7yeKSB5AwuK2q66is3VGwykpi6DPEPmKN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B/V6M88aL8yngGG6xFjiOlqW9Ty/E6UEaz7Snj8R2YfiW1C4TdS29tzJ1OC28kUu6LmQ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5Tl0hgPd5hMCchL7Qa7qCFrqjvzD3os5iU5DzwdxqhmLcQvC1nbGGLTqio/2M3qVBAPS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1EDxD6B1YZuNl14qUhoXvknYYctMWhxjTSA0uo4ZF7IpQ2duIwu18xEa7tYZRQN1Fo/F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kVDxdxz6zQ5JbmBspUVF27ZmC7GWPiF7VjQ8Q1Y5bXszEKTzr8wASG7pCZQWGEMEutkZ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nJNBgLZcHGuciCykFZajniMWioM8VWGNycRaIrSp83BSw8W1Ay21YLgDK7b8TPlD5jFj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4Jsh4al+b3cYVTXPUUFidsThj83F+S8URAXQ5K/mUFaK0CJBuej5S6a7apMGbSwPxLqi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M0LL8Lgph9mW5DhIufulRpA7QUnxBdRGkRV6lG0Vq0mJijEIYVayJmKnZHJKrN3fGouI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mma62lU3Di5bbCRiEWFpgswFPPvElW3TsHUbGRWRhG3WvmZiqwNMDsXDbF3hMeI5B0rU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xoAbUfqCrTKsOYgUZV1TiopGCl+8pYo4NXGK0mjqV26KmJsjNBLq5VDdcHN/MNRANG7I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K64YjuEvQXqXO1VZagP4VcqgNoBooZVzSyip8XDendnScSwLVw4PxKRrC3HmItA0Rj6M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y47H/gg3Cn3p/hlCubhzVhcpXpmQ23P3AQmOoLj9xZdMAC/3UbLOcTBHmGa4ioeUQsxt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OmAT3jq+giHM4UQTEs9jyYpvRi5ouz2jljeCZtE94BnN9xcQKr/agAx8zqPpX9TEVu4A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tus7jQea5mFDKUTZ1EQZNxLVacrL6BBNfxe44CMRta8mAw3XMquKlcuUR8kqI1A9fiA4/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zKLgyJn3mCnuOTLPE2pdRksDCl7mNL1N2xjXiJm6mM4nOr8TyK7nHET0/XoxIF1Kz/6H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qHzCHtKCeZn49OJp8T+5x1FlbeRubbg2jXM/E06dzHmYEj92pfvF5nEderytQ/iDYnbc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egELvG4rgVsOj7jAsayP2zGVFBQKbKb6YDAX4vOwhp3jyI8n5j2n3F8WL1I8Y1nU0U+Q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d6SFuvjuV7D4f6h/QL+o/wCb/wBRb+9/UfJR6WYMMGj7Jw69eFTNtuO+kRVcntc1tbt7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gUC4upW28TMZjrXmWO5f2hAM2/hIgol65EQlNFt4EgLUr1ZGHsr+oQsKgBz7TIYWaZf6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r/mAVrBqNZIAtXgiuuQ9RVOUxD0phmBBxLqeQNJZ42YCvH+3G7fYsgqiuYeKKLFHiWTs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zxPBS5gUFXVQJK8vSR8whKDn3l4sKFZW+YQPZXi2wh+4GQlstrX9ywRIFeaP8y+GOKrH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1DhqAVlLkryjFHOCRBsEz4gWDlEOYWZ5QofbEuGpTzcbYuIdRAVxE34j3RTuablfHxL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hnYIrZX3g8sVtilYSWuO5Kh2sXvpDPC1tirmaoX87hvZaR0uea5WEmIjxxLyx04XFzpc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SY1ZQGdyuOlN9sAOOxrcaEEdMSiZUpeENXa86SmowqxcwQETbeSMTCfMakWtVWYOAvS7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eJcsbdmoQ0C7C7irWX00lebj0agSjXKUoTOU1HS0HMWqquqTMC7IXM0fLbC9Sw3ABhHd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XSWwFHlgVK7EUiIt34ZRWL2Mx27qaKSUIY3dXF3jfOEdcp9xJVAuI0rPvUqtxTZL0rP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7jGrR4uZkHsj8QTMVxYRqAcqzX5h2AP4hMiXWY0BWLlShbw4MFxrXUQpJ4HKGp6Bl7Xu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I1RltqJJFbzFKArwczJE8LNXAMGA0qnzCzOBNvzLqOUG/lmlx/tK5mdY4Rh1UMaHUpex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UzcuHNeiZ4JbQe4VlVXTCIDS4FdK6gUhcI5gpWr7hobmALhIaI18pXUtmfcSNkLoMkRA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JjGAhaADLhnzCFVU5IjB6jkiZAA2bWIIAYOksGDltfeBAoLd1UpFyLT4dwWcCgdQAW7p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hYKmCol5KcMNUyIWGpaEUo7eWXHC5gJry5dn9QCIS1Yx4h7kZ/6lIpNIu/ZlpIWDE9yG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RgDyVBU0DseoVmVYOEjlQix5htUZ8ox9GJK9Vg1Guja9+rC54x6tr+YniiWRaGmW9krn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Mv4iHKfrQlh5ICNwZNVFATCkmTRcoO2eAykJqlIcMORLLj6jpeX2aiqquXufPouZk7uV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YzJ8QANTgj+4TuGoErfUGPMvIniomX9TMpP3HBKBFxGYgyfY3AJ9Msw0M1exIaCMobzb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MVP7i2t3P3AJa8zb4uF3ucM5/mbPMqsNkrfGHnqFB5mGn+ZfQKpjxAqrh6I6ihj9TRD6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9M369E0UPo7lQ0Rx/cfZH5ja3OMepriaXMNlRvHfp7bhxPE7jueNcodHmF1uPeD/AMKL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3crVluI4mXicDWe4O5E8T2r8ooCI6tC0vB2uBsH7NQDX2MBiPX1QHUAOi+MCMfTlGi+E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mKiAwZcXdhmFMM3kZ5ie37yI8KC0ZXiC8Eg1N/Iho2PcyLAK7bxym7f5GYtybb/c1XbT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T5qG8mETph2zD+IwK7K8kKNXd8Sh+MS+MyqziAtd38y3eCD3V/zK6DC2fJDVDtjgNgsw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trqFpzENBmCmWMg/M3MBt7gAEA0RZCeY90DAjv8A08zCM9+Zm6n8z/iFhZxBTcFGBe3i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9HiWFVMZpnFWtu2P0O1v6iOi5bzUyRQKD94hMNy7TpZvBDrpdPVXGYKpoN5XNMs5h2wU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fZXJAFFUTYRfzuVogpPbBCKDUqoTKFTdiQWXuKUbihd8JcekpVy1DdpMaErXtEfwfuYG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4RdkA6Y3zhidxA2wRpzAJsiEbwQGy7nZ6REsqXqoI62TwEFz403uDZWzRP8Ag8QJY/U7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EmnqVZsJLNUjhGFIau/xLQkC6vNRBWCtPiELum7IRRywwOF+odNckaFjWM5vy8SpvLh2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oTg9moZJbMUIaXkqmaM2OofqN64Esbwa3iBRafaGrLR4lct3GocUpwnU1Jdi3qADw8EM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tKiCo74gm3RgWg+UpQfuisNjGNeIJar+ajFDgmuUGq1McPM6Q96lB25xiN0UemUJuObY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FiwoI5IlSnsbVDAkJw6lQR6aEs2Al3uCMi+dQ9k2ojilIZYbzFh4cN1KMpfGICpq/qI4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GpmrC7JQ7OKJwoVaPUQSpgBqpWCFwCz4gJV8evg5Yu5aA8FepViC9h+ZdOFu2mA4i8IW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CMBEsYhwNj5jhTSdQqoBllXOWpe27tvML7TAXgjS98nUyU3dFMx5uVsy7HSw/cQiGrOY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2+uCYUhK4q6excQBF2g1EqN0VxQzMiEUKe4QBAo0Ub8y8sVZxbc1ZIlujjxO5S3shr0s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UJBbe3PtGdm03qANlXDqDsoYLqXNSkMdSsHywBbiY1TV2hNNHimVimIKGZrq5bVawRAU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tZlHp2dH8xG/MOCoigO3xjUDfnYVDwlre8k9SngeSsdjiJH0SMIx9HcfVi28pHkyfqG0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zEOMQjSwj41BfAl6tfcZGXPp3Q8zM9TaHCegbUzUsKwDcVy7G25afC1DR84QALNzfzO+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DMVrww37M7EC/qB49NbnGJ7e0wyoHFyoniYK3mYKtJEY3zKOYysFzi/1mBvR3/iLIRSA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n1K1HZHVvcBURaHPlqC0sluN9Qx7+hmWqPM6ruXOOZd38S3D5m4niDivibf5l8DIIs6m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Olz3ieVls2BfWozbU/qc8en9RF2+rqbvuEeIu4/+DLN61zOEdiz6a9O57xlOdcyjFZJg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z6aD2hsKn5kGOmHt6+ZQOuYqNeZR0yX3gwpe7hW5iLT9/p0Nd9/pWRYVuxl/iMNTUFd/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9iXf3ot/cwPZ/MAdrOfBMJiORnOWa8zb4FbveCs++H8E4ZYkSgTi6aD9kInHzLOuB0oiO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gPlP6lZWSuHYavMRijCfxNT2yBB8dxchsKxFmes4CWd79olsflCQAnvAzYXdxqLbZ32Q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zkbWc1vaoPY5ZUFNnvtmcvUNhiCaNziKEh/xFVdLt/hMWngAPzKaa8uYYk5tyQ6hYK78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BcjQXKQCG33KciOpS+lFAquw4PMPBgWoIMo3/wBjsDIYAXcd7WFWBfaKEphdvs0xc0k2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EN+3fPFkTh+ylCq3+4EM7z0Ud+MxK6GhgRPvJCgJ1A6zdS1yeWIODXTpNJE8At2A790u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ZW/uYRz6JNMD7l0T/hB9CoUQklqQRCC+Je3hEVmWHLGDCNskBLMeCLmpT0YPMbYXE7EX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ntMMF4JaHxr5w6i4pZtk947A52DBwQ2i/grDC5WNuP8Ak8zhJlzLbK5l5V2hzCkuoTaj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515cllTVd0e7IknRj2lIr0tEYAIHJdEspMOF4mWkCqvca5ZYKiGLBp4ZmLb7R7AHBZWK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vCREu8F6iOKryLN5ti4gvKlsvd1mAlnww7aLttWUuiPYGyCFwFKlXCVGrxGVKwbeDqKs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vbg2Bh4tLgjQLNqJQobdZhW6XCCfYrxKRgPzORmxizCoyR8UxZFY8LiXoC8gEKkKd7mk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O0Twoho4D43CiWNnETNvsGE5U+TiIlgyomYLXGIWytZs5iu5Csxtt0vzi5Q+0QRP0SiX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ilCWF3LRxgW1DbWsXkeeiDXFVtf3eCERPuqi/Z5ZcjH0gPdYe/4As5jFPebexLHwwIva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li0FpuwZ8MZgxv8AmVAAtqoyMKQx/Ag+I0Vvv1LJjAtsgM10tRxDYIA4INCjSxxcxrLQ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YWCSYGAZUK2DNXK6VbdGSAknhA6CnJyRbCqOazULRHNELizf5ZZzQ2uFUUJFN2NvlY3o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9y9SthbBBUBS7tgjDETUsWopWJb2Xwpm/MomtmrxUKraKXEFAQ0lDq6fEuSwa7JATlDs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Cv5/hHRe9/zMf3gDdkBrbc3DyIOiHnT3hxQi2kPMYsfSpUfVPRxL9MDWIP1GJZb9/wCJ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mZDlv3l0NvXgEScYpqUemdCLX3FbczZncI7Jg5lXVLxZqXZd2P4i3TzHBPeLwT9yu4EI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LbsmPiOvn0XEeILfEtCZrHogEOFbuPE6ixGg1CMsspWh+YS4qqGNoEFW1ncJ6LGxpgcn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UrUAN9yjYvDHbPM8vLAXE5/qBRDHEXOrjcv4cQxtjqDFhSDdTArzGAqNwF2cNBUvv3xF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Q1QK8xPaBmVCVNtVib+PT/sb9DWNTDUvMePQ9DiJgxNcVzz6dx9HeYN1twSys8zfHEp5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JZg7dRWqrIKP4RGMZj0l/DDswEq7cTItMsPVBAo4XRzDo+kB5fMkwI/dFmt9XH4lt4y2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oJqIbX1QaY+vmSdy+ksCA9srdmRT7sOV0DViAwAXyl8wbb91/cu7Pf8A3AO3z/lLtv8A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7nK+r/cJcBfX+4/7p+5aG8syb94+MhCwqtx7DmqvnMbSBHEqBuqCNzIdZAEJOHL7kAAG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GuYrqoq2h2wegHwxDnlXCKuH7gDJo0tulwTs9iPULoZlwIXy/wARynBg/KcwosiuAfLE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NM/PiDDQ8E7j7l+u+GZ0Jd9QBtH3EGS73ljZq/ETNOywQYgisHFh4JbNccFdvcGR8i2E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xEUeD3LuJKLkqg0U+yPturyd3v8AURVfN3fN7lgFbd7r/EsbHMBUMC/eALIRqsIWzhCd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aK6FqaUAfxKS7IvoJc3FeIpE7INKKLlzTgH5l9j7w1kzCN1mJlCOwQxeZepRoYZhviBL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ArAA3cKqQe0JZXwg281xGcrYDHwy5bxYt4i5BLkyOSK4aZbx17QDJ8A7PEey56iNxBS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VDVgNjNVLIqdqOYCmsLxcsitcGYpVGS5rmIjfCPxZsjBCNFYlLjGapeIio2YTbDwcC2r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x1zLG6sZuNixcOalIQk0MUTQ4q8SxQ7uRhJZfqVy9SrggUFteIFI44QhzF3eHxL8NhUI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Wrzgu9bumJAHm6hSWQ2tuHVNihvUWjJnJYMQ4QeNwCNEsguFPLUWQiXAgB7QnMKeyWun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myKhynlMwlGpo1K9QfgRx4I6XEPhvvZLNl96JJ1pxBsgOkjoxFohQVLVKqzDQu6hSLk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co0OB73GFzWbg/tL5kQ3cX/UHtWyzPULlHJhionK/wAZVjjGUfiKGCzwhRTX2blyJPDm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uY3A+hyQ7IsX4WNBr3Kgu+jbLeGkgvHmL1FhWhy+3qPSsUiZXTBQjlFFExpeZZHShreo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BRWxzkj0oSm8NniVUUKRzLCD2sYKq7Kb3cbtdAuRl07SBxQPvOHE4liuXq+ZWZJhrNeY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mXwRWqwx7QyYOR48ROO2S3uPARLRlsgHFMS72Mse0UoF2C9wVw2l6S9aPuyRps2OJVcl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3As7gZuHcRoV/cVp0reHvcsFOKuDxB0aJVnuCcHuMRVum84xjHUDKPq+levPrIqCSvVC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oTOWNBqFX4Ye0trQD2lj2jRtA2W+ZSr0fsmQOobi/UEsedwwqDTl8Q2uCqzt9Xga7hlz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3M3jPEs994hh2CPN/bK+44/ieJqHiaTq6nvNQYuIMY5mTdXKmuI4Ybl8t14mwimJeQ/y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A77lQGMpefzmEtHKa47MIkxX4lYhlqIojuXFue2SUpSsBn3gBBrd9zmVRvCGJZBZRNU5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oVG62gyfqbl55jqpyZjsMHGup/uJr0Ysqi/R859PBL7JfBfoQxgnxPabhP6gF3MJyRY3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WEFMUYh43AaBPqZriI1/mVOHcbVa3AzDj4u/RPRIyohgLAsGyXwygDU6Jyn0Evp9SV7k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Snf0J2zU7iq/uj/mpSRIMtBfHAzM7axAuLl0vaYWxktaWhDZY8/3Qoo3vMhX+59Qf1H+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T2MQM4aEwwN1e0xSMWtcGQrOAIcUqokGnAPwTNuCWB1LycFJfcMoC+dwsPBqkmHTyO4o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gVfmW7B9xitJeH+cqVpWwXlipREA/ioaGWA/YIrv2DX33mXl04C19QSDHTSVx/SmmLBo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EmMdWWbGDxT9xPEqFwFhBczKEAJMmgpwkCMID/pENQgOkCv8jTjDzmVngghiYMzLA9VP8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pzS/BMSlKJASuhqXhg0DbKCtg76l31qz7EC7gXVfctzeY7qWYwiXeJY5i8rYJtCKMfcQ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BQXMzDiOGBwZjLEuXaFOoWH0gK3BrdeYBHMus1AMwHDZuAzopnjtJR8wCu443jtZYXIJ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zDu0iTliCFyw4jL+D5g1VHzGN8+zmO3WKTNMuMocctHPCuc3BZiBXpAKg5w6QQoE85hZ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wKQVQUMqD8RQEAl3zDCDvZfUuqrGhUBMGuawxVDk2Z18wBAUsrELGDx3BxtXY2Qh/Ajo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XImZUTWveAUNPJUKajndRxYp0ksLD2dxrCUaogA4dGMsCVgGy39QY11ZZzKvarTm5fFr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YUc20YsoLRiA0TE61GY4vITMHjVS21xc3RHtoHGaom8tcdI5Wj5QDmDsl/kHdt/qJi2P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ouAvuXIo8l1MB7Ctw+4ZLNQ5eYVE5XkW2MKwLk1EqFHXcCJbCPslKjm7Pu8SnsNrv3HM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cZ2HaJUw0Ax3k1LGNw0H+m5jaRFYvDLxpbKbSUQJPBaSxuRFvZ1NLXILRfmZhkyt17MS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SoXxX30YRdun+TxCqgsJzOOhlg/uLlQtI/k6gR+JMPhCDArxMyIPlniHSzaNviMbO5PE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IHUOi9UaxqI8y77mEhgfMBQ4FBrzA3Q5XPzUGBk4qIIKs+0w06OLsGnVgYQpV8zIwqyl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psWMoHltlKm58iNylveSGUWnZ+oKJBWBlkQwJCiwgrDllSb2ai2wCLp77j6bojVIbl/g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KsEvLP7dvJHNjSamoIFGsX6H1Zcv/wAVBKiepmdE/Ip/UvcY7izzMxAa1ZUoLXQe5BlJ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5D5P+wqkJqUAnG5lL0zXcTCuENRM+J3fEVmOoAxynBKaOIdHFSr8ys2cRE7Ryq/Pp7Rf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Gz+/UIfuL79x47j0NMunIVAsU/tKuShOJXAaDcAV7Efmaq5xHrt1AVC5iyf3HdN+06ef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xHfljAiw+0VyUMJYu9h4lfMRgWwO/MugALm2K1GrtycxwmrZBk2Hv6dqJmPtA8Q16s7N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aYAA3FXgzcY02lCowYqVUA4Clg559evQhDgRbFRm5r14jL1RgwQVATYWDmGQ9HuBjUdF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T2lcVEfP1AX5jduGDQfcA3OC7QDDCgAHvCn+7AHG9YRIVXSfgmGDe4/Mf4Wi3jLR4E8B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LXIlyqGyzy8W8EuaabOv4iXhYBM9VGzA7ynxnyZT/mMguM92aK+2P1JX+wybpKsL4t3f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J6XCaeaaaMQKIVYv7ESUQ1gfuQAk2y/uQdG0zH4mwZQc0h5vcTbHKK18TD2N4BUN8D0m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IvcwhqNHUMoXORPzO33B/VMrQ6U/glZVl4hmNC9AzFD8oir+a3EMWKtRj2hs66CB8EJL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BbEDKAJz6mIw2PxB6RKrm0yxyPxKT3McrCghGMY/2qY5IikJ+ULX8Rri2wEOoUpGDfcu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fvCBbUJBygSCVOJQZv6lNJk1ECWoBjgmbBDN5CfiVuODcXtvCM1bmPzClXF+7tdxTSG+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c0ZZ+XFxs9McueY3XeAKmALC2K+VD2k9oMB4pUtu7c3DAcXiuIg4mmIKW+5v9FX08fmW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AzK1tRFpYYs7g1YDHQ9/MMQormFCoFZiK0Eu71M7ljd8RG0a1ANTx5gDopkUgE6jmJak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IEEKGLgJlV8ky0DbXMCmxRbBWM0vHPiBUNrvqMpE6C5i4agyBVxYlzwzMlMs8xCExk3N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zEJTdBdRgV8lRSiLgHUckQIwWDAtRHeNi5iWLAXa3CX7DLzhX4jm7voL3BKFCRFk4oCS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q3FItjxVGb1Lh7K8xhLQKyeZVAo5bjbamiBakruGp7pgl3Tbq4JYAbXmYS8yRGLQw+Ye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IMRCC6lTPucXL0Vtry/EHIvH79olu16v5cQOMmQmVQLC73CWroF01hjWMgj4qIfTK501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7ah1DxQ3LuWnuGGkLPknkdZ01zAyNaUUrpO5QYLmOrp/cpEMBpHQn0T/AHCSsnv+yY7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R47Ky/Opy/EazbnKNAHjuXN6BcREpsK8kyZuYD9sVuUxmNqKMTuMmm6UzaO1YuHAyx5R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rAQBpW7QGpkMhUjgiFKZCrv3jaubGjAsgsvbqXDKwkCu3YOBhFrBct4hW0XJXERPc3iM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AdS0MNd0ylqPRaxLWtW1llDY0WwoYXVu5XHbug5d3MYrTbcCNy9DLGvbBauYqh2nHiXZ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xP8A1j6Prihi2fcE/UsrW8Eyd4KINhlmYqsaXc1ilAboTjMrNRYDdE4B4zHURC66lBKi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TmGzS7GAJTklj3cT3hjZ/iLfMvqczcSGYoSGyn4h+oOkr2uXUMkXEuw3MhqNLaddxbfi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nKF+yOrt2RytXrfOZmn2lEb1Kl2lStTTiaUSszUzwajazxFRalV8HMvdSq+UyJsaqph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3NLbUIrMyvqMrNTmBCE1FD0QHih5gTTX3KerlG0YFm5oXfFwNSqNwgm90fEJHAbWM5Y0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hQzKYLPEXHGIzU8elZjNK7nfnMXEcS7YY5lSpcVB1DMOCntLIYL4hVKT7zFdVAUhZ7gD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mzlR7RZEqAB3MT33jmf8KDn8MeLBH+Th1fRAF1/plI75U4i2pPFA8ODkD5Z/1mHKXwx/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glYGRGrKrnNQ76MCgfFwf9L/AJzvXyZxg9xKN/IJQwvNIls4RBA2kE3TClwDk5zCc4PR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XmCcFik/3KGgVTh/cr7IBHDy7gmRPH+UOfgYiX5I38Qyvkh+yVxT0ZXxUQOrh/xQqQ8p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g7o4i2k66f8AiCo8hB+oALPiAJS3uj/iHqCbtC4t9gShcsJ23UqqJe8P7mc5F0q5u2CC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F3GAssqYMo4h21UbfKlEpaOASsEAgDnMswSgbG+Lf8QzLLKU3evygyucSwAeSI5m6x2E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qvHgXoxGvQvEauunUOfn4gCUXOot2z2idx1HUIXGpWRRe4pdN+YkkANfMTQzhBVbljx5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m1WfLAhi+LuIZM5qU0L4O2FrNk3V4IueyN9CPwvYiti7geLjAhMw8xEWb56YemdsrxGw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L/ItPJuB0GZraIlmMohJVl1XUW2Smz8MdSyjcFCNm1XGY87JLYAqpXygZnc6yYlwbGr1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svmskpKuxliKNzvQjQtxhgvig5S49a66CA2uRL1NcL5bmWL+xHoq02q0EYoqcxS0+9d/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wS+45wTss0IoxfKGLijSkC9D4bU+YF8PozKspfZGLjTVViIxgYeLl6S00j5NQaicc7Ev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iZvlEN1F2tZgKUCW0xxy2dyrRgZaLg+VXOIBpA+LMSkrM8S6qOyio6OTVlxKs6zfMxgB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yyiwBHWEVARGGtxwImQbZiyDTUQmY8n0JiovO+iAoXYboP2wXPsBQ5thWvQtiHb6+ESv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alWBqgDBDWLyHxFSxudJ7RUGyAtPkiiq2gXiyH1NFFv2NxMANXSz9yo6rSr8S75mn0iI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EdTJG2DgPMSBq2y8QACFRHNYCBcJ/n1crA8Bhb+JeaWu5s8ihz1EIgfCilimN8XLiFo6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NrbZZcjGWA6qUvtGocQN8DMb+oOMV7w5BwPLKK7dmoWKdhZuHiYUlA8wgW8Vy+YpGw0a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RCAA/UcOtjA7jtpViZVagjMO27lYDAVlWWDUOtyyYLppDWALa+oPsst5xH8WrEEqe2Ep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d3Kd5QuiZ8I1q4xMyo+j6MPXL0cnoy0pdm6Lp/ct5wSWC/MHIlyMZsgqh2VIVfn2iDMo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YZergt1LZ4lfcqDxFSLq4uoMWYI7len/AGWRzTWGV8TIdkCvqBR3ucempd7g2QVubZ8X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NHmaGKomJehxNT1A303lJci2VCbrGZj9R7hGmdXCgN3Lys4zDXjEoKWNoRXugMVHKnEK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PacxYih2eY8St93H+Zf9ynb0KnEfzEgy3DLXtr3m+V+Z7MRJjDcKBXMZAoBjBeNfcWIa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9zZT8wwZmiPeX36b9czHErHjJh/rLgL59D2Z7ejhLii4rZZlWYj7lQ5cyj+wW4lS2hcQ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j3YCLJqj4MyrrHNwQEmAgf8AOTBOr+pj/wArKuX2n/SSn+3HucJaFHBb4lxXyxB4Bu/M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gAIf9eJTyW+2jvLxVSvdQv8ARfO4r18go5T/ANTMPC/dP5mKvy/8xtZXGP8ActSNHQ/z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hQRXmPWw6OBHd8H+Jhomq4LbB2KHV8QYC0B8EbZfeK9Q3wP4matjAU/qN8oRv+FQzwNN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cEehg9n9RRyCDMWnOf7ojDHNt/mUqsGdpm9/7Jdy/wC3cTiwtERLjabui5aFE6c1EXjS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c8upc5jCplTFyFKTkG36g071qY2YBgz7RKxMdXALN1/FMMFJk3QI3C2bdRXhB/MxgHS3+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GyNsussEz1shIoAZvUIhC8HEwcIHMgM+8c7dJ7mOCyy5CFwt035ihjgqNrLN31CbDdR4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0xuzAYKvzObB8RDwKvzGmQ9suQ9Bv2mOQzr17S0oGkE3fzHCFrAkta4I5y1Hxh5i5CvWc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D5SEhjrgYkNQBFe8EUVziiXD/KKph7bYlggmOVqYpeLlnNLMCvyLvvqX5K6HdeZcl1R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AO25hiFNYlirvsl5AeIMwbG2qiaFtfmODSw08x9ADe/Ea2AcONxmIgmSLNwVd8EMbDeA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pFXiJsSAVbHFS/WTk3NQEeaZcLK4JUrQS/8A4m1Di3VdRGVcKtnszCLeEonqKKzC6IEC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b8VFPaWmxYV2CDWr5l9+TwhuB5f1HNuCtS0oHttEuS8oyxlO0pV5sADm0uZ5d8NZIHat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ZQcmbzLwRDndQAUDNGbiqoDdsPxCXWc0a+4qXzIp9ShKWdQKmuw7uNTWgZx4mVA5FQ/E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aouYxt7dwaKoImr9BuosfEDf1CYRrLR7kHuvKuK8Zt2nsjn+s4R78S79LES26gSlTSYT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HUFCmod6VbcFEUahzU0eufQJQXhYrZkFs1NqVMhWSVWxEFSzxDQTovl7QLUAYXGepRwW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wpXcPMucHNXE0QhwMC1NdpFNAInl94iVEwLDiCboMa55ljWDSHJUMIWFLe40AqqVc4C0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g3Lh7QqlsrLBKFDjytgzEMu52HJSOILByvZtjpcGsZl2wiBpksOD7Q7/ACdiohYK4zOa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tHUZ6A9z5JSY69H/AMOIvoejGM49HqVXmn8N/wASmOBfxFRuYbmWTqErMKe9MbkLBbVn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IBt3ucTk+ZZUW9wW9e8uGGY0gxMcFwQVcwRGdXc49X2jpnMro3X3E+5kJ16IzNtSolb6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EqPzhlVZzG/MVSpOupkXSfmN/MbVT5vqOQOJzqC2DKp7wzublTjxqIQe8LxuIySh8kFvY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1HcNLObMd5YFs3ZCDxNnUGUhuoH36OJ3Nz9TYrLKGxc5j1MjiMDmAbNYXmJyFPNwUtyu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4lQv4jmBj68enO/Poa13lAq5sWsuGVHXoaqOqSpvmU6vMw6lC4Xn2IhdjK6xBksXSKu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iYn5Bv1UUUiuQgXB9Q9SXoIURPIH9TWHumS1G/JaVzmZTMyvaKXZFriXI5T9EFwlqlHv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hboP6pTXv9+pSvsj9xot+lC+D2UDaP3RIdgkaqA3gw8j9b/M2FBkgZWhzFMIsVCnLmWk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ihf1Cqy92lrYUBoCTlQyE2b5ZajT5LQU2ezfxGMLzbAmpDSj9y2i8AkfcPqdSxTh55hg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GaMpW+7+5btU9zC9W9AaQLn4DDjg+Qxn6nYcDYs9oBAZjuL3sgKNiUkqOxJ8NfqUjh8u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HZuexQDRJqViNS3txEBgmmsDxKhyjMI31Nj/AGplLXMz4Te9n9xazUde3iYsAf7RzJoP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W558yhfymDuh6iGRYwZaioPfXE67LSN/oGCcjBxAHJ+EctfHxDtmVmd1Lho8xK3Q8sT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YzLcbrGzGrctkoLnpte6wFnVoKxAVbuzli8RncFcbPLqWgC+8E6J1AxwR0sVLoFL1FxG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jiM2W2kQRjbHIxnDRHAwtpj3OiE0K0LkfkxH5ZpAYN81iI7S32quIXZYARbU97iCvAc3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q8D/ADL4eItYhi0XmouoactuSbytwJmwlUy5LvZmFKynDBWjtqolIOnA1cLgCpVxMuVw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QtfgCCKU8h/DHhXUyfqXKHB/CInvHuzFmIWwk2LUTNgeXb7ZeH3GkePmMC4KQ18vMtC3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MxA/Sky+5LsCtcBF83FLZDiRsOWF0Lyw7ha5HMGhdDuKkFPsmUrslkEDm8lTXFguUMaD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+5gn7ziN73FJYs1q5otHwxdgnhEXFJLtYYjZLDuGRB8FSjObd6Zkt1qnGooNwOJRYJTx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1eMSxNZ0RcxWjL77LVwOkmisty/qEhydguxjIl6b46M3/wCK9fBifiUKrMq3C9YXqOAc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DxAxsCgVaVkO4ZmQpcs4i5Nawg2Q8HI4bgbMBpBVy9olgs89QDjGNdj3hdAoKpQFvmW3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vAe8Y7VFmH3gq2iobw4wwsagV/KZEMpO/aKhVaZyBFYVF13NKTjxK1mtti/MTQ7G2/Cp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o2RFWGbzxCKMrbi5ru6ZYV6s4utyhLDjqo7ocEtOYGVPuSjvUquMADQehjL9DZK9OfRj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Bfkj3M3TLKAKDmDU1KhNp9wKBRV4DKjkzVuzc5jzqLHPzLA1uVWwjC3TU4QKiofUZVDy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baC3qESqkdK/cyC+Zp5xNnvFuHEPebhGGSb4iYYFVdwVUYuVcuJSjfDDmPL/ABMAbQUD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hHJiGXfDF8hFY1NxU6wiJ7zJHvchBlDxWSVbvMM5TManOdMPgzS/xPaaD45hyt8wcsr+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5mpfcNnnE5iYxO5zHJOcxO6n1OYEEN15lR3D0r0ce8qYPHBiVCFUtej6EVvonUFF1NGZ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a++2cSEYnbCWagU+IKKDzLApWohED/1S7+uf5ZMsAGKGvzBR/El+oe/0kHVfLPEfcOT6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gU7mM40kTlqEL+i+CXNt/a38zaL/AE7mRtL/ANtxL/Ef9xP7a/zHcXt/nHgT4f3GXgvV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qLeJmXVagQhJ5biOrULlUrT78FzO5r+o8oUXVP4jimHv/ABloye/+MXk++BH8yZ37kQiM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bg1iPNuvzOUHyxRp+WFWfmX+45RY3f8AmJBYF8Z/cp14z/WCE+a/zPOPxOTj3B2NpYR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jEL6H/TxC7dkMLcEUrglZV1vcc6XUOWJch8yubYXOAqAKMTOXam1lhuT/DAmNTYo0/Yl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CfqsYCCgv7ZnegGN2lH7mPtQJeqZ4zPcKjoDsKiAeRL7MB9sAGyrqZA2MsuWNQgWErJm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RqsF/ETksQC1YQv+Q39+oOor3mpnI2zxNZsSlZ3KH2vBFLhW3r2nfCUYOasmwOcZYpSy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0MFz5hGV1M9y3wniVjkiIXYPfCACe4lzqFTlK/yiNsc+eH3l6XYX71Nna3itxFnApV+Y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W8t3mINSnCGIq9PkNynCDZCFWLcvIjsqdLiyzfLzFVL1K3CwduCqhVu+KX9By/pGAPKC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gQbBuqKPipaFzlV/EbNavM/dzv7K39RqJolbNPNyuJUQsaJrzqXt82AmUgU71CuizUb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wC3SqZWbC9rfLB2M8owOruVFPsxqXXhN/mHLetYH5gKgOVhKmlZyl1iCwwXYL+2AiXjR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LxduatLX3B+jiZus3xLygcQxC1FQGlEubusogZGcRq7MszLnmjMANU09pR4tYzxDVh2j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jrmUYh4ouEpvR1BqOXFsIkJNm4KXz2SlgkoVMAYrRKzaM1gMc2mFSW0Baf6bhFo+WpZL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BE+sx6iItCIxVW83HZLx4HwS/VorcAJpY1UCtBU9mB3cP4nJBqt18Sg63THMDQc0IkpG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QxzfMaEt0A6dwtxbDKaja4a7ANmCgsCxg4gRoK+j2lQETEtsUMFa7l9X95KqCm3kLcsz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enmZSsllmBmQQWyiDJbgoJuXm1wZSqoWtQlFHu6jaAL7ka7BjPEBA32q6lCIrig/KEjt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QtlkEKO/RV6LLl+jOfRjCMV9HXvUwKugw6pf3AIa5rbM8K4Reaw/mUCnCNWg18KzxcSL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AppnUyqzEqw+Yyrns8yuI516uBZySo8hzGwqZnoYlWG0PzEvcTOuNzs/EMTn0fxAjzE7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w1ZOoC6QhyUO4ll8DK215mpXU8VPpONzGfTMLg8TEaon8SI3cViCn7y1jlLgQeTnUs4e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lZ4mmdx4qpR2bwGO0HiL3D8R1ivUx7QKq5WOzU2e80k5jrNer7TmJOYHceNzmI33O47l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qNld1DAHEya8zjxL9NRe5Ob79Dg5lqbq33nJBKK7ZVeFmfhYbho3Me8uZ94RixzUZGib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tKpO6Cnf3Smbzr2uP/Oyj/JE9/HDxQPe56Uq7TfEPYNIdRW3M6UpgFSLornnIgVgvCwN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KH4I/cl2XhwmfhlK/wAoGUiyYof4jQl99AhFJFwPSFq9ph3QRPTY2NwYYdc6pK3FxQfq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J2wqK+oF2rX9SbyP+rmIGAdrwmIL7iBRCazM60HRYgbYTbpjlK3hIZF2mYX0cHFyBVBf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MFX+uY2Cok/7GHkmKg8f4YqRupMvqKzZ4BX4jdmGjrXwzk4MFTjBiWP8Y1JRlISBMWvh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O7hW2Yh+ijqHwfmZorRO3DFWr7juAaVm0/6l/kU934j8mdeSh/cGhZwPuF/Wm6A4jRsq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MDkuVAxCNYM/xDiZ/eFaQGm00IPnG/P2Ll5VT3Uswl2U1V7QwbVjI4tBffQBWYjusBKb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Erw9t+Wc0VctwcJZghCoy3M25dErS5NpMOFinlHTuOXzDV29wQobzDAmYHMqSpUcHxCW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1IIALN3HlmdDi+ZSKFKuF+5dB5OSNrpxB9CDN55GWQqrcLgBYOjt6l+imE0XLlcBdR1D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UpF8HE3leylRLkmMR0NbMlmG4WoOPBwQhGHklwrKpVzi4BPHMfAkydkQ8wa6iSDIqBtc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L0aYliOGX2sG5jQ5YLGGvCAu6vOXwt4aIuijaj5gX08wB2FV1LHeCAQUapCVchcxGEyy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NGlVZnizUvFOBiowSBWYKiBvklvEBzEJgTIIIcXEVSnMvcG3taicXOeJmqzJmbU1mpZVQ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iKtCYGUvYvLAoKvPiUAL5RBRy2lRkBohLNFsdSgUo6s3G65Q0bI+dC6eJWNFr2qAz4AT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jmUGNDAf5IzrDAFicXAaPzcx8S0sL6WaU9EjQj7RYEXliXDS8gBvfHtOUZB+o9AK6Gm4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xCbLpHmKDlc3upQKtTpCoWKcsB8WM2EjAG1+2WseAGHYR1kcTVebjniYrU7jn5hu3MhF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tt+YIEAbSmZ8yG1BjmWdnIZumqiL0Sge5ZqsVJYC1JfMCoVGhxLDCqvUa0nTebgbpec1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c88QHsy5dXHpoPG49KpoTV+0slOCn/TALA+Wz+IXcV0u8uZX2k5PARbcrfKMYx9D159G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YfQQ+Qf7nM3RBmKpLly6UixhUrlSIrZD3oxU0aiZgQY4m45IZMn+YKe2JHUWceqxqNO5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qU5vuOdxl+cyrww/DNczbM3j0qiOfec+j8xt4mQdXOCG83u4veL5lwXYVKvcrcT5RKc+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LnPw1FwXhlDmmeIc3c01zGoBodjuPOpdfEvGppe8zK6nBqOllUPYTZ3D4gVOIsx6VnMG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28R5jrH4hOM+nvr0fvqUQV84uZ4hGM36sC0DKyr6TzxAbYswS7jc5jUeBzDUC0/M27TZ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y2t8GWK+wzT2T5gWf4BDsFxFYZZrqUdMfycjyAHMDCLPYMM6BfExfBaP2xBReLw+RmyQ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qew3Mx9oj0QKCimH3IxkpWrTuETEGWx4lZ+z/KPSfL+4fyG/8ytyPuZd4Pj/AHPHf7dy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41DOfh/shu0loc8VH9fWQWU9wxyrlXAvS0Xj/EDvgOcv6h+BVW5uFELvibb2QXQE8QVN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SALlghl9ipe8kMujG3NBbOY9Mn+24yw3+/MG4Pg/ygKkg6P7ijBcmQBfQQAYeuJlt13V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TKKVPuNf9MAdoWhbGL3KH8y2LxxHYv8AtKMgOoWrJMyN8RvwXxFbkveGoNS/mg+YAiDd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d1K5jf0w5a2LEHWYFjml4boJfvJphj8R4X7AR3Ke1JXwOrE/JLgUQQKfiYeCB7xUdoP1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g+YSHsz/AJ4qx/n+4rWdEVLEFasxXUEYlrMpw3FLx7aCWLU4tKiig4NRRjqCrs0zO8kN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4qXK0uWJZogsqiNww4JcFMsroKiqJmzmeLBpiSFOwoiIPSENrkehuXqVJTkluN72IKoE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jirlpFEw4QKV/rOzMXtni6hKjyaY0R8WqVx4D/gBH6FvOaOyEBRa9NwFaNQmMVsNkckr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E5u7uEoaUxFdgBx3MlecQCqo4VjiZ/zMtwA1wuSKwHagGUtNFMWBvGpYVwVFs7cwCzW5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FOYivRMQ1TZ04lwRrHsirBBjPmN3Fq3L07cSyGLiQyE/Mvs7gW7EXY3XMoBZnUqhTnAR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UNTAooFMQ3DNVmIVLHVGpSWgVkGg4vb3FFYjBhWGaKlWKu8EY9K2p1GS9wHuC6W5THNU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cUwjRjqDYCd+5XFGm3B8keAPNj6iCSxWNwgEFW1I/EDU4wWA+4vHHkYIgbLyTcMrEyU4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2IIEcqm2pU9yhL+Y8p0ALHzLsULsscRiwVAeP1GSsFAxiWsmxcXqK6jYoyozAo5uZhrV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SleGGUVYLVZa7oNDUbwps/uWqyJrzNjAINUczmHh5fdlkUKpQgeqod3cMooVxwQFTVax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IVCxUoxBsWpviKrQr9wdUJwrIKLezekIABLSrgLdW1lxAZC3rFRIUGGF35lstOzqYAyC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RsQ8oWi3LZVnEYxiSvS/R9Gay4xjDEr7X2lT+yDqzhUdrsma2Tc+eG/a6/mJVWrvyD9z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rbmb4hEvhGZD08xnMVEUr1FuXbMMOdrtjM94k1mfo1NMTMJ16VKJxG7rUNtxxNQM2E5X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UF31DR+ox5qJLrXEVXNpDx6Jld9ynz6n0JFairyX9HURz7+mjNyyN1N9xMsVM0o73OQb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lT4hvcqB1uc48xzvqOrYejMx15gRh91Tj8Q4gp/9Or0KlYlWh5l41LvFfEd+mVma1iBD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cbC1cui4pPdv+IaJWkBRyWpSp0T5cw0PuWutIBcErVfKBNOWNVQKEHziVbQasP1MKHq6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ar5Jbww/5UH5/ZLOvwhzH6yjmMIAL4tElXQWDq+PeDYp4L+opOVPv1lSunxCn8J/IhhP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lP3PVvvHAV+b+ZQw7s/uhCgWrMcoqfD/AIgWVR1hoLNRtpRMicFvoiVhXDTD9i6Cl/UD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7Ac/4iMKB7KOUvBTD8kyXOvwz5pXpo7a+5jRXhuK6ywYLqmuAU25iw3nk/NynecD/ADSr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9/8AaK4+QSLRv0lp+4tVHLg/cbBDfH+5dRcq6R/cF5jS8+rmaONNKMeH2ztMP3mCmUWM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dhqh9oACBlj7V+aYjcF2QL+JugRMES0YFKYFGACwlNLbWCVebalTFsBAP1E5/eHzUKj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hPyy4dgEvDfKWU8IEB6tx95WUDQKiVtY6NEUth3DGwqqhUu5VaazSMyo8MNsELEcSgFU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lGIEWXtuWe5iWoublRUFlXEdWNSswMTL0QZG3g6nAaZW0X9RCdRuDNiNqkMoKyJLjF0J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VyxoburBXiPEE0dIChgLB1nwXKJsXb+UvVR0MX57dIxOt6tAOQZSJVNz6i3oCF4W5Rfiv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1A4iscS1WDnKKXWQZikSrq3r0iQrJD0gCeSEI1u+peOF1ZDDPvBJbvuIZmpZXNqtPeAo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WiCC1i40tfBLWiBkvUpmUmoCEcw1BxzHxFyPEtt9y69oQFUKW3Ki8uSNaVuIpcxfs9rl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xBquvzAUZB7iscd2zAiD0MYDMCwaNOdQbbeSCFNmhCXUVaBg0oU0DIVZL22H2McDpu11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N3zKEs9QpSwYlrqvW6hW5FzNqAAPEuEdiC3ZwHMNBWatYkLAxmUdiGaZgAiZA8QdgXhR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LduoSbWd20RSk3uJiCpkvhOBDWfecgJVq4d5irJqCOL2DcroUyawRL6DKrtqYbIN7GCy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Is7QFP4RCAQCqfjEI8lfVEdIg7URvsJK4laBoDSssuYpBEfxLWChkXbDGDF1vHiWerhT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R9h1AXRpfMuoZ0ViUcaGLxQOGMtp5r9xw5LqTMSsAGsQ7RoNUv8AMtUtqzJuWK3QOfqI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RTiMY+j63CU5i59XEFFwfROyB6pj8kIOgXBekxM1nEs7oxUjLB4U/wARLKVK9NlR0vWZ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zCM43ACpMATDQstU44jKE6/KQe3LWWHHtG0gDgHhmEhw9k5jiuob9OJ3P+eifcGGXq7n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ytlRZ6uMM56u0mSTA6mj+pYF3HnJcyE1q5iD5mnsN+0LusJseEjizVxFPK78Op+TOWsZ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+Zou5uCoYq/SsziV6PO8xHPtDc5/MIBvv02FejOI/7maYmPaEQD0zMZtOf/HwuUpzthgl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xFoth/30wdsvI0t92KStAr2CImquva51iYyw7BV8SzPbf3BXbF1iCAKGAxK2MIF8S+0+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Ep39Kdv1ohAmZH0e5H2Qw19kH0jipZXWo2UEOK09pvruUCnM4LyPv7Ev392W7k8uBdv6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XUrV7/OJRFqm5IkqePVaqFnc7DfUtK6UUElJcNgyIIef1sF/rJwPhSWcnuEvbSfAi/5x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ETrJTzzJBvmdrWfM7jFe3Yzf+SXHX0jEXLdpf8Q4w/34gXZ3/wAQgPaTT8S5z9TCpTXh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+Ut1FcEWOGok2CMt22rCQbM+0KgW0NVAptecBdEDxmP5eI1+cwi6uZpBHEy+CVhVLKlP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EAc5H8ncpAoGADBGR6lGWOiCmd6jNqXFfCZkZl0RAwKAcRiw/tPgcEZhfxFQ4lEMxzxB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xb9pqucylHxKB9otdAu2Aq27hTNreIDU1xCcVKLCsuYTW/HmV6SBoqveAlgNrYZQFQ6K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bPiW1TK4e40ygnqrpOvFQj7cRaMCH6FyRc9MHYuaOpQKrse0dI1hmRTSS00JCvEF+ft1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FHi+YvJfHVQArMGuGY+S2EIuNSMtYDpiBtXCMflA7uUItiGVm2IDvupkveI6xRC5RTCj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Qq+CAHog8k3CmK8/UGl+COFy3qKyAfNSlZkum68x2jI4QRNJMosUcFsI4lsUppMfEQKF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NVEcLI2iuoQZF3jUwNYQ+5hkAeIUtsuZebTdQgp86jXe8cYhlZz+Jl2hWDGal8jiCmR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XzbEepgwwigVc9QN0uq+pbrfdq4xKwU4pLIdLzOWr4zFprbdvMOT4E6l4A5jiOAW5LEd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wAOwbgIwRoTUNFEV2URtnZfKKIpmHPiFiwFVd9RhbOBwZ0WNtyx+jYDb7ylQRiruVeAr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f1KtmQUsBW4VLgdGfuWKppfFy56iRPM07HhzbuV0WKdKxpNINBUcKEZWGkhuK4mFdV0/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g6goyeILnvTqoGlodu4hsp414YpUhXRV1GmjIJX1C6Mq8S2JKxe68wLLS0VUO0C6rx9R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yjH3L4DkV/c8H4v0YxjKiepK9VwnunM4lgxgL8h/UUULZPtB2cK1jgeZihtD7jK0WbH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EYalQxSsKNEMPMTMr0XjUemEGF1u4aNu3+VxM5jqP5Q/Ev1sGyjqUSAoaDHEPM5e3ps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PxMKvqXo/MyVcMMuJ+5ZYY5JVe8wfEcD03rUL3TPMAsg68x0xU+MzBoqtoL64l8HUot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CjuYP2sZ3mo6ccRMHtqGS2HIdQ1DzKiLfS/aarOZjSFEGaCUu0mKzh4hkJc6r0vEdzcc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Yzn/AMUhWDLDLncYLfmVW2XncDBO+5jiee4LcwSOx9jMTH8QjXmD87/EQqsZ9FTvqG2M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ZraKhcci022zEqAAM/ahTl+6h/zZHE+mEHZPaJh7s6JD0+o34/UuOD9SgwnxKtMukxUE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d2PaIA60ELiOdTyoSRzq+YfxOGPuS8Z+P8kR1Nr0Ht/dBdieH/mNOP8AU8xPfxP+48Nc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NXg/wBxMsatxPnMZcA5p/csYDSoQluTyFMxPB8Z/wAhHofSPP8Ailm/gE929iLb/BP+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F/pQ/wDWy/8Avz/tZ/2k71+cW39r/JEJZpruvcjF6LQx9stMhhxgSw3jFtxz7SqByg78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AlqhZxMAXsim0R7Zui2GkBUO6FviFH8ixpu5W2JbLe0asRURg8TEEJd8RwZq8QSDRFRi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d3Bio7OCZziPaXEYQ43AC8x44gdwyYyYYtuVDAYghtGBMk/BolNtXcTgpuAaRRsPsRY0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F1VwWy4ChvNxSxZBMS0rUC1jTEIKsr5gQ10ICsb1Co8ops5YRSbm4R2t38RXRppK8Y1C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kVqNT5s3GkVcE3yLn2iKGhh1KyxTqaVFvaKlzQhWUL0wSGsD2R+KjmKwWmK6lbt9QFTY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OX8MtN3kn4kLQJbItS5S5kpgrMQN1cpTtshQ7hVViUnO9MwCQl48RI9Ct3uB0WJ1zAEp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RCZTZARGgeSIBNHMRhqsQlAbruBmAu1mASBxUFCNG0QdvEpYHi5ZWOCzMOOrICSQnbDg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EBgtCWW1ZUqVp2sMsCXQHWZvQZguWKox8E99IYpybCFoa06ZUqCVcQUsAJAX2ARnJFGQ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xLDVhqVMBimpZSraHhKrTfcwdrBN4VLUlgHuHscrBr3ieZinAeIEKshwQZAm3TMRUqsj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haDB7Tq0AjB5h1ybYwtwvEUF4RI8qhQXfxGCUqFCSqvg2mILBlbwMvFjUjxAInGXoICq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07qNKE37y7hA54hA29IIIoq+SpWHKNJAptysNQa83A38x1LyoqyYlFmaREGOOIIBNgDX1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KcX9D6DEd/8Agw9BBUvEcx3CFon3RBs2q/78SiUyLi1AtjJ8P23BdWaGxGX+YWgcQ5jA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Z8TNRSszzlRziV9ch2KxSZ5MgOuIHiJO9RiUKSzovcowAh9oY53P0PoZOqhDU69Hnc5i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SU0cyszLeeDXUwfS3HUTOYtF46lZHYHfiY2JorkuO2/Ym+3N3L6MEqVrXUpToWaiRUPU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khl+SG6F6jo7iwA+85oSvbr0cgRqrjtlaWQ4sbe4Va9zgzc577mPbHopyz4fTMe46ifh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AM1HTKNbygXubeID9kcrCdFS8TW47Vz+JqrFWLLLy7jvmUQ2Wvd/iXueJ+FEHHk92OKh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PsA7UK+SARqV7z5fUs8P1Do+kH19U/4cO6+UH/uQ4/sQTX1z/jx1gUj3amog68qFWMDY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RABgCiGdE4XaLotefxKbJNFFL1A69g5YOkzsuSJg81j3TRxDQwILI/CWEb/eY1j9pyEV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vtAw/AGs3qZkipK8TTMAu36Md30of40l/wDST/lE/wBUh6Cf/cn/AG5/2p/2Z5fvPL9p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Q93Fdtprp7x9CnfE+Oma4fwgRYxNT53C5DFF/CHQYlGwhpXHBH6sueY+65moTPNTAMro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r5WVmCcUYzLBqZkFFO4WPeYNzI/uUuiUXegDggmwLuWUHfEagJU3wQtrOYQkl4cxcYZR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1i0Y8RMtrxuEWo4G2CFgNePMGk+1R+ERULkC6icoZTxBh7iY8Sj5NwiKKadwHlmz7mCR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GqiIK6uU7c3BHkFxTKLN3BC6vf1EncLglF5qWWMzKHAqFpJkPEvqrPgYSNpagIikGrYg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zqWTCQDtsb8yhMWmSOvfJxzACEHHtCo5c4OpRg0KqYOcypOtMwNqIF2ILUywvBXaO6Lx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ceIEDnSyvaBFsqGyuYODAqUB2t8R0o2slUN91mJo4gQsMNoAK2dwLo53AGjSfmXMZvDO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U4PiJGyvM2oO4IRmATFLKEBQwxllQWYAm5VrIrMy7TaSgACqk4e1ilHgyRkNToJWqwYz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fPk54RN14417ywy+bGpkVCAsZoYWlWEarmMioMoS9jiAObwqu5ZEA76uAOwKqSApp2LK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bUt3UC0K22IrFKl0xFTYXhMEBGErPNwwCA0b1uAWCoA1Eu5TnqIDWVTmXXGU5G8QQC4s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ECLSzBdyDYuS/ePWUuNK8RqjZuncFpwQQzcSOR8RAKkpYqHVXjMrSoUP0LZAEHOGjFeY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TfhDFp3NMwyb/HvB6VWrjpiCsOC5GU131n/y2hL/APe4QwjoxP6kLv8AUE3kVNZWKXGq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+6qERQqh1DtTEQ26iePR9q9VAVarcC/RjM3GUW4W9NoKsu5VaoUc93BvJ7z45ipPWY/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k3RveY8LPMKPcqONG4KOqhvvqGtTHEv14mC6+oPkwwl81Fl71BpxFtRZxDzOYscs05aH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4mn3mJV1TANT8Q1czYdsGeBmjHgpbZm14mmFXF4QcEycagUelRjrFagaxjxP+CZU1DLq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3+Iazu8evxO5U38zj2zTHq79eJxEEYDK9R38QpCYMB1dz3n8xMP6mKjlZtF5CacHm93B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4jtE3FczmVxMT7BLVey4hQONQCHeXllFZh/jJ/zIf4GB6L4hR/BKHD6gHR9Q8V9TPiF9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k/cJK+6MQbKT7Fv7l9S+VodMBVt+D1LxcWjlB2HyQl3gIIe5qPhUICGA7mLYWAzeOc74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3AZss0fvqVPmCt5W65mAqGUPtqFNiYpWwu4dNw0vtmCJA+ZFXC4Q1R/qF92CxSVCCgmx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4MYKPEC5/idPp2mY++f9Cf8AQn/TjGebFO3oFpeBHh/+HCWJZ4/sRXAHyzc61nBMoJva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Q75A5qaisyyDyqA48SBM7+5ewV5gAxiWuCFFlduITLPgl3ErmoF43NYhqMFksyFxQ1Fz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E7ZwE4COiRuE0G5RwSlUhgrjiOqcykNaioCFQlywtIlHUycbmKtsIJg4wAO2sy65tyq7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VDE3TVOY9A2QXDzMgvOkzpxGxNlMRWlbu4bS+DcImJYltYKhMg2QO4huz5iBqxSWHZKj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TMAvKoqItKJmibmo08zYEQA7hjZsuR4gZki5SVQBiWIYDEBbbMRMxaDyQuS0pTiWsnYl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jJX5gBrBGliYb+Yki6JYsglbvZ3LEEqzDHUDAQ3DZbY2eZpiqaSZKqI5AnecL7QURo1A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FKH3gxqUYIW7TUoCuyNojV6hQxtamsImIFhV6lFhv9x7MiaOI66Q8F7l6EeeJkIy0OJQ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LVlWqaoitu3ZDMOP2sqgsDZTAQZ2cMw6TbK0hXXiFehxbBEowuBeUDABXF5zAZS7OpdW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uIGBM79vEEkGxrbLvQwvA9oMNLTeiKqIpGbIwlFKwm4ifiLhv0SLH2YNOILe4q5w+s7J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llXpFlTbw6iBZFtxiayGhiqlegKArxArlEDF9wYjKgBTECtism6iOgKztcEekBiMIAPc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Q3E5r3YdxKLUaho1IXYtuWYkvDhiAOoPbY+83CqN6jKXBLXvuFEQLsgvJd3Ku4hrNk8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gjh7YahYtq3z/wCGO/U/9EnMeITYh8cr9tU/onsBuKgaphli7RMyIVPmpVqqg11gP4hp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GgVVKVaqs8QNmYqDOszMgWTko1FVGAeRUX0E7gVHiVCAA/JLXGyrRyQUVyYnHc53czKY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q/cXcdD3qOM83NzzHEX3lTiFq1mZS84nMxYMywKC13cMlx13iEbudeIbF79BsvqOY7A0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D8GaE6nCdNwuvMq4GO+Y6h+pXPoBhuVqVaHubhlJkX6izjrmZezEL8Q/8c4hmGsYj+FM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83Nmtc0VhdR6t3ziPNTxK7jp8x4xzNy3tjEaQ+w3EYTA14qM4cFfnczq8V9Tb6WzhR7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0lWeNWoRbZ8kw7/U/wCP6SHx/DKCfi41/ORbXyTTkF/uS/8AtR5l+Ut/zMWP5IrwXUHuX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y0lSgQeoxlac78RLCRuAZkrDnuWkitF8oXFASeiurgyiFODisR/QqtFN6i3oehRcYAjV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U/MqlDttLKfSqUqtgA/uHjqz/TAhWQWCvqHYxdWzddEaUEB9sQnPAcXAAUPEzaJ7P3Dw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yx5I8aeNPEnifU8T6j1PqeB9egoYv4fEu7H1EBS8D1Lx7tGxm32lnwk2x0GGDDMGps7b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yoeYW18DEAK77YcBEvE9ulbzMCGbHML3wB3qIaJa7SKFGCCagURGBfEucoZA3DICMvop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SUUPmLcILLLFThl/co0Vlr0duEDbC40+4uAf6OZlQriC3mQ4PFwA761GbfDEYhtGGtHo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m0olLoVy44ZeYrKsbIIAozKlaUxcK9pADz3Hw1Yr2ly2CX4yUnEluB6iIi0ZB1MPmA0Q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McypnYkHi0qPDyS5Uu/zA14UXEeHsz5lgNmKilZ2DEA8rEZGOgXBLbNBhLl4xBirb1Ni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UNljEKoYGfaYIcrqHKmey45ieDipY2M7s6IOwTCoW2tppvEbbi24xRsglSZ4ZRUoYgFw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hix6lFW15gkYOoABk3ACZFg1s1shYZBmGlIlDLAUyYMpLj3YEFXSJI2Hl1K6ocWaixXN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gFEwWg00vcIiFe5QfZTF9SXPzFTryO2XY+g4iA3EcU4mCD78xpQsZSNKl3qAiga8whmL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l4lAxFsXMAdAVFe+pX3s4SObAygceYzM7WWotYGC39QLK1jdQnwAC3EbQnJ+0ATZBvuC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ClKHUIV2ys4g3Q1K4ag3u1LUt5uCLS3WUSgK5qc3xM+FZ8GYTTY4pcxULsE/EyKgAKZ+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csO1uUSzNpi4Cem3mH68GSGbUZpv4iwQ00LUULUVZkimcvsZdqkWBqKSOa1MktuLgaXz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gO7wf+H0f/TGJEiSswGnUGwotP8AXzD78/cIZsTHaUSFDd5T4f8AsBaFv303+mIr23mf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i6Gj+I61HlFhWH4YLDtH0YNuMZiXhqHUIHkbPMea3kOIKk0j8wMx3CLxYsfEGCI3jCnU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4n1pcUqGpz7R9D2+4zIjxmVnIgf6R14nvr0QxMwy8TNtciE1MGHIyyx1o6Yath8p4r7hk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iaMxpzLwPMKBexnLjzA0u5a1OYGPESBuMrMbxjMr4Z8TAffiGsXFqGrMVzXnc5h/Mce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/wBZmCaGXAzD/wAOpgnMFDpDUIlvE0/zN4rmA8zE0jteJdTe2WuOLq+5Q0hlgl3GT3j+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Bulj7uWce/HcqG7V8xTehioDkS/aay+4ZeVQ8A/iG9XMLF7EDBiGUW5WOfB/SCzwgmRQ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TE9hCPAufxGrmhERSummofELbq/mCGixUYUHg8yryNQDvDAPNBGtrll0tXNMMtWl+ZRE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ojnMPlLdRq7J+HSMwqh5OYv6XCUA/wA5h+RKmbD+iPTLUzA6FSvJG5p/ZPI+yHd+yP8A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w/xGf8rLP6/rEpM3cTPHjzyO6Xnl5/vP+wz/AKTP9BlxQO8kficvuLENkxF9E2r/AEmN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4mFMIp/EBWMrcz6iMoiblSVRmNES5i3BUubGOjXzHtVrmRGPEbHQ7EmRQZhV8cbEizN5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mCmkF7rEIEO9sqmMkVdAI0yilxqVDyqVHMs52yyWLEDBD9QADzBm4VEhUbljfBzArK5g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xTGPB6gAtdMIKu2PhjtGW8itZWtalIdmfmVdWlTqqiZZLc+zB0N8x1Q3q4VJy7QXsxRa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oMjC00cH2htM3UI2tjdxKPdSo3ZlmkWdMwJ1R0VNObfKVhooQBSOXiGEKjazCCdG5Xuh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HZ3kjMoHD2SwpoB3AKLQS9S1AwYYIG0EorWB0wUlA+UDkEygU+0JSFRSDTe4hQuoIljn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aq3Uv+GOZbDa21qEakUYSIlQkFiwBwESgsqEBkVmoUKpuUYF7viOGFltalQAe/EA49um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vMeQLZRLAMxvqUo+amahj9gMRVvpySpELZcahg7TiII/ARwd5MuMjkcJ3BDSzNupzVwl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T3DD4Ci0ZjnVQ1xBZiXEQMDGJ2Zmho0Z+IcQwDMKiFGHYV5uIONneJVgtniHKqQK/Mo6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HA2jjm5Ug8YYfFzOgCvnzLGDoHNRmAozoMUVHW9wmE3p+SCcLZFeZWoZ3RzEjADjcNcr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LOUgq3l7YFqZVnH9xGhhd5B4jxZKRiOPiKWZ8e87LvMM49GP/pfox/8AAipyPsg4/mC9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NEtiGmC1o/mBRiruOBX8RycenzKhfWaCIHJzajfwTGNRz7xiZB1m+VTArqJqBEIsxdYW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cZfZDxOZmnAfsijZYDDWyVNHQ/idfxE9sxML1KRYfHowZnXEY88XFk9483FbExuPxPaK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2VEwR83tKiAULrymKaed+IqzG+Zem2fEFVdQ0OSJ1mPjU76az1CXDdcvMTuGma+Y5YFX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R9pVznMNedR7r3gwUh7zXHMDbuoqR8RH9x3+/Rfmd5jpYOf6n9Qm836JX/j3lyw3PzHV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ZjoW78emfxNUSnNtle2dj5gPFdFei4bR3DtzL10N/YzL8dsNlnuXhrKHcP8AMTy3zDo9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5H/RAP7PR6YJ6+if8OP+NJSri4zlI5ItDdFe8P3SjZ/mMjUUHwREl3swn7OYyAVloBAg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VuS9/wC6BZH3/umSs3+nMQ3/ALHmH+3fuf6M/cdCBUw/xi6T6UKyHhveYvUnhlFlKov4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QgncA/1JUfwp/wAFP+Cn/N+vpd/3Sn++J/3xb+2V+skeL9M8b6ngfU/2DPE+meH9R6/0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f7FH/mlfP7Tt+8bRQtbX2xKuGfEpXT6jdr98QRnPtIfw4MGXau6jS7iRiI2lziFdj7nQ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jSULI4xhhpsES2W61FVRLpaeXREGd0f+JkribmzL+JnjUR1LYkCuIIBSZYL7TPWNVApu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r7r3B9s1NMPMV4fEuVMiOxqeUx43m7ipTEu5xNjuBtTC2TqUI1amJmrMkxeJS7BZqEa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Fxy7ai+IooHxM1OHKO12ZiVorNEqKvMa1FrQqsXiC6T2w8XBJRO1zTiMt51BQ0dQlYMY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q0RmpnVSlr2w0NgwuNqBrMw5l9NS6j4iOmdo0akKHU0hQbcwLnJV8gxsIb2jWmdsINYM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y6bJdUj5IIAfpTAXhrE2SJWKk58xGlMwC1mdyw43S5XskM+0pxAE0RgZY5qWWbqsMFFP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MhXtCFbOpdRxwmEmBFOECQJbL2RVAEtxzCbRastIEsCDnSA4jVcQLGg4JiVYKQ3BNlPO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e+HcSINFDEwFO1zUbJeXBgOlsyDipWIyWjsjGFvd3LDlDE8CYBGkUWbOYxZTaLnPmUBX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p5lJWFGGoqBZp8JBQOlc1F2S6XQxHNVgXUYVC7dQ2KC1Tct0DvfMNAgIowlwVjwCZlA1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QaabR6Jn0sGHmGY63kphukxs7gZuAhpIriUJi+o8YEWJhH3gpIvOFsZTHIL5iuu9N5mN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KMiWMWy6W13lJnJttZ+CIErW+P8Ayx3GP/l9D/4KHzQHnL+I5t1H3gVTQjFZYleBV9Qt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V6KZOCXnqCvfH8xusRtRdfqURohFg38ME87c4ItnDrUtjUCbTqeYJW6oQbRJ+oejW9WV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9weGsKe0+ybWsNyxGAcz259XHoPeaEw8hmfcZVxcc+8c+0dNzT+yFaLeIa8zNHDCC7kB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ORxOXiYV8+idaZg+6b28TNViYzHIPiZH4n7gxcTPMfae+mN5zxDDPaDBCWmamRhmfkQa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YerDfmcTiJHn17nHppKlztIJWCGhUHGZfc/UOOo9MVoegYTu837CIKAaJdXV4DEtF6/E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e4P5ILIG9rmC28hmw/ZDO+klT+lBnDvRApZh23N/Xuw+/jk1i/tJ4/hf9x4D2P8AO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/couPoSzn+CVsfhjfoqA3TVcKcy5Ue+Z/Uocn3H8wWjPOOEQRPakdM93F7E91ChZfjCf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msl/pzAXX+p7lLdPgqlpgXgp3x7StsCeLIftckjYv+nEMoH/AF6jyuef6JXcjeR+oPZC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iLZv/wBOp/tX8S7+Ef1L/wCIf1FD+J/U/wCZ/iXf7/xLv7ovhkzXkebTkfbn/ZS/+T+6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j+6X3f8AbuB7+f8Auhfb/oeYrv8A3PM/27+Y/wCpfuNuf9DzLudef7p3/Z/uLsTpmK7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+9bAjZ+SWX/PMt2fDM1v0R2/LWGBmg4Kvq49VBr/AAswan+3DFgVvdv7Jh0vI/RmGzdA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ojhwz+YNov2zA8vqVcvqPY+ohu4nRE3hlJX4hlm3kq/MBVY93/gg78Mn7ZZeSUtlACiZ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RVDg/lKhW4ffH2jDo3pJWwylfUd29xxWyyDROoI5Z8Qd8S4rqap1UB1vMy+cqeagWcRw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XSMytPEEpTEcnQLIsCtzIHtKCFI3ENnZGTbZhrTPHqaOVl5Ze6UCYqS0qyMbHuCt0Iwb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NP4gUJxGK5EYW0gy4Hhp7I1acIvwhV9yx5ZvpMzOFmFgLdRLXpGJAAcQWFyotZyJU6vU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1TBSu5g6YjQudwjdIpXglJO0rOvEAqTUE6DEHJlNO5bhRpGIfsOGalU8y8GFEFLujcoa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56DqVBVt7lshpdQARfMewF9y0ZeOocUl8pxE8ou3tAboQUWobQ4gUPsytKC9XBbqDUGC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YF1dpVcMQs28hxKnS4DiWKSy4oV5xiAILWeIYiwYXcN6Oyir8Q0mRgXRLmnKH8yvQ4Nc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kDYxvjPExF20LPEOioHgVxAAJUEeL6hCstKObzqbJGfuBhAMWDcT40PuEZAALCcyjVsU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8EBRObjZAVhrHuSnDlQtsjuEe6uDREwOGKAaHc8Ss+9GskbqIQs8QzWBBsIDdpk7js8F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OIMOgwT1BX4ixIWpgLoVsKQisuwFdQbh8C834jdSrOnzUOS7wF1fNSjCzjLLjv0uPon/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L6gr5JfYE/DX8R9K4aDWY4+SPzO4vhv8ktdPEZmljg6om+8H0ZbRAA4vZKBCWyTccTlG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iwImnhWveHdKwlMv3K0zgvvMNR1qJZ5GB9rtWKf7hGoxu21uCA3Q+YcTeoR3NbnEcy5X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9TxEwNwUUV35nV9TF11dTl3qpVFck0j0x3o4uKTiXSXFhZDfFTUxaPhmUFMcQe4zN+Ev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K0QidRjNKRtqA44YliXjuG/LUNOtzAXyVP12Kwyf3FlnPE3r1uLiGJqjxK8zT3nL6cM4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wRxmAAaq5V5iQOoMelK2/E3MsOJkhdFIjYU9S2Lxc+J0FRm2XVrO7R8rDEIuF+CpjGXQ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vjWax5hQBeLX8xG0nknkPkwfl9oRyvabub2ER5vjG6h4GEehqtn/AAX9TpSv98RPUoCz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aQKcSNoEitEe5lc/uQAY/LL0p9pXr5Ll0lvQ9pX+iKtD6ig5fERvH6lTj8Idb6R6t+yP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xLP8Jg3+poiHidfxMX1WPJLliT/Zj/ccKeae1PzhzLfpx4vmM5k+4U6v6X/owHRNux+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7hSyT1CiCxn64a/w+k/8mcX4paafUB4/UAz+kOh9TwPqPIPqNvf2nZ+Ms8oVZXos9qK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fl8FQpLBqmfqW1Y6/wA0LErdSLqdA7ozTHn/AGYAaD6lzCrGyKVGoIciZMVYmde8TEoZ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YLHmOZYxe/M4HOVzBZxEW6pqWon40wrtjy6gvLUAoWhlxxFkrFuYgRaqeAzrMtzBxiXV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o3MHOIRBsyfzCmHTiWUHcwOuC5RbiOpMN3pj7VZMxWjsjIrXoGVpBS7NvMblxaMBcbDL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IrhIimiglSF217RWFpi7gIAoEBladgvxAVGi8RBYlVTCjPHMubolYO19I3IpGJbh5gL5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c+BHRvS6G47eEVZDN2FCbjtWzzxB0sgywWHmEI5YFm4LOYhBZbuP51m/8RulR3u+JRKI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poIMKmqoZYGdx3qzmiCAs3z4jkQgrkinJ1lh4i13mKwyqul3LA4MWwjAKw2zEtbRTURS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mAVlz0hRDd6F1FhGoW0zOxQ0XzLaBjwXNSSDmXWyh25lYoEdXVMvAG9hjpQAQ3U4yeIO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SUoVjdcQa5KqxBLGz3Ls3wacxwgeDEJmt1N1xcwiUA2L5lhUWK/COOEA/uUA5S3VRcwj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NRCBlI4lQAGXYka70WbOnUUQUqWwx+pcxGEB+oVLy3uvKOx4shhIqaO3UohpYXgYxwAh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iLq6CIjblXAMeJULAdjEJYDZthisMEacu/Evc2yjl+IpgG+NypOyC4t7RygkKjcrgmlt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pzH/AMPquXL9EpY+jLioMv0pA+zn+WNBBTUsqKRl2bD+MoKC/bMxH+YPnJ+4GS4JVji4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VmBEnMTRDH3mJYcb2vH7mWW3T6muZkmrL5JXCyK4DgHiNd8vhh7zdk8ED9woCxxLR7sJ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6xO5wQfT6jN4j6E+J06fR8wYxrmVzpwjHSOyumVktt5lCe5huAGBU8kA6+LpgL4ZenxN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86JujoMaQV1l3Ez6dSpxmU15glaMGVgrB5qHFyruDHcxr4mh8y1vaDXvO3cuE0+mobh4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hntN365RtnETxcU+pWEvziB4PQxUTc7xD5h4mJ85xENmxaoo3X3M5YCe/wDSZOuo6pLa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wSxYyjwVOLglKrNsSCgtT+EEqq7PYmGvBiEpWoUfysxtAQKV5iUq4CzyB0o9Y5gW2RkL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LYnOtX4xMOJwwBeyfYogFUNDasQJTB7YnEvjj5nhv5ivglIwRAa+4N+JfimHiFmj6i+P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6nsxLqdmE8xxDb3lboToH5ht/bP+vA9/AwpyHzC7CQfB9o6ivxOlX4Y+X6YeR8pXtTwj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JxPDR8jLQGPI5bt+cSf5kt/kS+5cVhHguxCQ9ipI6QyFmwXRHRZCwas7JVLULsa5gNCs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s8Ub+yf9ydafM/7ZEv7JS1ejTBAoZaEU91DpsNBFLT83/aMi3aaH5gFlWFrlrmK+EMv7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nS+l9xfKkxNjf7iL3A/thbsgackplrKvEMZSy6YGHcslHhLk8ZPaGCoggWvEwfEuBJiL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pPdRUo40QUN31Uw95+QY8ng9LAXkzLLL5uZtnO5iE4htB1TUFt3CAMVsLIKAXzBuolIi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tPaMxhRaMXlFin4qZgFjbKaQURmXTWYfE0KS5a3lYxA3UNm1tYmENtpAPDuGo2SWPBf4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KBzUehJ2VyRljqHkIVMeJdkSySuauSKAwkYV7VF8sq50dRcK8PSQNDo6lAIKQFtblQOa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FliNUY3hhNh5xFuDkdSnNCpYVs3qOlfvHkM9zVkgt9zEljgReJplC19UMwViWdy69C+Y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ZZMGyIStNUlzMDLODmFBOUufYEbsG51GMq2XXiITXbNxLWwNBUo5A7DAUMGmo4XtYG3Z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RV5zFKC4HAbGXhmMEFrUBUaDcAWNc1C5ZpxNlA4EwMFu2GBkoRdLUbByN1caUo294rJa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GXV+0vK4lKiLY5LuLgg5CscwypGPb4jQmza37w9BS3mwgYKKGgvxC2yt0eIzh3Fc14lY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yiyCNl1oxaBbBcRaTWJTGyWKb7ioLa8qdwgZqjgSvEWBVMICP3HIjjtIVVhaA0V5Ilco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vdwYMHnkjsUn1AQXzk3BBIUpsw+LjvUNnUKTcrL38R6afA+SVMoAT+jE2ioaH/D1fVj6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YnMbcfwgnuKf1MfRz1qL2XOowl5wQHY39YhirqusGVeISfVrLH/ZtnIwj06ieUc+OSMP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tLWAUWNENg2qQMkLhAQ4DaAOb7YEgLRtV8w0Q3mLk940tI5dHuhHwgoW6Yahp9eg9PEv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czK4ZM+vTuaECIujJH73NjzLFC3Ex+6CKhUyviAYRUOY8JqxkYss0F3Dj7S4X6HiJv8A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xK8tGveEs8XMp1XU2fMBSLfvP1QI8yp+ZVz7lQ1Pm/Xee0PTjuLiMLy1CrRonEN5uBDe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RGtbsJUDO5VPKH5lQCtVAZzogOsUFRcxW3KVej7se+43AdzX8o/BMMWVfLPwhBNpLUmK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eRzm/uE9wrn25OXjxEsmqadtLfZldTzaF6aDjE6lAwtaK+A9LNatntK5f2TSVaHFzJRV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HWJgys+dILl+8cU/sT/uok2w7Y/MA5/f+4md/d/cOx91/uFuPyx/7s/0mH+D9LdEBcyg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HVLhWClm0BDqKeBQqCnjWO2BbGn6ZhSHed+IGbDP+hBZh4C/iKufd/wR9gn2P6lF23wT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vvTZfMoR+BdpnErm9RChcIvlOTczWOy0Yt/dj/lP9z/Oca6C6FPEa2DbZXGUFco6HIc1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n8XHQWWWolOP4QIqyzb2+KazAEfkgb/cDLaByI1eBDoIh0S4UuoIICZlGo/4oqZMWuGs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YSdCPzKC2x91LmOVa+yXxJRw1oEiawu3iPsFR8xmaAWnzMjBzovJhyYrySGA2iVFI1qcj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BGCuJoPg+zL2zCSztUdveXQEzLTLxCUFPDLPaY+x+BjPgonVumCqsVgZ+qOsrRGQ1Sk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8wYviC1cxQfqKxyJmIV6TddsFdnJBoRRE26ZVANNsFrAzaKxAEeOaYF4iSWoGk2JcZJR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rSiJJzibjnFQ5xgieVqS+AEqj9x0N4q4YPqdu5VqYuntcw8CDNaKHqIEKvfCS+7AvqW7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IpXsjk1ZFcY957zIOKmNG/JxL7Y5V4YZaGCee5aC7TXvL05eWERb4uIKrFykBbtl4aC9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t3kuMEuuJfk1UGE3sPEFAo9Q6cUNQNpZWPE7riooYLxUVNDCNYAOYZQujhgSms3cPCm1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isqcsr6q83B8A47lWDDEyVtNbDslbr/cqm9q5zDJS3CP2mJnwRhzZZyXqXBLwPUsb68s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RFljVmveAcgu78RaaBZeIE9GnEZjTsPHBKBiNhcQqEVTFk8rTt1BMqgsHcEX84zKGI5f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Y0jBbMJiVOTMakVA4fJDseQBeJVxHhAPUCIIMCMGFl/wXEYJ8uGCp3XYpD+ojCt5DT7R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VzKqmbYzPQBAAkZUyoReYeqiQGrV5vzGGJKKcLCA9uV4lBoqErO4F1XcVMxZR88QdHOt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BUNTiPq+qQYi5nHqxgR1HfozwyXfen+58SxrVtJZL2JGvWBd7XUfw1jDy6+JqDSjsR5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hkiJbsYIYtcyR0lewqrCz/cwV5GNjVX3Ai1rcSwwyLTLfUoClyKbqLNylzmG0ECxQBWM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Dk7Hc29oN/Oe8HJ59PaDZ/fpmv4mV9ylgxZP3NVDiHcDQxTUDL4ZUoaSLwLeWcfiVuIK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iYcT61y6pbd5j0dTIXxE7gSvuB9R1/UZzj0f3mwhth8xZfaYK88R0Np8TJps9GfuJiNz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TfcD05jLnWwKPTmLWDUJ16X+YoHOMxLa5eZWJ8qnug/EVsS4DQFsysvOdSsL1EqV3nPA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FghCNbH4aPRZDvExTjkIOigPAttpUGWPgIVa5PaG5ODZJSGpSrbmr8w0VAPdG45y0HmC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55uZoHBj6mCawXzHEpeJWfSsxutRIz4lT4Z8egRIHUvC/MkTsiqzUDBaOougZd1Dkb0D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ehlf3CuAC53qOKlL0sQFYarmW5FhdECPPG+I8xIVps7lmAXlEqSi5T27h+8Sppj1bJys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/wAzCWi0jW6IrxLHEPEspQW9yk1TMdFy53WzI8NW5XniC7w0sOol82Q3HUocrHHIN4lI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0B1cottM66PgxDzYHqpaW4Iq0Xrr0voK7Zo1ZV8QinQb/MYeCtIlisF8AU3HRwn/AIjB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MhWF0QgLYue3BiGKu7b7RCxsibeNwYRqhQWAEIR0CwHTeVjmhqfTCzU7D24jhZKxKtYr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c1Xc7M1xCVeoOCoaZolyGTmpYjslGdtPtHyrajry4jQw1iZDpN6GcMvMp0lB1RTEuGLt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y6p1LB7RY+yoKUq2sTgMwEwBFu4KvgGG0cMu+IvEWYM1cyYrI+YbfKM0Vy3FSoyFn5l4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olTvOagUPKALFovUXDUquFgCwRaHKBFQvmpkHstS6lO6CJhgHowGIqjceBcfERBxCJVM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TfM8iQRXgnH6GNoAM8ll/hNW0oyrfUsNyZ1Ljg0xWAy8MDAB2pmRYcoqrTeSLuuYg0Vl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LaYiURMbhNgrTMpnas4lwUKYIAbNQ33GNwLYdaicDZu4DBYY3EA0094AnRnLKIxbi+Ij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OCCAIwilMqeChYsz8UtiZMmCAmu1aoAJqMTIAVprMQpLZaJcwXpHWg6DBF9NYjey2KEp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sQAbgktBpEirYFldobit7qxBlZZpLLshpiWI8kUItbV+pmqFREOpoIqNDSwMJgKyI0uJ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ua9ebbg0HKShClbdFd13LRUBa5JCZKGq9kcZGy6bPUdiLSoT9hi4ahIyi8q+8BvDtmNU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NDU8O2mjLK5FeAIWrjTwHiMZWFpiJJJtFguyFJUrlwTxE1WKUAS0MZEFGKEKZMJDMSX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Zy+tRxH0ajuZxUDN10OX7jRG0EuNwYlVoiAdF1n5heJSytfaZ2hJFIMCzpxEqGpeOl/x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Syla5Nj9TMez5itHzBuU4dhazQO4W5Qom0CvKSpiZEd7qKM8w9QCNBzyRKZ5jyfMotkD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a6mUuNcXKk1ncrBWvRCPfUzu61AoR3KoURqAEot6YMXN1HFwAosMjuLGAOCouHzN3iCv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gwHNyoE9qndRlf6wy5nU4Xw5lN5nOZfmF38TWlYSoYcGbm93DGPR9vqM9pX49Ar1qaR9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AoLYH0TLP5uFmBxXoZn9R8TnWZ/EFA5Za1oi4GTOETWuj0SjHcc9y6fEsUKDB7RUXxuI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FoBaV9zDiigkdGIWzZYfYPBAUScKIH6XGzrRbP0HliECGcT4TH4jhEawB2ZX4lD0A2xG6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HAR7zp7J+CY3byYtXPEipVXnX3EH6AjNSiOa3c+k90t7Tybjn0uL7yziXLgWIPC6miA9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7rK3gqMm4kUoIQbSGgtjKhSta4GAWCA058wwyOTYMuoZWGIos5izMqHMOKDzhUog967Z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rCGX0aM/4xaxjft4hnMNCD4YOou+fErmNmCvP+yOHwQD7Ps/2j+pbRutv1g1HQMviloq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mL3jWX98F95j8GnlOWDZlomTjMuYXxECKujuHl7BLaq4EIy1DyuZeWjp7x9paBx4ioeT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lAw7wX9QS0gcMo3BGyrsBEwiwWNHvBtamI/mWkLBiLtX4qDzK4e7iLOPEyTMJpCNTxrv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EjlqXqYw+YcPqcRUdFxZDzDDGpeveamwHqXRzWUHeAqCVDRqNB5JYHmoll3CRt3UEg7L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zYloAUcJcN4KKIflzM4W2IQXA9oKIWse0oO7YhtXQ5Nw3UEge23xhlIppsTp5IN9i4we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iXmNkWivrhEAtSMOjxGN2agyhamZcg7W5gOASqqb2e0AsaynJCBDmEBd53LKBtj4theC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ghwtS6lZGNF4PMAVioJxBf2dkOA45l1e7RvxC2712LH3gL2onXhgFd2x5gtp0Ryqpmxl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7S7RfkgNkAUoG5qtV8rHZOTbUsQSbAUo1ZEA5ILrc+NsZhWt9RjqFVm/aP1Zi2fiXrQy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3CGRkK8TNzO9wNBhCFKhVRaWFHUsQioQ2NaYgUXKojKQFACSxYrVnMTY4NMbrSLtcpBa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wWU6HxKF2cWdS8Ga7MQ55adwFcWRS4hwAy9zoRX3coWumTEEsjOlgIULvnMQpAUFePmZ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DvghXowVUEMXLMt3KQFRtb7VCzZSI1CRGh08OYgKWgDgYQ5B7TbMIKpxI9kqTThG1hQx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2FzkkUpQywI8xYLaZTq5SBhNF09pTKFizcp8YmlYJTY25dkrYEXLLIqXhhebj0c7zS1F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ziD7AgO3uZxFOiP1GWl14wjRUMjLCc3YKbGBAOPGoSoR/wDIsglehFmPqZgypi7Rxgfk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VQsCKMpAR1Y+aiEygjgc5ZXRzelJdPMofgg0h9e89xL9odAFY7OAqBOwWBgGVSuQ/EC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E2eOEbZVyyqUV3cL7sit/mcRFlYsSl87ABB4IUrebubKxfE4PaBmEqAxI3o3DBtOfeOA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HbF69osvdRteQarNvTBSEzHjcVAcY+IMD5mz3E3g5K94DkFvN5g4OblbVM6utysHO40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fR0w1BZxXpWdT7TbEw4xDZxBb8U1G7VMC0+J45h9ze9egZ+cRxA8z8RJtfTZD1ZsXD8y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/EDUDDOXiGvS5xkvHoM1LLogN24/KM1ApUZVtGLnBiuZnhqXPMUD5ZQM1BzKUoKWBxAA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hPhgUipix7kybDSmPuXoLx9MsoM9ATyv8M29rXR8mGYrVgBXJQZGJnU2NSj2g1dLb+Bg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E+dSyzFH4JmRD6FsuXLgv/gLLS2HaFfRSmxncKhqNuc9EIBbSp59o0yNDhSSoCLxfHzD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aPKUhoX8iE5ayI99SsczAXc43UrAb3TNAgtxU5ZTdueKI7PnULVcsi2wLjZcHcaiziiWB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drgI/wDYS1fBLahQ7DHEt1tivkGb9DnuW6+gldVQeLiFeTvmH4Z8biI7MUsFMwMKcQuN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M8tfRDKhY3qK1o478kUmrkeYXStN0EeD6YwpHICstKIADQj1hQwmehg1qcWqfxDEbVkW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jD2QNAQq02Riq9PelKTF3s8wVcD3laZL4IhZNGTHMaI5zOBmIkWTcwEEjTOIubyQsHEd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k/MqOw4feLhXOpYa6qFyqwMyCYSBGF2Nxv01AVrhPxMAkulIgFbGoC8NGIKvEUpLcWND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MNCvyllUrEjGTeO7l0jZfvMyqLNjIoxca1EqxnaSh3GN0oCY1qw8Q333UGDM0zFC9R9Y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DmMo13CrGmMeYxb7maMKhtpaqKbOuoVw1UaWkNQkC64mVa2rqDzV3m5jB43Fy0KcRtfC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gM+17SlbZWjgiuOkpGUtsFOoPNVJFGlCRviWDkVkGVLNrWIGXBDHFWNQjDftEyUrULAp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qbbz4l/YWRyAVTfEr4vXH9ykpvrsgRCWYQhgLw2kskZVneoJahNdzK5ByXmoJWBGtx1Z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VzBVBdTMnFrfUzbG008xDpQtjBEyCmw1mMtA2uSZy5ABq5QgLh1Lwrs+UcFbFwy28dmK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q6S9ItR8Q2ujcpiCqm15u5xMArmohqUc/EUSglU0MqVTAvBMiVj2b1BBsnkXHVgWXURW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1orruUs6pYXriV2NAOSEtUhbV5itYoLr3grUYtwQcIUCmMFwW1v+ImpASyKw0kbG6Jg3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OailjoXwmmWAHKboEem0lgMTaxjo/uMM9stS8gVtr6HcHcxBZFY7mQUgqSThoTxMCLSD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iVc0LzSMQI+j6Hq6m0fVjLiQMJuVWX6sqJTcq/cx/EE7MWSgWkCDECk6QXpLbwfkcj1H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JTvZMB4Ii+V6gIEHa3XB6uWQckotYzP3DT6jJGf3MQUOCw25r2l03Qx0vEMkWDu0AmST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vNPtDRjuc8+l/fvFfPiaw736C8s7TW/MwXnM24lvZLrZEcLTQkdtVZamY6ZqDNvFkdzR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CKl9pmnogZ+HUPwMqBKjqX5j8yw00ytJ5lLcdvHM9ldTkO5eXkmfcFxWJFzEI1Y19zTm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ASw9PqE4mJzuE1z6UplAa8sc9TVzCuJXrceTPj0PaHF+IwDtX9TAL3/KFd5YiDTYPhi/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cSpdPiA+GoTCsF8GX8sMNEx5MQsxZ76IV0lwWeRCwFpRgPLO5qdnpTNe0NDGbB7q2ykb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sQ6rWDWw2ezG0ojiGueAo/bDUQEB0AfzK5TDQ3ZuIaPzK9fmUdSjqUcFT4/+YeoeQlIk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eRY0APEVzV2lIy1sO1q68RhBFWq74moAma2IDcA0GNCr2ItWtjeMTGRRlBXF8Q8lMih2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Eu+AH8IZyHGZ7GEQaLp4I6zzE0wALSJQMMGqV8eYy/76yBigFBVnZF98A3mYIwcoVeyT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VidupgKY6lZKr5lQaqc5LYKlx7YIF3dMS5f4b1AuxGuCJyHdMi0Pz/iZoMGK/wAIIgWw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0v8AU/wdlOvqYqZr9mKGBpUbqNRcWCwhcs7ZNxdGWaExWGZD8QLtKyYcGpeFzYeIKLjj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JBSYUmvMo5XKK94l1GVGioWw4gTiMkINWRCRc0178Qwl7GMAc4i5LtnFGgtxLVWZIVCm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aC0ykDdo/iPG95lg1zLqHzHijkkJXEuKrbMD1AVaMAaZgFW8MCCr9HBCxJb4jEeBE74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ZRqYDyP6jqkLzHPNEZRhLnW5VxovfUUKULxAaje8cStvgCPdS9OggqvbdyyleGXNmXo5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cFxEWJiXC76ZgBC0nUEXLNRi/u5SJWdRSKtiOukJ1KyxQt3coxoss0tXERNBgIphb1cO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xBWbXbBSKqcxWGROSECqeZUnA4giq0koCBOI9gCvzAAwBYkC5gKZYENAF6m0mKjUKVq0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DzGi5FC9SiPVJ3LEK0LGpAOC5fA24IoAsdwWgsSpUJQFxMEzaj2jDQdK5cVNSlCjhjWJ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yJZ7GTTFNl2CBslgThMuF1XXMcKrVbPE0A7n3gMIdC4mc2dvFdRFCVfcDAgFxTBKLhq4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AMjXMcPKuWEQ2Wrwi0EbEuu2AwClD1F1O+3e3mIdtgnDqBLMOUyh5QRr4IpUPavPhmI9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uNN0sBo4tiFMPBw+8PfEsr7SpXhNhpEWiut5+EUULbRRHMUoMUYZhlP0zYF1UI0PsRru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ppdjNFQxRBe7ALLBDrm4aXGGoWJgL3ihBGlt/cY+jH1pmkrPo+iRJUPQR0HrMEFRqdAv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B2lAC7iQ1NEB8n8x831MgSrOyOA5X4VQ5+sQi5PqULlKjvUQECMsJioLqu0gfRfxF9Jm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ZPD5gxnYkd08Qwbi1muoVHAKOJrWBJzj6jg3mfr1Ydw1ALzF3HMGWZpjNQ4mCEEwA6dM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5B7zOq6VmdRneXEXEeRAWAGtwuTluqlYMzQnmVaSoFeg69AzD5rgq/fUdThNbG5eScva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Y26bheO2GsRG4GZ7R4o3DqBE64le8TGfj0S7O5ajuc5nUQxrmYjXPMb8Tc5Zg1+ZzmXj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iHBiX63gQbPKStA1RY62L5iwnefT6V0IA9iOku1fNxaF3Ut2gH3jPCFU1L41V5S2rmLo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j8s/gPicpotk9VuYeAPdLTfvMgTa0OmEEoxGvdLa/ifmCe5m2MWzQHzKb0/UX0czH/ip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/wAV6DMPqYcwAzEYsMtG9scUNCnGXUNXRMtg6I7LNNBiM0Z0BUVMMlW5+UcGmYk1AqUN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BVynnoCLkilVXlhGHr6Y2scrkWRq5WvLB2uIgw7LiUoLeK6iGWFKRuLwmjKSiiFRERRW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ApViQoYGX4y9iArqvhqKbPlgn90AFqfFH2yqpDlG0EvWLd/BPbAyQIBpzhPuzyQN0eDx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/ueIHTe39UAtHkzgAbSxo1RI2H9cpY1nJAGl+cQ0I/13LAoCotK7h4SiriDOcMEHmBQG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L4yX8TLB5REUtEIRSUOxp+ZVQ4ZWCtzDlmnouZWSXT/EVI4yagA+8uRrIlPitHKe24rt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80zJiwIvANh4hNLBbL0YVs4i1ky2y0ptTcar8zPaYZftxZIlhnZA4pCfmNRbAxlegNvvi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zKlS7HxMjI0DEvOGvioYsMEOLSNkpSL7HMenEr3VkG9gcb5gAQq9o1LGUQjxMTx2NO5Z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cHcfTd4jNm3LLZplUg5Buzsi81hfeUC4HEGrciPKC84iFnYPMFiVabhWbggFLmAXqwF0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owp3xKwq1GoNM4m+u/wRA3V98MV1heMxChsq4ik0W7gDKa+okCmOWA5Kb1EjlT2y0NIw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e8raFaESYNuG8TalwVkfmFcXVIVjzAbaZcHUuJRBBpi5xTww5mCKuAXa4MS2RxzBoVQN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HOD5RORQjfUOmjK9oBXR8uJwILC+YDFFG1x7SrjBoGgl6hzZ4IlzysgcQr04hRUAVRC0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gFKcx2Atg8wQFiLcBXEa5uERyOO4Npord14j1FLyksJizXUaLeK+UpsXIo7XDkUyrjMo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oNLMUe0qIaayfj2ikzRShi2AGdh343EbLTSYGJL4Ydnkf7iBa0Vb4YDpowYhQLe3ZiSl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7XUcbaVsZhPHGh9yVtLFXXETJ0UWPzF2LHkTzMIqCBa2EzNxwIKEfebcIjcoaD36h2JJ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ItY8eY2ub3G/36sY+pr0PrUYxhGHoq0wV+VJ/JPbjUEsrmcVC/U8GAd4uX4BYKfI8yye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hyQ2P2RXL0U/DAZiJ1AbReJukpYlaXNZpMw1gwUEBZlrn2mBNtWPO4XfUMe0eTu4wWmBq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hudT2I4xDfrXziUf89NMajn2PQ+2MaOTXvGqa3JVV8Q5e0zOjEto8OZnUsCBpQpQ/cdi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O3vCBy9vV5JruFXqGBg3tjmYuYtfEGWoTxFpsvE2cynGS4H1OvMcvmJOJyhqVKxPjUo3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Z5viDevRYNhjAnONQF26n59KnMr8Ra9iLbmcwX7MxXXBD3ztgotc4lzLVE0nc4upZB+0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Anbgexl/BAKghquvQCIbJalAdr1BU+3ouyt9WwgwVwL9IkxVz/U1X0QagxodQAv2hsI8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EYU0mMcehm6f0Iow/UdSrJ7I8TgiWVOw5CUtie7iq2rcbdrH0f8Ax7ej/wCPeXLidwDW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B5/UxEYXl7YQeM8jfAXxO22nRMLK/hEDfvGDght/hj1AVLPBAhbKzMIYDUWxvM5lABjY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vaNtQ4HiZRlcrAEpdwXX4hu4kTCIkeIvoficx/mMmZYpzQq/7l2UUdESqx7jCcEHbmOh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1obi7rszD3ZZpBzUP7ggEawomDAY9c/92IEw+ZT0gMoUDscSutBiJYWJF0UQdaJa0RiD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qPxL0lbHkiVf7RKqBOKiuOGGCa1Fi/ENB2kp2SYGpm0cTCjuOn1TfxBkns3GJQrcqq3R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7gl1kvzMu1NUzOKwF+82Yyk76ullRmo/wEAM5cHeVEYlGpTMigmC+TMSHtRfqBd1RcEb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g+eSw4cQFV5mPlbM+yOyLOKjqLYGhaoMZhbWk93xDSuo01K+qMveApBWem4WupLqX2c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VHyLoL8yi0jbmGCbszUCkGNSlyourg7DizSS2uhbIhc22XLckWEmE4qTipksYADJbaPD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LzGERDU7OZXMdbUUhihS7TxFKaNpuAN6czGiA5JeU5HJCDtW4jUXwCXA50lBypyyxKUX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ZsW9F4Y0I6VTuYWLUoe4fddMdNhbjCG50yxicS8RqsjioEDKJaXGstZpIxNGuoV2yV8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LWCMiQttRzQTTFLtvEtwAlLcxzBRg4iAC1N6jWtFHtGDBwWJAQKtvmMVoBx3FaYKtzzN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IMwSU7O4jOx4aqHV5JrpCVxGAjGi2+DxKWBoHjiGGNNsXJBDbvhya7isNtcXXcIEQXkx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EFLqV4jjFQwyBBApjKqveV5UG3MrVuw38oSlUcaSszoGXFAc3YLXvGlmh/pUFUzaFkyl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wkFhBhjT1E1mItloAGtXhdzBlZl5PiMZz6U3/MQAgGHMVW4XZjuDA5z5PR9GPqM0fR9W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hidC/wCIA1o3iMvLTMBBbKYjyg+vUKvZGUq/Q+8pKSgezMqOJ9Qn+zFwWo0AlXR1fiUx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2BFZ1NK5qOn1kgIy2I1fUTlVyPUG6nECBwbntg6jKz6e8dSrZ49K3DTBr2l1cWJmHynoO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k7OIMniLOOCmNuKjv5mjiFgVXhN1DQfmc/mDKtvECawz39XU4VA9D+Y8e82trqLeK5rc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8cvENd+/oZsgXxNe5s3DTcDrXiJzifUNFxyQxmc6hmpVoHM7AlhAZon3PPz6cFyowA5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Yxm2300x0Y5lib/E/cZkZu+CVGVvIZgYM1zqU+wX/wBeD8zZ9JNddIA8mPiGoPIuWQwl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z8/aoFvitAMsZC+Iwrz4RE51P7eVPHEyZ36AKKo/cGJyCW+8YgfK/iPLomHM2PmEYxJb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Aiey+Mf8bg9h8Ij/AEY8v0Ig/wAsucfZOqfmvYZboPs2ef8A1eILRPb+iUnBR/riBy0B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UvjzUBAppS15CCOay8DzURnBKtfpEKoLXFHftB0oHsOH+4FRHvK9UlRIkwD0jLLoQ5c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n2ErbwIXW5d30YSp+6G0sT7bH3BFaeCCj9DPggJQcJX1gMR4KIfEe4jwvpP94n+oI/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EBOjB3E3KfeWt5jYXLQueUCdcx39x4CDFSRN+YQ01sivxfkIkqHcps0fzKqcMyF1ZOd8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FyhRhKPcVvkX6iLRCAchzK2HFS6tVREODVH2gAjTB3m4ILBQ6hiW/wBWH2igVQOCNcEy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koXbmUYIFU+YAkXL4lINDQzvWDcsRDSsNDNGIxANM2VyIqCoNTggZlFEewoWLKElFp8Q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UpPHJCuK6vGoyih7kEBSoK9xYMURiBokB3id4VyMCgbuBCp7y9us4hA2rKnBGNRJRanc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QbWGZJGGVEgAofCV1D75lztveoAxaZlBhrUI1QpXDZ1F1E5ynCdRWFfMLcgcQ0qnGcYi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jhmWgnBELBB3KXEOccRTLh+05yW2jmU0xTDiXyGycMAYHWO6fDBvy7xH+3AKDBEEso4b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5hk1ArcJPK0M3LyfdIg2LVVOImL7uYLlWrUMLVL7VxcAQWoOdxKyj3jVS5Wpd7mlB5sW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74CAoKu4wcIahLfGoJEBc3mCYl5njEqTI57jAETldoKIpcDXmGjOzPPmFmBy0biio8gZ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qA4csA4MygvW154/xGUgNVtm5i0D4lRBzKvZFUWdnB5IlS4VLfUBwBz+0uYMSaruZBbu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OUV2hsl2gcxYgR1e+ROMBGheoN9BRQ0+8JdJMXY+4zSZLv8AcEaxvCPvMFXR5B5PMQUZ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Q6F7GF3ssya9X0ZUCV/4D0WPpUdQ3HBVcE+aH8x0rShEUsqguUcFLzCIyEfcNSI3WPPi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UOB5I749oERW1Q+kwaO6nkMwbctr2rnmOx5QLmxLrLxmYhaAZ7xw98KgMH1KvHcqo/Mw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h9ONT5IQ9N6jmBSyZovTNEwxJUbMDIpyQ18o9mqiW/M2jkauPsN30S2qvEtZjncNSoHc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VUIeJr4wcxrD1D8RUXeLjh/iObuPxq5UeZUwQcLcAMi/1MWw1P5j3X4n+5mo/mOjcrMd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z/vN9RP3DN4gFamL8ys1qO1WtEPEMuo0OpQWho+PS49t/uU902vICEaAqPUVVvePaYJx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fmHoCM/psv5XQe8SCkCcXh4GoyWjuHomDeYIKyAz2UvADBBXd1LpGEQauytnqBydAFW3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/MthLeX6iZgNY8rqjuJQDKqAbxfhDcfRi8QISwDAGPPcNkK3iP2szIJ5T+ot/if1PEfC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kv8ApxMOPgJhgV6DD2D2MA4r7CGOL4IDMprIZQUciQqzgnYQDUNDRM7SmkobD3j/ACzR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V5izGWg6So9lnA1CKlRIkSJUf/BF6lCVKnMEYZvWwWRe9hb7qIDd7RKj5lSox/8AGHtn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mDECVDzMu89weo7LYbzDLuaJlJRjCrl7CJWQ1pIyoDrMEjpLhtUV9gkuvGyLTeNy8lwP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KQWqX9RBe4CxypFIW3iEQUFB7gWmUxHaBSU8R8F3ab/TKiSr2glj2QBIUADkxNA1K7Kl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fxH7IUzDOD5luMUVBMspdQ6taaIABez7OZa3htcIF5DMz6ApHEoojHl5lp7D3ifeqjOo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aZQcCtSlrPsEaEqtjTBBTbtCAMZi6QgLKX4gyC6hNHJMQUUl1m4o1LXEUDKuhNQMI3dr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nmX4UWQVBhuDYocjC1PGInCHzEFRapcQc+8uBrbiNEyq0yygowkqpANV5lSPOZQByr1A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BmEthVc5iDr2fEzpQ66jMuwTXmFX01TdS2aBktjVClnERaXQuq3KCovPMtZVBZObYeZZ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miIDVmuYSsounUabSBA76llOA2hm6PKDsmshd93/AFAJnStwJlgu+IeIyQhheErmNR5F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6gM1rSWmD2nIQm3mEy2mvaEW+uGcR1sEqXRWKLVFYlsLTTuLeEjDghLZ3uGGgi6WaOod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w6LefMXINdX6iZ4rRxMoXK1Z+oqawsKseZaQF4E8TAgsAp9mGVtjVZZiXw4C8XLnUZUI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z8RyvGtn3gUvTYViCVRGqCqgCQRzcOMTeIOoriAtek8StTNI1MAQWvT3iJQCq7HuZE9n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mY1qYVxx6Pox9T/yMfUjbxqLMwgakdPYF19xPox0W0OJiuVLlOjYLYYtowGi6d+GZsCm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UY8TSoQToxbI20ULAPExVAEVZTL4HLMji5YMwpbSk7qYdVSVKGjhYkGeKgQqDlpeYKa1G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pX36DHcxPOVwSqg1UoGlTTTU1PUwN/uPNwVydM4isKWLW5d3zUZ+UMf5lT2izEhZW4Ie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aQaPM5nFzbxEdXuA/PUrGPqV8SsuIFPOZomYzzB8OPR31P3M1j69HTFx4nLOsQNFrKG4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Hq+4muXyw9pQcEVNvepzi57n1MX4nbQkmm8zcNxSmLMBy7Xy4mWOx6lV7zSZz3cQ6qKV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MvTfxKRZiPZQ1aLHjCzCaS1XeYgrMaXVcINNlTNcSuHrCyYsYWs1Q4we8b4qiAFEPoGS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GRA3nL5iuhgn6v8AmeSAvsZYlbt/8JiU5Vq3bREJUKMNiXB2eJm4GAd2TJVK7jGWSr8s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zGAiYiQ2Qo2T2IL7mJV/ufcuNLHb7zvN3CpYNOuZRVWrsNS98Chwj2mfUJFFj8wrYqK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EInoxJUqMdxleJjR3AU2Affn9xMxIMxjPiVKlQJ+p+pnDA3maJDcDPEPE5wr4nRDUN+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qvj1wl66/qBR4mv4/uZe+l2kvBfUVp4SHI6JxG6/cvQLg1EdLaBmYpvIlFdwFgq7fgjz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6ohQvvPybEGmGX2/CXBqwyinF1iA0GK3CATDK5acSnvaLI/KuDHtAfmXhq1g6jBwsnUA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1GLzAWuBLMEze4UU1K1znUqgR2Ev0UVfcwvIYBFDXumUcAgip/SElAbryyowLDxCgOZV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glJsJEg5NxBDGDdRV1whaIZzzMU9Kpz4iTaMB8Q8C3VMQXGnLOIJvEQD4GZaouRzDQu0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tM9CmolAICiITPDEvTY3KCl08SyC07iGBSbgieFyulwPci1AsZOYQtRjDmG6MM3bhcdo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FDS5cMS1Rk3yx8goBU7zGmKDg2GJZABbRUkgSqMTWSMvvHZwXcaVEC8ebgd4FlX1Ms2T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0wRjWJSsAKJhI48cwrMycOoFq0/MYho64luqUo1XmDaCHEBUtEh5g5VEqrub1RQnKLixX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sJKFLtY5jUxbympQ6tbUB2wwUtYdWcMYpb4B4JXHIe6e4YpHhgIjIGQaPvNzhUF35IAH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Wx5uKgBchwYyVQqp17QKjjIlqTM3zfK/Eyjshcoy7QiqMriMAILjGFxNhcqLUNkW9pQH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p5VUsQ6YMBWijiDklKUc+Jyq1QLsIjkxweuIxlRj63RFf/hj68RzAirYKtZkcho/3xA1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KRNXCjHISgLLFn2lgpDTgGfjUfC1ORqH+3MgaSDummsA7aYJOiA8xgvAqYYqmOsMAUKa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1c5yQXW9w0VuzU4jyjz5jN+hu2e3rxfocSlDqpUfqEyduAGKmZVTD3pZbTcwYTcEZADu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9bx4jKmBRa36DE4I69+8orccnzBaaZk/whvMVPtB73D4nG49y8/4g4VKWbcTfEJ8x9rO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/Euxu48XHXmBTeoJjgIaO+4owv8AKAL5gxw+J3YS7WEQ1d+2pzCealDmXRUJ6TFFsOri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wc5lrb9MT/jl8AOCuiGWFQuWPxADWavcKPyxSlTLL9DD89oLkW8QQAlBWD6lfXIiqGgu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kVgoeA/iAzTJ+BrZX1DtXTyvcYYrBoqeXMEMp7w70784iUmPwtfzK8xPRlRkKqn4hKeE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QN1ilmGt0LAtP7QH1BaHuinsPG9QZq4w0BRqHiGVRZB2RhFj3V1ZmF36awYYybFMl6lE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EEbTdsQ0qmFVWKi9s+CUxjElRj61K9WaZgucyzZKXNR1RBgocjl95USMSJKiSoyqXmX8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oQ8b1DRmba9AYhDUIofpDSNTE6zSyPMa9LotDhmtxPAn9zi8t+Zov5jkE5IGyXNvGENn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0jkuEY5RpvNxAq0zbUN4JibC4Ki1t5e8a70jSK0ZzUSqQs8kVN6WIToViUtyYjTI2qWM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1ZXHcqqUAns4GIS2izwkLIWsrgBbQX2lyw43KGcrEmDDAIpqogIMCin3awrUUlsHTKjy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j98AF4libaDGmEi3uPIvBzLtKW8anQ7uAhRisTPnklhA4usymbtsY0WJyQCJNtJe7sFL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mUtu70nEobPQx3El9cwadEUqYqIWeZUB0WwBcFpgMClv3BI4G9Tea9lTeJShiWe9rxfM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T2QS6wVXUDA0bMXL9eF7agAaLu1zFVRqPOZky4pcaaqQw8QIVkc8RKpg54ZmbpOtTFzw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bG6zmCKG8r940eqBeO5RBb0ahsDZSBkgIW7VH8xz22mF8RXEBr3YBBgsOZbddO8moqta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IpbGflAhLVXTUUL0rVCiVXCyweYHABu8hiBYsUYi0m6yFo3Aq5uIXKAP5riDLpa8lrmo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gKgKRFCHm5ZSGwgROo3oeRgfNwAuVqk1Kfa00Zid0ShxcLXCXvz1CMnBftmFDsWszfkDZ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Pl8TQg0209RCZAoGqmjIFDJLhqU6CajF2XmJRZDRs8xBbFhdY+ppOIt0X4h5RcQZGogy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if8Ah9GXDcqO4BS8x/djDgUL8Z+4d6LRI6LCYYZotGiCEVimKSF4HJeRhiZgYSVWDubJ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EEEem4JAj6Xn5pgDl2plw8RonTBTdjEAuZxycy12S6OpnnObZx4huLH5JcCMY4jLxLlZ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9OvacRAqs7vkjM15OYYHhnKHld7gu/jM+ZwMZPTmZqZrz36cxivXzBvaicybMdeYMnvK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LGvmfAoh7VObgRn57Z19VcszuiOHTuVxP1E95WZcPuojR3uOv1mPFseMX6c5SGvaZTxP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5mRXELTXzPuZ1TDooGbb2gy5vaLa+Ef8+Wmiq7ncE0t+yD4IrioHWAPRPs4mUF0yaeNv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KRFDmFws4F5ty/BMGZl37OrW4v8AneRHLl5iY8NZAbWqmeIEGOBy53cIWkvoVGBwmS7E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34lC8XPbRPy3D/zQhu7+JmbDp44SijkxKjyCzNwcKMt5g0VfmalxbphxRHZcLejEI5ca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2mfcVzCmEMtquU3ixkZPaW1sEqh8XmHKVtf9VABkrY8TjxTMSJKlSvVjGMH/AJYDnPiL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Qj6CBG/+JEiQSoxjH0Yqzck5otyiLlZUMIXfiprqZGJmgqHUxZNKmtRehQoN1kbgs7jG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WVnGK32/sxtDAwojgxFVeJkLxKR4fMwFeyaa43FI42S9XBeHWIwLUAPZbLUJqIqLhiyO8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5ZWViWHibg/KZNGoNtcVC1DiNdup9ksGFob+GKdFwvxuKkqXX0RSIWH7iwCsGnAySud1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gAeDEql4ioxzpKgtgJti7omNY6Egm/wDQzGaixX3wsrVXflxAjbAp5lmE+A4H2mLLGFey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lK6tyOog3SlVC8BDDKAUF+CCW+YNfDBAuVvmpWFWUPiC2XmNwLPJGqoqrzzMOCq4ZQtV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ts71M7SVi4VwackS2QIBVySFo2KusjM0r4qsMFbC9wwbhL1UsdFU4GK52mvMSzkIvuVo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BAzmObm5gLMEPwcw3UZGOmGhofERUVWsSm92HBFHeZ3E0KCyscxlwl+DmAQWnLqVKsNN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WMskqu/JMFTbN1+5kmm0eXECl8RFYWK8R2adsQxChhOF8w6D0PJCk2ZEHcSSXETn3l8w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pHFKZ4XBo9JVub7xCBx0HUVY4C1H8QKeHk54ihzksm32jVrgscwBgb8L3GakYs4mYlYt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HLGQHSh2fMBS20TDXglWQWeLfmUQK6sVcABQ1YQPNJkVUOPiulsnZgyxXlTW790VVwc4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pmVLBlb4YsZPNWIj3YjZVTX9nGGpxoG2QH+y8pi5Ja4HPox9GO/VjKjH0XoPTN+SO2tE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W0HYTNBofpjUbHMXR2EXJ3fqGn9T2Lg2gBnV23tuEPqyfMTDPvH/rOLvEy3BFl1YcR6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udK/uXLPAY97+Jm+F5lla2srOrge5CYKK0zlKzPf1r1r04m9zSGj5jtU4lQfGfeWY8ZY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KqTd5gmkDuV6VGMrq44Llc91sgyoqYWq/eOnVTaD5/MxcXdxZzqc+OYGZVYlY6nc77lZ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KxmvQdU9wylQXzPeoYr7n13H3lFbmCAA89ygdc9QHRA2UX3uYvioZ1WPMAdYhRMYxfxO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xqPTDyxNhQUrJiHeHvKVcHGJcegtfLxHO4qFnN87Z2MwntSntll4eYQcOIDiAsKBwCa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J+InS7uAVZzmmj3mqieJDCXqgPxEWU2Z50ssdnv0+fx/E0bXmG2VG3+YzBWMk+MX4K9G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l+pfYEJ8RhE0PwhyYop5qFwHVCjS6vMFxIGdKc+oxVKVy5KJfn3QNyy9tZECkpybxbVA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DsaQ6mFvcporPiVlHDcW1oyeI5LHHZ9xbZ+4iW/pR/xqPSfCJb+vEt/Vif8AViW/o+nG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1/3R6n0x4bfKL4/IxbKPygLCPnP+inm9bOUNq4Xh7wK1Zcr3H/EEXi8f4Y/8iPk+5ny+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L/8AUUmg+Zaoyyja1dQqVf3qIbv8YAof1DzfBPehRx9EOqy3cBogOn077kbNkbeWK2/a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cI6e+SeBI285iW3E0OzUG4srqKcJT+IrG8w1fuLRYRMIKuLJnK/cvk8U3XUTCrtMo1dV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lVWMrPWYziAuIwFcZqCuzCFaBI1vQi57K4SO72+8q9lA+IgS5xLcOgM5JjgtsuhvmJcH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5dMWCq/3RmgLCAziBBstL68xFr7SoAMFeEOkqpnsuXG0kg0KguckrMTlQNZ4lmrXTUFe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Ru17bsjvIoa6hjKXB4Md1VBnxKBjTqVDQKYG4Ae+YKYfiVKUe+JE3jZNgWvM0UUdfzAr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U3OHG6TxHqt/BqUlb3UagU0vcyFBOTmUCFuijagttXuYIidg1EIFryOZvjkPeAY8R5JS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5h1OU98xMtWq+pQPIbmlAQihFcURquNixyS4hCdyghRe+ZeD2cm7gqI8NLVRNRFapcSs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qowBi4xoXN8hK+KPG2agDN/1AolMSYv/ABCe2YWT4mH4yXKzFAFRXOZjcK65IpMBhKpI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VdauLTtoZpTAOwrVZzURnfAFpCRcDkMMTVYKFe4BCfJE5BchGSFAq0VzGYdhDnO4EVs2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1i+5XCW5XnxGLbTB2xO4n0R8QKoviOhwjthdy6rDBl9wabov5MtdjlbPuWYkavNJZgjB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y6Q2MuP4i1OUrcoipueRYzM1Htxc5i0v69GPo+jGMqMYx1ElQIxsuLqU8blStYF7sh5x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fpD7lAhld8kKtdjgHB1DRVFb2xCl4d1NuYkagdYlVsGb7gFuluG16I2VmIffoOufQbjI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delPEdzh5gSsRn4lYmly43MHfry1HgbuJSksm3FWwAW8+gQOGozqJiViBaA5Y1Tky+YL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TwyqDuVQi+lXU3Xkm7U6+MwZlUQJlu+PSr/cNLh2wgwY/MOHj0+J/U99TiOqvKyya29y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TE1KoZpo/mUmT8Ry5+oVyX9RHCxF24Xqc/iIcFpZMbOpvIU4pgzEDuuJQPkzGycW+bGU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JcvxMiM+SZ+1lkSjMStF1DnWVbh4sGMJAFEl5YNqxKKABgDSN+1BzP4gdv4CImH+QjAn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h/crm9kzuXaFFymjK2DbGnB/OP8Am0uqi+5Z/mnBCCgOS8RsTYPGhRm/cs0EqOHHUI+Y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+P8AUXrf4H+JmvN3Qf1BTuhVbuNk3S0NO0iqUseEQb5fKvF1qf7dxS7vff3OMfw/uNYf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cHZ+rOyjyJwTCuflQ8fvEf8ARPN9yVcXzKND7Mo3KvcT/BztP1MMBArbg/8AMTyfolPL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ldr4gdoZHy/U/wBBLguHTB5PXG8+eR9TzZ5v3Ld0+Zgwvpnnes/mvzOn7Mo4p0ln+Elf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gfqe3CruPNQXZwaHXiJT6BegOWMDyKp9MOBgYyYg354mxPxMFMmpq40FBiEq4JdWYqO7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WkjjDOol2mmomJsUSiI7qEoN9S8LN0xaAgkXpmMno/MsxxeJwYoy3lCPsiIXjCPQt0wR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CKNgGLrsXAIaQS1e8DXSNWPeJBofZNNo7TxE5KrLAyYU1APMLrMcGhdNx9uv7kvIG9nc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QTFXZ94VqZ7jt0eMwFXgx+ZqDmMCTldbjbnHszECgARE43lAQEBqOkP8oaOBnUoq4xZq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qri5ZiKROI7qmHhDYbdHcurQV7xrJXtCzaeB5iDm1CuSFXlhDrqylrHvCHUa6CBUOdb8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dUVF9q4XBntAGjmMHDk/KKUxRzLAA+kWSzhiNi0tbrAiDwtqLvMKoXwJQBFtQxm1kqow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nL7QFWkZbcxGSqb4HiBXl9I4Sr1a401VQh3KKVFvqIoxGOC+WUZANmx91HDQUAcUhBAS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wGNjZWiLZsW5KcWVrBWiEYKmgnzNvNerojQKlVF2gKDYHCiO+C6U74CPvh7YEV0RQHFk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BpkeJYbCWng3GAG20nhVzhYiGDBnPvHBwU8+JQsuYPwlONMFRqUOS+WUFgByP64iEHCY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RBwZxhrZfmEC1beSAG09kAyUEHguAAAHGf8Axfox9HcYxj6Pqx1FmZ4glJDZPuWfqW2J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K06ikGhlttG4GSGQyxaneolUtSy+/wCYLR4g2XEgs+kZYWNOpQXgTIulj5hEAJjJ7p5j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deJqqnOPzDTT6Eq5yj4m6jPEWc7l2D4nc8w67jQ1HY5tmAd1zGYs5gz/ADKx6fc3Hc0X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DpcQguvEzvFYqVWEatUa35gK37x5eYsU8Rdcwn49PEJVQWp0NT/cRLogU4g8T979LzcW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i25nyfiJApjfiByuEtCSl2S0pEcXMgIhgU6gevqgOvolDh9SjgqJKfEcBVcodSkLYOZk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e3Ep+Ist8BuIeUYcoU1h4gTceFGW3YD7R6BhXglu7BieMrxleMOj9MPF9Rgs7grdsLXG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x19S/wDgynJ+Ijj9QPR9QP8Aio3ePqXxrrUHxR8R4fqT/pTDGy5dsOv7p0SU/wBqK/2o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irz9kv8Ay2Z/yRL2v3Kf6wvRfuYKwe8V39kt2+5fZ9zKbZnt9zPb9wvtm+5UoiWxCBDw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cYqVPn0xMEsmOyY7JjxLOyY7mO5edy57Sng+kr/An/AYPpvlP+qn/YQ/zCHH9yAfwuCf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sqOc+zgsq2nsIW4HoscQLUUbKZjT1FOuoFbfaFueIjap4Av+Yp5YJbbfJBllYxFKC4vY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gcdeZRZLUr/MZyVyxgsCqJk2yZY6dQUXZlizzrDNhZfUw94D+ESnvQimwcyia0fEb6yY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Li4vhPeEwYYgr1iozosSkgqmtseIgwyJAkGC6N3EAXYGjTB2APwlbUXRaVmWSYYHC4UU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lNzKdljYLzu4KViyxiA4S77JW2rlipCCt5EIINh6lNBS40WGhbiGxW3vDQOPMRU4HMRU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UPBEoyXiKKjLJzKCg8BxENR5ohUFroUUjG5UeyZyKDm4tRZoK9QFsLWe0DB2i9wIZGlb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F66RzSWpxHhHQfmWwzQq4TN3wsriFNXeYJNAZlxZZh3FihfNAdCrVjiVt6EaxeFQrdzY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qUxuN9zLtD+Zbq9GVSK1hsXMOwN73MogG+ATIBLlwRgXmY2S8xQF0+m5SADBhPMyxQqz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kTRTsYfMzwVbP1C4VqcULEWzAw/zE8A5/JUy0HALLT9yrGzyTBQG9F0nxGsXM1/CBCgF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vCJtgD4XFlqFgplQVKk5mjQMPghwqTdsH5iRYNghBtlkU/UXgNewlAne1uSC4u64xR5l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UdJmRio5NGjkJcA/hKljxOYsfBloBUu1iCmavq+lxYsJUYxjH/w+gIAC8ygd/GYP4WUp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Vpa5gKVgZcUxf1KIAYKI4XfzM6bGmr/7Mj3zBSCbJxrIxF2bhUwEsSWwMFSrIWa7gEdr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+o/iNuo8w36nt6sYzDXEMMhzM/xE1+ZeXzNLLWxDqOvKQN1cMTrGJwXd+ncYwLPeNIKK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vXSInDmDLwKTSfqBHx0h5jNantKr38x0yvQ3KFV3OKuOXGPFz6ioLx1MLjvlg89TRHbq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ps5I3cZw1/4u2P49AVXiXr7xRf8AxzDfjMztWMvEbd2yh2T4hCXU4m+IV1LPTBLm+4eP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djPYI9hLE3cs4hnh+pS03ww0E+UKrKvdOI+7P+wn/fwfX2YPH4f3J0fgnj/khyfih1T4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xn4TFv6Icp/ecc3eUd35IW/wM/7KeX2o8g/Odv2Z2D7TzoAhwz1foCVmV+EP8eT/AESB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D6I938f69OAN2xXr7c8j7zq/PPB+8878v7h/ln9zo+1/uf6D/c/22P8AhZTr54r+jPsv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64Y0fXEOPr/qBa+jDwvYTzfRLuT6T/YE/wBwTqp7EB190Xtz/pQRg4H2X0Of8vH/ACU/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Mtf7Jedq+7FzFlWxC8LT0Jb+IcfEVAXXMyU3BhPmYTcA4P7hrKAWYmUlqxL5FXLK5gx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olmAjcsvlc3DYB1+4m/baVF0Eo4i8Bdz6gUzDN3CF1m5nF5WoCrmtwt0iaNEE7iURN6Y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wzMkEqCXA3CzRfPMNkBqCglg3MArtLP4imZH2NTNhSqu83MsWM44Y7CDMGzJ7RU0Y5jw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IuWZmGzEWRgavMBCVse8LeCA4wwh0ULkHlgU5BiUOGgPcwgA3Aw77lh7KRgcIFTUbUK8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V6iriO8x6kLp1GFAm6594xKwW7ljorim4EQ01TggaFjfSOg6gvKR0UYLol9DFA5HzGzek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F6gUeSMsg2AK89xqsOajqNqXKPmFoLPiOQAUprc4orwhRkitaZSezAJRRFA3xHgttcbi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LtGKeYgynyFkFC1Db/EaBR24qO8WcA8Rkb27o46jJoouxqVkGiGI1R3yMzwtq2D4gMo5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VFR5zAsY8A5YthplGviGZQC7LJYpMuOIChGk5K9oxolttxffiJJKuxN5lJ8Gc6+YnMYZ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MLGeSuZ5aVF8xG6FwU9pRK8WLhkGQNViLwQ5XUoKpSws7IFhSmil4uKFYgc0Jj2UbnYN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oozLN0oUy37YyDBaSiwrUQaLFaBlWKAwrdz/AGvoxjGMPRY+jBGE3HHoYQRJSv7YFn5I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ojwbYilAFhYmFTUcol/xEEp3HNMkdh7gy+4ajzKbnyz+4tGVtZ9/RzcLcrxYibE2x3G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4djTOZyw5hiZ5h+YR7lSoJqN01OMkTMfiVxFnHJHzmozmCcRDcDXmVYJ5Am5gOkhdXmo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jo+5lzUzNYuOjauadPMTMqV6fUAvWfEwEWX4nl3cSXxGGY5qc6xKeY84zHeMHvPljxXM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9TLrcConmBiV+58YhpVuYnhln/i8xVVsGWZt+0q/qJj/AK52K+pXw/FktM/WgW3+MCcJ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/aHf7s/7rDr9jDKv3QL83tPJ/EKazeEMo+tAaH4RGGr2R0B8ZiLB/CWQF8InoHxPOfXp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5x7f3HvfcU/sn/Rlm39zz/uP+en/AFIr2xHtlRPf0VAlH/i5cv0qbiehnt6XL9Llx9W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SvSpXpUpleuYXKjKggpTKlSmFxPQYYwzAsmvsViUOYHtL2Iy6+IUs0k4HAgzg3jEydJ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YKYWC79oKisktuAlqipO28qJVB6QAhq1CBoKu4JzIc8QtzFQmtb/ABDtW4hRrZbA1rwY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xCGGZxrm45NMSwuNoYEU4pclR0yFgeIzNuKrmIV3cJyRWHk1NzW8QQQFCXbi4NAFsBuy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TnmDkG9zYNOIIL2XucC/1DcK3iuY3E1L3koRxFLEnLF+I0eGG4b49hBJAwjYO4SLUM13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eAYio4eICnYxFhNAiHYDm/aEJFuCNFClMl/mFF2Oq6hsKjm+COAEyckINuyyMaF1OOZY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zzjvcelDyvaS2GxOowBCxL4g3GnKCwG0KiJeo45lc5gwgZRGtx8y3hh8rAELkCaP3Mpe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3DrQSj3CEGxBTqcyClsuG7KtL3CttW83FJRLYKpHpW43LuFEXI2c1L81nJUyt/vReHUJ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QmqCU0Jl9mtjfvBaZBb5iOb4HMYElKdiryQGg3LqDTFkYtjwdCywmGd3lFrZgHbPtxK+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UQ1Y3Y9xWFwpjB7+IhlI6NjCAFrgmo+1EjdX2Rhg29RX3bA4lFLeWVR1EkaKQKH5jxop7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kr7pE3F9x1C5TyQmthlXEvUAKC2viVMEAoade8U1WUw5e0AZ2QN1cWNWVzFxX0Yxj636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zH0GZctoJ9zf8t+xJUaLYA5gIbIihCeLSvun8RdmRC0+YK64UieZhKGj4IAlHm6gS/1B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Opa5Wb+p7TiKwMdsVx3+RDT6fTZsYc9+ne/T79MSocdTBe/pWWJfxDemmUVbqaKiOvtn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8wZHzL2Dt3FgY4hzZTFpdU1AI53eZuO4f4oOCboVm45hz1OPUOo6bi+xNIkGfnE/PzFz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+J/uIodSs+TXUrue3tBRrMOP9v0PFypiBbAjzPPEu3DLYv8ApFr3nyqPI8Tn8w1D39a9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gu8QQK/8poyvgOnmKM5vNxXCWVSfMrx6EA5lIhKlelEDESVK9KJUSc+jD0ZXh9KxKj6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cvo+55PtKOH3PE+5/wBSI/2EzfyTxvuXaRnhmU9fRgPX0YLpPnDi+6yzX+x4g+C3wv6l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Z/ufiGwof9ZBdffi/wCxBYyeuf4z+4f5A/uD/wBp/c/5z+48/wBf+4EIw8l/MeQSs4yE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f9KDcUX8Mmhp8pTtp75Vsfl/U2SrylE2i1lDYKy+m95gZzP9nxAsuUAYFUgrgySoIqHQ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rEHBu4aB4lPEQoqZD44lgC7IqFD5RG8Bkg1iG/c7iVYQctqhlUSqPmWG8iDBN1Dxl1K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nEADci5UZ4ZYtqqiPE0X1N4bvMGpAhpFHVXggL9LcaLYs3La4J7TGimHxBNusHtMmVvc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u5ksRyIyyUtIKWKPmKtVuAVRnf8AcKDpCeZnH5cRm59O4jGLq4yFGCHMC/QW3T3Eo4lQ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zHnGXmE14VTAGrgijRwcrzKFpQliLd7E4m6NsuIVFnbHBRm8xiHOLHUIp2LgTNIDVfzL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rKxUqactRuEUyObhUmBSwom1W24ITRri4lGLqqhaUFco5rdlwwaTALmiZJLPuEKA3zAq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OXY+5bPERhzGcLZMEa2aLj3tvgL3M6khBw+WZ1Rl2c/3DovAcMS7ohsMDYEFDBUvc13B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KyXMjCpec+yWA2OmEOheFXllQKsM7al2weG65tiRxenJMYcKR14mBpZxgJEtW8r8EfAi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3BjOhhBa+YJ9y1r+ECtVYCWQwwzK0QZqvVFDnuAFFZZSE1sbcIGWoOBpou/xBV7hioko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Nt5K6l4RZC5iVIjgw71DYb6lBBndiZZXwGElK2wVZOUeSUSFQOx2QyTbUFf7g8ytxyFi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Y+j6vqsWPpUSMr0IJRu5QcrQ9h+yxAZxuEoKBcsbgFvxO/Uz3MkE0CKBhXdPxKKdNo6v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4I5lYxaynmGIEdLPNrG1tyu4RUZjXPlJWkvlTcoUvYMbvDMU9ibTqB+cTr0+z3m317LL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EyZmCOMeY716e0/iZCuSYmuOYPdMoc+8pY8N1FTnJ7zbugl1phwmdoG8ErxNV6E5mjxU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0f5nGdRsa5hme0759LJUzva0MeZcvggXjUogDiJj+/TwQqZYn5JAxOPzPb0r3jp9pQhm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ZHtD5mHT7hxJEcNy6sL5QusfbnB/3PETgT2/qn+lP1FGP9zxOC3+nUIiCF/ciKcHvF+v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wLi+H9zQfN/dLov+ci+P4QVqn3EH4v8AXiCbp7v+ocJ/06l2y+f6Q5R+P6Qc/VD9QnX7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0fud4f8AXmHO/g/3GrCvt/ufxYJTn44YVr4H8QoB+/8ApC/KfJ/UBs/D+ocv4P8AEOQX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2nv/AGSrk9/7J7v/AE7n9i/unnvn+0/1N+4B/agJOB/UnV9eaIvjBa+tAdBKvX+94n+w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B6H4xlfqylx9CcL6iB/ohxj6h4Cf6VCfvRF8/czf5h1/mdUslJK/T83okXsidSV4yvGV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zxxp1DTUfak2LgbmqkbxLgO05niBNntQ2EqqlWHmWHN5VKaHSLQjQZk1ZKUFUCNwbmUY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a2MzKuJxY+KahptH6dkvgG6ojJLAfeIeOhibMRSyRS/EAoUKVZVTxCME8CxQDpxMIVvU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wtlhMyynhWdMQTAdagqfKPJhTzAt0isAoomGHk4sg1SkA4T2jcnGYiWwVIUcQuzXiBI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OYi+FNdSlaU0ncJpKwb8GGyBRspYBAVE+HNSu41uGiEiCggFZGZ/0T5DcCGwmA4AbrEA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ibOKtREwT6TrPU1ARcjN8wamsyXqYANbLMX5DOWWtYqrLDO866Y8QbAhQYxfvEBlqs1D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XiEoaoCQSy+AuZdK0ASrrmDWspC0auB4mfIZvRMBETIxzZbVnRCWKC171Dso4Wgto1h/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LADgmdVxMsEeyYBso1qIyFulqYjIS7hBvKkckEAbdJmZWNmmP0kZNY6lksGcLQiMqsh8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Ba276YcQcLxiAzg4YomIzTbOsBSqtIqtPBeTqAeDC2Z8EAzfFLwOIotQsvNPcShbmGB7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BrHw5O7iNYiALTwwLpYUe7gFEG0B+oZsXBgCVVpqlq/aFYQZrd/Mt7QKt6mggeDMyJCg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jZNgHW0kNpmW2D46lUJRg2/M8S1W3Ze40kdV6VL53+R9X/0+lx9GXLj6JGBOZYQU9OSR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XdLYgDqzGNbLffH8w6XMqrFLH7lgmggZVKtPafED0FxI0z6FFvXiNVvUZdSz2jxNWJBh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N+96lZJlVzi+h/43N7i3+ps9p+ZmLTqWQpXU3BmDQVMmGOfiZ+I8/crZ2cx4YxxKYHUG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NWdzZHBmDiMr4gY95Wp1KhF0csPiHf8AEdT9vT9RPuVmP8RzceZkDtmgAHU8wV47huV1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VGIdTDLUeRy5h633BHaHopVsgDzKeZUKvMuKg50tx1rBs1mEA3nNCZP9zxDjPt/VA+P2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ux7MF/bEeb5hyP3S/dvlPC/cOn8z/Y+nEgLjDpRtgRK6kx4IdBDpIh1O5IdhPZnkgZXiU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xw/U8H0l9PpL4/RAX9c/5U/4Uu/qnlyznLo6fyl3D7i3B9zwfaHAn5jJ7/QfDL/legjl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f6Q7fhKThyv/AB6iIBI8sHf9p/sZ/sZ4vtPE/c/0M/2sP+uf62eJDoR6k/4kp/oin9Ef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5E/40P8ADQ/xko4fU8D6lDREcH1GcIM2ckq4umY6t5J6Yl1qbXtPzFg9RubmHMaOcmUe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WdRRQ07hJGs3Lj2lzhMrxUrqHJAI2LDbrQkGA0YuIrwAKfaLW/CU6onD3AwPPGQJUV5u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+BlMojIdmYwpzG8LtYxmtly1zFErFN6YMJ4CIvcLuoxopl12AxbUtqkq+LX8Ei2F3iIK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TwHrmEwwGPEooDpH06K4v7oMjb5Rx4jRbspk+YFYF7nmAQyDl9JZpke4SBUFso6XEPKj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SVBsSpdtgI7KlFmCqKdia6pNDUGkFDfcygYII2bDyRhC1WQ6gCTfTzLyXQgbEEgeVbjI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RFUHD9QfMy3uZoqQrcwGeYhYLCRkYULbjXlPcY5NzEUoUruCqsW/ErYLcwFDijnjMYXj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fcYoqTjcVreVvfMaPYMwW2dn8TaQ3xNSKfhARtQGspYkdCNTENFtoSYFajVkDQ1ow21b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JQQMCu4Gd8dHUZc3NEDgqeaQHVRNHD7y02lXIImUS6djxGZa0FlsHMhXkN+IFYspwHiu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1RssFtXp7QEd1FyqdyqNlgbjTLZ6yDAjdmiRCk92FrmCXXl5RI9aEXhMy2Gf4QcIEqh/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thXrRl8TttrQlfat4pp+ZXz7RSHuG0F0nxFC+cYIrbWl05jGP/pj6Po+ly/RlSvRn+Ot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Y+SWTspRqInSg90v9TAQGewf1BAuLMQ28x9EoTEpDF8w2hqaRc6iz8x36mL1zG1dMOVJ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4+YbOr9CPp81PczK7gKhgT8y51la59p+feY8rnu3BX3Mv1FC3Nw21D4gzM5+ZazxBbXn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l7eeYcOXi5l5mRmcK79C5fpxAjn2S8dzcHyjcTg7n+sq939T5rzPa8x1L6lytGpsoP8A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EDzCxAOqnHT6MNx5lC7KjT4lZlZlmFXJmangJSkaBcGb9qlUhZcvnLLS7GGC39TC4uAq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6wFyein/ABpRv6/Ra4+V+Ydj+Z4ftDp+0O99z/SwHhEOEetAJHR+of4SH+Elf4Ur/Egc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W5bLlvotW57p75SPnCL9cy5fpcuEDLlx9CLIJ4iK2RC7JfYnkPuHQ+53j7h/lp/0p4sS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PBngyncf6CPe+o9z9RLn6RL/AAiOX6mPn6iZ/SX/AOEeJPiHJ9P/AI0IoS7SVMCpKciD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MfIr8zB6hWXVczLTFKNFoKsnUfk3/caqdzAA3GR+Y6tmXMuDbrMSal0hc14Qb1wYlb0b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ahL0XxAPioRVYo1Gt0aXiPSc6uVI1ZL40XmO7c1KJIKQdc567jWphbbmzBanvFKo5JMO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U9r94bGkGNAi9Hq4EMFwlXNzCOkK6oDCzCCXh7l9i7N+ZdQqnJCGrLd9wh2VuZcDBcT8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EAozfzKwatHk9rgNKNQteB1KxlbPiCbXzFZJZogUpKzRDx80ZQKPGJRktSi5RFpQVEOG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lOAGlbgK0qwOpYLFOCLSC8fMADU4dxBFE5XcNvCH0vLqNAarJcwgE7uJOobJSAsvywZL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gKWI7AlDAt6lbyW6VhgHF5uP8YZSt1qw4hNkEV/Ed5sg+5QsMb3rEJSxTMeWGAHVodD0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pI/YMMmQXhZuW6uWh9ROClrxHazG1bBK/m9WbxqDjZlG3GLqCpBJgAilOUI/xAzVx8My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4Bp8SuIGnf2l6cW7TtiA2vO0gYXiXZ1xLCXXvP1HQnGKhzQfCJYEsAPappI56HmIUK4l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Uz5PmFdLacPzGBgVCFq+IiEymGGvJFN2DDZmOxQV/pCjQHAzImKhaEzCerkL7QtQm2x+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csNlov5JpasbRnPpXo+rGVGM59WXFlzj0JQpP4L/ABcuLLkxGcxzk8R2wsSgTS+RcIOq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2UMVNHpsXKrKLgQYPMz/AMemJUYDQWeh+499TCUpxiCKjVHwQ77hlQ3N59GcenFGajt6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bX+J3OMBgQKzDJzNyvqBUMuN+JkAXcnEdeJh88wYP1LKYolClViatm4unmGlaucu4PUX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F81U2a9LnCTZqbxOarzUruacs+ZxNsQiBmWCoLT16G9w/wDDDqGpaXxcLGKZgpywowVK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h9SgOCpg0ckCrvuaY2CwLfdZQVKL1EcJRoMTofEX1GU7nuJ7Urz9k/7U7/sn/Wn/AHoh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XGIcYrTG7+kr19J4PpAdP1AQrL3p7s/3uX/7l/8Auf6WeL9zwvueBPCl/Ce3Leod5DtP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U/3EW/wnkw53LUs/5Jnl+0R7fcL7+0F7fct7fuW9v3Fe33M9v3B5fuV7xhN+kMDA9SnR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EgZlJUD1NRRgYMaETLDIEsJQI+MKnYizZUTkq5YndR7K8mfaP6EnEYorLv8AlKouWZUH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8EW792Eu9yo7IMWG4s2mQiu/VDEDUxDBzDKQbMzC0dI1jcqxmoJvXWZVZpIoWxuXpNVm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odXM0C29ztWZfKti3RxfcVnSIyizWLdkxQCCqZA4gpirMbYqORVcgzasOWJkD+kIyhXM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ncfOHGIJGkxUxoOiauX3ns2MZTMqmQvOJXhQsOriCJye9SjIsMM1IaDqUHlfiBblVVZl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O4JdGUZSqsoIwNBVuUoaYhA2G3tEYy20VC1BLtKzkShHEuiqsPMK4BWTuPTKpeKQN0Ss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iwQdvTNsLI4i4UZFeZlY0tSpwU1KlWCbrcGhMIbcWDmtRlVXhqcZyNG5zChzLaXBYuYG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BdCxlmIi8YiOrZhOCCspdX6lqSguYAsvzKxx7XmBLIwNIjIyqhqIZTOjZ4mcixVxrGPe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jWVhYoqq9LfVRsoCqxUBKVLNZfaVHJoWumBebMITHMFYsp0pAXkIBl+oZGZbgpBKB2sr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L/c4sEpqyFnNBzABywHHzKDQCKab1KzhqDbXMttuX9IXlqBo/uDW+yy9xUTavqxu+COu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hupQloBwVKtWoBqrxzKdtK7m7hWTSCfxA+FXr4IBkt2LtRvaPAt1H/wx9H1ESV6MYy6j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hAGRnjESDw3LRyZUFyuCP9VSz9RUAx/cMemUeWELQPaLic5h5loZOl3FogYSqmpw6n1E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zEPMLokP43NH2nPof+ONx/e4Pr0HbvM2c+0yvEGTEr2nvqD1OA9ANsWcxNaFFhqe5CVw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Ngd5m2jcdw10zd9K/wCyomfT8X6GoMtXn0Zuf5Q0XA/qPxOIcTV5Zdq4MsFq9QYgqfCC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ue0ZtFrUNe4Zr3H3qdc+nHtAwE3K7IbeTEYVYRglNCopz8TOya7cTdBfuRs7flA/yZdy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o0niTxJXp9SnT6lOkrxPZK8SoQP/AASpUqV4lRISpUqVAlSoSpUIxlSoHrUCJKJULQ8J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KlR/8UQD0CV6vo5lRbN1KDiZQFagRm9wIQ5mK4gHkijQiT24flKtiqr6i+ir2okPhOpz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Tu8kr8AwThzFBJtgc+hghcVMm5aElnJSqCntt3NRNvaZEPE1LEcqYgrLuOjMbKAt+Y6K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Iy5CrhSWZjEznOJgDJhAoItjAtBh4ha9ia4jQ9vEN/RgBBVkSwCirIDqdibq4KGy/wAx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8x1oDPEs1G5cFA7lMG2YHcGIjYWDRqiL94hgjZ75qEggYN50XklzYHxKKLqIEpYheWZc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UIAByqDBSmzqOQADOsy+lraoNb8hUschndzm5VWdMSPF2xZUrbQlbYDAAMoyE1Jjhhaz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u+pj2mBZdxVAPIRWwjNN6jpNHJEgZmFzcABW0mxN9ZgtW/FxRNoQnsXx7QOgEGsw3IBx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FvTCGixVolj3RDRxpfMQcTZyNbjg/YEIUHrXE0ArM3Uq6AzfPtFIDXBX+5gtBS8j+I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BsmtIVOTzzxziKy9MrNka9iUdFSlgUCYBhDK+N4NqwaZAXuEussYwEEkOTD5YCq1wO4/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yAeJmKoBqHsQ7l3NtMAERuCwHXcwH11NfwzkgwRVSsh5nsuFOaC7/wB3FRo5RlDEUzYZ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KhVnKgaRJ48kw5PeNZEi0yZlwppLE9pSzaXmrZUY+jGXLjGHoxlxjGEPRms7xK0Kueyp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bGMtNH8IUI/6CeCR7Z/zNCZr5imDbbg4gGS1xN8+i0ZgmsQcqiDiQwPiGj0oYuViiO3e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GmzMFXR6Dlh66/8AGhtgpjr2zRcS/MHmPouI2wKlSmFRLsgDNrOyYV83BuINrUWvmCrX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84lZhK9HxDviJR8QzibQYJRX8enVe0vE/mV/t+qzWjqKVGcogw+5aggpEgrzf/hnPmEN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+RfNRC7K/GbIPcxEtD4wWEftNF/dGq/pZVpz2ZSXsIU5ZW7hvdZ4mDxWMVD0CNHoBmcp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CaCJ16EIeler/5qU9SnqV4h7elT5PuNdkx2SzlPuX0Pmf9ad32kr9Fb/qz/qx/z87o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iP8Axzy/qH+Inlh/tJ4PrEP6o/47/wABe/8AZn/YhbS+5bhfc/2MeM/cYDhTLTK8fyz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r6TrT8R5fpjwnFX9MJBGzCbr9EaXX4JcqPpL6GxYLT5j6YJ0oK8MMhImEVSEaPvMFVZm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qc0S1Z36MGNwLcWo9GVUIxpeI2PbgOylivMwSpu+ZzOGYRbgM5qJBSEyMOR4jONq/iHL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i7yupkMsyPBNWSyIwG3MYaM5TbiMtVSwyylCHJC+SbCVjmZ/uTN/EJWZ3Lf8wjQMjMSb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hTqNAN3zEQsrgO4zA6dRSSEMOpfexNqzvMsAi4XKhcZuGMXoHjEpqKzw9SyVnDZHRgyN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DEr023aQ1ABVHmUtYZNS33ho1LiypxeSUWDmAGOXEEnY4nCBTUpvFgYxDZyLmWNkI9kt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78xLq2sNYQaDLMFIdCDGqvhEK2vkZh2EoI6DV4VuXAlGLZQV2IIwgeC1gCLMWpzEtG9j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pXoPYlihZpBRwACERlJZ2ExBFcC4zzHxkbIYJBkbxxLQ6UlW+8AdiOMGYCmCxG8S+ao5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Il6cBWpfogZWY7JcQEq1a/LmIaynwcS6xStEoHqEEoEK7jkJRgZ8wpoZA4+YTFQVWMwg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HS2yeUmQ2ed3EjIxa+EWBG+8Q5YcP1pcZj7vTA8RspegbQlghFUN07lk9QWKp6nuqjb7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ydLMFsPMot+9+HIzfzaFjX6lKCbLV9dMtkGgMsHh795ntpqzSnuIa5KuDfbMdQtw+jH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9WLn0uHosING9yif5hFyoanelWQgOzQ9sxjThDy7ITg0H8n+I0dRKMQEjoqQvwEU2yBq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ADTqCW5tXBBkDlv1KjUKHdgSuHqBG9w3KzNIejNTn0Ycf1DwXP8AcTvs8w3HEWM0QgeI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nt3Ha5uqmq9IkMOGoqbi7J4XZNtXGa5MQzkqBic36/uBHMMR3BjBFmXj+oww28Mrz6rN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7JY2EqnU2gehz6PjM8Q3BhWMAjxdcRDQPvCigp7IEKBXtFvBddTPU1r6iONy7cDKk8Y4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+TH6gE/ZH/NTtir3FQW1RR/ZCOFuXjfTO3808p+Ur9AXh9CVuvrn/Jjx/VOqHVLw+Ri+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v7p1fb6wv+snkHxLvXIpdxjzvqeb9Ts9B/8Aox/z0s390z5vlln+SK/9y7/uD/5J5n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/wDXD/AQ/wAMQ7X4ngfiHR+yHU+5/wBiH+Zh0S/0MO37SyB/hp/xZ/y54P1LdfqexFPQ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9Up/wTu/HKpvPF51fMulVx6UiUq5fc/3rP8Aes8H7gNh+ZR/dOiJdX44g/xx/wAVP8clJ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QGTzD6p17EtUcAg1dBa9sG9eI43JxMSzi4ojogVNqgxChLx6V3CNpY1EUNZH4gVt1TcC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2te0QkcaZlDSQtd6ia8wkJtMUjxEXmi4iS4DUBI+PBBKAzBBsuAUHUZUl5UxK2m1o0S9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auXFk9FuF8CXeIqgJhdUkMl77IQbfwmODEqAiClYx23lOI1rRXd0y65ROfmVUJLsOMQu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YwWtKBgLCm9RoDeVRYTh8QAv5nDH3thvUN2QFnglgWgwQlEVXhEfBINKaVhMADq4sBdr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mxb0Ev2hSDqN1dtQWEAW3EIMxbA/UIrvllC7WsoKy4GrgU0wuK4ioNT4juZshztkLXix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Yn4Qk1s93KBXLGiMi2VVSoDQ/OZQKtUF7lKSCrziJEFGnz5mIRdPmOBgp/SC6I6sh0bY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iMqUaBuAWoGKMjxDNrUg2ytKtg4ifO5O5AkDDRAy1ayBUcrC+CANaPaUKhty9kACY1d6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mFyVpZgzQuuJUJS2MFBBEas0nvEPeQHyQdsMsML8kLENcLxcpDQyEqGFFsjF3LBqLAV9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7JaCA63uxhvyzFe0VKXOJ9pZGWpKlEzNDblyXBPL2Mj595Z8yjs/M0rYw0wABQvKZJdV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Arw9GMY/+X1Y+jElRGVUIwl2tXvsP5mACALOObj0LI/hFUGP6kcDQhHdn8MavjibTmX4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w1uPMwoaeczE1HgqFZ3DOLlSay1KQASqcdTHqxNdTbiH/jifc59NWHfdz7mf1D0O5cvQ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AbuWIwQk0jsYqPvCrz8TMBxCUsR8TdSqq6i15gQ+fW/TR7TNRmlSojP4nGMwwefTU+oI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KCjd3KgiVKzuVKjPmEL7ko3IbvBDGqlqDdxc5jrv4hv8S6rJPmGr6zLF0P3PzoMsuKur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jdh7xR+Rn+TqK4fZDoPkh/kydFg/74c/2zlROYPj08ckB4opzA70Ubg7/rh/i/R6XZCA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cveoO5Ff+cq4fcIFMP+bOs/iUa+uf8ALlP9M/1kP8FKf4ono+p7PxLcTtQLmeSX7Yrt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rtiS8O898z/8Ui5foaTL0PoXLhF+i4+htLS0HMuPqGCzMjr0dgnvNrt9pxkr5jUW5lbY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0fmfCEqD8NntKYwo/iXINmjMCeBmA9wcY4I83LlvtDMqKiIXCBGhPEaseUdQ3EhiVnEO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miZHO4cC0K/EANs3KAQ2MUiaL8zNtZvUZEVcqDZYDJpJSLgajeQbltIYVmCgBenzBFnQ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DqNJqZQxLxnTHMOX9xLrL34g0llrKVo/ErSyhk7hJ8L2lKKFlKTz5mVtpiZ6iofITTgQ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XSx7iGZQQdpzCqQN0YE8xaIWbFGWVUgEYaNAqUoanScRMhZ0xW5nYlljmmuo8otuw8yj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HzKJcDLZdy7LNQAvEFVSgWpZGYH7IW2jT3mMF4uMgRvjMIKU8TEVgvEdiUXirlAl0zHL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/EMlqVpviE2Jp1Z5i0FFUeIlAvazFjop4iByM4uAEUHIw4fIqWbNNvhGWjavsyhE7NsO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H2EaYTZObmXodFwUNlbeaepZqhWWoYERTGoJClvO4FjzgYzFpNHJSEAdE8yhhhWZYaGy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5l+IsRuWA6URZ9SgQolIfM0b5kN/cJbULYy9wiRDtg9odICl37IV4CqUtRYe+qhWGYVV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pKsB6nAcAxcfmw4Dm+sRYU17WhF7ib8xgwv6iVpblmwlbmRcMMXDx6WMYw9H/wAMYxjL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XfDY/JOcAV7kFGQmyByqiwCD/fc4EVv/ALcwtLJ3Izv8elVEDEzX4hpiaPBUR1LFC78w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NNcqbUDT1Bs7vE45nkRQnj0dfM8eukNPU36BiYegLg3KTbsHqzDAqwfEVI9w4GL3AA8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kKOYMXcNxwOZ+IZ9K9PecmPQ7mw9YgYlTRFnOfX7qp5gS25VkrbUwheCVN1HSX+pxMiH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iLiCwfqFzYo94Ws/MPnWYXv9EOeI/icz/bl4eWaRUl4B+/TcxOAtq8zMDxO4+4mMzyQX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l+YPmXLgy5cuLLQXuWwTTBSWgxZbBfW0tLe5bLgy/QwvpcGWy2XLly69F/8AwJcuX6OW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6HofrT0ym9Mt0wXX0i+31MG31Mn8E6vqjxHN4goHF1KwP7k/50/wyWf4ILblA4lzFgEt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psOy/MqA5B+ZUJix7MRYKqkq9R5harhv3Qq3GPmIXcLEUVuYV6lVBLCUEC+IZnN9RBKG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G5wgYZRNeJmfZNnitLWxgA9BVLv0C5SAouyFYeZb4Ai3Ro0xV6QC7sUDUQCvlm9yvUjh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XnRq48vs/DKWFKL3K8aA6hI1Dbc9QAXdwAJi2lltLMwck5BlIIKsEgjd29xebD3LNVsw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WNRYF8pqmeHxAWrRkSX1LwFRLS0v0jOW6aYSiJbcLDMLagOA0ILOQatLQ8LxAApf8TL2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VGle0doHlKWafMRRSElLC8BPdYU9glRQjQRXXYOghYWDVPECwurQgllTpUQMekpY3rxD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IBt2N1E516bupcEGGZSkZDiUiba7pDUHogyqJayXh94ghVBdeKmkqlzXUKJcG1zF4FMW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FMRaS/zACC6l6yLyOpknYJZBs8ktMiXiaoXtMRNkCySfEoSqdXy+Zung3ldQWnYifRdZ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uyJ0K9FdviEYuFzQvmUQEMa4DWFeCq5vcEZACVkDwaEYQoKKuddLD4sFVl9u5SypWmrl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FqeZnwmEdQbPa1VeLl0FPUGJt7WeJWnJqX4g7A0+HdwynK96MgsAzy+OoIYVez6Pox/+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foI9cFva0Bf4jC1b1CxbxcrRV9SrsQ+qnaSn3dfz6DzM+K9DEPoU7jpCWA7uHSNRtieI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CjHLMXPedlXURUZUdELorMwvDNIb49TiEfX3Svz6cZg+I4emt+5Wk7guK6qD79QxmuYj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Gp7Ooa3qJFeuJ2fuBfjMd4hr+JUPS9+jufn0G3ESYYjmalY8Sv8AFypmLyXAB6sfMIMQ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pZn0uNtt5niG4azLw/8AbUdx/PliUY43D37xc+Z3n2qc8f1DKHE3ekZve5+4b88kjypi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GDBgy4XLZcv05S4PmDCLO/Ua9FwSXMuhfiV/gT/jT/nT/hT/AJEF/on/ADJdDyZ5vpfE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af7mHb9vSCIcn1RXX6luv1BdPqf61Kf8Sn/E7JF5w78IHb9kP+yeD7Twv3Dtfc/3M/3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4/3DpQ60OtAv6I/4aP8AjI8f0QD/AFTX+CX0JTolTglfEpGV7mR3MFKtdxHc9ye5K+ZZ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vk1DI9rEEOsXuIMM3WomUUX7TCUU2aYRMUBq4ygiAUxB8plXxEIMukmSBZ1HEViZG+5t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nM1PiLVKxNxbmpiUhmWApAIVUIxawb6hTyqFFD3mVZnCMWjk6jmpxKBDCSwZhZXwTaii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kySyijoiVAShbgiZpUDxcBCufcGEXjvsiIDUFeQNnTHv02dwAEE8znNc3M7F15OJWItF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4VKuKXqpbRA3mELnguOwXChLhUm3iE02NIivxCImaVjRZlJQK5biG8ut41HRmBmO7UbhZ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ERqCwHvcbSdLqCwBsLNstNg4iWzjrmWRcVhYuBt8Mvjm5/Vxx6VTE2aF07JsIF8y9w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1ptXcDbmu4YE4B+pY4sK+Y7ylrMYaKrWZa2BWfDApaUtONsWpbG0A320XUAGJhnmUG9k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icK4HEUATSzJPmPcCSsFMrrDp5Q9piFGwkXLIjmuSWbXbyoSG43OBcpAsbe0S2LoFYgD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YOg0OMfMYBAcNJ3nzC6cDlZdUiiDkNqlDx4gC0Lht7twB+AFFrrqYIXLWT5lBd2i4+oD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21+oREZqRs9ojuGFp/qBpTts+YHIArLI+YACyvB7RkrYji4TsbAX6QX8oAKQoABZTngc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XjF/YhMYTA4RrYs6D0SMf/TCLLjGOfRlRjCEMxYzfkiD0BffTARTkYJQPlGBHNe93Gul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semoF4Dcs5mBCgqheVMzLxcqm2XVps1MJVBczGohHYg2e81ucxCwCihmOguM+jsTnr/5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bq46EBLXOWyD3S5wdXObs3CiWymXuOFv9x2DxMU8Q0946jvD0+Z/pEziHzBXuhzHBNvE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+vMXNygBWN+YjFTJmhUNHl9dhOJpiLdajuZxCc8czX2Wj2JziBk/3ERmOv5mL/WZz3OO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NI8GZdr4fqbuYgyGiK1q8FqVkKD9KC4/UO4ivaAOcf8AKgX9Hq29/wB8P8rPJ9/TDtPm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4U8H0QmdX0Q/wk/5E/wCVP+NP+BAOEA6J7VB8+mZb2zPn0XzLi3uXL/8ANwfTPqMWUlOz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P+xP+pHr/cq/unh/c/70f89H0iKOPof9JP8AeM8j6Z5vpA/4Tp/WeP6w6frHtfiWf1Sr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OkfM7V8xo/tP9zOh+Wdf3T/Kp/lzH/o+gWCg1Dg6v5jgjBSWF/vDMg6f4mYY0ogLoYFh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1M4OYdrhbWZrF9oI5YtbYSWlOLi2TMS+WXGWjRUCpLMZnOolLLFibwwr4xFE64j4iE5s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pfcZ3OGNiqbCWQbOZUZaQKJh/JMIVxNXm+YcARyjj3mDR8mZdL0fiYEC24RNZTET+5Ln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n2jhLkCLGC17xdl7Qcp5iNlrQ4Saujm5RzXKxqXgUdlS0rmbJmrlw3H8FTAXQjmxLXja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lq4FgKDKKUWwhBtseI1dx3NK2vqKgl51UsDoiEKYmaTi6tl+EoofUBQGTD3BDZVGEw2F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8TIc0v2lQzaBDG25dENiYG5aLa1YxrQlsbTHbHuKao8R7QIwVjEFLlniGptWAuOgsBcQ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ujkjPNtHNQpEFpdy0Jsr4SFlDYHc4LkOkgBgjbXJFBYHCGhTbkyX14hi4RK8QUK3LvmC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stgtKeIldBykTTrKB4FjJi+potHKXTSfmIskBBd3CUC2K7XmYgu3IsrMBcI2NduoQrkD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ygoHaixn2jfUq8aM9kvtg0xuzp7jiHry+vaJiHNGsoW113Cj5ZxjQ2eUyJfI3THe9QK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8PmWBAFnB4ZbUFm2PeZNtYS6WYxIY2r5GKFr3bPqUV6fPq+moxjLl+mZXquPrUHoT8iI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YmiiLN6YHPZYe1RXv9G0/uFRZYH5iejAPci3EGu4lDCL8g3hlXxRhrOyKuIdzZSvaXHs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GBLaAln2vf3DXmbPZ6e/pZz6fr/w4ajtjHc/cqplzPicjzUJrLyl1Z1Gy7SOxbPiJiV0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GCc5g/3NpuVDzP3O4Y9pbENzIqb+8WJzH/WEfSu44zzDS9GageZyQ7ZovmLTBx65l5ju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UHnUFU5rcNk5c+YvUY+4V4n1DGeSDtdz/WbPMYvv9BBzz9Sp6QNpnOUIkIvD6e8s7JRy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HR/yM/7s/6s/wC3P+hH/MemeFOv8Z5n0w7fsnWS/wCbP+D/AOH8/FS3b7l+33L/APc8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UnRDxseif95P9JHt+k/4k8P6n+wh/wAMW5fU8r0wiVf2T/KIN/ZL/wAqX/lRX/JM9v3F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UdSiNRQ4lOiU6J7Z4VPZ6BS5cuNI0VcGWlu5bLfP3L8sWX5lvcWLFjEvu4ovRlR3KRyH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IVSpVnPtCN1T+JQvb7HHJUeESqG+HmIQKMRCJeLzUcvauArUdNmuYjudXo0gw8oWiWCX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JmYhuapzKtlqZMXHcFRYu6qKALM1tO40mZXdsZGhV4ja8rCK9OmArcN3LYV+QhiqlM51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jehmEIcHtFQLQorUZ3GGDzAGWYRrMMYA9kVrW+E4SA2x0sfBWC4fDBYMabIfNoLQK/RL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YFRobhVU8ERCQJG1FGWOhzcYWui47AkWGZpsxX24E5lwIxhWyNi14qG15ftE1BE3cRfT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NqmrwjFoqcWEACZZJQIQihGqWJn2jcxpLWoS8WNW3OJRCmzbmWXYaNTMUUNJWIylWtLE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TOG4+Cp9qgHkGxmRWNBY74FrPcSDibxFuV4xOblUwhfIiYDr3motmCqqaYdnMxJEWElq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e4jXW4F3EBs3nqDpS2ZX4uC0BFU0GEaCgb2+Y901A6IFurrO5eABdDLreizVdMQ8RWwx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hgJTVVLpbKuXvHL3gpv8RRJGRdZ8xRZndNxs80DO01Ls5XWNxFvrNLgyBTYFURVXi9Ve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3AWioAclamgpagZilSr28PUXvVSFNHc50NbI8DAStFchrbcaG7A2eIjMmRmziHZaJyHt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Uttw8PE6bryvRfVj6L6VA9WMREh6XFZ6EMpUwBQr4LH4mV2JrcWpglyntH9M/wAQGxoH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lP5IZnE4BlDPUc0BumWrdVbDGfabD8w0T3OZQBppYI31UFD0v36Mob4VLjJ0WVRTxMol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x/4dSi1uJuz3mZkEBvKmL54YrbCIdMLdVKXWM1HLV/cR7sJxL58F0Rhjz3NKeI87lw37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1RfEbeKn4ITEdXDLA8vEOZq36G4eLr1Yu/Eo1tuW5YhWWBiviY1cHNXxK9mB/t/+Oceh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hrYlZuVffzAo/uArv0Tr2j8wyeGA3c+SOmv3MmeR+pv/ALGSRCJxDUC0aa4lHpMX/lJl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1+4zh+504dL6nQIB0Suh9SjolHUajUqFEIEauY/81/6qVExH0v0O0olSvUl1E3Lh/wCC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OQYEqaYgMt1Ea0xOmXOp4p4o9E9490i7voRFwvczYD8YNpF9k2QztpE+X2GF0n2ca9v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s8g/ARb8kSKfsQrQ+Z3zHan+IpgYN3EUZjjURVPyjAR5WoOHtWKvgh59tDGVsAwDKgcI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x7yg4LsC1TnSbjoZ4gTzG2l9RNcmLcsE8wuj4ZXmoDiW3UVCpnRBQuDC8TNVszAzUGaa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N1xsY+8W2wMkSybBSX9phA4hdRFxcT4QQQGHxNvGBQNRb/nCxGs2xAkXJQxnfFg3FRVQ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qYIELcUctdmnzMWFlZHiF+SAzmZUNOVW9CWTUkWO/ECmvjcnkQ5xQHCjmXGjjqIckvepz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2MchRALha/zIGa4FncJFLQrzEuMDTiMA2uIi18oW9hMcx3SnUpqsO4A1yvxHA5rEK6wW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MjaG9SgJIW6lJSNLrRQbZq4DIeojTOrdywSkjgbMsjuDIqVVzBXe24KaIWbSg/cBBC9J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2SnKoAAI7FI7MjGqAqgQ2Vi4C3aMtxuQwHo+GGgbk4EiiBam+SCkvI7C9YlwfkoQ6CD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VTJWs9C/mHrsKp1UoYMqquDCy4PERva0W75mEpaL64GOGDE+/cQq3FXwd2xQQ0zSKNNs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hjbSgGcXLUooiOfMIBWix0Y1UV0eSG0UoK/cvAC8DqJURkL+EBweRzE1wUN1ByeYbImw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sqaRWIoNARnijT9IY9Ko48X1EzcwDgeZW3GlYX2ZQwtGdf3FLdKVj5SnZ1Hr+ZvKl529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OPR9LjHUE5ixTs9CXEqMnPsg/mX3lYgraaRT9hV5mUYKL7qWX/Qp+GEVcLlwWRHu6r6j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AsDCbnvMPEZRvBruWW30Q0+Vv0Zl4pUpS0t8Q/dLRhr094zxNe8qMFc7mTH2lXQGWHDd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8JMj8j8y5BdF1znUNrpZQ8T2jtV3LuDoYjgHuGj3gf8AsGNYnUGUlV6kf3DMwXcNkrFV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sfaMox0ZZlb7hrXcNtuiJqASjxMdEqE7nxKzDL5nHqLaKGFeJfe7gcYf5nXU6qO/TnxB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sGC/mK1/3uMzCSMev4Jcv0Ny5dsVQcQfMElJZKdxMW4VL9CDL9Flw9L/APFeJTAblMfa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I7JTp9w/yER/vn/Zn/Rn+Wx/y8/7ErcyZR04oLWjbWovslX3BtHxD+ZQB+0H8zDs6gJm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SP7XnynzaeD91LNF7jN/5Sz+eSLGPZRQ/EnrB/14gfD9gfxEYp+D+ojSF84P4hsr5qf4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hfnL+4J+4/7ltye6/uA/yH9z+7lnO/fCin6IYqXzHR/1KefsJj3+GdOPMdpYaVMT0YG4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UfYCai8AIEyQL4lgE/UUgZtZIzUKLBzAFL4H+UyPDLUUaaIcR+LYwIM0W0uye8K0gn9z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QCpQS6lno7ilgZY+KWzue1AbqDF1MvE8o7ecxlrF3NvvEFuors+oFy8SpQUbuVqC4C8q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fThHt23Qm6eRjJ5Ic6iSjdx+ICsRocAjaxxGtVvaeIQQlYuKIptnUakpr+YFzHh3AiR3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zrrDk94mzO32IxmBwlAUdkuKAWtMiotkEP7qKYgF41DSbG4l5G50xQEWKSIFnghxLfvI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Tmbg2HtKlTIK/UQ7UMkTVWL51EpRp05lhEutkyaQ5iUcjFRW+rUCxHkgGmqqplF0LPiK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6FyxRVDqBQ4qvxFSgK9V0NTOwNVjbBEURbcapeD1KWYNcMZDjWpiTI4Japx0bIr2RfP3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HlZohJhTNmvmEBGy2TZVWlU1A7KBHpOoNGaLBXtzBbTyZJZEWFw94+NGCN1wkGVNVgXs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04WAywpawDEtMFrrUdIr0HxiGZXlVymC12Q08RDaAqVMqyAoaM4cBWq6lpIb4ZqIIwH/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oiZWe8qGQGAzFuBkYrIvU0QS1hocQBi5QMJ3D4UoIJmADhbJSgp1vfmW7crCgv8AqHDv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OxtLneKRF15lI4RwVBYBiV1dQdoQqzR4vzBIx5p0zkY3uNK1qZgjmJ5nz6H0YxJUT049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EPQAmPkQ/wApiedPqUzQGiJh7i1SsD7uIjcTPRV+4KMsWx8k8T+5YzpRvImnkeYThGn8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TtpM741Bn7Id+ipJyRA1tvBxDTqFm4m4Q9OfR09enGYJwdxn5BEFpRxcdmLVBVV4hoVi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CzUd4iw3hIb0e80PGplmuY6YVdsBw/moYT+fRicSseYKqBMqTwXHBcZxiVwEDv1eYsY1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YxMwFZv4mOOIErU/ENxYtx3foLwh6+k0yZc35gXczbKuaOmO8ys8z8T7g2qdSrjqZrqz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HcKBwxE9/Q9KVb+2YodJ+pm/rPK+IC/uTrWOgl4frPH9ZRzfU/1idX2k6vslePsl+IeB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96X8feeT6Ty/SP+Fl38Hoa/l8Rf/XF/6Zd/VFv6Zm7+kv8A+pd/nL/7Yf5qX88d3yxZ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h7f5lXP3gnH6J3TP8Wy0COgIKoNsfVylSf5OohCD2TEIQTo8ysIohXs7mlU6tu+FQTli2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/ekH0kFqaG4lofdgR1lPx/UpMTdr6EpVWeZWZPliuJh9D7/9nE96v8wTx+CMcfBUQsF+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Qs31/VF+Bf6dTS/FAfbDh/yyTlPhiGvyj+50Xwn+WAvyAl2keTLdn7wcC91/UMZF7sl2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UHuwZmPgEMPNhiZOijWUtP0EZcugCVdkMmvA8RgE9vE2IwhywxZDVbo6mGNJUpsRZpwz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DqdQHP4gA3cpKK3DnxEml3DipfJsGLFVQWlZ3NzMKyhXo7i5V3E70qHM2zLyLwahgTBi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KWwQ2dfi5VejS+SPAyn2htc8vqIrG91EarT9yMiwUTmqpiIss005ruOZzYL5hVC1z4hL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1xKAF04ngxs4HxMx2UTUwYQw5S/VzfREa5TkxUAhwaF8QL7GzUGrDXEclbyuZjFr+ZR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xKIWxY7O6tRiCRFL95d75Jz4WaeYgQAHUGyEHl5g95i4OK2tkO4i6RjsfiAyrKwBaLs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50ge+o9hlpl90m4I4QRoY3KCuHAdQAq1xHqsc7lla5kcrp1mVK5ccy7rJCsl7Z0Rb8XM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JW9O4F1iKPtDCVo3eP6muBwKahgKNCgZSQzbSbhqorFTmKsCZVpgCdIU2dpf8+5DEwxb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yFYO8ykWZ0q4TQsBD0lYtlpuGAVSpXNxFi02C4vyRwzMc8+I0zS2HMaQmoDAhaUEbd+7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bsvEZImFFmBYUWc2NRIIBmnQy8RhBF8Q1Eo0Rt1E8c1kYY1QyaHxCDgOMKfaAAkbxUF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eLTT5hi1KX3XDHRVGtCW4bOgRCMIqYb8Q01V5B6/cyZuBMwUR3HC3cwbmOHfkgVBK5r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Vjv0S4iQjCBAbPzr/iG6Nt4PeI0UdRr3Tww09yF3exe7P1MSTppxfEGo4cmF9H82ajs6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Td60wjpu8QQaUYYgE8iQqcM5g4qInn9J4cVOYwh3/wC8SN7R8Q35mQr0ZZYt8icStnsf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qLmy10R9o6bbY1XtHU3i2czkqvmH+vo+oyX7zMJxDepVwV7x16L7gc+lejuN3RldSoHj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BdSs4lT2n6j7PiCN36VUwPeIbZehWM4gK1NWgSs+84n88ehgJ7Znwzh9pnm0HpawOVEz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9s5CZ/gMo/xRZvDizf0g5YDk+tE7+ogzP44d/wDMOR+8o4UITed9of8AXDr/AH6OIoWo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YDqQJQ9D4lOvpPafUfZLS3cWcxfaL7ZZzB9y3cF3L8yzuXCKBHpLhFPRaCi4DrsyTn7Y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FEJUAcrKxS62/JG+6HvfzAaYdL+4Nr+P8oc6PA/uPN8ECz64E5B+RANp8P6gzPvv8Yta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rez7pMAfPDQ/Pb/MS18t5pA+EA1vjNEvb+qAMH4Sn+FEtUfE8s/6k8r7j2PuLcvuL7jn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KEYmfRMuVE5VO9YEVYmgblXxKl06JZd1jJEC5xAZlhoXijXgQXgSurS7nJYr/EBYaB8O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imYNcQ5hzEcJBR5mkq2bV8wHcoBRnlm8RZ0jwdzATc2OUYqNzTaWNQNd+8XNtnMQA8pe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hFPIMPcGUWW7nJuJyqiq4l6LbXcsvRcpBkZKz53FM3sgWnVQEjgwNcQREBckd47mfeDy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aS9SiLnedRugEsWOS3yqX/FEThEOvy6ijbTFxFYRBVOMQBQDgxYwTe2UQYciys3oZdkK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raVQ31BRtosSglqgRjWtnBVNuIorJbCYVjzdRsJQe0oGqV8w1o433FeYGfEA8mLPMvUc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xmXA5tBjLm6vEIDAauFFtM5Ny8IWaSPe4smFAF65mRBYsFEwV3CllpyHMbQLWE2FEdcR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IQZbXmGs0MLZmWmWMkGsCmA39zcrbFn0kLZ0QbNbD3i3NKdt6mIYJG1xziZB5xCo5YSp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eygrRhpArkuIyPk5lRjECdQmMFbzuUJDQHcpUV4W3qIDSahdD3MYoAsaaj2C3LUMBdKX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LcEqyyAdMewDnIJdYBhQykAbBl8mbgxrZVEPeWTMOxl+JlSEBTmpRgGQ2j6pyJqX1Stc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xUFXQ5PaJLVeOfmfHc5pgUdg5ECjRJNLlxoIAJWit4HtENaq264yo+lRj6MY+j6XL9Xc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0SVWyhPcQ2AwzMCCNNYnv4D8TDwyP2MNTSVjiodm4coYjqvCJGA3zxW4FApsszDPs3OY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TrZysNtra5n5mpgGITZYGlKFx4hqe0PHE595zLlen4nv6Swrz6DBV6sIQt6g58JtzNPq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sGo67zN8xyfWY6xrqKoHHcMh+5mVPE4mLh4lvlBdMxP7mpd69QYlalU8RMxl2+hxBX3A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n8St+OYZfEGPM01KgriJAuBol8M4ED/EDRDsYji749OpUq0qcqT+puFR/T0NChhm2kwG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H0k+Et6HrLwh8pcPRPTbQcS5cKetb0MMLF9B9FwWW+hGhEfQ94f+Ka16uXwPKxIFtXgc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5rAInI4/KX5lOvQ+UvrMS8M+H6nw/Uz/AIIeDDyfUz0/Uo6b4lf4cV/rl+/pn/Bn/I9I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9p4H3PCfc8J9zzfaeX7Ty/aVIKQt/wAEf8JHmH1L9PqHaA9/qdD+o7X4zJ+DojUYkAys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deIQqFRQQlK66TUwi7QK813Fg7JlG1EdC2VT5FXMi+0zIXE95WcQw+GEAHBCXWCc+I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xZtGA2zMOqjSnmEC22s6gKXxKIMAhAtLhWAheveWuWdVKg7KjiHILiEFtTzKPhYSDIgi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JLNqDwMeuVL9o1XHGpW+CAfc3XANMMtzVprWWWWezLTfhhWt3YnCTBl9RWioKheZz+Sb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Ws4lMoY0J7S2JGPPsRBNXAHtKxzbTLQK0VL0V3VHM1DV1UaSEKey4TVdr9S64sC/aAgD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OOZSLa0uUFsOVYDYCeYoC174JBHaqKz3KhDRHVXisnMB0uTcuGKz7Sl66DqMtKiU4hUm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azpG5xsjV8wA7zKrIWllx0yExAbza70hkAAZW8S0VVCpuV7mWD9JatloqAOlHjxMRoVi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aCwciIGCHgxcpRUmGWnmyG4ihRqHmNBONcX1AVaAlz1B4obe6XtWK6HUKigwbqY5lNsu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qhqoLVcqpwxAyzV5fJEgFpdnHUXQpC1ikqXKbUXf6gcWqx3EAV8l58JagxJWnMGcKCPi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Ap2yxCax9+YVOAPQ9x5ofItv6mTKPGXNQd7NY97iUkYAygULxCRih4LiAtF5nnHhlNQV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MWQFSmV5dsB3BZc+hgw29fhlQSt6phl2oFTVe7cISK5guefR9VzH0Xoy/Rf/AEzc2gy4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KXQtn4YZu1SiKiuJSmh/iZdmjeQQkorMaPMBscqi3EzLg4NpVI3XNkrm2b2TuYXXJKnK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llS7ucHtOpdImo6aBWvEuOww1DUNk9oT3mvj/wAZDE+VY9N9wqOzELCQtuOY6LGz9xYh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8QyJyQwwcajtzK69BK95RLydxqiXmEtbzDevOJVXcWuBlx+sztOJddy4voQxxlgQKgCMN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l8cS4uNwM2z3RM4gzMMZFO/OPuVmDC1KzKpnHp1OUXPo/HzKjfvfj0GFd3LJFdX5OJUe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cQeIMJcuXcIVCV1Ken6lP+Cf8CH+On/Ogv8AVD/Ez/kQaXlz/ez/AEsOh9w6ftLP8p/0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NBnH6lun1DwfUB/zKdvqHZ+p3eknlgDavmUcP3HhX3D/AKpUACVGgDlZvioj2n2dQaeA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8Z7G2NqFwUicZfDpZRw+oB/ghXX0mOj6gwATJLmHRiu2FvRb5mblJFMQjL2ZbiWsFh4M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RxFhXmvuByj5g2OeRK9/XgC0PjDsM8Zy/wCgVmG3IdiM66R3fMW/oRGYNRGufvLiFsOB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4mGlOi8XHKoClIk10fU1ERxCjMncByzsYK5c0Q93r2lHiyskIRKB/EXJ4jzZBU+keAxZ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3HAcPEsEltlqJgc3cVpajiUcFGocDHiKJbZND3AeFvDshDMLfEpjhhqIFcr3Co6TEQ9V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v3EeG5bQrPU1VrzKF5H3hSUx2QUMKpdNp5ZaSklPzlSSs1idhUKcEK1FlDRvcs2i3vco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AlQtpT9GxDs3xb94a4KsyMWKJLslJgzlY9i+agO64CYwXjTBiV4NaiLboGfEExWD7QXP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mXuKUWO4YF39yt9gMV7Davuxe5NwkheVRCm0bjDCPoitQZ8QhL+SpEcItXhIyigKKzF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zkcIyy08nBEyyCrO3EO1AVBZQyuGKhK0vcsQHRGxf3ACE7flncFGl0ljEAUK2jpHMiXR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o7Ib4qCC6YdkI1ksjzmGNcyOH4gJDwOrh1oVDsef4j8lHa0nszh2irwPMYohLZsIEoIT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xDIIuTsgLA3bKxgBHba/EyqtSjxCrHU5pLhpMCkUjkkMvJFSUWBhe8zE09JZODxtvpIg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yGb6Yl3KMgmIj2q0W2EsB+JaOSoChWlUcw4Raq3T5mUHCEce0M3L6ab6eIVRW2bV4lsq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IHXouX6Pqx9DccQYkSVDCBCaC6gA790Nh/RGkyPc4MHBHMFqq5utQu4JjQiN3qvxKjV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rMcp00yyiBenUeb4ZgveObCM3LELq2Z/JhHTE5ZKVDTIw81KxDj01/M94vMvxHLf3CwM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XERtD3JmIUNu1fZHXQ4jQ1WFxqaL3PDAiUuCUA8Q94K8xjjep1c67lZKwzZ7uPMKomvf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4i9yn6MsOWI/uafqXFr0Xd4qXL85i2YlYuPFSszC5WWxyZVcSt+1fE0jxf8A4qduZ8+h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+M3APrqBwVUJtOcpfmcs+07T7h3fuf72Ua/OHShMLP4oB/VDoPiH+Clf8EB0+oB0+oN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3S/UJmaly5cuXLlxZSDLgIg5Pud4+5/0oAx90G/zQ6v3FsfdEE4nP9Hq9sHEw3fXiEAC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5aLy5Xuwve/1MQ7t9k/iXN0CzDfKHI9hT/pJ/vX9xP8A1fuFNo9wfzHsvkn8MUdso9ko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/EQX83/GP7Cf9QXQf68S7Q+IEJJ1P9bzOPPZseE+P+4OtA+kwQfsIpx+B/EcpD2/wiT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YQPu+aQhaO7zgr7v7jrv5Tuvn+yLZL5/uj37L/c4P9J5gVLpeD4lcGbN3cqDc3HlSDY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zPDBI2Fg6IWRXauSEVEd1UoMolQpAXdwkpQFNXcyarBBz7xyGgXutZ84jAje4GzHpNoN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3AdEztCjqBf1FgwTZMUBhioeJeW5tDPxi5tZqhxM3QYuD2HUHRL2Q329QLZdxbGxa9pO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oQdhZXEOWyVbl4iVWlvvA1zvhRKaDa74hm2khH3Q6ROFEb7nUeH0jkC8sxdMi5A3DVij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5zAMDfDiCHaAUC1ILMsqGGZKWL58kCewF5lbFjZIlHUqpyQQPgJkjmMwq2VWugsPMtNs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ZA4UVN5VijzDXIHJUMMzZVTEIazmWBQG2mGCmgcjqEDidkpxoGeoQwACzUe0MT3YcgyI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3JjpVz+EV2wNVqBRQXaHuFRaOgzSF+ZaKq2i1gV3qYICNMcKLAeIHwV1BlQvdBm6lcvA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ExGWWl4j2iO61L4XzEFUoX5e8RtteTn3gC0SZGy/6hJeGbc+IblQtPPmAWTMeOcRsopV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5maNBdAZ8QAAFKZXTDMxCTbLeb0pV1q5YjWdhniV9AvOV7xA/AWJSncCL1CpGCuSSnds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CKnUfRMKrJ5mQbBp3DyQ48srzeMbIqmwt4fmYzUFOvcMu9qFbIrss0JVRe0dBhJoHDYW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GJNAgbbyhZzUisOmYapi+rpOJYaIYo29ynDZ7vmVE9T6VGMfV9Aleg+iQepGVU38ECft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qjUCuzKJe4qX3UXAKu+tU2V8MHQB+pePaXmII/iWZhqvmKyM2BLF78Swo1hrcOVSoauh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kNDzPiMTg2YueYc1zKY+oHzOeoa9DE+4jzGWgB7dQ34QDmHHkuhwkQFz6aexDL60b4qA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xmIG0VXd7h08tzF5hzN97m2D7w/E1HxLWUzbMc649oBb3PjE/iL5m1+h8ej859dJkXsl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zbK3KJR19wNRPjnEqvEXCMqG4mK3CWNmCY9GOViT9x9o/uGh71D15jxvYwhy5RDVKX5Q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39k/78C398OX7oyv9hK+f1C3+CZN/T07/AIs6fr9FeD7yV/zE9/7l/wDuf6GeD9w6UIH+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n+s9BMR0kMZ731LN/RCPfO/+2Nufti390tf7ILe37l+X7mRt+4l7Z4vSV6ib0QEaJfsr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6NxJpL2PLN4KIY8BCaK6pDRu8s2i+xKXLh4jYVxFqwn3IjJPgoUoh0hsEOggy1eQh/Qn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Hr7w/qUcPzZ/Uv3YwQJVLyNxa2t7ptfgi7wEboJ/vc8K+A/mWt74H9ypxT2Epw1e2VL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6PaF0w1ov4msju0Po7QBH3H9BMc4vbA/3z9xrad8v+5SrB/ruK/3snb+RBnBvkRGrHc9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FV8x59nAKuGhAoCaYyphQQCy4L80uJkuSxcItwFN7gloZwMSF2ARfW2EFHSvMsFyqd4x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Km/uHEwvqeZkLLI7gaJdRZHZBmXa6lXLGMMD33MO0ci6BamTLpniYAR58RZiXGxjbO4J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hla8HmEGgMOkTTlj5lKUNSqgHOor7aPeWwTqU/EUgyQruGDdclY72uBDHuMXiJcXh1DW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lbAZq4WnayIsAsKxTxMIdhNgrESXBbRwQ1DjIwF7OMVDFC05qeTQN9y0Opm8xjGYUgMC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Kt3ErQNMsVzTWOZUK1eVdTEbrKHDOuzg7mzJf6iqWW0kKt1W3uUil1YuOY25zepcTdO4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HNGEtKoHzUDJ4eyKhTPcoKmTzG2ZbopD1MDDnGFS1PyEsLHgXxFEAy3AFMTf7COgDMED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cVAOe7qbJDGNSllHJTW4OOhQAXXfErRNlTAMz2uE83Kadg5hjiIbzbacR1R3m7xUICxV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liqcCrdcxLW1x59pigfAJjIIo9NkrKltbDHbGvBs2se48B3JY3WC9m/8xrnHhfQ9xNFs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ufpKkx3dBmBQjI0juKe1KpIdYLuP0R30sNUxgHDIRmAsNVDAKw4jljpA0qwE172NiWjW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ZoDI7nvXcWTGqLzUp/EZO1DYliEIHaczMTRgMxyFkv0YxiQConqf/IxYxYMuaep6XOtU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WVcIs8jGqIaIiL2q7jWhaEswp/UNHkgHwwp+orHcRL5Qj+GkeL7grqUk4pif7mahVUGW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Dzi5wx+4QmLsbLg+RLzqVR6ZIbNx159EtyG4uKFrxEXbuFL3BGJnupWI8ThBxBELkcam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TkGiZWL4gzMMXFzUrrE95xUfaJivE/0+gy4ZUziXr1Vfpz7T/SMYQbZi8av0EAc4lE6T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fM/vmNs/M2OicG0QMW7c/MM1DUYs59QsPUdnzPaammG4sPhQjpeRuUmtZfiI6/Mr1AdE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B1AeIwhC+5T3LSZmZUqVD0P/AAeqRi/+7hBlxbhAPRjuEEMF5OXnol8GzkF5VhkUAHKl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qKx0pgPH7KOwkeP84s/Wf7gu17CKNbAtGPgIAA9TyvA9ow2QBsViWflilnRCjLx2rPff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1HufeBBO1VNLB2LfmbIZVYDbUf7DJ2nawLQnthqfWgf9CA6L4QRwfglPP4R6UNbFleM1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vwQnB0Bg9HGqQf8AdOX97P8AAWPV+mI832US/uQT/LmvDslUQU2SlAoahr4xNp22Jkg4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Exmh3mFMbKySjbFg9tcJwlFC8Pa/DBryUp7Fyg3plKzmLS48eZcbeZcKzU2zBpiygqEV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5+0oMXbFT1drxMYVrHreJQ1m4qsnZzNLaJjL1xA5e4zUJJYj1C5qmXUW4CCKS4sDTfEa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BUHHkC1XkzLuX2lLxBfKjMNHTU6lPCnT3HNYazL4Yg9oJwYFyhggWHLE6HNmV2MOqwAp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ZgiDg41LAXzAW3SS6gHJKSBRk9o2UCmBqCImwRK3DuokuC6xxLItsY0FHcQANqhW3b04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E5F2QlWqgu4OtUhkcQcErSuhn3lVgRTi7hHmnqbZSsgtRemLBwby3HYHMPYlDdIfUUhU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UaQavojVGLbYVKwCoWrgLhFwdK1cYANmLurm8E3PmWQTwBjYq1ZqO3Sy2x12wLbZCDaL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vUBGbSHWO4mEJy0EsouCrL8xBA4i1UTOpgzplzgyRi/DMnogVRO7WLT8S1ZsbJbl0QHL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GeBjUyMah0uaiYBa3s+IKlbUxrmNFNHC3fcwq2YM+VS7Z6KmS5k1sQeEYVwNhaT5lKUo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J095S61U1YnmJcNhaqjuDmsKLPlKsq4r1KbiwoTwkpMxETYZly7pEMb1UMI3SbTo6YSE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dU3iNRiUHfUysEUi02oq8FprOZTj8R6MYxly5zK9X/wx9eP/AAIQHFtCbbD+riU4G7+Y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iJrmi/F1GVhRnm3k+4X1iVDA8wvKYuO8zS66zEva3Z3Mb9k/q9MUdkVc8sOtiqjucTJ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qYa+vXcx7vob43Lx6GYEqCnCwHvDuKlvdkQuHU1v3gHNn5UH9IvM82MH6nMDzA7nvHXp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6YlTqGKzH+Jv04jH8Ry6hBTlK8Tqe9B7VOKxOYemCdRN1uVn4galfUqXbv4nPoamkZvz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cTx6DNDu35lwPrlre4bRbLF/HpXpmENeg/8AAIetPUz16VKgMqHoHcMdSnZ9z/oQOy+S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/7ZR/bP+/Kd/f6E9aeD9Tqf1E+Ydf5p0wp5/if8T07/ALZON8I29vgiqW15t/qIrcJv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Rbcjw/dEStlYfwyjiRpChWOBRP8AZln4FW5VB30Yav8AMUW17QrUL4W/8Yv/AIRbj7Qi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aYGVoLQOHcCFT2VVSxyzdhfvLNj7QffyKcj78Oc/lAZF2wTOs9y9AbxmKVQc8p5QvMZZ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0E898Qbf3RkubE7wCBoUS8wsj7SwFsbTu+o3cNMBBznn+yLVR83ULjsdM1rFaLq4ClFz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c+8LVBwKz/U1I07iq80qWKXGyXmXRmLCBlwczZde9wLq7qJeo8veLg1NVxQmwF69jLcZ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YEYPzicXEC4tNwGKabph/GpIKVAUcRC3BVjm4wITtM0NH4obNn4Lhgqo1MuZatzmHjun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u36hBFU9llwGBGQ5K+oAxwck4K9ywECwFv5js4RduImx4B0wYLRdO5X43kWA2GVwXVya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gZSorCiuHWIsLu9wq6VdS7q3W7lQvJqnFQBHQ/ccCix7QeM30VbKZmCrzAKsBrtjD44q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IttYg14faUlqGHFVFDicQlbu1q4AuebrqG7tPxiMDaqEepd1Kc7A3qOrEYA2S1kmnOZa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XQeZxvkKuVVtFJiLeAtP6mDGUde3XygDqENDhA/asJTzQjtRegNE8/eC7zcTkOytLcE1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wMuncB0rEA+VZeh7jKBgbS6RsikF2ipgEVgN67iHUZw71FKSKsBwzGHYLC0dmKS6bDk8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FFoNtMXvB7HHxM4rTbdV5iCrVvnqIOTgVyMQoBa11GsssrgJjesiuO4oC0rIXGe2x0JR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svXtMrpGxfp7haWm2mE6Q0sDwMMCDxKoxiI4CXw/aM3QXqpVM6ll3Uz2Wguqh6si5x7z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Jsej/wC31D0c+hCbGQJ3ZqXBAR+QP6mb2xyFIsr/AC2r5L/iaLe6uv7JVKUUUMYiuPMX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l+FeJtYjuo66IC4x+5ydPMCDZF2Qzd6m8+hmVXpeNRYzBloDEFcu3PpxO0dfGZ7xUvFx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2gAe5NKeWHf7hR/MFrUCtwQJUSVmVnMqsmYOJy5hv3hLx1x6V7X6VxOI1GH3GOq6KgXx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HM49eJ9zK8/EdsySdQ6mjWeJv+/R16VmVXFSvzNEfz6f7iMMM/Nfucz4/uDIVRa8ZIJy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jV/ul+PszhyE54H5hwTzROI+yXarN39JF1+Iu1HHO6VrUrZG/wAvRVke2d3cL9fMXbm8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bZ2/SwXPxkO4ihwjvUf8CD7+if8ADhEO6+Zy37QkeRj/AKiBc4w1GA54Amfd8HHEJX9F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eZ+iJK/RKdfTP8Ln/DgD+mL/AIsEvH1QyI1V/Z4ij1veKysMd37EsbuWtsTtl+5buWjh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tNByrKsEwyurw8S0X1MiXFaAC1eIQUKbD9mGR6S/kszCfsPdKgT0LGGFLix4w7i2fUFq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zRjqZia4jXNUw7d3NYZYJdYqshKCuSw4XuCsV1xr1s3wQWQhhrP1KwAoJTnOJTSPyZiZ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tEfQM8pkl+ho9EkQFBmC/YuVUPOZjXlh8iwgBrCmWZpKiLFys4lRYJuQQMvznzMAMyau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pPtBeNj3CGNqwDxLnFiZIL5CO5VEBQVxmYoIGhIHjBisKqNRXSaGH+IUSg0hQ6JdkThd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/SMVB/dWCCGsjvuMyujErioGRKFgstOCPBWKpgAxSc+Zmw0KperPKqubKSsvggiIhWur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VtpRUsqus5Zh+zYbI4AWLeozAJdsKsQ4DmYXaUzATJXEovCrzmWLyc5hxv2gMBTsITDk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vmNKjDzLVvea6iAATT5ho25lHMU0bpqziMuwWncUI0BivEde7VgfNgXFNTIFrJZWpgNt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8xEgpp5LHeLr51Hs0gWMJCQbAVYUcVMAAN3zUwGSrZLrK1IVeZkXbLHeOo1YKW5xDJoQ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C+o1KwG8Jf8AEK8q4LeXx7TGKXHhF3XDPEA67g1AgGXI/uKllYusK8xNpgE/BM0Bpt1E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aHF5UjTetSNRsIOTGY5C2cD2Fy1w924/4hmAZ2NvDCvdKFqqCKRNg1fxC4FryMcjLXss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oiZrKcjMALwqsDslKAahjPvNJKuh+YUYYqMp3DDcY+j/AOH0ZUZUr0f/AAQZiU+oIhW1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8jKKq4xEBCsXCXxbg96f3PMQHuv8xnBLqtiSq6ikTUfmPwmAG6iQem4ChmMuk94HLRD+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uaK4l6rMNzmG46jvxAtA5iLpo9PEfRkLJ3EjDkZbcnmUNUogr3IrHcQriP5hmV3OZzH0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u5xH6P3XprVzvv0XmWr269pWZplYIfiV/wCNx59HUdsK7SFwxcWynK2+/plXiDGbuM5n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38RhoneY83H3mztXpcx1XgxqWFCsxQLIn5vvFvV+fRJN4H0wHX0Q8J7IPX0oAa+gg9B9E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3HuTzJbtnmg62y/c136Fdz3S/cXGvMsu4MuHoPoXLixZfo6S0YpVe3teA8swNL0fF57Y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Tch37PzHscHRGk7PRcZ7xu94g3K79nHhxXgiZnsAfxNLgMB0QgJTzCSMtSz94D4dHmYJ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c+L3ljmLBI9xE9s8070IQvuyIIkwgTfR/wDGeIxPBHkI93o8UH3PFE1ggYWWiKstrbBx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VRbYqAltaWi6lYpemzRG/YTllbIazUNoTkpf1BQsWQNpA6NBdXmMiqj/ACKjDoazUvau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dtfcHzBxM3FiDfEye82K7mRH3lDtTbwY2mNveBQ18+mvyxKArDcRaBOBxLNlIGUGJNin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vURriorhlNH94iEwI8Ai7NsKosXgJalKgRRLs9y42sK12st1IzkE5O4bg5V54uMiBs7O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NNGttliohg4lI1wVUQMZI+EtFxWyEA0mbllEVdSill3DRTD8zBdwAQ/cvy2F3ULMw8cR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MalYq2YYOw4pi7WGeoT7oVwR4JIuUXhcNKChSl6LinWEuPibqqeSEKBTRCroDXcZulMF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SCIv4mBBXwXK4BjQ5IjG2RMogOpo3KrgG2JCMlniGQIId4m/Pu5zAMUa+sRBTk+iMYIA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IWOvRzKqkX7UYnWFLYsy2FZThzKmm23DjHPLCXXeMPUA5lSkd+8YgfAupeqt6xkamvaI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oRmQ1brsOmGGbK5QFMAVRo9MdzM1OUZDBW8/uCxBeVmYlUXiOCGEyKN5OII2GajcMnQ0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OobMsYcMQ5FvMLz4ZVlp0NT4IkpznTZj+Y4SI4dQ4WF5OpcWyF5FjDyi0CwfbqPvCUAm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bMwFkKvpHCHErDzKoFldXKCgYi+jGPo+ietelRPRP/FEg9QwXWVkja6vRFa2MwLqbKGH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ke5NSw01p1/EpibY2RaMzg6yMavxCD6yzOgWxRcTTcNwMJuYPOmanmYW+iVFpBnMPRU+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EPR1xB5muN3OY4yxsXif8gbtlDfnEzdQdrixHfMCfj1efTiYBgVfEYs4v0cpAxqVXo5G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MOV88y//AB5l+8XRFzz9xY/mGWuIFalS8/1A1PqYEdTU5xOHfoGZ4Tm6mccT21NTnDMS7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A3iEVvxN4oag1LlollmFsLlxvuFwH1v0LILB9Loi9BU3MISn1WXL9pcufEB6lPUB6YdD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iVcmFd/PUqKHavL0RHUBRz6fzBVnQBQEw4bOzjdk9F4IdcPsS95XgPMREGGcf3dy3F5T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CKFjRsfiNeR+IH+CA5R9Snm/EYRwl6vPvA3XLztYtmTZx7eY1VS/E3dfeLUFC2K+1ZtO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n7IkE/YooIc1zUGlog2sSoO+zoPMXYZmZcVjNvcqG44zM+YIdvUt2ubIPd0jdS9pD2IJ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4g1VzdhmRMb9FESgjmpg6l+sYqot+h4L1Kh9yiCDHLLwaPMW1APus2smJqANp+yU+yUA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uO1xR25iyvqDV/qDHE7MxwXDeNwcelzLEZ4S23BN2ieZCtO2y1VgjN7qzzxEgozp8MBH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QRFgVpBL6VRjp0lC+U1BChUtOmMhBqxbmajw/MWibN+0Id2/mZ3GIB4QruOJsXDccl7l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+0wHgFQxFYlWvEoo0tbf+EMOXTHE3jOUFkZuveMFVGcxtNFOa1EvNi/aWRh4VzAC2q6F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Ad/aEFT4MNVI7eY5mV3AEJuuYhUPdEhgq9sFpWXiZKoWPE3NAHgl4wBZ8wLVBTN9REFY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oLuo6XXFN6qJtlWhfuwQrM53FTaQHOpk8A4c4gZcGQ4iEFObwxCEBeVRWKUtV3KF1eDD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8kNJQKrmdStb5nN7Kd0S61NUazbLD4TDS/iLcht18wnIOVauP5SF02PDLC2sC2/iOqGs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FRW0NF6jWrIsf4mEq2XfcvB8AW/xM5WWPA8yvYc80mk6Thl5IBVsDBkaqOMiZfEWC2fao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uDfMWuD6lFNdoFJ/UCUCK6fEdvQVdSBeQxCoi5wumvaNsHoGIxhLONdMFaSBK2iZcr15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1L6LuYJzLUCuTkixDc2cHdS8grZi5cBKrrvyQjYIMZ7JW13XpKi3EQKcwUEAchR/fq/+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kqJHmBiPppKz6DHUWi1FeLsEa3lRYkCLuLBuGOSXu9TnqK2o7OHJ+4cDb/Kbo7nEVnxG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cXNTW4TIjtmWuZSKPaQL8ytVUDIamBUZUvqOvLAtvgzFb216c2/mcTyTLEwH0rMQqmki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eJx3j0rqGe/iM+fRwmiVxNhh4xN5j5Zc28QPTmZ53G+Z+UzF1jxPiAypagJUMNxx/U2X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m4MlEC2uZ8EU67Wc3Kjrz6M7qcw1c2rPrxl9BhH+c/D6hwbhkUtCeaWcl/URofqC3+iH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bTwQ4o7SC6luiC6iup7E8hL9kzgv6AHP4R7keVS7mPelPDDufcp5ffoCA6k8WELx5R/o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HBEcBHDiYCoAWroJcfqGPL7HErVBljiPHVWeq/th6HgWhllph9Fy4J8thoCN8yvz7f7i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bdfK5Xlita0XkYjdfiUjaHtqXKq+8ZphAcwI0e0EHQdflmUVtysotoX8u3iDCLS8RuFW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YCKGpsTOYLgXDehErcF2qUQtuL5i5SVwQDbJprXmu5qhb2xADVaj8QCRBxAvxWYLSL6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oDUMBaYIqV1eD3mEtXpgAMCEUDoIzxgaJ8IvmM21BV/XogBeowwCtuyGzUkAu2GrekpY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yigGsKZD3iotFGyRAMlLMKXhY6kBHrqId5h5WU8RS9yzmIasN5g5hqfaDL6mJ1A0eE9N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zIc7iBF7lpgCvvzDpthWuZUFYCWAmIaigK2yxPicJDk7ISNlDeI1a52B1BASMIB3UEjv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DyKi51qEXAPMQxpHTAgoBmEQxFyVxBMmTl3EQNtQA7G86ckKkk2t5OpYoHleSVSrT5Jq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MsGWKHqNgIpcxLIL9oClqXgjvNlYlzXSvBMorefeOaqjFdwcFjVYZQDpul7g1Sb3E2fr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pwZi47F0EAcyuW6jUG0/DMYUBTb1ECXJ3KC1W5vhjGFM51M1v+qKjp+EvMCgLplA54R7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IoK7mQgGoxADXEDWW7HUcCHyyvEHAVcLzsoKhKCYp7qIA1FU4tYCmLjHfdSgOaszp8QU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ZLmBzYi3GfaCILYJZUEKi+JeNpuwoL0S+5qaGGFKVgd1Ka8XYjZI6om4m5UvvxCc7HDK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VZgMK6Yj6Our6i1AC2oo8NTLUriK9UqHMJAqUBdvT4mEtr417RwToG5edIlf4jGOLtKK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skzmG47lhkdWDF+hLp5loCksuJ0MGAr5lMG2xaU+XmOQ1UWNe8Ge3W8NIXqXrAkMpV5D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DfNQ520BecxPRj616V6sN+j6MZcY6i+pAxCK4CO0H8LF8tDfbiCQvO2Lzag+SUBzZfYz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08x1Hi6Uhzc1umZNCrg4sm5IGd6YNHcNTzxBa1NIuc9x3FxcfncFCKxiBkuMfR3AW957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rga9vQntHqpwxxfENzH/ACJ3r0NRq8T5ieJVXOJv2nxn0pVHOIIDiVOpq6iWw9DXvKlY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5wV9JUpyu3LPeBK0x1NbleoojHfpz6HXcVP5f1EzDBBuyikCEwOoLNPqEcEVGGe+HlLd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v0FuZcFlwYxTsl+inZEnJEdJ4n3O4fc8f7mH+aVcZ4c8f1Xew/E8r9Tzr8R8/wBTq/CB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qdox9Yfz9QUtleAge1qNVyviFlMyb5lnjRSHVi3qeY+p5T6nSB31CS04GD+o/MThfnXt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owW4PMJs1ahassJxKeVLw8y4Bt3YgjXmUUupnmUwVhqLBsUAqce0Zctneh0R7omarmYM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aS4TtVZqMosNA2wMHPbiXcG1VUC3BB3MiJO62PKDWDBalbF9wIViDyRaFknD4gawX3LF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VmqV/USwoXPaP+Y4QYpG4VRezpCJCqeAgUtc7e5zuFAq0G49Bg6O5a8vU3Q8tRQFKfaN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qTxNM1bpiKVa2bJmApVQNeNFdfMOPTZdPySoBTANTep2CO2OIgYNFQlY5dmYiDnxAllj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dHMy9Bv02IcZwnBidIKW4WVKusMRNa3qNmxvma5eB7cwxhE5rEYGEHR/MUvE2dw1d1cG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wkCyxn8Sll3OzxGxFNo+IZJR8TK0helWYwVyHhlYvhgFDZFmaORjFxeIrqauWDNbJcA0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bZhpP06CMGSDdbOF1Lc0O0C8wAgZ+Xt5mYAgXb1EDZR3GrlGSKVKvZzKHAXtMK3BlvVz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4l0UpM47mFMjkOY6LD5RQgXiVgLPNvMu5UmUzIqqFhssWYhhDzHVWvKh1b340RyaRnqC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sc1yauNmuI/EFkhtfYzAvYuVAcMGg7gimy196hUOWog2CoszBGajh5iqMS1XHqlMbgFA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PbcGBprdcQC5oLolpWw0nEtTDDwvmOsM+MwFEbKOS47y2A5qpUKLFe7gB80ovcQzgtCt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bLbZf6l5YoBc09MOotDZDgLqEZ+IFan+wlrg1s/cUNNtniYik4Fy1z7R2wRRSqZUSUK1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UxvTbkzKyB3VTAqXXt9SxaRcZrs8RKjLNDVw2gaWzIykgPeL1opbnF+0DCE8SkgvIrJG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GE1fVyxCtp5HiMXIJFjMvMIoXI9xAF99fCJJQxXIkzcmi2o+j6V/4YxjDcv0ZcX0SMYe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7sjiLgJ0mGEDqMGm3U1Pj+T/sK+0VQNN2TTwq+yruDaa+IlR+pfdzczdZMR4zkwXFQNdJ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GAsvggDeYxOxTCczSJjqYT5YupUL4MeZatu4Y9OI7nBFoiKTvMu5ue0RqDGONQc/UDqB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jmBay/qMZftOfT8z3+oWVrGYkr+468y7wmiJy+rWPEqj1PMdTOfEeY79AF4gVEou24fN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6cegtyYMzMnMqaJz6A1dTd8Ysvf0sNotX2Ll7JggTTh/qy/B+4dD7g/EDRc7PqC7Zci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6PUDw+yI9v3Pcw8n0UiPEa6I1HMBcA6lXweioxTqARJfoPS4ZmgUr6QeX4mEhy/tlR7vZ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5V/UycxwRm5XoWtG48yGOE6Pfcwu4GW33LLGTvy4TCKiPJUuQBqd4ligvrFZEg3aLgNZ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PiaFLK8V5lHXAOn8TDGV0RdZ/mEzs8ykX5UHkIFl8Q+sKKxzDwQeWVF2RWxiYNlspUJz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RSYXvmxiDa3Oq4qIuoeFx0AZkWJlFlUc8wMnllaNv1HbYFcEpzMGgc3C3y8lLhjc1IHn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4WqhCm3lNzrGOKiAoUOOGFB0BCq47mYeyAgxGlyUE8ZSBGbPPgjed31NhBYvUri+1PEV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gaydNRFpQ4Y3Ha8wjV0zSvzFI0wTamDmDz36LPzKiwl7vRADNgsNwta8xhnAP1Ns1zcz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xYBs8jqDXNMRLskaLUtginqYq26HZENZGWhqXhqIkA3WPMo4keyzLJVR3Mpi8d3Hap7M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wwKiMA4G288Shq6cROz4mXWZ4cY3CsXql+JcxiccKEBM786Q6E23nFEMJyYvMTzyQFkT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V3/AIEuLSeYVwFscJrW8V4IYpoWu5a9SUjO2nZuUG6gaPMWUW81zLs1bwMAvN01AZEQ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uDTNTPgqriJFAWmLscEeYxsYXfcquNY6gGgNRQ8mb8RRyx+iFUXUR1cssVYs5cS2dw5/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SLpqUGoSOpsRyL4grGu3hlzQLC9RiMhzKL4B9EKbiUtbbib8aLv3mI8IXlCY2lYJXUqz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DY48xGqKLdZ+4PQJRbjqV8BCjrOJRKLGAeZts1eHMHPSbMkawQsElWQyy2/DFyF5MGJm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gbhVMvAj2DVYfdJTARZfXJ4qKFhYDTXJH3PSlwQJaJhOvZlUsMD0ynmipRv3JeSqh2IH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qH2SUdgNK1EOiC79vMMjGi3DdMRWB/ctgc6uL5iej+JamTyn9xAAVnuFFDYqL6lVo0Ko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Sl664YTbLRI2tCcGMej6P/uomP8Aw/8AhiRiow9GMLVr7l5FGfmz9ylnBZcVtFBelCfY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jIQwbszFYVQxeUBAmaGSU4rwqr+p4TpA/iXAAXToI3ajmEYDgJkJS6XxMkOsxy36DuYx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PRwT4em4x9GDTNM/Xom/3GBmDuVx+4MZjqdepGO58Sp3CVeYk+Mz3lKhWXWZTXv055m4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KzAiBomFx+J+IOc5gty+ZmZq6PiJl9oQnE7hr0r/AG4YyuIt4/8AFZhp1MTF9YThdxwX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649CUgGAel+gsHEIXMxl+hMRcegrHMCBAleleIkr0XPqR+YCw6mPB12f4mVcmBXazGK+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rdP5jl3NHcwbmUsOER/kn/QlVQOHLye/UaO3Zvr/ALZaCC/9VcU5++Zv5JXwiuXFHuWw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V1T3xH1KwRwQqMrDta5j1G1g36aHAsS/wCYgHhZ7Rx9oQfwMAjQO2B+BZPyyn+so/L4l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flNhcbjjj7LKFlnoqPB+I4UCAXLxcKjeBJMRHMuicG1SCNB0A1d/t2SptqrTFoCYUfuM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cpt8OXuUF5cS5zXtEWETFxPMlpyh13rQ9kDGNFF3EViFrzcIVXVURZhDEZqx2G47qx0Z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5DmWNgqk1HIhYRk/KMK202VcZrThcNqlLZ5iThbM6ivSs4zGDkgy7JxKSbuV4L35hwEq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8BMysVLztG3vLlRbx9kNrxAa9k3Ll07XLpa27i8Q4g5IvmZi1FsDjuJrt7fMEG2btgDu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EKig0OyBNAFhzEtBqZiaXcvwt/UV4MSmzAlS+wAq+mG0gVBvEuoQRtbywpoaZXmGMo3x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eSBZcFrsmMS7Ry2kFSWCYY1OFqIFhm2btYwP3KDKxcazqMPcVYwMgQlpcHAxNBNU43LC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TLVmwrsi5pTEYIzEz4ubayBPFwlWUCX7wlwur3gqdDTnxFRhYHcaNcEdY2ra7lCQeCJ8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tEe+I5bWxFL9CmyWKy1gr9SmAPYZlI4JYy9tV3xFaoCAVmaIf3L9JBHMdaqtRnEsKWuB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mjGYMAqgDTKiqSjQ3xCWixnKUnNKJfxGiSAe1cRbtGpOlexzbAiXIObZn0ZCNY4jEYdt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PiAahVplPEEMUZsz9R1WK1pPaJAm1C37S3jcFCd11CI3ICtCS6dQjqomXg3TjuLMD98O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p0Qor8tgDmOChhLiGqA7BFwF0aViGX4hwwhIaxVUXBlyaOYQXTttp5O5fUnZKv36ZnJ7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pMsU3w+4giU0u6fmUf8AzCN+jth6LL/8VE9CcCHoG5rMu5YccqBfxLmMBC5bxg8wrhtA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mAt17B0DxMQgAJlKAay5ZVXPiADM8vUoa1j6jaOjruCxMV3Efwx7y2W20QMGrv8A8bTZ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dw+PTmPo+rTUc+jqfqGP+Q9K9Kj+J7zl1DU0VB5l/U6nPmVPqOuJU09pkPsnPpedJTSY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mfqX+Jcd69QxM54OEWjXzEy3uBn4nGY6vHLGGevV1Hc4hv0qDEJueE5JoxHEAVm+sk4h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zFgKykqM/ZP+pO4YISjcFW/v9FSg9CP/ABs/7CUxU6t7EeKJs/inCn1/fKf5J4/lOgQ8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ZZbF3Ufhlv8Akg2n7pbzAbn6nzxu5jYmxLRbv2Je6Mt29StsFUZfH3nBmS8H+YpZfv6F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U3+UAJyib+XxBxWdgvRAFYvIItlqX/wT2/qVcfqPXAgX3mU1raLZw+IhWAGsrWV+ZpSI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oltdyYWfB5YElBtZQ5xfnv5gNjxmIPOHjV7I4g4g3BbX7JiDmuBWUdS3J5t68w4PwlS5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rbcUUahr1zA2rlW+xXxFIiqZAcBLgA7qHQF5GqtKGWK2guzuUlksBTUsOAFVU3KStIo3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g4XmcQW4lB9zFBvmOX3iJtKc5TxBEZqiRR8EehuZQLq4yE2O3qXb4jzHYIvaANhxGZVk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ALrepd0h1wg9ouwLHnmOQE6negKZq3Cwm4W8R9Odwg5mYIgsqJxCQGtsQOXC3mWCmGw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Jyks7a0iuqZIL1Ig3KhILw7i0l2OHEawysLd3K1iOIqu+WVyGl3lKlwGlEPC0B8QGVrA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CiBdl1p+oRezZUvlAUBUGRw/MasvEIG0KSWpVooawSoYIRPMdxBTB4mI4afaFYWPtLAV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eOY3ktrD8xSBwaiZpnVnBESJhBtNTKU2A4lxRj5iVYXmuIDhhOOYVCJVlDaPLWomnzVJ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k4ghth44itteHtLpoQEZjxFfMqvhqqIwa5lOETuCQsPTSRKtgFuHzKsG0oRR60RK7gK7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ZOTm2Xc5BR4hzFNoZWyihi4VOKTqBVIU5mNdFowQdNBw1UpbjsTuVRh2XxtjPolXsZbT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e44RpBR5gEFWqcQMSKUecMSKKWI34gmpUbNFQHAAHeOZYEd0GWYoUmgC6lpsr5HMdGIC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mZiVCy36gnGGs1mZnBSZWnzBrgdsFCwKxIQKaqLs8MEEMW4qatSUQfqXoD1suEbXLHc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nRn3htxCrGY4AMROfqCbQDSrhRSrk47mDBX5HzKcBsjY9JAnUqtOF5l9Vlh/q5UgFdy+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JMJH/wBP/h9HcSMdw/8ASNwl49fdMJSSGwP6WXeJZM74cTFaqFRLqjL+cMDGyH3Uxbsc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VJxpba8SwXIhntfMQxzzMGGXBbBA5vNwlXKlQ5jgli/xLLXRyyx9Bj0P/CbuO5XouJ1P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L1KazZGYNMHcF8Zh+Z0b9d+095cdYKtgXRhbN1Aw9xYEfNz9wlQPEqZj8VNvQRlRtuWJ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pd7j4JrmcnvK8R8xPePxOeZeIwMeg14EmNJXEtKbYjzAFg5Bzmo+kEQN/eCSEhH2/meck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eHQQ536sG4PZQXcw+R8QntByyHOvx6N2Q8j8xHmHj+TCQ7L7h1fv0QkB/wBUOL6IcX1y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n9EXT6T4T4S9zCHYP2AmncAewBGtu5PJK+Kf5R/EZWw++L7jlLi1G0wOGB31ErUEVvXX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FKAABQGgly/Q8lERWC/OCovBegZQVHjTCeQqhke8KTAc1+WPQ7rz2OiDJuxYkGPDm2vo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LgQQtAGszNQAhXnepikR0Y7lrR+5YxbhzL1yH5TV8w+JhKi+IwaB2BeYYQynKML8QfEj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biPywFnGAYqWkT5UIBfhAWzJ6FOtZxLio3WVXHmFXnblT+olJFU8ApubgW1Kc3uxTIHO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sjH0B3vELBiG93dzsexFQXuLMYpwlQPMa8RnDYPE3xbb3UuiHndXLLDKNOn+pSNYzQjU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Eyp2QHLSRYM+nMX/AJDh3qaWVDFYsvgitrCsVKNYxMuIgHi4PxDXEYoAKuBaGhBLmLOa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C32jQDVkdiWtWxdVke4BYQHOII8ApbE4fEE3CF9IimVaGcQUsLUqMDTm4q8x5ArNMxWA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nUwIgrTBQdL2sdS1kK6gKstaLqUO65o3lxD8NGFyxtlMxHihHFXiNdyxuKUo86qXOLF5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bODHKzLu5hXyE99QsgaYNUsfuwV5Ndx0XtxKsFjOJi+6vZcEKcpi5EWVfFM4hFDAkViQ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1YVYqoLYloAF1VV0REkMfu+pUicBwQwLCxU5zC8IaW2VbjE4gBHKSi2TfytR7YKFe2Yx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E4mZDrhlLStOiY64VmjLBYphukjai1KH1ZL0AcVCBepucwqkqquVmJBlZgQtUdXMFKbL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2uNvl7mB8s95eYGLl8xZMN4xzLiXkDf3FBm08O7hhFlPBKTusC7K4ihRt+19MLgZkeJt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5Gu2NEdnI9kIHSKs4lYI6KwxxWGQNEsVEs8/iEFJW7R8kCFqqWvNQDQFXhs9yJUB75iH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VTJ7MFDkjX13HBVdJyghNlIdxyRstKw4kRTs+HmUFKF1s11HgyzAz8kwuV3jT5ivKecx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ECESWlxYuIuZcGMROgY81T+ojCsVGleUwQiOZQ8L383/ADBqFaHVAZeM2qmFrRnwPMMD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NOj/AIi1CuJccRiWmWueCViC5040YlP6hMBBbRtmi+fVn0v5h9elStzCGpx7R1NkIaIG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p5lYxK1ncNV3PZHmpfHEfn1PM8xgit1lG+XUKMCWZ8M8QJU+vRuoseY+htgsxniXlrGD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XfpxHx6eFS5uVqOszbmBdXPHpyfE4exDTcJa0tHMMFlYRgU0Ra2wcPOGMv8AQx5mbB7h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uInvi3mXCEWD6l+i2XmDBlsthDj2P0eYb7RA7Pd5i0LlptdviLyoy+X9I9zgNBxFi4l3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FjK12PJ/Mx2U3Cq4Hrr7gDKBcEfRVGzYKC8qi6h2uBCylpzdXWr3fxBZiA5L7g0bQZtX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h1OkiI8b6PwQZILDd3uW3emp+kLGhVoxC7VeI9ZbQuH6phDn/OLgQrcYCGiKH1RLYUr3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8TENz3Icxmz5ZkJ4iSRe8GYVyjsoqDqLTDoEK3oB0L3JY4qy9S4Fyst5Mv0HZg2RrZ9w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0IjV+aiwxana1KD0+h3h1M+7DM5cP7lgVkZQ3Mwd6g1pTQEqzCOeItOpRcB+I8L5B/Mv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O/M15i9sTnMNgjcltMEQUcy7u4kfMS87IXYXYxGPm5dliItslYYVVblotop4SJDBu8yi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zJuBKQLzXMDa5Wswz1Hfq49wtXcqE1zt1HWg2vkfeXBg1qIaI1SsjVXA67s3Qx8asqnZ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ZYi1y1zMAopimGplDd6blpVE/UDFyo2PEsss2ScwqirVC+NS8HDfmEK7awyr0WYtlIRl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U0iod1kBA48qahi1xUaFTPMecOGqIW4EyRZWqUxEujEjkmU/cZHA78ShKkqZCgsjfaNl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kU1frM0ltQq/Mb6VfMtYADm7luAXkbqUAVsfsiLNp6WszDGemt4Jl0ounqAFXAKYiroF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BxXmE4i0UtZmGB2k+GFnsibDFwSkS8ERQhbesajAItkrmVldtouShTMSSW+yWPKIM1Wo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6mUW5b1C3XKvUU11ueD7Q0sUi9kzEiWOrZ0Qqkoa7zKC6A1Q8TMiGtUHDDIAZIwV3Csl2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6YtQAYptirIB7GXFkaQOfEMcRQMkpUjFMUnZHR1ZcUQFydhVPTFtXSm2cxgkReExuHlt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JaxOb0nMABU1x7yoMDurmY7YBBtY0GIFRRWKwumgYVwz3DmiJK9GP/pl+ozElQjBGMY+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n6hpHSP3EFNC7IkwLqWUqgf7iNJ0dmH8TP5WtKvxbKcfCbfljFN6H2I9wbZ8QaOY0cZh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ccSrm01iDxi4ulrcFF71Ml3PEJuY59K9WYHtOnU5lQ5xC2OPECfc95x6fhD8w4j6Mcyo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ViOos+RD4h6KzDY4feV1BcwNXCbr0WUnHifcOJc2cagUZ3BNyqfnuOPE161uDe79H/wY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Nm5dr2IkaIQdDvKYsa9Iwg4ixKGGct6LgvcvqAwj4QVGKN9MroxHEH1AOPQtPFFu/XfO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jYlukXBJygHLCdkaat3/AII6IG02+iWCRwMex/MqUFAMAT3o8tz3ZVPDHrYlIK0UBB/N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QZ5Ae+/qU9tryu2J0lEfiVlI1HRvxcr2ULYZNfmBDTZpCQtwOPE2HUQArBeopXFcQRrl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VpVySiohf70SRKge5iZWwXJqYNIhkPCww8ReElyMbxe5YBv14ACrAEoxssDx/v0JkjPb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XJqGjgZjSbzLKzGLNvQW9KmbRUx2WbWrjqYnKgLkg5ZQIB5YhbDlpq4ysQ5K1L5gXbQ8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zNcx3OJpL7m+6nNcnHoOIOsPtpyHmPB0TqzcO5VRSxcQRbrCrna88wLGpsiDYWLAO/RO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qiFk/OFMfi0xrQkbYiQQ8FriLB8ylBhqBBMtj3BMWLElLBqrz3Npy/1maxkQA04bjQny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bDkhhVdTG04O8QUY5QUOVA1GuaBq3MoGL5U4mDGVdywqshYyqYKuLwwXxHRG6VvcAxiN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jS2lCZJdKxyeY0FgNESDfbEblLTMstNsTItU62xNtmdOolph3KkVth4ZVwvLBoLa2Qy+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wlrJRiBGjwJaAMCoJuBYYiNWTm9TIq7AfEshdC1bRBb0DruIl0OhvEW8BQSaZQEXhrqI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QfqDxnpu0PeAK6viVgjqgZqBVelbOSLNtOcOYDLaFKjNRjYcbipoQO8r/iMNFAQcoUTE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cq28S1ipDeZkGBpyahbOA9ePEsgIVNwAT7JdRQU6gsnjzLgOlZKz0wHQFhZTxKhUWWv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aroy/Ri+guABkKYwveBbDpaTpxBd8cY35vuP6L5LywNKN01r9ygy3G+yCCQsllOB8kxi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Wg/MQDQrBVnjzAo1oXCe/CSkg3SyrxZaYSGbyTFXu4mfR0LhKrbMfSokT/0w9KgVGMfR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F8PHuRlLYX7jX8R+NoVGQb5orxwH9n8wq+UWy8VPJUSiVlA6wliFDmW1FByw5JgvErvS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BnE29F0+YBaI7awAxDhzUOvmEJ/rEI8x9HDiL4hp7mpxAh+Z+vVjuDDNehI/ie7E7iMA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aVscrBnUD5i5I2k7Wy/ETLl4xLxFi4nM/cMtQwAEyg+Ulqg8ENtvO4ubGk/qU8srHic/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Xv6dehrdQ16bMTN94ejq2rIy9jaxgqfMVtCHy3AdoE0fmDUnusqcF8TxD4l3Lgy65YPl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oJBOpcJcs9B6FJcGDL8xYZeA5XiJ8KJX8H7gjiVq4Go/wCFRYB48sAiFB+/eDfX3Kdx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uYXcJGd4tf6ARqX9EL7F5nJhRv8Aqie5X0CHpVWGAFcnLH9ER5QvOPA/Ub2/wQcp/MsL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V4OqPmAmLgVkplIMBbjR2xOsaOOO5YxdgDcUqcIpQ3mr7gMlc45igFFcntRcLFI4rxOK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OGVCEFN74MMJabm+j5UMwAMSiGlGrKB9v5gWtuXWfsx8ROYp7rgO4WADP+Xv6FsDYPfi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gqCwR4bxFTckGPpRmD0FvNriIYYiH4lmueJtAGJbqIQu7jRCmzJcqM6TBqixhaj0LudE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x3DUclsXmN5mGAgy8TbM+0BLI8Sy/iKt8RFvPEYF04NQBsb5g13ErkhhRVMyDxFVOdwF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OYZRnYdwqaymurg4K0rwqmI0ktziLFWxcoJySxkqSfMFDMUq9SlMkF9NsA8MvYvSnOo0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u8k2Dzv7jdQ5LJZStHLAPW4F5JReq3NHIKs6mCDmIrXA5JZwN4xBnNbDqAGiVe4BzosX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uldxNAYOQ0xMi8rccrVqq4mSyuDEMCC7uLVsrxFDr2i2KteWYChU7jFOTcJNG4tzg5QI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zf6jsZlnqpVFKXoiZkOnxCcOalkOCU3jMuJoQomQEQTpqXG24BOY2YC7vIyzmLccTBMo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xagwxhLGzzDobqUawMMgUGa0wd6W85JB0BoOB4gJCmK8Ri1IF7jAZtCL0UX+4hcBsjkl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JVQZOqqXo3WjcQujkLI8QvYHBsSwFQiVaPXQUKV7hg4Vv+5YQp4Mw7F8DiOFBFBVuN3K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CLwlupaQqsUtDq42omVYxcTKGia9pkocGBAtnaoGQeF+DAjqbfkTJfD9V7wVSK3x7ZjS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afZObhs2MtecZTk8xg6l3PiCraydkQUD816V6MSJKlSpUq4kcel+jGMY+p9Dc4lUC3Ub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QEsGYYmC/OJ4KQ8HMWEtth74uFkrKQQUjV7hSic9xBd2im5grQW+CNLgoCiEGSGjPPpj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dTQnHc2q+X0eZWcwMxxOvVz9eg89SscxgzPeD6VNLg3OYan2iYl+j+/XbmESKpZoy/iH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feAMGITyn4Zx59GcSo6huAWXqZL3+ox2XHvU0fiJmDhO57+h5xGyYpn1E8VKnHoYbYaj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YPLU1vCPzABAghD1Fy/Hp8Mz0zPTAemB0ZXRmTYxpKkctEL8Qm3Ut4lvEX0QSy81zMeJ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QpBiANQqa8f5hvC+iCGzLWkA2sGjDL75lh8y6ixXuWy+2NvMsTnXA9HmVhfy3s9pywds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pLbEYwwG10SnULWhxMyA+KOfMQoppHAM0lVcHi8RnDrBVIUf9alOZ/wKsezMDlEHhbD7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r3uYwvILVBX+IOiplsf7l1PHTereiVl0L9ETEo+ImxVTbbL2VlKUAj1AoJh3FBVWJwxL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3lmyraceWZW3cOIT58Sxe4xnMwmGG5RjzMy7RzLpxFW7y+jUFrC8lU1GUXWFTCzrE59p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53BaXeYReaviVNipslsvYyqXNKOylfziDakFYOHMoodRbhuC2mJkVpuVi3jicQzhnSAP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uqjzxcdKo1kgMSxbveIqAw49yULo37GUMNsoxe32ioQ1HTliog3NVjMw01YXPmEmXRqe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PCa8J2MpNa1mY1DSn5SpYaux3LvpS7dPMSiONw9xjwohq0lzkIyO7l4sDDKa5lKbBgqT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NS6DpTEK3uaLEpRxuYFjLPvFAmn3qG+SqJeZpj5XkYIhgIUu8487GmsRHx+mJKbNK4jAt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1UIBS7NTwGveMAJssmaJVO4gi15gcEKWFStFHyIlrwj/ADLgF5PuZ0tKECll07lWoDb3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jsqCBZFApbL70xIN5zcOQFK/KVQFBQ8Qr7gaHvCnJzZ4mEFsyV+ZYW2uGHJblsaqYZDI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uKXcDSBz9WwtePEKgtQpfb4mSZ2Q5TBK0KcC1OTNQOaRcYHGZeOBAW4mNzb4e4CUO6n8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mviJFaMazzEs0KfLqoMwXLO0JbHI4cRttnbeL4m5YvPl8xCW408EazoUBz4gJobzj3ln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OZWLeyXkMbPwvMyDaBvlIB2BVbkfMFh6TWJg4kfDBUS6SSaikoHvHhjCDWDUYIGsFkyy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zXo+rGc/+X/yfRjGP/hz6LwDcHgGvs/AQasyEGiVjNxADP6MxhO8e9WRZmGabQ4I1AWq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ZKDlB8UmSr8RFyuQu4Fwyx7QexF9wz8ymIu91D/IRbYaJs9/UcVOoC1RbFSwO5vhmTKJ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Nw/8fc+KETu4eSEXF6j6M8vT2116ONw5nbKKDgKgmiOoyXgN+YkAvED2ntKid+huo7Zz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GonUriJlHBO/uc1CPxDmO/T4nEYHzUccYn3MOoMNRW0b1Ua65KCCjuLf3BhBcMOydiD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YL5gPbC5UR3A8wBqNQsIiLBb6BAH+kQ9FlyyX6kccQVaISW0uUfyj6xtTjtl9yNbD8vR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XLIsv1VQioN7XtETSXJm26P5h8qacxw/Mu219Ca9JwRx7SADbFrmUSt94JsuIRzltRX7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JUAYU7DiZ0BHwvP8RErW5fcHvPXiAUN7epVvBaY97gXsa/lY3ba2wLstQ3j9wRao9Cqx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FeOwPiLyI8IU0fd5jYDGhbS7l5jgpa/EpN5LmVK3Q/Eb6lM8ioPhKMs8S4gHbqMvK9e0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g65zNvQVsV7w4Fnh4joXBKyUD5gLJfdYlaONd5I9VvZqORGXnf3BZZFuoREuYYPxLTJu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gy6jyzAdWsuiuo8g/UeLY98QBLuHKzjJBbsGKlLRXsg1AuZPaEukwWGpcVAR4got8HvM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gJ6EIRw51HjLie+GVK3i48NsZAIZvMYXaGhlOIYNXLAWOqMOmX2xWx6IpjSDjiVkcrUy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UezbGJgtZPeAaoLlDVAD1BquDDAJFGpS0q3B7jFlAolDP02JKYBiqqACwaSuYBViXdcT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BTfvAbxTeK4lDdyxeDSxHxvMuF2zCQ0yIalDejLMXWV8kvLAqyogC50+I/I/hnmCDtYh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lGG8cx2/lu5SvSVnzDc2VujuBDoC6XcoUU7biCQ4hGzASkMShCQNjUvLKvCpnb2G3qEC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xouCN9j7MScGnlUSFgrG4N0GgxVEIojBZ8VqNmKQcyvcu4NamXnEUHQ9VmotOyU6TqLt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yKvsjNYNoTV9eIE3hTyHC+0IwjOzMdUohriGaHZuFl6QTYXRARY8nELY4yHHD3EK1gRG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ncN2WCy4Q1uQmE7iOh8jq1yS4uKuqkeYAY4WjWZe/sy5wwUK0+R1BEmymcPz3MHDdyP8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uCIiBQVn2iIeBVkjWMU5PRLTx6sf/TH0fVjHcYxj/wCEupVdhC8pQfhlyJdhctZQHiaR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AuKP2CEMWwPiUR619Mq7IKb2wbhmBUF8w2XmcQkDmPjcRS55jnlPL5qfEcMOjcFA5jSY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EezI5B0JcpXqyZwtazmKiiXdRTujoWBUxgSc+jqb+fV59ofVQL95ohiLGcSpz66nwlgm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0pVBDHa7fS/qHoT2RzvUY88TwQKBxHWwxl8+ruVkaI6/mdz+57elT7SsSsxuMN6m0vuW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/mGodpwS5FYUuKGYenJ9BXQs5pU5gyxyi7DE8RVBDUtlksup4IEqOIjxFK2fcs6fcuCr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7p/3JR/dFWRwA11e0C5uttcrBqGrNReEWut2o6RX/CeD6xrwP4j6xxI4X3FBnBzn9Q/K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Bt6DS99ryxo5pbwTxw0RQl2n6SgRBlXRONnBz7ZaUv8AY5KmqhxZXcTbAKzesR1kuCNq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KA+FBNJytol9xsDpaivhiNAblWZ77v8AUvE15TmFOW/ENN6KRIuI9Aq8w1WQMOGPsRRa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sj3bhYUfzLbTYcHQY6ggBTpiUdXEo6J4IY0A7FzCh/EquQgFk8zCmuKmCdR0lzCkuL3u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PRpmz0awHEZOCeWCwKTCHEdKaOLqUoSDm5RhCthUF1I8OZyhLQ6iUSB0MVc6xBzCe8oj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RZTqVW42/mBA7qXmWq/MNeI9LgBTZtDdVWIYzsqMu4xcGcOocplBecQADhnEnO8BjJKB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tj2MzQWeY9gBfqVq7viZnyIzmV4R5A1jlhHK7peaGobRS6+4hkDlN+Yz0sOYmqMwsBwv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FZAKjImqKyyYJhQeCMqKCo7RtoeY4gFQ3Y3um7plmLk/MQqrKqoI1PEyl697hcDT5lwB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5dUW+OpYYCqYdSkETzMOKEWXiUAAtAnMVUInJKTgHDC8RVXCuVTbiXo3ncEwwG3sSgap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mpZhiENSstPEBjnSx8wGJTTRCiVLIm4lQUUWmIoK4cex94EFWOKwxlpYG8lxIstvIjll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NJEOpGqMStFLBIk0tQ/MyBERvjuLoQnVvE3khR/MWFYckwet8s66gcKBap5ha5QUXmuI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OCu1ceYSUZrMp58mpQF0F1CiaOGmEjC4NJx7eIMxAaS7qDEBYDa4DSh7JkijGDBk8My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ovYOZhtICGXpsAlXzklPzUtw9RkBvSp9vaWMTzWAw5WOfMvIYQWr3hcNgWLT+PaFPWdu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MQSI0F2eGA04Q+FiRSBXq/8AhlSpUYxjHf8A4Y+pj/4Z9rBGX8o8NOGF4SCgE+ZeDDme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QfyTJ0zHzB6v3wd/mMlG4GCBU+axKdRM6JWYgRXawVfxS4efSKzy8TafudRnRcz2zoe8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MdCEq3WohlyBKqq07xE4neI+hfA4mgQMH8veJTXJOP8Ay4v2qHEr79Uiep6vtEVovMCW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W+ZmdonfoTFSnmOJU7gGQzVS/O6h5lR/3xHtYzmpufHo36M49H/aIYSGps3KWb4TEacJ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adzppCHcfYhwv0gDg+sq/onYvqAaX0nAL7yIwveOv70eMPlYtwfc230zbJ9oXuJXCF2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JzAXR8SU/wDJLeSX7X3YP/fBtwefB1/lln98P8pPOfmCSW9zU/qOWUk4Z+AjM7Ahq8Hm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yi2j8TzXxEP6vRiPXz9o+R8zKQLBeVwEWEvK6f8A35hUaENPOv8AuCAgFQoDRPD9GC1P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19ccKhQuX0eJcuI2V76hgWeyV17S2GQGxUxJLVwil1IZemXcPqIrKtV4iwAtFj3Moxe9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ldxu/giHA/U5v1QTuRdpbv4lqx3WtEonKmTKJ4rxHsuYNlnMoAAoNQhOC48ypKi4I7x4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6WOogLY1FqJvqKbLsbY2W1l49GPoNwXQ2XMlNQ1pKKHJmPq7NYjpp/7LlAzdNxaCwKG8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hepIxklWsandMuVpZzFkILFNCMWWFrQW+Jc2PRzH8j51K+TWNwpq4tKoYWN05lCoe+IF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2LTKgO3EyJvcNDvLiGNMpU7Yle0ZgfeCzyC5lcQqm1hKVvYj0e4V3NZXuICW4DzUtUcI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4IV1MvMquuJgXtn2gItPIHhiXYZjKmourdgG28sWBjuhdS0VHw7gN5iXA2p9FiCiE3hH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bkYoZDMBuRhjqbSt3EBsK0uMQyQmi+4rLrPNxFBdtwitGO4zLVw1PCEKQy2rx4lQQpxz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0WoTWKye0ARyX6mPyTuAIZsfaEAtVSEeEGxqIcpScUVzzbHiqHR9wtIUpMVldjk8SnJ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gKVmXNS0Eblai7LuUUqOLluHGyUlEZUGE7B4QQfDwIASBw8urljAJg6NymlXSxdhFX1N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4hI4rAq87GEBHNTAVjMWsGZZ7ymjawXbiupZagJ2t6ZilLFP9JEXAiI5MbmPNdBKPZ6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RGqEChUlalHsCB4HzHdw0SsMqRsOswdEjduGv5hCEXi5dECurJY8RsG3UW4Jhqc5ucGd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L5jKQTdgeSNni8zwcThA2rZ5IWHD74KKAaq6Z2bttPxF+7M3seotazgcQqIue1Z5gUt7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8Ahj6Pqy4x9F/8kdQsv5cP8QkJy2fuEUBDIRbFefcalo35MRibK792ubCaFeJpt0A9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3RK6gKmEuomhwQHcsCtESmJThYt+dTS5+YgKMM1zcFyxm0pIvWeIkbUQPpHO22pbBKAC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wZuOIufxFu00T39KlYnvOY7eIMbhqMdk8T4hmV9eiRjiXqWae8MsPbcK5igvUCuV5gq2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uvV3mO2VbPi4AFS2zOiHEGH3F+pcrPMXPEGOsYhBkwY9Pif7qe894qpzAi1mDj8x9l8z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wGVjMJdh0xUDivBOY/xCgt+8OZUHX9pY3r3gH+7O6Sl/DMePqh/hpT/SlH9KI6gw0MPU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IW7i+2eUp3LxM9ME0oINMp6lPUpXYweyHlma+AGTof3NhW3j2nn04D2P0RYhO4x6U8aX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ZV01jiYB7eLtLcREHHh4lq5qBKuPpD0ngmIJ5fcEd35hjixC69HmAzqn4XnMnaWOeaJ/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OizsviNn8M7K/ENnAIfB7QL51Jce8vg2DcvUZt/UF8s7TEst+0a5G+T0AQg6AB12Qh6i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3qFS+BaGowBa35j2cGiNGMo+zEuJH0qOUSM4zPNTJfi5gVMjAr0YxzHcvMMh5n7mAamF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YpE2W5dkxKk3CIsVg9yqDGgeIEWosNJGX3VpviKofxMmYFFjZOdylwLWFIBWrx7QFvxZ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LNyC8H3qKTrKH+UJAMkFWvsrT9Mvy9yGmCZUOSWLadjKZGAN1EFDbBJNkLZwUieY1jk5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DEMXLj0OFLzA6MHgY2PYKRnzI/PUzu94tUWE8wLVG1hI7dCeIACFo0wgxbeEo4UTqG0I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SMCdVwQnaY7l70tGNn2ZYNtKWBnYNlXLVKpCoVwxzGyCIPmJWSuRSIpr9gl6QKWGE+lY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SbSQb7PBCJUdJEAUvd3qWurA5PEpVNPEdFX24gEbMe0ABW7HiUrcXv8AiJQrTTvUW7pr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qxZnqAPEBoVeFwRcsNfcCC5OnmJJSpm24NCFbUZTF7ZcSgGxbK4hDmVklDZacbqHfCr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uWGgS5i02xTALnsisPmAFDFViiyglgoqUsqFub+0EdjA7DM7LrUqg58RNUeQLZqIh17/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RjSspRUNYaiccJYNn/IiBeg08n1E3GgqbeSuf6iJcMnDr3mY5g33nISyGxPiUu2K3S+W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a6DdGo+rTkbxLeBrTQmgCesJM8rqP6QMykcL2QKArW1xvTCYyowO5mesAcMyGJp09xk1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5oefaPvYBIqVANbowfJ/MAK8V1hDuOWNcAuKogwaxUqQUj1f/wAK9WPox9GPokSMf/Qq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P6JQOx5JUbXTbDp0WEHLrIdJUEOGwrErazT/ADUwaUjDqofcxXvDMdTl6AKGDb1LqFb4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fv8AKVf5xU4PDLGTbAKQvqVAp8SwnEHwmeWD+SEEIlX5iEmlYz5Cw5uCoDnASs4hqrm4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45tEeYei16MIehT0VvP/AGDmvRjriPM086nDTVsMT9zicbdcSr7k08y57npU1OK4m305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6UfeBKMw59X0McRh5nvv0rx6b4+ZWZ8TTmNNxeDv+PS1nTcz2GTKEfz48/3QMyYBCE/j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fUO8L9RUwovyvqJ2zYNojhYrj7oHYkuuJY4JbowR/ZG7H2SmHV9UeCKjggb+hKWV8BO/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LDRCaDVX68vLDhpXfs7rqWqhaj4h4InEoGAqHcnmSzlLIAh6SUFAGVdHmHAuB93t1Gm1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r+ZE3zLPATwH3DsIo3UVyQV8R6AHAce2XxBf+4FxHdmvHDiLW1lIGMvphwl6Gj9QgBQ1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24guYtyg9T5i5SIlSQ5Fut+ZSg0ZveIRRkWWn9hEUDYKb7Y6DtLBqZWEbe5Yxh0TyTYX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EY3GKl8kFWR05iUQvUbGEYxm0dTbsxH0zR4hWWP3MSuTUwGjxUr4461DBcvHZBDo1UBL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w9+pf5pSc9YjuUgNgHuAAwZGtEq0XCY/EF4jZ48fMsF6CuY7FKd3K9WkA8dUnF+I0u2w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HjuNZjNU8RaRuHZc7JVh4RiWsyhpy/MvkbZhmMbgCQh8y1C18CoQLYKCe8Nc2ISZk/I9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TImDqDMFpzKVxuFFrV/cSBUCviUvPY1Y8MVAoQRenhEJFjkg0F40xbxRUCqDZnxEp7Es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2dyx6lsUTK0LHKB11FpwDBzEVut03O1WLOoF+oCiw4qCONgpNZi6BQs9zPIBpZhWbGgu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/uWbl9FTYrASYQKcVAAKaldVHuFKuEhoRNDfEs0IMN5g92WE1CXS3I+ISqCgt5l2MnkK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7qvMsuwkQIjENhVpbAYy55iUZse2SFIlaR5gRQLt7Swlv4TVOOb6ImwAS0dzxU1qkhvG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REwYWmX4jyVE+xianOM+UsdO991pjGEObxc1U5BCq8Q0b2BwOGAemQnv3lMKHZPMaxtp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fJ1FJOgz3C2HAcS6FF7BzXzDUbXauTzK6NyFZV5qNg9qrweZgYS1h/DAnJBSa+UcSiin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okYLYgmoLZnUo/NFz7R3hgjNR7FgXYnfiVCgFjl6PdRbWVkvJ8xdS66th6jkacS4A3mn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veO2yY+lf+K9GLH1Y+jH0X0Pq/8AiihWD2QFyBK4BV+KiO4dEXsWy5cLYE9oLzwfE1YF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XTiGMNWpsF/3AnKHEvidJzKADWrhUSpWqPv6C8avzB8/hFVNB4gj0+5VeLjxDBGN45QB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I7AD9zghrMCGFItcwtUuVZlYprUYgbD9s+fxBccEG/R9Bm0ZeIM6hKleiYlLfYy7V7hu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79Hx63cXkie/owKPzHIqLY7VTqLmbE3GpvHf+ZzOZXU4niPn04nE52Mc345lyuoFYiYm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tjMySqKyVETBGcTphF8j5mNZfMDyU8QW2L3vaZ8XAdQ+L4lOX8EG8vvENYirub5lXazy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PCeNB+EOvADAnQfUo6JQEjWmADlhxnTOL9OpmCBGHjeIzG1QDFcCAzvWgHox3AlxYZaJ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LvgVXlufnqJ1YXm33I+gTHpWVOMe7bv2iJPwERAdcfYEOUiLOPW/RJmmSwXHHv3lTOZ8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AcSzlzFLqX6iNfRO3jYgrWNsnUWrtlT0liauDiFMiHdfUvBHLp7QbmS4HbL2g4D0MEW7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TvEa4ubS8zD7IodPxGDiKXQxiHoczClZGyZxwxlS8pUo214idVTpmVumZDROYX4UEKU+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RtHOSDfC8k0MwKmgxLsAX7x1ga/E1MCPtcUCxUdEIi7LiaTs2DqDsOciiRV7TUyaedw6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+ewMIsDTj/ucn4H8xWt021qBm4wksLqAtC8iFRT4qYR7ohoAzHMuUBBV0/iNICzq4YQ0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IhgiWn7coXw9wCVhcsdZeZkNW32jVPBhU+DOvcQJobvvCqnJhzrNyxW2Ck9QSAattjDi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zzCgFFvHmEZj8gRVNdYhAlrsgEADYLxLDdcooQMhfxKlgB3NZtMRYqNdyzhSz4qAmy2p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Xe6YaRdlrMRosAMWQZKG1VUtaNYMDnCgFQJdiHy2xsSBRQYAhdniILIsFQrQUqiJZA3q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WoT3Y8cvsMTAQ0J89ygoAWN7gAbFbckaZbLN1EQt7h8QLVUBZfUdy5bA8zMR5a/UZQra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NcpUrF8pT2ZIsTK5qnMxOhgnyo6s4AuxvzARdd0r/iXhAojSsvIqgLHNZJS6g4V61BrJ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Hcz60AWHa8JOYXfP3LkctvMcAgyq9vUHAGzpECaFGqIRAircpGofIbijBWKxfvAfcoL3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REAcrhGK0A+65Z/DAtJ3N5xF9yqitfg5ZaaW+2bxMoB3Bmvb+YC8uW8rkgxI6OyAaaLF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/wCriWvt49H0qV/4fR/8VH0fVjCejGXLjaTawLCxa4dEAZzE22yQGFqv1EDnbl7Rk3Sb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Yz7EdmZkz0fi/wAwMQ1vcJWeHoOSHU2HfEuyfEKNQC8Q4lS3EzuZZ5RY+J47Gu5fyCZH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WN5YF1dOO4+UNcVgxidwi0XD49KnMIvTj0rN+hOogFhGv+Ga9oup3OfExv09PmV5hH0f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Qx7zDe/T8Hp7zAie0SfmBnvEfX9ytxJWLPTfk7lLPf1+YH0C2j3hpcgX9wDRj0yKqcQ9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EuXL9SYlwErKzWVsC5lpnJp4OZk4NXvwRNg68Fz7sDKagOfL5ntj4x8JjxLsv1G2JYY5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5cve8PzN7rLg8OoKsy2CxalZuI8yj5iDldED8D6RkAYnwKOZQGAoHB/4CVEg9AwP53x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pwA1jqXW3fqLfExygiELv+YloLE1oaXn5gFTuFFjshmU4xu/clHyQOzxGQQ5UTWs6V6C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jFGUVWsEeLirps/VwOap6h/mFYQ8O39R4brGZ1TBh2KmMKwricGCzESJ16OYltRA71KC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pTcQZFuRGDyy9xKI2SwzcaqVGT5yS6qS9uZgC0vBf0y7uSZmCEOTvaRuPUP4iRLCXMlL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XHZcdBs88BKlFjrR0QlJGlT4SvxOAdo92LWz5dQaAKciOHzAXBVQNnfvBbGU9zMKk/sI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BWQg04YKQC3uE2/EbZVRxxGUWCbIKYBnjGP6nBMShnjiJhJZqoncLJYWvVzHtcAOSWBM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nH5jp+WH4itpEyIrUUHjmB1LgMTjYTAcpu4gQheIngTULAovuUHApzxLENs4ifeg3Fgt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rcu9mkirHImoyqg0XCioGs3CbmGamS+6uWXDd7ZSlrcQQ3bmoaRvZ1clxvLWYWvk8wOK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ipYC62+XMETJsr+JQqzxh4lE3Uqn3YNsPwuVEWl8rZ3QXH4jQNnTqAoG/Y4gGxYfaEK3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pmNYyeY+htavEVAqCV4iaRu/2lYyy1zDjDbpMizGqXZLkKDV3qPXHAe1j3xQekwxoQUF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LeqmKrRy1Gcj0pNsoVU89xMhPzdMSB7ED/vEdb72Nmpdl1hs8QjODTMtVuHwYW0DbZ35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GiFOf6mZAhptUNg2UpuXlAwEv6g1bLbuUQ8aXVRg4MImikpcygsYSZeDMqp0uYu0ueA8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1LwzfAL5I7tGnlbyeIgcnOOSPfAaIu3E/wDp9H/wwlR3Kg/8MSCMWXLiCNkqOGnQA/ER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HgN8QPxbXgAYUHCnFgP1B4VZ+5dZrghNRJRvjiFmxPEtolqzKjAH+4/P3NXvLjAhDXNT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28DMAhhlcKMsEpuCkeRGcmGkNy0X5WIAW/LdsuTe9j7eglw34g5ganz6fMCOp9R6gQI+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brRggdkFR1FsgoGdTn1JmM/ueMyoivzCiiZQXODxN6nXUKMCvjuCvR3XM36EX7nv1Fvx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38TEW4Z8+0/MyHPKdSr+RLKyEnDUO8MoSX4gwzKlQMyswhb+JZYi1AZmvQlet4l+oQLa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uDQH4jmb7hi8MlY7T1Dp1nn5n1WPqvHMMUnrp8vEsniD8NHVEK4eHEy79AgTWKALPacE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FkI8a2X1A/loEqGvSoEqZEuD31E27KtFoRQ4LBY/3MJQAFA0HoLeiJCqEqu236Jebt/u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QWEkgNouIFLWW2RXCuJWwb7ySId4Ys34lh4ncNRlMgHtiBmb2y0ilDxzHOYLHhjrUAEp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diOx9wzD+ZC7NevQxd1+EwnU2rYbi2DxU7R2HJKfOXGzYzPZutSgqA0MFLDbo5i42EfJ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KGytQN4EabnKDldNxPOV5vWIhV0lMSqMhXDcFBU4GGGna5cwvEUONRavAvEFMKE8/wBM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MFdD3GXwFt/UIZYIRTUY+qJ8GA7OYFNJfsZmUygGMJkI6XEDReoq8IsnAmXvGEN1JdRc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IFWrkxAy6ty3qVFo3yi4ohqKsLtCURYGdwSMOC8juPjxb6SUuaNC3Nx5DfMyN4mB5XAW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plqUmM3FMADwQaUCl1e4gRyHU6qlmHv5zctibMxFF7VClQtY2yc0kIehVcEesqe6hTGw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SrszFRbziFp4F28ywoCOozSUTAB5DJUbE1g8sVPgVPNYiq9/qYkVgSeLxG1ga/zGqOcs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2gG0km+SIa2faMxUq6YjiolF1mWIW9ENahsVu4TV9sSxBUzmIKg9vkjchNkxMzQhfZHB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bUKGFBa6eIiraLftUuyDgO+5RNVrYLlJFQANGsyuVtsJVvHcwOH1/D4hUgNN3+Yw1XFF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x8+PMULWMIAE4rh6iWtBNp+pabZunE0mVIlyRxkl2QGV45mfAVDi8cRNw3/S1DBcJmnq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Td2JMEJk41CsreKxcU5A2OePaZYxq0/1KKEM6cS6X3aeJqsvBd8Mf9cGGAQoUxyyEMTU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fvE9KlSpxH0ZX/lj6mX6P/ifVgNFO3NJZ+vqXHZiBK31FYvNYlIF8RrqXYwH0hJnvdO+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quNbiBGyFTxMkoCXUvw0R4eg5c1AsZdQ5PBAx6df+PaUQWuEYNQYxmAQPs4M/qi4ZFPY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kJ/UNeHoTqIaPr0qpn079GEMe/puvOJXipzuU8ww8zmEa+IzRYPl4gR/9D07gzPfEG56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OJxObLmEEdQ8TmNAtT9w1+oGJn6jiGWbY9RibqcR2DwSpcNbl49KPUIPf0AY898MIlSv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3oaSswPR/wDAlSoTCLHm5eepdVednlML+i+TT2SrKzA76PEfVfQSfI/Mr5TAbc2t9dDg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OXcXc/ZEJePA9iA2Y7U2iuJlXRD7VAB8j4hiPkt4EeQjL75l9IR2iO/3P9Lh/uwX/cOe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F45a+Y8djF9l8+IDTKE2R8IKwY5JiVPGK22cLcTY/wBtTy4o/foas1yziWaOYsiKjSNV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gcEtj+4vdttbTKQC6pn7QGl5lAhMGpjmMqYXVb4jALWWIrD4mZ+JRctENrF+WX2Ke8Au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jwkzSjpGpXnL7iV5DxEtoCpXy3VeSIEpoOqYbgKDqZ3exweO5b/sqhpPEQIcPPcBvBuC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tW4cINp3n3inWjKGS4eZdbdj8dThqTcVticyw2riu/ZBD7BMkFY6Lg3BRmC5LjOYSne3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UQupxuNwFmKF+o1KrB5irbx1LrmoI+hI4bsjtK+Y7c5lc1LUWc8y2RzVcqOQ/cEWiYSJ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U8Nky0UF1F4LlaYaprjzexlZFVtrxerlaHOlgMYXZqWdH2qUWncobi8xxFNXbDKLFqWr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ispZdYiigvUYo03TiI1KGtQM9f5TgNJVMIG2ss3Ur1UFSgdUO4oqM6Kh2+auBUNqm4AZ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JTVBEAlmAkK8pO0pJkR+0pzmF+JRjZFe63FgZs384iLfAHO4VQ1Cuh1HcHuG467BVQjT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4lvUy+ox2AdaieeAJkoIWHZAsXTgXB9FXwlGhXgRqUMw1X3D5NVWOGN4w0ccGCLlgWQv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WvmWu2h7czVxMOQY1ms1owSIi8qpyVDk3o2QBVaIbvqNFt1wIdJFnEFBfg9eI8ABmXDW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qefEShlUpp8x7ibCsxboA0DuV3QPQSNM2rTDjVy8lTCjaAiCm6yRJi/ldJLDwvk6lDEl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AkZ6YLFijfcIUdLikUE3Go8Q4CyVvVwFVfIc+GOLVEBGCJxvkj907/8AD6MY+tR9X/0E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JaCuxlJneJ2YKlQuiLwhKYAr22fFn6iFnhMGo8qnD5lgwk7VzcYzZW+4XamJkGfeZ+ZH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M0YbJdcNfr0CExUZzgzPjHNQD58R1/44ni8Q9BHm4/8AhxOYz29OvW5loZNEwEukC/8A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yntMR1x6HqudwnxOZrbzK0csHvAopue+agZPU+Jy9H+eYUtQQTOIeo9/qLOZxDzDr1eL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IXUE+lQFgMpWUPef5JgG4hb+6Vf2zhwVVpBWs+INwvtOuSGLIZr6pdqPV9xH/Rl+r8zq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/wAUbCJQG3t8E5UUqyniEGBGTnK9gOVXV4PMtvP1jePBDxw5X2wjP9bGgB+8r0SmNSwf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CGVQaCHfA24D6HxFHH6lv+EFAr6lv13bOkAcURu7n3iC0MjKePaA/5T/czw/aZNP3OXHQ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sSuBe0cxldGsbL6IXvmW1ysf8BKdH1C1R9QBx6EVMoCLaNARc6RZ9mXfiIFcRKMORtmm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y3sgAmMl2LzKyw8mXtKRzgWxlAJfI1QaBC0LzKYDnuLLJ8MGJQ8ErR+NzHhPqKFZOYAw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j8SRrNPuSlh6cqg1XyCJ2rSDmJ3UL/ValFtDyMPvVlO4+GyV37RW9B4SBw6fsZiIK2ey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8XqACvoY3Yzyy+/YgqAOy8MKtvgMYDnWcf4hcNyQd98YJY/SERDS8CagUI7VMWN9Qd0e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uQg2jIZCVRhwv0Yb+YQqXHdVCDyphhx0K9qgpgW28ER82+w4gdz2BFV1pDyOZtmXUNQ6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GSNvnJzcR5hCB0w0EyXmKxxpsj0S8HRjVRpKwp5BxE83MzZBRzN1zd6HvKIGGSpqgqHv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GrMyoQL1MGt6NcQ0xvPbK26vF9w5ABx3CcbgalipzAFw71cLYY1mBcotM5lPIsjXDmUB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xCkWgKlFWXmDRu7dJqB5ZjXCR0By4BEl2geCVw26zK3wEzrX0JcTgCo3FpT5ajOJuL+I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E2ifGIjxoFR8ylNPUJArQdwqFCYHmEHQI8zMQcI8wfFd9SkGdvJMiFLi8Z8QgXKZMStd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hInDUAvsBx5mI0uBfGIiicfWEJjZutMsQEWFnt5OogtkpwLvkYjQq5D2e8YqsWjFGQwa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+oRcwyizqKpheLJbslkhKs+wwHXYPZ8k44iGO00kKHn5hsOPuiKm0A3zUZSibt1BtCaT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+8UTEqvNwwd/UBgKrUqBQFgpJ1gcMBHpauuoKkdsxEGn+TmEVi6dw8ghy4gUurhye4GW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fdAkKNmcibcxInq+j/5Ywj6MfRXqzSP/AIXAUwG0u1KJcLYfwMaFkLjwQjXw1N5zJWYX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QWTmk0GM3N3JhW44tK45TCT58IzojnOoxscN9SqxN+gZfRjKn3H/AMvoYEd/+X0v/SZ9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jlduZycXAxicwyNbhj0/2/TqB7wVrXoEJAWlX4iZol5MHB3MRh7+IEriPt6HEee4YZdm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4WIOoTW/R49CYeX+cZh/mBeLNwSrNQ5ZcgDqC7gX/JK9r5lHEBNMrd0w5H3Yn9EZAD6h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IUZ+khzwPyfUreXzKv7JTr85Rw+4cIn+GQA/ghx/VDkwwB4AQtmobB4BKkaWvJv5lZXu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kV3FS15hGhAHntMAQCSsf5PMqqY6J8HqAVJQd+fQgi16Raxkph/oNyo9EctV5R7XOSn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DllObq/oe0J2JtgPF9y/Jnnf9EZULPokVKhWaAyrxGR1uLFv6lg7HI8TNFoENGt7eoK5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DhcRPYFcDFuE+LmmDwQth84AbfkstVakEMceRnC3otspUFnLqWGWOaLmPc5BZi1tT5Ik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fFQbS6qaAniblF+I0FPdDS3PCTcLtLsmRS2DEnNntLuRRDYfqaKr4jyD6Yvbb2YPf0Mw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LzCpyBfaayz6gtVEQEAZOycxLiUGzCdyn0i3Vscn9EJDiEFn3/cKNql2rIs1gUlssMoQ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mVgpbBWGN0a3ABGa4h5FGGelxYIDnO4SzhlTHOo4hE3TmqhuLvPJWJhqpKYRM3VbR1HB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bRdHcrNORXtERImEpmTIX5jbcAO4+WCorg1EyUAbQVvZVrjqC7cm2KVvxUoMidPcxxlT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my9uo0g8Q5iCFC/MNA0NwHYyRiUKrglFamvzLlA3ySlbDWJmhHAuZochaHXQS/mECzEp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HK5hVRWXDxLQ5PEZxUYeIAS6HEB1QNHzEUqgsnAVqV7wcHmSbISxD7tw0SsHsEqA0r3g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EUjw3EtFW5ey2ZZJVku6amFlhB5l1BlO2csJdotVmAYC/aZQUBnWWBsQAsxwTdtdZwtj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SChxviLMVHtCPnML8Dww+Rez3uSzI+97w2D5hK15ioFXyqG8bWAwHcKsaLS2mBM74OcP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k9krDemGBouw4lO4VsO4+aVQNJkCADp+ZgKjR4YTUcxLPayvMILTaruIRXYzwxJV4Tn7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jLoAOF7lhK2nuRo1COWLhA1yK4YggoqcQbdhR5RbEFXSz3lVcBlGJpi8nMSUbSK4xjH0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Fj63FPSx9VRGq7OZfaNW+lZ+4NBAHOWZZpW5bEum4G0rSMrHkPgRyWhN0GiLIqtCtBC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f6mYLa8sAeroUXYv5mhjmXCIw7PfEJiD59p3UfTn+5xHefXj1dw0S+9SvpXv6DE9eZ7k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5n24gUVF3jMJUz20el/+BNyEqiVBm4oF0MsVfnc+4cQ416sF69CcMeoeuoSwVD0KqEq5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1SGU+CLzFKQ3BElyWDol1olXWWHqce0ElmDUfQuX6CXAVCteXweYbMLFryeWD0wk7j3Q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9H1CcQFXgOYuFA/2VRPrG+k4vuZ0nab5l9KWJzNEtEgmkFdDtLbL72wPa4RJXVfh0TK2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BOCXEODgHSBMV2xbkdzmO5zlwRZlwEASpxAVqZw7wYjtaYZ9R6gFDBK9yiXN6D2dRuXM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xEzmUxlzKkW8RKrxHFrQExWLt7h8GZrNStVfiHrNchHNGMpbDbC1p+2E1AcQpK11AAG1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zIxgEdSJ2VOCj7QGg34iAN6HSPgEfmKsRrEEGtvcW5MEpAQSij7QRyHxL+D4iv8AjL3E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D8YqsXiFv0pdVCMwb3B1dPgZcMFmEHPDNZPuXgpbmZ7U4zRw7B/iewSKIKZ1KFXFFdRY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RH5neIr7xMODAA1qhg6QlkquFrF1L4atN2X0827e0B6LqYGKBPkzHw9YHTzGUAC4YnN8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4ndlX5GKXMmbhjH7QBT+YnaAQ5siUvQiFVm7mOjjMGgw0q5hhQA38sdDyjUfEFQYCDmB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/eLe78xgSq0le4BEMDDmZNGTmOABtoVfccqe2FDXPfcK4c2Z7gEopQvEAaCDzEXz1BbV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tWBGwF1RzV4GYeWlT2Llloyw8yqIxRR3Uq0M1t7s2Ot6hkvJu4ZXB1Q8xBqHk0sIV8AC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2yrCbm4Qb6IWZApsweITACRPbVeYKBSWAqm1hOMAPMpCX0+cREq0yfE4uBOGkbkBCw/D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BMsX/iFlRoRj/E0ytC4ooAu1OfmJgOTLqA0S95Kl4BiX8h0ygg0QTiuYY53Bba6jIApR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DEtCU9IwlKphmRBc2yB/qLZ0VMkHD7A6JhAvL14luQLwE4RiyVsorh9pZijqymmVJqf4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oTTn66gL80xqUaeA3cQvLPsS0kbyIN1oPh4lCZQpHmFK9gaZwDOYMdxj6vpfqxfR9GbR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qMSyCQczOLdH8CfxDSqLUdLxBjj2P1KALATH04hoDqkuO3635/0JjtPbDjqJlYIVmfwE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47/CHial47xLWb3OZxP9z6LnxOPS84mya/8AImnvPMOf/H1H1N+vEcylHJv4jtX0CfMy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NGYuYTic16GUMtPaBxTRj05hriceiQYxOYTjxPf049TL7ZmGHMJXE4DufPoD2mscj6rb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gQgSADUt7x4mpTLinygnEcsEaSzUdFaZS6L6PmHcQ5xFOSFYT0GmB2wPdAHF4Y+vmw9E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HcQAFBQGgh2LEGokowJlOoWaIqMc568P5nB0hLR2g2JbWVXgeoBeZUCcRjUZDZgd/wBU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Q/1IU5EVt+u4FsCBcoAByn2e8KZbv32niKPuaXFiX2voLcEqVAjrifU4fpKBRC0q3KEf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H1GMEYkSGyJXuR05nHHLBgItA5Z80DRfEue2dTBKhHyiGjheSKhtMDMlhlQi2EC+AlgM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4Bp2xtIGOtygESA0KZde1iF5qGklsCsDcqpPzLVLjNjAYqcMHUWZshIslbFIvbftB5yI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N0whU84S2cxjzAS2sweDnF3LDLX7RKRxL5XTd1mCyLDVs/UBMOjE4FQIzR7TAFCWAF8T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ZyDmFg6CA9GNYpBYYWxoxa4gCrkGFO6jpWM3XUUJar+OZXfS39P8Skukrb3DLWqMLmcZ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LjsyWmSuIWjEPTiaJWXCbQLx7RaWzdmDVLCIlNIBeq5jUeQW3xLNTYbZYKPaC1GpQK01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EGGuYgawtj3DvsJHAMVzGFNuLO5hiQe5drsVU+JYUflB0A2mILg4Za2rG44sgaMSsWfJ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mxgl7dFnMoYRczXMwwtorFsCeBrec2kRtOqXGgLwzLo2Wx0UBboJaGutRs2HKE4oAlM/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DS3YcyjS6zTEcQE8m6loYbablt6MealLCVvnRMaCkHLeoXpRR8VLu5f3pzR+pyHar1iV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2UZcXlPzAmJmTu1VFqXYysJzKwlFK5f5gagFSiYY4GDGg2qFsltPMrCBFKRD2iZ1CCIi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Ikt6U17MeUaf5Za0IbR0sG5+QrTCr8C66gFiFwXAszbwwyKrZ4nvdeB+HceYCzYntKEm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JgSUby9zeA3xNsj8GERxXJq4zg5HXiFgowAom10TAw69GMfVjr1YsWXFl4ijFL9DaXF9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AeBa7UlH5gZB3yQ3YVgpjRBopXmO12bxFaYe8wBZDjMoLceYn7u8QcEWiup5jsqc79NO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ernLnyV/4ruJ1/4I+lc1v1N+j6HpfpxHU7cdHgnXoZjdTeUCXfoQh5i4zKuCM1PE9jEo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RhvJMAmu/R71HUfmE/PoVzOMz/dehjlufn4huJSD3BhDXtJ+JcWFdqQzcHXUGstwH9vT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DwPqAFFPaeRPIzuWXrb6Fl8QYes9At6OV0RFU+Ev+ERTeYnghAXarAdDyw3oaAweix9A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Tm59+oP90tNNAF0/UeZeYsGDGpOiVMFb2vR5i6kbqC/maqPGKYh2WhgCWloqJhqWzV+P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x30pRVL01pDqI84iHdEC5khcwh3kLqCAnKqF06PMFPb2+nIbyOvMMBlWZUnGUQyislTD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fmMGUhiICNZH1DPGReBBp0a1uWfXmGQVgg51x2eDDc+ZowywDjOGLjluo44qmcE+Iilz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kl4FV1LhsmpOOXmcjufaAZzKlBxBs2OB5IACt1hJV7zAp1CvLNkYEOZq1li1m8zlZIDY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DDcqAA3nT3BCV7TMKzH6Y99nmKauiUckquzXEBa2nUKGcynQuA4loeIoSoF/AlibkyS3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9+ITYEQWnSMoAdhlLoqCUhrDPi4GhCZ8wTgrQ3g1Hb1lRQtVo/mCPlTJEnXFYaQKM1F2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WxlKw0IsTzGVqlL7zMoGhSa+IZgbhQIQYYo4SDdVvxHr4Sx8x4QFmSbB3ouUFrJ+MYEL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wgNdE1zWyMtCjkqJat8y6HB3HW8hZOyDA5HazOlC88w1Uuxi2P2NRAAcHmAlRS2jUQbG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1KRFBB7zUoIuEK5C2NlttumBSvNVbC2gG7OoLAoeZg7nD5lIM21fEBWtYhiOXCYYi1cJ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31CM2cBzUIRRVVDJa9qM0ynAsqnuHSGycxWwmhoGIWUqb9m5UGrQVttwQUyAS/Kt0zb8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RDhUAYKObbdR1qVbOPKNxLBLPEwBFr8OY4FRyKROpiYTDPHmO9oWOCMKilGTc5zMl11H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C7rJEhcLzUQ5M86EGGWSGcdwfUriEXQDvYzhJHX9RgNBh1A2jQEpUo7Ahi6WWJMDJ/JK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6YAysP8AqK9fDZUflqalSR7jcxCU2DIx8sEYaa5vEBAF+/R9X0YzmPqYx9GOoejCPpox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6/wTWxp3RguUiyvzNnlvHay4QjjQGIrmCuWZOZWL5qUKkzPabJOZxHc4nE4fAR4TlOoZ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YLXBc4nHpsEwgWD7w6PErjxDZnNTIeKjuP8AECcwyQ9OJwwYOKjlzHUNzCpiYjzDIsNX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TqZHtOBMvqOjHUxL6hG/Eatu0TA4ajyw3XkuGpWYmD2uOrlclQ19Tb7nP0wFDMRdMDjs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+UdzqBde9fiGnvHScQmQ+I/pfQ7mjxWFXsTj/wCGcwhzOoZnE59HfqNQ9FRMVJ4EDQ8R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5gq2y1dBdp5Yqty1lsTfoZhqVcjRfcYEbcywbgaPAihj4g3d+pDUcNzYQ46V2s4xpbRo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vG3/AM7TSXRyEsAp8AF6JweJraGXuGqGAUBwRwLhiEuahDcOtSBF1fUaL2UG1WcwF0tF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lwlrRuLJObmbehExcEGJzANE2VGl3uYZKbQxNSTnXGVoGY5Vh6nUSp5Vc4kSD9whmiQB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ZECY2dRbe8RLnEQLDuDCXTYx1zVxetkZxzzUJN8RziGSMmUxDbNQleEFo5anWgy1Qtaz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IUdxo7gu4B3BJsmL5TBfaYi9XABUwnJL2ewN4iseL6i4zKGqM+ItKpbC8LFV+Z8YhKGa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SClIl+E2uUjQxQVde8AOI1eauNXU46EEa5Y/ErcCNrygw/H/AClwlQcwVFsIWc0Tn2U5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8XRuY9Rlw6qD/YMwAXDvNPtMmEUAMdTIXmu46LhGC/E3p2whxQCybC5QWCwk8QhH2IzS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pFbq/EE3yXAuOnBxGpcLnEDNYLGE+EVlV3BjkSmAHZTuOGLR840P2nm470WihqAIfRDB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YhjhGXUeI3CmYFBa3uO9ILUeuigvyQINnWszETbEzB4H9ww+M3EB2v8ACKq9lT9RVAF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3Llc+AiUZXZpqESUVEP7P0tSt1rEKU8+YjAFuQ3OHkA/EtAOM6y3cYxqcMF7Smr9oCpq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SNTq2LtzDVGkuEcRyswBaXmUwgzsYzHjIDasyggUmuB7QkQ7QmFW1HioxiVhnbuPihhZ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rqASmLqupmSyy3FOdr3BysnERU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2f6793-df00-48ae-9bc5-af090416cae5/d733697b-b5a6-49e0-b1d6-211bab0f2a8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ZW7ERVgRJBFtkSQJgAIbrC0qRcVBaUhcVMkhgnEZCJaUqrzPGNcsUTesJWxZA1LMRoVA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ZQtUjGbpGB7wwvcjJLVEonYEJMJOJEiISSAU5FKvZnd6KS9VQ7gpdgQbQEUSIBMgEiCi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65NcoVy+bohLqnXbjWPNpr1mtwdl1uedbOlm9FHMt6TMFm0Ms7mVSsRWpoQ4gnE61WvF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KKzyNYawVuAyMiyKQ1EBxiSUGtgkXKiS3lJLZGAk4xQ0arKN1yRPPkmtFmIz6deWJUw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Zrs+saIxNy7pczoS7IyjZyqb8sIrtpUac2da7sKju18fVHUnCcuiMoSkoBbPFfqXE4JR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YBE9V6Tyfp86uhNJj5nX5LXa0ZNqcq6m+ytWZ60xkzHrxbojk24K3phk14toZdWGNzoK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Y3GZ0tOHQXZZwjXGIU2mgzV641UrLTHZfTEq9qMmjLsIZtmQ1xkhOu4hk2ZDUKJk0qkv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/A9NxpYacmyXVEctme5RfRdUZY23VTmvsOPVpqOjKVMWcu109uDTZz4SnLbfv48X5LKT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5C5+jzekl2Tu8pc1Wew1wlWbc0bSjRG4rjPoS0dPPekuJ1ObVd86ZVdm0E77eckclF9a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hIrzzoOxlLyucIrr28vtpiuhUlm7i312lnO/LSs5GiNMiSbItoQRJFaq4pIveZGt40bI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C5VskgAciBZMoWqRie5mGW0MUtYZZaGVSmEZAMSJJTIOxlRaiBYiBYEBobgFjrC0rIsU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2QLAqbiBGNTK0WlMTRLHA6D5sTqLmEdGGFmuOYL1QF3g/W+NpTqzVwtmHoZ1K6Bm4hx1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u52+d0Ym62WlcyQIaQClESYKLkdjDuwZ3f0OfqTBz+v51eFXOvfMjIkraFlGUROMyLYN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rRNAVrOKkisv2JCcsyX46ayxBNOMupOvHXSruMqlVPRf2eL23n4ODoYNc7YSjqWb+b0V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4jKMieeamr4zWbn34NKadvLtzruVZ7omONlVlVhZbVE20KdIYmGnp0mr1vkPWZ1ti0Vc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X1TmSK7J49FVWlzOdpq6Blx9XEWmgOXsjpKs2/OaHVYZ5JkqNKG6NBRKzKa4TCm7JrhR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Obti3NZkOmZwo3YA35VE2wy3EHbUD1BzL69hmw9bGSLg53QqRdm3o852Ob0c66vPvjLz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xRz9CqM1+YlOqwdUoF1IHf4m7FZzN3P1y9rD2OVm8wjr1Kr84d3JuplxX3B2fNW4yvVT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+S807szjRowTXR0uZ00w59+Yhz76Fu6WPXZn5dmUp35egX1ac8rpp0GXp4uwmLldvkrm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2uP2bHyevgTnXWTl6ioXo46FQovKAtKpEyLBSZWtEqzGuUYzaGOWsMr0oolayE2ADBMI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JhEmCkIYmMQDQMQA2RU0RaiTdJFxRE0GaJtlz0dBYGbI5Q0xoReUBbGASi2QLQqlbIo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tZiNrMRsDI9YZZXhS7ERJRPPeY6PMqXM6nnzNvybM6touzxVTfn1Iieo7qtceq0VzCSY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gnANGfbLtzytmqozzp1fCfQfmRTXZDfNVzjAmLEGDYVxtrCNiqMZonKlrOJrlo3XTIx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FJNwS9Cx4s9d/M3c9umTbrf2eT1L5KfO9/hbxCSNSXQ526OlFxTJzOpzLYDYrI1S6YRl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Vs1pjZTlp0c+dmh0Wl8Qltrtqqd+WaWxU7F6nynqJrppOIcLv8ldXU4faKM+zHYqboVe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zXU1K7m6yUVmOhGqItPL0xYUutSJGO56jJn6VBE1IwaTTGevVGoO6MUTspLYTKo0Y9sR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RTeLNpgWumwpho5h0Y52VbeVuL+dqoOgs8jFRuwTXVg45sZbqor53R5lK7JpLcE6g2Qm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6/E6eU5mmKOxCKMN1NpBaZnezW8+WOgZjouzJHfm7RzFZQuPfHQa8dtEumWTeX6M9SGD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MmGzVdVuCwJYzSMxCZt3QgmbLPIs80lZbW646XQo61lErUZZ3QKZWnflCbIYMGMQ2QLQ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jKnYhNAwABg0EkAlMIDiNKJY6kWzzI2GMNcczLlUFqqRYVhJDESlECxlJokZVsZiewMh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iEpApIG4IsK2TIMkRCTgDTkVljKi1FauRUWhS7ArLERT5R4lSWj8n6Dz0u++FmNTx68d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OyfU5ncjsWV2DlGRMEBFk0AwRCMoi6fM7Mufbz+lNZc+rHZ1PnXufDyUwshrFcZAk0OU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IrQgE6hZbsIXxUtmautUnAmkAmpkiUnYnmM+mU88Wu1y8kTR1eD3Lyl5/wBHxbywoOmX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Cnj9bkVETAVmdKtOWiNt9mpkc3oVW1SsGVW1yTbPFcu2myonOqxIpxLfSeY9AvdlCUGD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s08jqYLK46lWS40GfL0sMaJTKwdDB0IWTZkrUrEc/bm0wUaKauQyjTnsJ1WxJFLJqFBu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YpNryMhqzyJ5OjIxWLQZ6t+citYYLrrTNl6VZArvM60YTZCysWjJqDgei5ct2nkdPOsu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Gqmg1Y9tY1XI6PE6vIKxM2ZejzBOETT0uT1TlCiXbb8YUxmTtogej5dOeOjqzalr5fTw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e2V2PIa7edvKcvSymWrTTVtlXXk5GqjSV6uZrIlWatt+XqS38/ZmM064FeTRVY7I6Tr6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l560lD68ripljrZNRdMZCUkJxCSjElOkLpZ0aTMy6MAkoomVhMgxgwHIgWSM5qZkewMj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Ai3Ek62WEAk4gyLJEWCcistCosZU5hWWBXJsAYNAyLG4BNRCREJEUSEDTZAmECwK1OAo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asI3ZyuVojNbLIWY1VTONlFFkNQnGVlnpPOeui2UZE5RZZGLGmAwBNEYygHf4ffmuZrx6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vyPouDZRTNXEIyiEHELKpqwQ4yQidxn2WSqKhji2FMltELFTBEkOi2uRQ0VEradePZjL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x+u893I6fJ1wwuyveS3Panoab85VyOvxVJVBZAcsFokZt5dFVk4y31Xwlg5zM5ckrlZN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EcZIXc4fZX0s6LZZZL8xy+1wO0b8O/CjdcdIasdkacTyHWKCqehzrI2ZJqro59Jmjszx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lUdFQi9GTTRqFRoojQ4SsptMq64yaZNOHbBVdkXa4usumi2J0XwHLDYaDNWdEyhVs59x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YX00GvPrRydVSxs14dEV8/owrPWtJrqqmZa5yN3H6uc5+jJvNPPuqMs43F3Q5lpzdFc6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IgmE9akR2ZdEpHTcZLLOeF9Tluz68hm15rjZorsObOzWcXXius3YZVFqys6Dx9EndGWb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dnP6FyqzXPYO6UbFCUI0ZrIlqpO3KwqRaqgsKmTIhMgyaJEI3SM5pkZXpZmehlDuCuU0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m4BMjII2MqLQqLQrJkQcgjMBoQADAGgG4hJIGMIkwgTREaGkiRWFpQjU8aNxz0dBc8Ny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mXRgEotlauCh3szmkMngvX+RqBPLXntWTfm3zi86yohqURZrMpKZf6/zfpYU1MAAlFjE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09nmas6yaU114ZbE8fzbaLMpbTcFVtQRapOJFiBXK28jaqyzNVAERqbr1FL22zXPNs0w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RZVOBMTz6UrJtUu6TNG2Nt5VcrtyvPhrvSPPXdwq+vbWmPn9mhefdfCWMHWFtVo24xUg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gQaynC8VWyw5776Tg29m44HX36Ft0UErzSqjndzgdquxh2Z0ocXpRppth59EKduXUV06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PWrzaM0aBlY9uTQWZp0psVDVN5ToRoQa+dqi7DdSaCUjna7agjrVY5vQZKOniiyV0jn7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RoqOXbz43jiY9NFpLJrpNTyajn07ubnVuiEM2OLZy6s25mVapZRbub2DjzomUa8Og15+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EKbKqtc7YrspZdHVIVtWct6vB6UtXVzyivn6slaG8kvQzq8y1dGs6ExRW9mWuIteeww2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7Xnly6MkDo440maVN9z6nFLpGedjHRKFVcro5DpGLTEnpO3Kh3BXJobgyTgEyKJkGSTkQ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IE2QlIE0xNANA2mAANOESCJMIEkCUSbqC10I0mVGsxM1rKGhZwuVIWlbGmEVYystCovk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vQFDvCh3BW5gmgYAAAJLJwCaiEkg8nwtOXUjy+t54z7aNGNaKbs8sKNOTWa2pak7YTOz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SZFjEEnEHKISSQRcTqF2XG9kNGes3Z4vST59sp6Vnnq7YXEK7a6EyEFxDVNqKOcnQAho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rL3LhnsRlnpZnjqCmVoRZFbHUy5VQNKzI1FFhKN1hmW64oq7Ts4GT1xL5A9naeDf0GZ4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tZ5W70ZHAs7ZXKu3BmtlUXvHWvRjzazrHGids4EY9A/No9JDz3MzfV5PO1y7t3mfTV6h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2pRKq1LO4jr52weXdjq40RMOiOmM9W2srHeZ7LaSxsspvo0CxbsRtTDJtpS3V2CUOrVL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zLrzyltx6qaunzdMX5LMNdcpCjdz7I2ZmiTwdEoxdbGVT3I5WyMzPzfQ5JeffzJZuymX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Vcg016DHVZnKdrDpVaOHGhc2yztYM3QU5/U55O+pkHZMtnjuKIVTNeicZdytwEFKBbh2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f3Ypv5XdOhzr56zx+f2OCtcZ0p2d/F1y9KudkuXnb+dVUNVxx+nn0WdHt8nqWSy6MsY7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6tGSw65aduNUrEJsAEMEMAGmJgAwSmCHEkQCZWFjpRoeUNKzsuVQWFSi5VBbGPEXuEZI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zMaUUu5lBeissCExiYCGgEDEA4sBgJiikhKxlauZQ7RKnaFJaFRaFTsFiSBNIkQRLLdw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/QcCNGuq/G7MevGk8eijcg27HZHRHpr65y2qLsGmMGAANAABXNHd5/Q52N9SmOqzlW0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mjbRc0loQdrK3KslTWhq68xnR0RxF6G63y69fceWv9XbL5Oj3Vx4av6HYfO7foQeCu9s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2eiRwruuo51uuBG2mo2LBWdNcqs7BxKzvvzcD0x5WB6uPlEenr86HdhxQ60OWHQhiDVX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kTcYA6Bzg6D5yl6a5mU7keJM69GWyahn0xjJ63zXpjtaMmi5yXQlUs2nNV4mc7q83dFm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CTqlvi0mfVjtW/Oqa3OpJDVia7KVEss5W2LMO2gsNbrla42xCncqxXU7jNDZjL5TDndP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N/N6Uq53S5h0wDn76Immi4M2jnbwwb+edCi9nmZas2dHW5GyXo3cm6OfbzNNbXXmOpxL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n9TjFUbM1l3a4ekurUJd8I6TLbTaRveczuVpPYXy68StFzt/INEqriFkXFfZ5myW3Tkk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cbfzZaUpGi6uqOns5GlbKIaQq2cwNvO12dmdFlluDo8go25bjDXZHNs14ttvWcTtwZEJ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dlpUFhUFqrCaiEhAwAVkikvCkuZQ7WVOxlbsRFyZEkoGAmACYADEwUmQJhAmiJIIE2Qc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AEMErABoJKLGhCbQCSMhEuVKLzOlvVCNDyxNfjvS+GqmMnZyebcS6Lqbsaz1zhZCuc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Y7EoaJYu6xMputrmnWtXinftjza9Qzy0vS1HCfRyy7ubspls6fN1VzKfS7bPEW+yaeIh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8/b20cq3dWV3U0m9c2s6hxoHbXBgd885Wenfk6z19fkkeqr8yz0FfDR2YcgTpw5wu2GQ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gbHgR0FzmbzAjoLCjesMjVCFhVHbbLy11g5D6aOauio573FY7ZUmu/jUnoZeYgesl45Hs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xbX1/nMSs0SouOv0M3azrGumjja7aJevsx7bKYSossx6lVTlpOeujgNMNAnN2Z98ufP0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XOJV3KyuWfSqy68cbhqzFtx6llRfAnPJpQw9DmS9ECud0cF8aM0q60S5d0bMqzHZeRVm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OqZZ+nGLP1c1RnqjGGWmsphuRz7oazm5O3xZY9Tj78605ZZ4zz6kaz8vZjLKlOyW/J05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rYakNWeUbYac0undxe4cu7OHU5HV5UV7819dBxnLm6FVhl5mzKXWVRiy3Paa6tmeWxZ4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LJNFcp0FltFlbadGOW3fz+uR5/UyGO7PfZ2lknZfz6MpvrouXPKnXm29TL0LBTO3GovC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4KpzQmwTQAmNCJEWSExiYKwIOYQJoRJCbAaIbQAgYgYgYIYmCAbiDEiTrRaURrSZomtZ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9m6OMNccwaFQi9UhdGkLVWomm6gWSKi5lBpDMtbMZtDE9Ycrx/pPMiUMhyZ13TU55VF06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9Dysz2dnjbD1p5ew9EuBI7lfKmb4ZpkoysM5rkYs3ZhL5/t0dWWNubXZXKPPrpP55109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U66EMSTVXmgaliidB8xHVOSHVOUzprmI6i5kjdCiyVQ02GCPUDlLrI5T6NZhW+85MupA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Wd2Pnaj0y8xGPTQ83GvTR8zWnqquRpNVdOOtlXJDoxwNNazFXRjIrjoZiNzML3MwT1sy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sZF3Cwtco63oPPeozpx0Vxi5nY5C9Xbyukk8nQ5tmhM1M2vHsDndDnr0GiOf0sGotosr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ynTM4lO7ma10YLa63wx6Yrr1VA9Drla6ehGXF16CpvWY6uhgNkmWYOhz90ssW1WQuxbR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3Rpguqm1JC3JrVZNmaLo1yKbViOjy9UTz26iGNd23RqmuBDTUmHNqz1nup3WQ9HzNGby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VM6dJZRKBfohljTPbhWqzNoIbqOnF2HdQvRULI4td+o5hprIaK2uiM3GSyradXkX8sHX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QsrXVn3S6tHM6RCFdgO/FWqi3n2VQbSa00Fu6mE1vxX9RLyJ24zSkRVszOXhSXBS7QrL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mAAmIk4okRRYoxLHVEudCNBlDQUBeZ0aFnRpVAWqKJEETUUTUAmkEiLGmApsqLmZzTI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PSGd3IrlMISQNwUWKATIhJIJEUWFbJJMSkHjOVZXVXN6fFXPohbnWSx2JU5odufYWaI6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m6znB03y0dc5arsy4NJ6PmcpR3KebdD9R5L2S8nq8npFXn/S+NryOzJ0rDRi6sVz0SKL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PkVV6FebUekXmg9FDgQs9E/LwPUw8tA9VX5gr0FXEZ1YYbC9UlWRg0jC2Rljukc06TO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sDLLQFE7A1bMe4jRooMCsa0x1QM7svTIbmYXslLhWykqlbIpjtrMtqtKy2AiaI3OZBuo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zdEbapaOJ2+RLb0eZ1bNfI6WTUgXusGk0xmy9Kgrdl5hh0MRfK0MmzHtFl15i5NpmsllX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GV49mNNgnWWyeSXeBZzelzehLLm7clb3zLy+ieWOkZWVdHk6DdkZSeToGfL1c5F6mnPv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6Y3xXg6cDGs+2OFcqZr0V/nO9nUs14nM5ve41YZKVnbw38aWyvbzLNWnmbCiTzm2nqcg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91KbMsjVfj3x2lFS5Secd19hyVrqWvJpoLa+hxzoXYmV0zpjRKEqnTtqMbcUW3JoK+jj6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KbNXM00kNlNhonPSY7QWPUlGTcJ9+IIGRBkQmVotVSLzPE0mYNKzhoM4XqllkYsERJqA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ll3N3Yl6EW0grQpNDMxpDOaGZ3eFTtCuUkDiiZFklEJCYxAwZEmRW5hAmFbmFZYFcbQg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DIokoIsKwmq0Wc7bwK8/VZWQ892uEuqwMapqvxWWkCrLs9iXzrtJWQsHJ2EJztM71Tsy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xPcGF6wPT8bsZ1xtuLYdL5x9J+UGbsc7opxp3aLMh0JJzI9Z1x5dZHKfSZzpbgyS0hnd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ZSCLEEWEFaykukZjSGd3hSXBU5sgrEQq0UGe6udJwti/o83oipurs5F8J56XxUWYOMi1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aysVg42QM99VhGLBzVxIjAVUlZo9t4b2uddOMo5ufn9TCuXdzN6bYXwsqIz1Muqly3xk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2YDouiJVv515rrrVivy2rdg04Y6qzyrNsouh061Zjvr2S58XVw1Namc2zblLbJiczpc3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y6YrzbeevQYWYtlJF1cyqdGTWGLbmNJRetNejnx0FngZdmCZDmdbnSw6vM251u1ZJxnp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JrKdHnyjZdsnzpZSqZvySrNEqEaqNcIo24O8ssNlsdvFG5ac/QxnRzKg3YYaIxCivT5e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MTsiq6i80Z7s5WollttGkNJUpfntEr9lnCV1ZK6ncUdjJ1yvLLUOhZo3JnfjEaGQRN1h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5DjKRUXBQ72ZnoCg0BS7grLEJiJODJkQkRCTgySGJTCsmhNglJkCYRkwGgaEMSJqISIh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hMiDUggTCDmyssRAmFZNERxJOCJqsLXQi9Z0X+L9X4WlXMt5HOthlti1nVVFqsqVlOpO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obnNYzm0TZYhgIKAIjGURJuXo3yz427Gq2/JfpXzU22Tik7+uXPKq7WIwVrNV8KYpcVQ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Ww1rnvhYCqsFGcBkWJpgANJgAAA0wTkERxJVX1GadllmWath9Ln9EjCcK5klLOpqUEip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KtFC2WQtHCyBnsrsIkrhE6hVoRgVb67yHps30gGdVZtNC8To8rqnQcXZz5u+zNXtzDWp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7qS2VGghn1YToA7KJ12qseyqLZ4ttkce7ny9ECzHuxapZ03KzNq5vSgwb+db0StJRbVi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vRLtxKBvly9Rbg3Yyw3BzNF2csjrLOPsr3S5MvWgU2ZNg+X1MJPD1edLzdubRm76teXN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LbLKsfTzGcRZfTKyWsnXYpQuJwUpd2e6uNXSy0y6dVSLJtrk6eDolA7zNbjcQr3YVdYy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OeW0lbzp1c6tCLRG1bqLsobM8El0+fprnwlWW9TH0h3qoerkaYqzyidN3vvxplaiDmiL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SFIIzkVFoVuYRJhW5Mi2xADEiRALCtk0gkRYxA0SIkggTCBIIghkQm6kXvOGgzI1GVGp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gsUAkRRNQCUYsFIIEwgWMrcwrdjKS9mdagymkOL5Xu8GokMhxNWToyslGazSUrKK5RuS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HXnCcs3CYwLBNUMAQEYzcRTa93mdfjc99KrRTXM8F7Hx52s+qs7aTuGmVz+P6HhpQSjT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Jl1U4yzi4k5QsEAQU0QlGQmgGmJiJEZAOI3FFyii6h1hPLfY5U2B0+b1IrrtjXKtlGUT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YV5teclbXaOMorRZVpGhBSoJZFBZBlS9F57uy+ssovzqunRVHnulg6S3W5dlzhuy6Knh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xa6VLpVNYbeVrNfPtynVlnLCdNEu55wz9DmdGjDvhAO6zLVvxS3w0lcfatEUR3FYNVGu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ZQ7cS7gExbsGyJ59CqFmLZKYN+M3KKshVr50u8ImDoZQ00iK6YyXFDTXKtmTTimDfgHO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NTmjz35yysdWmvPLCyGohDo4I09Lm3r2+V26ZcnQyWHH3c7sFu3NQYq7iLKq7TLKqxaI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VQnGyrLqpwa8N5r526k15652WyM5lsjoNddkI2PRlM7pittuOJ6B2nfhWWBFtgAMjEmV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CATRIgWMrckRaQyISdYXOgNCzhpWZl8awmIEpIQIAQxMBobQNoBSZBXSMxocZjSGdaUU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Kg5EJsBoGAIAaENRRIgySRTQgcao8bkUKnx+r50r6WHbnTrsplgpU6zSJ6k5wsSfe4fp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gWIGRG6jJoIyqC3PvzezwO5xcb6OjF068L57pc86+zLvS1t3KbKhn0xPP5+zykpUp0Tr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YpAAMk4SIjQlJlY0DQAMTQAA3EJxkBVdUZ9MFcylULf0uN1YlFqufC2EqkpjBF8gituN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mHVokY742LXXOJWWKyDmBXoiV9jlyPfafnFU19Fy+EE9HLzIein5ortQ5InSz5azZDJI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ZYS9Tdz9pZRYiVmLYPHswpvE6ya6FLpAsybcG4lzt9K3ui5I5N3Pl6Di7MezLKXRXWrI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KDonPsNFEcJ2q65mHU5lVfQRzr6+iYs3VqKUaqz5elliyUkY9TzD53b5K6DJ1+es3P7X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x0ZNS+2NAZ7KLLZVyLfR5bJedK7qS7vO+l50cLQrK6mvl9WW/m2clL9EmZq3Qvb5NlxR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DohoimNuSpZYy1mW3D1pZZbsks3XqJXVRKqL601zq6Vc+dso30WZV2RAw02QHa4HdLF3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RY6QvjUyyKkJTCBOIkIBAxMcoBY6mTRIhG6RnLwodwUlwUu4KpTQMAaAGCABxRNRIkRK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1hYoMaJECbKywKywKywKywKy0KyYRbBMAAAQCELjdnylcWE4i8n6HgmnXRfjaovzpLNpy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pq9JxO3LYEiU0AxWDUgYqIkRRcQ6vI7+dRzznjS6POvr5jbm3mvqcntITjK5FJEYzjS4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lkqbjXVYlkkwYyE4hbFAOIMYKM0QJoi0wGgQxNsCUUM19NUwudi0Qkr6fM2RcURIVWRF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rMrCSRBKISIFMQMiiZBFirRaqmWKpFyqRcUhcVBYVyGXWxle+05O++eb18HPjWuznzs7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MmWb+J0DbgnWdEwXl+HTzTrRcjFoUxR1BzdWfombH1s5XKeis1HRwxrkyzDtqJboyVmT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XPFtsMO/my9AAx6JZTaIsxbctstlc0ZdXP2E8tlBuzZ0Y9uavOulgrWbTpv01wMvU5lk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hbHqS9Tk9TXm8f0PE3lUYUkezyOgc/bqtKOJqwnZXL6ZlybMdUdTj9mK6tV601X4patO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iqzFrO/pc/bz3bm0RWekRnCRGCmmno4dhdi0YC5RmpZnuKoSsL516Da6zvwtdAaI1TBT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i0Ki0IOQDQNNDBA4omoMkRCTiyUoBJJiJSKnYFRaFRYoiTCDmqjJgMIBBJACYIAAQJgN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JIGIGpBByCJIINhEkEFMK1ZEPAe18FRXbKuJzbVLulF51CuUUWTTm1Bp2Ssrmnd6efTK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ibQohSTiEXEj6fz3psb427ndWXNn08k8V1OZ2Srs8frpZOErmcWEIyjUYyRn8/6blnL2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ATZEmESx2UymyssCCtCp2IrLERJBByQhghlIYIAZFFirRaqkWlSi4oRoVCNCoS6FVIkp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6nQeOPcXr4A+h2nzdfT7D5hd9TcfLdP0qB4DR7SJ5bR34nK1aQr0QkXTzsnOoHXKEUcX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PF3hKUa6cuddjXoLufoI78czaRkY9/O6JLm9HKapY9pHFv5x0GBg21o0xZZh34tsrx7K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zCdZYp1XfVljrGOJDp8nQbc1TpWVbYox9OkgW2mWGykS1o589eEvLImDfn0LxMvUwS1x0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PJY9S+NkCu+3Ih6jy/rprPsy1RdHH0Dk9nl2VR2vP9Y14NOWW3Npqszb4os5uiko7HOn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uMWY7cWpCdNnTFUbTN1XRhjeiAjTCi0gEUr2wuLd+PQU0zksXoyjvpQoziW3ZLjsFUu/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RCbrZNKREnIqLQrVqKywK3IExgJEnGQKQIAbiDIskRIZFjcQbixpgiQRbCJIIkgiSBJg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L1Si8oRpWYNJkRsWQNSzBeqQtKgsVYTUQaASkysm14XnelzLEjHXn9uTdm3gs6plXZZm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2venpW1LNp02MjJNBAIapRlEipROl2eZp575PU4uo6nk+95+vOdiWkx9OiVmtZIptMAb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upAqc0JoJKIMQBFElFE1XEvKEaDMjUZFGxYw1rMF5QFyjoWiPQvOOvR7Y8ce60nzw+lT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o0fT4r880e4jHktHo4HC0dNFWiuRsWaRoVCLoRCZFIVzCtzQNImQKm6yLCsJkWSSYxMQ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lC53RpXg+a9T5qyuMo7zG6i3nvsauTsOhnKDszwyIdPkXnSjkZm6/E2mzn6ok42XGXP0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oqNJZk0V6ZYV3KxvLrlMurBW1V2xVG7nnQaKx7aImqMgxbef0IVNxQ82iDDupGs+gVN+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CO3GuXl01ijC6yyrdjNXO3YjpdniuXq4dWcMudHSqhINsuaaurx7FlbXqsrx6OcmirVK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qtJbk255c/N207zXC1byWRnm76NmXnu6kqosg0tgWBZn01r0EM2sjprJGegpulJM0LaV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fhKUJRITJAhuAWOoq1VMsKmWFbJIYlNlZaip2hW5hW5oTQScIlqrcWFaLHSFyqC1QCQg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ADBDaobIExIK0Ki5mc0C0O5JUrgqLQqLQrcwiSCLYIYIYopIgT554mtllfJ73mjL08/Q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UnZ509FZZ5l+ptryXY7NgMRMqC4oC9UJL1nReqFV0agsjBE1CJNVxLlRE0rKjUYkbVii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jZHIRqjnC+NSLYwkCu0nPXW1L589TeeQPb6I+fn0Ww+bP6dpX5bq+lI+fX+3rPL7O1GO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cc4XQghuIEWEW0knWFpSy1QYxMEMQwiSCKmEXJkSTKywIObKyxlRait2BWTCDmECYQJM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GuxL57gen4MvKTj0xGUZY1q63F68uzNdWdGebQPPpyHQnCVnN6mG+W+MiyjRl1SmXVTV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S7ALM9rpl0sVnP6XOul1wzwqrocbbGznXQNz5uitXN0YDtQokVLRki5aWcy+6wxx3hyd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0tmQr2c3bnUM3X5UuXbjvrTRGaR2Y/THAplWdK63kywrjZZqsW2W/wA56DkGqIza7GVc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Qzq2nVkzcmxb65dWnLCz25emE81+s07ub2sauVtOOmZTVhLPekmSovjdG2solm71TzSq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tM10STdnfhCVjiBYEJMG4hIiDEVIiEiLAYIEMiEiKJPg9pbHASwrCxRYKbitXIrLUVli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AEDcQkkwJBEkEQQwQ0wTGqGICBiCQmqUmQVoVFoVFoVFoVFqKlbEq8/6LyZw/TdJh5iq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pnrNixQXec6B03yYnXXGgdpcNJ2q+QzqQ5wbo4mao1WrGOq85ke1YcA9PfHkH7SZ4c93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8l9LuX5js+hh4TR69R5XqdSJknezNdYyN8GWzoDRVBF0agnGHnl9EoNJyqRoeZJpVAXq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jqstcUu5lDuCp3BS7WUlyK3MEpsrJhByRFgAMQwTQNMENDGgExgCABgAAMAYxJsQ2QJo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HlZ35GULevOpShm3dfjdbOtltFwbORvrZinnjq2c3QaMN+I65ndV68RGuu2VZLatsZ6t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ngNK0FmfP0efLtk1Zn1Uwl0RkjLqw76WfQiq3JrDHsrLVCUFNtJeSiVVaeebxhh5ne4p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d9cvMnbzk9LzY716WxacvI1dzj6dPz3rfKwujj7tnD3Uzl14teQr6+XoGnN2OdGMjn1K7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s3Qq3HEydziFGeUemDPOnWZeg4Po+e6qLcWdIjKyUraS62jojlW1TbguzFWAEnCg1xhe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wtdCNDzONJmDRGuQ02QJlQJhAmEHNCbAaYwCucgixDSBiYNEDQMQSIsBgiTKywKywK3M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gQwGJWIGIGAAACBuIMiEyATUAmQRNRCSQKM0Q876PIeA25eocGO2+uRHu7jyZ7OceJPd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+b3fRg8Hp9pTHltHo4nCv6qMEtrMt18iqyTBNCUkRUkRU0QbSScEXOhGhUBeqQtUAkRa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OqFoCkvcud3tKHcyh3sodzKXaFZYECbIORUWyEMEME2EWwTQAAEoiABgNMIgAADASkER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RbAABNAMCUWSEDcUTIIsKwsVYWRhEr8/2ck34yyUOnOquyESurtxvpa6NJn6vO2l6UzN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TaZ76WfTz5egx2Z7owi8RWfRg6ErqujWfVl0o+f0KJbii+ww7sK7yMSq2umNplVR14Ix0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YdcmEVeZMfWRjlLQU8/rZzHkutt5/Vy3YvnKt+gjieRfRdnw/Tjt5uD0qXN7PMK+vHPH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jEOpz9h0MeLtS4aOlzqy9CfPNyeHN7hz9Jm53XxnNx6K+mKldDWae/wupz6aOfozyqei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5YZnVGjVlsopq1GiFuYni1wLNObWWVwwnakp9+ClIBhDcWNoBoqTiEyINSZWWhWWhUWM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ACGgGJQ2gYgbixoAaYAAADTEMEwAAQNUxDEDEAJE1FFhSi9UI0GYNBmDSswaTKjWsqTU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zxS2SusObdrVmaVyKyaCdaL3mE0mVGuGdmiNTLFBjTCJMKyxlJezO72ZzSGd6AzmkMxq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LtRW5sgTCJIEAAMSkESYRJBEkEVIEAMEMAGmAAAyIwQ0AMQAKSE2hiBpA5QCZFEkgZFV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RFjcWMiDIomohJRKkRRN1otVaLHUyZWyZAJqINEYXN6GKa81z/Qee1lRcdSV2bRz319O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QyGzl6jbHI6j0OLtjbz7KjoPBOtmQyR1YQkZ5aagNJXK1ysip61XI2U9GM9e1Vj04ugR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k2ZDWBVStyxqUo1RrqjFgFY9dE4nTcHE3RhU+L6Lx2b6jndnjTXHWyxOTbTbY9uS1ehy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Zlt7vmu6ZcN+WNvpvIetqFtVebbj1YyXM2Zq0Sr0ZselDRXNy2xl5lEJ9eduSWa507+N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NMunKsK5Sse7FKLC6Cy00hTtV5PBu5ZOUNBZdDOKEaz0UpT78K5TcRcwhJgCYxFMQNIJ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gYmAIaAaENwRaVEWlQWFYWFYWFaLSllqrRaVosUQYkMEMSGgBMIkggTZUWordgVloUl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OaGZjUjOaAzrTJfN7e1y11ZtkUwmwTIa0uZ6GmY1i5XqZlNQZneip2IiTQmwABiBoBD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gi2ERgmAAACAAABDBDVAEMABoGAJghoAAEDQA0DSQyITSBtACCQkTjFgkVIiEnWi0pRe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LSoLYxBxYIYJsESZAsCstZS7XFJcFLsKrLCKyQIkCGCUkV5teZeV5L3HjSmLW8wHoxq/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NNs5pU7qF2NOzD0cV0XDdZdNGiDPogFlF9GPZlXWV2EcmzDHRAsy2WZpdaHZzOnlnLch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bold3O0xdnFWp5XGjKSL1GNWZ7M8XQugUYuriNWSydOuFOdx4e/lSR6HKssnbGC3asPQ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atM006eLXdHlfX+b9fWaeaebRaqtTn22Szc1sbl69FNMZLqXZxZWrpiquzMXdTm9DGqd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VBNIXU7BXZtEtTrhWrdm0xXk280unnuqSqZZl2SOu4S78JOJE3ALHUFxSy4pKtKWWEUS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uaIkkIYIYIYAgk4ETIBJDEpsrLArLArcwgTCtyCJIIkwiSBDAAAAAAAEDBMEpBFjEwGR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KWZFpPm7sC9GKQAyBYFRYFZYFZYFbkJEkEWMQCgAAgGIgQwQAhghiBiBiBiBoAAoEQyI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GpuoCVUiZWFpUFjpiaVnRpWYNDzM0KhlrpC2NYTIgAwGyLkyBNlZdIzlzKC9meVzKHeF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ZAmECYQcgg5hAkEW4kiLJJIkogSiQxA4sEMIqYV0aYHP8p7LzE1xE49MFkHnWnp8jrZu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3JqxnRlCdkMe/ly9Z1RSjbzhekZCx7OLpl6NeMqW7hb43YlE1rHuKsXVzFc9U6x4uzz4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8quWhmDXGJc2Jl1ZdMrUizLpy6lUJhQKURrtRlszTrHK2vOufR0uFEISKssEPr8TdC63I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p8WjFG3q83TXPnzulLpolclJ0uXLmlblXVSQidd/P1MVqn055ZQhm3bMmzOr0tedQcYB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PMbJ0xTTowTXoeX73Ks3W13SwsIE7KJ13XYu3BNRLXQjS8iNphZrjTImJgpIRIIEwgTC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kRBgxDIQ0MiEnAJEQbiDIhIQNxCREJEQYgaGIYIkESQRJBEkESQRUwiSZFsEwBgNCWQ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i2CkIYAIYkSSBkQZEG4gwBEgiSCKnFECBxKkoosVcS4piaTKGkzI1LMF6pRcVosVYWFY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gAMFGYVlgVloVO1lLuZQaAoNAUO4Ky0KywKywIFgVuYQcwrLGVOwIgA0EiDJOCLSoLCo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JJCGESSEMENg4sBMEANKGRkCkCTBDiFU0ZOL3OVNePB9MA1LHq8zqY1ddLQZNdPRM1fQ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3sRK2dlldGuiW9p2ZrZZ12CaYOhlnLcMsxbuf0JXXYrM2nDulMuuNlc8W4WPbmXTGE0e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qeSNqkqrhPIbVRVFtuKRfCpkp0zpef6fOlz5+3z5eXX0ecXbOf1zFZfmjVqo9DLx8fYo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ndDDvMq6FCXzM+dW4rLLFls5hsvrvlfA6fP1HGdHTFNlejNe6uWNPo8y+WQkKuKs1llB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grK1tlOkratIZrESrlOu6N9uEWwGgbiEnELHWyx1ssUGTIBMiiwgEhA02RJhAmECYRJo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JjIgwRJIJCBiYmAKQRJIEAOKqRAJuoi0qZYVBa6QuKQuKgtVbJJIkkARRIgVNRDF0amW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lRqMpGkzFajKzQZiNMKQtVQWRQAMSmESwqstCqOgM60szGhmZ3hQXoqLQqLURJhAsCBM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hFTCBYitzCtzRFsBpEiKLCtk3WE5VBY6wtUQmgBMEMIyASAi5oQwTTFJA0ACYCBgACAS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JOATIBMrCaixpggIaAAABAmhIiq4ezFnXloaaevONkZFevLo576mnHqK+hj0mmUJ2UbO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+nBuHl05jU8948O7DLvHGxZdOCXqGQR35c69cyllO7nxl6bxFmfZzt6uF0zma47YyU9F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QRjWi4xLdWTefQQq0Zi5U3iovrMvM73HXPnq1S8mm+sv7fM0Zu/j9TGUdflVnS3Tqloz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9XHOM8JrVTTvM1mC1Lud1KFkoOMlfRps52aU95pssjHVz6aM71G/BEs8sVl8c7s61NEJ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vULKc+o30z3Ly67qTLe6qmVao7TT78AAGmAANMAYSTGxgDBMAaAAGkTUUTIBMgi10ou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pk0mIkESSEMIjBKQRJBFgEohN1zAixpoCCLCsJEETSROKRJDFGxlTtZSXszmpmI3MwH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0t4YXsRmd6ip2BBsE0DIsAABDIokRCZWEypFqgE1EJqISUQkRKkoqJkAkJEkMSmESQIYA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iLYRGiSTBoGNiTBEmQlJEWwTUSaiiwgiwrRbKmYAhkUSIgxMTABAAhuKJEAnFA3AJkGS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irVURaoBMgEyAWFQXFJVxQRcqgtjBDx6MM15jF1+JvM0iwtzxxvv6ebojo156ztSwWEN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2T1LjW5nJ1x2mSnpRMlttiUZOnlXSEkWTZkNQyo5dnPOixFENWFdjElOmmJcJkLKbpYM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l003DhMjBsyaxRnExKyg5dd05ePOV0uqPTwZvP6Gbct/J1QTdRshLlhdtN8Vkspmq5qG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0DnWy3zz2FWLdQYY6rNTLdHRGuNcpdkKUVYSrriKmWRVd8brZ1Y3HTTvOf1MPUim6nI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FiO4D78EAAAxIkRCTgFjqC0hIGMiTQiTItsiSZEkCUkIkESQRJsrc0JNDIokQCyVQWlY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IqyRQXhnNIZ3eikvCh3BU7GVlgQkwRJQgYgQ3AJlSLlSFxSi50Bc6AvM7LikLVBjGESb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rArJhWTCtzCBMItgDQ3EGCGhiGhDVJSIiMAAGkMSJEQk4FWEAk4OJkAmoBJRRJACbqJJ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IkQImRCaiiaiEiKJkEWlSqxQCbqIuVSLSlGgzI1LMVoWeRaVEXKuRJRY0AAyLkESYQcw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GVlgVFrKi0Ki0KoXozUbM01yPJ+28jZnTW8qyuzOuju5XTzddNiNtlF5LNqxHQnAsrVu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eyWwCyi/BvhxmijRi2iquiVX5tA8eyqrJ83aW83VkXow5+iNOd5jomSRopjUblQVZTZT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xiOhE5tHY5wPcjHHblMS6WdePm3583oZHCXN1jqZvn9d/Mr0POx2mztcxRmhQG9c7pyz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inq5d0U57cxrz0sndkuNmDfjL6NGEu0ZbzDj6ObcpHDWKt+XpSyJyxXrmlq114CydGlZ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nUHTL33453pkZZaWZXrZjnpDPK2JFpE1CJY6QvecNJlDSs7Lo1skmESYQJhAkyBMIkwi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k2QJhAmhAAIG0iTgRMrRYVskhkSRUVMIEwgpkQJhFTCDYAgYgBAAAADSJkQkQCZALFAJ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ibrCwrCwrZMrZIiEhADZAmECaIkgi2VFTCBNREnEBgmIYgkRKZFRNRRIrC0qCZWFhUi4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BqWYNCoC8oC5VMmQY0AiTIFgVljKXcygvZQ7gpdzKFokZjQzO7gpdqK3YEGwQ2RbZFtk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kpFbmysmysmiIwBFMFAmiFVsFweW9b5yXgjXTBIebb1eP1c62WZrC/Zx9Z0MSrOs+fcm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jVVXSdKNUkqL0qdzOZrkAtBZx9cr5cktpZxenk6ctbsLOT1MmyVV2Kym7NrhV2BGWPaq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pm0xFZz9o8O2scuduJU3VlcqYnKuN+dYM2rJL0r2sa2ee9NytTmdThd5J83pUS5Do4pc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Fc4D0ZrgyWBy9tUrJW0Wy3xruK6LpCTBQ1SOIttG8Q6EDOtWtblzrNcZJwuK746SdtVy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NZ9FjkfbloVTLEgaYRcwi2CkgkIAYIYJoAQDQMEMTG4hIixuDJCAGyJJxBzZWWFVuwK3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gRBpIkkDEACGJEisJuoLVWosKwsK0WlQWFYTUWNEiBYFRaFRcip2BWWBWWBWTCLkESSA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qCLClF5nRpWdGl40bTCjesKNyxBsWQNSzM0RpC0qZOKBoZEkystCl3MqdrKXayl2BUrw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LwpL2UO5FTsCBIIkmQJoTYJjIkgSbENkSYQbAApoUCcRuITUYk5VMtK2TdYScQabIkmQ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DkyLIkipFkqZLMgkmoRWcIOMnK7OGXxQ10zJAVdbm9LGtmmjSVdDm9MmnJKNnN6RLLqj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35y90XhRfQaABU20LqcZWQy7cEu4ZZnjowS9JMsoLckuuLLKNEIy2gJh2xzLrarKdWOk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ZHTWCBDpcqRtjVMxvZSENfFl6/G7vKzrs5+hzcarylZfCuJMq3pdQxcJn2lN+XsFWfqc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RWYlW5LaXVBZZVGSNqsiWVluytlNRTRqjcTyw0mhG0wOsN8qNRphGpJp5zhZyHTHvSR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AJRAQSIsaTG0wBiYwBgANMAAGgAQwYDAABpRMgVN1MtKmWKtFqrCaiDEyJIIqYQJhBWI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AJkIYIaASJFaLSlF7yo0vJE2mFG856OgueHQWBHQWANscga1mZfGqROAyKmyouCg0Bn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UzI9TMktDMxqDM9CKXcFJaFbsCsmEGwQwAYhgmAMAUkIJlZMIEwg5ITATACISIhNQCZA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QaGJSdQcgFNREkECQRJMiTCE0ARRNRBkEWlQXKDJqUyp57qsUZQAiSSpuKiZBDUbCpXp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tCWh2xKMHT5+b43L1OX0yW1TQ0VPG+xpx6iroZZG8jNMfS5+5bAdnI6/J7EqhJJRr5HQ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rQa8sKjpvnTOhkhWdJ8jUa+VsqNEXqM2Xq5itaZmTP06zPX06kxYe1kVS0yKMvQzmgkE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MuvCdAUiPJ62AVEor1Kef0saXGMmbsWe2WFDnWvXmrTQk5ckZ5qn1+Z14hWqTBfXz66y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oTLlzxWdlcE2rPoKIW5jbGrOTkU1fW7y2U7oz9vgdKserDtJ35dIrKJoYr6Dg5/SU7z6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hMSGRCZFE3WE3WxiBiBuITIhITGhiJAlIESBDZEYJgSQQxMaFTIhJRCRAJOCLClF5nRq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GGtZQ0LOjSs4XKpk1EBNlZayg0MyvUzItoYzWzHZpDKaWZXqDK9IZzQyh3BU7AgSCJIE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AMEpBEkESQRJIQykBCBEiISUQsKwsKyrVW4mVsk4MBlRJkQJhW5hW5hAmEFYFbkCYDQ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rVWlbJCYDkQVrKS8KDXKsLo5nXj23sny7YXtDHKfJ8vTqLm97TAaJ9s42p8dzsogbHk6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TzPq8nR9OPIdLidXpjdKmxJuISIonERJwY5QkMSJEWMiDQChOKwxbc0vmeH6PzWstp6l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tcsqd1BfZpmYZbchc9Mzi3dHMQluK5HRjOCVhZj15dktRcJzulRoVJhzenzemEZFnO6X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bouVwmiEqNAq7hMenFvWtTBTzaQqsZi149oqbQyacfQFTfWcCyNRZ6Dz086KuzmzeJ0o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5r9KWzz1y6uf0/PnS6XI1lkYTXBzejXc7k8U1X1+frTPl2Ziy6Oc1ksRLRztBqoiCnl6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Qs1ZNFU3VzNM83SMsL8Zuor0JEszr2ys78LFAJkEWlQWFYWEAkRYxMBsiSZBzCBaFbmE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hFshDCKkECQRUioOQQJhBWhUWsoL0Ul7M7uCh3EUlzKS4KXYFbkERgmAADEA0DEAmA0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SkCBDcQmQCwqCwrCZAJkGSIsaYRJBAsCotCp2IrLArLAgTRFsAAAAABMEMFJMaYJgIc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AxMTAIusvlHlr1jbmlpqy4PD00dj5f8ARPu/J0vnx8X0e3OvRVfifdeC9Xj43u/nvuuv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S7QizxnlvXeR+x8H6n5roczwfRo0d3DrPZ5HQ535/wCud7g+h0yZXf1lGjx9Hs436tfJ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k3fm5cHTt9GPGej52jtz3vKzSZml6pZaoBMgwABSCBNlZYLWWBWrUU87bxpavNet8zqZ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0tvK6edbM10Dozz3F3N6HPOtKErHz+hy16o0kc+rFLvE7Ko3Y5d7i7MlluOXoILMGsxy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Feq8kEWvn1r1jNNKddFC7zKkjrxpdcK5GK+ygcegHJ0bM5WbUcyzbiIx6Icqe/lmzk97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cUoy4dVNstAVSKmzDp6fDqx41k2Z77IzqtDJ0cpHOFbZZ5xSlA6+LdUtnO6fPRT2VnPW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qjpiEbAnqxuo7M1hDo4rymyIX7cF6WUaLhms78cr1MyvUzK9QUF4UF8SslECSBxRN1Bc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liiEkMQ2RJBFsEMhMAAGIGJEiISIhIixDKQwRIiJJCGERxGIAQScAmoom4ImQRYogxMR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FoVljKixlTtCotCtzCJNCJBAkESSEMAAGgYgGkMQNCGJDEiREGIBoGIBoGJgmCGCGCGD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RYxIkJE1FjqnnOjf5H01uzLbnxefh1YviemXY873f1HyDPh3+X3dYy4rO/4X3PiPX4v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t5+n57vR+d9W+SdnlvG+18V9f4f03naeN4Po5uzvw2ei851MvxvpZfQcvo5tOLfp9WMV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zL1WtTJMqzqOii/efP5unx+uezdVfIpSaRcmQJsgTCI2IbIkkIYJMFGSIV2wXkee9Z5+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DRmnV4nWzrfZksLN/F3m/PUGvTwt6dDnlJ1LODrt6XNsqjoQy7Er5nayrNW31j53ewRc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NhpaZub2+Yu2aY4TrL1OKKu3Ot5JIqrchqAWOHfkNiUhc7o4DdGMw5nSzlpGQczp5weS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tZ1J0xlfNdG8zuutlgskU6jrnnVlc4FlmHcuSGzAkyeA2QLCenJNZEJJtxFZOMYmqFth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Xm6ETDdB1K1Ump1zSVUqS/oZEdiOc78dCoC4pCxQCSQMA8h6yYMGIYAwRJkSTIkmQJhE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AAhiRIiEkgaGJSCJJkSQQViqCsCCsIrJhAsRFsEwAAABAwAAABoAQxAwFAEBIkRCRAJk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IBNRCSBQYiJMrLArcwgTCBNESQRGCGgGhoAABME0hkYlhUFqqRcqUaDPE0vKjWY0bVjD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qoLFBkkmJSCFWio7kmas8urJzvLwdDn/ABfRi9J530P6n49ezJ2/H7+Zh7VBr8T7fxfr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hejy7+V2eZ836vWtrss854b3/gPrfF99fT0PnfS59fK09uHbp6vP+T9Knp02culc5aPf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OC0ulz+iZK9UOG8+3Fs1MvlPa+E9fL0umjVEmSQaYNAxADQNAAgTCJJEVOJCFkVzcXtY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kmQ6fP2410dOfSV9Hn7i2dViZN+DoqpDTl9Lm9UcZBl2U3DrmVk2Z9AU3KMPQ5/Qoz6U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GDbz+gpXbEVuLahVaFdmTWKuwMmrn9FVXGRm18vSbIZkU9Di7DcsMS3TyNZrjmgYupyt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4Sl4ttU86xUa8WsdD0HK9FnXl40FmzZzdudaaEirTlmWZYyNFMoEtlCFG+oIzRY9fPF0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1aaNYY9GQ17cu8z5LSpKuse3n6jSkksnSHRHLvxgWSKi4Ki4KixECTIyQNIGJjEwEwk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RDBDQwEADBAAwi2gABNAJDEiRAJkAmQCZALFAJkAsUQYmJTCBNkFYFZYyssa1FqKi1l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gGIGhIyMVsdMU0GZGkzI1GRLsMUTesCOgueG9YBN0cbNJmDQqRbVBjQxKbKi0KS8KHeJ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9DMxpDO7wodrKnaFWfYHn+3a1qdglbmESQRJIM+iiuyItnllTzuHD3OD87rvv+c/Qv0X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U6dtadHx3s/H+nzeQ+kfOPofr8e/Huh8z6112bRZxvnf0j5t9T4/uvPdyPLpk1w0y5+x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h5+92PTh06fnvT8n0869j5fPW2Hj/X8dbYxr5ahpx6DT4D6F4L6HH0GvHrkulCSDAYSI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BFSiIYQJIjCyK08zr8vN8pg7PG6ZTTHdWsa7erFqLbYQN86rTPrpkaGpWc7oZnLqE0c6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wl2GSCLo8W5eoYCrNfJsOi+aoe7naC+MJmHZO8xrbI4O7RArW2Jx7ehAwy6aORr15i2V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hXZI1RaKuf1eXUX0ORL2cF1Wdcidd8ZMWyRp9DwLM762TJdGWlwrRDTSmazRFef2aUZ6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UdeE1TspiVF6LYbM9nI217yWkyDqrma+jkiaOPuz1Keeac/0fkfV2ORTKUacZ6J1v0cZ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ACRMiibgEkgYgk4MmRZIiEyDJkAmQCZEiSGIkECbKyxECxFZYFasCCsZW5BEkCGCbCL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hUi4oReZka1kRsMSNxzkdNcxHTOWHSjzmbliDYsjNKztbowY0MirGUl7M5paZTWzI9bX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eoMz0BnNAUO4KXaFbkyDbSIwTAEwAYgAAAAEwQwSbEmCBgmCAAGKQDlWEiKJEQdFtVdb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Npy1Hid3h8c+K+g/PfX/AKD4venzIfJ+13YcGo9V5X1nnu/DyHtubp7+fsZbMfi9+/b5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jfX4ux1+R0efTjZdfU7cHfyer8736Kcmj5/q05tWr6HHm2So8/S6MI9M6sl+rNrrlzCe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vceN93Hp7+b0JL5VTSTiyQgYgcJITYAIaENNAmhRlBY49WfN8/5v2HkNSLZqTpnRm97T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dWVN4U66CctE0xYe3zF02akUTtZmWkMi2QI2yaRrtSyGrFRprlmDSnPupWxpos+nIbA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c/oZV1oEMG/KupRkLJspJlF4seysDNpFk1RMePbTLm28XoZ1Xi6fLiJKUu20pmqdEpxj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UqomuVVpEpsL7seuCnZcURt59XwrgdOMUme5ay7FKoLI9AjoyXjxlQt+a6qtUxM2nPcV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KSAQMiicYhJxBuISIhIiEiLG0EnFkgCRFjIsbiEiJEnBFigEytFpUi5VBYoIsVYWKCJq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BRmypXBStAZzQzKawxm1mE3MwvaGM2hjNjMhqDnW0XLdK5lDtCBMIEhIkhUDRDSgxEMV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JUMEMEACEAJG4hIiEiISIhIiEiLAAE2RJBFTCBMIjBKYQJAmIARJxkCaAAaEABGuyFdL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UtnLV/E7HF4Txvr/ACHvf0XxOhh01fI+1nt6HMPQ+Y9P5fvwVvE7fTjWbX5fYbebvi7x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d7j9jl04mUOevT5cPQ8vppILydejXbb9by5ZagyFnnuV7NXEq8m/V5t3J9/O3d530Q/M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6cmidM0scGWEAsIBKKBiAFEkQCRWltVSLVSFtMaZY+J9NwDGg3hATWzpcfq5u2mdhffg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Km5HzelmNU8mknVZUXKMh1WUmpVWDpupLXXZTx665Zuq1Hk1QCebQPJqS06Ob0xZ9MCm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PVwtp0FhCzXyNRthjiLbyrDowzyMmqpE46AwR6HPlwGeyXocjs0ZvO01uVw6GKXbfz+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6qVcjTZTOJTz3lmiM4oyzzVOEq6OrzOwVSz9ROXKxlM3EsulaXYHIqpuhVl2ewusz60p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lZPvxpWgKDSzMaWZXqkY3rZjexmN6gzO8KHcipzREaGRCRAJuoLSsLFBxJAIYRJBAmEF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OQRU0IaGCGCGCGCBoGIGACGIkyBIIkgiSZAkhJgCBuAsyATdYlhWFhWFiiEkNUpBWWiV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sCwKyxlRYECYRGCBiBpEaAAAAABADQA0AAACAAABA0AAA0iQgaYCYIaFCdddLFt41uXR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nD49eR9txe3+j+L0K4x+Z9Wqi+Bvy03dePD7Tn24w6Gavyevbfy9FvW+d+z8F7PD6D0P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P7CHg92DqaaLMTtq8vXqQuxfT8tvn+H6z5fXjW6/K+HdvT05Oj2/M6mL73n8/wCk4PdM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mOxmb1mklyrCyMWqU2Uq9mc0EUGh1nNBGc0hmegM5eqxFNubj896/wAtXITW8kbIEuvw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lHT5XULGpJTr5PVWcYwSOridBdqwxNGnjaToxwBdt4G86EcbHp4fTL6nMxzj0jny3I5G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7brjO97Ti9FNZOYc/WqjXFhlnbiNw0QwdHmnQHEXN6WE2JKDPfSuXndnDLXo5Hdl5uTt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Jd9Sx51pz21WdCityxlKYoWSKbuf0TpYredLIjGzbislUezyO0ZLIWpnNvPLsOzaPpYa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2dC06Jyt/O6hVn6nKIQu6J2zGu/HYsaNkcwaq/O2r3CsSaQNCGgEADAbQSEwcQkRBtBJ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JIIkkIaAEMixpBIiEyATIImQCaQMTBSZWWBWWhS7GVFoVFqKywKywIOYQkwQxUSEQ0qJ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NROIxCMiLJISREWSQMQNCG0AIAEACIYIkEVIEMEMItghggQxIkJDEiREGJgAAIaIkiAS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gvG7+rgV1avJei576fF73F4a5/YlX9X52jF1dHl9nnO3zpGTVVd24+C994H230fl9bl3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6jo/NfpPzn6Hztnvvnv0Lj0hCB4Po5t+fZi5c27H5+vdya8f0vLp5HZM3y9XrV49ee5fe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zfW5cDuTSSdemvnPpPN+kw1WxssUnIg5AhgmmAADBJghoEAkwipQXN530HHl8tOcN5IS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69D0GDfDUQlqkcbp5eiV22STkdjna1vY0zaqBb2mmHfRWuwCzLqrrl0NNM16RYAQsVS2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sCEMW7nrtTrJZdGQ3EJkcO+gudNwse2opv53RFTfAqacFcxefZVaee6Eedm9WGHtS4yi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ZdXKXV2FUrLlldLDGXdi00ZGzTm6fNM614rnvbMVpqoyTLyrCbDSHTxwZXRXGyWfTXVn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wNtEs1ix7qV77DtxSkCGxRkyqbQxAxMEwQ2IYJjE2CbZEmEVMIuTKywitzCBNECYQJoi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0AAAAAAAAwAAAAEDEiQkNxRIQMiEhAxA2mqGCJIRIIkggTCBIIExIEgQwBCtxCSSJEQk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aqkXKkLVUkulmRpMqNZkRseENqwhtMQbI5Q0mYNKzheqQtUAkRYJsgTZUWsqLQpdzM5p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pVW+e1fQ4fJ7eW/Q8L0fnuOo7uN1/rfN3c3o87x+2l7+YaLtNHXl899t4n230/kaK7n8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J4T6F4L3/Op+rfJPp0QrOb8r6nas5uvTmrK/j+v0+HXT97wRW4rEbMuUXwc3n16mroeQ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HXV00aPscvnPe43Vw6dufRZJjAYA0MQSQDIhJIBMIjCCmiCnBcnO63Mzry+Pr8bpgBWF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9Uuim7OdSdVhTXs5p2JKSZ8fT5C9kbshn1Y5dskWGPbz5eiNWLDv50dEGLLrxm1J08urL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Wc3S4+w25akX2cbWbqs0ienkXHRjiAuw6IcJOuZo0ylxrrwriX9G6OJDro5R08RDzXq/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3oWPv+XmrdMNedX4deKFpNcvOm5kKLs1b8dlaSsx7i7JrwGjBdTZ0Op5v05motkZI5tdX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XM+fTmuZzz2mjs8nVLfRHQSzbcFZrYXncSXbjIixkUTIBJIGAIkESTIkmRbYpDE0wGAA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AACBoAEDEwjKIJsiSCDkESQRJBFyCJIIkkIYJgCESIhJwRMgEytFxRE0mVGoyI2LGjaY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mo6a5gdJc5J0FgDcsQbDIGpZmXqlkyINNkFYyl3MoL2ZzSGY1hkesMj1hkNYZTUGY0hn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CtzCDkhKQIYJsEMESCLYIYIkESQRJIgpxrfx+xRbx78q5b187pcfydOxh8P7X7/x97s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W4z0XKuq6c/nntfFez+r8foYdkfj/cr0ZiNXkfRcH2+LkfVPlP13fLl4+tT8j68d+bbv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6kGvr+PVm8/Py6rnq5Pyuvd831uLzvv/ADno+L9fl5D03E6/y+noyVH6Hh47VCEnZvya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SEDcQbrmNMENAhDSATQoWRWnn9PHm8Py/s/H6kRreVCdWdd3Vh15u3NZjO5ZzmdPj34T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+k7hytFm7mXUS9NcvYW4djKZR2mOjps5ty2mOHRVnC3Poy82W8PPdOnqGSy1pzOji2qm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AUzAK7Wcy3YiuREjn1YzWxCTyy6YXUxHPppKsyvrzXQqpzfWcXv8tebfXbz3fGnVKtnK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n14NZt7HA1mbTn0FlV1BmHbZj73K1Wa428pb1RVc9XE7TH2eLGu9y74huwb4stdMs78k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N9bDPo7cUMIthEYIYJgAAxMABtMYMBghgmA3FkkgZEJEQYgZFEytFqqRcZyLyhVeZ4mk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6jornI6K56N6wo2rGjYYw1LMy9VBYosIzCtXMzmpmQ2MxPazAdAMB0Gc97wwvaGN6mZX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KnYECYRbDPbYESQRGyIwQwQ2RbVCkoAYmAACGCGCGCUkIYJSCIwEwBAxIk4omRYxAyLG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rfwu6rfCb/T87l0t4ff4XB473HiPe/o/g9XidrnfH+1lnRbWqym7WPnfsPH+s+v8T0HT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K3d64895/wB54j1+Pzv1D5f9P6+e/nTwfG+z0rKOhqcWctHh9F8qrfo+Xn4vTmXjux2O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d5dexyaofR5+L3rofL696myn7nDz3P7XA1O9qya0ucZkmgcoomQCbgySixoQRbIqURKQ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5uLyXsfM6coDWIRscsulzuxnVlxoM3S5fWJSU0w9Ll9NZJuzn9Hm9OGhmfVg6Cpisz6M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ztK3NFmHo5ZLoQJj1RhLcIK6dXOOlFhDFvwm5SgLNrymkTFRdUTrsrHnvRXZm1SlU4jr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ZleWlPKvr54uhlycyhnezscjdjXO3YNEvU4+wTFl2czebZZ6rOhoruzrTzdeKy9ZOhRL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qbqa07qLcs2rNbWfodLlFtuVGy6nXFUZwWxVyHwPSFnivpXyjp9uf0dNpAmECbKi5lBo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OwK3IIkgipsgTCBMIKcRDQk0JSQlJEFYFatCtWhSrwzrSzKagyGoMr0hmNDjOaAodoVF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bIkgi2yI2RGCJIQwAAAAAAAaBiBiCSEMQMQMQMiEhACBkQk4ok4FSIkScAmQYxA02RJl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REkESQQJBEkESQRbAAASJEQkRCREJCRIiEkgSard5T1fDt893a+ny6bPM9/z/OeP9h5D2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F1/yPtcmeyJO22Gs/NfWcj0X1fj3+g5u/wCT9rjd3Fprg8n2mPrx+YfT693TjZCT8vtR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f6KLs2n08r412d8InKKI6eBi9d16ZaF5a35+/SShZ7cY/Ge/+b9Z6nZztyaraLEulSy0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vKAvVCL1SFqqZNJBCSXLzO3VLm4Xp+HL5Ro6cxSgr7PD7ONbtGTSZ+ryumXWVWJz+ry+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w3reITJrplLIaSqZUugiwo0YzoMLFm1c+OiKsuxzwr1TnB0eeQOkcvUa8hWa7OXM215W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BC8phrIwPRWsY6YGbUqopemszq/PXG5XX5C9v03jPR5cCeijOt2vn6sbyq+Et/U5PXTk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cOzPBbsfW5ti2aOWShDTZm1W6zlrs5Y527HNJCuOjy7Ndct106noNPK6GNTp01Ex1l8y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z6P8b9VL7pqKWOkLilF6oC9UouVYTUQYgEwSbIkgiSRFTREmiJNESQRGCGyIwTAQAAAC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QZEJJAyISIhIgEysLFWFhWFhWFigFigEytkiISIsGmCbIkmRUwgTCBMIEwiSCLaBgMT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gmxMYk2RGESQRJBEkhNoTYRJBEYIABIkQRY6QuKWWFYWOoLHUFqrY4p1ttpu0Of0O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5XqXU2L7vz48no+Dxv1XZ8b7IKrYVMAaKIuPLZeV9mcnH1noxZlnzsEPm+j1D813fbxw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26+f0fbw0EOJ2x3fP4un83pzewofK6871HkvXfoPP5WVFfxu3c25N31OWbwn0z5/7M9fd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hiivQOaHRjz0dBc5G9YVGyORS6I0SLFCRFWMqV4UGiJz7FfNeKr24+vNJqxdPm389drT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2reVYajNmO/LmM6GAxHbrrsK8XW5pcuiGHL2eeSXRRgydqBje6w52ftZ0y2w2LWr0VXZ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J66wkMzaM9pIjIy3NANFbeM2DRHn9DKuiMLIrz6qDRl15YeTTXWLz/fxGG3IperLLqxr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ma+5xL05FXU5u8m7H05a7KQLc7svyVzMtkJ2auzytMacW+pcufpUVTZXnTdVDVZys11e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OMhaM7K9XlO7qeJA78XCZL7P1vx330voxxRjQKQRJBCuvYVuQRJAmMQ2RABACAAQOINA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kkNJEiKGmgAEmCGCUiIjBDZEkESYRJAhghgmMiMEMEDEMEpAhsi2hiBuIMQMTGRCTgxu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AJOsLCsLCsLHUFhWFpUFrpC5VhYosAYlMIKwKywK3MK3MIE0QJhFgAIZFEznajQUSLSp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VgyOSuvd471dt/O3YOW+Zfm0fF9voEl+g+dHkz8HL7/q/O/oRKDjUoc3yPG9zB3ef8rp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nW4f1+fW8v6/kcO3zH0HWq8ParqR9DuYMHT5nm3q63H7n0PP5zB6q7fPx76mTw9NV/M6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32f6Hh4jP2OT8nr6Ppcrre7nd4D3vhvfi3oczrJOVlqZzVJcctgmN62ZDWLlNQmd3hS7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snEhCyEYS6jG/N8f0PA684oWo5wMa7mrFql2Zr8h17KppbzuhhXpkWkuT1ecvUVVqSza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e5Eb+d0UIlY55tBNkqx7efulcRGXZmia0NMRr5K9cUQy6+eblNCy68poUJCo0UGmqq0I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hJQlTqMyKzHl6nArGozl2bMmjGthC3G8+2i+IlaN2fp0azz7befW7nTzVuzY9Rcss0V2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0tHJ0L0QzRVi3RsdWrmWZ783f1NFsbueyvZislyezx7MOvHLU8+0duY0I0yX6R2fkH02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PoAE0AAwABiQACAENANIEAMQCENxASBQmEJSCKkERoGgYkMQMQNxYyJEiISIokQCRWFh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aVMsdQWlTLHUyxRCSUhKQRJMgSZWWMrLGVK5FZaitzCLYDQNxRMgEysLCsLFAJuDJEAk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SGJEiATKgsKkXmcNBmDUZAenIGl5WaDOy5VBYqyrFWxpWGrSW6teDp87jvlaM+n4nt7h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d4KPYdfxvslEyo5dM48tV658NeSo9FzfPezxfSL34YisfJ9Ccd1Xo645/K63J+P7LfQe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jt93C8oC3i9YxeZ28tRXVbR57rqxZusyqfOt1dXndTWLrFYEyQiQRJIi1EkklkooaUYY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pblUiWHVjly+W9l5TecwzeVXZHOuvr5vQzdee5Gy/DtS3LpiGjHrHRpiYejzOmopIxbc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nbiUUynTTIvaSVxuxLuKqzRhtwnZWJG7jaMh3Fx9ZrogGmXOsNEIQgln0LGblRGu9M0d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XPbCM9ejKRnXaZ6N2UzcTqcol08+3Gr3VPHSFmPQT1Ydp0VPKV87YtZwVb+V0y76dOV2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Ul0+T2pcHXMEvQ53c8sm+2jQStzdWXibnvs5um+lbs2nOmHp8zp1HHshJ8/A9PIAGJwW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6caEgE0SQxDBMBMBDBAAJDEiRAJqASIBIgixQCRGJIjEsVYWFTJqINCAAFIIqYQJsgTZ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YRUkAwBsi+Yl6rrsQaBiBiBgAmyKmEFYiDkiLaASJOES0pRZblZpeNGx4UbzAjoHPDeY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NJnC8zsuVTJRGRJBEmyssZWWspLmULSGZ6GZlqDK9IZnpKzPQGd6Azu8ih3BS7Ag7EQJ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2XXY5uvFy1zNMNHyfX2Ss+54KvN+oF8x6uCixV1VbLHVHQOTSdxedpPUHkKj2b8LUe+X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0o9hT5i07dHPnV9M7JMdXVmcOv0czy79TI8vP0zPO3dxxxruozNrLCUlIRJlasZTG8M60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KC5FJapayxECQQJRDHrzy1ec9Fx7OHOK6ZiyUs+rwenm9W7maCzp8DoHTfOsH0uDvOgY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lYc7VZWQlrRkhurI17ImCHSqKodFGHN2MxNysFToiQs5vRATMevn9EUJBm059JGMgxaE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4zZGcIMmuhWU3EKbqonRbWsIziZfM+s4llWzn7sa1NU42rerxiWvFevVxwvhq7LZm5ne4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aVbUu+3TgTH0iVmqHF60vS4WmKZehzOpVWjJ0yycKpZmhFMbePZ1Z55CefUfNZ4tXo42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z0fXZ/NvostirEmVosVSLimZYRdMShoQ0gBImQCRAJOtFqrCxQCcUDQCUgiTCssCtyQg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SFzzo1GSJteEjc+ejonNidU5QdQ5gdE5wbzAG2OQNazBoVLLFFgpMgrQqLmUF7M5qDKa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MJuZhe0Mb2BjesMpqDMaQzu8KXaFbmEHIESQhgmIGgYIYmIYIbIjBDBEggrGVFoVFgVl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ckIaI5ddNShy6l6leCaX1SkZ4bpnJh22cCHow8yeoZ5mfo2cC3ts49nUDnS3hilsDHLU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mehmY1IzyuIqLiqiwK3MhIYDAYE3Bk3AJIYlJEVNECSIpxGklItQhRlEBGMoka7K4p52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4jJEU9nh9jOt+jHoM3Y5PQNNlNhk25om+UAjn18s7KAjh6HJOuEC2qVZoTQqrazVXXYO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mcvo5mahMyTtwm8ArU6S5MFl1ZI2RjKo5tMYjLHtWMJpMWimyUhOJTfRJa0Iq157U4Ko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5F9WN6EplfVxdGFzephXnCu1m6/bnmsyzbLNenD0oq5fZz6nJ9DkxYbNWfPZPj9HL0mf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eTVnTlRYUc3oRuZONq5b819fMmjrz1yx6dZmAMAABeh8+j7DHxXuYoz6eQYOrxPSqWBY5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XKoLFUi5VKLVUiwqRaqgsVYSUUNIIqQRjaFJeGc0hmNTMZtZhN7jnPouua+iHOfRI5z6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YzaGR6gzPSGeVwVOwIOYQcgQwQMQAAxDBMYhghgCYAhpghgiQRbCLYRJBEkCGhMBiRIg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VIuKQuKQuKWWqsLFBkgZFTCssRWWorLArLAqLQqVwVOwIEgpV6KHaFTmEZAMYIAYimg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KS4KS5FRayovCl2KIk2QJoGgnFIk4IsIBMgEysLFWFhWyQIEwSmFcbgpVyWmN6KI3qMy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MLaIzVee7bXAjbDpzipFZ9uaWL1tGLVLZNV10p0zLOZ0eWdqUEXcnpc868K5FnP21ls8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Ua5kb82kQBk3UUm0UQz24DpvHE384znZXPRvozxl61eQNMaIFl2W1LDGynXnqXZWBTm6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vp0Lhj1aDn19KpObzvU+UOrR1M0uV1W41Pr8TsZ0pPMvf5OjBZkszzs6OarQZ99Vqzur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Rvwaz6HBtrjmbZ4av2GiFXPPF9UrKhn04w18fTZvTmvyxxfXm2g1yyadZkJjEDEyPsvH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L4z1PB9ASkpWIkyBMK1YFZYorLEQVgVkwgSCBNERhEYJMEAAwABDBNoAcIYAAAAAAwQw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BDcAsVYWOpF5QF5SFypC9UhcUhcUBc6QtUGSiMUZsgWBWWMqLQqdjKi0Ki0Ki0KywI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JJMYgZEJJMYgaAYgGkNACYRJoiSCJJlbciJIIOaIkkJNDcAsIsmVhIgE3AJOCLFAJkZA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bIE2VykBGQIAYkScAmQCZBFhWFirC1VBY6WWlIWukLVUy0pZaUIvVCW8yxjWYYS7oYYG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FbLMuiXzubdj684jVGbXz83s6OXpzenXnhXZlgmb+fZUdV8u+N9OWVXauVqjVGqRk25t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DK9AZDXIwPc6xV9KuKHtVZqOhRExyqJNEZ59AAiu6nSVxkFN9VUWtqlk286XbFpFm01r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a6yZVCyso4nt/Dp0O95D0y+c1RrzdmzHqxvVzenil01V2JVVfRpVpz33Ovbh6OdU2aMp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pGzqc+7LCydvJZw/UeZ9UZcPRoK5a8QUbKTkWdS6yKVUvzFwl25yaByija8unWWADAAC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eT14CTqJIIE0QU0RU0JMBCgEAIBJhFxGkiRAJusLHUi5UhaUhcVEWlQWlRVxURaoMkhk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Ki1FRaFRaFRaFZYytzCJIE2CbBNggAaBoYkwQADAAAGAAAAwATAAAQxMABAAmARCZBF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aVBY6mTKwsK2SIsE2RUwgSCJMIEwrcwgWBWTREkCJMTaBxRNRCZWyagiwrRcqgtKQuVT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TJkJDQUAoQkTKkXmZGp40blhS71gR0FgUb1gRvjiDZHIS6Y5wuhWRJIEpNalaRQtIZY6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EZ1oRRphqjg8ztcfriIFjxbssu7Vz9kut12F9uXSTaZn187oDcZGHqc3aWOLKb4QNLRC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aiE6dN0Sbyahxkoz3491IAw788i5NlM3nNI0Ro0UGiLQZ9ETLdm1QkwzW0a5aIyiZ5z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o6Z4DvcDqmrm+j40rtz6Ma3Va6c6w3zyUpZ9FzZXsgUdDnWnW01WrnvK0u5HXrq8tim3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1XahwnjSUdPPWbz2E7zefDp02d+Vsq5SzIsLKw3GbRrLaYAACJ/TPl90fWnj1ggEmqSY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REkhDCBIIpggABiAAbIjBDBMcIbItghsQ0AAyISIhIgyRBkiISIhIQNpjcQYkSIIsKws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LCsLCsLCATdYWFbJCAUmQJsrcwrLArLAgTREmECYVuYQcgi2AQkSIhJIGRRMrCwqCwrC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kkDIhIgEiLBxRN1IuKEWyys1GRGwxo2PCLuMAbliRuMIbjCG2OQNKzsuVQWQTBMiJMIK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md6GZjUzI9bMb1syGwMZsDI9QZXqDK9AZy8KS1FRYorJiwJhWrAqV0YpjdBa4WQiuLgE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T0vnumcya1mUJzXH0OR1M3XfmvIbcG4ulXMw9DNaXNMqVuU3tSFn05zWJwU30GpV2Drt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xi34dRagrLZbmjS4ypYOhzTpjiPBtqLZ4bTRHPWptwyjU8ddSvxZ47EcTNCqrjTDIjTm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rtPMHsPnlezFbm+c60ejjWadledQyauXYt+LfqWVTUqk7Tsdbi7kx00xOuqmmjnac9Z9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dDLn0pZRPhr0s99BsootI3U9E+MsXo42zosltdcpZuLC2tG4z6NZYmIHCANP0/5NvX6g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mgEiSQMiDIhIihkQkRRIiiREJCiSIETdYWFYWFYWlYWFYWFYWKDJEWAMiTCBYFZaFTsZ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gVuYRbBNghgAAAAANAxAxAxAxBIiiRFEyCLFAJkIlhUFyoDQZkajGjasUTeYEdA5wdBc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BrvWENyxBrjmDSs7LSpk1EGmyKmytWyihaQzmlmV6gyvUzIthWR6wymsMb1hlekM5pEz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gpLgpLhanYFZYECyJEkhMQ3EJOsLHWFpUiyMWWOoLSoLVWicKiNJWE1BE1BE4pStJEkA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IxUJZQUVURlcLYRu876WrU8XZin0ztqhEy9PldTN1X5rSG7HI6M8TNUKZmyWVmnHdWbZ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YJxsWdkNfN0l6rtK67wznQZyzq1mNdFmPP1Mq0y02pko6SOfethlekOdsz7qrJhRN5zQ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V2kKNEFrSsilTiYtVNqqFsTZ5b0GqvP+i8t6vNwarIZuPPs5mdRxaqbI6st1l8oa5rL0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miiFhXXpoN3NjBOhowwq/l7KC3pc/QaeR2MBRyezzrLbFUtkoWHy+Pe4XbjFiqydFktk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RNxRfqAEAAIK6n0b5J2ZfoiEiTQoyQlJCGhDZFMIqQQJBFTCBMIuREWMQ2IYAwRJCYAN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A0gkQRYVBaZ4moyxNhiibznJek+WjqnJidhchHXXIDrx5RHVjy2dJc4N5hdbFlZeqQt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qV8jMaXGU1hketmJ7XWF7pHPe9mA3kYXtdYnsDG9YZTUGZ6Azu8KHcFLtCssCBYiJNES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TIIsIIsKgsKwsKwsdQWlYWFQWFbJqLGIBNACJJIkIBoBNDEiREJOsLFWFsa4xO2kLnQ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nDQqUXFbJIBDIjG0KS4KS4KVcilXEUq5LSTjCioLOEIE+pxtEeu8zt6G8/Kxx1Lbc87M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tJGrdjN9pMdV9RfKMx0aIFenJsBhEtWDt1iemgxzTgZIhVfMi1IWfVQWSz6B12IzaMew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aEOKY3wqbTFl10xMrsohYjHqya5YxlUlNtblIziV0aMa6lJFfV5tpyOzXWZe3w+tLmyd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O2utWvN0c2V9EjaU2Wczp+c9NZjlfzJdEoot2V9GzlTqrNumNBu5mqsxVxnSjdIxWLQe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j2+N05wklVs6Zy2yqlFgmpfQk3FN1g0wTVCaPQe8+R+ll9rGSRJoSYIABIZGBaqoGgyx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InVfHgds4cTvHAiegXn4nol51Hol54O/Dhs7S4zOsuUzpRwSjZHMy+MJDTkVLQ6ymyRh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lnVccp9VnLfUdct9NnNfRZzn0AwS2sxPYGSWlmaV4VFoVlgQcwgTCDkCGCGhoBkWNwCa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RaVBYVotK0WqsLFBkkkSIgyKJqISSRJAIZACGIGRCRAJlaLXSi9Uhc87LnnC8zhoVCN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wYCUwrVrKS5FRcFJciotRW5hEkCJBElIhJoTbIsCKaJCkKE4ldg1mIGkiSSiSaEpMgr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mNsVpjaooV1awZHNv38udnmKNeXrhTjKyXM6nNzrqaseqNOLbRXRnRfE4WArKtFIkGLd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XWqAyKnVFrGELKy1oJQmzHop0ASDna4BoadV4ulzjdJAU31FhRYFc7I5fTx6iSlEyu7A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idd1BDPqiubXmDRGlnQ851cxqOhy5bIacedUwshFKFXQ6OHq5tU4axVa5WeY7UZ2Xc3q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sz0oY+3EohqoM3P6GWp31yJ1wuNGC6J5yFsbKuT2YWeSXY5HTEZJWWypslsnVKJiamjO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YkNxI9R3/nfeX0NQkIzJa46WY472c46TOWuuzjLtyOE+644Mu6HDfcK4suwzkPrBy5dN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GKWwMstEiiVoVuYQJhEkCYApAhgmAADEwaRIgEyATIBYoBMgEyATIBIiEiDiSSJqISIh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uATKwsKkWlCNJmRpMoalmS6jKzQ8oaTMGlZ2XFLLYwYwaRJNa1a0oLwoLwoLxaC4KS1p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wUkkk4sYgZGQCBoQwAAEMEmxDAEDQwTYgAEEojENiUgTAiMGDEMECJOCLFFhIAIsAYgZ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CKkiMZxIQsUtMLoRTG6C0xnDKxudcPn93h9MQnB6lnP6FEtmvnb5dcoaCndzOpE5RmY9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qjYDFl0YDpyzKtWaqk6NvJtjpRxutU+VOOnLmBfdjoXrLGJqxWVlpeVno6LMUdGtedLe0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RTm4+/yIkdMOfl7OessjWZ3cpcV1WmKIWRXPVswmmFlZnnRpN3KNq5q9FebCmcc2C0V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287ZZqy7cRtytEJ5dRyJydaaraks08/UaNGXSYc/TprLnmy6UNRRVHOcpTVlaminj9yt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4Uollsqpy2uuUTEKac4mshZYhhFtCtqD3Hc+X+3XsoJGAAAAAnEaBQQMQNCG4hIiEyAWF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60WqsixQCZEJESpkCJkEWFSLpZg0GZGpZA2GMNZlRsWNmsyBreMXYsjNKzhoVLLYwY02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IpLgpL1FKvCl2ogTCDkCJIGmMQMSJOATSRNRKkkIwATATBDBDBKQJSCJIIkgiSZBtkSS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kCYwaRIiDSBoAABpElFjIsYgaGIGIYIbItglIESCLYIYIkEWwSkFcwGAAIYgBAyCWxVq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xrjFsaxZQSCDhEa7yXhV951r8d7XxeswUTebrM+iXj7sXYlhot0GDYboyW6pGKO/PRPX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R3MyZurVUNGbWDAw7qbhhIomIskpJGq6pZNgs+mBrWTalCYvO6PN3kgZRVq5x0gBc7o1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rq4tBOMkU06cS6I3QinJugueWfSY7rMRs6nMRDHolFMU86LJWy206cp0NnN3nSp6FFn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8pQjbWSO69OVpviQhXAtdtVY5aKksWTqLg3UWHnoWJmqu6FQjNLVxe7Wnko9Xl9eZKJV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EnFj0Z1W0qsQaKEgc6hfoPT+Ye6jqRr5sdUpsLCtFhTE0LNA2LEjcsKl3rAje+eHQOcH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2rJI0FEiSJEVYypXMpLnFBezOaQzmkM8rmUu1EHME2CJAhsipghghqgABgmMiSBDBMAA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0Ki0K1aiBYFbmECYQJhAmECQIaBoAQMiJIiDEDEDEDQDExAyIwQ2QJhByQiYQJBEkEWw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YAAMQA0AAOISSRIiiRAJkUTIBYoBYVsmQCZAJkZCU2Vq1lJcFLsCssCtzCssRAmEVMqL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aQVrM87IrUrSKVcimN0Zc2bZmjT5b03Mrzw49MO+i4x9DHpzrdfm0k7q1G6cJksmzIbm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toUmc/pc/oiGGO5wNANFi35TU0wpuioUXgMMnX5PQIwBKcu7lL1XKIsPQoLHm0hGQYN2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c42qyJDLrisVCyIRtqObsM6206Kzkeh8zpOli6XNI7qNGNZ9kjNVM7jqrhzs9Tz7+RS6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HRrdPJa0x6aIl/J7GYpevnWbXjmPpVSlyrbCvPQmmYRkFasjbXC2sq4XoarnyZtx9cKU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yJoINOYrWoSRpAOAWSzkvr+l4Tsy994Lo1FVhMGDTGDAYAwBgMBgxDZFsGDBoJEWSIhJ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EEhImRYxADQ01TcQkRY3FEyATcAmQCZBkiIScAmRCRFlFk2RJhBWMqLQqLgqLQqdgVlj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TZW5oQwTiwAAAaTAEDQAkSIxJZzgL6Ozl7kuKmWOpk3WFhWFhWEyDJJME2RJog5lQJoi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BgIG4onKsLFBRZFBIgEyBU3U4sUSpCBoQ0IBgiQRLGVlrKS6RnNCKHoCg0Bnd4Uu0Kna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gRGUiRFGUFpz6qMrst5XkKOlzumFOATr04Zetpya83TTblrrTjIdOquJX4thIAxdHndK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DI06MZrBoU31raqrUkgKLaLlZWh2UVGt5Im3CqzpS5czoLAGjRwdsdB88NeGXOXvRxNN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ie2ByrNN0YF0KjHzu5gWhdWg57uyVHXTbEL6as3oa8evGsO6uBdT0MtT15N6a+LfQtpU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VfZllRqKtlzOZm1ZbMuujSbrhyuvXSeYjNWVkkJSRXC2JUpxrN5/1Ga58utC64oaRZOq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35g1FbRyqFr1c/0mbOOzPLruztNlmGZulikbXknWl5nGgodXukLnSRe6QudTqx1uLHWy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Y2mDbIkwgWBAsdVljKy0issdVljKy1EHJkSTIkkDAGAADEwEDEiTgiwrRaqwsKwsK2TK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EAmQEmoscWyI2RJIQAAgBDBDEiREJOATIItdIXFQTUQkkDEADAAQ2QcgiTCBMIkwg5qo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hmNAUGgKC8KC8M8rwpjoCktZTKxEHJkSTSBMIkkqTijUYlhXIkJgySxJtKi9rnel2ZTX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Udck7EjirtcWJTzTi5RSuKUCEJSCEbEVVaYS12VbDzXE9L5zeYBKy7BqyS9TZx9Wb1qK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yWNkehxuiaFWzLsrgbYqZHLvzFsrGRz6IkW3DJqsVsdkZFrdnPnsoWE9LSjD1Mq64RkA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tGSvdz43klUM+iJNZtUKMkcvp5rVsi0ldOjIuqLZTRqjGaJcufj9ug811F1TkTx9CNHX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l6XO0U10cnT5qZVfFYwn0SLcTHZWJZYc7TYsnHT0OfYGF68xtulnixZZ28YTRKQQJQIp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k8/6nLrPmFdT1wSgycq2tpFwxMdtLLabYC7WXvZ1y7YzjW3albmxSJUpjhzjIlOEiUoy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4OpNMk4OJCY3GQ3EJyqZY4Inw+vgOgQdaZUstdLLXSFxSy1QCSQMQNxRMgEysLCtFxQF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MGoys0mcLyiRas1xIiEkADBEggWMqdoUl7TOaUZzSzM9KMz0symp1kNZGVaysr0symoM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wodzKC5FbmEHIIthFyQhghghglIIkkAACBiRJJEiLRiBiBuISSFkkIxCsQMTABBSiFtW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OXfGqGbRSiriomhIsjFt8X6S+bo1WUvSSlGIuQQjJlivyHT4He4Jl08vo87e0yMJwIjA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mdXVy5vK+t8tvOeIak6Zzie/kdTGtt2bRRtx7CyddiZNVMl0TjIWPbgOgmxZNtY3C+Ky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UJFDuxVtaEll00LqipI6rUYtmPasRootKDYmCybKC5VzBSRzOlh2QnIK8O7nnQKpDpuC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xhttzEq7q15OxVGS7q8Av6/N6GNTJzzehl6dNhyOpgLIU3LPZikW54ITrLNfL6Kpc7t5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M1XTq1LTVK44qBGAEXEjGcSMLIBCyBGM0YvO+sy7z5hXVdMJxCyVemK31JTXKOujn710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qnarbIOxxU7Qg5uotsTGEokWOoLnQGl5ka3jDa8Ib3zw6Jzg6UuYHSXOZ0o4GbljZrMz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Oys5qzkXbcZTZIxPazEbwwnRZz5bmYHvDDLY0yPULmNQmeOoKHcyl2hU7UQLArcwi2Uh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GUhoGmAAgAAAQMQMQMQMQNANJgJgmCGESQRJIRIIkgiNkGwQwQ2RJIQ0AAJIaiksKwtV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cqgtKgtKQuVIXFQWqsJ6Mmi3o8fs8vSdld5VbXIVtDJTr3GSWtR897nPu18z1FGqnP06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tJXTfVXT4/Ywy+S6fD6+GwgwQgEicq2WOtlqi4ITjGLh+p4OnCWvNrMNFFxz+zyernWz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YaLKrEKr6V1Si0eLdQtxVoIFkTLtw6yaizNOWaNsoyDBvyGpV201MSi/JsUTEyWygtjTF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4jOb0cG4FKoMm7ny9BZtCLNciFuKw1QzwFqx0r0liUa8M4GmOINGC9mzmdznmDdxPS41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P6KX8np5TFoi1157cY6pZ7NVdHTHZh0F1kNlYsjgks928w2xtWuDtOIpxRMCKcQUkQUk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OJh8567BvPnNFfY3nm6H082o1yjHLYLRZNxGQEp1Oy6Wdl5UyQMRORU7Zmd6WZLNLMz2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2HOl0XXOj05Jz5dGRgltDI9oYrdLM5qCmVwsJSYiTIkwhYmJsQGhiYDKRIEMAAAIAK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EyATIMkkEhAxAxAxOgTAAEwQwQwTEMQMiEiATIBMgEyATK2TIBMgE1FFhWE1EJEWCAB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YlIIkhIqXVXjQ7YcI7yOEd5nBfeZwX3w4L7ocSXXZyJdRnMl0omF6rDG9qMs76U5Mczr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0ZZi05UPVniS05kaY5dB5mi+p872OXRyH0dtmLcSr1hlnolGajdza6lFsz5r2eVu5Xep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aZIAnJTiMLqynkdLOeXqthvMZwkUb8duddLVj1FysxHZnValme+pdEq5FirZVs5+wtVK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jTinmOpLn2VrhmkS0c282mRlevPnOnHNIsodRor1wMy1zOLszdcxGpmCjrYIgdWNc+vp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etJzdqVMsUQ5PYxrqjReRjJRi0ZtRHJtzm+NSXizplHXMG7OqupzdEvW43f87ZJ0Xy3Z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hr5nXKq99I1ClJ019UdFLLFZNc7LzgpNCLiEZhEaIKSENEIzgQjJEa7IVmhOFmLXl2WW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GY2OnImjsVg7FZUXMItsU3Ii5yIO2RU7WVymyDmyDm0g5MTYNpjlALHWFrpa2lYWuplh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k4BMiLIi0GmAmDSqQiJEQkRCREqTgEyDJESJOATK2TSYAxDZEkyCsCBNlZYVAmEFYiB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QMQSUQk6wmVhYVIuKQtKgtKwmQYxCNACapDZBWIirMxbKrPHRlVYrBI0wXV5nTUAUGxM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RGSiYAwUZRSZGJk4O7NvyYbs0p39VzujkvRWvUZL69JnsmECwKywOL476B81vzPqtdpP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yIZ9KKJcu5jzWlV8+nTtnpjOuvXXGnTIuIuJuMhyiicDiHT5ery0tmPtcfphSRWvkdXl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T0sxdfddVJqkYrq9xTZYzDcBdKbRZNmFdoMjC5JRdRpUBph3Z2t0kIc/oYV2kZIU3QWZ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gOgTiRxbqouM2qoJow9DLqiDaqnNuwm6KlChZGub0MG6IqUSmNuOXXTfAzOqgp0Y9i5d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v5eH1RzhtjktzrG6ddl2mUlqro6ic/I9JdYZiU3InPJeW2y5a86MkgJkRxEAJSiEWiJK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ZTj056lqJ2IkQpNim2RkSp2RmllldhZbRMvdUiwrdWKLJIYmMJRZJwZZKplpWFrqZaVh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1MtK5ExMByIkmQLGVlgQLGVOwK3NpW5hByCJIE2CaYNFMQMAAYJgIYAQNA2lUkEMTE0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k4SqGmyBN2VlqWtTEg5iQJiwchIk2Vljqt2EVlgVufOXY/C86vpZ5X2EUlysqa8+eiGy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OfFvD7/kZfWaMetZoEYC2dPl9YhGcVAYyQA0ji0qAQZEmQrL1gzWdbDpzBuyazl8zq8n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vb03xvbndPkdY5umvQY+RPxV+X6+vz2Z5vT1cXscukOFoz9PJ1Yc3ZbOvJuiiPb4eNfR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igrdL7uVkyh0OZzI9di5VUsulivTPplOE26SskULTIxeS925fDy9hyo5nN1VbzmjfDUM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ca2OvRVPQ5HYLZ1WJm24tS2uMhc/pck7JCSSy6oLCzFuAYmPblvWTTI5NvMOmNI8ulGX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udLpTBcfsc06Rm0iAMPQ5+4FNEcuvBGwnGlXYGHZzeiSBGa50RZGaMuXp1LCeXVGfB1O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p38+XpTyasXMtNlc3vZEZYWorujOteotjJfs5FU9LTyU23c/WZ69FIk4kqI5ylNCUojS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cGitTrKs+jJVTjpssbERJkZNibYmMlONlEyaKUpkZTkVux1W7GVOyRU7GQlMIybCSY2M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RJsg5AmwUhiGxMYmwAaDSJkQkRCQgaAYAAADBMoBiBiGQmFAAwAAGIGJwNANFMThiBiK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E2CGhQYRvrmjUlSGQhlIaAEA8Ju5vjfNr6DgOctb0Z4PrPyf6fp1yHkkhh73lD03W8VcW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Yd2JNHiva+Kzr1erHrJkQmQC7r8XsjiwTbAAE4Eo5M1z1Y5LpqyEWtdSx3lt08nWbc9u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BwfQeYvG3M/QzW7hdvju9l2bq6kddVxwPBfWa3i+Vy+qyvH5XP6m1+X5vrPhJx52n0/b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4iHueQ1HpY756Zac82sUl1JeNyfVeJj07x6ZBpjee8ahEvqkySgjJHcpTNp8tEuV6LhV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jmdDk9POtunJqMHb4XcSyyuaxhfmNlkJEud0chpnl1pJDOV0+b0lklJKqNfOXpCY+f0K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mdHPas3Fhk2cw6YSI03M43Y4fZJqqstzW8uO6sMDoZsyN8uHuresATnRmXrrAJvwuUth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7Ki7Jssjz13T4Z0qlKXVr5PWzTTClcOvN0Ujl3cpbpQ1FvU4Xcsz20WGKpYy/fn6JqxTk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4zKIRKSIDiNDIpoipIUWiNVlRVmtpqOyq6xMEGMGMGA2pDshZZOcZkpwkWWVSL5UOryo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K2WOtlpVIm62WKEhtMGmAMAY3FkhIm4BNwCx1hYQaTdYthBpNRYwABiGyJJkCbqtzCBM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kEWwQwAAaYAQAwABoGBTQEIyRC+i2xoATQmMJJjE7ACAAAzGnH4/yy+m8wNYy7np/l9v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xvB7nD/U+J/U/ln1X1Yv8P8ARCzzXA3Yzqd3LvPG+68J7sjh6GCTlXTtzvbJK5mQS2uh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XWr3NnNvnhbVuG689GGeO5ima4dXbz9/P3GDo+eZqlsv35+dLXmNs+f0s96ulzOlOmbid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HzB77TzR6aetxqGPRCwum4pzG8z1G4xxNnA3cTny6vZ8j67QfK0a661iZvzaaxRaMHX5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8nGvVk3SSk5FUpsqlJkCSFGSiCnE5eqWWaxc/kdVOcWR6ZjozWmDo5HjXU1cq80bOZI7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058yR045Zmfp8bWdB4IFyqxHbjlkXc3bQaY0bTKbZnD2U9c5i6iOXR3uZEX1VXNzdkOL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efv6fPLrdaM3O7NJG3NqBkTm9CFUaEwOd0M5srhZVcnCOV080lsbSV4t+KXdXVcZeP2+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1U6TdmucK7LomsmLvcJN1d8bbN/H9GmXl6Mhbj2Xj6Wa+Mawu2zIpFTotspAgBBCcSI0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AhVOgqi7LLWOgYgxgwAbBqQ5xlZZKEiyVciydUy2VUqmJhJSESZFykQcwiSAHIiSZFyZ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xOQJtibAARg1TBBpqNNAAGgbiEkgmQVWFYWOoLSsibrKmQCZAJkSGDIkiokgiSIiSCIw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8v6Vy2TjLWUMENCYwbBDdiCiNGbyHk19X5NEqfZ9P87t5n0+xfA9Q0/H0AUeL4vY4/7b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foxvQ7lcHvcY7RCRFeb9IGPZkifj/YeHmvYW59ZB2MrVrKsW/Fvy9kxWTc9/KiPo8ay4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XHp9Pm9Pn7lw+7UcW+nPrzbssNVht1Z8enN0eN1xcD0Pn9cpeZ9R5e59fk1dienhc/q8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rtNZ7YujQ6ujLLFvM9D5px5/uPn3urwxvpZZ7aY36yFmHTVimGHVCg38DvcqXm9Pj9fM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BFSCCmEI2KK+L3Ir4av1PkJddNufeCUAgX5s63682qNGPZjrsWV2FlFzKtXN6SMGc/q5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UwLvE0IzDldbj9hRiSm1Z11JpHg30FzpuGgOZ1cN8twnYuD3+OvZVVxGMg5/QyayskhY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mjNqzbarTjEMe3EupAkK7YS59WLcU4t+Q412S+XVqzSO7KnSYNFWjOuhxOvzznasbs09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dl/P60QjitIYdGQsMuislscVl6lGBpiTREGRjKIotLGt1pDNdnqOzPpQYIMBtSoaBiY5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pEpwkTnGY5KdDnIg7Ag5src2QcmRJAm2JjFJMcoBY62TcAk4hMgE1EJkAm6wsdIlxQF7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A2GNG1Y2bDGzWZWaCgL1Syx1hYRBgCGCJBEkyBYECbK3NlTsZS7mUl4UF5WW6FljlGQA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U+Q8ivrfJVtU+x6b53bzXptp8H0gHh6gwAIEyvDcnp8z9t84+u/IvsHfGnyvqvHWYdHr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I9v6pNkx7MZPxPtvFzXqtuLYScQkJkef0MGvNvNVjeDLu5+uD2YuqpDTkx35jT6ePpdX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qV14Lz6lvC0p1M91c6YN3I7F5rz/AKDg3B5z0fndcvQeh876HPs5nE7vmL5/aYOnhejN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r7zNTLbM/Ovp3yn6trwcmd1Wfo9Hm9Xkmq2i+r0gryNS9DmdPFXA63G6/OaZ1WUxNABQ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kYo8L73wc1sw9DJrNasNSfM6POzelqx6s3Xm0FbLMe0snXMw9PBsLJRaGHoc1es0IY9k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TldXNNdBGSHN6WVdLhJJQkGPZyuuqTaVc/p8heuSiFF6OV1+V1hQmGd24zWSgKu2sIxt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cSjEcupEFVaQAlzWLKbKtFZ546PMXoPDdL1+pw+6LmdHmZui3LvOPfbTW63ltL9uPYrpt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LnwvM81Cpc/SrFGSgIsE0RkgjGUYjFwqFFmcrqnqsjKbKyySUu5lLnKq3NlcpASTJ2Ut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m2eAOi+cHTfLK6pymdM5rOic9m94CNxiZsMpWozM0FLLVBw5J0nJkHY0qdsil3SKHoZm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pmY1MyvSzMaWZ3oZnd7KHc6pdrKnYFbmEHJkSQIYIkCGCYAMAAAYmA2mAMSlEy2U32KS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47yZ67yVTVS7Hp/ndfMem3r4PqaDw9QAAAAAAADwPO3Yf2/zX9i+OfZe2eT4n6j4+zn8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vd6+vJe0+Z/TUWPZkkPG+y8fNeq15dQ2mABDB0OdrzdTVzUb8ErLMBqtuKY9SWe3BY9+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sM2nktZ9k77zWEuKOrxeuuDdzejLZwu9w7mrgd7h74dj0fm/SY9vN8t6rgXzeoyX5Hpe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zkdnjdg4nY5m0+afUPmv0G/Llm1Z59Tr8fsck0aMmspvrceT9F530WPX0IzOnl8X2uR1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IGgE0ACBNCRGDynquOvAhg6FlZAslTcBr5+7Gtl+bTUduPWWzrtKbHQbLKrEOZ1Mq7Xm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PQUaEVOjIuwEhCaK7arlTBMV8qF1jEeDbSsrcGkuWaJHdycx3jko7GLIzqHEDsx47XpS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1MWeK9SXIsN0MkiFtNJpqlMz5t1cOh6TmZtsFra0y0+o8p6A6dVUcW/bQxeZ7HM0s2Ud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TYs1ucNeKwee7NZRVCvU3gZsG4jTQhwgi0QrspqjHrx1bqya7G0SAwRIENkW3USTIk2Q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TTO9EjO9MqzS0yM0tLM0tDKHeykvKqlYyuU5JByZGTYiTIyJCbYm2JjBjBkiLcqiTIiT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kESTIkiotghgADEEiISIhIiEyDJEQkRYxA3FjQDEEhMYmEZRMenPfYSVJoz+N8qes8pB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eX9PvXwfSLDyMX0p5k6z0p5sPSHnBfRnm5SeiOS+WtsPnp9nz/Tjk9f4Pq+d4tWX9r80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PkdcufNvu3LGaSY9nM6imPZjiPkfW+Sl9RsxbSQMAEXM6fM357dFXVZ5R0syouxnSMVc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r83pc/YsO8m+BtK9cdiwVF/Xo0zpytfK6bOvidvjmLjdnldPJs9P5L1mPoYPJ+y8XfL7C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Zbh6fM6Bz9NUhIZ4T1/m+1fl9zL0ME+pvxWQDVk2lRbM5B1uBnffcZXHmHt52L1JltkC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rVgQJMgpIhzunll+b9jkdUqWqrec+qm+OV1ONozruaOJebenwtR17OUzr8+qs7hgZuWK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MJGCzZQOHTkcvH3KjE+jM5kukHF1WaTC94YsXaxlR0YmB7pHH2R2mWWiJTy+7xTtCkAB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HndHEbUBCFgZr8+iIxnGq6NWOXRXbXEIziYdmPYufi93jFOirQVeh4GqPRZ7cOb0beb0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Nd2LpWZLAlswbMhGiEashorMm2tJho201MCEmgTQk1EYygRpsqqjNdTU9ldqJjRMYADB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ozCSlY5KQSJDZMUnIjKUyp3MpdzqkvEqdgRbBuKLXUFzpZcUyLXSy50MudLLXTItKwsI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aKYgYgbiEhImkEiITUWNxBygEyISEA0xDYlIIuTIOTIOQRjZEy3VTsy/MPUeQFJdH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W9qA+b2cWV80r10fuPmwNunLkv0Gnz78svaavPvwNv0O7z78lq9GfP6/MJ+71fU4Z+gn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v3HzH9p+L/adQ8x6b5dZ1u75fMvp83mPcFvb+ZfTkjj244h5H1vlJfS7sWsscAmRaLm9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8rozbos5a75QizfZCqdOY5x6eTrbsurl7WhNiy8q8u3b5uy49EuZ089uboy3XG3ldXmLz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es8b7Hn9A8H73ka43WQm6x6GDpS83TRrMrdtUlk483qjLj5vQYOjl7+mpbJHP6NdpRdB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VWR5fY4mNde7JoS4jJABRSQQsCKkEVNEY21nzeWvny9KtR1mM4BTqpeb0NWHUtsyo6Fl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w7STTswdLn65bWCLn9DnL01KKOMg5vS5nVVOMkrjZmXQ2BRcFVuXUgIXOp5TogEce1GD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3biXcmBRaGPXh6BWTgUFmE3RnAjXbXLVLFtlUZJM/N63JOng30ryL5yKCUo7/U8718ar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andnz77HXn5i9aqEjJn34yEsN1it52wnZfOOYAJNCTQRnCIwlWRouzVTGc7L2NAYqbEQ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YxyUhyTSTjOm0yUoyJNMlKLJuIScQlKt2TcGScWSEEnEJkWSaYMBgxghtSBoGwBhQDEw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gDATAaAAAABhKLHFsjIYhgmwTAAYmAMAYCrsqKxllfzX6pI+Ln0vyi+f1Z1i+q9B82Pm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xvR1ELw9WghAUAA01AIGANFnzCKf7z5dn2j4z9nrzfA+g/LK6uMoJbuT3jH9E8T7aRZt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rm+p14thIiEhAc/fz9+W0T1xJ2dPPXkTewqx9SE6cwnDXn710Zc/eVW404yd3TxK6556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HOm/B0MU1yKNEevg8/6jx/v+f0OB3NWHUu4/d+UPL7+Hnrrx7Eefqmnr5+nG9fI6EJrz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OnH0s3s4Fvenz78Tz/vZyfOofTZdOPzD1XqK3ajJd056svl/YeNzvp7eX0EvnTInKsJw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aVItqj5mJeQstzvqwwb+mJwnSk8fS48vW1YtebrpnCujZnvLXGRi6XF7Y2pJXTpxrvak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CkwjHqoguxxlYsmvPLoWe8K7omLZRaWIYud0shrVdyIBeB6DmzN4QJc/fSWvHuIqaMGu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hSSrz7CEZqOdfbjl0V2xKs2utc9ld5zat1RArcdboeY9HLJaOZnV2O3HWrpcbemzBF11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QszzhULp1yLd/NUZAQJoQKEnEhXOta81+bUjsy7EGCAwGmJjExiGAxgx02SBkkUm6Umw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JSoYQxSsGMABjAbZFzkVuxlTtZU7QqLgqLQrc2QLAgTdVuZESZUWAOLJOATIMk4MbiE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0AADAAAAYAAwBoG4hIQOi2gbhbZOSdjaDH5T25Hx+j7N5tr54dfkRs9B5N+Xp9Js+Zd34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/K7oDnRoVgQwAThvPy9qX7r5un7H8f8AsNi8F73Pc+K6HX6i+bj6cPGeyEGTVliHkfXe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scWNoDl9PmdPLp6eGuTucV9GdORpV152YulKdeLbZLXHstPn7SExOHZ1Ofric/XbcYO6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08mvPOnDSXX53l/d+F9tz+l0+Q3ddH5X9Y+eX5vtNPO6D2stG6yxlTmGD519L+aX5n1F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BWhBWBXn00GOK60vDj0aM3ldG+9nLLQkpLUVliWLYJjRAA4hDyPsPNZ157VyutqRTdk8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mbrcLqNvN6JbOu052+iB0JwlY+d0sEvSK7EaYcnr8jrqCEWXZzl6KbSMZBzulzOmqYEK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Ycnr+c7ZeZrSXD6PFPR2YGbo4Qq6/nta9eHKadTmVUL3ZcWadM5aKutya47VOOK7cF9R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0QmVZ9DOfF1l3c4eiPRV0acaxQeda93J6lRMt6b8ObJZu2cnVT11QL9lUolqxM5CaEmh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qtornVc26FIAEYCsTQlFjAAAbTHKLqUlIck0ch05JkpxCxwkTnVItlTKrioS90MudIXu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sIMkRYwBtA3FjaYxMGmAFDAYMQ0AwABiYxAxMYgYAhsQwQwABMAGgGADEDAAbGIAWfRl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AWAEAFPl9Ml8B5r7JUfHV7vya4N2ExfX9z5pL5Xf6W/Iei+N6NoHi6MTCqzP0nzWcZfu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k+tBi1+aue3DDmXs7OB1o8R77559CVZtOa5h5Dv58617q7UkKSxcmlePoeXvLuSO3rlx4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mE60cFc6LRi6d57wMeoGqVeDz2vN6N+fNcfXT8X6fPcptzzfVqthOnmfN+jj08G7d53v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1q7559J8TrxdjscLuO94DsOiRYmFXz/6B8+vg9h1uF3J63n0ZnTRKuwaaEmGbL0OdJZVf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u0rnYxtYuQRJMiSEirQqLAr8x6riTXietyetZZTdCyuF6M+zhbMa7ejkaas63E1HUt5N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PmyOjVmCWrk9IacznaNOI0LazBR1oHPlbtOc+gjlT2VxQ+i65lPZrObLRrOfPaHBl18Y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6zJv4PoBKQU1aeSdeQhQkHK6vL6xCM4kef0OcbgcVwtgc3XntlVd1axqtyl9enPEuZvjW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3N6GLRzs6v5XV5mpTrz7LMJKJf0Mt9enxz5JPrcPpRienAVAgjKIgUKudZGi2ioRLrLG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AAAaYSiyTjKpSgycq2lkqmXOmVXSpZe6WXSoZe6ZFrqkTIuyQmMGJtibZFtiYwYDBg0y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imJgAMTAAABiBkQmQCbgEyATdYWFaLSoLikLikLikL1QF5QF6pC4qZY6gsIA6buVHVt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MCgAAIEykwhMRxvKfRGvxhfXvKHi1qzL0PQ+OPF0+my+ad/4/o9jhjHxdPnbD9n8/rfV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S+i8CvP1e3ynnep3esnzL6N86+jRHNqzWcDq28TOvRrPMsKxJkAli1Z9+bodLl6J015L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vEs9MfV4vevO0TnoIuKeO6ODo9fm7VM5+yrldPn74d3HuzY9PSIynTzann7fN4/oPP8A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benQ8h6u1jzHor6ltGm86tzmtgVeJ9r5N5N3oPK+pbtpug9FejNeM52uauWKVzm16nKZ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2uTZbTbrMppgMUAAaBphFoXJ69cfLOnCRJRWpO7JpMHS5+zOt+nHpIbKoHRsqsSzmdPI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L7HP2S2DLFy+pzpekh2Aw53Q53SlACODoc06ZFo0xeb0ubvJCYcnrcw6sYyEwPPeg5ug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58/oAmGKejmnThZAVGlFTpviCnGqcHT5cuuFtUV1WxWVdNsU3wqrm6YVymnmdWOhj1WY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z3Q1nFbm9FXP63PD0fEMx3s10Iz5NGeopqEmoUZ1kYSrIUyrqvXl12MGgDVDETYAwBgm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5RkkmiptMlKLJuEyThKpSgyUoOJuDsmQCwrC11MtK5ExePX2MselJkWMGA2JjExiGyLZ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EwrdgVlrKi0Sp2orLArdiWBMSI0EohJwFmQRaUtLilGhUBeUBeUBeUMudAt/K3CR2VX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GIGJgBQAIaGIDznoyPl/H+081flK9V5la9mQyQzU7X1DxHtivyPY1Vr4EexHncvushh6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OlPk/V+Wzru78fQBWNK3Yyrn9Hm780pVrXC5VBcVMsUQu9Fw+5z9YCz3ZEMnA9U9cPIV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wjntZyt6m9Lxua5WbVm7/M5u7Pbj1+r53Rw3vpVN0WUX1GgAjm1gDDPwvQ8py5HrPK+r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OG0yW6BGABFq0CeJ6FL5Xp21XazIchNigwQwipBEkhKYeGwdrz0vTpm9ZqnCZmtdWddD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6NlVqWJyXn9Pk9em00pp28xerKMkMmysy7eP1xphksszS7BSFl1xM2rmdUSkiijbyjqN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L2RolVXM63no9AwAA43a4/RLRguZ08ZtWLaRUgw3meNBOFRx7apc1lGmKarqjNZJSqMo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q8bqZ1dKNmN0VmDWbM2ndrODuc3HWmfW0nLL0ONO6Lef0J1wgUIFCrlAjVKqoVWVF1tE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sIMmQaTIhITBkhMmRk51CU5EJSmlbtdVynIrlYEJTYpNhJMcolk3WFjqRe84aXlDW8Yb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whuMIbngDeYUbzCG9YWbljK1mQNZkZpM4l5Qy4qZMhIYgYNYuTIFjKi1lTsZUXMod4Ul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l3BS7QpdzKHbJKDQjO7KqvtrmjEUxAAQAAADToAAAAIEygESrkl8v5n6co+T9v3yCykS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Z2XqkLMOugfmO/57Ou/uyaUtdUiwgx5tMLnDTqoTLXpgudaAzGpmeyxtZ46muGHRactd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rhyjquOUdYOU+ozl9Cyw71F5tztWO1d1dCTVLmteiY4G989puyU2SlW6ysutCABGuzGt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dFm4aa83z+95rDv34tLOh1MudTJOsLCsWxQaSIBJwgvM8R9A8Tmy2U3akY2ZbNnJ34Je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0uvy6S2cJnK7GS0vkpWHH7POXpldiSSkcLu8bqS2NOxc7pceXsqm0ahM4ve4+40NJHxe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bOm052+ig6CkWHL6lcuXXzdxcq0Ro0cc70scjQskTL1uFpOtXzGbeesh3ziqXrrlhX0O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1Z1ZLpybsxImHl9Cpl6/S4ZjftvAwlvPY2KaVG3bXF7PJ0HPul0yWDTjivbztpxYtQk4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qV+edlzpC0qC10heUBoM4l5QGh5maHmZoeZml5nWkztNDzs0FDLnS6tdciTixjZEnIrd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KTQyg0uzMa2ZHsZjewMstQZZaQzvQyh3SM7vCl3hUXMpdrKnYyDmiLbqLkEXIIkgRIE2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YAyJJAMEDE2EWwAQSi0YhYZ7q7NRlmaDOJoKAvKCryllhBjBAoVl6ywNpghL0lzI11Tk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AecR6KvhSOvXgkao1SFG1meGxmFdFnMfTZyd+pw5oG4osdbJEArqtgVq1FRcFJcFRYys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bmEHNlZNkFMIuTKyyJ2JY7dW4zo0PLGtZiRvOdGOkcqs7EuIl7hwIp6E82j0q8zA9PxM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E9Dq8krz93Hwo17LxkrM3p6smhm+VcixwZJRasiiZEJERJKMVn839FTnXlOtR0LL4VLW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j6s3r38m83bOFpOxZybjoU0UnXnika687LNnEtOscxGqmvGduNETRi0Bh1Y+iZ1tmcir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GPoA8pufZOHPsQOXh9NzVrfSknMh1kee365rjOkJhwdzOU25umUu4OauhzDpSbIqSOZt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PmPS8yXcZNsUVXQloJIlt5qI8nZjHHLXLo9Jbnhx6Lq3VxevVHM7lRF2ZYrWulbiFRxE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iqq501KyVqVOxlTtSVu0KnaFTtCp2MrdjKyxkHKRCUnUZSaJtik3Sk2KRITbBtik2Rk2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aYwAamJuRBzZAsZWWsplYFbsZW2yLmytzQiQRbBMVSaRJwCZAJuDJCRNRYxBIiEiLGJE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uLG0xMBkWkce7KaM1MqlFsrjoZjW4MC6DjmR6rOQddnKs6IuGewMr0szPQiktCp2CQJs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mVkwg5hBTBEkRbBOMgAG4pZCAi0iTBDQ0ANAyISSBghiBiBuKJODJODGCWOLZnOfn6FR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TjAtedJpeSo6D5sDqvjxrtHEid04ET0b8zE9QeVD1J5Znp5eWZ66zxyPZx8cHroeUD1E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uQ4xZ16+YHQrxkDTN3pPG3S9nj+x5S8iuqYuly+ni7dWTUZevytla512EuV1sB0nReEk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t2HO6GCXpxg7FGYvN6eO6LnW6nxezjNkse0AE5O15JdqUx031lOjJrJDVRza+ZHSchIj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YBzOnnNBi3CTDJTv4p04TUVZdkF8/wCg4nXiNV9RVCyqWMpQKeR0dteb9JxunG/Na5Z7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4qqv5x2+Y90YujipWca5HKQpFXKsjRZRVcS6rhtEwAGDTQaYwBiYNMYpAx05RkOSaElK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nCRNwkTlVInKp1a6xLZUyLVBljrC10stK2TIMkRYxMBsQwbTExiYACG4sk4FTcEWlTLC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sLSoLVWyREJCBiBgCGCJMgrArcgiSEi21g5CRbBDBJgAlYgYmAkScAmQCZVKJkAmoKn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AWZBo3FE1FEyiBpMcK6BzIHVONCO2cGB6E83CvTnlYL65ePge0PEwT3K8JWe+Xz6J7+P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toeMD18PJh6qHlw9LDzqPQQ4QduHHE60OWHRhhDZXnCyMCmhkRgNMZFkkAAIDQJgAADA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IBgADENAAAMEwABDBDATB+u8g5feeP0+vzfGS9B53N36smupUbOYdyddhOq1mPdm0kwL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yeTVEovwdFYxsiV59vHjrtulCwOR2OH3ABJHndTjy9amUypTkcnp5g2tOlg3wirTyOuN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0ZKISTOR2OXvLEAcXs5ySxbCCthLhjo5506tFMUU6aZVVbAmQgXc3Rgr2t/LlClTUWkNq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FRpwbEostBhhKEiqnUV0Tp1DZToAYgAo0wYIwYmAAwaYNMk0VJxkknFk5QKsdcix1hc6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udQWypdXOkTQUstdUiwhIYpAEhEgQ2RcmRbZFTZByBNgpDENiGAwoAGJEnFkiINxCZAJ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glIIsYhpExqgBCRIqgaDJFNhhidA5kDrS4cK7xwIR6Jebgenflq69a/G1r7Q8RFPb1+L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PlCvTx80HoauEHZhyA61fMDowwo1wzJL64IcWqAAABNA0xACGCGCABoGhACAEAAgAEwA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DEmCGgaYJoZFJJwRaUhcUovKAvM6NLyo1mRGwyRNpiRufPS9E5yOkcwOm+UjrHJDqHL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G8wBuWINpiZrMga45mXlAX2ZOrmrp0asa1682itPL62M6M6Ly1xknK6uW5bpQlYZdeeN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8noy2oKfG6+E3mDaTIhzt0MkdQTsMeyMuXZwe6DEV8vrcQ7gqquWSUYexxtRtMsy/l9H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WE81uCXuT5rs6MeejN1+Jpl6WetEuPcS9WnlROjZ5raaZefuO1VmzDnn1x6fHGBOFsF1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VrCqWfMX4eTZV0JVZKmVFRpcrNUxiGIhiptkHISLkyCmyJIETCMyQm3Sk2gyQSJUMY2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Kk4sk0DcWknFjaBtSESkQLGQLAgWsqc0IcSRGNWOlGgzRNrwI6L5cTrnGids4SO8edVe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AevXkLD1MfMs9IvOB6FefDux4gdmHJK6keYHQjhDZHIJpjmZdXBElCQIAAEACAE1QIAE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FpASGIBAAAgAAEMEpBGM4iQhkIlpSi8zxNSyRNpiRtMKN6wROi+YjprmI6pyUdY5COuu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54b1hDcsQbVjDWZA1LOjQqgsKAuVQWKATUQkkDSCREJqISIzERCREJEQkRCRBkiISCRE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YRjNwYTaqxm2ZzzphzDpI5y6Ycx9TDLSdCWbzjoSrHX6K88s+7OOD6bJfLj6VajraeVO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2U9M/L0nrMPCzS+3PE2Weyr8rnPYz8TNfYS8hE9Ms28UbxMkOtE87v2bl52frc4hn7EU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edMelbNeeo2czpTORT22mPTszLsupsRVLWTjKkr0SAzaK4jKxGHJ1bl5tuqoo0XwSrmX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0ddTWGjZ51NtNdxpxdLllHYqsNFkONHplyurVWinTEKraV7GaXmjTxIb6pnttTm1FeaU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2iYmDQMGAmg1ITCgESKkaDNE2PEG6XOLOm+SHYfFjXefn0ejfmVXqpeSgnsZeKie5PCI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fFtPZLyMq9YeXtPRvi3nTOezcsbXTGhlpWE4oBNpFTCLbqJIEpIGAAhiRJRBlcgYCUmJ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TdLLSCJkETSqLisJxSJqqBfDPCNSxxN75sTqHLidY48TsnEjXcODBPQnnInpV5qB6heX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Q88R34cMrtR5AdaPLDpLms3rAG6GMNSzBfGpk4pDAAAGgYAgAABpgCG4MkhiLZmdbLDn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mHUI5Z0w5h1pHGO0ziPthxDtzOCvQM88vSB5yXo4nAn165ecujGsD3zTmvpWHKXXkcc7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8w/TyPMnqiPLnrLTxj9ejyk/VWHlT1yXyb9hYeOh7VR4p+2K8Ye0sPFXetI8jb6nJXFz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E40e1krDHouuc9t0cyrrTOTLvZDmPq3nGLs28Pbm7+defu7rzrFyvWzy85o9ChzqhZOm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79hwJ9xHFz+hynnbONL0cut2OZ3ePTQZbc2nlxwdsb+jxvU5VXE+W81rjUiqwdVc4KtF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VtUGNTxmfU9VmeNtCydsIVcrQSyk71bDbRWrgwaCKy5W6Jgw96mzH05zldBilww6gZ9W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qzGG1TiaqdOM09fg9eNuajzy30X7rMWTTnN9+aEvFhyDWOly5Gl+nnuN6wlbVjZqWYNE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I2JgNpg0xg6GmEotJJMBlIYDTGwpsaDTJSjIssrZtv596650yLZUkXGaBtMMDonMR1Vy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zsT0lfnYno5eXieqPJxPXHj4HszxKPbHh0e0fiQ9rX44PXw8nI9PHzIekXnQ78eCHbr5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4A2xzRNdVIWxrKkIGBInFjIhJAMQrcRG4gyIMixk7ClbbTnPsSOI+4HCO6S8NdmacN90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0mcw67OO+qzky6kl5Vm9FN0iBuRGOmRmNlkYTo2HKXYmcd9qRxTuyXhHemedr9vVHjI+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xp7aJ5B+v0S+Ns9thPOWehlZ5+zvBwbutA5z6IZFqkuSWm5MbvCp6oLWrcFnQflq+uP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J0BaQRcqJk7MzBoLSFRonjtGQY7K5EnGJxKMC9fDs9ng97z9RWLnquwksIW1E5QZNwLHE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efVKcOWy6jQUSkEo2Ulks8jx9nrn2xyOszltSVkRUSW11wLIlFXnCr3jvzwb86Sk5YuF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dMosobKpiqa+frvz96/J+15aod8cark5FJNBbXAsqpnRRdnLNEJVDAbRQt8zZ2t/ka+m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9U8+Is1xnA6rYudMTSq2WldKucZRXCdgqLImGfQyrz9VlRfknEux9Cg59OsMWjN0TTh2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uXoLNqM1m6qq75Y48QpHTmhgAAAMQMSJCCSiix1MsKmWlQXOlGgzBqeRVtOejpHNE6Rz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ezcYWbDGGtZ4Gp5Gmgzi3qkLVWE0gQwBMGgYgYkSBDEEiLGESREJFlJIiRIQMk6rNW44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BI86ehDzx6FHnzvzPOvu2Hn36BHnl6SR5l+lDzk+9E5FnTpKZxC6ea0sFZLB22GWd9hlei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HTmctda04Nfpor5er2iTxi9lM8ZP19Z5mz0bXzl3dI4ub0XJ1Obdy5+jj6OejR5u/Ir7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PapSptkpUyQnh890nrqfI9qzsOs56Uq7ZSUUSK3VpUosnUjVPNGIWVWURkicJArqmSot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82myMbCIK5WSjdSPVivWKiGiEq0fO3zry1vfOmCd1XLamrilSRONlQpKwqUwhYATruK0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tNMybSuISyaBxEhOLWLCyfnfR06nD6G2yokTFuV1SxnGxK1GJojOgmRtIkZSikEWSEIH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rYdeavqfHq4TrJka40kCiIQ5QqLbK5hAkKEFqa15GHTHsVyety6ScYQ5wsFm0eF6Z9nH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LOHUxTtSMtOFcXG9H0N58bR63m2a9dkOesti2SlV9UV6cylthnguzhaLK8/6nj9COu8r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sFORfLPtMEb8x0aNKOBOUzLbPAdLj1Mvo0I3Uep8jLp0QkTqsvMjVNnhWjeGhDEwEDAE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MABOmogxCMSGIGRBiKY3ES2a0GyxOcdVnKfSoMhsDGbZGE2yXnm+Rz11A5h0g5r6LOfL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KLxTqsgz7JHOfYLeQde2OHLuo48O7aedfoJHn4emkeZPVTjyJ7ArxkfbwPIT9ZGPM29+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WZzZdFnMu2sx2XoSyPU2yovzZSgFhUixVsmVhYQZY62Q24yXpU5WQjyfP+jl7LZ4j2Gb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dZvjg11apvNjNA2pEVNlRaymOiBBTZCytjlUy4qZFgHH7JrPK1bFRYnjUZDJRigaCScC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OA1KIyLsFOuWSjKoTsDNyPQcbco7PB7tzekuetFTQX57SEWi6mcSN9VhFAWQsgRnEG1E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jKQ1VOBK7NYNRRgwGf0cdXoeH3OXRNGNcXk9yn0cuZ67mdLltyhLnuapdkoygRkWk6Gx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dzWq2ylFJWyyrRY2oKx2QUyQpLz+8+jfl+xXSio41KLkKMwg2Ea52lEdFMRnY6pRdFbl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FXdZhlphrPTnyFjfYlxVHaXFVdqrixrvy80J6SrziO3dwaT1nO5DPVvyNZ6Dq+Gie2w+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X0uTz8I7ObDXLvfMK9BHiXLZv49aenPK6a9X5u6WWrbh0LopKxAEdFF5PbnuMPBloIN3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TWvUyY+skZwqIW1ytZstk+aPYumcZulHPXRZzV1Wco6rOTLqhyn0w5stwY3sRlelmZ62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mKW1xic6NS2VPRjObnLgHz952Ro9BLwz0Jm+fl3mvBl3KY5S785fNT611cXR1YRzp9V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0EiCcAm6YmmMJWQLIiUmomE5VJLVBlhTImRRY4SBxYBEmIJOtk3EJSgE3VISsiJORGQz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D6Ct43YVPNm62WxIjMsbNZXbKAiTjIRJDlFEkBJ1yJeN9jDpnx3Y7MtZbicekpVBaRBi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SJuEosjBVYVyJROBqd9eQv649QSfDonXIcZoGwIygOSYNAxImlIjZmlXks/rT0ced24T4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Rmtdd0ihzgQbIWWXje3P1u/w/sS9pct3VNKYN2LWeQWz78vRQcPN2lwu3m3PJWeis78u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GmLVm5ddyXmbrO7Z5m09FHDrluiVXNiwEu9UxL3ljZunyLF6c+ZM2PnpOlPmM6b5FZ2H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PzVZ6iXkyvWw8sR6inzkK9PHzQd9cJHcjxEduPEgdDh647xR3+JWvpI+ahjXpV5mJ6i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6N+aR6Q80HpI+fR6JeeZ3pcAPQHADvHCkdifGlHe5+SBrjSVZGRGd3WGOO6w5Z04HPXa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+wjky6ecoNlZRqzxXYYox0Hy4Ha0+d0R3TkWHUXO2miNV60SumWRhlN2jHpJkYmiMKCG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8VWV5Tq8xXGI6CMemNRbFhZHVUbbbbs68Hl6WazI7ZFcrpJRO2JGwYKQN12GDL28ms4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NIXH7Ts8t0OtZuQsUeep8nqKzj7N0rCUFnVvP2uznadBZJCzZwUlZWktlVYrfOo1nsLB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ELFFk1EJqKJtKpJOFJA5wKm4TEEUjw/QU7nA61lmppBctWxQSdbG4yUrsSIJBKmRN1ou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yMWSEqk4BOMkKSmeYxezj15+f9FAxuZB5qnBExIsUJhOKJJItUGMo4ms+gl5rs1tiSxp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hXKG4wWytUS64Y8JshDDXZl5jrG67DfZ0jHdF7zuy1UWFhj68uN7saxOjmSiWbpmN2R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esVJ0nx4R2XwlXfXKDrS49SdpcWtepkocbd/AjXoquCJ3VxIHfjwI135ecieizcSJ6U8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1MPMQTty4SXux4Qd6Xng9G/NpPSrzTj0tfng9A+BI75wp12VypHRjimaI1BKIEYzCqF0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TMRrgZnogVFotLsghKuC3vLA3T5cDsy4UI9GeaR6ePmZnpX5mg9ZPyMT2B5CZ6qPl7D0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xPRx4DXurhh2nxA7S5AdeHMDpRwhsjmDSs4XFYSSapgKcZwDYEpKgcJgNSiNuRUSBQnI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qvo3pi00RNk8kzeZZF2a+o6ezJpMd65xPl2b65ll7Ibc26Fz7ayGqUiiddhVF3A5kV3P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cbIs56tiML00k3TYk5VFWQkwTmRhZz7NN/C06nWK3z1Iiqk0AmhygwjJEp1MsiAyuY3X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CaRkBTh6Zqc7pRmTcFmzBE3EJSgFqiEq5uvNZ/XPpjk9G1Y1W2ZrYASVEoNG4MscGNxY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ZVag1Asi2AmRJIBhJwkJiJRJUSgibqFtVcYtUgbplU1EiUdNRGVdtkJpDTqLo1WDtx6F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mtWIqqxrRLLGXrY80hyzo2YJwscCBtrx0TVeXQWZO1yo2aKoQO0cBy+ls8uJ6qHl1Xoz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U5uBI78eEjuR5MzoV5bCxRmQrtKojo2xyI9aRxl2rDgr0IedO9YedXfqjkFOfTe+ZWnY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QPWS8dGvbS8NGPdngVX0GvxuWPdnhFXu14Vp7aPhme2j4xnsV5RHq4eUF9TDzCT0K8+6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Q3wxhqWcLlWEogCaJRbINNkYDEyyVVk02msmIJQmo04ABoRIEOyuRbXbArrtSqcWkpJR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MAGQ2mDAGCjTHGcSQ1BKLGAKcZEhtVOMokgE2iUWwAFJSCSkRVsCNyYt2F2a8tuc0acW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dMdhwREhtKcmqgVuPWRZQRUdpme8MN0agLsh17+Z1c1aHY1mqkzzKkkjC2BFMKqNkUyy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abHqa555Zs4tifLwaz6FcfqS2yg5ZxjICLGDIqQOUUWFaLYpknEMXK9JTvPG7SsJCMWc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EmmSg0TKZlhGK3FLLlVMk6a7NT59B11yLDoy5szomCEdSOCS7jnTNksUbN8a2WvPMsk6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teVml5Im+vMjXLAjbLAq6EOfUnWOPA70vOV2+oj5WMeyj46B6w8mV6heZD00fONPRvzk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lyOksEzRU2Ux1RMdXUqOfHazCtaMpprKpRiXPJXXQnxoHdfnIHp35Ws9hLx1Z7l+EUe5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Jnsl4u49dX56cnajwq67lXFK60OWHSqwhqrzovVCLlUVZGKJasaNEKgsUWMBErEQcQmQ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UQYgkRROVU473B9R5fNBGjEEQBuLNJEitJUwAAG0wAGADTBxkAEAANSK3FstxZIEO6i+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EJSjKGgUBjhOBJqRbXOoJRsIskRbIlKElYwaAbTG0Q3GQm2JsVAE4TQ2iExgDFMkNhKE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AmSIyJFVqtISUgkrSFdoUWWMssjKyyRTVuWelL92zqS5aOly4py6+ZUb8uI3103E+li6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E4XRMGpVHodHJ6mNVZehzl4MZKxQmitgIAWfTWmRyzWao5Q1yxyNTzM01QtI5tVBmx6q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4lkdiWK6LlELIwZY85ZqWdLpMwml5Q1rPA2RxI3HPidJc5nUy5bKujSF8ssTWY0m0wRr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DGu4+FE9A/PM9AuDNO3LiuXsnJDrS48zqwwTNUISsjXoDJXtDBDpROYdOusRthGWV9VN0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8OB6GXmoHqpeLge3Xh4nu5eCD3EvCie4XiVXs4eQS+vr8rE9TV5tp3q+MV1KueGxZA0Q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AGimASkpQNMYMGgaAiNEhA0AQnAsllRbKkL4VhY6mWFYWFlhnNIZlrykSsssUAmQCal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GgAQxMAABAAAATjKPSee9Fws6ygajQCABplkHETQSEwAGAMAYAAwacAAJgSiyADIATTB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NMGMJRlKpRYSTCLYThIFVaSZKEKQIYSjJZNMQMcoygGCcZEnFlkQWINJDJVJSBME5IU4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BNiGxNhGyFhFjCQ4krEOUJASBqRSmiy7Rj6xf08fSMKv1DpkHBo0VFOfZlNM81hqv5fS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cjRnhfF+bXVWLv8AI0S9enRDOvHqUbEpRIqSIpodVkSvLozpy41S6ZsItJShnNlnNZ06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M4bYZHWmzIjcYmajLI0FIWQFESV1Zo9CkyFisixjbcReWFbDBE6b5iOw+FA9HLzIemPO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fmVHp4+aSekq4BXeXDDs08xHSXODdHGq0lUymIEpDKZAWQsoHKMhwlEkCIyjIItA0UxM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OLQ00NBQ0wAAATQNoGmgTQgAAAAnOqZJoiQMTQAAJgpQkMECkitlRdXozEnKAJxHOksu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qYZK9+OythQmFsJIIygNpDEDakN6kZVrDK9IZneGc0MzmgM5oRSrq46/OqjLSIpgDGAm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AwGAMAYEDTGmgBg0yCnFExoNMVtclsUlnUmnROLAalGmSAE2CaiE5BKcbIqYicUEmxSU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DIEkNjCcJKE0RcJQxhJxZZFiikDkpQADGCkSBigkMTUhsRKULCKTLJRkTYESZVO7nX2d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eYaNnLK+bOlLi/NTIXLXsyao0Q2c8p00KozcovudhilfljsFZnXmozjSGhJoipIgp1FO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N5UbcpdW0TKyqYWYbNRjvTp1yomqa871m6FZVjr0RvsoedcqIbympC73E7ebHndLgjjK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Rzea0aiakWt1laaRoBiFAAAENAADTBNAACaLQRUDLYzqE0yyi+gcozFFolGcBThIiAA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AgGmhoQwBoBoAABoGACaEAAAAA4staImRkAANME0IETQxAEa7YllOiJVHRAod0jMXtI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cWJjWyNZnpZmLwqdtKOvXbGJ9IObLeLhNBZnNtcZS0qtXRKnJlZYiLlJa69CJwVEUgUN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cZDBEhMGmMTGBDABgA0EouhhCjOKJjQaYAGiLWejE7AAmDlBMkhkoygOq4WQCO6qyIqS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NWCJCZKcJQRlEsSYwa2EXFbGMaGxjGpW1IchiGDmpEJJxKUZAkAwLGmOUQVkZCmksp57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au95z0dme+zIU4Ojy6tITS2mVZXbbVLba5Rs59qKpJ1Cu/OaunzukYMm3CvZszdDN8nG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kRpugR892+NrE5N6jw6Mxdxt2DUJEdRuLDoc/sRHNowS55J6kWmG/B15Y59HOioFqDGa9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8tiTKOhg6kSy9DhyqMlrLsq1KqNuAENFImtY4jAAAABDQNMQAJoGpFtF1AThYWUXUhKF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aJwnAJRkVtSCLVA0DQDABMaaEAAMSaGAAAAAAAgbQNACYJMEDEAWTpugaRMQMAABKUST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2RAkhDBDBMFQ0AAJoYAAAmEKr4JXfmtLAAAAABAwCxxql0OnYYROxgAAKi+koE6E0TE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NMGgbTGBA0DYAJ0MIGhXCcGW0kmJgAXCeejBWScbITTVNMk0wTmV2Qmo00YOAGRkA00S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kxShNMHGRIGrQ4AYJoJxkNxlKSjImRkDUhzRDBhIRKMojcZkbEwnEJSVkqjIK5TjU3Cy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a6Vm62GY08nr8+qi6sUq7ovJPNgiaw009NOfXvepzqtVhk6WKEunLMrfqw9fF8inGwi0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ScjLG/eFfGVc9VW2c6mS1BNUwIv6Wa+Wrm7ufZJONDAt6mXZm08np8uxqUakK46JGGbz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Zt2UeJ1eXQgqfQy7oq5u3EAiy6cJS1QkqAAAAAEwTAQAIBThYSouqFdTeKudY7a7SmMk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jINMSaJRlGgAYgGgYgAAcZEQAaBghgAmgABpgAAEJNUAANBZXKLRMGmDTAAE0KUWMSGI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CVtAAARCQkSUWjcAmoosIhJAVV6ctamnAkA4omRROsqL6dNMstuPUY3BWWukq4pRbXBF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CLABA2gYA2mAAwcJgSaBNFNpwNNSFlaADLlGQCZZKFudxBhZBjBqmmSQBbBFoMAcRYDa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gkmJSiTBinC0rc0Jpq2nANDTByjMablTAlKEh2QsEDgnGQ4yCDlIQInOATlnvVzjOAjJ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GVZVAQPSRy6rPM7+jgpXUTibcZbJ125qchdGjF1048ox1KtDz2dHk680Oeaa9Lqcno5v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JSiRx7OLZn0U37wq78RTTo59mecJakGFMWmOpTdRm48rNQgFSC06VqsxeTlHuIUg24en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ASOj0MWzF42aMtxAJt20X51zKGtQHMmXVRnAoAAaAAAYgQAgAFdVYRrkgvqsK4tE5xZU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FxJDQmmRGhxnEFKAxMGgAAAACkAMTEDENDTQCBgDEwBQ0yojQAQDRZKuwGmMGJiGmEVK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PbE1BEyDGIGgIqbIEwg5hAmESQRYBCymlGUwJOIDpNKovG4hKKCRXEthWVNQCRFgAIiD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IYgIyiSExiY2gYANBIREgQwKYENoJQlEi0MyAG0yV2fRnUWpK0wbTUGCBGmphJxY5RlA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xwgKlKMoSCpSjOFZCYALGUWARi0hYMJkQFbTgYwkmSsrsAZClFkkAAyucLFHOKV66bZZ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jsrkJ2lznhdXWj1Hi/WpTyPR+ZK66pLtu5+uW1RUaBks+lyNJPJ1eXZGu01Fn111nkWR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gCKaATFGSK/Odri6xddGWouXtxFnK383WZhGhgLp830UufJswnPshLUrkpBuwdOLoPJL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DLqlXK389JRlGnoz7o1xu58uFo1CyvYba78ObiBahqy74sw7eYMCgABgAgABNAmhoAAB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hZQApEkRCcJkEMlFxGJg4yJtQFCcBgAAAAAACAAAYSJFblYUq6sgmgaBtAwQ0AKUQAGg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UWEAmQCURE1FiJMU1KCSButFpUi8qsBoViEGIEqy5ViTK1U6ZVLbOqRYVBPPZATABADQ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yRFDEFsZREmglFgCBoCMokhMGmMAABgSMBWAMTGJjAVoklQxlgRJxdO6m3OmNLJqSpoG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GBIThgiQmSaJZAUhqHKMqEyHOu0Q0TEKADBwpICcJjEK5RcOcJEpQkOUUXCcAwTAJQsC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aLYmRkqmTIsRbXZAhJiZN+G7U9l5vTBOK3CanfVM2RIy3buN2s2qro0l+Y02cx2T1LK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qHbVLN56apACGhRYcnI5b52pxOcVz1OfTJak65Rpg4v7/M3ZtfD6fJpqUNQaZZ1MfQza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jakdGUzN52eUdQEw6eDqS6eB2OHDA1H0ed1os5fW4cAGj6GTbFWDZjGmqABgCYhoAQA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kDjMtz3UhKMxIRMEIUgjJAAJqQkMUZIFKI00DQMAGkNxCQgnZTId2awnRJEYyiAAxMAA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ThMkJg4yBgOIhiRMgEiDGJjjKIkMiMJ6M98NArABOlIkVVpFElUycYssUQYkSTsKQB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JoGmWoQk0JpEiISIhKLQ3FjaYwAABhIMFGgkJ0NOGApKMoqaLhuLJCY7aZy3JqbcoMk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I5RZJxkDi4kADGNSSyQwAHKu2AGDYIAkAoNEnFw05CmrCA2sHJQSjIbYJyY2OG0waBW1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lU62Sk3BKLWYTEEhNxBqZmjOFnT7HF6FnEerDKSYXkI51Pbn3ZumyppRswLSynXVZVvx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ueOWhCAAEIVdnNTma6NHTDp0YDPDRzLM1ldm5BxcNSsO/T0FjXC511W8kJRqUZSOpdC/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Q6evH3Irr04c3ntLcGBp6eLVm5udoz2DRV3VwdDLPzNeOmgrXrquy5tTWjQAAMABAAC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GIAVkJjqlAc4yICZZCdYThMihElKINMTTEmhxkgUogAAADQAAANxY0gYmCaEAAANAwBg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lFkhsiSkVO1lLtCuN0BMsIOREIW01O6gi+F1BG6m0GhWJJGoKnXdSTjOMVNOhoAAaAd1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DQAgEwAAAACaQAECYIYIYAAmAxXFbCgCQaajQDTG0xSjIGmpKLiEZwuW00bUiLA0Ceeg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E0xiY5QmMZCFIkElaYJhA1Ko2VzgaZJqRBsBgpKEoCSJSqmSnWyTCUTAaZKdcyUozgBi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ldhCee4srlVLpnBrMiywiEmrIakgCJXVdXZd3OH19SPJ9T5wxyDOpSqsl3b+Nul310zS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2vWcmDZks15upyTZzbJmEsrlYAoyiHA7PA1iy1vUlyt/PLOP1ePrMmR0GiJdbj+plMFuK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pUt+DuRZOGfOuNJG8ppi9Lx+1m0cXr8IFKGpJq83XVQzeYg1E0zp6K3ly4RdML62QnRm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NAIaAATSAAQmAA3GwgpQCUWIAkyJGUZjrsrHZBkAZKEokk0KSZFqQk0CaGmgAAAAAAAA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AAaAYmAAJoAAlFgJk5VzHOEoYAwATCq2uZIAKrY1Gxa4zLQjPKykkhBU40rabwovpi2u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AAATRJMIsQIQxMnXppiKCmmAXQIADEwAgAAAAAAAANWa8pYAAg01AQwYSiwlFjYKADqu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AF7jLPRziwFEmEhtMbGKcZDAiMlIJxayEwABjIyUgknEnGQoyiWOMpYskDTISYOZIjKM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E5wsgGBIkVkgcWBGdBbfXOV12SWIwk0BICbjbDnFijFlch0ujy7rnu45dWzzlfSzTVGX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bLpc/s6lMrYXOmGiisfO63PiWXRorjTjlqcR5qYCU0crnTN4tsUUyVxlpzslsNZcJQqQ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l5XseeskOOopxYd3n9bNjxvSeRAcdSTSO25mLm4+3JqCCpb+d2ohl6PFlrA1C+jYbM2r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1InzuhyoGjQBiaYCYIATQ4tDi0DUyCAbQAAKSEASiArK7CMZRJgiLUhJolGURtAmmIU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YhtAkMQAAA0DABAAANSIgDnBlkouJCYxMACMZwLhSEMMqtpolAJzrcWqLBNENF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wrTjTAAABME0STQCBKSE0zTSKIjdQANRVOXO07AAYEJtAAAMSYIYSsqkJp0AAwACAGDT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NGeQlGVyMYNMnZXZnbE1cq7SM0waZIAkBEhMUoskRkSlGSsThMVNjgYiUoyEpqFJSVSQ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gyUqU4gKRJMJShOJOMiUooYMQmNwmSbrllOsWxJErK5FjUhsImCIxI1YDiM4zs6fQ5nY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dBS8t305vT15rdZVmfZV0YSK8m3LENuOcvN5PVx6lY1KDBUXcuzm6qdG8Sp080zuzBWU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emy9inGuBzNObeZQkhqUT0G2mGNQ870eduOLLHOG6OzXTRnXIA3mMkFvoOP0c23zXY5N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nyOnyiSHUujk25U8/XkoAoAGACaAAE0CcQAHIRFSQhoGgkRAAAALK2JATjOsJRkRCQQl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GQhMQAAxAADEAEog0AADQCaYJggBMAaYJoAAaYgAaZKyqZNpwMBgyMLIhZTeAMrzbcZE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mxSUCdckSSZCM4UADEDABMAAQAACYDTBMCLYSJ1SwYWElMXR5/QiGbVklAgWNCsThChT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AwIAAaYNMYCtqUABKm2CRAuXKLiQFO+i/O4yiLclIJRkIYNAWSjKEAAMJJrKSkCkoAZI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AKSUhRnEJRkIkDnGQSi5WNCkpDnXIcosscJRIGARGmCnGQwgqsrnFqsrVWxkSlXIk4yh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p1ys2dHl36zpxb6VvKdJly9KqL9Fc6z357iVyiTrsicvbzIZ11+Z0+Tc4AFSaDz/AF+H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N1OSWcvpc6ypThqNBTnBR25cHRLmIy1EKQ7qO3lfvhmzrzcFLpmMosfX5Heyrx9LhLW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Y1yMUlvKEzTup2ZvPxX02ICt2iLzedWPUIsAGAAIAAE1IrBiCRKNlURBkoWVgIsYgYmo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oEmmRlCYosJ1zgNiBoE0yMoyEDEADQDTEACYAAAADEAIAAUDTpiYgAlGQk0ABKdci2UJ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EUWxC4kEc+rOUB2DjmmgCcBxkhuFo5NlMNFBGE4UAAAMAE0DU4gagyvVEzl6KS2NQGCa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W7DtyeTVlmiq2FWAQMCNdkasovzo5QlqMAGmAEDQNoG01coygAHGSKxO4JJkgIejNfN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iyQMg42BKITFKE0xtMmJrNMiMoTFJANSJSi4kgVyiycUwYiTUiM4wLhqWaJEGA5RkEgJ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ROImmSRBZyIRfUXKICxOYyBFkXIrmMjOMyDmWWqEbOlZoosqvy61qtzWFujBcWxnIm6q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PBzrv47s1nLAFFs5eGb6c7LIWGGiMjFQo6klIKVbXYhxACgAhJoXouF286u5fb8vJQxb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inn+vyNJRkrDRn6MdBWYM65QnvKHYdK+qGLyhPcJwvNtU82bmA1AUhNOAFQAA4g0CTBT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hYOq2kco2EYyigBQAMCEBQmEk1LGcZVBqSOEoyyTijAtTTiMk7E01QmDQAAAAmAACaGw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qBpgIHKMqSaAAYmStpnFjgyxwCwgwpvqL5Z9BC4kc+rZjOrj6PNlujKVlVGjOQ05tJIa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AAABoGCBoATgQAAA0AAmgAKaAlOqY9mLZEs99E0JoZGQwUAFOi2pE4yskJjAoaIYAABJ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UZmdpsMTqYOFbXJbozWdsZTGDaYMCSaHKNkRHEcoSJNNZuLiM4TAlEJJjGiYgbTlkDE0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DTVgxyixsZJxlEhxG1IcWyIA4zFjdTbEoyisgCU4ShtWEZwYyaqqYi6dd6VKas6d3K7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oLlKouuzzFHRnN0bM5dwfQcmW3r+e6J5tgRrt59nJ10ad4lVfiMM54bMYGpKVYWuucRr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AVZ6fyizfVeTtqpxlGxqV0deZbnXDyp7yJSF1ed05dvE7fm8hNbhtydGNWHociWgHqGv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adRYQNMEFAECcScJRBNBbVaRraCyFpXCUR2QsKkCDHUQAAAGIAEwJRcRlGaqLROEok4u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KmKmAAAACAGJgmiQIBgk1AmgAAGJpjknSQyI0AEOcJJbJSWUlIbJChNmPbj0ljHEOZ1u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UKtMjJokAAomEcuvOlQAAUAQ0AAACAAGmDSJ1yZAmECQRJBFtBoosWaHmkWqGMAITEOu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0LIQjEwaBiYNNW04bTC2uZQpRYYOpOLhjgawMdJAtJNMGmMAkhE5wnAmCaYNSVzg4baJ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EwJXKMhggQix12EpKYozjA01bAbjIJwmNkok0wYAIFJMRJq65VxdAFtcLyEyUIkEbKrq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KJZbGxmfuce2tUapF1dtZas2k856CrVWzK5RTZTWbZ49p5jt8jcvNAkjxez53UuvFrNn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OLqMTsEwTQWSqZbAlLXG6FkFJCQUAyMZhHr8juy6Mt/Ozeaw3mMkGro4ujmw4XS51Jp2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PU5lrE0nvybIqwac1AFAEDAQAACBhCSEOJKcJlQmStrkUgVOcXFQnUlKMIUqQANAAACR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LRKMokoTgMappqE0wAoAAAQAADExgApRATgTiAANMEwkwqLASkiI1EnF2WXZtMs512E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wm5wsCi8OdZXZUyIsiIkkhZEQkRCWe6lM7AAKBOAAAABAAEogShYTETTTiSK7BgAhDdd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uwAIIThTQFMou5k01YmDTAYiaajQSaCQnEpwmV121Mtp2OUZQJhocJ46NxloShIkAMAa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ACcJkhuVpokgFZCQJxHOMoc4yVoZFPSZpqYTiyUZQhzg1mDIsBzUxTrsCScSFIi4yEpC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a1jJQLpNxFSVOeXYDmJC2mdOKgmiICI2VbK92RjKUsHLnnYWawvsr0lODp5DN1uXcc/m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c3TVvFskzHlk6x87Rn3kBDaCSASnEGkWlcyUJIqc0QbjQ0QWVh1OWRBNUNXm3blni8iC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Tm4cdldgDNmiucvPrTsABoAYgAAAUoyIJoEwnJIrQFqcStjq2FlMJqRKuysJRmRi1TB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SjKEJgmiUJRJJqmnEGnIAWgEgAqGgEwaCQnY4tQmCoAEAAA0yYAlOAwdkFJStOIX0M22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lDzaEZdWHXVhXGKAKYBETViBiBoYq7qkoQE0gAAAAAE0AIAkE4tZDJSMkQsiySZBGSqF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Zp0A4SkhIdVNFjABgDQkhNUxI0BJxaylGUSlGRCq+hkaaSlGQIC+ym/HRNPRgE4sCUZk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akQshInKLlalEYmOUJAmDkOBiVzQFtYTV1QSgEyq0GnCsjMTQsrKrQlGYMImk1FJI0SW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msY2BHXVYKu2Jl3V2k4TgiurtCq2NhKDEyut2/jdJKCVS3RLDFphGt92XTBGdRkvVRo5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zi6823eIxvwLgmqLOcJ6yIBoBiBuIMTESQ5VhfGuSkLUVq2BERYxEOMlUdmTTG6rTzJc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nGjNwMLCyvSaq7ckuYDUAAE4AAAAQE0iA0DUiym6gAZZXbQDUyzPozhOFg6pwJTjIrE6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CABoFJShIdhGSlaaGhIwLQAAIBME0A0AANMAdkWEqTQxADBDCTIkkxIyQsoziRjKIAz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FkqpFjgRmk6aYwjOVhW7AhGwIKUVGhGBBRdRWYGAgYAAAACYIAGgbQWg5pJgCCTQAOBA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ImkRJCqEwqhiSTQSEwAGAgAACtxaSaS22VWw8uvKiYMylCQwB68ezO4uMrWmDEyUoyBN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LLK5yuMkQnGSsJIk0WOE5RphKMyLAcZIkQkKSgXgRZKDVtMc4yGAWEZw0wbjMjJJSS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bWTvzXDjMIThE01sRact6iqkkbYwrVnmJDo4rK6mCyFl1TjK6bIVosocbMrkRskzTyO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O6mqxPWZ8vocgt5fU4lkQNRpoaAAAAAENoppsgwgnWy0QsY2opJJEBQmFlE1CUkG3D0i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DZi6RPn7uZKwWoADAgAAAEItqtpAAJ12EqLawnXcOi6kLK7R0W1DshMrTCY4EZRmEJRG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GgGnCExoKE0MTACACgFDTKQEAmAmMTAEJoAAGgAZOMojcXYmhZkZSRhOCgBK7PYTRIL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EnG4rc2Uuu0ACNtdhIYAiI5J1UmAAACGCGACaGIAAYBIilmohIiE5VBaVEWlQXiFaAA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CyTTG0wAGIGhiYkbQMEtl1N0WZdmWStp3JKMiQA9ObRnbYKxFSAJShIYIm1KExBKMyEk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ThKWyUXY4TQrK5w5wkskBIbIMYkIlJTAlGJNSVskJgSBhZCUTiwk50rZEiSnGZIjZDU4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J2VMUJVl99bI3xRXXpymiE2koxKdsLUj1cHcs40HatQMVhINOSw0UkiSq0njebso1mxq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fXm3kjOAMjUhWFbEMEDEAEDiqk4sYmDRFhU1sITIQvrIDSIYIap7ue46HM0ZxtBPoZNc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ABiYAgABNk6bICAC2u0rg0F9N5VXKA76byiLKdkHFcoyqyq2qI212kIgSUoialUQUMCg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TTEmoGmAAAAIpgAmoTENADQSEyI0AAADEFkJRGJ2DTFJA67K5QAcosunReSlXYSlBllY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ldmcmQRdfk2DAhUSopQaGCGJgJgAJgCmESQQLAg5REMVKSEMENAAIaLnBw3AWaQSSBkQ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lFpJoVgAAANEMVMAASWjNdLqybMsUtO4JJkk4juqslvQp0mJ2NpjaBsRKScNAEoyBpjl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NTIsAkOCUZLJgNxZGcZlZMCddgRkpXKNg5RYwYSAck5G01miSxk0TkBGQ4nByXPOMyVW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IlOnDuL6ZRHTflNk8+pFXdCkQga/V+J72s8/TVbLlVlRdKuZIrsLLadMURthXz/Rm1bx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uRFT1mMRgmE5u2KaNGWppoAAExAUmAMUSIsaaFKIWkJK4TRWrYpAaoTBAxJkar6LZcUE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VtVpUgBNE7a2VJostqsM6HUrIuKWnVicIjOMidNlRK2uwpFInCdYSUqrY4ItDEDAo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QMAAEwEAMCgCEmCGgAGJjTCIAAAATi0AA2nYJoQKViYADupkXTrkWCY2gqjdmNQMWPbk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1JoRKMEZFVK+BUMEwE2CLEQsheXSohLohUi9UotqI0hA0KGkEk1QACAsIuAAYgYIYgYA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WJgAA0A0A0A4kraLDdVKebhGXmBIaYE4SNSaz1kx2DQSTRIGMCFKMwYCYyTRLOUJggC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rTCaAACbAUZRCyq0alGV21WgxA0yYnEpQkg1JZSgE5wkrlCQ5UzLJVWy1FgQjKotirCd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uhALDv55Lfy9xqippRVfXVPV52qyehUEq76yq1VF18GXWZ7YJzxV4ycnvNnL28lLcHS4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wZItcJRTWzRxaGmoZYFTENAAIYFAEDQMUglAW1RYozCosrRAUAQWVglIIgAAMQMTBAK6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lUAmFylUQFIthOoi1InXZUFtVpGLVSYohKEyVVkCRKBGcZkBMFJCAGBQBAIAAYgaaGgA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TQAAJjcWCaAAAYwkRU4ilFkgEgpRVgAADQW2UXFkoTGDFRogKzNeSotZitglTAnfVBKr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JSKyaBjJuCKlaiBYypXBUr2UGgKFqRlNTMhtDKtrXCbhMD6KMBvkuBdATAb3LzzoOucd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pBzTps5kugznvoIwPeGF7pHPe+w50unacmXXnHFs7F0vGj3eNLzlqjc53aWVE0kJDLnG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MkMGDiucJE2mDQSAlc4SGMBxkSBDlGUsmMEwTcSxxY4yiKyLJDUquqmSEDbRKUGSalBO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zUxDgXToviSlFVGcCqdd9V2NSOU0tkK7hZtVJmtrvNVldiEJxIXZr9TZi7HPsw6+feuw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9KFYeLdN+8ZOZqhZHibufqWV21WNjFOFxdQRimUJ1EGNxsLoyjFEQ0BMBMQEMTBDpNBI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Jqq7RKiUQAoAhJlRJKAEMQNCLq51jABNAmCakXZ9OUJQmXZ786k4WEqbK0dtcytAWwsp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cAnGRVKMwQAmgGgBiGCUkAADBDBDZFsIkgiSCJIIEmVlgVuYRJhWWBBzBMAUgrLAiSCM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FRcFVkgJxRN1smq0eh0cDbrn31Scut7zu3oWcxSHIpzdvPSTnjvUWhU7QqdgQLGVOwqB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JBEkCGCGxNgAoYKpICRFjEDEEiLJEQkIGCJCCQkSSBuLG0BKISnVI0WVGbfsw6pb+N0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CFqNCRiZO6i/O2Ba0MBg3GUOUWRGibjITQTBysYOUJiakMbhSUlcq5FgMKrqhtSJRkEZ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CaUyLTJtESamMJrFxsCNlJdWMjbGUWISqUYkbHMjOEiRmtLiMidN9RRGcDXfh1F9byhE1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rPnaNvPXpTqshSgzTTGEa7MOlfEWQh05826iZyaiW8uAEk0TtjbCzXZqUgIyTFoo1EK7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Vq2GKG7CNAAAAUhqBoqTiQxBN1snCTWtXQKyUUAATBACHENObpHPTBAAAIZUZDi3NbEh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EChNikha5SaSpsRCTCBMCEwi2ytzCKmiJIEpBFyQhsi2ESQRGCGCYADENAAAAAD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oGgbQMQSEAADTEwGARjOCauhg39OPUafD04L+frrcxxw8fS53bzVyi8d2AMAGgYAwKAI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aAAMAAAGIGAMTAQ0AAxA2mMTAAaGIbEwAAYMTAsacts69EXZ+lgmuRVookrUo6w00AA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W0yUZRFOMwalEU0OUJg0yUoWSsGJiJSiyaahiY22spQmSrmhSTVORCYxNSFZCYIAnCYw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5QFLappZXZUtrhIrsrZKyuyVUXRI2wtE5V1DQoxKdMy+ucCqjRSS0ZdJoagO+mSHpvJd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M4kKFdpe8sy6VUDymLocbeJ4t3IspnCW5WDiSbLiyUubNdXY1KIxonYrIjl05KlGcBsC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qmiNNq2K1OAAABQJgBDEVJwcTdbWcJhUrIpEEMAACW7PZLiAsaYJoGhiGAMEAAwQAACG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IYmmAIGmIaAGCAABiFaAAEAFAAAQAAGJoGhiaABiaBgAAAAAAADEMAABoYAA0DAAAIT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ftMXD18vZy+hbvacmHiej8105EoubYAxMABidDQMTACGBTE4AKGmAEDRQ0waEYAxMBM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AGADTGIGADQNpgATanLPVnvl2541S4M+nNFSlHXNACYh30WzVjTmm4upxYJpkmnCU4BO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bRQMAZEhOGDqTCUnFk0wHGcskwJCEAOUJiGCaCYpQScSQQLCMhzhYsotDnXcRqtRIqtV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JRZGNpJJEpRkZVqzEN2HaXUSZXrx3VR2sEbPUeS9NzrnmdDFfK5QkJ2yMthnPMcnZRvB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KbCQwsr0DWzLGWI6SGNSZoIuKaZxpwkAyZqLckZZVXVWAGvPoHl04ySEMFQDhAAAAANB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UVkooAG3Nu5crAsYIYgYANA00NMExAAoCGmImmJpiAUaAGkAapoGgAAaaABABQAAQxM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AAAAAAAABoBiYAAAAAAxMQxMAAaBgA0DAAAISim66ct8OuBx9XO08Tor1AEo836Dz/Tk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aBgA06AAaYADBiYQADAsE0DAGmAmDQMQDGIAGgYmMEMQNwZIiEnEJODJSrZbKpmidF2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cezGVwlDXNiBiB2VylvZKbQymxxEJA0xwlEGpExMkyUqkmNxkAA5RZJoibUli1IckxNS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A0DUicJwAGE67ohJRLoME4yLXFrYRmA0Rmwim1dduYuJqJDjULITHJOJyrZZRrqMltNp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mG9p1ez53rbzxXJSys52w1VXZhkpnzm7Np3jk5rI6yQnCmxEtVGqHm0YiEolKUZKr6NU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1GUZCvo2Ea9nPiqTjSGyeqm6Ksd9NNAK+rYZoasgAAJggGIGkDaCcqwsiNYk2WZdWUAE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UAQNAAAAqABoRiAAUAAAAAAAAAAAABATVMEASsABNABQQMABNAAAAEDAAAGgYgYkSEDE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nEJCRJwY3EJEQcGJ3LM+m53gc+pKLpicc7i9Pm9eEZVvPWZAJkAsKwsKwsdQXFLLVWFp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cVBa6WWlSLikLioLSkLXUFqrC0qC0qCx0stdQWEAkyBNIGRCTiEiMxEmQk2JoJWRlGid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0oNc0xg0wlFy6nFzbAqScYk1IJKQq7agkmTakNolkhFoMTIjsrsBpxJxmqVtZKcJA01s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plbaJRYCcQsiFqREyISHImlNYTUhuLHGMibQRhKQ1JS21jJlcK0Qz2JoeLTLK6mZlnCR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WuV1tlOvFZrO3J3uHLzd8b1otjalkbUfOIW87pzyW1W6lI2NNGjXSRDFqyk4TjSmCm3N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rFJBPoZNELBsxEouNNqZeTnGCKlUGgt1UXy1Y9FNACE5bo5ZfRQpKkxgAA0AKJyq1xSp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ABgAAmAIYgaAYgAQxCsQMSJEQkJEiLGRRMSG4BNRCREJEQkREkRFbiiQkSIsYgYgYmAI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GhiGCaYAAMESERJkHZqMS6OYzlkRDAkpkXOs7MuHE9A/PEvpF5oT00fOI9Fg5cS51FW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WKpGh5pl7vogLtBgN8Vxx040Zldut06JYBGWaYRYEo30INSlQwGnUJxlKKSQaCcEEnGR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7PUiLskRZJwCRFpIRKxSC+i435baoyA7gYVJpgxl067c7BxJJhIjIlKMwqtqAUixpjc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gshIckyTTlkkE3XYKSS3icScJClFkUIkJkSUSYA51zgJIk0ErKL1TjIGmRshIbjITUyE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ddk1KxaLZ2whwKoaajRFakx2wuVa8UbC3PdZ3ObpsObPNIunXONFBnrxXG6nH685udNi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qUZamarg0TjJGm1uKsOnKlkJKmpC7NUHlhzW1agApfRqktz20FE4rSUZEaXOMuSKdiaZp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RQkU0MQA0wQELbjiNxRc6ZjjMipWV2jgyRBowaggaJERoBsiMESiAwSYClEYmJxkIcSQ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LAgyREJEQkRCRAJEAmQCZEGJEiIMSJEWNxRIixiBzrmKLiSlBk02REDaaMHUE3ASZSSi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lKEiQgcJIaGRUojUkScZBKLHFhU0wnAO/wA1USa54KTprmtd1WaImFW68ejNcGTTBwgC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UpFcmxDAjIIFgRkMhICmE6LNFcZWRE7G0KwcAMGASTCyuRqhJRlY7gJxokgbUiV9GjOx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trsIxsRTIZMYKcJykoumwgY4Uh0McrYhsYShMAZKcJq7IEOLiITI2V2hCyApQmA4lsq5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ksmgcoslFobgyYRATltrIls62SuouJU21F1ddxC6qRYhEsuustzdDDrO7p8/q2ebuoul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Pn2WcevO6iyunJAbcuyNeDThjNOM9K5KQp1apNVclLhrVmpFKYW06pdUb8cYJQnpCSY9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MLK511ZOGlbar8kZ2KxssNcNGKM0kWpMRgUAAAJgJNAmoBikoIuVchQtCksiTknFIFOc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Fc4WE6LqSVtVhS4zLKLaickFdldpAUiVNkCcbKiTQJgRAGAAAAgTQAAADQNDENAAAAIY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VORQWVj0ZbQWvKiaY2SIOdhXLREy1as5ETIppQAlKMhyiwAECGmhqUSTTBpgMKXZEhZA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g5PR51A0NBQ0yenNqzUMmkMhKSGSCMhiUkKUQk6kWkGSKJVcFcWFE6tI1RLHqx6ll9GlK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01GmDTCUWapVTM7ZJbXdXcxGUSjKHoz3zUk0r0UaihXUErabydevMVE4kmEBKNo24cbY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jZChZAk4zIjiWOMlnKMhkZBFhFSjBODLoSRUxkkgc4THKMoESBkhkorOKByhMJRkSUZK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1hsw6YshOEsLCylqy2kS2kKrSyUa7jXbm6O8Y8XX5GdSddxLPZA+YWV3dudQAxo03w2Z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gisrnbHpYN0Ty3ZDPOMrIW1WC6GHpy28vdyoQ46DTNOiO2Tn4dGcE3Rux9GWvHu5wId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eiTLYg0AABiABoEmgEwQlabCLBzrDXTGcRq0ZxDjQ0DANGe2kV9GkqrnAsZErshaRrnA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VyhYKEoltVlRZGURpoQAwAAAEAAmmRYAADQSakVkogIGAAAgB6M/QK57LEwYethMqlFd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5xsLOvL6Xl4/z36E+ar8yzactQApIBADnXIm4gxAxA0IlERYVha65jAHFhCEonruJ3/P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AONNgT0Zrc2wrJbSllsYBcSJYjBDAnDVZhUk27K7Wc5OpNufdjWEotq2m6tiGXVlst0Z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04GgbENpg0y6dVhCMoRsjC24oEU3GcF1Vk1YJq9eOw2Yeryh21WGyoUVxZUhMnGSVyUo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EosdtMpbUok3CwIyQWRZIi1m0wHAcZIQKLJgQVlYxTIWRZIkQpRCyVbqcRqK2EE0xWV3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uFkEjKFhW7IE51TlslKZBzEUNNa0wtpsJKY+15/0Os28LqZYwzptV12B8vmR7c00wcdE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dThOA4zjWjdntyjzOhzKmp1VKZFNHSxdHNycrfgqUJxpyjdJqtIy81QnqVzi1t6mLTFP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ydGK+ZsxgBSBomADQNMQBFpA4gMagmCIjFILa7YqQqkmytWQENAAF9EysTLYWUhdTcVx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TK7arStxkOEoFkZ1kozgAAwQxME0AAmgAAABNDlALok0pVkFQAxMQA+py+keinXFOVh1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iEp12JKcbD0X0/5J67N+r+Ot+ZrwMt9FkQKgAIAGgm4TGpNIknLEmEIW1kAVTsrsBxBu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z3pPNxHn9Hn1AmIoziNSVpsy6c2QLNYmokyQMiRkSi0AwqVlV1K+jTJTn1ZLnZXbCWtx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1U46y9GXSUMKbTG04TAbTBpjTCVtUiVVlcSuzW3A4um0ycq5S3uLmmIOrzLYkbK5ljrk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yyIhalICLhWVTqU4i2RZEbK5kxBNxkKcLFFFgkyaaEATlCcOM6xghoC2Vc4SjOhSrLbF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hCcQnKLUTROtCJjLa7IhbXdLGcqCc6WaoVzM9uWyy2VOwx9Dm7bNGi6mzjSrnLdXJnzS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7cnQWta8MY7K51FMJJzrY9eXLLivpqdU41McjoSJZc2hlJKVGvJ0I04tPPjPIjo22dCe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ga+hlnm4s842IFaDABgmgABNCjKKRsGIBUEQEwnGJMgxoBuISBDTCCmhJgAE62iVlc0p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CwcRWQmU21XlSYSi0ShOAAADEDEAJpiYCAAAE0AAWVhdWIQANAAD1ZrjorNCSxVSDJfTT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rtWSRLRkI6GeqIoioTRABUxQAxWVzJuMkGmpKLFCysgpFE4MacBSiycJRk9l57qciWco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RDtouW6jRnlbHKICVucsJwlLJAElEnnvoujVm0pHFuxs63CUtAF1qjJTOGRPWc2jNeOF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AEkwaYNMcoSJRZFc4SuHKEqkIJiI0yrlnbcZVKUJCnFkxMTAcoMbREkCylFilCQ5RkNw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tilEJTrkrHEGmEosSlEnbn0QiSIRsrGIJTpkF1bJThYRsTGEpRwYxSJCmoRgThJpVfRY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aEIrszXF7xXFLssqjRntITpmehyrbrPAVilZTM+aofbmDjJfsp0SnP14BSddEoyI6snV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PSE67RasnRjq8u3JGCyEtK7ITJdHJuynxetxasqtqqy6rZGmnVz4yprRtXm40Y8ucD0U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EACcRtIaAJR0GeEoitr0EKbqQFMiNDEEkmDQMQNNkCUQTRIiIrqrlhW0WQtpJSSIXU3F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IAAAAAAAJiYgAACQAtQMQAAAAAANBOcQtjEJSqkhXJr6Lz/W5EkWnUgBAhpMBMACsAQx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m4iycUOtoAKUozCE4kWAyLi9Vhfbm2kIaa4zK2sjGcajooulshOOdNpgACciuUgFIFGa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uSWPZkZulGUtLTur3GUzkkp2YrSVX59FCDTGJ0xOG4sbQNNEmgk4WFMoyZYmknGVEos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SlGQpRkNxZJAEoskghtNW0ClCZNphOE1kAOUXE04khItUokk0rQA0wQDtrcaamBW0JND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zoutqkXCkRaRKRGW4hAtEDnXIri7C2qaJRsgXQJS0K7Ma3XfZl0lYX5rSqOigt63H6ll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fMWHXmCuTXqzVynP05qtrnEUnAs6mHdFWLociotxpWQsF1cPWyXH6nEBWUaTkmbbY7Mu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R7HJ6cT5nQ5QJlPVl3xu5W7lxET0iJjQxMBDBMQRcQAAEWac9yYwFerPqjNVKNGzLrTL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DEDcWMiwTCJJIrKxQGTrlAtrsqHZXaUWQmRcZCiwAABiAAEMTBMBMEAJpghiAAAAAAAA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lCSb8GrIDTJAEXC0rJITTAZZUSJUmKgIQASiyRFkiKJJBJIolFRN1zE2hDAnXYWaaboa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YFdw1m0s6kIRiYpUBe8yrUZQ1wys1Uwitl2WRrykUvtxssUBrTZiGZypsGCllS46ywBu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MAlFolOuRAcWXKIlkoSolFk78+jO1ONg3YiI0DTGADTGDgG1AKGiLBMk4snKEgBrNNwR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YRcZAJE5RkWEHEVFiaRNSkQlbEp0EiY0TUoiCRAsrhSYScYrY4WlViiWzruE5OCRJaoX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6yi92pmcpVDo5CzZVrzWUXYnL8yafXmtWbpkHuWXBUbdK1ELYTidPRnIhyuhz6sqsrqxi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6PPqcJRqxx0G27K8uY6rNK7arEt62Lfm4+ZuxUCdHVwdSFxutyoQGkWMAATQxME0KLQA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pq2+6KjImVbqqtk541bKxMpGAraxAAAMTGIJCciU4kSStQBZVKJJiIzhIhOMiKaBg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KACgEMFIAWgAAAADQWRkgTQ2ApRkl2e6gk4smK0y2KC76HrTnAxyVhBdNnJjdSRBrECB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AZFkiLaGmhNA5wkanTIjNRicIKrK1EsK5Dg0pKLJQcRiYCCZEIyTGgiaixkQkRYxIkR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k0YmDQSEDaYAwaYxSEFpXXdQzITZnKuds0mS1Zt2NInG2+3N0jmrVrOS9NAJgmglJSla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QmMGrnXYMHBOLAQSnnvFbVIY0sRoGgJpAwIkpRF2QCcJFkZxCVci+qVRdbVIbiE0yE3S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0k9Oa4hoJREYJkVbdBoKYll+S8iW1WItSdmiO6zzdW/Cvzoa687OvzdUdjhzwFNkSohY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UvOpHURTqUo6I6MqSXl1xs1K0SHvwdSNOLdx5cznVqDbOnO2OXMoapMK2dLDfljyXU0J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NA4yREAi0BZXcX5ehzJEErdlOjLFDGbFZnMyJWXwuoiDjbVuXVkFIvXMSiMENoJCJG4h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gCtoFKLEIkYACdoAAgaYAKGgAAAABIAWgAAAwEDJyTIK6BElEU4SJVzgNpj6HP7ic3F2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MyWzL2I+rduntS/nvz/ufDVEapDUDTJCBtA0IGmJpgIGIAAYmWSqEunmF1LMRpphGrq4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hDEDEDcQYhJEWAhZJCDTASLCDJCCwUpQAGAMKYEMCm04cgHZGBPNpzsqSLl2V2KWQmb7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35w0aOezRQImIATJyrnKxA0BJNEpRmKQBOuwmkLJxcCYNoLHXYNOKgSIkZjAEwG1KCNl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hK6uRIAHGQ2yV59dRC1A0RJxGKUIm6dai6FlKzi2KMbEIzZkmhd6pdljr0JV1+V17MfK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+nPo78bzTg9Pm6l1dtBKcJC7HL7kRwaecY7K5aQtquSPS5vZl183byoxygaKUZFnUxdC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Lq6stp1x1sVuWOexaSi7E6emFObx2noRaJIBghiBiAUoiQgADbh6BLm78MKyrVZow7+d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88hbXdV+TZihasu6ynLqyyy2ZtRhQVKN9IgkRaJJJMaAYkTi2QU1SAUaBADBI0xQATT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CaoAAAAEGms4WUmqePSks+vPFcou1xaGAS6nK1pq5unKUvp89YXUzLupyZx9Fv+bES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oJAAAAmAwTQMAE0DQAgkkEmgaAEAAFsdZnWR60ZXqRmd8zHDXUsLJWpjWipJPU5cj1Jc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bBMktIuU1RK3NS42nvDTBSAEwGpCYUA4scGSiwlVZBIAXDnCcspxZZZRNdLiZ3ISskRZ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bVMkIlYAxSHOMhoSuyqwkOI2pQJobiybAkIAiKWwCxEkrasWMkROLQpKQDRJJFttdgSi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VyIWRmEJhW0iRnkarIWk4OpbJ5JpdVbCWGmqYqL6TTbnlY51ySXS5s69F5j01Fz8S0B0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DUsrAmAaekER4gLCQWQuAfYCWvlhZVACTA3TCWrnhZOIEuwBr44RiA0egI3ZQlwyDUQ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ARAYAbwJc4CG0CfOAekDqcMBaALsQBtAzUgXbAOZIDVkCiwIrQAANAAAMAAHEAQAg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YA0AmAIBoAYCABgDCpVhAAa7AMiASAkAPSFQrBPS+eBczCLWAAFUQBAAAgCQAADQDQD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YAwGAIAACMgNoGNNAqADUFmSoFleBVSDO4DOgBSAI5gACgFQsCMNYbzoqBGwGgGgHIAA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AkEDMpgTAGAamGejAsGBIAbAQASAkwVgCmA5hAgVyBJxBZMBoBgFqAdYEmCsAYCEwEBL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W2BE0BJgSiCtgQkA4gDAxyCNmoCNAFcArWBEbAVIIlMLGAkmFeltDWP/xAA3EAABBAE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MAAAcBAAIDERIEECETMQUUICIyIzBAQRUzNEJQJAY1Q2AlRBYmRTb/2gAIAQEAAQUC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BV6qVKlSr7mTVmFmslZXuXKorFUFQ2tZBZtXUauouoV1HLN6ycuVW9qwsgrVr3KnLFy6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Fg1YBYhVtSpUuF7Vk1ZBZKyvcvcqcsSsVgFiFiPu+LyVAdtd2by79s7Sdtxsz3O8s9DS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GrosXTYsGqgq9Wm+Gp/tatH/AI/y8V8XNaBx3O7XYnufQdih6bVq1aJVprC5MYG7F4Cd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6A2jPOsHu9A7ab4bS8P24Vou5B+kx3siNtPdnY9wnd1lQyDlVIr9GLgij6NCfot7IqRa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fxTh7Yv6k746Y/SR7aX4orT7w8O2j4cnFRd9mGpe6pfGews2oyMz6gXUKdmvqr6ye2Wm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jBi6KgnC26T+tOCj7bD2T7Te1+0wtdwp25R0svaO14hl5ZfTjbnJNJ7swYjygSDiOjIb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7JZCJJELctH85wmMyUvKhYZDqmiOSw2MKGgHHJ8AxYHZTv5lgGKkhtoFJ7k00v0H4qA8E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1pyKh6eKc0PWpIc0tBTG8yu9jEQntWmlUstvbSiby0W+x1f9vk6NTdmlAZsLaTeV+gEB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NK/wrCyCzCyWRVuXuVFYrELFq42sLNq6gXUC6i6hWblk5Wdq3sLILJZLle5U5YOXSK6Y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VSoqlSpcLILILJWV7l71TliVgsAsGrFqofcsLILILILJZFe5e5e5UVisV4m7LVnbVHKe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yI9AWgF6n7J9JUXwk51cxxggbjDpPdrfGT7Cv0irXddlatWrV+m1e3fe92Rbveib9Idw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v3+tL2/S1HzKtNPAbknClf0x8GuITZuWdnIJ3dfpB5XDth2dRRjR2/fhp9sXw2eoeNbp+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vp+H7RcajZnGp2vHU9Ri6jUXfUsr3J2TZPeqepAQsF0gnRgLpsWITl+k4W2P4IjiDjeH2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BxedtQLANtUgyZC62KrGncTvK0NfHyRwiHJ1tTiK045I6aLEPaXGNziPfMG4P9ohFuD2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Lwi0jStS6msd7Y2mWSRjWbFdlC+xGfqwu9nIb2MBMjsSnn3HuDaaFI73xupzKTvawe4u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M5lhNqbtEVjQcU3hAi2gYMk5e/wCpB7yWnKw1E2qxYDxE3iQFNKjfSOJR9oZSb8q9pNIl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m1dQLNZFZOVvXuXKpYrEKhvkFmFms1mVmVk5WdqVbWFYWQWSsr3KnLBy6ZXSXTCwasAs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CyCyCyVuXuXuVOWKwWIWIXH2a3sLILILJZFW5e5e5UVisFgFgFiqXCtqzYuoxdVq6wXW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uo9VwTaj4jUgs/Jz+24XhrUPvftpUfu1Gr/xwvCuWeMn/wBB7nevuj1MaXJrQ3ZzgE5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o/iRk2UBrv23lHuO2k7o9p+5Fqigmvov7tA6bR9NppR058RpB4Ozu+42D0BYcgU5ocnM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Ozl8dfp/m34u4ntZAJrg2bqsXVamuAmzespE7MTYyLB6mbi8xC+m1TtAVDabttMOB2Uw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C7KNFMdY2Zw7b4zbSeyTaX27FzU97F14yOq1F+Qje8G5V9VBr2S4SLB6kaY5MF0wp4h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9sZbm0lz5I2G9Qcm2cM+faDnRvl7+IO5NmThCLKMDIxUyLVjn9w/KSP2yDFre579lEg6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ZMzs48qBtnpkOeeO6Hdoyl0jx1yoH1AxuIApmo7NZiwjh5suHNDF78RCLlkaBIz6cdo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bxqB9PEAAi2OR5HZRC3Ru5lCdwr5yXvVOWKxCxaqG9qwsgsws1msysnLJy52rewsgsla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umumFgFgFiFSpUqVBcK2rILJWV7l7lRVLELEKh9zILMLJZFW5e9e5U5YlYLALALEKguF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1mrrLrFdVy6r1m9W5cqlSpV6tW/p6XsFqDjChwmC3OKCf6AtCK033o+ZK50nI1HLpTjD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y1/2a3vZiI2ajvSZEu2znpxtDdgyeYWh0sVvYwMD5C4pvxHaRha4/Jp5PcLR/NHtqkVa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eWBB9GMpyjeau1+l+wjszgF1qt3MBWlGM0O7lquHt41De0w+pg1YNThUm03Eu2pHG2o+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yiT+Wt5CeLbpz9PaDvtFxLtREmQXUapXjPMLNT2QHOI+opmvcyPN7OmUYQRHGwrpRrFq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tqB7QcmqUZM0z84keVK0MUJ+mTkM/p/Fzi7BvuY480RKaLp+FCeQMiQ6JmnH1JuCxzms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1z+y0pLp7a6TUsdiCn0VIPcwgLSNtkzTjB7Ws956id2Y7iE3LO/2yfFf6x/TirpwzPqJ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SlYDQ7mUU/TgOLynyZAe0Vy1tusBN6jnP5eKJjH1C2xLwsLc4BHhNKrNQfMGk92YkZwI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1mVkVkVztW9hWFkslkV7l7li5YLprALALEKlSpUq24VhZLIqyvcqcsVisAqC49Vb8Kw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XuVFYrFYhUFwrCyC6jV1WrqhdVdUrquXUes3q3LlUqVem9+VRWLlg5dMrpldNdNdMLBq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EoOWvcmfP9s4UnwTu6CC/TBiwfbO+n/slOMWlFRu51niJx0OmbjFqnZag+gen9blDjYF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VSLqT37HYpvyljMb2PLi4uuUuy/f7LS1jfjIBb/AOzYLSf27anse28n9Uf9MX9YTRZF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dj33b2d3aaXBVbRfOL57Fa/+o1mpvhtNvqv62m2rUD6URuJS8shdlEj20x9qcVE5ZNXU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o5DMTXKvqpwf1MCumpGrBqxCkFtZ8E4WNP8A1oqKg7YcSbS99pW5MhOUacLGm43i+nqd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rHtILW+56HtjlPvJtwPuechHwmE9TU8PhDsphczQHs0h+u8hPtO7Qe06a2nUv6rntxLU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pZ3HCF5UbHCWZ+c7vi3tpxQeOe8DfkDa1ICc+5m0Zo+TFy2wBZch8ifd/s1xY50pIjrK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gRThbmUVBGQG3Uh9xcHE8qT5UKKgjpzrLjac21+8VYWQWQWSyKty9yxcsCumumFgFgFi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sLILJWuVyuVSpYhUPtcLILJWuVyqKorFYhYhUFwsgs2rqNXVC6q6hWblk5W5cqlSr0WF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XLBy6ZXSXSXSC6YWDVTVx9vhWFYXiT+prULWrdlqIRyv9ZO/oChblIUPvaULV/0RfGPn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dsOx9X6Vbn1MiXYXSe9F2363HynmxPXcpX5aenOLmkIGnSvyZH8JflJ/bsFpf7jtqPif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eoQuobj7fsJ3dBxCD7I3aj3GwcuCm8Oh7qkVq25RRm9L3U4+mipRbGG2KUXHA64cmhPe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as7ULnVci96jvqdMry4TY2iTBqxCHEuzvmdpF32d27tRUe7PbqNq+ts7g7O7R8tVhMe1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yBs3VCzUxcVnIrlUwcQ2uqyyTwYJG4Hl0rhhyQ7gs9rQ4hrgQmPMTNWcj8X31JZD01pv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D2+5F9QsPWXdzipAGiFoT3NLpn5ScaeJr/oyjGGi6KBtyjECQFrHD6bqEegA6mdmqjBA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9v8A+WajNv4CkPHJWnQIaQ61TrcbDeGzd4o01xLZHYMd2asuPlGOEzl2mCaECqpBm3TC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VLhWFYWStWV7lTlRWKwCxCofYrbhWFasr3L3KisViFQXG2QWYXUC6i6izcsnK3LlUqV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Ste5U9YPXTcukV0l0gum1YtVNXHp59XCtqyaswslZVuXuXuVOWKxWAWIVBEhjbLirpXZ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ux3C0QvUIIoIes+jSj2atMC0vJ1nOr1TunozwDsfQe+wP2GguTGhu10nv3Ox3vl5jBa6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OnbbHwG5I3MbD/XKFP8A3bBQf3O7rUf1q93D2RH2xdiFSi+LzSb8XdxtRTSQgb2av2N7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7ab/AA4+WyfFodWL1g6oRkzphdNq07BWDVitPxqNmitSqRbjPs/h2zuHHaTt3CdyIuY9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bhxkYutGp5GOa2UEZlEvKY+VyqZYSJsZz6LF0Y1LG1q77TNzjhdlHadyIzYThYBMckZ4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bpMi3sWByeeC0BlkmWsW5OFtLGW0uWl/yNZ3Di1oWKe/26QBunYUSULeaEbC4lg7m3Oe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5vWZw7MdTVe97vlEgelppbXdcNeP7s+TyXZrlFuDj7ny8Lp/QhBa1rFeKviU07qCh3iB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8tYz2zEANbaPbgqChG0mzdhq4CzCzWRVuXvVPWJWKxCxCofa4VhWFe3K52pUFQXCtZh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yty5VLFUq2sKwsgslZXvWL1g5dMrpLpBdNqxavauN+d6VKlS4VhZBZBZLIr3L3KnKnLE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+94pJhodtU6oCmcAd0E70BeHjYbDY/Z/UIpmo51AWiH/AJz7vFvFzXh7+4Tkd+3q49LY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B2cdjJGR16HVKMr05zihad2g+EnbVNHoh/ud8lN/X6HH6LewNIlQNye3hPFhvxd3CO4K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v1pz9EbyrSdoP6n8ns/aHeLifb46vaXiTbU/H9KX4jspPiw2xHsxww6jF1GpklOzVuT8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4AMtvRanxNwhDXR0NouANh7Zdj32fyIe20fsm2BxftqhQaXMbA0YyjJae1K0sDn8RtIZ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wBG4gOd7H8J3aKurrA3puHHZZWpmFqZ/9f2VrQgASO955NUGjIuUc7moEl0Tg5PYHN4T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C5Iu57cnaN4WFmXh8hBbaacpJ+GRMKeaBBJkPEkRwY201tJoDRNwxnKPL4zRlIJpzU1h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ySmvtO7X9qwrCyVrle5e5U5YrALELhZBZhdQLqLMrJyty52pUFW1hZBZBZKyveqesHLp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sWrjflc+ilQXCsLILMLJWV7l7lTliVgsAsGrEKh9yvRYWQVq1ZXK5XKpUvGXe/bxBy7u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dDYLQitPsNr+23t31kxx08LcYtN7/EPGnfSRR+yfQAXJrMdiU56tX6nbHYdnim7hO7af+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4VqM/Uf8lMPp8KwgQnV6KNx/JqpN7O7hFHYbNNIO3O360n9LfjtItOcdbpezeXP4n2Z/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Haf45trqsUsjSyKW48yi51Ruc5vuWJIjbYwCwCDR1cQqTva891ILANtThbYD7NouDsQB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2a69/hNtqRSBsFSDgEV1GKeRpjPubEKDm4mNv0pGudpMXEvBYzlQdnO9zuJJB721iGuc5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aVH/AEuBqNtp49znB+lBtV7WHFT+5R3lOR0uVRX+rmYRafhPk9keRTxTogmnGAcRx2A/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hrcnBoKnFJkf0WDF0sgeTwHHMx00/J1cQ1TW5OjOUswyYQ7F56YYQEVAC5oFCGO0BSPZ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Vbl71TlRWKxWO+QXUauoFmsircrcuVSxVBcKwsgsws1kvcqesXrpuXSXSC6bVi1e1cbc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asws1ZXuXvVOWJWKwCxCob36eVzvW9hWFkslasrle5UVSpYqgq9FbcK2rNq6jVmCtbJ1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p4e/6/UndHYIbRjGMbD7kfLwofdLq/6QvDOR42f/AEPbSPq/fqbGhsXIn1gJ3BX77bDs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/XMaD/cgxtnELKk1/uf8k/4YrhWu6xK6Tk2I30XKOPEhqIotCI5DVgU5qxQasUBxXq0f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a/Tmnx9tTxJk1ZtWQ6vVXVepy9y+oqepmnpsZkzpNRjbjpwDDQX60/A2i4fsziTaXh20v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c7N9mp2kODtp22xhyYnFtRzMA68S67V1Oc5FcynbJTA97emUYARp2WOk1dNqijZ1MGhO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OTlHYL3EuafbMS52HTi0z6k1gInm7+6WOCQU62OPLtEwibUusg/+eR3PxbdsY7/ywgIu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uLt2e5SvL0yg4syP9cYYBFNxBqTaA+oSmjKMinSjNzSAIUeHPFux+hI3FzKDnvJOQanO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zhHp/i12SF5zEdXupIyXRnFRR5NY0LhO5PC6rcnG9uFm1ZtWazWTlk9e5cqliFQ2sLJq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PWDl010gum1YtVNXG3K5XO1KlQXCyaswslkVbl7lTliVisAsWqhvavblc+uwrCtWrK5X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KvTwsmrqMXVauqF1V1Suq5dR6zercudqVbvcI4wrWVLuo+Aijy53xOw2jGTz3+9B/YeB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YR+FNrR+Kuy17nZNRR9A9IFprQNrpOerXCxWJQvflYldNy6RR4I2FVatCyv2O5UDw1k7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jIUIH26MldFOiGPQYhC1YLHarXC4VWjwSmdj3CtHYbfrfLfRKB4ouCMgTn2pzjIB9UKY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XHHzGn8t0p+jtpxQ2ZxJs72y7So7TC2QG4keVpzv7WTdWNdZineCepayen5FrOqWYyLp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ELAsWsmraTs02E4WNNw3Y+ybaX2u2nGJOQDA55dwIXNxd8pXLV/AAuk1D807tpuIm4h8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OUPau7pja7MabBbS/fZAWq4Zwnt9zG2Y1dyZgOaOnpTbpHXi425pt8Q5JtQniS3J/LYg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Jw6TmVDFS/JosN4UTPblw42JZMW5ARfqRtqAfWP1E2MFxZaDaTjxGOZ7vTZyah3fIKtr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VuXvWL1g5dNdILptWLV7VxtyuVyqVKguFYWbVmFkrcveqesXLBYBYNVD7NemwrVrlcrl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VYWTVm1dRq6oXVXVK6jlm9ZOVnalXr5VFYlYlYFYLprprBYBeLO6ekVrVyVp0Ah3JQUn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pW86k4wQCmnnW+InHQ6VuMWqdnq6UtWj9gM3c6kTfp0/z/8A0NIc+gpqLla5XKxcsXLp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FhK6axWCwWCPZfoY0XBZLO1yqQ42tPKpN7E87EhZBBBjyhBOUzQ6h5HhhTvDSh4YUPDW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YhEAjGixELW/4+fuJpTCob2l+ANtTvjpz9LbT8HYGtRs7iXaf42Fm1SPaWtf7MlyVFkF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6QXRYp42403AEESDJmnNxbRcHbhuocDamHDHZMR7Qnc+zU7TC2tNtTxkNObYtT/W03G2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XKyEyoHqPowEuzRsqH+h7bMn9Y7RtyUHtZqCE4ocotdgwWuaPf8AYxonmvfqPa4xGN0z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mXP04aXap1Bzi2BzKYWNaHOsxOpf64XDG1MpqI5awXLGQj70eHG7HLgMXdAyOdQaxgc2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HKS8TwVFZUTshEOMU4qrXZPTZRUZtYtXTK6S6YWDVTVx6a9HCyauoFmsireveqcsFgFg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VbcKwrCtWuVyuVSpUqHqsLJqzauoF1F1FmVm5ZOVnalW/HporErErArBYLALALELFUuF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XXqdte5N7tu2p/wCf33C0A/A0vx1v9UPxi51XinMLOGxe8zNxiOx9TWlya0DY8JzvRSo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uTdqKDSsUIWrphdNqwWIWKx9drJWrX+qxVBUEaVhd0I3lDTzlDR6goeHzoeGyL+NKHhr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OENHpwhBCFgwbX9m05wRkjTpolrJ2ug0xtruTKLjjvFHtF/XtAadYXUYhI1svVC6ikLs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MsdMIxtTKxoKlFv8J9p132kFtjIcwsBXSCgjDZtne2TbVD2MdmxOFt0p3Psm2n+DZAYz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F1l1nLqmKTOVS9ZzAMVJLkIHNTbKbEetOTDHp3YSB1xj2oAlH2Qt7HkAUtNSwtkzI8nS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qwxt9vxj/bV7QOyHdxVuLjyW0tM23SsDVAPozV1ZuZIgXvDc00oVQ4bFImcIOWnspwWo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y35cFZ5l7FMelA36McTqUnuZVsaQG6Y05q7ul4Ac7KO3qfs0NIhoOsKlSpcLJqzCzWRV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CwCxaqCtWr9HO9bcK1e3K5XO1KlQ9WQWTVmFmsysysnK3LlUsVW/CsK9uVTliViVgsFg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1e/K59FKtuFYWQWSyVle5e5cqjeof1NSUFqnZaiHu0Uv9ZEEe+w20XEH39PxHqjckYWk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sNHpRSmZkw7Hc7NYhsXUi6/X+o2YxsYE+mho9pVLhcKwslkslayVq1kswsl7ihHKUNNq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Qh4dKhovb5Fq8jEvIwIaPThCCELFo2v7WbUZYwvMRLzUS84xHWBecK83IvMSrrSrORWU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kye/Tf1MNj9Nyyp6xcmtsdILpMWLBP0mLEBTe2TacewctThxB8Nmd9m8S7ajgbSC2Qm4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X7TC2Md7C9oTnxkQysaOsF1CnOdHP9RfUWoY8siBfH010mVp2APobSNAk21LcooX5xKS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+12VrXe90DGdB5xUvyg5dMKLbKAJllipe3q5kGe+o6kxWtOeHv8AZ+nNtVxGzqOaxrXO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thlNixMj9PwLyEQQkwZ8dPQCANM4bE+5AKblzpeIxqP/AFakcyNpj2YElNBLmuNsOaaA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OTKzmQe1rbDB7oggcW2pz7WWVbhJNIAmuRK5WBWC6YWDVQXG1+ut7V78rnalSoemwsgs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VblblyqVKlwrCsK9uV7lTliVgumsAsAsQqC4VhZBWrXK5XK5VKlSrbhWFkFkrVlWV7l7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IVD0Uq31T+lph2IR4CYPaijy49tghtE3GIffZw2XnV9m6IVpn+/xXxZ2Ph2nUv8ASGZD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IADbsnO2PriHue7J+VBhydmi7kWUI5ChptQUNHqUPD9Qv42ZDwxy/jAh4bEv47ToaLTh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gPt2s2ozRhHUwhebiXnGLzoXnHI6uReZlXXlRkkKtypUFQ+xazC6rF14k+SBGRi6gXUO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8ajYcTbajiTbVD6beWJ/xby3aHftNs84v2lbbIjbCQF1GKOZjZOsxdVSvLXXKvqqZr3M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TGNWDVQT/pzbaltxwuzi20rqk2mGMu0nLYX5sRWn9kymbkzp8o99Jj05TFjqIWNgMLXy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1Do3v8xFg5xyLVp/7qqSf/Ic2k3v+9MB0tS8OVKNF+Th7XSdqMi+DW8L9ttQOxk1PsUj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mu7wbDrUTMZ/khExBwadFHc0ptTFS++QD3XTu4+KMgt720PayEBxcOZSQm0mAF8RLVKb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7x1HLmtOX++Q9FbcKxta5XK5+1YWYWYWayKyKty52pUuFwrCyCyWSBNtl1LtUGvWDl01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4VhXvyuVRVKlSoLhcKwrCtWrK5XuVFYlYrFYhUFQ/CtWrXjL60+2qdjAgKI7k8p3x3Cj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M92q1Jx00Yxj0/u13jZ/8+m+OqdTG72huSETsGuKEExQ0WpKHhurKHhOqQ8HnQ8Gch4K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F6YL+P01DSadoEMYWIH3MgEZY15iJHVxLzka861ecR1j15qVeZmRmlXUkVlUqCr02r2t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uxddq666rlnKrmX1lhIukU7AEGJewpsawcumUYV01puRp+zeVN/Zs/iTbVj6bDbFKLj0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raH9Vi6zE99rIq3KXMsjzezFy6ahYDN0WLpsTgGybaptxxOyiR7afh2zzjLtqB7YjlGj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pz7TtyjgNx3tGOnPtqfa7vtK0FOJyUDaGp9q1PaSPFzhbQcBKv8ATuXrRj/0POzlZVqM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U2FFO+MbaF5OkGLmimM4if8ARcZOqNI7J7DTSTUfETeGxkL/AG7lod0//wA4rI0jCFKV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OAx1vYnFoTncQexsY9svucwKA858ApxAbK5RuoPdmnd75jBL/YvcuVSxVKvRasLILILN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Uq3sLILJWV7lT1i5YLprALALELhcK1a5XK5XKpUqXC4VhZBZK1a5XuVFUsVisQqCr8Lh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uVXopUqXiz8tWVS1zuQLcO7Fl7U70BaQXMPt3tTiulIo2EShaTlavmM8Lw1pI8Ximlli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fxeoJHg8qHgyb4OwIeFQL+M0y/j9Kho9MEIIgg1o2v7RcEZWLzESOqiR1kS86xedR1rl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Ey6spVu2pUq9N72swjK1dZi67F12rrLqvWcq+ssZlhIuiV5dDR2hoihoSvJry7QunAFW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AvO6ML+TjCPikiluWXFDvCLa1iwRYixaH5we2SMrUdlm0Kd7C3rMXWapXZx6d/0snK5C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T2e/oMXRYpGNAobP+LeW7afd3tn2lTTYTuW6U7yHDUbTj2MNsThbdId5B09SVYWpwdHF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ZYopad1JCvqKQOvGVYSJ8Jc2BmbOkxSRUnsCZ7nTVT4uo3WGiWnCNjnJxLBy8vKCf20o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nCiimf1NCiHLAGtjbk8s985wiXMslKAXJP7jG32Sjp6aXFPNzN5Lz7gjSYPa96j/AKYn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s+4BBqvjLjAlNHBTDm+8jITbuFdN03Li3BMNrVO9rncA8PJpzqQHEQN9JqyCyCzWRWRV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sLILJWV7l7lTlgV010wsAsQuFwrVrlcrlUqVKguFYVhWrXK5VFUVSxWIVBcfg8K1avaz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otZBZhdRq6gXVC6q6q6pXVcuo9ZvTSSnu6j6WIWoNzw/IL/R/CCO4QIWi7jJNY9CGQry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kNEho2IaSNDTRLpRBfTCMsQR1UIT9bEmSdaST2s0YqObnUTmotK3DT7cb36S8IzRhHV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nmLzy869eclR1Uy8xMurKVk47UqHpsK1atWsguo1dZi8xGvMNXXXWK6kiuZfXWEy6T10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wQ0y8suiFhGFenC62lR1OnC85GvOleemR1c6OonKMr0ZF1GLqRrrRrrtXmEZyus9dRyy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xRYnNUBxndxKPlqBkxrQW4hPHs0/9W2n4fseNTtPvJyxhtm0J3b7dRtqAgbCfy2D47D2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WFhmjRmjqOel1ZFlOi6WOTGZYSKaE4RQMfENPEujGoAGT8bP4fs8WIjbdv69Qn/EgqAn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Xz4NayPnSAYtYjWTEVpoiWTnFDlPP1JOUOze8gFfECQprk0hqz4f7dFGMi09NHLo6I/+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kHaiV2Z/QIR5Kbag+JIyB5j7ynKAHiXlzeUaofOV3ETvZlkCofchwrGc3eTgxtdk9xUM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5PKHucRxDV9RWFk1ZhZrIr3L3qnLArBdMLAKguFYVhXtyudqVKguFYWQWStcrlcrlUqC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FatZLILMLqBdQLqBdRdQrqFdR6zcrdvX26K1bunpf0i7EVabw3JZ8O9zg20IGlM0saZp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autCF5qALzsK89GvPBHXOXnZUdZMvNSrrSFZOKq1iqT8lk9eG5GLV/48Hx+Wu1zgzTDx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Tav5Jy/kJV52deb1COonK6khRLlSxCxHotWr3tZBdVi68a8zGvMtXmV13LqyLOYr66xm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UNGvJoaZM0jnI6csWAVRhZQBGXThdeBeajXml5t681KvMTIzSIyoyNXUjXVjXmGrzK8y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V6zcuVysXLArArpldNdNBgWAWKxVKkAtJ2jCpUnJ/Esh9377tj+KPbTH27N9uq21I9+0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Hf46rbU8bF7QnvYWxytx6wWZTXSCa5lUy1DXNQitvQajBHWmYwtxagFfT1O2qblHG7ON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xf32kFtjNt2+Mu0wtrXZNWpGLmXk1xULeX8IyZRxvIhmaa+DY+XBtrFNPTj1L8k1Ec/o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AAD3/We3kANTnZluNcJg6jYgBLK8Om04qBzcIuWp3Kql2QCZ8Afosbal5kjHI+Lz7nD3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n4L3EoKO6PDLxaeUyJrmXi2uC7pnL3LlEnCIcXbdNy92oeXYBYhcLhXvyudqVLELhWFk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uVRVLFUq/D5XPp4VhWrVq1ksgswuoFms1kVkVblZXO1KlXptWr2AKorFywcumV0l010w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ejxh/tdtqTUVp3C52srIoPcg9yBKCAQCC52pUFSpUVRWDl0nLpOXRTownBoWm/r1faH4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HaOU4CRZoOVq1kswuq1GeNeZjXmo15pq8yuu9dSYrLUKtQVhOulIvL2vKheUahpWoaYL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jGrhCMmnC8xAhqogRr2hHxFy/kZ0dbqCjqJV1nIzoysXViXWjXmGrzK8y5eYeuu5aZxf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y6bl0iukV0l0gum1YNWIVD7I243A20ajHtRTwp+HSH2j+kdo++0PEm03E+2rH0ozceQT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BdQpttmyerkU2eWDl01LCMII2viEbFiFBw7af2yHaZuUekdlBsz2arbVDgHJqPI053k9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cezPbLtO32scC3IIvYopGtd14k6Vj2ycOh90oAa0NbXSxm1IxkcLM4QAAhIIgFuccwT9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4lCiUeUPhfv09KfktTQ23AF+la0CJ1Qu0/Ezj5l77XdYgNfQOJpvAj9yjZTS/FclMHM0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l1Yt4ThR+JyBUTQG6Z1vcTTu2QDWkBj3e8VlqX5OjFhMapRa04GEPKkrpiKOqVLhWFk1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96pyxKwWAWIVfj2rVq1ayWSyWayWSyWRWRVlc7Uq9Fqwsgsgsla5XuWLli5YFdNdNdML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+VZXK59dhZBZhZLxF/U1rlS1nzrk8o5egIIBNaShGUI0I0IgukFg1UwK411I11QuorkR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RlapJAoxTNRzPGtFzH/8kfTOq8Fs0xTJJnKtQUIpl0HLyqGkYhpWIaVqGmXQXRWAXsCu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zMa801ebK81IvMzI6iVOmeUZV1WLrRrrRrrtXmEdSV5l66711XrNyslcqnLBy6bl03Lp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dNqwatKBltN8fTyqVKisSsVSpYrBHhXvx6GjfRn3xfFFO7ahd44uYx2dIGT9ULqFBzut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RurpJ8Axgja6PpMWAUIqbZ/9p2nFxxHKJFaXg7H2z7akXFCcodtN7Z9tVw672kbkzTH6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rjlYYzNGuvGo5MHZvVyqTqBDJw6ZXSCiiaHYMWLVrGexmDmPOIm5Wkrq5pq+T5Bm6Xs9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YmyvwjLkDzI/JoIbCO7eBpxbmm3t4MIuR59p7BRloaDS0uRUrPqtZm9n9jvZp9MyxRcS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eAXYh9NTG2pXdNslkM+LOVxk/gJ3Z1EfFf6QWGt5FFjQDk9wAiORdwncqPlMauxxtBuB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WJWCwCxCofjcKwsgslkslkslkrVq1ZVlWVyqVKlW9hZBZBZBZKyvcvcsXLArprprphYB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c7Uq24XC4VhZBZBXtyvcqcqKxWKwCxCxCobWALzJBVKV2Usfy/X73LsU203JDNe9ZFZh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BeYjXml5yRHVzFeZkRlcVaIBQpBwTBlKOz+dY44R6RuOn/8AkDstaG8htRacgFsrF12r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VdeZdeVGZyMoXUjWca6ka6rV1kZyvMPXWeuq9ZvXuKpywcsHLpOXSK6JXSXRC6QXSaum1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s2l+NhDYr/Vo9A7OVoIbPCoKgqVKtgFSKK0pqWD4oorUt+nFy3Tpp9jhTtnHF52mFxwm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1O0w42PI0h9mzfbrNtQPaDYTuRpTW8ownLgjIxTyRujh1Den1wuoUC4S/WWMqmjkpkeT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tEga3aTh2zhYgO7/AGv2cMm6TgEWHNpzaaWvLXNTu0LfbIOf9798R+rqZmVy8ltaA8ql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0NPGLdzlH7SHLhXwD7YWZnTECRpPlg6otV31PK0rfpucFKBZpPLqFknGtXyc+mzuntKY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A3syTsO55cTa/bez32g4ESGzGDm91vbSjbk5pomg2E2mjJz/AI4tZHZ/BtWFkslkslks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yqVKlSpech69hZNWYWazWRXvVPWLl0yumukF02rFqoLj0crlUqWKoKlxtYWQWStWV7l7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sQsQqCr7/iL8NF2CLsW3wz4FfvIg5lZuWTkHFWft1vW1KlpWf+hQe6XV/wCKzhvirs/E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xWblm5W5e5YuXTcuk5dFy6BXRK6C6K6QXTaum1YNWIXHptX66VLErFYrFYrEKlNwLV8O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BMQTl/qCr9Du1IBAbP7ekDd20PEkHxRRUw40R9kH9jlPvqPgPinfHSn2bM9up21O7/jE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P8uo28wnPtsTjhb19RHNk2Ei6RUsAxigiMYhjWDVpvZNtKcF32cLGlPG0ntk2eLbCbbs7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Nt2mHT1IWqCd8v3C60OS4+2V9DV41VI8CvYwho6l6VQC5Jj0zJ2Y3Js78o2CxG+kzlPb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NxHl9D7ohk3CL360m5ccxHTI3Gy8ZBw5dkm9wW4uaHGTl/YSfFqqyBbpviRy75E5OqlG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tC7SYUHDjimPpY+6S3mJv0xQDG+8N9l+qwsgslkslkslkr35XO1KlSrbhWFk1ZhZrMrJ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wpugibN02rBqpq425XK53pUqG1hZBZBZLJWV7l7l7lRWKxWIVBV6L/AtZBZBZBZLJWVZ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at1adVQR9IQQ3AVFBpXTcuk5dJy6RXSXSXTCwCxCobaMfUeabox7NTym953Zy6cLWcRs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q+/SpUqVKlSpUq+7OOKR7HaH+090/wCKaFScF+mhUq3KA2Gz+3oG7juzvpuyKcpAtLwo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ylFxwH6O2n4mVgKRwGoMrF1mKV4exjyW5SL6hUbCqKpTCpOi1dFikjGMVOYv1DxJtqBw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b2T7TNyZAbi2+Go2mFsiOTNme2TaZtthdnGiQs2sm68S8xEtRMx8UcwLJHBzZG8AhQ8F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f7Tyu6k4QQX70rulCXl8i+JcQYwaEf8AWzuB7B7V+4gMdTL15NOTPqHyFp0v04ZhTauR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O4ZFav3uIR4WDS4uRQaFzbFaHueWYydthxs3hd3G6Zyg2o52OY8i0PmG2g2jlxLyI4gV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uVztSpUq3sLJqzasws1kVbl71i9YFdNdMLALFqpq4259FKlQXC4WQWQWStcrle5UVSxW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ZsLILILILJZKyvcvcvcqKpUsVQVBV9jXP6msO2ud7h32d8e6ra00OcubUTAI6G1fd0Q4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51crsIT/AF6YLXH6jGHEMcum5BFwCMgXURlXVXVN5lZFc7xhOGTgESir9DvwZu1LHjlc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Umq0UOyHoIQB2Gzu243uvQFoz7RsU8Jpx1DuHNUvwaX19VVKVDnjg8rpFCMN1HRYukxT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TfDYGpNtUPZGcmI9tKd3e2faQWzTuuLZvt1O2pFsiOUe0XEm2pFNa7JthGRiimY1eYYu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PqrB5ETPf0GroRrUwtwjDDHQX6h+nNMLbMMo2hR9mNTrIjYSNRQQ+IRGQpBf7NP0mqzi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uF3fpGZzaqUNXS6eigbhpZheomeHPfIXpjAGXy9nIHM/CcQ1rAjwe+3G0aPBHbstN/c7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Pe4hxGJCHZp9zKUuRdaamDhzfqOBCvFzHUJCSed7CyCzCzCzWTlb171i5dMrprphYNV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VKlQXCsLILJZKyvcvcqKxWKxCoKt7V+rnavRYVhZBZK1ZVlcrlcqlSxCoKguPVz6OFbV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GrqhdVdUrqOWblm5OeWt776h2U7O6d8SbATkdmkhd0wZOVID7tLSj6eu+EPxZzrPFHY+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pq6x3kg4e11bfukBR2tBUj7GtRK77H0H7nHoaFN2CIsY8JnyPdHt+xs7Yek7BDY+or97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lN7dUR7R8Dy+PeE/U2n4kPdS8xwOyh2h4m2dxJtKMmaM3Ds326rbUD2tNt20/tm21Xt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bpZcG9UrqPUjpAfroslKdA4t08ILRDGhG1SNDJj3UgybpD7dp/a/vs4WNLxvP7Xd04BV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qNwYtUAZC4tjezGJ4ayQhEqk1cW48XQaC8/EttFZCm0HaNwjEbXSO1V4QOwdA8ZTMxZC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2gvqE5SyAYNRPvFBBua/f7/bOVinPye7vGgRkDz3ULaMzuY/cj8ou2QcZjbig0FltxLi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ZXK6a6a6YWAVNXG/K5VFUqVbcLILMLNWrK9yoqisViFiFQ+5W/CsK1asqyvcuVRWKxWA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LJqzaswuoF1F1Cuo5ZuWb1k5W5cqlSpUqVfZ8RfjpNi7FqZ8B2/bvknd9wtILmG1/dKi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S8u8ddWjf30oWj9+vPffUk1XpFK1wgExtFxyf29R++Chyv2plwroXwh8j3RVchWiU1N3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gFVbEq+fQ1aL4t7Ipy1Y+qz+iLmJi/8A02vDVbar+tptqPbTfHZ3Gp2m+IN76biWwsmq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iXCFzq+oqkUrXMk6K6DU6BmOnjb08Gql8NRtKLbEco9gcZ9pxbI3ZR7N9k+0rcmQG2bP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fZO1PHEb0PkxGk82sQVPy2X5dwRTe4ZQXc900FxFxv8AkmmkRbqNuByJpmmUPuikGETQ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wj0woyAFo4NEJnLeaTuAbaE1ZURaLuGtpyAWNLJA47Sj3RtxhDfeR7iBRspvJcfpVww2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jwrYqVKlQXCtqyaswslbl71TlRWCwCwCob36OVyqVKtuFYWYWYWSsr3L3KiqVKlQXHrs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NdRZlZOVuVuXK5VKlSpV6rVq1atcrlU5U5YuWDl0yumukumumsAsFiqXi7vq7as46dA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EEAhsPs1uOXf6y+7Wt4Gh/x/H3e/vJBwzwwU53feYXGUdyv0AuAsk72MYKCH4PHptWp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q2d33am+ikdghtaB5bwjsSgPS1aPvEfZsVr/AOqL4wGmt+MnGo2n4lPdTcxQuHS6jSeu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6hUxddvVvTg6oQ5zOmumi0NmxCoKVtthNxbN9uo21Q+nE7KLaLiTaccNNt2g4k21Caba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NNsArZnsn2nosjkaY+qxdZi6jWvMzSGORFuY0l44L6UjQTFwf9pPcgaY5Rj2v7bNcWE5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QtPWk/v5BYaha9rlPT9RHl1tV/TCLfYcWmk+bl8bsnu4EuKkf9JotzjckpJeuyeE7+tz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O7N+RQFNAtB5IDrP/wCk0ln/AEhIUYJVU6OhDICQVeS/dL3LFywWAWDViPu8LJqyCyV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QsQqHqsLILMLMLNZLIq3L3L3KlSxVBUqVeiwsgslkslZXuXuVOWLlgVgsF0wumFgFgFi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rVqyuVyuVyud6VIDnVO6uq28Qd7mi3HunfFHjcb6QVHsFf3IOZ1H7tROcdNA3GPxp1+IM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vpkja9SMLDuGq9omo+56G43P4NLhT9w1fr9bXwrTz7r3CbvS/StDYoporY+i0DuFoj9S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dVAtZqInxR62NrRr2B38opNe5zj4hKjrZyn6mZyOqnK68jkHAsjj6ryXPOtiML3canab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4m2mHP6RWn4O2o4ds8W3S/HaT2ybPFt0zrZtJ7JdpG5M0puOwuoxPkY2fzEd9cJ0hc2CS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rmoRAt6DF0mKOJolxaNtQ22inNkaibOkdim+52Fulrpwg5zAMY9ZIC3kdMP7L9BpKa11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dvDNO3HRTQnB5tROtaclgA+kPZFqZLGkYS55ATn8R+5z3ANFuDWtuZ4UZQKeeWDgkbFO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75JnucQ4kn2HsTzEcW0E5vMWLXubx+wSjQTleLWc+qlW3Cyas2rNZFe9e9U9YlYLBqxa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CzWSsr3L3KiqWKxWKpVvYVhZBZhZLJW5e9U9YuWBXTXTXTCwCwCxCr0WrVq9uVyudqVK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mFmFmslkVZXuXuXKlf04R2KAU7sp4/ls/Z+43Zw3YBV6q9B20Y97uBpO2r/qate7PXQ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VqGOe57acgKV8oBP9rWikfVX4kvyRNK+OVS/02ePcgqTe47jc7FNCG1L9pyoqlisVQXG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u2paeN0qIx0zX8NOWq1BpXs7kaU+zZxwn2mFs05uPb4z7TC2Qm49m+zU7T/BsjcDKxdZ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SqYSmOPqvZ05F0EImt1Hl4wukxTRgxwHKLa+lqNpG5M0x9m0vB77EWIOEez2KEcQht6n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Z/UT0aTSE85OJtfvsgvDWNfP5hnnJpBIuk1a53Tj7tc1dPCIfUdIadI84KLluHD+FD3m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F59z+zaCcLTe0lYk0HOtOsiHlRkMD35F7uRyoxzdK7T+UGgloOQZwRzG1SZNa6W3M7Pr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syrcveqcsSsFg1YtVD0WFkFmFmslk5W5e5e5UsVisViq24WTVm1ZhZrIq3L3qnrFywK6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oLjawrVq1a5XK5XO1KlSr0WFYWQWQWSyWRVle5e5U5UVisVgsAsQsQqH2vFn1pdssWqH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goRcoQ2H3dEPbqjWngCn5mbwnG1AFMo+I/Qd5iHP7eiNq+TvSNv3+HP8rTkBw1FD+vaT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vLlC0NyAqCtWr/BsKwrWSyVlWrXC0sYmfpOn0NQ+SaS6UJ+vNyyJ1xg7Qe2bbV9u4R7a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LI0nrBdQrJ5UL339ZVKtQxzT0ePLtXRYFp2tuhtqAu+xWn431LUDY2g9su2pFsjdnHsP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8bdpU/g5YyaV/wBTWOtv6YCwhhkLmSAJh4IRG3ZQgl80fR03TpANx0rBKzUkyHIYgZa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mu6Uow0xd7hw2yp/a1rLTirxZiXOERyaBm/hDuFKn+5VipH0I+B2bXH+zUGBZUG8pxpN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gTKKlcsbAdSBNyvJTBai+NbWFkFmFmsircvcvcsSsViFiqVbWsgs2rMLNZFW9e9U9YFd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UFwuFYVq1a5XK5XO1KlSre1YWQWQWSyVlW5e5e5U5UVisQsQsQqVfleLPy1KorWEtgUf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fUH4GlFQ63+uDt8tbq3YaQ8RwDmbmUdkNj6J24SOO7eTIaDU5DavxB6JRbsSsSsSqVJs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lVvatX921YWQWSyVrIqz9kAlNglK8tOhoNWV/Gapfx8zU5rdOynMbezHYvMrCIZQGdZd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9ZSMeWQDOPpBdJqe1rdT0mA4hSi2QuuLb4anacXHpzcOx9uo2lFsi+Gz3dOfaQWzSutm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NxvME021WnuDJc2rqsT5GFo1DakmBb1PZC/3TSZuhPJ7wufA3Uzvnc43s8ikGjJ3fw2P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n1OwZN09K72RxNdUXDG+zSTwtxeWhSymVzSEZDmzvrWl6k9q/wBmDl56ZBuOqTrLmhWp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/Ue0ctFucmt4aAGnt2No8ngJoFaYFg1OL2CMViAuAh8vinDhjkOFysAsQqVbWFm1ZtXU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1i5YLprptWAWIXC4VhWr25XK52pUFQ9FrILILJZKyvcvcqcqKxWCwCxCxCr7F/g2rCtZ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e5UVRVKlSDRcz+pOVktc+3dzs7sEe3oC0Q+n+BGKZrf7YgoOZ/GXY+Hu76Ye75aj7BTo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mjk/g0qVKliqVfatWr+zYWQWQWSyWSyKsrn1taXLoSoaacoaDVuQ8K1hQ8G1RQ8DmQ8C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6VqHhuiahptE1DyrV1owmzYrruRleVk5PZa1cdza0V6I38QOqYFBan4t5CK0vB21nCBy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Am8hHlafh22oHDTY2i4dtrG3FE7OLZn09VtNi6OKZnS60a6wTpMZc5SrmVSERAldMLos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UNv69S/tSZbR+mOp0o4ncGqlGBlI3FzfcWNuUeyd3uk0IbDocA5auQ+V07eq+drcpHPm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PdpKdK0++VwKdC0mSENPTKgdYNF+rjwkaKTC2pRk/qW4Gz+nJ5pdixyk95hbQaKTLT3W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7hfuMe5nve74vNsYMQvkhwhVCk3583mVb171i5YLALALEKlwrCtWrXK5XO1KgqG9rI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7lRVLFYBYhYhUPyLVhWr25XK5XKpUqVKlSr7+qf0tMNh31LstRGPds9BSdvQFpm4wegf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WRrRf1ePu+l/vplp+Xjcbn0amJMbZlKCPfaisSsSsFisViFQVD8Wwsgsgs1ksisirKs+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QhlKbo9S5DwzVlM8FnIHgbkPAwv4SJDwXTBDwvRNQ0WgaulpGrqxNXmGrzC67l1pF1JV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AsQqCr0corVgl2t5Zuwq6lBQKl5j05uEbD26nbVDKHRuy0+3w1W0otkBtmxFS7ScticM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rep1+epIUes4abqhtTLCVPidfRteXYvLxKFjWSVtMLbC7KLYcTHjeL2v2nHtHubM0guv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R4fNKaRcoRk1VgiTlG3N+oIGm5EXiRLtRG9zIvDnVpdF7p539R8RX9LX8qVmUkREk+Rf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ja0tmm9764anOuRo9gT02k51vItz6R+ECe328p3Zo4BpOKN1GMk5tInBmnbiJBaCZTnG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uKc7jNZLJWVzvSpVvYWQWQWSyK9y9ypyxWCxCxCofjWrVq9uVyuVyqVKlSpV9+wi4LNq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qLMrNyzcsnK3LnalS8UNRrhXg1RfHZ3dSd/Q0Wqoff045/bffqpDhBpm4weOuvVt+Uft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4IvaswuououoU85hrA1Yi6H4lhZBZhZhZrqLMrMrIrn1BrihDKUNHqCm+G6soeEaopvgk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i8GgxZ4VpGpmm07XVAFlAF1ogvMheYcjM9daRdSVF0ixJWCwCxCpV9i1f2HS6g6qlrGf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9mnhq/WlQ21PB2cLGh9rlkFqHNXVYus1dVROeDcq+onNcumV0l0WKOJl4NCoKTs023aw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dpuHd94fbJtL2BybtN7H7HtCVJ8Jj9KMZsxpSlWSpD7oo8mvYY2vNGb3MkBC8OYDJI23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ZgyLqYabw9watUAx2nj6ksj6kieeuabFpxiohSkorMgQBTcuY2106Up5dKXJoUipf7P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Fllo98eOG7Hs34g+7upOUKx/T/azTt5lpzmklMFlrCE1uzle1q1asr3L3KnLFYrALEK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FYV7crlcrlUqWIWIVD039i1kFkFm1ZhZrNZlZuWTlk5WVztSpV92lRQBql4i/PU7a11a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+4WkF6j7p3ifGF5iILTvaxT6hj4fPNC1TBqdQNNGFizEYhZLJZLJWrV/esLJqyasws1m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2AxxQ005Q0OqKHhmrKb4PqSG+CPKb4G1DwTThDwjRhM0WiYmjSsXWhC8w1eYXmHLrSLq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YBYhYhUq9Nq1krVq1f4j7onNjxTt7GEMjcBK1CVMfjNnIsplP1SyMSPZ03roJsYGobFG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/DbtJs8e2M2zYnF+zuRp3b6xv0o3Zx7Re3U7Si2ad2Ue0/sedj2hsHaZmcenNw/pPpkv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U/DSsVeKhdT53NuVnumd006QvLH+WayZ+Ti1dR+L7kQIEeka4qSizSXFpZnKNzQbMybZ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sgoLoklMrL5Oc3J8YBdfuIFyGkeAqU9CHS8NkdiKKyQ7Aq8kDxVoihDyKAaH8ye5rD09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UnJ6/VcfiWFk1ZhZKyrcqcqcqKxWIWIVfbtWFkFkFkslZWRVuVuXuXO1KlQVfa5XKoqi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pUqVKvTwuE92b9te65G9xseyPb0BeHj6g9Fq1ayWSyWSyWStWrVq1f3bCyCzauoF1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mVkVZ+22N7kNHqXIeG6woeE6spngk5TfAwh4LCC3w7RNQ0+hYgdM1eYYF5heYcutIupK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AsQqVem1atZK1asqz9ivwaVep3ZvfUipdnJgFaVNQU5p2x5GlPt21PEmx7RbzblRcP2n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ZqNnC26M8bakU67CpQ+zUrJoU5Y5kc7BH12Lrp8zmnKcr/0FdOYqOA5+XavLxp0EeLWk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tx47FyqtK22RdY5ZdSXSQ9TU6z3ys+LD1JPEH4NjcGiiQwGNjm5mYiOB/L+KYS1Rdofa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0FxHdz6YWnGNvTa+wnfGUKV20fynNqDsWi3XXbZpCAVJzqc/3M0wrZ7QCRbifqI250d5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X6rCyCzCzWRVuXuXuWJWKwCxCofasKwsgsgslasr3Llc7UsVSr0WFYWQVq9uVyvcq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+zfo5XK5XK5VKlSpVv4g/DRbNY8iYOfLDBIXiCVeXlXlZShonryK8gxDQQoaOBeWgCE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1atWr2tX9iwsmrNq6rV1QuququqV1HLNyycrO9ceuihDKUNFqSv4/V23wnVuTfBZ0PA5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F/FaFqGj8PagzRMQmjC8wvMSLqyrKUr3rBdMLALEKvRwrCyWSyVq1ZXO1KliqVbV9m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8QgDUa9tP3Z3i4mamrUD2RHJm0Xtm21TbihdlDsOJNpRbNObi2cPrbOFt04pm2pCEzMT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HUdZyzkUnUcyHqOjxkWBU7MH9JldJlYNWnaGy7Si2MOUe0vDle09xzE2ucmVtKMXf65H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MP8A0UdKo0T7fCgHjWOY7UNNBjrfqnVJovqKXGiwXG8Fg7AUuFP7m4U5rvdmBs5uT5RY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PLvjGS5zjQd2iAaj27J1Fd2tDkF3X6UfCfYEYPTZHgzEpx4pNPDyu4rhirblC1yqKxWA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FkFatWV7lyudqVKvRYWQWQWSyVlcr3KnKisVisQsQsQqVemwrCsK1atcrlcrnalSpUFSr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r25XuXuXuVFUVSpeLu4y50fh+TXzafTtys3+BkEXtXVYusxddq666xXWcuq5ZuWTlZ+2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h4bqih4TqV/D6lP8KcYo/CIQP4rSpnhmjryPh4Q0+gC/8gXUgC8w1eZKMzi7ryrqyrOR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EKt7VhZBZBZLJZFWVyuVSpUqVKtqVeqiqVLFUqVeu/zNQHA+ID6Y3Hc8Pampwtum+A2l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22lHNhF7UZG1G8BdVdQqQuVyEfUVSI5tlMa6TUYm1pWNxobSg2d4DT9pm2yE5R7S+2Te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bNtU22KQFQvQ4U3Ici6gxw0+jAxWk0ZGo8S98MwwJFLR23TNFkD3NicYyS9QE4an+yb2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cw4MHscpBccYtUXOtRikGF5YaUraVAqf5foUxHlSqeKm/p7i5E2mlG1yjwwC1+v1ErTj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BxWVpyjoG3oBUq34VhWFa5XK9y9ypYrELEKhvYWQWYWYWSL6bp9c6eUZr3KisFgsAsQq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1a5XK5XO1KlSpV6bVqwrVq1yuVyvcqKorFYrELELELEKvu66HzGu00ej0q1mqdGOXFVt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YjXmWLzIXmV5ly8w9deRdWRZvVnalW9jYNJQhlKGk1BQ8P1ZX8Zq0zwrUuI8GnQ8Feh4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3RBeS0AXltAhDoggYAutS8xIuvIVnKrlXvWK6a6YWAWIVKvRYWQWQRdxo3arr5lZlZFW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XppUqVKlQVBUq+zf4I+5SpV69V/TqAHaWPuUdn/FnYELNqge0P6jV1CpS9waXyN+q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By6SliGEDWmMMaqTxUuxWndY21Q4BtuzfZqdn/GB2ce0vtn2Kh9rtni2x8x7P4cd76c+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WXDhipcQP3iXD5GKcHTluK1sQKNYmVrYLqSJwXVx8NLMVpuZtV/frO2meBFpQ6VTUIxQ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GOJLL3GjDw/s/Uf18ASqlNwmmyf7Sc3EOTuUQmrDhOkDgxop5pF/taOmO4BxDnkLuTyC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C2UFiVisViFQVDewsmrNqzCzWRVuXuVFYrBYBYhV6LC9jVavblcrlcqlSpUq9FhWFkF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5cqiqWKxVBUFQVfneKOMBzLlFIcerIuo9ZO2pUq9AY4oQTFN0Oqcv4vVJvhOqJ/hpU3w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Ah4XowvI6BqEOgav/IEJYgvMleYkXWmWc6uVfUWLlgum1dNqwasR6uFYWQWQWSzWSyK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pUqVKlSrelSpUqVKlSr71Kvx6QFfizi44SHabtO7YprQRpow5rYmJrGqQYybO5bpOGbT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eXsDk3ZntftK3JmlNw7aoLuNofbPtqG5Rxm2bS21362j4f8As0nkFrHfS6jV1mqeTNdV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LZKWACiNu6YMU3fFSHph5teDu975SGsdRdC1ur1RMkhyoMdlrF8tNp2lzWjmRtwMC030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14xIawMdFQiGLI7cmussDQLU5tY+6YewFO9ybaZ/dEQ1hd7X2ucYzbWS5hwUUaoBrqKJ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LvkcNyTyU4m20E23L5LJdULqrqFZuXuXKxWAWAWIVb8KwrCtWuVyuVSpYqhvasLILILJ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FUqWKxCoKvzLVq1asqyufuaiIaiFumm6w8O1IJ0sp1B0GqJb4XqnL+IQ8KjCHhemXkNE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NQliavMleYkXWkRdITcxVSLBy6a6TV02LBqxCr08Kwsgsgs1mslkVZVlc7UqVKlSpUqV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KlisViFX5/Pqravx7Vq1ayWSyWSsrlETF4hEa1IxncjtGVp+HtTVOPaw23aPiQban+qF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uWw/17aiwe42h9rtphlHB/VtN7X5NsvajI2o5QGh5A6j1L1Hth6xZUqwfbm4HAViKoKP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tpm5RxusBlv8RproZLWojweWiNj3+xB2Jc52JkOWRkbNSkAC8MGc2ovrRvuDTsb1w762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Owk0zX9aNuD9U4E/tw9rn0genGE1xCu3TNGTwFIbTdiVpm3I5XSPKjHsn/q0gGBIxhJU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KMp7MrIAZ1UZWCsJgyLG0JX4tG/C42tcrlcrnagqHosLILILJWV7l7lTlisViFiFQ/6N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orI303RLJ7lg5qqYrCVdMrpBdFi6bFi1V6eLsLILMLJZrNZFZFWVZXKpUqVKlSpUq9FK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KxWIVBV+Xf4N/Yv71q/Tyq34XCsLILJZLIqyrKJK1FrWt53b3bxOEE7lkHw2Ptk2cONG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Nmmp7CzaFM9jo45m9PrBdVSvc2TOYr66xlKjDur0l0mqWJuELGGPEIBfGU7FRe2XaQW2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2S7PusMJIQFrhelilpdISN1Byml5lqg4iw4uX+3+oOUA5HhQ9urt2oZJ7mTmCJ3zc4yz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SZUrWp9rybb8nTe4tbzqGlpY2mTHmQZKWr2kWmHIcj73MY6mj2yi2R8MkpQq7D2kI4xs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Ep/9fdSE7fFfFsqx2pVtYVhZLJWV7l7lTliVisAsQqCr/k2rV7WrVq1atWrVrILILI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ZFZOWTlZXO9KgoYh5mRv/poL2hZBZhdQLNZrNZlZOVlc7UqVKlSpYrFVvSpUViVi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ffr/AIN/etXve/K5VFUqVLhe1WFkFkslkVZXK53pV9uZmR18dM3/AG40mpq/UJ5sLqNU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auuo5CybqSrKZSNle2NkmHTcuipomtd0IgumxYtUDcd9Q3KOE3FtP7Zt4TjPtMPZGco9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uzvjE62bSi2s5ZtqRxG9PGbAMXt5Wq9j2Rl79ZTE1NBy7ufwO4jHt0I6WikNgcJ82cYsy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/janhNPAcAp7LScdM1MKa9MZkncKR3uuw824KVyK/f8ArDJgYnYnKw8qiFiKjoIcHuaz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EeJcTTwQRk5YBqbVP9xvalSxCoKlX/FtWrVq97Vq1kFkFkFkslkslkVZVuVuXK53pUqV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orxDr5aZpjjdC0ucylisVisViqVKlQVKlSoqiqKxWKxWIWIVeu/sUqVKvxKVflWrVq9u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FQXtVsWTVms1mVk5W5WdqVfdpUqVbUqVemTtqPeNzaOZbF1HMEbkIghG0TCGNCJikY3C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3hIvab4xnJm0hwk2d2gccttQLjiOUe2o9su8Bxl2lFtiNt2mQNjYe2Q7FM9p6jF1mJ0r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jcdN/TO0OllBjMptAlqvqM/Z5HYaTHq6kYMc4yHT6dpj07PqMjZCvEIfqnhaDnTz+5zG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auwf2Y0W04gu4cC4yEsh5oIrAkNbZ/cgpRuXAT+7eVic1CAXEi2ABi/3h5N8EGn0ALVq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4XG1/er79q1YVhWrVqyrK5XK5XKpUqVKlSr7Fq/RyqKoqiqVLFYqlSpUq+zSrbXOpDse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YhYhV6rVq1atcrlcqlSpUq/EpV+RatWrV78qiqKpVtwvarasgs1msysnK3KzvX3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Y+y/vIPbKKl3byNKfaEFL8t4Tvqf64XZRbNbUuzuRFWO044Ybbt8NRse0HG+oblHCbi2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4ZKZY11mIyAgP4ycrkKcHV8m4IxtT4w1Fo3kFPHIkb1GQvWtcWjVTl8YFo8JjiA0ZNHd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KyKAhRGmhwY4e+bUS9eOKPrSwjEZ/XfLSHxKd7XVkgLUVFah/wBOR9RsPu1xYYwnG07h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vdRmpayTqTeAGlHvFwpGnqPIxCJNs4F5GTtI6lGUe71yU1oXtWQWSsr3KnLlUqVem/Va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V7lyuVSpYrEKgqVejhWFYVhWrVlcrlcrlUVSpUqVKlSr8+Mh+sRVhWFYVq1yuVyqKpUq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YsgrV78rlUq24XtVsWbVmFmsyuo5ZlWVZ9PC4Vq/VSpUqWKpUsViqVfg0q+ze7xacFrW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TVL8I/iNm8T7PFt0R9m2pcWLuNm8SbPFt0h9iC1PDRI2urGvMRrrsbINQSurIV9VyhEw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JxiiDo+gxCFikY1pxaq2Bwld32iJDtnCww2zZ49rDaxyTG9PUaxpQx6enLWqSnSAWhyK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Z31IZ3PdBGOpPQlZEHx6OS1BhG1zunGD1I8uf08rVROMZ4iHAiNE+8y/KH5a48t52eaE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8eCy+nwpCb/QbZ7JjuCQr9x+ZtRFWKkkMkre/wC3EWQQo+N7WQWQWazWayWStcrle5DI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VKlW3CsLILILJWrKsrlcqiqVLFYhYhUFX/GtWrVq1e3K5XO2kb9PFYhUFX/Nv7PCtqya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rIq3KyrP36VKlSpUqVKlSpUq9XHrr7Vq1avayufRW9ekp3fxFvG47jiYJqPxjQ2nOJ3h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CnljdHDM0Rddq6ymkcHdaUrPUL/0qJkrZelKugU/TDHTQscwRRhUAtS3JjDbNpPZPsVA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ZtME05N2fw7f4yHfs5105pc2RwLZI2Bru1cdhGOT8iVCXCMR2yCmKaRz5pPlE3Bgb0HQ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HOn1lRuByDK6uo9z3kVwU/hdTi0ztqDk4AbS/L9NCriGsv7HOFKwETxYK/ZKcLHY3ZY7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rHTx+89wGpzQrVql0yumumumFgFgFiFW9hZNWTVmFmsircrcvcqKxWKxCoKh/wAO1atW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VFUqVLFUFQVD7WqdWnibhGhdfhWr/DsKwsgsgsgs1kslkVk5ZOVlc7UqC4XC4Vq1frp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YqlSpV9vnelSpUq9F7WrVq9+Vz6KVKlX3L9RCk4GtGUO5NIvF9ZibMF1So5H5XMvrlSx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dBi1kTWJunix6TFg2oO+2oFxxG4tpRT94fbNs/4wdttQLjjNs2cKlVcqM4zII9ou20oB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jY/L21iQ6duMwJKk7nZi4c39RvUrDGtLEZm9EZObcj4mYvjDZHT+/UHNaBv1NW8dYEAZ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eE7lfuMJxpgK7old3u7sC/1ZYPwF8kLILs4C053A9wkFOATm4otFRGiQrTuXH2p/IvgF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VXVK6jlm5ZOXO1KvxK+zatWrV7XtyuVyuVSpUqVKlX4F/f1zrm9Nq1e1/drbhW1ZNWTV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Vm5ZOWRVn7Fq/VyuVyqVKlSratq3pV92iqVKlSpV6bVrILILJZKyrK5XO1KlX/Cl+M3M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tQXx1Gx7aW8NtW3KKM3DtGPq7Htpu20wtkRuPab2v3aS2bYjjTHnaYe2M2y13UzecRVb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a2TrRheYautaY52A6qqRFhIay2zZNdIQVC0FmqDQ+VjQ3bplsT2GmhZ2IB09JI5oOFgG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MPfXujCfGHOZ7pCG5Pf1JC3iUoX165YVq30sacbR4TEDxH8Ts7IuPbu0OrY/Ds5pQGJf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C6tmNItwcfj7g2PlFpccPVRVfg2rVq1atcrlcrlUVSpUqVf8ewsgsgswsws1mVkVbl7l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YWSyVq1kFk1ZNWbVmF1F1Cuo5dRyzcsir9Vq1fpr0UqVKlSpUqVKlW1ffpUqVKlSpcbc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rlcqisViqVKlX4NfetWr+7J2f/ZsBaHbTH2NQU3BHO8fEg2fy3T30tpHYOPfZnt1Ozu2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zHtP7XDkbPIZqurHfWjRniqGZt9ULqFPc8thMvT+uqmT45F0cm+WYvLRJ8bWnFqpWuzj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opQHS+9O7kKBrSsXOOpb7Qmii+YdGs2YNAsvi0DcjpC1hkHvicXvkOKj9oDvpxDFBxep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hhpYdWR3ytOXZftzRTu0TLa7hyNoEBNNp1YtrId5HBofIoE6S3FE+wtpY2XA0Bka9Nq/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1KlSpV+TX27CsLILMLMLMLNZLIq3L3L3L3KiqWKxWIWIVBcKwsgsgs1kslksiuVZVlWf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BYLBYLBYLFYhUFX3qVKlW/C4+zYVhZK1atcrlc7UqVKvt2r9NKvu2rVq1atWuVyud6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e1sTZJBqP7NgaX+0PtLU1PGTY/iNpTjJvCam21AtkJyi2n4eUVm1CSJk3XjXXYjLY08s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Tpwsc+Lory7FqoWsAhiXTYqCjaGzHYqC8tj2h+Oz+WwG27TD2RvyaincLIETta9oUX9Z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dnqZBhEMkR7ci4QQ4x6h/wBXUljPDYbjbEzKVw9kPEr+Z3S2LZiJfrCWi0ZLEBHlUUX0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LiVF8z2aMixuMZNl5OOTkxyunOksMktBycSW/NziAR7k1iyF6gtDMjV2GjFuZKbasf8A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QWQWSyWSsq3K3L3L3LlUqWKxWCwWCxVBcKwrasgsgslksisnLJyty9y52pcem1ave96W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LpuXSK6RXSXSXTC6YWAWIVBUFwuN79XP4Fq1YVhWrCvfnbn0UqVKt6+9z9jja1atXtav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v0cqlSpcLhcLhZBZouTpKOrHO/7BqZqav1pjxYWbQtU5hY3URlnmYl5ti6v/AKOtIupM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ZdN6khNNgbiIWLpMUjWtlO8Ixn2I403t3lbnHp3ZQ7P4J3bxI7vs3iQ99om1L+0Rag4f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qLh7raj3j/s1APUNta9wJ8NdzrYh1KLS1/0n99S4vdfv0zQ1kr8nMdyztpo+tIHHPUOH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vfs+TviOrMPcwWpBSibSPEcSLqZp2Bz55W2Taop1lE0gffHZFJlhNPtb3hZxQzleDHZR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rBt/kWrCyCyCyWSyWRVle5e5cqlSpUFQVBUqVKvRwuFYVhWrVlWVyrK53oKguFwrG1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isSsSsCumV01010wumFg1YNWLVQXtVhZBZBZLNZLIrIqyrK5XP2b2tWsgsgsgsgsla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qVKlQVBUFSr8OvXx9m1atXvyqKpV+Bav1crlc+u1ayVlWVZ+2VO0lupbbN3Wrem9QoM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mjQ08SdBHjpQDEANpjiLsbRjHUbO7RA4bTNyaPjtL7TuThPvFTJdni2wm49nq7G0vYHI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7X3xs9qacS5n1Z22nNWmb78iZaxTwF4c3B0785BC+3NxT+SOZHwEuc6gTSkBcnO6ccJL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7QySz+wKX6d8SEWhybGKka4NBoE8Dtay9koGTuF3RPP+wb72cA9oPcmsLY21UV4PR7Br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t5cOfu2rVq1ZVlc70qVBcfa49HK5XK5VKlSoKguPXatWrV7crlUViViVisFgsFiFiFQX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5XK5+7asKwsgsgslkslZXuXuXuXKorFYrFYhYhYhUFQ/N4XG1q/VatWr35XK5XPo4+1a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+jhWFYWQWQWayWSsqyufw6VKlW3KIcnA1qG+88Hc8shNsCCcKl3h4ftKPZp3ZQ7dpN2m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Fth/r2nHDDkzbUe165yTfbJ+9ozTl+zSidx1GhdZqdM2majjqvKzmUgmcyIzOGMy6b0Y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/wDmazJoOL2Pykmu+XyR5HTz0g+iRnFJw3SsuWV9Evykk4kiIcuC8ABTe5OCk4g04yMT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Uo1MzOJvKDUeV2R7S8o5U342v3CBR7DtpWXJPajYupwgLQsp/ZvuJ4XyWDvtWrV70ViV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b8rlcqiqWKxCoKh6bVrILILJZrJWVZXK5VFUVisVisQsQsVSr7dKlQ2oem1YWQWYWazW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5e5UVisViFiFiFiFX5V7X961f3K+9atXtyufVwrarasgs1ms1mVkVZVlX9ylW1KlW1Kl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Xor1u5TxY1Ix1G7e2mPDUFJ2by3YnGfYrT8O2l7MNt21HC7jbLGXYqJ5L9pBkzRvHSza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FqB0+va6hUrn0DK4VKsXqRhDuihCxdNicAx2LVxS+E+7fp6jYoBACpoWy6bQvp07LfGM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OjAL2AeY1X+RppnNQt5g9j53W91hSjhsmKAxieXYyx/R4aH9tP7VYTyh8pHlitaayrIO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ZKIm5LR5BtHh1JoaoWe0g1R6bB7PkicWAWHElwNKM88OQ+LuBat2/KorErFYrEKmqgq2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sQqHotWsgsgsws1mslkV7lyuVRVLFYhYhYhUq9Nq9+VyuVyqVKlSr1WFkFkFkslkVZXK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IVD8i1atX92wrVq1atWVyuVyuVyqVKlSoKgq+7av7XCsKwsgswsws1mVmVk5WVZXP2+V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9FKlSpV+UQnD2+ID6u7e8HEjU1O+OnOUe2o49A9uo/acLEJNWs2qSRmMczcOqFmp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IVLnG/ouXl15ZibEwanoRhdNixFaT2T7OFiF+Tdn/GN1s2kFtjNxr9TD2sdmzbVDhrsm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mb0dQ5nBUX9jXNld7sZA0unoSQFoc0KM9MTZF9Fz5Pe/hrnyFyg5XUtoBKJFtTeFIhyd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KCi9zpjaamBOJJaLITnW8nFRC9mIqK2MkJc48pjgEDy1qDV2IKxp7iuqumV01010wsAs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kFmF1AuouosircvcvcqKxWKxWIVKlXosK1avblcrlcqlSpUq+xYVq1asrle5UVSxWIWI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wrWStWuV7l7lTlTlRVLFYqgqCoflcKwrasgswslmsisii4qyrK5+3yqVKlSxVLFYqlSp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r7nKoqtq2r71q/UU8LXtuL0A1MCEHtXVjrTytYPMRrzDVJNk1kxLc3rKVTiW8JyulI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LpMWDVEBvILZD/XtqG2yM5Rbarg3Y2kFPPfYYsl3YcJdioqDtioDjJzs7lunkpWNnCwJ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g/Ue5jR9TVgg6fT9HT6V9vyjC1untvSfk5+MP+l+9+LWY1Ef64wCwe1wI6TB7X+0tPI5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rd0BwAskaxPLjwOwUQtwZwWNrpIAVlSjoJrxWZfNM6mF9prbT2Ne0NoObwW+3sntHT1D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UC6i6i6hWTlb17lRWKxWIVBVvatXvyudqVKlSpV9i1atWrVqyuVyqKpUqVKv+BasLILI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l7lTlRVFYrFYrEKgq/J4VhZBZBZtWYXUXUXUKzKzKyKyKsqz67Vq1yuVyqKpUqVLFYrF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/BpVtSpV9vhWrV78rlcqlSxVKvslSfLVNyi2CcLaWABsUabGxBjUxrRPWzuWwf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zg2nHu77tH1NioyAdnCxpnbzNyZpjlFtKOIjlHtL2HLdtSOAcm7Se1dxtN7JF+lL9LUF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7kYc4tL8pqgc596pjsdPC0Yag3LJK5iZL1GPxTX9MB+TnNzNFjW8gNt0nyjFsx4lILG2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lwAeRVJnxPaOPh7PogFTWGD4lRHlvaskU1pCItMBUz1ABiyMlBiuhCwBEVJkDGx3HZPf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krVrlc+rj7Fq1e/K5XK5VKlSpUqVfn2rCyCyCyVqyuVyuVyqKxWKxCxCoKvybCyas2rN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uquoV1Cs3LJyyKs/cpUVSpUsVisVisViqVKlSpUqVKv+HasKwslksla5XK5XKoqlSpUq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3tWslkslkrUnLZRyeHbn4Qn6bUFKcZN4eJtnD26E+3aX4wuyj2kdgrvftJuPZqNioPZP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IhrHZ4yZpD9OxWbFLJGWwzsEXmY68w1SzZtjmkwz1C/9JUsMz2xxyPHlyvLhSxDFjrAd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JWRR9TUPb1THL9TK5ZvkwdNoq3e50UdMssRNhyj4BP1mjhxDQ5pc1ruWn3uoud3aOP3R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LcncNCcomNaJyCxoxEh+o4ocqOV7pntWI6enJc6UOMnZAnFvx4asTQHtJwMxubL/AJ/H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qyuV7lyqKpYrELEKgqH5NhZBZNWbV1AuquququqV1HLJyycrP3KVFUVisVisVisVis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+JSpV+BatWFaBVrlcrlcqlSxWKxVLEfZva/tUq9fKxXTWAWIVKlScE8caoVqNq4WlPt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tmzvbNvD7Nbse2nobyC2w/1olT8BptvKCnarsLJqmc0THUR35iNdYJ8mL85FlKvrLCQ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uEYQJ/KxLy8QQijTG46mhvGcJtiozhJW7/ZIHUtZ7nNpzNMMV1y1GTERj2ke6R1vvhpp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yLuGcuEnuf7xeMTAhwZHVC28S7nTsyUsrY3uORIKyFQn6YGIBKBo5cSPARdZJBQ7RvJk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6s2lxiWdGMcO7tNDIp3Kuw6lPxIqXC4XH/FtZBZBZK1ZXK5XO1KlSoKvxK9FhZNWbVm1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VK6jlm5ZuWRVn7dFUsSsSsVisFgsFisVisViqVKlSr8G/Tz6K24XHotWr9VqwrCyVq1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LEKgqH3b3tXtatWrV7cqnrpvXSdQesvs2r2FrlUuN6VegqTt4gPfs1O7wGpGpqkFx6U3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3bUfTnI3Y7DV9RgJmjR1EVQztC6y6rk8zPbE6Ysx1BXTmUkL8NNEJY/Kxry0SmhYI9OG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s5Zt2c/eZqacm7Sd95grsbTCnDkbattsbKMLyj0r809pWoOTXWWaa8tR3dymt5KkcFGu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4Axj+T7RR5I+DTxIc54fZDPRlzXyTxSjNIuyErqDGknuGohfFrbULB1Q63TTYtjyx7Qg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KsuaiOQLMsTXLos9dKlSoLhcei1f2rVq/RyuVyuVSpUFQVD8GlW/Ctqtqyas2rqBdQLq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zcs3LIqz9nA1irF0sVisVgsFgsFgsViqVKlSr8DhWr9PPoravvWFYWQWStWVyuVztSpU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r25VOWDlg5BhK6ZXSXSWDFgxdNqEYBoLFAFU5F78/qrVaSbUvjjwjzI1DSgfXQVBV67V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aG5+LSBMHtQljXXjrTStYPMNQmUjnPZA+R0f1ljMVqYZMIo3vj8uvLsUkDGHpRrpMWIC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g9k+xWk4l2PbSGn7FRXu7tHeOzxbdOeFYBdyGG27PFtg7bPFt059vOzyKYQCxaI9N12m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9Rr8QY3NcJfiI3YNFsje1jC1pU1ZRgiTJSHFVkx/cDJzG2iQ1sJAc2Vzmv8AkmIyBUK+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iA/mQcsFC6DfifczqWHvzTWcvcFHyKOUg5UrPa340sR9+vy+Vz6OFwrasmrMLNZrMrMr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5RVFUViVisFgsFgsVisVW9WsaVKlSpV+Dz6K2ravt2rCyCyCyVq1yuVyuV7lRVLFYrEL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ayVrlYuWD1g5dIrprptWDFi1BrVS1mtbpXfzATC5zOVSpTCobKaafYI0/wDTJKI1nLKv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1MnIKe7pz5vTP628s1Pt8QjPA9Fq1avflUVRVKlS4XCsLILILMIvT5aWu+qh22PLXNAT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KbqtitJw7Z4tulP09pvhGcmbTjjuNiWsO8vsn3d9PVnePg7g4yfvb4TqhsLD9/jPveEy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e54TIy9kcheyBlJ1Nc9lpgDGYi9Kzh6DwImkYN90sjqa75xyOyY73PObmIqL2CN3EpyU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A92JDbs0CdU6nM5RtZEoUU35Ygrly9tB4xL/AHtjpUQGH3fIh1Fnwlday5Dim05URtSp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q1atX9u/RyuVRVb8LhWFYWStWVZXuXO1KlSr7VKlSpUqWKpUqWKpUqVKlX3rCtWr9HK5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hZBZBZLJWV7l7lTlRWKxWKxCoKh/wSaDYy4dILpNRZEB9BSS6eJv8lpgtNK2eJmqie+f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K8Ze9mrY92evkmjUf9e/j/8AatOQNJqfFHOcx3iD1DrtRHIXCXT/AKXxUTsNPC3qvk10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4B4nrtQofFZopJ2ZM0r1qPbKCVB/ZrnuGlha/U6lsICwCpq9qtqyasgslkslkVZVlc/a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MXbu+MJtjUFN7ZENgcNZvD7dRse2n7bSfGA3HtqhcWndlDtqxbIjlFtrG8MOTNtVwAcm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BwCCx1Vmxal0RHmYqOqiXmmKScuXUlKynX1ypmygNa97DAShpmqaBuDQwta2i44TwSiw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7nT/ACl7htx4lkOklf1sTIXtykrnFXSi5Lxmf0D044n5GM04uPVLi4jlz/cGNot+Dhkm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CNA2/LA5jIEOe1lyg+91UAoaCYA6WQ8cocprQFHiFMC49I/b52oqlSpUqXC435XK5XK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pUqVKlSpUq+7atWrV78rlc70q2r7lhWFkFkslkrK9y9ypyoqlisVisQqCr/jnt9h/wAZ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qI20tT/TQXiA/wDIvCP8DTwSNm8RyE8B+jt45/mt+XijY3KL+nWzTtf+l4/s/wB3hGil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CON2lswD4nt+nf0aX4eMPEHjHiniMGt0/gesM7PFXajW6v8Aq0+kHu1PyLQU3jUQf1+I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ylSpUqVKlW+pa50UGnmDJRbdQKlQ2HbTH2NTVP8ACI3Htqgrveb2TncOxn2PaEYybO7a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0J9u0tOZpJWtZ5iJeaiUmpjczTynDORe5P6lRxTY9Ny6KdAMY9MzDoRroxp8TCzRgdOh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5GmdR/acLTOJA7j6ZUntlaaGRYZUxtyAYr96k4Mj92nhHuMo6SI57B/dnyjJUjDnLyIgQ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RiYpx0Y/c6X2t+BDeHt4xDy9gBrFG3to5Y0o2J3Bi7vcSWfJ4TAmtUrqTSbTQhJZ6K5V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SpUqVKlSxWKxVKvsWrVq1avblc71tX3bVhWrV7crlc+ilSoKvt2rVrILILJZLIqyvcvc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YhYhUFQ/5Fq/RyufRX3n/GCVroov61qf6FrudPJpIY4/Df8AGZqny6nxOLOaA1pmSh71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zCMFsfijYzMPivH/AOteG+7Q6nwuNyPh1LSaHTtch2KZ8Ixz7oH/AEZkIYk1rWp8jGJx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9ukF21Efy8bH0tP2btXrr7xTx7dc30djpz7mpqeLZpD9MILUj6WnOUO2tHsYco9tVQPU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8zRqfMNXWK6kqJkjn+sqmXTkWJj1JgXQYhCxYtj1eLQqG0XD94Qct2Op372B6U+/xl3m9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QCZiIYGSB0f/AObzaPbsQeG/2ap2UkbqZp/lKQutTI+Wg2nfJhOYfTy4udjzIaQCfJiY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EBzpcyOU/kFyh4B9z6BZH7Uz+x4Lk6wnNUbBjIwtdH8pR7mAlPcQKBYuA0vyX+3UWKxW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QWazWSyKyKsrnelSr7dhWFatWuVyuVyuVSpUqVfbtWFkFkFkrVqyuV7l7lyqKxWKxWIW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bcLhcLhXtava/u2rVq1e3K59FKvzJfh5WXqxg9OitSPo0taP/O7Q/S8KH/i02HmfEWsf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Agrx7/KWrlmj00BcYJnRNTTbV49/jrwtwb4c/VzO1D3CTT6bSRxrTS5Oj4kmPEH9Uf8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ZAujIU3TtCGLUXtU2L2oY5RHJ/jDf/HpT7Wofer7BUg41ouDd/xYama9qEjF141p5GNf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c3SvlAvUKtSpYp3M0sbpIxpwvKxqXTR4aeBnREUawatU0dOF2UW2rHsY7OPbWt4acmba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uO7yWHeVquxtqBwDY2nbxGbZtK22sNs2nbkxsnt1hz0+kFqSwT2PBk+Te2f1nnJ8GPTdi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Tzyew4DeBqBy0cuRJyj9qhZk53eb4f6xp/KF3yFk63AtQaXJtEMsueOeo0rTuFze4ttO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Ur4PuEbeXNVlZhZhdRZrNZlZlZFXuO+o0Gqn1bW4t+7yuVyudqVKlX27Vq1atWuVyuVy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BUFX/JtWrVq1a5XK5XO1KlSpV+TW3C4VtWTVm1ZhZrqLMrIrIrIqyrOz+xHtZ8Fqf6Vr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eE35SOGfzGojldJMOnofC8LXj/8AkLXlnlNJXlvFMc4jcS8dH/kXhQ6nhrehDHpp/MSe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HFwJXUtP/S/LrjqoMksxuWAQiC6IXSapeHnMBpehxqPEhej0R9rULVKlQ24/Cdw6VuTN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4ta1NaERU28Qx1G+m9s7RWxUB92zhY01NG0wyZoj9PaducWkP0tphcekdcWz+0Tsm7SC2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6Y8bPFtgNbuHGmdjJsVGaf8AvZ3snZ8IR0tTqPkz3LUMpoPucfbIFdIHGKGIMhfIHidj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bi1xXdcljv6h37NCc7qKR3TYxvtFlObtiVw091BFmNaafGTgx3tCdiAazZ83e5x9oZ7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C446LLDWudRv7vK5VKlX4nK53pUqVKlX/LsKwrCyWStWVZXK5VFUqVKlSpV+VYWTVk1Z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azKzKycsirK59Vj00qVKlSxUg9p+LfgtT/Stca051/s8I/w2TzPmcQEXMEUUsT5F4/8A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7Xtg8TtRio140P8AwrwM/wDi1kkEbDr4mqHxKIOilZKwAeYeG4aX+n/+pTpy40HO8u1e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CQTHF8jw5rD9L/fUi49B8WIb8fiS/GUASPGMm/dunP02pql7Dd9ibd/t1e7G+/cGn7w4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8Qw1G8Ptl3iOMu/9eoPeR+Lg9qfIyPUeZhvzES81EnyjreZs9Zy60qf1c7mX1iqmWqjk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KdF0yxr35I/KrXcHv4azqv1/MEbDbwcoWkIP4byZOEO7iUOXPaWkn2/6MNNaOpJLw1/t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vWNN03sDiS5nIYKDW5v1Hy+S4a6MZNlaXONMEKk5eUOGR04BpKcr9FKlSpV9qvsV/wA2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WSyVrlcrlUVRWKxWKxWIVBV+VYWTVm1dRq6gXUXUXUKzKzcsnKyufuUqVKlisVisVisV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VKlW1bV6Jex+LfitT/SBa13EMs0K8JOWlga3zXipaJP/APXeHQiPbx/5IagQaLSv6sXi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Mf4C8BP/AJs+vqI9BK5N8KcV4XceueP/AEvYxo0f9b/7tS4ufGwMb5eWFkMYIc4yLT6j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T3txi+P+sq0vtkZ2H47hYk7a0VPuFpk1NThbYvgNpk347arsOW7N7ncttx3lbT93ubG47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oyMXVjUsrQ86hiOoavMKd7y7qTOX1yqnU8ciEMj2+Ts+SjU+lja2KCHp9KNYNUrbbHy3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PeQZNhcQNU0yRaf3sldlGOzhifi3lrncviBjY1jnsMbAtVp3BNBDQmpxVEJwUTSJJAHB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1nuMneHt06e8uDGi3Y+2QFg7qBpxYEDSmPPwc33nsOxleTJE/wBv+jZcnMAxY3FhBwN1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LhcLhWrVqz/x7CsLILJZLJWrK5XuXuVFUVisVisViFQVBV+FfqtWFm1ZtXUauoF1Ququ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uWTlblz9yiqKxKxWKxWKxWKxVKlSr8l6PxumiVhdO4O07I29PxRuGlXgv+BB1jqPEPnA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Eq/+Qd01kknh2ma9kWq1DNMyB/UiXiv/ANev/j/9et8Nd1fOapijm18x0unECkF6p0TV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lfUdJzKtaWSxfw2oLphgyUf+dvTUTqN/QeFWGuj7BWrV70qKpV9+T4+Ij0FRGpmpu2n2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QLj0xuDc7Wnytamahhb5iJeajU84e1k7sOrKVlOpo5ngRzEdF68snaRqGliDehEukyyx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TG4l+3ixpz7NnCxpTXoZw/dntl3eMZY8Snf+WcPDk48yCpZ3DEjmIAOYSX6oyRqNxLWz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dK5498tVmMiQnqkG5v1wp7rc11gE5NioCUUiPbH8QcVObTgFpfhQanOoyO97lp+GG3PL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+qL5RGy0m3FDle5ZKyrP/BtWrWStWrK5XK5XK5VLFYrFUqCoKlX4V+u1kFmFm1dRq6jV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V1Cuo5ZuWblZXP2qVFUViViViVgsFgsFgsViqVf8GlX2HJ3x8U6r4wJdRqPq9BjPb4uM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TRxPLYdS5obiwRsWK8dYSvKzKCUx+G6VznM8RD3RaPPoLxLnQM0Eb9H4IwxO1OpLHDze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rdIZv8gxhaT5TgXqIjbdQMMHER3PEzRwtfLMGCGMvdqP6sWJn9veDu3U8eJRdm/aP3nh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7PagsgmECfJq6jV1GqOQNXWXUci+UrTuka766qRBrlhYMYXRYjBGmwRoRsCxCPaNzb2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UHD9iobD94TjPu32T7n2TbycO3n4V23acW1gzXiLKWnKByn1zf8A0P7xi1+9M0yO1v8A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uWanpAkuVimuFuPH+r3DFqPCioqR3EbF8XSWn/BrsWxSWpPesSTpj9Z/d/tN5Fgzmc7F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ppOcgyEMDWIuwZHJmy0eDvW1fhWr35XK5VKlSpUqCr82wsgsmrNq6jV1GrqhdVdUrqld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rP26VFYlYlYFYLBYLBYLBYhYhUqVf8697XK5XO9bHu/4fqNkcUk5DoWiTDxgEaZac14N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NbF4U5vX0sjfPrxVwjmm8RjxhAPg2kewafXujk00E8en0Wkk6sOt50cPnXQ+EiRuohd7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SimGo1Gq/sL3LR/2an4KSBrl05Wr/wBCwmcmQsas2qR7XMwCxYmlrY4/6/E24a6I8D8h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FtNjia5rYGIQRqWNrT0YwgwIAL4y7n2andvob33aPQ30NLWnd3tfvOKfvN3BsbTC2tNt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xbYN3donYHU/UTLTbUpyWVoGlhkmvDRIc5SPe5nLhzpm3J/u4o8KjtfLhaaE4knGhgCm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FN+TzwXWmvVgLvJKSXcVEAwQs6j4rapMRI72oe5AFi7J7QVQYHcNpUr/AObYVhZBZBZB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JyycsnKyrP3aKorErErArBdNdNSuiiTOm8YBYBYhUFSravzaVfetWrVrlcrlc7UqVKl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+L35J4Y12hY5nhYe/Dxck6VaVrn+EYtbpNBTV4Zm6WHSSt1K8baHA6OBi0pd/ESWdAy/4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IyLU/wCPp/EI2afw2YTa7Uadsyl0mqDh4c6V+ngj07Nb3EQx0vE2p/pqYrCVdNy6K6AU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qE9jGMke2ERTxTOjNqD+rxv+6Hs37Vq1atWrVq1a5XK5VKk9lqX4yjGTfu3Sn6bUFqR9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zvqhyDbdicSdyadu52CBsbTWh22nHDfjtqBbNO7OLaYWyA3GgbUgtumdbdncqHv+0U32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nBkxlYjKxdZqc/3Sukxm9sUbs1Iyx224Yv3SDvb3b0+Jj048cQCnjlMPucBnVNjaGti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XHGi5rTagjzRGL4xkC3l3LbpBlpvLpbpgwjb/YaL5GtcoxRc/JONqMjIj6knI5WSFbWs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vblcrlcrlc70qVfcpUqWKxWKwWCwWCwCxCxCxCpUq+zrdJ5kaXTNgir73PopUqVfbtWF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5XK5VKlSpUqVfnf7yf16/R+bEXhUfU6RggEns8WdemXhTxH4YZTLpdA196eCLTES6l2p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LTU3wfw58bYtZJFJptPO2LQ6OUzRy/1aJun8hpyz+QmkOWq10Ome3Wukj0WqzZrfj/p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PhtLLHC12vm1Ji0sTtRDUf8A8glFx6yBk+n0Q08MreJuq2CPxd7ZYNPdC1yuVRVFUVi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1W1ZNWbV1GrqBdRdRZlZuWTlkU60wlasfW3HfS8Jqani2aU/SCClHsj+O04uPTn6Wz+z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zZ/aNwc3Z/aN2TdnixBeK/ZFjR+142NVDI1snWiXXiB8zGmShuo81a67iupKiZGy1MsJ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RwNezy7F0GKaJuELWPj6bAiApG2JMsZ2voMcxNcMGxjMin/79INb+4XZqDt1Daydg/4p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E8KD4yODAHcXZo42U0KKTGIe52IEOIaIhYr39Q3AExtmUlykICuifco3Um2qpFjA6ZoC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lSpUqVKlSoqisSsSsSsVisViqVBV+FSpUqVKlX5fK5XK5XKpUqVKvt2FYVhZK1asrle5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QsQsQqVf84f2Sf167VDTR+ek6jJpZtOyQYeMuuFaBsr/AAtkT49F4eY60GPmYGxHxHU6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PiEzpNIXfxMebtJoQzy+oydp9JkInfHTaLrReHQiDVyfT1DtAyTUzaDV6mXS6YRM1v8A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ycshNwzTRwNOun1Jfp4YBpdV5teGxP0vi8/t8dKfF1tHotMyGb/+png6xk0nlYGytrqB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OXUcs3LIqzvSpUq3pVtSpUpXNjaBk3DGLWfL0RcTtTdtNxINnfGHd3aHcqB17kWNLxuV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gRmiTNSwLzTV5grqylZSsdcyqddOYqdj4ns073N8qF5SNTQtjd0o1g1ABaptiJ+ca/c4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bdNwdioj05dyi3iR7gInAh93qhUmXJcQxp504bCXEh0nd/fSAObaxX6aPbJ8hKA5hQAA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ILC0odgyxhTyqQcY3P8Ac2Bhc9gyXDGMZ7S3lzvc53IbaMbmgNAe2s5PcQKTnK1isVi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FiFiFQVfYsKwsgsgslkslkrKs+ilSr8K1ava9+d+fTSpV9qwrCyCyCyWStWV7l7l7lTl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xCof/wAAD+yT+vxPRyaks0T3SDTu0+nXiLD0D4bKFpJH6bwyGWWXReGFy0DpTqWCVut1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HUw3oHAeH6Ygw5Dyeh6D9I2VsUWim64E7o14dO+XXdw4RsPtURZWt/oZL7S4nUFMy8sy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0UYc3RhztO/zWp8T9mvTBlC+I5u/uH9/iTb0WlltgO9KlSxVKlSpUqVKlSpV6tbp3TDR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j2blHiRqagh7dUNgo3Y6v95NXUYmytbqjqYV5uNeaCbM5s3UnWWpKPmSqljm6cy6T10L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LoRrpMUjGtfsE5oPo1bbi0zsoNtQ3KOA3Ds8W3T8blQe128nsm3m77v4XdT0Wad1Ov2W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HSxC5NSbT3FN5JUbLLuCqAEQJLmFf/oQQA62SclocVzfZd2htkOwWBc5jC10g9vBkmKY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ZZnlCyOU5QHIvcKkjMj9OKWCPvewW6memwsgrRcs1msysisirK53r8G9r9HK59FKlSpU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ZBZBZLJWVbl7l7l7lRVLFYrALELEKgq+5SpV+VatX/wLVq1avaVxatNrJi/U6wwF+vjZ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DHxL6Ub/ABJ7joA+TQGHo6DwrDLwzo+aGlhim14/93jn+CvBmiTQahkUOm0nMOl67YW5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b+/ws1r53FFrGp0xaIpIZYp3Z6SCRrWPkylPfT/1kWpvDtNKfK6yBDWdF8DoZH+OigOQ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GKP9+pGUGh+LEAqVKlSpV+E/5zJnat3kkMfIQOsh11MJGrpzFdJ66CniEb/LR2II02KN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J8t9QFdt2mC7jaUe1htmzkPjs8W3Se07fqDh6/aHtdvLbH9xtqBbIXZR7SC2sOTdnIMR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GT26gAveQ2OM02Rv0Ty1vxIX9alFrspOE0hkUxBbGOXvLSHjpzchqd8siszWnjyDfnbb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UbLF9REthj07Ti/lONlrsScVA4gnlOCiNouyD2BrT8VZ9Xi8U8sOgj1LY/xq+7asK1ks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3L3KiqKxWKxWIWIWIVD/AKPPqravyOVyuVSpUqVLhe1W1ZMWbVmF1F1F1Csym26d0TWs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tdE7JjeoWeJA4OdpgtPJI3RaSV5hg1EUztEXnVucTrfEHNGs8a/+uXhQy8N0LMY48zAx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mj1HmHar/K8P/wA3UNNtOb5NNYwiLp21poC3ozuadtP6CAVN4bppV/El54CLWZfTX0gi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RofkScGdvvcMZNz8dMfptQWoFxQuyiG2tFxRHKH9/rUi4dK7KDaX4RPuLaUWzSm4dn8t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9tirVbu+nqTvJ7ZVXKmTDbdpRYhPs2cONP7ZN4P7F+rU3te19rVMLnEhQyHqRgK0wgsc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vl6LrYyLJOaHODm4vLepF8pDktY09P5JoDU4kvcwBo5dprYJFyFGUG0jy50mMEMdLLqz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sQ4SgBRPxcxmTW/Oiwuc2JgcZU/44n1i1yuUPw7V78rlUdqVKlSpUFQVD/m2r9HK52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hWFbVk1ZtWbVmF1F1F1CsysysnLJysqz96H+6T4aiCKU4xl08rJoGz+3X3Iz+IC8Oiy0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zoTENc9rf5DxEE6zxn/61eDH/wAOiLJG6HpdPTdYhjJw3w6PUMOu41ujNapSGIkRpsrQ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WI+IdhJm9EyKpCsHldN66JXQRDAnTQMTHMMkrQ3asdbH2AVKlQVBcLj8KYWzUC1qeJdw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M/TC7qf3R6B1wbPBK8PPGx7QD0QECTdjsZ98wx27w0OuxtrG+1hyj2nbbWG2oJ4tsLr3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OphXnIgnTtMx1rL82SvMSqR8xJdqHLDUowTuHlnbBnsd8oVpAXB0BDWOxPcRgtPDNOG+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3YpxToAC3Lkv92n/ALHuXYv5TqCgd7jyxrLFW7qdItPLXdV+rmxih9jG++XUXk0Wn2F8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N6RGLpY2yN/xYB7h+TX/ADLVq1atWVyuVyudqVKlW1fg2rVq1atWr9VhW1ZtXUYuo1dU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QrNyzcs3LIqyr+9RVFUVSxWKxWKxWKxWKxWKpUq2j/ul+Pi88rXCRwOjrpROAb4q72HW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W8QeFEdWAuMk+Y1mq0j5p/GBXhi8Dvyuj6odpevXhnSbLHqWSP02qbqJPEhXiEHE2pcc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NL9RQnKBvxUf9cf9++o1EWnadZqdWonzabxNeLxOeZNK8JnGt1P9X61nt8Si7NQ34XHp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LNc32eiHiZqCCg4nTVS0hx1G8X09du2xqN3DGfecU/eaPNN+K/WoblFo5AYM2LrRBSzw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hi8wEZXuDJXh16hf+grGZPie1xiIPQC8u1S6cAuhjagyJBrblb7YGtLKRUgya33adFP7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03voHc6yTpwqJyl/sw6rC4hMbaiHURYQn8Rx/HUqEHywjpn6iNNkAwcAQDx3EZ5bRhyx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AMGzvykytQrUWXRSUZxkmXi08BxxjkGROR5a2b3xtdS6ipUqXC4XCsK1atX/AMe1atWr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YVq1atWrV+iwsmrNq6jV1GrqhdVdVdUrqOXUcs3LJyyKs/dpUVRWJWJWKxWKxWCwWKxW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I/7pfjr9A3UKLwyonRyRaZkTSvED7XauKontOg0ZidD4c6Evi08WnfP7tZqXSV4t/wDU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Deg6Ik8OectE+ZztF5nreL//AGLPnMzNj3GU6rS5TMLsWMwZA0OUzWtGn/pb/kqeaOBp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A6SQMGrJGtXisjomP1E0rmENlk5jjNx+LCvEITw1D8cqrWrbcPo7TBNQTvbqUNn/AE9Z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aLyaSF1GLUysLW6qMs8yxeYCme6RkT5enlOv/QnMnc3TQyFeXcvKheUjrTwsM/loQuhE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dv1qB05jyP0nBN7dkXFSGUiPquFbFQcOrnaE4yu4cncqThfI65tjstI76nTD1rGdNRct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cTej9r5R9SXhv/5SnKKAuapZGuMvBZQDzaay1xiBUUXEmftjpyndkyhix1qSX6c55aed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UfYs45Aj+YP1Xye08pgpAGvucfh2r+/X4VhWFatWrVqyrK52tWsgs2rqMXUauq1dULqr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jlm5ZuWRXP3KKxKxKxKwKwWCwWCwWCxCxCxVKlSpUqVf8KtqTP7pPjqJenHF4pUkc7tR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B14eL8J0vUEHhhm60XV81qY/wD26x7GzeI//TrwD4aPzZl0PUMug6nmPD2DqaCKKPU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fjLKywxxXW6ZBBEHEkl9PS/0HjUSa+XUSxeHsD5pHMLOTP8ALxPhfrxItbCdUHtheHx9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WgPDUPs83yuVRVFUqVKlXpKP98gR77vTDwCg9q1L235mJebiXm2LUSdUt1L3DqzlZaoq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D05V0XKbTgx6aAOZ5eJdCNGJmOkYGs2PaBxE27PZqTvKK1Lu+2oagcm7atuUemNxbt59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+8ifyEU/sCbDTesGMzOFFIPLSMdOGAxhzswOVqGlAlRn3yjGc0XNkAZ8W9hfFW9gya6N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zKWX3SPIYy6TmPbIXKE4vl95IpWWrTTEoquWDnutW5xjjOLXJpaG91H3y9Nfg8rlc7Uq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avblcq1ayWQWbVm1dRq6jV1QuququqV1XLqOWblm5ZFX9uiqKxKxKwKwKwXTXTWCwCw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q2lFt/4dKlSr8KP+6T4+I6cufC2WabRNx0Mb3lnioPRXhcXW8MbE2DTeEvj62n6Z1upr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/wBQv/j/AHi1scuoWg6HmtA5rdXo35T+OD/3pz60kEYbFI4QP0z4pHaXhwy6pjetJ/S/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dProE7VC9M+AskjD14wwt0sRyi1kYkY2PRhsZb5Znwg+Pjw+np+zAgEAFQXC4+9atX6J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ty21p2B7WwRpsEaMLMNGGmIAbOFt0H9WzuVoeNyoHW7dhDZK3k9k53nFHvt+tQOAbbt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C26Xh2+WLt3Gnu7nupB7YjbSj2riF/0tndjHk6RgYJD/AOhpWkehN9fUu+q11KM0+ShB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LmqN75AXPoGFwwaciLQkNOdajLSpTYa8RxwMpspzc/lpc56KL0eI3N4bCHxQscJw2g9o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opoaq51BLYqnWmnZqofybV7X9vhWFk1FwWYWYWa6i6i6hXUKzcsnLJysqz9zlUViViVg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mumumF0wsAsAsQqCpV/2rVq1atX9qlSraP8Auk7PcwLrwhskkc2nZKGs8XdlCvBSRoIS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Rk/kdca1fihjB1Nfw68A/s0H+Uqa1ydJT/Hv8xQDqaMl7Wu0zTJEGsZEzptyw1Dpcho/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TeG6eQ+V1kC1h1Wpg07CyDUttseiUenkEcfDIvn44L0Wl7MQQXCsKwrVrlcrlc70qVfY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ePqbhaY05qbtpvbNvB7dTuz2azdvs1W7x7t9WPpwuyi2mFxwOuLZwtsB43Z7NQdz7Jjv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FsRRUXD1+iVeMz+D+iU4hN5WvDRqx3gKfCC+cVKO8TMpNR8rQfw6W9PDG3PWV1HH3Hks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ZH6Z8oxaILnzFsTGnFc27hrWUmNDgRYm5dE6iP63P4shkUmRxzYIxWQaKVInlo4orQap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679HK5VFUVSpVvwrCsKwrVqyuVZVlcrn8GiqKxKxKwWCwWCwWAWAWIWIWIVKvx6VKv8A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0crlc70qVKlQVKvw4/75O3iOI8RziiazUeY0YbGG+L10Vof/AKfw8MbD4c2ManTiL+R1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Rz4TS8A/u0/VGrUcsJ1iZqI/P+P/AOStCf8AxrFisLIJxA1UkrQ3RfGfg5NXUYuqxGZq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1Sj1FRQjyUfsk8UblodIeI0EK+7atWrVq1atWppREzzgehC4x+IN+mijs3idqCC+Op3k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fvL3PIXKf2iNxq+XC26Q+zY9oOHbj2y76kUh7m0v1OPYzlmz6IhmahKxZhGQBRztAviy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7kQU5iybIwxCxG0IxhDg66IWw86Z3shHVjntsze8JTm0P2O2j5IYM9dXU/2bA4PIC/UX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POSSmn+tN9zqJf8AEfJNtjhk9zwBG4BAklvsiYxwU7ioBSjLXJ/tGVNvn/Vq7BFeHax2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FiFTVxvyuVRVFUViqWKxCoKh+FW1KlSpUqVf9rhcK1atWr35XO1KlSxVKlX5Fq1atXt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VKlH/c9avRSajVv8MeWTtLNKIrb4rXRXh5rwnRZ9HQNmCjj1Pm9XBqJNTrIeupWY+HDQ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yt0kbZuUyBrJPcsVPpIp3DQaYJsbWjEKhvKL1bgAtH8tT/X0WrptWDFTU4hok8UZlotS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OE+h1D5dRpXh4P8AkakZQaQqMpqBVrJZLJZK1kslatX66VKtjivYFncepGUOxOz+7UEF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WG2baoXDC7KHZ/aNwLVaPIhVICjzcft1X72e4RzEtRkYjMwKWZl+YbXmQuu5SPkezTvk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UcT66Ll5YIaWJCCMO8vG0tG0rbTPjs8WIz7UUe0QOTkTSPa1qZaa1QvwdpZRlrmYzj4x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BTUA5kcgLnNYL6pKDwHS+1mkkyUlRRxA4xs6Qsvc7vGQHdkPefaHaphamtKLuHD3Ro25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hzOBdB1Fq5TWDqDv7N/Ctd5V+LViFQVD7NqwrVq1atWuVz+fX5tq1ayCyCtWrVqyuVyu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r/j1+Daj/vk3139YnpsrRq3/wATp1Bp2QMpS67TRvZroHS0NpPh9qWRsTYtVztqRep6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p27LUeJNDvKy6ktY1kf/AMdP/nf8dXIzqwahk2o8OU39rBN1dPGepHC5CMoMKxWKpUuF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XVaus1dcLrheYXXK6zl1XIyPWTlZXO4yLz2eKdu74xH2NTVOLjgNxBBahuUOkdlDs4WN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iTtRFWmnYw+ZjXmGrrEoPc2W51/6EBqVLHKHdCUjy7l5UFS6VrWRaeMx9CIIRtTmNxho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KpUuRIRW83xD829tnCxF8NivjMd3e17+R2TiiSqCcMZWYl0MhD55C97eRGv3e0Hye/2y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J0/xijbepl6jtLWWpc9Ehg7pv9kkxcoeGWA9+b5XAl0uMbnsGNtyZxJJkW6NwbK4/UYz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LfMNEnUZ6PBvEekSaWSyKsqyuVz/ANi1YVhZLJWrVlWVyuVyqKpUqVKlSpV+NR2r/g2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yVlWVyvcvcuVRVLFYrEKL++TfW/1rT/37TNe9ksUq0zZfObP+H62llZE1/iMuodoXaiP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w2bUyzqeZsTXkuc17HpkphMUrZRrOJTI5aQ/Wn/pB9up8SjjcYNRqlEIIG9RhEUrJR4F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6fTxwMfpnN8xOig7p6xkq6pXUKzcsnKyuVztSpUqVKtq2orErBy6bl0iukV0k6P25Foc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qB4DBMxCdidMC2GXEdeRdSZZagrT9UO6eoXRlXliUyBvmfKQhCCJCNin9moPdBai7PO7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QWgNioqbJvqhjMPcNph7WG4w2tnCxBXS39zZT32nHsYSWbP5bEeppiV+lJTXayPjur4u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WDlpwTH5SavhdwJFFw1wyQvOZobOHhqyc5RtydKadEtO3l8uBZTmPDgIwvEQnNJj0jKb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8y32pyZ25CAWeEZ98gjAG7hY8G8QyH2g0Zfn2rVq1atWrVqyuVyuVyqVKliqVKlX41Kl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/h2sgsgsgsgslkslZVle5crlUVSxWKxCxCoKgq/Ai/uk77a3+taf+/aRvUjw0+nnj02n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kZE2TxJ8xZBE57NXTG8f/INa97NN4dJK9s8vSjlkkU0j5ZI4dOYIeYwCZtYNtL/dJ/X4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Tp9KJ9HHrpm+DwBR6PTxCCCOBvhnt8XXiUTzqG6abKL26vU/1rXjHxCMpp3orErErA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dMLALEKvslSt5d/Xr28+iCuo2kEFD7Z73b7NXvqvbK7ve0zA9HeX4QOzg2d2j7ZBDnY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99U3KLRuyg2IULqd+wNh7Jz32dw4nLd3Ii3Kg9srxTttQ243uLtO1xw/1b2Zwmp1YMaU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OvEWU10WJa6nyu4MlvM3Vd/ZI59J5oVkvgoXtCccnAU18gjTf62DM6fgytdIsQ2HMNjP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2LNYUnUSeBr3cRRgtxd6SvCfEPMCt6VKlQVLUPDI6/7Nenjbhcb2rVqz+JYWQWQWSyWS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RWKxWKxWIWKpUq/BtWrTtXE13UCbI1yyWStWrK5XK5VFYlSFzFo9TI+QHbW/Baf8A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QsdJooY+vs7466WWHS6d0OoklZlpdW9j2TC9a4//AM+kLgzSyPkmKm01KWGLUKDRxQkM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u2n/ALytN/Q9jXiXwvTuRh18C8/gYpo5Rp/Z4+vFHSshnOpKiYetNzFHyzxcVrYUxD7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cLhWESnuTvjrRcbvQOJmpqapPbPvPw7vvrBcULsodpO0J+latHkaQ0/a0HU/EIbagK/b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LbutKcNSUTtJ7ZNu6mHDTk3Z3IjvbttJ7Ddhfp/Ck9wBVrIBaglhTLUabaLk5op7qDeG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KkfYeHZOPtPYnlttFZum7ONIe5jPk84jSEudJGXB3DYZpOo7uwe+UUpmFfrTNDWMJtvd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KIc6upJ6uQ7wzXDWR+t8Ykd+cTx6qKoqlSr7V/i2rCyWQWSyWStWVZXK5XuVFUVisVis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WrVq1atWrVq9+VyuVRVKlisViqCOm05VMQEbVbVk1ZhdQLNZrMrMrJyycov7jGA6ttb8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i8oevFC+ObZ3xZ8Z9NDOHeFujPX1umUM+imZPQ8a1Tnth03mHS7TwNlQhmL4o2xMWt+C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c0OE3hmnetH4e2CZTRMkd0IMQGAa3rO03hcWvD/GYy18Cah6bVq1ayVrJZFZFZFWVz9hw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+h6YeGpq1PZhtqC1H9cBuLaYXHoXfT30/wDZSCKPs1R43fwgcm7SC2w8sVbQeybfVeyc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iJpOc0iF4rqsCErCbUBDXvsOLysnKXNzWGXH65WLljYQbSoW5osxsL9WxuHZwfT2rhS8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syymkVLVMJwYfqr98g/Bhbk5wuV9AaOhJNGCoGOEjGgGQLMxuaCXQDEzIM+kyAdUg4DI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lIWAtcxdP1sc6N/h+sbrIf8Aj3+JatWrCyWSyWSyWSsrle5e5cqiqWKxWKxVKlX4Vq1a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KorFYlYrFYqlSoLhe1W1ZNWbVmF1Auououos1mVmVkVkVZVn7d+nTf3v77a74KD+/bU/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Jqdj2Z8N9RotPOoPCo4dT9jWf1JjXZpmbFb19RU9YuWCpiL4Go6rTNR8R0zUfFoEfGAj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UYWJrUGrELEKvvWFYWQWYWYWayWRTj9Vw5mFSbu+MB+m1BTC49ObiGzhbdN8NqWm9s+/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Cu2oJ44i4YN4nBkvUYF1o15hikkHVOoXXeUZZlONRK2F2odGBOqlRY4pjSV0AuixdJlu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tav3KE05N2KYcJN5GZIAQjZ4UubnHvLi98XIc6jMWua0APOwXTD4YjmysicAmCORPeCo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c8jDeGQC0YLo6auqY5XjKHqEu00mSY0tJdaBHTi5m/2xCxTU8e7T6cxuBXNYfYglfppd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fP5ZP2LVq1ayCyCyWSyVlWVyuVztSpYqlSpUqVfgWrVq1atcrlcrlcqiqKxK7yYLFYql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ZNWbV1GrqNXUC6q6q6i6pXUK6hWblkVZ/DoqiqKpYrFYrFYrFYrFUqVKlS0/+Q/5ba74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Fmhf1ItC8TbHsz4ZBZhZhZK1ZXuXuVFUqCJjCMunCOs0zUfE9MEfFoUfF2I+LFHxSZHx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q6or6xXSeV5cryy8shpkNOhAhCmMpAbWFkFkFms1msircvcvcvcqKxKxWKxWIWIVBV6Z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/qdtMfa1NX60hQ3hNT7yfT1ZexdaNdaNTvDh1rHUKyeU7Nwjc+vqI9ZHzBUTZsui9eWX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CMIRsQAUw9kT827FQe2VFHvwyQr9OFiQW1vLDsVEaerslSgIG27SC20HQIo9qsAZSgFo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xjEDw13uZ7kHBkbDi+8XyNUrQGNZ7IaKaEaTeH4e1seKbGTK4ua2UUzpe7l0Wrjwbpgv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wMpwdSPLunSKsBN7lZ8/Z0mofpZoJWamGlSpYi/wLVq1atWrVq1a5353pUsVSpUqVbV92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yafWieTL3b8qlSpUqVKlW3C4VhZNWTV1GrqNXVC6q6q6pXUKDy09RyzcsirKv8DlUVR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IWKxVKlSpUq+7+/TB/d4vPqIFop5JIMwtV729N6ije2SyrcvcvcqcqKoI9MLqwN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lCPisCPi8aPiy/lJkfEdSUdXq3Iy6sr/ANBXSlK8s5eUQ0iGkXlUNMF5cIacLoBdELp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BYhUFQVDYKlSpUqVKvu0qVKt5EOYtcON3cCF9PEyExQlemPcyYSTLLUL/wBCeJBIIpF0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YoY3RiKNYhPHs0puJVtH337OO8w9sZuPY9tOcZd5vZNvIv0j2I4gNtR2PD9in8iPY7Qf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pDESeNNwZLoOCETMXe1yZ3IzNAKRvty9uow6dcxgIBTVbO2mIp2fXDCxa55jf5iR6he9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ljCWQB9NZIzOMU0OoN7yt5dQGVNkP1/9imEB2RTTf2dBq3aOaORksatWFatWrVq9uVz6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q1atZK1avblcrlcrlUVRVKlSpUqVKlSpVtwrCyasmLqNXVaus1dZdVdVdUrqOXUcs3LJ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FUViViVgVgVgsFgsFgsFgsFisVSpVvSr8vlcohAFUqVKlQXWjhl8/pkfEdKv5PTI+LQI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VkR8S1BXn9WV5rWldTWFVqXLoSleUK8khogho2oaRqGmC8uF0AuiF0QumFgFgFiFiFQV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qKxWKxWKxWO1Kvt2rVhWFYVq1ayWSyKsqzvSpOHDO+sH0t/0OJmlAoFTe2b9hBansx2T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titO7DU2r2vF53fwjyNj205o7zjGTvvqWZxwOzh2cLEfx3ywmOxUqYcm7FfE7FE4Pn+Wz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0ZGO98j00ZSRuyDj9T/UC2jtBWDuGy8JxLnO9oYxdnGraEz4aQZOl9i1VkQuAh0A512q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jUPymh/u1DunswAl5JeLqUkjpO6t8oA5ZOXZNN/Z8N1vk5LBF7c7WslkrVq1atZK1krV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VKlSpUqVKlXo4VhZBZtWbV1GrqtXVausF1l1l1l1Suq5dRy6jl1HLNyycrK5+7yqKorE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prprprprphYBYBYhYhUqVKlSpV+Nav7Vb0qVKvwLCdVPgDj5ULyrV5Zq8uF0GrotXSa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VKlSpUqKpYrFYrFYrFUqVKlSrevTasK1kslyuVTlTlRWJWKxWKxWKoKlX4FhFwWQEmq/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gtT8IzcY2nFxaQ/T2IWjOE6G0vs1Du9bPR3d8Yj7d/jNvqG2yA/T30ntfu3h53nbbY/6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Kk4I7L9u5TDlCij2gc1ql5eL6jzkmLIxI0TCmNKlbTWTslWoFGQ5kcoMydhcb+znfVvh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/wBGojaWdJsUM8z15eN8ToZho9JwNVHT4uNR4mfrRfBnY8Br7aTSyC4TuB3dzt2QN/Z8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FW5SPLI4dYdWmxPQjWKxWKxVBUFQXC4VhWFkFkFms1ms1msysysysysysysisnKyrP3+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YuWDl0yumV010l0l0l0gumF0wsAsQsVSr/i0qVKlSpV+BatWrCyCyWSyWSsqyuVyuVyq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KxWKxWKxVKlSr7Nq1atWrVlcrlU5U5UViVisViFiFQVKvu2rVhZBZBZK1e/O3Ko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KkQn4h83x3HeVQn2BBSC49KfpDY8jRnGVXtN9PVHvtrR9OM5RbP5bD/VsUw+47z8IG27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nO/+z9yLEB4X7Uvtdk1GRiMrE+VjmslxZ11111HIF2ZEqxlRa9Cy7UQhrW9oW9WM+1Of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udYDssmyU0t4EbsSZ/a91pgqSR2cjOwKALiQiDcbSNa76agmknOk5dKGyCLStbLqGMkR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BTlHKHOX+ue4NIH7Pg3iPRTn0jIvEnOf4f4M1vlxtz+JSpUVRWJWJWBWBWC6a6a6a6a6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xCxCpUqVKv8AhV+RatZLILILILILJZLJWVZVuXuXuVFUVisVisQqVKlSpV+JatWrV7cr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sViFiFQVBcfdtWrVq1atWrXK5XK5XKpUsQqCpV96lWxRRU0Uw1DnuLH8P3kHGnPtahtp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9tZ8WOyj2kFs0puPeJFHsOQeHneUZR6N2UasLNoRkDZjqYr8zGvNRqadrwdSF5m113oy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qqlWEpTGfUMS6C6IuWFoZBCx7TDGukwDptCwHULWhUF+5OxpzEUU52UPBXh/bWxYuHIZ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7tC76c4twC+RpAcYnDEJjQXsaAswHOPt5z1Dg2Zrbg07A0ujbA7KpC0TR9IBPFpne6Xy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iY5MpDwq9ANIH7B5Xg/iFpwTRzoB5bWg+qlSpUqVKlSpUqVbUqVKv+7wrCyCyCzC6gvN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5e5e5UVRWKxWKxWIWIWIWKpUq/HtX6eVyuVRVKlSoLELEKgq/BtWslkrWSsr3L3LlUVS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ve1asLILILIIlG1ynWUW3BOKdu74w8OaggmcTb6pNNs2mblFpHXBayCzYtO5rJutGutG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19R6ylT+sQ0TlnT1C6My8u5R6fny4Xl2Ly8afGxjjHGsGLEJ49sbsmor9Q2DsE5E5DeL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YooqE+3a6OLupK5rptC4ul1UYDW8OYeVD3laVISx8bra7lw7y+3ZsiYMleLW8OFmeQ25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PUkgRxt5maaMP1sjC8R3G4UOyrj9WVIMg9mA03umI91+kGvskLwjxDrjstA3ry0qVKv+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WayWSyKsq3L3L3L3KisSsVisVgsQsQsQsQqCr/tWslkFkFkrV7crlcrlcrlUqVKgqCra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atWrVrJWslatXtyudr2tWrCyCyCzCzC6gXUC6oXVCMq6q6hWZTJCp+WbhB2MrZmoTBCV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ZfWUomLYeo5uEi6bl0lFE0rosXTYumxYNE2LVQQUiuxvGfZuDjKd5RbWHJm8bsX73jK/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U5rsmlFOFiI3GiivjI4UU5AhzdQBFqWyGKQvyZqGU6Pv2Ub09xwk95bwj2HDpBb654uG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lpmT3sJvUcxRUY3OyjcXsDW8PFPkj6k7bDZQCOE8YxWmtALghHkGxtYv1h6mmvsm7/kn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13/xLWQWQWQWYWazWayKyKtyty969ypypyxKxWCwWAWIWIVBV/3LVq1kFkFkslkrVlcr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sVisQsQqCr8O1atWrVq1ayWSyVq1a5XuVFUVisViqVBcL2q2rJqzC6gXUC6q6q6q6q6q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yKsrn7kQtrxxuFMKkYUCgn8hvxQR5GmNDdxwnO8pxbGco9j2YfbveL95E08bw995va/v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xKd5BxB23ZxI7uiniw05x7aR3Pi8AYzuNIepBKMomJpX7v2vKr3SlFxtpTaKI9wPI+UZ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61Pu0/hpzgwDXdN4fGA1TvayOOitZM5suWCcSXO+ow9OJY9Qu4GZA6iB5x9bTX2RbT4b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q/EtWrWSyWSyWSyWSyKsq3L3L3L3KiqKxWKxWIWKxCpV/wB2wrCyCyCyCyWStWVbl7l7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rELEKlQ/GtWr9Fq1kslkrVqyuVyqKoqliqXC4VBe1e1WFkFmF1AuouququouoVmVmVmV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ViViVgVgsFgsFgsQsViqVKlW0HKlGMxFO2CnHEZ9oTV+o+24OGo31ATTbNnCxBw3dpo7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0Hfd/sl3mGUcJuPdgA9EnCDg4btOD95eE7kIoqLiQ7XRkx1UDRivDbIbGcpYyJ41zUY4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KNoR4WHN4yQgdOKNwZIw9GIe1o4ijwUVmXUSYHSakagTMD1kGuc1peW5Ixhkc0hDYgi4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VEAX5Rq/Wx1fZje+KTQatmshVq1atWrVq1asqyuVyudqVKlSpUqVKvx69fC4/PtWFk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Kty9y9y5XK5VKlisViFiqCr8e1atWrVq1atZK1ZXKs37lyqKoqlSpUFwuFwrCyCzC6gX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UWazKzKyKsqyrKs/bpUqVLFYrFYrBYLBYLBYrFUqVKvwov7NaPqT/wBuwUw+npzw1BBR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3k+EBtu8fD9+0p3eLEXw3ywm3nFsjNs305xm31HtTTk1ftyh9rkV+pmphtn6ThYiPtRRI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yr6LNaA46I9JMJUrxHGeE1uTWktDWh8kgDVJzG3lVUcZxR5cxM9z2PwDgGxSStwipz+n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e5vh8WDXmy0WmR5qWZkYaS4grIUXFpkNzPAIpF2KyOw9bHV9mCV+nm0moZq4fyqKoqi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XC43tWrVq/xbCyCyWSyWSyVlWVZXuXuXK5VFYrFYrFYhYhUFX4xcA702rVq1av0crlc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9q9q9qyCyCzC6i6q6q6qz56i6i6hWZWZWZWRWRVn7tKlSpUqWKxWKxWKxWKx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deilSpUqVLhcIkInblcrlA0dUMtPN8dzyIeHtQQROL0Nph7Y/hse0Nh+54k3l+LHZN3i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j2cLEHom9moK/VhSYlsUrAOtGuvEvMxpr2uPXXWcUZZU507gx011qVjMsXp+Ua6Liugu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45FLxGLZNo3dWJ4tnSxkDMBw5f7zuyaXcM+UdEtIBeolCOHBzRZfHL/Y/wBqilyjlAtr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Kg0hrHykrLkfBx9sBL9RlZoNDHWVJRIqth62O+zpdRJpJoJmaiH7vC49Fq1atWr/ABbV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slasqyvcvcvcqcqKxWKxCxCxCoKvzLVq1av7vC9qsLILNq6jV1AuqF1QuququququoV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sirKsrn71KlRWKxKxKwWCwWCwWKxWKpUqVKlSpUqVeivwSUCFYVhZBZLJZLJZK1ZVq/v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OG54PbUBBBTjiM2wbO5bCfR8ZN5PQRYhNHIBdRi6rE2eNrvMsXmgvMp8z3tjklDepqFe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jIhAV0lPD7Io82Nga1OgjKEMdNaOv02BYtVBPA3KKd7JTyh2UgsM5ajsfbKdqTfqx+La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tmlj99WZV1OHOtrk3vlih3Fubp3lj43G9bK4N8PtrWRscXtyYz5kVMX27/8AVgyT8U48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JGte1rOmR3Y89YWnO4HKv0D1sd9nQ6p2jmje2WP8i1YVhWFkslatWVZXK5XK5VFUqWKx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+TwrCsLJqyas2rqBdULqhdULrLrLqrqrqLMrMrMrIrIqyuVzvSr7VKisSsSsSsVisF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qVKvybVq1atZLJWrVqyrK5XPopUqRag38K0SrVq9uVRKorSNc5aiAaXTSkOlbGumF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CDmqRzSyKRrWdaNeYjXXaVHwurS6qa8lSIZFv1V9REOTGyOBieUIzXSTo/f0GFdCNdNi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beVMOTNncrT8HefhXbdio+HbFTDiI2zdnBO8w4abG0ZqXWwCaJkPlNbJQax7VkFNyndr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ioB7Ko0tYAYmW2Bz12R4ee5tqaSny1HM/HSxOy07I23Lw5vYCmS7TtHmLThy3Yivtsd9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HtkjVq1atWrVq9+Vz6aVKlSpUqVKv+XYVhWFkFm1dRq6oXVC6wXWXWXWXWK6pXVcuo5Z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P3aVFYlYlYlYFYLBYLBdNdNYLBYBYLALFYrFUqVKlSpUq2r8a1YWQWSyWStWVZVlcrn0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6edr9FhZBZBZLJZLJZK1ZVlcrlUVSxWKpV6bTqvRQtkTga8UbI1jvmhtq22yKMOa2FiE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c7psWDVQXZ+8o9sBtm8Q+o6F19FyMTgpGUdyogb3eaLTY2eLbF6JPZNvI22wfDdwp43c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0RcblRPzZ4sKlhIk0wkDUCBp3NT2EF/cjZqYoQo/cAPbpqC1nAirPGlVpjuZDbjyGgPD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0OdEyowuGh/JPfAFcZu9yaeaWohyBFH7THfZ8O1p0j+HN/6FhZBZhZtXUauq1dZq67V5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XXcus5dVy6jlm5ZFWVZ+3RVFYlYlYFYFYFYFdMrprprprphdMLphdMLALALFYqlSpUqV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VrILJZKyrKsqyuVzvW1KgqCoLje1atWrVq1f2bVqwsgsgslks1ksisircvcuVSxVKlQ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fdPpimdCtNrTO6duemkGMmwUouPTn2tQQTPbqa3fwR22cOIvnv8A7DMp3UTg9PFAeiPt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ZN9SPZC7Jm8fokHETrCOzuHd1fGSeQ4N7fraX2u2Khdg7xdnU0+ie12nczmOQdEjiQij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UPKxoDsCVfOtOS1XB09SaeZhabJfYAHuUHtLPc2j1GSdZzGjGeVoRkzOtpqvkXZAyc7B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ijuPWx32fDNd5V35Vq1atWFkFm1dVi6zF12LzDV5hq8yvMrzJXmHLruXWeuq9dRyzcs3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csXLBy6bl03LpFdIrpLpLpLpBdMLphYBYhYqlSpUqVKlSpV6a/DtWFatWrVq1atWVZXP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LILMLNZrNZlZFWVZXK5XKorErFYrFcKgqH3q2H27V78rlcqiqVIhUqCpad/Sm12sB0up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oIKbiRDZ/ZvobxJv+2vdhkd4vjv8X7kWIuPRN8mmxs4W3T8eh3B2yXJTLbLvKoj7di0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5U9PD6gkLtindh9fT6F9JzC4tCu12X+5CMnIIULXAHhmmH1AcXtqZxGbtWx3WiJja/J0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O1M2MUDj05vrmRroINKMVLWd0Oo9wWnGUkpxV9RY9NvW31ENo/bY77PhWu6JP2bCyas2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xeYYvMtXmgvNBeaXmivMuXmHLruXXeuq9dR6zcsiuftcqnLFyweum9dJy6Ll0Cugugui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qwCxCxCpUqVKlX5dq1atWrVq9rXK5+3x6r+/wrCyCyCyCzCzCzCzWazWRWTlbl7lTlRW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xCxCoKguPRf3aVejhcKwrCBCvayrKG9KlSpV94+hnzcwVqR6X+3UtQQWoFsiNx7Hsw+h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dnEm71+t+GneUcRdtij7Ztgnj2xcjkoNrabhDlv6TuRE7GTJtl7bMjFkLmlC6tqzsz2S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/VfH0tZFi15/yWtDnFOBWeI4citOU73AHAxAWKYwsxYxtOHdoR4U/wA2NtznNbFG53Ub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HE0ZDbW1TX4qTkacKZ7nuwCO+oh+4x1/Y7rw7xAsadSV5ly8w9dd66z11HrNys/borFy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6L10HLoFdBeXXQC6DV0GrotXSaum1YBYhYqlSpUq/LtWrVq/Tf4t+i1fptWslkFkFmFm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s1mVk5W5e9e5e5U5YlYFYLBYLBYBYhYhYhV+TwuFwrVq9uVyufVwuPsj8Ktj6aTGjKc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u7E1BOFs0v8AWht2fvKFH8N2cSbycJhyagj2j+O8wpA23hWES0gEMd5mELzUK81EpJWy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rruK6khQL2LKdHzRQbqk6OYtga+ReWevKoaYLURYJmmiLfLxroxhYNCg4fVKtpW5MgOT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uqjd0dLPGdPqpem/P3EOMjrBc0nYDiIGuzW095oLT+1heSHj2RgEyydNSitO4KN7moOs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/wAmrVcqJlRMoMKALg1zo3jt7vQVqIfuMdf2O60U+S6L10XroPXl3Ly5Xl15deXC8u1d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pMXTasAsVSpUqVKlW1bV+df59hWFkFkFmF1AuoF1F1FmsysisnK3L3L3KnLFywKwWCw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BUqVD8WlSr08ff4/GtXtav11+Ixav3LUtycNwtUPoQG2NQ203Ew3n4Q5G0gtmmPCsIyM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Z4wjq2BP1Ac1k9LruXVkWcycZwQ3UldGdeWkTtNQZpw4+VYvKRoaWJPja13QjXSjWDAn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psIHJuxTR0tSV+lKMmaV2xRUgIc7shsPpynZ7mtOnLS3N0GqGlx1Eo5HAMnJdaB4Z2hd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wyzyU6R3DSCnzCNrLepTw5tiNFqHslkKg5XSxK9odKcQ3hv6CZiGf7dST0kLUQo/ba6/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rD/hWr2tX+VatZBZBZhZtXUC6gXUC6i6i6hWblk5W9W9e9e9U5YlYrBYLBYBYhYhUFSr7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5XK59NKlx96vxqVKlSpV+cVrpHAaed8i1cX0Z+JzzsFL7oYZQ1g1AQnKEz17+rlOgdQh1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Ob0pF0V5cJrR1Og1eWjQ08S1ETGMjjjwoKtom4y7BPFpnw2KjHom+MTmmIli42+GpO8j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pqby3f8Arn2KeLEPLd9QPZGcoyph7fZU8dxQydTTHJydYUUdkxpqa0FxFR3bZXBsekYR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Mepfe8sDVVhvvY6PEMzcg0l0zSoPYpJMnEuTeH6j+n9Jgs/qrfifURa1EP3Gm/s+Ha3z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9q1f3LWQWQWbV1GrqNXUC6gXUXUXUWZWblk9W9e9e9U5U5YlYLBYLELELEKgqCr8O/yq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3K59NKlSr/hWsgsgs2rMLMLNZFW5e9e9YyLB66bkY10gukF02otYm4g4/Sk5btaaofb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NgnC26f0Tipd5G5M0ptm/DXbu7NN+j/c7uFt0T04jfVN4abbu32an97SNybpjbN9S3iM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c7EcQcHttN7Vp5eq0/ThJLTJi4CTJrHF0bBYa2nEYxn2jSDJ3VJUPaZSkXp4wnO97gm+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N0wAh8fMsvRid8NUQI2NyY/2ujlc5wqqCx9ZFrUQ/ca6/sAlrtDrBqmWrRdSv7Fq1atW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ILNq6jV1GrqtXWC6q6q6hWblk9XIvqL3qnLArBdNdNdMLphYBYNWIVBV+Bf2K+/zvSpU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brelSpUq/PtWrCyCyCyWSsq3L3L3L3KnKisSsVgsAsAsGrEKkPXiv1SxWKxWKoItVKOQ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P7NW1NQT/jEcmbtIbLvOOIzbN4PbLvP2Z8dim8S7yI+iP2zHFGtpBbdK/I76gcg23djc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Tkdpm+1vuj3n9sndFPFs0bsJIOdZrIyHA8xAtLUA5NHDjmRG6WXCBO07GiAtKnfzAz3R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3GKe4RN0+o6kOUz3s7N9y1zrMJcWan6hhOLaBUUdJ7RhfOLvsOFieH7jXX9hj3Mdo9U3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btayCzC6jV1WrqtXWausF1l1iuq5dR6zkVyL3qnrArprprphdMLALBqxCxCofi0q/Fra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KliqVKgqC4XHptX9m1atWr35XK52pUqVKlSpUq9fH5lhWFkFkFkrVqyvcvcvcvcqKxW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CxCob8K1atWrVq1e9/c7K/WUVDGDNq461p43atcPazs1BO5bpxTRu/2v3kFs0x43cKn3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793ciL47y8OabZuw9PVneQWzT/DeRNOTd3giTc8iI7FFStyZFJm0bSezUOnLdVO4SgcJ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4kgOkHvgtjDK/K8xAQ2P5S0Glx+oflGwXipHoW5S1ZyQ7N+E8DXuxoPrqN4RemtBDuBF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5CeKvuNN/YjkdFJptZ5htle4rFYLALELELEKgqCofh0VRVKlW3C4XC4Vq1atWuVZXP5c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rVq1e/K5XKoqiqVKliqWKxWKpUq/CMgBH3+FYVhZBZBZLJZFWVbl7l7lyqKorFYrALEL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9rVq1atWrVlWVav7Vq9uVyuVyuVRVFYlYrBYLBYrFUqVKvUUU04t1ba1Uzak2C1Hu00B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2B5n7QuyiG8Xsl3k7jtsVHx6JPTGcX7BPFhgrY7TNstNt/WzcQ5fpObbdNJbrARc1dRi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/MxrrhdUpzz1DLKVlMV9VESFYhh6EoXTkT43YxMEjdE8ZOd9Sclya8Bh9ohYFHc0wcnN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Rj0SbdG3jTmpHOGclqOQgS0FZaqyEYPUcLXUpuPDC62jjT20yBchZfaezITR4n7YN+m0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WhszrzegSrVq1avblcrlUq24XC4VhWFatWrKsqyrP5Nq1asK1atWrVrlcrlcrlUVS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qv8AhWFYWQWQTnHLUNnz07XMiBVle5e5crlcrlUVSxWKxWIWIVBUPVatWrVq1fqv0cei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UViViVisFgsAsQsQqCpV921fpv1lELHKPXDjWNp+7RkNMmpqCfxMhtILZpu27+Jd5Rbd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uFiLsN5PkSAuoxdRi6sa6zbM0a8zGvNMT5w4N1HHXkXUmWWpKn6gLWTOZ0ZV5crywXSa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vLRIwR46asqCpfqcW1huNdx+tQy0fiVI21G5rZ3y4azmYvjxMByWn9zp3uL2NwDbzv2l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c6xj7Vlg/wB1vrEGljbHciCIkFlNPEYjtj1+gmch7fc84s52P2ZGZCWPA/bv0NHC0zMn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gg5ByyWazWazKyWStXvf4Fq1atWFayWStWVyuVyvcqKorFYrFYrFYrEKlQVKv+DY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lWV7l7l7lyqKorErFYrFYhYhYhUFQ3tWrVq1atWrVq1f4vK5VKisVisVisAqVKlSpV+T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v0WrCtWslatWV7l7kQUxFmej1QuLeLu326lqagtQOGcsCG0JqS1YWbVqCCmStLepGuqx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zKtylBKqQD6i9y5VHq9JdFdBqdp2BrdPG9nl4gujGumxTMqQgbntpfa/YLVMzi0UmUaK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/ZN33KjOJ2KeLbBzGEQtU0tLeo+ebqQHruLccTE/BaVPd9RhGQxc15ycBhERggfaBTRa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hZqQAlr6bNL0m6fU9RmoNvyFUKi9xZkrwL3gjqP+5LHmJWFhjZmj9oHYp7qXZ3hzR0tS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2LVq1atWrXK5XK5XKoqlisVisVSpUq/4NhWFkFkFkFkslasrle5e5e5e5UVSpYrFYhYh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rILILILJZLJZLJZFZFWVZVn8SlSpUqKpUsVisVSpYqlSpUq/KtWr35VOWDl03rpvXSeu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QXQXQaugxdFi6TF02rBqobajiYH737irN49i5QQWqtmpa6ZDzCHmEWTOEbZMRG9dJy6C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LAsGp7BjAyN8fTYFTAgAu0218u5UbrjJpFFONOu0N4Ri47zdoyDHu4VL6IRhJs4GiMmQ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kHPyav33TPZK4cp7bEDW9SWHzOnjsmYEIFSOX7aRcrlALI5TynNWNsFAFvtIuNycoyKd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MMiZGsK6ceT2hjo2l0mRr9n5ZfdljD2va6J/3ZeXmq0MPTY5rMmmkFyuVyuVRXO1KlSp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63FXxFIyUUqVKvTwrCyCyCyCyCyWSyKsq3L3L3LlUVRVLFYrELEKguFwrCsLILILILJZ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ZVq1f3qVbUqKpUqKorErErErErFYrBYrFYhYhUFSrav+ZGLODVi1e1WwLrRBeZhXm4F5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LzKGocVLrIA+EsmjlfI056i856+uvqlYyIxOCEeTfKsWiP0V4h7ZGuQP3KRCLiDqQBO7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2oL9QE+iXh7T7ditP7XobTdgbG8ftnQX6kAc2H4obPtrzuRYg4O83xjNs3ePf6HezUI3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B7WGxsVMEDkEVK33xSOa2clr3y9SNg4ackEIwVp48pHt+o22scSHMITuD3TeWMenn2v+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NGOkiuYvL3yxEtkb1Hl1K+Rwoyvb9o+iWMPEjCw/cc2naGPKZ/EaATfzLCsLILMK1kib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uA9y9ypyoqlisViFQVBcK2rJqzaswuoF1Auos1ms1mVmVkVkVav1VtSpMyJpUqVKlSp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YrFYrBYrFYrABYhUqVKlX/Hve/yIdp2tdr+lAulpmsHTBdgA2RPfRbKUXvK6jrGa1Er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aY4uBp2TZEXEG2BNMa/8A1Lg4Md7NJ/YvF/6oiSmhVtwuFYXCsK1kslatFH4aolTipN5f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QTP7AhtMLjg+O59sx3kHthNjeX2u77lR8S7zC2s/r3PtlO5FiA8/vaUcROyG+qb7GHKL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tNk3cOIeCdnKR4WPtmjqSL3RxuAY7FYuoSfSoPdqHEKUBwFUCEBSzoUQnE1fUdy1zxaw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7WNaJ5XMc9zg5/KaAn/BrOcW/aPpmiDw9hY70D1QyGKSCIah2njxUptyCb921atXtyuV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sQqC4XtWTVm1dVq6rV1WrqhdYLrLrFdUrqOXUcs3LJysrn00qVKlSpUqVKlisVgsFgsV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isVisVisQqVKv+RatWr9HK5XPqpV+ZatWiVAeVqm5askGXpuwbw7pua2nkOjIQY5yLHB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Q3V+BH6Uzclmmtwbjm724/0oNLiHCUsUHGuXio/8cLuGn77nukg1Y+puzlaU+5qagiad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QE3lqpfqI4ybzi2QOyh2tP8A7ETs7tA6/RMFHyzc+2T0D2SbuFt0p3KnbkyE5RoohTig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tf3FLG05tLTD/wA+sFu06A9naBrvpZe2J+CIDi/ggFcIU9pRNkvTCGn5SN9oe5SENghZ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SA0WuuLBkrg7Hsyz9o7H0TxCRrmlp9EEZmf5IryS8o1eVjXlhenhaxZlcoNQagEAqVKl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2rJqzauo1dQLqhdVdZdUrquXUcuo5ZuWTlZXPppUq2pUqWKwKrlrspMCumV0inNkE4a5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gumsAsViqVKt6/6lKlSpV+ZatZLJZLJZLJWrKsrlcrnelSrfjbT/ACWrOE5dIuo4N7PL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IAjabbt45/f4CfqSIDMB/UJf01TUx2Ze5ODXCI2u2tWuGWj054agfRYV+jlcqiqQ+TWUt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4iio/k4dPWNTU1TcRxm2DccHeYeyE2zd3Elq0Ue2m4chtPdQ+6OlVbD2S7yC2xG276gc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U7/X9Obezz0phJbrCyasm1CQyTrMszhdcJ8ubYZcR5grrPWb1IHvaC/D6qqQpkXLRQ1j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y6ZnuJ+enUf9j3XJIQVn7/k8LUE2LJke0L5MwoMFJzUwW+Q0GNydwEzufpsi9z3nMx0V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K2iapGUtO3HelSbdb2slmuoV1HLNyyKsqz6BztYB9dKisShnni5Bj10yukUIk6L2si9v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Aq3pUgCuf8A+EbVq1atWrVq1yuVz6aVb8LhcLj0cqnLFy6b10pF0ZF0JF5d68s5eWXl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XjQgjXSYtUA2XTn3rXJ4wTWDEnFYM6Vgp2HT9qc+j1KIe5w8aObfBDWpl+DQ0pg9+LH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JHF76jxy1PExNJ3ubB3YuAgbWKofaKN9ece3lXsLWtP1GpqanC26Q3Ehs7+wbBFQd1+v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znd4safsN9SE12TP1YWbEx7WvzajPGvMRozxubp5sF5grrPXUlU3VkEZleulOujKug5O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naF5di6LFLE1rjGxYNWLQqFSAxT7fsqNwYSNnWFFyyXlmpFuhJajMXCqdCPc33LUQ0Ml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7nhgkbk+OmoOyTwUHZrNOf1yeXMhdIIwpHdSTL2c9Nc+k/d1EPUGJyDMRILUYGH3aKo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NdNdNdMLphYBYBYBYhBgVbUsVW1bDav+Dave1asrn861YVhWFkslatWrVlcrlcrlcqi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+6C4VBUPtFBEIKkbVFDtsFJI1i1koe/Sn6i8R/oZeA+TPjWTMxkGnp5tsMcwPZ1Gdl4m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T30nud0y5y07bixCwF4tqguAtY64seVIMNWxuSa0bX9gblTttsgykNhXStBasXDCfY1N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vCBWQWbVm1WBMZGrqsXWYnSMIjfSyWaMj0+SUrqTOFzr/wBCxlprHiToOvpFdBOhGMUb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p40+JrTiKwasWhUKk+nNdgL9qP6eodwggjyNMUV+lILZpzbN9QLj05uNHace67CcEw8S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UZpz6csS0tkp8/8AVRQcTLeINVQByRcBEMiYG5meg4NxT+TMHNTQE6QEPe4kMoUjk0OCr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Qcyd4j7MlkrVq/TSpUgFSr8mlRVFUqVbcLhcKwrCtWrVq1av861atWrVq1atWuVyuVyu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BUqH4Vq1atWrVq1atZK1av81vbbUTdNfM6vgaM/VXiQ/8ACGmRjWyNAb1W05YFUbx4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KJvk9Aa1ZWDViPRe1Iwx4O1EbBHNHIdeMfEYggFwgwuTontQpWFatWr9BUt9JkhcdS3G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dpYHSEN66b5hBuoTw+N4ZqEI5EIynRWNO3JnQYhE0LBqnFJkTDGI2rEbM9sqG0gtsHxR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wk3k+LTk3eYW3TOyj31HCHubsSn+yc9zsD7rMcztyOIPbJsVILbGeE5RyU6e8HUI3ACN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spyEwmEppNAL3j3yH3kVE0pwJTBbWW1PdTnH2luKa5wUUNiYiNrfa1mRWSPLWt49noP2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BX2gh9ilRWJWDlg5YFYFYqgqavavararasgsgslksisisirKs/lWrVq1atWrV7crlcqi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SpUqVfmXtatWr25XK5VFUViVisVisQqC9q9q43sp8mKY13TjfaHqAs/iDYlaoZPWu/q0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HpjemUHw9erGWlgNSejlUq3PZweINMZAfGRjrILcmaeQpkQCZI25S6VObg77E/iMcT4t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BOKx2jcoPbK1NTVqx9OM5RjeH2z7zC49I7KLefh3cDjYqLh28otkJtm8/DrveiozT93C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3Sm49gbUwtvdm+pHDHZs3m9r+4VIqqlXdP8AaZJTgaJIyY+NwRAa79yvtRyFjw/qhgDn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N7Oj9igZcb8adYexntneTJGw4j6MclvLmECLlrz7tI63S+2PqfhFORUQ5+yEEENgQsgs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ycsnKz+RasK1atWrVqyuVyuVRVFUVSxWKxVKlSr/AI1q1YVq9uVyuVSpUqVLhcLhWFat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SxWKxCoKvVrf8bSH/wA2mfaZ6o/7P2V+gihv+9j9i1JIc4f7Fq9td/jaP5qcXB4dzoUx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ulH8yxfzIX8yV/MSI+Lzp3imocBwv5HVV57VI6zUo6mcozSrqPXhxvRbZOyikEjV4uwE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vNwRIamReekoWSN7WQWYWbVm1avRPfqNNoMHTe2Bpz0bg1e1e1MfSmbhq2pqapBlHojc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7aQ4y7zj2RG4938OO5UVNk3nFs05yj3k9svf0Snpz3uO8fsndwgNjyNNwuyvhOFt07vd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U61HnWpY5wjNtTwgAuGmE8Q2HAuzNp9ow2ejSZYUZzZl03klMFpjLLQbkj9rwHov4fGX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2BkhcEaxDRkf7p35HIfeO5RT0U1tClX2Qh9+wrCyCyCyCyCyWSsrle5e5U5U5UViVgsF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f9cUUaVBe1cKwrVq0LXK5VFUqWKxCpUq9Wo1un06n8Zmcf5LWX4f4sXybyuEcfhviTtV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IluuPda3/H0g/wDHoimepnzRX6X7+0V1GrzAIt07mtADv72f3LWfFav/ABdIeR2d28KP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F46P/OtPG2QkU7TiN0jI9Ap+kJNtQ6J22mmbEh4g3pvdk/wh16MSErKRYucdEffPrizU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0c2EEGoheNC+xo6Xll5cLoBdBq6DF0WLpMXTasWrELhP7a4dTTacOje6rtiyYg8LXcph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N5+zPjufZqnuDQDYThbdKfRN2b8N5vZMdz2g9s28wtundbd9a22aV2UKKC1LUw5M3ecJ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YgE7OUZr0O7MobEcScGF0PnMaY5iJxDJuPdZFpwp8zG033R91I73RfJxp0bRi7KV7sS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OmPDJeqZog2WgpG0VIbPP3juU47MFu+7atWVZXuXuXuVOWJWKwWCwCxCxCxCoKh//BJv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fd1etg0o1fis8/p0MvW0W3jurteBSPZrv/kX+J4SP/5Y8f8A+Sfta3/G0f8Ah6LvH6mf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MPQgATYWBDaVrCYumHLV/wBcsrYhMbg08UgGWMcXiAfJ4Sf/ADnvD8140L0SpBrl05F0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x0OjnmZ/GapDwvUr+JnX8RKv4xaBjdNHD31DnNa3tD7fENRo45nauL/+X6CUFuQ2PpJA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cySaR2FKUMZNqePE5O/CNKgp2f8AlgNsaggm+zWoIKQXHpzce+qHLTlH23+Gq/ezxbdO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ZxbyCptz2h9rtgpW5s0LqcUVdqVtt0jvRqG3HE8SMHe+VqR7IDlEv2VP7T3aO1hW1THB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eCnsphc1cZT9+n7GEhrO/tT35GOmoxp7sV3LW5PccVAyoJ3gKVrYWSTe0EMbITIYI+nJ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lG6x/BcnI9ox7fuj8WlRVFYlYlYlYqlQVBcLhcLhcK1atWrKs/8APpUgPd/v+JqtXDpRq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AXGeGSB23hP/ANY9wYzVeKGReE+F9F0OpGl8U8T8SGti03i0sOm0szp/GttZ/jaL/E0f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37V6iQE7UxhO1agkdI3eSdrUdS5DUuTJmu21ABewMbMtV/VqIXSLSwlibQYGh8Q8OjbL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GlOAcOmxYt9PiEJk8S8HP/m3PZuXSjy6Wn9q1H9UP9Z9viaeMmaV4zY7flHkqk9gcK9v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vEg9x1On8tpNT/dwvarbeZmj0/xampq1XtlQQ2g49GoFs0puHfV+0g23b9NOM+8gybpm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d5/Y/uFSpOHS1TnNTpGUJWNAmjTZQ3UHVxX5thXmwvMOWneY3dZ66sqzmTus5sWYAbOh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jldBP0jXhulYwOgaGwsbIulG04NRDSqaUx6LciumUGhqL+Ww5qVmLJn4x3kaJLGKy46j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g1gaYm6h/OnIQZ1Xaj3uYRhJkWo/Cj+AU5O7gW78ClRQaVgV0yumsFi1YtVMXsXsXtVt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ZWRWRVlWf+De/K5XK53pUqVKvwymfId/wtTqYdMNX4xLIibKAs6fw171BBHAPG/83bw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EM+g1Wgd4X4uNQ/wxrX+M/8AyFjGaTwn/wCsk/8A+k21v+KzWdCDS6RtCIBdMLALALFY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Z1HRZSAMmlcWl+ck72yDUDF2oAExY4baP4FBaqSlW1KlppLWo7k/UWp/pCpaKa4tObjU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pTnDxbQH/wBG5ICDmko/3vAc1mLG6ojzW0jBHqWIIbY7V6r21OoET3MD14zqq02pbapc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oJq1QuLTnKEIbF2M25FjSHF++qZlFpXXp8mhZsXWjWokZl5iIg6qFebhXnIlFO0S+aaE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HNjmkWeoQ80VjqVJHPjEyd7PL6hDSyryhrUwGJkWlZLG3SRtRhYmQRBaqIMMTWGPhHbV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/TlPOxRUjcJ0O6KZ7JnbOCkHTkHzFFOBjMTskQKFZDEukk5kBMQpMyxxLlBXmGjzBqMq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FwgbjBpSA178gfpiR4AoXICsj+C5FRjj7g/PtWrCtWslksla5XK5XK52pUqVKv8AklM4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M3V+MSSJxLnKlp/DpJFBBFANvGf83bwz/wCu28a8PAH/AMfEZ1ni2lfq4tFGYNI+/wD+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OOWLSS5xZFZFWVzuEB9SH/GgkzWIaIi7zE39wjygnYGejR9tpOZIoS5pY1oDDTio+JNV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G2m4fpXY6fzgvxF3/l8EeXQoSSvdC/qR5yvlgeXtcZDPC5/UlyM+H1/G/Y/wR5dMoImP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K0NkTmNcukxdNi1wDYNte2pIuw+7JEx7tRqI2HxLJ7oHdTQubzSIKiab1hDdU2ZiGojQ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ppgxgnBQlWZUtlZzOA8ym9Wg16ktkvSnXRkXlyjpeIIg9/lYV5aFDTw3qoGNi0kcT4Oj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2EO7jlFXw36c52/buRpDhKV+lK3OPw07jtKMo9O9HeRuTNKbYhtMLjhf1ItitQPbCbbs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nCxKGtTT7mOsOJco2AtiC6fFBjSwCSVhotxLnVHiAwnqzSx5aeNgkLh03sa56A+rjkpD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SrJvYy8u5++UUe/d349hWFYWQWSyWStWVyuVyufRSpUqVKlSpUq/Fr8G1atWslkslkslZ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UVRWJWCxU8kzS0U37080cDdX4y5ye5z3bafw+WRQaeKD0+L/AOdt4d/9dvo/DIdO/wBO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TF7XX62/KHnTx5NiayUO9xfP/cCHQ6lpeHAjfRrttqGYyRyOYususncnTsyk1X9cuAC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pPdA2LVB+ra8weAnhaf+7S9ox/64B9U/5g41moIbNI9g1fjouDwU1q3ODWxTNEmmlaDr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fmsgs2rIXqvqaWJ2cS17bfpjbGoem9rV+nXafNayE14c73SDmguE11HWNuJkbE2ONNYx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FOMotObj31TUDbdirw1f7VIix4f7XbyfFnw31HYHJm83sm7+j+jXbi6Ap3oH05DuQtPT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9iioPkipRbXV1I2Bx7FgLSwYsb8Ja6cTSUeY5m2YpMXPfzpoz1NQ+lCcI9Vai4hDA9cR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UfCfRUlF3H3iijtGOPwqVKlSpUqVBV/x7VhWFkFkslksla5XK5XK5XKpUsVisViFisVW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BZBZBZLJZLJZFZFWUSU0Wm9vuTyxwM1fjLinudI7bT+HyyrT6WKD1+Lf5+2h/wADbsvE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aj8WY7V7az/G0P8Ajab++ND0u7N7RyuYPMPXWkXVeibOf0uq8LqPdHtou+0jA9skTmbx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P6pZBJsew2//AK7Qbatzup4PQ1GoJbBFp7U0RhZDp2vjngZFHp9PG9smlhw0MccjOjGt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tbqhenhOUWt/pc4N1hkYoiDqGBUNqt2hN6Ra0e/ScMG1Kvua5twaP26p/O1Li5B1IYDb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G3daXh+wUw+npTlBvqAL7je+nq3cHZ/aF3uvYdpRbYL6e1LVC2wnKJDbXstsDs4N3+1/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7fGZ3of7JRyEVSd7ZTtKLZHLiW8N/V+6I20fB9ki2nhjpm5SY+7G5dM5sKewsUdgFhL2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MDck5yjKaLUrfqHK/ulFFH/pWrVq1e3O3K52pUqVLFUqVKlQQAC4VhZBZBZBZhZrNZLM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/ePb0uTP6x9uaWOBur8aJUj3yu20+gllWn0sMH2fFP8/bR/4S/+QuLdNp/CZ54f/k/f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ep8vpvAtJ049tZ/i6H/G0398fYel3xC0zQ5+I8xqGhj9oY3dRsXvjY5sG2j+XoLGlBrR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X7U3Gv0BPWU/+Z4VE6LUvGTInTtMnWnczrxOlEsj3tkhUvVD5YTp4Zw9rNfCGeHaM46g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i83Ixrlp2NOk0leWb89v/wBNFwxa/wDog4lah9oi/Q4IezVzCpiOfaESCoDToRi5qagt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jqNgndtCaO+pH09M7OHfWNTTk3eS2S7ntA76m7xbdE7neZtx+HP4QR7yi2wm9v0niwx1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PzB2KnbkxjaiR2lHEJuNOtan5scVnx3WkNtDKX6dJZY8F8hxLX2s81AMhk+aONxpoTYw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/CEqVgRZRDvdqXD7x2cdox+NRWJWJWBWBWCwWKpUFwuFwuFYVq1atWr+xwrCyas2rNq6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F1F1CuoV1Csys3LIrIqz+NSpUqVKlSxWKxWKxVLFUqVKRN/q+zNLHA3V+NKWR8rttPoJ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+J/5+2l/xF/8ie0xeHf/AF//AMn+UvgkUsN+9hY6PbWf4ug/x9N/kR7X6D2C00Zauo3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e5roHF0e2j/s3klaxO1DyutImalNcHCb+rpexv8AWj81quNfov71qfbNoSW+KJ/GsB/9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b/RqC0rVi9NqZAdLqhlpYuHA2J+Jsr1ZUTnNGj/p/wD1sLuuvE+WDjUrVjLTM/vah94r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LNGRMk5f7dU1NTVMLj0xuIbyfNpsbj2a3d4saI4u31Dco4L6W8gQ7by+yf0OPS1R9DAI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2YcSdv2Uw4T7DuVF3KJABPAIe1hwlcj21IyjsWCaBUBxlPDATi6M5lvJja4GENc0Im3P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PDmah/D3+4hPzABIDTbacseZAhIKR9R9JRTk5DgWrVq1avflcqiqVKvTatWVZVlWVzvw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q6jV1WrqhdULqrqrqldQrqOXUcs3LJysqz9+lSoqisSsSsVisFisVisVisVisVSpUqVb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9c0scDdX40VI98rttPoJZVp9JDB93xH/PX6g/xvFfM+W12hk0sL5dcyPxDWv1qk8Rh/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z/47qd9Z/i6D/H03+RH6nfEdtM85mRgk1ETnudC9u7w9rGB530n9u078GRvLX9R9lgk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WMjJii/pUvEq13+VpP7lrOzPZ4z1LU/ufGK1GrVVqNX/AI03MTxbLy0rfdD2dAcoNV2v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+crRbPjGen4h8fEkRYCah94rxgLSOyie2jQQaCRiFrRiWpqav1CMfRKPaz476wV6cS3U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hyjv0ahtth5i31DbUZuPeUU5ptv7/al4c34t2xOUnCY7NlFcr96gJrs47AWbUZWKSZrH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60TQJ4mqWZr15gYu1BKkmeQxn02UuQrQp5Y7BslSFsTSmhtU1MvqV7dMwZvY1p9pDbCi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hgbbByfa+Th8j7VD7B9BRTigMnhgWIWIVD0cbWrVrJZLJZrNZrNZlZlZuWblm5ZOVlX+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VgsFgsFgsFiFisVSpUqVKlX/KKk+R+PpnmjgbqvGiVI98rttN4fLKtPpIYPv6//ADl+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6tFrtM3S/8AyUATanwX6eij6Gll/wDF4wdtX/i6D/Gg/wAqP1Hs3tA4MfI+5evImahw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76rcCJNtL/btrPlBE3ptcSMjHJ1pVMXOMfMMbbbp/wCpyn/uXiH9mj+a1/EGo6TfEQ8t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/RKGh8ouP2nTMOUcNdHR86bUDHU+Hm9FrP8AHnJpPH/rg4nkpSMDlFWOs9munOOr2lGI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wrC4RK8QbnptMcXPJvuux4L9U29JEba1NQQPv3PLYXe3fUjKHTHKDed5iflYX7KyDJTs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2zTn0SUWwytXVjCM0S8xEtRPE6LTapscZ18a88F5wqSd7o2aiXHr6pdTWlf+5yczV4wd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yOmkR0zsdND1GHSNXlI15WJP0seEMIeGQMXRjXSjuWNuMPucWtUjKTZGdFp4JsBaEupx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blG36pGTo+nM3pU6aFwliYuXF2RTjy6QlwnxMpDpHxvylsrHc+k+gpyu1F+RRVFYlUsC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AsAsQsVSpUq2r/AJFfZ43tXvav1FP+T/RPNFp26vxpzlI90jttN4fLKtPpIYPuzTRQ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/wCYj2Z/WvENENYovB4GP8X0MmtlaKYvLReY21f+NoP8eL/Mj9R7N7JsRcxrS5NFv1DA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xNflNtpP7NtUy2xyFiGo4iYAXahgMrus8CmxsYW6b+tan+1eI/HSfJa8Xo/EeNd3bP8A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akDy3cab3aTS86bTd9J/X4i3HXeEm9HOLhk9+hbyyTjVH/Lf8ZGCQRR9NanSdaXUcR7a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a9y9yoqisVSxWKxCpV6NazKGsJTyzdvvZpj7GpqCm4KpBUm+yfa0S2tC8BubF1Y114lq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sJ1kS84xebC1EnUXmn15iUrq6hZ6hSvmyrUrDULpzoRSJ0P1vKLyjUdJGvJxUzTs6nlY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CJQtEesoAq+f1B9PUn0Q/TkKG+n9qPoi4JRVclNIZI5FPQ4TBx/tpJKZLy3TBnUxPUe4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8PbkqD3NmEjOsnjNjPczkg95GtwAyBFO6lROIomjsfsFFPVKP5fYpVtSpUqVKlSpVtW1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RWJVLFYqlSoLhcLhcLhWrVq1atX+Z/8Ao/5KeaPTx6rxp7k5znu20/h0sq0+lh0++q1c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V/LL+VX8qF/KhfyoX8qF/KtWl18c7/EtR5eLuV4ZMZtKO+q/yl+h8duozLYkAabXQaiX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Z/mx9h6T2ag1xEIPQ0rS1CN/U1vyYwvXTdjGwv30fodCWPMydMSGRucoYhHs9js9KCI1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6Y7aoZabxIhzoj7ZsujrONPKLiP1PD4+YtL8NF/THxqNP/Z4yK1vgh+ge2n50mlOWn1H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x21jiYxyFqB/6tFw0eqvszEVK3pu05uMhYIhMPJuLUNlkQfqEDqlJ1sWDUEYagrozry8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HlWryka8nCmwN8z5SFeWhXQhRhjx0QC42yOWoFsi/r31AtreY9v1OER7UV+prY8HJpRH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G8wqS7bsVJ8yeN3nB/cbFS+1x7o7StGYNscpmHLm7Un9unNOwpsjC10ZuRzA9WwM07/c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WsbEzMdI30iGnhkPvkLvdI+0DkJ6DXuLWdP7ZRT9oh7v+JSxKxKwcsCsCsFisQqaqava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slkslmVkVkVkVZXP/BtWrVq1atWrVrlcrlcpn9jvlrNS3SafUTP1Em2m8NlkWn00Wn9H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Bj3Lw/RSdbxqIuYmgudoYPL6cd5/8jb9fvTa+WXxRw//AMmd4vpAXeNadayPU+IDwzT6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D/js/wA2PsPSezVDKWtZJkyCXqLzBz1i07CGxAsZ2h20nw9BpexDd+oLXQydQLWfJa/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8W3XD/z6aRxhkJMcvu0A5ZpedHpDemg/t0q//q4+NX4pD1Nd4fH0NStL20f9Wt/o1D20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mkJ8qtd7XM9mqCCv7pC10bI9TpDacrRTVqBjrGlNKCk5ZA6wv0O0oUXw3n9r0NiovbqD3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fyIvihtJ8YTbN5h7NO62b6tuUPh78od5m22L4r9lSi26VxLdipRbITce8gtsZBYv0pBb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bJI1yYQpOVD/AGE9R7mjAuDU9+CDepHE4NdpqxJDCKeohgZHU5wOLh/54X9N8dOA7ttr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GZ1/aKKej2YKb+TwuF7VbVbVbVkFms1mVmVm5ZFWVZ/59KtqVKt6VfbKj+X+3/yIOz20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BMv1v3Wogfp3hpcm6Wdyb4fqSm+FyoeFNTfDdOE3SaZqDGNV7v0WneYYY4Qh8pf7kO5Q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op/NeOaWFkrRG3+Lhr+C6DtD4oe61X+Nof6GD/3RtWKxVKlSPZvaF/TcJ2FU2Jt2/VkF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kfWS0/9W80oYnPc9UhkFHObRjD5oBi9azbWi9LpD7G/Gwn6Fk0LWCJN9xbHN5dgpjIp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3Vhj6akhzfHFg/xc4Phka7xRGCIuY1rGkAgRsG2AWIWICFIyuaGaiRz/ABEf+bUcapiH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piASbKITRS1l9Nqamr9Qn3IbSC2abtvqhcUJyh3nFP7+hwLZfQziTc9oTTz3QVOI04xk3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u257Rex59DfZKd3NyUZ6Tju4Wovc/wDW8oLJSbThajLMy7BqGLCGnIOLgQAmDN0vtdpW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YvUbgHSucyfXRSTaXTFyJL9RqcnyNOCb7k/l0MeQJwiDGV9kopy/Y5d//Fbu0a7nU6dm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t4NRNAYfFQopGSj0X90d3fNM+Tu/i2sm0p8BJk8WaA3/AOTeH/4//wDptN4XqNUzXxCD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0H9DP86P1Hs3tu1pcXNLTEzM9FUd4+I9pHYsJsqI+7/8pvlpX5Mc0GeIBsq1fwU4uDRO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8DHabvMKI8Q04f8AymmX8tp1/LRJ3izWr+Yama2aRr9RqmtPi8q1mufqmwTOgk/lNSv5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EU7nRyPZ0naia+rKVk9e5eCmnmJ1jSzBTNvT6g3HEeB6r2v1+KP5jdTxTm1tSnBfpYjb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G0Bxfu8W3ScR76ge2LmLeTuOW7ycHvvZRNS+h4xm9Gt9k15N3m4cOW7zN5byzecUm+5h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o8LupgouzlIwuXTlLjyjRbp3VGzh0gc+RziFfmHRygSabrMFYqSMFEB6eDU82EshyWpb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L9MQxB1IHj1H0FOO0Q4/NtWrVq1atXtyuVz6KVf9CvvP+MfZu361PhOmmWp8K1MHoFtM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JvwBvD/a75ADJks0XiPh4kHjOikYzT9Vv8X09a/S6bwvUu1R7rU/4+g/oH+fGfUeze2z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LJ1HaVoUMhKErwHnJ6/W2q/qAtRNuR0R6bYfbO3E6NSBvXix6y1f9acPbou0HMFBaZ31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ez+JnTfCpg6Xw2aU/wAQ5N8NeB/HuI/iYlrPDY4dNA1rpf4vThfx2mXkNMvJadeU068v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slG6tdtqP8SB3AKtWrVq1avZ7sQDY2K8XfgI3x5SsfUDH0HUske8Xyg9oaggpkw20byn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eQW3SPv0S/DSn2byjiB2Ta2PaYcN7E7zqE20769lweHvy067qqUzbbpXeiQWIXbUipG5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kFthNNK7oJwUJovWTo3gSdaKw6T5teVAQWPNaeYuuNxiWGLXyyOg6wbo8wyLS4uRdS1r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dlziy0zHos4Racem77bke5QFD8elSpUqVKlSr/h0qVFUViVSpUqXC4XC4XC49Fq1a5/E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UaWDUjU+CuCmikhdvBqZoDD4o0qN7JR9z9DbTf5DvkvAz/8AzeH3f/JG+CQoeDaZa+DV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nbU/4+g/oP8A9hF2Hp/TUxpcY4A1PsNkzyUDg17XxtLpHOCiFybuFj3QSN1BB8zwSSWg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ZjmdZan+nbTcP0R+gm5eZbeDxT9Cb0WQvLguV82asrlan6mji4dbivdlzdGxdgFNFLHg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iD39PRakyumjzi07JQ0B69y9ypypyxcsXLArArBYLprphdNqwajGxeKMpscoaFa5TeTJ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yzTH2Ibawe2J2UO83s1B77x+zVbkcR01+7lp/ZNsE7tD2oL9BPFt0ch6hX6CcMm6A4ah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w1B4X62eenIV+udpvoznkEhZBZNT/mXhGRoXWYuq1Vcr5WlCdoOlmIk1GLJALTgtI9HJ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s8YLaY/aBCzGQuNzO4Y7FziXOkrKBnRhmc/FxZiynGh9k7OV8t5k/wCZRWJWLlg5YFYF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V7V7V7V7VwrCtZLJZLIrIrIqztf/AA7V7SL/APMet4a9up8GgkWp8P1On9AJaYfE5mKD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Dey0n+W7umRRxmPRQs1W9b6n/H0H9Dv/ALCLs30/pqhl6ae8vLJHNTJGyiaPpu08eS6D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ph9X0OaHB2mXl3pumKYxrNtTG56hhc16n/qX7jBGo0H9DtbD1oiPPp0LHT+Fm9Ez5eoA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sEe7UkJ7LTYQxOH/ALIT9PILILILMLNZrNZLJZFZFWVZVnfxO2wxIq6WSB51IqVqagv1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KHQuuDfWD6UbsohvqBUm37Kd7ZSv1s/2THuq2PslVhClk1SkR6ozxLrxLqMXm4VJKzzR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xrzbVM/quOolC8zOjNqCM9WphORH15G9HUleXnXlpFLpSGQwdVvlGpulC6DKdp2gQt6r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YFJGGiIOxbG1pmc2J2qIkfGBYBUcmL3yPfIJGlPdmhReRG2SOQdAkYQuU2oN52h2ywEL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jZH7HEtWZ+0U7aIcfk0qVKlisVi1U1exexexexW1ZNWYWazK6hXUcs3LJysq/wDuyI/E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ULU+DTMT2ujdvBqpoFD4nG5Mc2QeuX+lvZaH/NPdaqePTR6admpi1epZpYtJqG6mEd4Z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+g/ok/8AsIkFatWrRKHYbYmk9rgtM6kHgp2RU5uXSD3el72sR1kSbq4imuDgtRkqexyl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/wBbBan8Okc4NMGpjLy3xEVrvBj/AORvz9Tfk6Z0LtEQfD9nuLSO3pfEzCaWTHTOkcdZ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AANS/qxxD3/uxVAkcHVc6diamoJvGoQQVWPD/bIrVhS06PSPHQ6sYHXiXmYlqJY3sj1L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1eZUkma8w/HqzLOdXqFIJEOu4dPUFCKZGCUmXTuAGlBb5RqZpGNTtNG9arTNjZp9IySHy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CVrYGMj0OL4aG8otmnciUOw7O9zdGcJTue0fskKHZFM+nKUe/wCymUE8K/aIOrBLEIJ4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kXSBkdwJLKZHG9OBY7NzQXFiLi/aP5RN+tk3KYMjZpnEmV5cn2Jb+yU5FOQ//i1/dyH3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VjlqdJPpjuxzmGDxSRqg1UE/q1H+MOy8O/zzt/8AIf8AB8CH/wDLP/kP+D4KWt8M8xA1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/o0Wpa1sWkbPI3T4rprprprALALAKWXozaCJ0umdGDHgOkYowNV/VGXBNc/BrpAXWXaQ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OcXFsZcpWYFj3RnTT9Zuq7P7p3xRCimwm0rrR1Ut89Ra8xs8Q8HcC0f27PJAjJI2H9vi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Q7KUEhnx9LiFHF1oI9K1jvEx/wCV0hdqWWhtSpUsVSpUqVKlSpEIdODUB1Tg5DbhPGUU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5k3rlSZh3TmKEMq8u9eVcunU3lF5ULyjF5RigiaZvLRLy8S6MSdEzHRUqGwKlGTdI7i9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38t053ClbmzRDAVt8Q4CRmid05yh22Fx6krsNtSMJO4HZdlqG+8GxsVqhxH7mHttJYJ5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uSFtPk+GnkpzH/VkJyshzVOv/wBNR7mCqUQwHLneX5e/NaZr8nOwTq6GQ+07Zgt//D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q1av79q/+PatWrWSyWSyVq0e/wDv9/U+GaadanwjURIgg7wayeFQeKRPTSHtTTQ1Jx0o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8T8RGlWoj1TdFpNDrJ9PrtBPpY9H4SdTp2+AsXh7On4ztqP6I9IZodK1sUWazWSzWRV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YOx6fs6RiYW6n+rSgI1RtTF2enFQ7uNAkvdp4CU6Gmt0bFKNMxuldjPqv63Ajcj3Farj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fT6ayaT4vE92q8Ga9hP9m0otkIAbsf7PGBWs8ENxx/FS44wkFvo7J7mvk0sZihU7c4WK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E4JrlUVSao/ZI0ppTVqB7ITcQ31I9wNtG8ns1R9FYav9obM9upPoZ7JPR/XqT33dJ05z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5BBFa4KJ2cW+rbcWldnCu6KlFsYcgv2U8ZN07t/08WI3XCne06+f/wAh94L844niN7ja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l8lA17Wk4N7sP1ibWnnMqbMwKo+tgIwfYXWDkPslFFRih+FatWrVrJWrK5XK5XKoqisV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/wAa1atWrVq1atWrVrlcrlc+nhX6eVyuVyqKxKlnI1Wlf1moXf39Rp4dQNT4IVPDLp3b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hQaqGdeIcaHbwn/7JSwRSv8A/kjv/L4J/wDWeOxSTQeFRPi0H70R/wD57tP/AEeH/wBA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eIWZp1Fz+mwMMF6oG4CAWkdMSx075M4ZuRY90MsE/Lpra7VNja7UQOGjZnLqf6ZP62/F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wv5rXf1hsbXNN7O+Wz/jCbOzu/jg+t4I76sdDZ11FltepzkkbGOpLIvLg+l4wcwoIfee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GyuVymKQY6hqamp3LNKfYENtULi0xuHfUcNjOUe+o4INt3n4fd+jUcIHJm+qCacmb6pv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22aW+jvO249E8H0HlacdOZAABFRe1Fd9injGfuEdvi5dw9kkrZWHTOzcXFCDps56upGL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R7nMAc58LWQp4GLHp2n+pHZlyOReS+R2ZxH2Cjt+/wAGtq/OHrtX+VyqKoqlSpUsVis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ceq1atWslkp9O2Z+kYI4fw3U5up8H08q1Ph2p0/p8zN0NvBh/wDzJSObG2PxA6vWyvi0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L4nH4iZoPGpozp9dopd5/wCjw/8Apm/+yi7AKlSrY9tgaRcXbX6Gcv8ATqNO2ZSaaVib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0cj1FG2Js/MQI6bP67U/9y1nw8M/tWv8A8W0CsU/jcqJrw7aX4+NNC0BiGuB927p2A1PI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G6qI8Aq1avflcrlc7cqlSpELxQPA05uOKQMeTymlajsxNTUFB7ZENni2aM87zNyj0Ju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I7KHYrUD2QG4t9QLj0puHeUWzSPLmbztzj0D7bvIMmaSX3obtPR1JHo1PtPyG8ntcPc3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dsVKPaxv0lG4tIjfqE3AJ7V1DgwlxsvRaEOA3DMnIw5sknrVsjB6enikkLY3GQlmReLj+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5RTOX/n2rVq1atWrVq1atcrnblBamSYPgydFSpUqVfZpVtSpUqVKlSr7Vq1kslkslms1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Vq1f22qL4fihanQ6bUrVeDTRp7XRu9H/AMeg968U0j9XBoNK3SQeM6bUakaPTN0kC1Gn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Wq21H9Hh/wDVN/8AZRdh6XfH0X6dKLm9HO1rJqzausxeYiXmIl5qBeahQmiWoxMq1Q+j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OPmMBcp94+p/x8Si62m0ehnin5zc5rB1nPXQL00Bg9F87+LN/wDRpz7Ah9/xYf8Am0xx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UN+lGeGpqC+MqCGzDhqf3vpaZqd3Cxofa/d3LdMfcv0ncjTHGdfpFQezVehg6Oq59Gp+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t5gdnDvqWZR6N9xbyttsbvedj2I4Y6nFBftygK7HsYp+ZgRM4pr+ppW8HOmzNcA1Op6h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HLSO0wQa1g03ujcziJp6pqNRAuRijv0nY7FR/FWrVq1atWrVq1atWr+3SpUqVLFYrFYr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Lhceuh9u1atZLJZBZhZhZhZrqLqLNZrNZrIrIrIrIqyr/JpUqVIhfqP4fkSxslbqfBY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y060nhE0pjY2KP7HCsLUyfT0LS2HUUfE4uw9JFjpNCIARdSMi6y8wvMFeZK8y5N1crV5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1JXU1BVzlYyrpvXScuiV0V0V0F0Aug1dBq6LV0WrotWmGMimGUOmo6ZvyT/gO3pPaYOM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e2BgO57ROL2PcWuUnEu/jQ+lpT7WofbtWrVrWMDi7Lq6d+TcVS7IciDhrUEE4phsBDbU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rPQ76WtPff4TH0T/AE5+/o1Xtl7i1e2pCYco0dtczKPSOyh/a/czbZpjsdj2gGOqK/Xd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W2sDoy05M7FFcCSYVtp3e/Xse5pWlfT30HeHywjUeJ9N+kPw0kXTbkDHAxhEmndFJo6O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XMje8OaWiYjKNxY/B/qKKKParQC4+3SpUqVLFYrFUqVKvt2rVhZBZBZhZhdRq6gXVC6g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UK6hXUKzKzKycsisirKv8KiqKxKxKxKxWKxWKxWKxWKxWKxWKpUqVKvtVu5O+Dfj+PY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LIrIqyrKsrnalSpUumC6PqacwMe+VjSuVyudqVIhOaEWBGMLphYBYrFYrFY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rFN4O0EU8UWE6xlRjlIEM9dGZdFy8uV5fjy7V5SNDSxAMYyMek8KGWPKUNVgq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7eKsy0OmKYUPRSpUqVKlSpUqRLQdYy4J6drGAY4lObsEPbM1NQR5UfYIbTNybAbj31Q9s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IznFsVrbAhfnDsFrm+3TuygG+vZcWkdlpy02rWpaTFoX2ylWz25M05DJcm3mxdSNdRlB/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EZR1MQPmolNM0zO1zF59qGsyXm3qeZ8ibqZOn19UmSaly6koUhe8ZPXT1KwmWL1fs6jS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FEBqkdbQVO4MGjjc9/CZGKZp+dPI97NS9zJ9Pqcy0ZSy59R0vujYHNeTnm/1FFFNFql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gsgsws1ms1muos1mVmVmVmVk5ZFWVZV/hcqiqKxKxKxKwKwWCwWKwWIWAWAWAWAWIWKx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v7SfD7VhWFkFkslkslZVlc70qVKlSpcBGSMIzwrzUC85AvOxLzzV50rzki81OvMahdXU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XGOOkPsHalSpUqVKlSpUq+1W1KlS/TeW/bH2HdooXNM0DJlHG2MTaWV0unikY7bUU6DT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6/8AseedLO+Qcr5Ig26xMxNQX6jPuG7+RpqwG8otmkJMS/a1Aa6PSPb0epGutGjqoqnm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H5yADzsC89EptXHJFptV0WfyAXnyvOyp2qmc3TyysPU1hX/tX/tWGsKxkjm6GoXlpV5Z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O8iwLybF5KJeViK1UIibFBE+IQRNXSjXTYtVC3paJjHRYtCGx5bpvpyc3+zdu5UjMXRH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5MdSGK1sPQDfqR94jQY2OXVOe8TKV4aZCYlpn/ThlD2ztMksLCJWQ++BxikDcpf63xkB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DxkrVq1f5NKiqKxKxKxKxKwWCwWCwWCwWAWAWIWKxVKt6/51fZtXtacpGksjk46izWRV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VLFYrFUFlGEZoAvNadecgXnYl50Lzjl5uZeY1C62pWWpKqcrpPK8svLNXl2roBdELohd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LBYrFYqlW9qwrVrJZIn0Uq9dfgRSs6fWjXWjXWjXXjXmYl5qFebhXnIV52FefhX8hCv5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TF/JNX8mF/JL+SX8k5fyL1/ISI6+VedmXm5l5mZdeZdWVZyKIJqH33eKYSSjT6pM0jy6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gU1uoYhqWIapqGqCE2L/ADEiE0qznWWoTXPDwJlUqwlXTlUULy/yfI0bUdFHZ0UdaeBr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Ly8C8vCoY2eZ6EKEMa6bAsGKMCLWUBtezm9LVn5crm1qm2mnJiKCmbkyE5RL9DgTs6kO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A9KbuBvqBi4m2lFOWpsO0TvcdjtdhEcaqR3TDg09XBRQyalNjPltLE2ZaiKN51kTLzLG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tJvDv606nMoYuHsEfqKKKb66VKlSpUsVisVisViqVBUqVKlX/TpUqVbV6OFwuPRatWrV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6h7WhdeBq81AvNxLzjV5srzUq8xqF1dSVlqSqnK6UhXlrXlGryrV5dq6AXRC6QXTCw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fcratqVKlSpV/wHJzU5iMa6S6K6K6K6K6K6K6K6S6S6a6YXTCwCwasGrALALELELEKg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ghqIF5vThee0y/kdMv5LTr+UhX8rGv5Vq/lV/KvX8rKv5SdfyepX8jql5/VLzmpR1WoKP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mbq9OdOiSC57qp0igDSxoamoKfh9+jUeyfY7fGfcrhmoPolFSFXyitaKe12TN9ey2RHK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8RvXEDvd6P69UfRqva8HNmxU7bj0puNHaduTIXYTORTkQmDnaUB0XwEUeaeMZi6PowHp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WimtAZFqI/bPI6TTwTBylvqe5rOo1wfYf1PSUdioxx+bX4tKisSsHLBywKwKwWKxVBU1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YVq1krKsq1av/iWuE6NjkdPGV0WBdNqwCxCxVKvVW1bV/wB8pzwi9iMsa68S8xCjqYV5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151iGsYn6xi84vOFebevNyrzUq8zMvMTLrSrqSLJy53pV+MyR7FotW3VR63ROhWRQeVC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gOUO+s/qhOUO849vcHYrUUEDkzYqdtth5iKvbUsyj0Z+hsVK3KPQn28popE0imGpL9Eh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dlEhtOMo9GfbuVCcNTjSPK7A8iRtKM5RlO2vF7+61cXUj0+giMM2ndpZfC48lLROn0oc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otuWGTh/MTQXw6XhBoUwOJaGta4uZ6CinIruf+BSpUqVBUFQVNVNXsXtVtVtXCsLJZ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kVZ/4lqwrCsK1atWrVq1a5XK5XK53pUqVKlSpUq/6pc0LqMXWiXmYV5uBed0689Av5CF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/JNX8kv5Ir+SkX8jKv5Cdef1C89qF5zULzWoXmJkZpFm9Wdq/wCiODofEbU2gjkdNp5I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pqkFx6E+1DaVucej7bBP7Q/1bzsyZp/6kF+39tK/IAKtnCxozWo3PCYcNQiTt3M3tlBC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/OD97Si26bj0g9LUHg760U5rsmLHaRtnSH2opycLDjm3bSPMa1UjXN0kv1Cxrmscx0nXm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T3ND1qNOyJrIQ0OfYkcCwhx1EdMi9voKKKKjH/8AA1q1atWrVq1atWVZXK5XK5VFUqWK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+Hava1ex+3YRe1daNHUQrzenR1unXn9Oj4hAv5GJHxJi/kgv5Mr+Sev5KVfyM68/qF5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Z0ZpUZJCrO1Kv/4L0etk0yZPBqon4RGNNTdtMcdR6GUDuVF/Zu7kaV31fRF7NZ6Hjp6s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3ALm6WpZbdOc4xu4W3ROqRA73hP6NW3iJ2cP72nblHozbNjwpAo3Y6gqkdo0UO2bspnB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kxlkBRTPk/4Z0H4yRc9MUU35csR5F+gooockD8mvxbCsKwsgrVq1atWrVq1yuVz9qv8A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P2smrqMXXiXmYV5uBHWwrz0SPiEaPiDV/II68rz715+VeenXndQvNzrzM668yMshWTt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Fk1ZNWbV1GrqtXVauq1dZq6wXWC6y6y6y6pXVcuq5dRyBfUWodm0e5qagpRjqPRqCWSd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p6o+jV+2W79GsbxC7OHfVNuLSuyi3kFt01sl9En09SuyJ21XCjOTSaWRWZt5yGier3KZ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nlykjId+j3cmszUpMDzRQoGuSxx1ORL9NIzEU8jqORNBkbSe6uh1eM+OwYallOYe4NadQ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8awrVhZLJZLJZLJZLJZKyrK5XuXuXK5VFUViVisVisViqVKlX/I5VFUVRVFYqlW3C4XC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rGvMRLzUS83EvORrzrF55q8+vPLzzl51685IvNyrzUy8zMuvKurIsnok7UuP/wCB7CsL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1dRq6jV1AuqF1QuqF1V1V1SuqV1jXVcuq5dRy6jlm5ZuWTlk5WVZ/H0WnOpdPo+lMwUm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7o99QLbDzHvMPb+t9Y1RnKPfVtyj0j7h3f7m6J1eg8pmTJf1vPTJ8hWbV1483zRhaiSN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5GWNdRlSSxlmnnausC5zxZLbMwChf9c6ggnU0HTuCMsidLT85ZUeuWvBZGZLBiLxIZGr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UCV7nyh7XJkULnatwa6FxatRI2WSCi6ON7R0cGfvTuHQsYWCOXpjG4NjCccXyvxT3l7u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K1e3K5XK5XK5XKoqiqVLFYoNVKlSpUqVKlSpUq/41FUVRWJWJWJVKlS4XC4XC9q9qyau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XmY15qNebYvNtXm2rzgXnF5tebK805eakXmZV5mVdeVdaRdV6ycrP/8AAdhWFm1ZtXUa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V1WrqhdULqrqrqrqldQrqOXUcuo5ZuWblk5WVZ/6WBraisSvDcYY3Okc/Te5gCCC1IuL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6WWzYVtQc1OcymzR49WNdeJGeNaiaMxaedjYfNxI6yNHVxhSagGPTy9M9covkwOpLU2aV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OxRyaiRO8ygNTUknSezWTSOOulC1GoeyNksksWEk7/qOTciTC+NQA9NmkjK8rEjpYlHp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KkhDnMgY09KPKegoo8WvjY4G4WsQjUbS44dR2LF9IKQiQt9oc4lSDqHpOQgL1LCI06mp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6xwo6dsbTHmY9NqedLJmJxgfD30nuYXSYBmmc4I21F2TdTN7SXOTWOx9+xRTlaj5d/zu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5YOXTcumVgsQsWqmr6auNZxLqxLrxLzMa80xebYvNtXmwvNrza80V5ly8w5eYeuu9deR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RF8it65/HKtX/wAiwsmrNi6ka6rF1mLrMXXYuu1eYC8wuuuuV13LrOXVeuq9dR6zes3L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D+FXH2LVq1a5WLlg9dCVdCa/Kzrysy8tIvKvXlnLyxXlyvLrywXlmLy8a6Ea6LF0WLos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F0gumAo22IWNbHC5rC+JjZciESSmy4p8uTIZOmvNIapyHmSnN1Lmsg1LVNNPG4O1Tk+S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uBfj9RrZ5DIRkSR7mZgvkpMChDHINiuQRNEDWkFkacQ0R0X5IlW6R+zqchTRkFI/2v0+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0jneTnc6DSSsUukeR5NxYzQ4h2nBcxj2IP1C6kq6srntyRcVnzyvcrIXtJFbMyciuAhl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mBsbeq1SyFxaI2gFt6rUGNlulLQViUwuZpSzENye2OKN0mnkIT/ZJFIWudK1R9Rs04yE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RanUWOSo/hpWuMaOxR4WVqMU383hcb0qXCtq6ka68S81CF5yBeehX8hEv5Bi/kAvOlec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8xKuvKurIuo9ZvWTlZ2pUqVKv+datWrV/bsLJq6jF1Y11ol14l5iNeYjXmWLzTV5oLzS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9deRdeRdaRdV6zesnK/sX/xqKweujKV5eZeXmXQlXl5V5eVeXkXl3roOXQXQXRauixdG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OJYQrGFYxrGNYtVN3srMrN6yeveunIV0JV5WUryUpXkJaboZHLyEy/j5adpntjEYTYMk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KgvajRHTjCpqoL2q0HFXtDjgAsY1A2NkIH/nLb1Ph8WTwNnuTGsWSe4LUQySzt0s2TtG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FO0UgUjA0sdFGC6J7o9MGtYWNFlaqZsUf8tGAfFwtPOdRGwWqRCwFYsWLVxtyg2yNuSc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gp5sntcGjNPlaEJWNXWasrTRR9yNhU5zqKARHPK5Ra57saFLUy0ukHwxRvBgycmsaEGt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7NPShYAXMCkGK5RkFCa2fEztAa1kTg8lhY89d5zkx6ZnDKl1GSY0uWHsOTFDO9sh1jrJ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eZJN+PtWswuo1daNdeNeYiXmYl5qJebjXnGLzgXnF5wrzj15yRecmXm5l5qZeZmXXmXV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qVegIJoQ/OHqv7rWOefRYWTUZGIzRrrxLzES81EvNRrzca821ecC84vOFebevNyLzUq8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LqvRe5c/nX9q1e1FdORdCZeV1C8lqV5DUryGoXkJl5J6GiXlGry0a8vAujpV09IsNGs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L6KDo1m1dZeYkXmp15qdHVTLzEy60pWUi96weuhKV5WVeTmryUy8jMh4fNX8fKV/HSIe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HpvhzSh4exfx8KZ4fpyfJadeSgXlIE3TwLoQp0MVYx3wiUHOKsorPLd7jiG0ntldKW8O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BppGOOgkKOjmB8nMvJvXlZVFopXOdpHNTNJaHh/LtHISNBMm+HOLpzp4Zuvp1C5k0p0L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GCNsbG4LIon2oqrQG1AC1atWslPKWxujlkcNLMV4dopGyODlSFrW6afUyfxkyj8LkyAD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LGrAY01cIABYjawrXCcEBW08haIYWtaGsCmkbG2ALMIyABjwV1QuuxdTNwcN6VBY0qcq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lmMUjWvIiFdBilxADmNM05c2Me1jFI63g5qSwHtyXdvTayBrSmt6ancJHNcXJnCnnaxk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ZU2N/UPz4LOmF5qNeZYp9QJGUoX9JeZcvNOXmnrzMi8xIvMSrryLrSLqSLNys71920TZ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rV/YJCzauqxdeJeZhXm4EdXAvOQrzsa89GvPNXngvPLzxXnnrzsi85KvNTI6mZeYmXmZ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49/eFerlUVg5CGUpuj1Ll5DVL+O1K/j50dC4LyYXlI15aBdDSrpaNYaNY6Rf+RZaddVi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Vec1C83qF5mdGaYrORe9YuXScV5eRCB1+VkQ0cpXkZl/Hyr+Pev44r+PR8OAd5CNeRjU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68rAF5aFeXhXQiRijsRxrBia0FUNmkqyrRP0tr9lq1f0kAU1pVFUUxpVKkByBtVmXxGK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2zTb1ztJZcCQLXIVlZFclco2h2rYCo+mLApc4NyqnKiGfxmocR4XMtBovLSbNq3C3YhB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VkN+6r1Xte7uUAqVcIvjCq1yrKFle5HJe5CyuU5Ftqk80GN4xCkpjY43OdinNDWxQ9Rd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M+mrELJkz+AskDtztRKpVSzcSMlIU3IrGRSZtFPJwTlEKDne13JhU497mpzCxcotXYPb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ElyYGtWlkBUnyf1amLSYyMKH4NGvzwOArTXIFWsguo1GaNeYiC81AvOQrzsK89CvPxL+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IX8iv5F6/kJF5+VedmXnJ15udeanXmZl1pV1JFm5Wd6H4LRl+PasbBrihDKUNJqShoNW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6xfxepX8bKv45eRjTdLpyvLaNdHQLp+HpzNNdQr6SuNZsWYWZWb11HrqPWb1ciqQrovK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cyGilXkZUNDKvIvXkCvIcjQMXkY15KJeUhXk4F5XThRQ6ehp4adEwwtwrFuwN7P7Q3jH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ht/tasIu5tWnXkqT/lez+TQVBavUN0rD4qV/KSKGTqRWrWXGwdxtzhZXKH9ezf6thavb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GTrQ6J8MoVKhYaqX7rYck8lXzrfEOhN/LPqPxCeR7uDa5TiQcirKkvcDFcbPFDYt9i5Q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M+JQhfyka07xqYwFynD2tGwVq1fqcQ1uomM0rQxeG6YT6j95LJBwJJVrJZrqouJdm9ZP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KjHJK/6ixkK1WqlD/wCQnrz85WndNqXDTNC6DFNG1z2wRtaI2J/cNodlyTwsgrTpKOYC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anHi0/lYqqJUK1VhzUfcoxy2sUX4iaUvLWIGOnW9QuLFppGyOc1uLZbY4BoxH/A4VhW1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dVi6zV1gusuuuuuuV1nIyvC6z11XrqPXUes3rJyydtSpcf8AIBpFX6KKEUhQ005Q0epK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EPCtWv4rUL+LcF/HtC8lAjpNGF5fw9dLw0CvDVfhoQl0IXmNKvNxBeeX8hIv5LUr+S1a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JXXmK+s5dGQry0pQ0UxXkJ15CdM8Nmav46RfxxUmniiJGlCx0deRiQ0USm0zGjSxxPPl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01fpqtWgVaKa7a+GlZBWj3vZ3fZ1EteGgzcAAbELuqRamWF7kbV0bva7cdv2qKl+aoqR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GxK1+m8xGPDCv4xqYxscdKk5rQuFwjWPC4X+itB3CKIOPuXK/wBdiOdv9LVruFaB4Vph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Uk/i41o9HDDKXAlR/LLm0zlxNuTOS427bIuVruSfdex75LleJRzTL+O1BTfDJrYMGWja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Vi5YFYoLFELG104whhY7LgLvv+1wnGzmGozRhSTe4ahteYCm1QchMwDzAWo1TpV5PUFD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cunh1MUeGpUx1Ea02mlibg9SW1MZWziAsyU6UNE0rpFjp3PhLo2Y5KqAzTrTvY2sgMgR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RuCEdKYZD4l9W74jvJqaa97nJsEjtPG0yv1GlkjTfayNtpkJLo4rTwI0C56r7FqwrCsK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ig4oucsisirKP3bVoY4fn/wD5eilTlg9M080jh4ZrCv4rWIeEatfxM6/inL+Na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i8toAun4cmx+Hk//AMvWfhwXX0C8zpV5yBHXAH+RkX8lqF/Jaxee1rk/V6pHU6h4uUrp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MvITLyE5Q8PmXkHr+Pev45eRYh4c2/46MHyULT5PTrysC6EF9GFBkYXF2rXUcFmVZVm7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+Hy8y8pOoMhCqQYB6aR7WslO9zWfyM1ee1C0Mxki7qvQe23+nK5XK5Rva1e1FUV2VrlO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Y8O3KtWU88WVZUpV7SizSoqUKlinD27P7bP+CoJ3xVI1Vopx9l7H4qwrXC4R3/Wx4Fq1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KHDFwm4ti4XCBDWWNmmmbN9oXCDlatNdSJQ7Ibh21oIq8UHBZIuWVLJHlDhXtRV26eR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RnWhfLKylQTmhNArhOxA1WqdLKtJEXuhDYm9Vqm1DANPUTTM1arWiJmjZHEwyRhT6uON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1ICiD+oXPKFpxVoPsyzsaRqHIOzOn6wUjs5muyORQBRcGBr8U85qW2Oog92cNEktQSNU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84BisBpTius6tLPLGtIMZdYLg/2B+i0rSzNadRi5z5PySfsX+VRWDl03LpSJmknev4/U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K4fx1I6KMN8sxdFi6Ma6cS6cQVQodJfTRc0LqLqOTJHk9V5c6VwXWeS2aZpMmocqmK8v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VDw+ZDw6Zfx0y/jpE3w+l/H2vINR0EaGhiXkoENLpghptKhBpwunCFjEhirWZXUcsrWR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JsYBa5sRUwY4ZNajNEENRC5237HqG/IXKC7Hflcpp2KG9KlXP8dFf8fAodPHCht/tas7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6P1t3G3+uOJpSHFr36eKU+JRqNzZIbCyTjwsqUjlatSEqyrT932rRTgVRWLlIFSoqRUi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KlrNZHp5f5SNR+ItkeWhrqQC8S1r4NR/JzqPX6l7z8kE93vtFxTnc2hypd3tOWLk2NxM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AnAVS4TiDtwnUN7Vqyi5WrX7Vq1ki9NOxKbXo5KJVFe4IBarSHUr+Kav4yIJoDWDb5DF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LpxhY2um1SYsbBp0fLtPSBEMMXVAYnUAxvmJU57Whkscp6jF1Y0dRGEdQ1PnKdqZGCPq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xRse6aVM0fv8kGpulDh0GgnSwvbBy9mQDWlc1jQyFyO6iBJMfyJJcxi8Qa1rWveTgSuy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bzbdQ6SPFNdxJICdKCyUuz2r/iUV03royoaWdeS1C8hqF/HzJ2jewdAroLotXSYulGiy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MWQMeYexZpr5Cuq6xK9OkdbHutubjT105FHE+/KyEjRSryEq8hMm6IheTcvJOQ0S8kyv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bTry2nQh04XSgCxiQwWQC6hXUcuo683K3JxKyKvbjY71v2b5yBebhUUjJRSpcLj1Xvki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NxTdPOoxI6PErBOrE6rThec06hfHMylQXC4XCJXCtEq1aJKs7Hg36e+5HNFYo7kjf9oF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Nv2DtVobN+Nq034/JtIA46vSmd/8e7GFgi02xqvarCcQWcbP5bWzje7yayKsrnYqT5bS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fcitVoZJpx4W5aXw/pTnly/c+ijml/joFDo4Y5LvZvcn3Wh8jyeEx3OVm0w+7aP5WuUw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jZdym9+5xTGi9ra0HxRi/lVoZ3agKkON+yG1XuOTsXWcqRlapdVEHHXQI66Ika6Enz8C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vPxr+QYv5ALz68+5eelXm9SV5jVJz9Q5ZzrKUq3qyVUUbjOShqSB5gozuK6i6i6i6nPX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R1bShrIwvNsXnOfPLz7Av5eRfyMiPiGpKGt1FnXatp83qCGcJosgp7jTrKAKqh2V++Ph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dHJHGmF7VfDWtKmtOfbB8dKKLC1SkXVJ9qPuG84eq1YVhWFe/KxcsHrpyLoyLoyLoyLo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EIWhdGJCKErpwLCBVAvooGNZtXUK6z115V5iWjqJUZpV1JCveUIpCfLvQ08t9GWmwSFr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q5eVTdKDH5MLy7WoaaEoaeILowpscIWEKwZQIWZWZWTlk5W9ZPRLlZWazCEjSr9dbYq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XHoII2tHYLV6Nwk8rqCtJDqIZaKoqiqVKgqC4VBUN+Ngjxvave13U2lkZN5WdaCKaGSt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2sLjbuhWx3/V7FZokoElvpPagiiqGxFOXFn5JvebVahk/mtQvCJ3vmtWmLFBdjjSorE4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xAvN6dNc18NKmp1Yba/U+Xb/ACaHiRJfQ38U1UkM/ntSVDq9Q6W+U5wCZLmUV3NI8Ibg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IsXrGRYOTWYnZtLFUmqgqCoBvC4Tara6YrV+2lW2TQjLGvMwrzcK85AvOw15yJecYtXOZ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HUvih81KvMzrraldXVLqapZaojKdHMoAtWTl3TI217VjEsYFjEsYl7AsmqwswF1mrrtT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UvNLzS80F5xeaXm15kLzAXWXWXWK6pXUKzK96xkK6MpQ08i8o9eUchonL+PXkF5JeTav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Yl04Aq0wX0CiYQg7TqYNldjiQFHwJHYtjOSyCcXBBvtNJ3AfMmNE8pYxrXRm292in4hx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yUDPeSUTSbbkWHGLuxvFNRibfTjWEawjWDFTEA1cbWVZWRWRVlWVyuVi5YPXScui5dF6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A5eXXl09vTXUiQfESIYiOjGujEp2uYus9M1D2ujkD22VkVe/xTWlGNOiMZEZrpItxQAV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wq2tWrVq1wrXG1lWi7gG9gVa5VFUVRXPotWuDtxtatZK98islatWr3tCyqcuUZ4wfMQq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wu/o42va1atWv1e3K5XKO9b8bk83tfK7LW6meGc63ULRaqXzN82iht+9iPbW362O8nfF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fKwKOKNjv2m9w69/1w5N2tapvU0fl5V5WdaaMxaTb/TbW6bzLf4sIeGNCcBtwtTpYZ5P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zCuG3SQh5laBJqYWp2utDVz03XTBsmqneIdXMxfyDF5mKVCqdLG1P1UTUNZChqYSjqIr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usaV5ti8yxO1Ua801eaQ1QXm15srzUy8zKvMSrzEgXmZEZpEZHFZrNZLNWFUa+mvYsgs1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XmmrzbF5xi86xedYvOsXnWLzjV5wLzib4i9i845ebevNSrzMy68662oWepK/9Kw1JXS1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5SZeTlXkpENDIv496/jXL+NKOhpDRtXlGIaNiOmjC6ESEMS6caEUSLIV0YCulpsWt0sY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1GF5tq84E7UEuOsevNPXmZCutIuvKjPKjI8o2UE0IBUhwe6YOaVWgr90rsnRoBSOTXOT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sbGvY+LHguktydI9CUoPL0x4bG3TyoinO5QVm2SWmDljVSLF00WUgy10iukumF02oRtW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SlMzF15UzUOBDrHoc0OEunMYUExYgQduCpNN7hpnqKKVh7bv0kbiNGxRwNYTv2Vq1atW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Z9B9fGzmcSS6iN3mp1pNSZFZVq73PO53KG/C42424XC4V+i1aIA2C1ulIlGmmWkinhlN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K1fNlWr3G9Fcrlc7cq+bRNCXUBiZrGuXmApGx6leTgTNLAxxPKtHc8HJXtewK9yNrlco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3I9yBolxOxJCLwnalqhnjTXtIyCL2hdZi60a68Zb1o11415iNO1DF5mVeYXmQjql5mUr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H1HdFgWDFjGvpr6auNXGso1lGsmIlq9q9qzC6i6y64XmAvMheaavNsXnGLzsa87GvOsX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q86vOrzjl5x683KvMzLr6hdXUrqapXqisdWunqiuhqV5XULyUy8hKV/HSL+Mcv4ty/i1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Bq8jGvJxLysK6GlCw0YX/iV6JdTRrraNeY0gXm9MvPQLz8a/kGr+QC/kF/IOX8i5HXvX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TLzk681MvMzLrzLrSrqvWb1m5ZFc+qgqGw+2dwmpqraMq6Qcvio3cHgf7RNTqaCmDiWU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eBG4FPOAyUfydbVEeHyuJLk67pEcCkzuQgnDhw2ypZBXtyudrV+h8LXHyzVHD0/tdlew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YUuoEbvOhQ6lkjtirV+vlD7I277yxtehpoUIIRtatWrWSvchVsRRXOw2pVsRuVwuFkFa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O/PrtWpHUz+RJR171ppRNFxtfN7OKtXvkF2Wac+0ZAU53udgWjlRnokzkiPUBCYFNcsw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bkaA1OY4uZjYrGVuULdTFGzqRSNnIcrWSsI5r3o/CwnOTnFWVwuuQvMORnsdQAZhFzCq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VhZLqLrLrheYavNNXm2rzjF51i87GjrI15uNebYvNtXmwvNrzZXm3rzUi8zMuvOutqF1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lYaldLUFeX1BXk9QV5Cdfxsq/jHr+MK/jEPDWr+OYvIRLycAXldMuhpQuno1jogsvD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LzmhC/kNEv5LRr+U0y/lYl/LMX8uv5dy/lpEfFp1/K6hfympX8lqSvP6lee1C85qSvMz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5WTlZXdUqQVBV/wR9n9fvakFV7BNNpvaT2pp4DtrtN7nkRHJ37cMmFvD5iBg5dK46KAt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8mCy2MZSRPiTeU5ra/8Aye7KQikCsbULeXnnqoqkWrEjbIoOtWgdj6MgF1Y11GIH7ZCC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nlXtLGJB5ReTCj4b6rVq1atPa2QS6csf03LTSPG9rlcqj6Bt33r1djavi1e1q/VzvSpU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Nj6L2G3K/e1+4MJOBDvJRud5CNQxCAXsezOWOj9s7XYQOL43G1k0NY95XUeEHvyY8XmA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mMQtQxrlo4Z6fpuWspWQg/jqBOe0r6SuNfTRc1eZkovt3UXUXVRlXWC67V5li821ecYv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F5xq84F5teacvNSLzMy6+oXV1JXU1KvUlVqljqiuhqSvKaheRnXkJV/HSL+Nev41fxzU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V0y8vpV0tGFWjCvRLqaALzHh4Xm9AvPaAL+Q0a/k9Kv5SBfy0a/l2r+ZX8w5fzD0fGJV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/k9Sj4lqV/Iahed1C83OjqJl15V1pV1HrNyycuduFQRHrZ6Aj9xux7nYIfhlD7I+7fpI5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bs07M5VJvddpZCQIX+7UuARZ0G8OjLiVm1hAcUfaopHtTrJacScnEtcTCFNwOyHeO0Gg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h6S1ELt6ArtXWxUsFrpyKIStXP2yhsCiNv1kr2vavRSoqvVW/Hp42vi133vcq1aJ3tXs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QKtXtfrO/wCtnHgOsEov2cCF8Va5TO7Q0h7fax1hEK9nJhyGJT2uQkei+QpoffOxNLqh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YXmY660QXXauuF111yvMOXmCnTrqsBOoZXmGNXmY0dVGUdUxeZavNNXm15t681KvMTLr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lYakro6kryuoK8lOvIyIaBxX8cUPDwvIxoaOFeU066GnC6elQ8oEIIiug0LpUg3nhBw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8yxHVxBSeKShx8SlX8jOv5DUo67Urzk681MvMSrrSldSRZvWTkbVIQfS9J9FcVx+K71t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nZvcd391XpH4R2HrHrPrCva9q2cmHF0qaggaTCViUS5oLrMDrROCiizeW5ukV+6Zovli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7bp2ua0kkVim8ukZy12JLlE4OFBFqdwr3/W5aihu/qMXVeo59yPUFf2O2/C4XBXZDbUN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0tcCrVrJX6O/o/db39o+rsrVrIK1YV0QVaypWieA5Zb3tkVkU/IjqsCMkScWq1knSAIO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MFG+DyAHBFHBZsXVYupFbZYmozsKEzQvMLrlddeZXnCEdcUdcV55edanauK/OMXm2LzQ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mXW1Cy1RX/rXT1hXltYV5PVoeH6kr+NmX8Y9fxhX8cxeQiQ0UC8ppQujowq0QWegC8xo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kC/k9OF/LQo+LsX8wv5hyd4vIV/KzL+T1C/ktSjrtQvN6heZnXXmXWlXUkWTlZ9HXlKM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VVsNrVq1atWrVq1e1r9xNy03pPoHx/X4p9Y9A+2fQ9D1D8EI/eH2f1W/6CrYhGyggsUO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FkggklcYBE2Q23FdTBSnI2AGuzXyNALC42OThin8LkoHh4yByaYZMXXwU/tv+vQQiNq2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avaYSMXUco5y1Nc0ix9mlWxQ9XSjXTjQoevtte1oq9y4LILMLPlFCS15hiOqo+bcvNFN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CEjVm1WFkrRzpjjXKDXJocsUGPaqcsXbWsgsmrqsXVjXXYvMRrrMXmAvMLzJR1ZR1ZR1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0LzrV5xq821eaC8wus9dWZZ6hf8AqWOsK6OsK8rrCvJatfx+oX8bIv4xfxjEPDob8jpV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f+ALPQhHVaELz2jX8jowj4pp1/LQr+XjX8wv5d6/lpUfFp0fFNQUfEdQV5/UrzmoK8zP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T1ztSrakGnZrHOQ0sy8pMjA8LplFqxVbH8G0CnGx9/8A20POn7H0H0NVo/i/rcfa/frK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73dD7f6Q2G37pVs3u9AWZGFi00BkDGYlppcPa9imNEo8tuWhmGsICfg46U/TldhK8jZz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PYRS0snFr5A3e59Thtmr9VrFqoBPei405z7EhBDymSq1exVq0TSB+zaHPosBdRqyas23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l1CjI+spl9UrGRYyKpERI4dBdNqwYFUa+msolnEupEurGusxdYLrrzBR1RXmyvOFecR1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C80F5kLzK67iurIs50DqVWrWOsXQ1i8nqyvI6lfx8q/jl/HRryEAXktIvLaMLo6IKtCE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83ogjr9IF/J6YL+VhX8uxHxcL+Ycj4xJifF5yj4pqEfEtQUdfOUdZOvMzLzEq6sizesn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l1E42eo4LqPWTirKyKtZLn/inv4f8JeJfsD8segfg2igP+Wdh6AqtDetyghwgcixnvlA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YtO8dUFjVSnkPUPyJTrtg9neSWLFQGxJeXKa21IxO94kaWFgDoiOfiYSHNHBr7RTgirW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WYVq07EpxRFosQCBpdRwTHZDJXtkFkEXNQkauo1dULqBdQLqLqLNF6zKzKDqXsVxrKNZ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F1aXmF5heaXmgnatt+aC8y1eZC8wvMLrldZy6kqy1C/9Kw1ZXR1a8tqivJ6heRkX8e5D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ogvJadDS6ULp6MK9GF1dEB5nRrzejXntIF/IwL+ThR8VYv5YI+LFHxZy/lJF/JSo+JTL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J15qdGWQrJys/wDAH4R+7Wz2162fI/L/AF/GK8NPGr41P/Hb2P3/ANbD8EfaH4Fethrc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oYXfU1BIbG6JNcPMH4hSe5EU2B9Luf0DwXnDTFSvp3NMdScbTHm3B1vfFbhkiLbpeUS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QLlZ25XK5Qc5ZuRcdqCxCqj/AK4t3tZLJZhdRdZdcLrheYC64XXC64XWK6rlm9Zyq5l/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0ZV0Hryzl5VeUYvLRIQRLpwKtOFlpQurpQvMaYLzmnXnYEddCF/IRL+Saj4kv5J6/k5U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z0685qF5vULzWoXUkccnWTZQCIG4R77Hsh6D/wAgfhFZLvsUENx2v1ObXqj+Tvl/r66K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YqisVgsFgsFiqXh5p+t/yftH81u43/X2iOU3cd3d/wAgekeofcBCZsPVBKWtic5NmWqi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eeWsBb05X5KMgNervY9tKfdqB72OFPGKv6VU68VFA4BoKe5abgglV6D29Lu5KKyt3K53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cs3rKRXKvqqpVjKsJF03rpFdBdBdBqEDV0WBYRLGIL6KyhUfTesQFK9sS80xebC84V5w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qn35iReYlXWlXVkKyeiT6Aj+CEe2wR3HoOwR3P8AyR+HF8ApUOzUdx63Cj6GfJ3y/wBf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KY3zvzk/4B9be52H3QUdh90IfbHoH2xv+/363IbD0Cin/JvCidgHvMYZO0rLISMITnEJ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7vpwb1aBoPcSwXQKBIQmdO+R1OBBTT71z9r9u76mwzFqoKguE5UgEU6YtXXXXK67iv1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L3LNyzcg51igG0pDk/0RNwgDHZ6o3Lu0W4hH2s/MHZ/bc7Bfr7AR/wCSPuD0lFM+LPlJ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FohUqWKaKJ5OJAZHmpIyxUsFgsFjW1q1atX9ohQBt6stz/4B/Fcv1uPvD7A7bD749Y3p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Qv8AWM2yPKSGRkjnZ/8Ao1ep+oX2v0yk/gMHJFFpCLbEJxWrb7CKBBCAKc1O+LQ+KaUA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T+ye52mNygWv2nCzlYtq6kYXWYnyROB7qEXI5FHkj0QD34konBnoaMnyZKNzgD6IRytQ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PO52Cd2//gVqa2jILOKxWKwWKaPsHlVu7tGzJSIGl8kI2BU1exWxWxU1U1NcGp7r3val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D0/v1u2rn8AfaKH3RuPSOyvi0F39P7GwKAsPC0tl2jfg+e4jp34y+JR09xCBpB1p7r3q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uX/5uBAYU5y9uIeXI/UQpf7Qnm/tO7ocpqaj8b5eU7uPTAKBKe72+mHht2dQePRpRchk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gAVqyOru1EJ/4wQ7num7HYJ+w9f6/wCUPwhtW1b0q+6OEeU4Jpr7mCwWCw+xJ/wT9hvb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W36AtHcL/Vq42G9JvBdyg3ZyY4se93UY5xrTyjr6x4cT3CPCBtDuv2svao4nPBiKeMSi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4O5PzgpZD7eoNQgLsApOAB7pXL9ekcA0pTyj6AKAUpt/oh9sfBWoPI9HYRfImzuwKk7v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m+gdz6jue3/KH4TO345TT9ofJz6RkdUTySv9vVJ2/JH329kNx9j9V/0D6DsONgEN63Bp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wzZE7pSTOa6PsHABHsAmIdygeQPaAVo5GxtkmD08RNiDQU9zC0tFPOBjfaeOdOftHbUy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9vaU7freEW/9OCceR6Ih76FEYtPp/wBeE/l+8IuT9yux0+7eXUpOGbt2d3/ACPbYI7t9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I/BZ3/HKH2OVyr90nf9Q/Mp39nptP7f8AIb6R9gfhjcdz3/GHoG437esKqCcpAojg8Gjr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PtApoBXDU3kruqQTCpGjyrR9OmFPthAa1NAe3kvmY0K8m6dWftdmhNCCJpqfwx3Lke+8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9OnYSOm5ak030RC3p/DPRpwo6y155G8PyYpz6B2R/Cf6DsF/r6Qj/AM8fgj7Vq97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ckVkFms1ks1ksla/3k74qMYvJtP+atWrVq/uH75+we/qb3+2Qm/fHoGxTUe/4I+1xvdg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dx4Vp5RURLmYmR0+nhRZy4hNPJFoNCpBFBAKIfTAxTOzjSmkyfHIpPm8qNR3f2tW6oV2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YejumNGCnOx9DCWBjnLUm5PRD2WoPCO8YqJkYWpdnPvFwxvaY/U3pH8N3oOzU7t9gf8A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6Cih6Aq2pVtSKtX/AMs+sek+v9fYHrHoHpPbY+gIj8MbDZo9369A3/SpO7NC0bqlY0B+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tA7HhcoDYKAqUVJJwByDjTGp/K7HhQu5+1qXZzDb9ym3t7THY9t4G3IQi1PNuR77Ri5M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PaApTbxuBZKosYjuOB2B3YLNKX8JvfYegdn/AGR/zh+AO6v8ClSrdyb6CgVkgVatWsgr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P4Tk08flnf9D7Y7en9IqkENgrQ9AR3YAXP7kXs28tHJnG5ocybg2gUHJpT01y7oilyE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ENRjBWnypzSByTwQOCHCvsFftiHd3GzuGONuCPo0wpr3JxLWr9b6YLELUGovRGLev16I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o7xi5BypuI94hwFIbd+IEe2w5Tu/2P16QEUf+OPv1tSr8G9rR7Dsr/EP/DPb1jt9gdyO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HO/6eeGnn1g0j3G3+0Zwe17SzUAtfWw7MQR4TU0cOFloNxPoOCa3k06OKJ7IZX5NycHt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AgKDVqDwOTM7lD0xVGx0i1Tgdj23YKYLvUG3I7wBUpeGeiDhkb8RrH5Sb6cWaWoPobw3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uh6z29OWzvwyNj+EPuV6bVrJZLJZIO59ZKB9J2Hp/f8A0/162/ZPBB9v2R9sfaH443Ho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un92KLla2NzJD3/fcN42d3shQctHyc0tPIMg+nVq+NPMWCYlXTWj2fa1pNtFko0pjb2c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5Sua0gRBwf8AMdz32YLc0gbONu2GzBUdKc+70DhocMHnJ28LfphTG5NhyVIfp/ihHYL9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/CHd3d2x/Bb9+/sM+XrP3SK/6g+w1H1t7vF+gfmDYfghfsdk/sr4XZHdtbFD1O7hRuTh1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E1BOHOnNIn3PPDu7fexholUSmxCXTniZntAV/ZmOU0aHd3ZP4Y7uE7vvogpGveZMowh2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7Wehoyc5Ap5t28Yt7Rk6ams9FImm7w/MKc8/kBHtudzsEfsH8G1+yVf4YQ/DpVs3v6id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f9MfYb33O4X7+2PWP+GDS/Z7NFBFvI7d1XpHICrc9jtBiWxPcFrG4yqgrQIQ7UmNRCHa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jIdQzF0QtaGboy6toEo5dM3A/YkOMQQFAdpzx3M55Q9MFMjfM9auXPZ3beJv08SHak+n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T6IQmMNarj0RC3grUmo94fiFJy/8AfZf9kI/88dvXSpUqVKlSpUiEEzmSc/UuoY+UO/p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/AOn2XG4/+mE7v6h62o+kf9MLL3fu+G9/QO3o/f6/RCPaC00gnVx0JPbt3QAtndndmxTn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CkzuHYlzPptJrUmx9jWO9rE7lAKc2+PhSnb9bxNzkFMYDFIp3ZSt7u77NFuJ5Y7ITOuT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tWaPoj4YHOCnNyb6fgBak+7dopvYfkhO7oesekf8v9fbKHqZ85flqAAyP4jv6CjtH3Cf3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+CE/7I2G/Y/bH3B+f+kF/wDoUU3h53HO49RVcRfGAcOiEkMrbZW3LU0oFMRk5d8caTWE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Y02RRifF0ZRg9tvWI+xM7KVgQ7kkI8p3ETzbx3d6NAy3Tx2pmuYE3f8Aekbb2OFS+yL0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yk3HJQ4BNneIAM7J5yfsOXfubiP7p+4DW4R7Iej9fcP/AA/1sPsnYehyYOS3ImyMaVV6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f8q4r8Idvx/2fw3+n9bDsNhuUPUPyQj6B9kfbu1+9ub27bgohD0FDZppQOoh+JljqR7K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eKytV9Ly4KjiwfRWKwNNZmWxNqW6aLVlEcemV2EQQAqNTO9oWpNEIenSjDTySPcNVN1G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C+IB2ud7fRpGh+plb1HuuFnohFv7KbiPfuQnmmbw/KlqDz+KEfWdgjueyCP/ADf19woe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6DvIo/mOz+4/r/CZ2d39AbbXCvwR+I7t629tht+/xR6x9w/glv1Nh3VWhwu+w2HZHZxQ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UND9MBZPKaaUjKe2gCUwWgpeQx9NTharh3tdC1yaGBzzg7F6Pq1pGLVSb3n+Ufec3t/r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esyZajmUd3bHtScHVBktW/Kcd9/D4gWe4HVP+mjvAKYtS70Qi3s4U59m8I9gBUpt/wCa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/N/X3Ch6f3tkVfoO8ii+af3Hw/CHZ3pYfa/8EfiH4+tmw2CcEPzB9gek/aCP2b3vYoek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Qo8lNGLpm0mAvTuU74/JsLaCc7lreL4QbRnpRNsNEL1rmhs2EnrldnK1ftOPPaJ/JTu+/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qo+m5N3K0gDpuuLLgI+/piPT04k92qdlJ6G0xrCLmdlLvBw3jCb5bjht+38L9fdCdsE7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eHof9uVRf2J/cf1/kMR9dH7Z7fhDt62dz6P1/wAQesfZKpDdq4xXfYIruq2Ctd9zsEdm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+Q+QbTpGAq7YFHdcogpp9oOx7S/CF1IvYHakWsz6pX9NgHFAAD2ynFndag169G3CB7pH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/Dox0+kyReIUyD0Rtyke4BHFONu3iblJbE4sEXoYOHtwcTZ2YLepj9P7p+6fWdh9gI/8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vtOKb3TkPj+Q1O9I7hoAl+H2X/in1judz9gflhFD7TQXIgg/YKHoCtDYbDsNu2wR2Crb9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VlrhVEG8eK5iTijaaLYzsjypBbapQU5TNY1nQf6ta5N7lO7Sn3R/Oc8+ljS5/EcXmIpV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9eXlEcUb4pNdJ1JUd9IPeW8z+yFfrbSjnHnWDCPdotzVMfbvp/lanP3R6j2H4o/7R9R+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jYdwpfh6zsfxXd/X+kV+vW37A/DCP3ChsPs1y7vXLdgUPVS7bgomje8b6MnuTm2yIlzO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h2Z3rklBO5ExxMElp5L2HL1Sv6ksYQHuRNntE/l3pY8sd1G6lupi6Z7oejTs6k0mqfnn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G2nbUPuvWO9w9ELfpNY5awkzbwjlopT9t4eGBSfP8J34P69J/6I+030Sd/tAKkfwq+yfU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Pb8R3f1jsV3H2B6x9oeoekdzt32/f2W/a77OX+rRS/QX67Idl+kPWaTLLG2me2Ur9d2i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Yr96nlmmd05+HRdNnpmfhEBSHAb2lOMf7n4cj6zM8xr9IL9+Ft9zelIde4RxL9bAWScU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L6hao3uBccnbwCoxXTmP1NwKb2+9+txse+5+6fUf+WfvuTfQ73bO1ftmyIPZoyQ9A7b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7VbVYVhWFY3tX6hu3tJ8PznfYanIev8Af2BuPSEUPvNR2H2R6juezO+37O/7dtaPK/W4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JOHvRFph4t1g0ieCfZnw2yhyjwXMUxxljZ1l02enX8PZ3KatQ6zH8nnn7n6UOncdP5Yh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blcWB0pDY/RALlbIAtTL/wCf0DhP4Xc7M5f3Uppn3T6G+gek/dPoCPoH/FPrH2D2Tey7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/HH9GmWmFzTf2opvbci0fzBuztJ8PtHv+Ge3rYj+WNh9obVz9wI7FD0j5XyuF+xve427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qJzVI2i34vUVJ3G1qwFa5yDEfkFrmtB0AzjpvoaLM7s54wu5Tjz2jefdvSr7MTc3vnl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R30TfpdNaz2x+jTD2wNjWuLUN425Pb7lOfp7xDlTnn7g7+hvY9tgj23P4R9AR2P/AAj3+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KEV4jwyvpQ8N0f8AdN/cim9vQ4I/nR/GT47f6j0FHs1O7/h/r1t7/jj7Y9Y+z+vX29AQ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BVacrsDhfukVWwTUV+oXYySMpSjiFxCIVJ3ICxpd03kch7Tk1yjXiLC8eHnnqlHeR/Tj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YpzQ2tX6D64nmKWDWMlOsf04/S0ObCGPy1bsp/QBTGwlak5TfrbTNtN76o+hg9gTzbvu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4R/CPrP45+0O57+sfYd29DhYK1szZU4/QjPtgdhJKcpuVSHpPZ3f8KSr+008Xv8Aoen9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SH3TsPt/obBH1D7v62e4uKb2PGw2/S7DcoKtgu+zuE6XqRD3sYh3NoODgF4gzprTuPRs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1sUttmGUUdxyZnelruGt72ipyo+Xzmz6L9FfYdI5zfRC3OV0lOZLwefQwZOFl2TsfRED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B7fd/Xpd6Hb/AK/BCPf1H8UbH7QR7+sK/sHvGeN5RTq4pYrFUq2Hqk7/AIVKlSpUqVKt6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xT39X7/X4I3HoP2B6h9wesbX6a5HA7oLvuE74hNq0UNjvav3xlNdRYdxwW8HURumQa1i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nsLm6lrE0MLdhd6pxdNG1f7J5t49sch9/wBqvt+HtRcxao4QL9baf5RvwOtluHfurUnC7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H7p9AQ3G37QR7bn8E/lD7g7nv9gIeuQJnB3mHtah9yX8IfgFN9JTe7vxXfYb8fzRuNyq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XZXueTSaqV8HsOyJTaIAX6Q3/acu6Bxc5weR7dh3cOGni7CtBuSNASod2u9skf1Od76b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GpfaPsX6a+wVAwjTmD2653v9EQ9gZxrXXIN4Rcg5WoPs3hQU33R3PfcehvoCf23P/LHY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6yLBTTY2/Q+7L2/Bb6R39BQ7+gpvf0FN7u7fiP8AsM7fbH4BV7D1AZMG4+yNv2PSfSOE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u55EftKqgndxzse4Xddl8mQcCb5DY8J/Ji5aAQQUCu4KyNtt7X2ySt9W+om8kgrFagpg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9B+w17goZS6R7sn791SjZTpHZyfrbTjhnfUHneIexSG3/AHG+p3bYI7tUh9Z+6EUPyf0Pt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HMZ9Dx7/ALj+34Le+52PoKHqHqHd3avxHdvWzuftj1j7g9TTScOfW37Q3r0/ocbEUj2a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v0UGjd4pN7Du7gsUTk0scvib2lYSgeA42O5FG7T0405ldTVCtx31jsp413KlOT2cNlPu+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f2N5L3EQD0MHtFYyG3+jt97s30vX6QTtwnclD8Qf8Vv2x39bhY/atFydzvX2KVKT8AbN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2j2/CGx+wzufwh9ofZbyHd9nH8AfZvJcIcJu17fsr9IG93jhh4sqkCrqQDBSBBEUgU9t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woZtKcLQ7ytyj2qmjkhqY1Pdi0qT2sPJ+7f34BTY1rHfTG4Fn9v9noZy9Sn2/dd6Bs7v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pD8Ef8Vv3Gn7Dh7vRSpUqVfYl7fgj8AfL0/7Ffr8IbH7AR/CHf0j0DcfYGz0Dx9kfaGw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4VIbHuDz+iUTtaaeHCkeWRvDw5uWnaOXdkTYVprkHcOATSnD2t+Ji5WrfUDRaPDa41Ca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6T9hj/awZLVEGfeEW7utQfbvD3U33W/J3fcbftDY90F+tz2QR/AG5/4TfuMKBQO1q9rU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jfs9/wBfaPf0FO7/AK/CCCKP2P1+cNx6zyq/AGx3/VeoHm+X8hX7wVew7OdyjsLQHDVA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H4tX7Kb8Qm2RRsMDS/tG4OHCFXrTc8SPLiVKbfHwpjz+dG8sPohHsYeZjbt4uGKQ2/7j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O7U/tu7YJ2wR7f8ARHb7Y25XKFrsr4yWSyWSyVlWVZ253b29BNI/iWr9Fq9r2v0u7+ly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v629vwxuO477HYfbGw9I9X62ArYIp3oG/dAgrunW3a1+3N5b2aEUxSd0eWoFWhYUqc43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w1M7NKjITnBXRZiCe73iOMWU0oJ3AtO4icbd+GFf3wKaj8t6R4H3ezfQE7t+k1O3anm9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nfiH84dvWfSFavalSxWBRBCbycViqQ+W7gm/H0ONn/lu/CagndnfYZ2+0Psj0N9Le43G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OBt3aFSOw5NJ21Iillcg9yKCzcm8sDrJTOE8XsFWw2PMGmh6z5IenAwohVW3ddl+uyKe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f1DuRxiFOaZVnVO5/Gv0V9kfLIOMhxA3Zy7upfh91/qkX6QT+2wTu6HpOwTu/wD0R29Z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9mmju/h2SBWSuw3tu4/8H9fbd+EE1FP+wz/gnjc7nf8AW4+9WwFr99lao7AItTh7uzn9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OVXCJpftNVIbMcoH097hJA0U4/Ar9NVcqjsFVGita/KaIJ3dTn3xd5zsfx79B+xdJ78m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Asu77hBO77fp2/YftBHsh6Aj32P/P8A163dvSPsHgt53kHCG4+OzjX3qWJVKlisVSP3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/YZ3P/GI9Y+73HOwX7QCdt+/2fme9oBEAgJpVodz2TCv0E9BHhf7aeUgPGMg+Luduyvb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cIdy5E2e0Tzbke+7Re1L9/g39+P43w8277jPS3b9/tvoCPbd2wR9Q9R/5X69Z9bdh6Xp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Sd8vuAJvCtEq/Q77o+4fw2pqf9gfglD1j0j7g3HoHoHr7gegI+5FHa+do5MTI607uzsO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SPLR7UTbaQpVW3+1bf6tPtrJWckO6xpaj4LUmth6W9hQR/4TCEV+/uf6egI9hs1HcJ3o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Dceg/wDZGw9J7djvJw5V7FE7jIK0/wCYThS/XqpEIIOAWYWazWazWayR+6PuH8MKPvJ+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X6Gx2CGx7J/BB4HCd3v2jktAQ2JoSHlRFHaqQ7uCi97I+Q0lWEeVRTOHfrsm94xy/wCP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uhHu1BvY/H0kEBx9oR/4OXt+6/gegJ/b9JqfuE8+g90E7YJ2wR7II/8AVP2AfW8JvbaT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8GJidyB2/fpCP5Nb0qVKlSpUViVgVgVg5YOWDlg5YFdNy6bl0yum5dJy6Tl0XLoOQ07l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OXlSE9qLFgsViq9A7faOw2H2hsPvD0fr7R2/bkFzsUNiignpp4Dk9R+5jRw32vQKpSAb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eo+2iY8h+JJTO8ivhVRB5u1i1MCq1yETbh7YZDbgnd9290Taf3CPoCpHj8C/yG8l/f7A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dgnbBHc/84es/YCCHpcOGnm/UO8ZAdI69mdl2RHNegbcqliVgVgVgVgVgV0yumVgVgu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wsAsVgFgFiFiFi1UFQXC4XH2uVRXK5XKoqlW4QVhAhWEE0WpW00/Zb90fgjcI7D743/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zSmo8ohBOQPI5XCY3HZxTVVLunBdi0bu2k+cEn1DThiej+ovi3alWzbsHjIrIY/qc0wD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Q0BfsehvfZ/y/wCPH9t3dBDse6CPxQ2PdBO77Hc+k/8AQP2QrVq1atZKKTQCPq6HL/x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TIPgrqwNb/ILxHUGdUFW/H2eVzvyqKoqiqWKpUqVLFYqliFQVBUFxvwuPyGbBMUnxcij6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PsH0D0Uv0Eey4R7NX7tFBFVy1FNVgGggaRTU7ja+Rzt3R4RdyLA077RjxjmbSisEFEcZ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ANS6v2tQeYR7tQ69jw31Hsv0hszfv/yAab9hq/X7QV+3d3ZD0BfvY+gI9tj+VW9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DXppVsO0XM3pPIWpTe3H/dBoWmpikfwjsfU3v90fgjsEdj90bDcepiGwRTdgjyhwnoG2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wL4HYJwTlSYaVoFPHLUW+3SpmDGaomm7AK+U3LKSwm2ViUO9pxyc32xS8vHd/ob3tOdkn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PTSr/gsZwfl9hqJ42Cd23dsEeyC/X2D9ilXqr/qDtB8tjqWhRyF27vnqu7e3/fauSmxA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1D0OQ9A+yPUN/wBt2/2KHI7bDjY7DuiNhbX8Ipo3cEUzYbAU9yYQx5c1zZRaZYNK9h3R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anNBNR77tTWFypHkjcr9jaTY7sFmMNyfV/v8M/ck4i+0dwjz/wDwsPjB8tvpvEBt20o+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CCj7ahvLvsjt9o/hD1j7A9I2H2T3V0XcpqKHbZo3kQrGuSgeO47Inl3BtDkBOKu0VfOl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wh8mA5fq1khtS1B5jFv1DtuzfQO2Ronhfrdu55cF+xsxFh6TjTQj+LX2Wj3aj4f/AMRl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bheHu2lH/o1Hcdv++1BMU3xd9lvb7R3H4Q9A9J+wPWNwim7jve17cZFFHlcW7hOHO8iO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iqePf4eRUjM4pgWPidZY1XyqVIEhZBHs824e2KQ8p/bccoNyLwxSdkdh2TO1o9l+l+k3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2Cr71/ch5fqTz/8AxIO0PDkezAANJe8nym7Dt/3Rs1Ws05jnJ/CP2G+r9+g7j7A3HrHo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9f72CGzdiv3+rX7PCHI/1HZHsux/d20ni9uyK/SiPDj7u6LbUSl7QnGT/XXQ4PDOLc1B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KmOMYU3Df23ueXbx99n8uG/6TQipNjsUO7KBkOZf8h6AERSf9+/tacKU3J//ABJ/qzd2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N/VN2Hb/ALo9DKqT+uRH7A+8PvD0jcd9j+CN/wBoBHYJ3fsuU3Ybd1dLsv1WwVWHD3H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m3S0cjnHWMD4E7sLXdNCLa2pah1lgt2pdsOAPQOzHhgcdv1sU3vs/wCQX7CKYo4i8dkF2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6/HZ7Yf/AOJWi2Bu9LQ76n+qbsO3/ctAq0Cgm9nH2H4OR9Y7/wDDGw+5+tht+0Nhu5fq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RHA2vYJvKmCKj+Xfb9pryj71p+BDNRd7ZE6SnNPtai+5uy4Tjb4+GzHlO7bjunscwP7I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9bBDZnY2TIeAjuzu0gJ6CduBxj921fppSAtZ//Esf9Y3/AHvqzxN2b2/FtWrVq1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e1rJWrVq1atWrVq1atWslatByDqWeS/1d29Y/EHpHqKCHoG59A9Q9YRQ3/XZF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2QKHd3c73TiU75N7jt22aiDlSrFREFuraA1wUwKZ8XghoIe4jd/tjcbI7u77s7tdRc8u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RwpOGekUBI/MSdwj32b26Zxk2KCHetrs/ghSuyH/APEn7aabDy71ak+6fsO3ptWr2tWr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+jn016OFwuFQXCNVwuNuFYVrJZK1av0WgQrarBQxRTvs/r8cbjc+kd9yhsfuBBD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42JKBVlPcWPtO2d8h3TkESE3u5q/bDi6Fgl0+Xsc2w1vsaOQA152aLdqHbN+PoYOI4wQ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22mOx3b3jjyLgA4/LcLttIbI3b3Tuw9FfgV//DdH14lYFNb7+tpENVp2rz0QQ18SHiMK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+TC/kwVq9QNQFwuN72tWrWStWr2tXvayVoHe/thOC/foCcKHpcTdlBWrVq1ayVlWrKsq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3+w3t+MUNx9sI7n1D7A7lN2CPp7ocIruP2ncJqI5Hct6gjFN/ScF+xyHdm8qk1WE7ksB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7Lur9uRUfAmOzvh6Owvl54X6QHKiHu/1TjbvRGFRxfw1frZvy4Be4Er9IqMIqXsN4wo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syH72P8A/DDcUS1Eq1atWsqXVC6wWatWr3ve1avgesIoqPl8kOL6TI8l0QuiF0gpGU3d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wfSE42P3+vQTx+/Q7YI9/ut2f9lnqG42P4A9I9Q9B9f7Q+yEfW7sEe45BFiI0v2ODXIR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cIE517snMdp3c62PFDtSr2j4k+3JP9sT+XN7vPu3YLcAC6RzSpe6O36TPjVImm+loppl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bkn8N3/bRwU/k7x/Etpknf7hl9qtX/3b+5e/7v7x/EKHpO5UX9upe0yWmyYrzIXmQvMB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mdwUfT+w5HsPV+/19g7SdrQ7u+X3Wd05Hv62egekbHYegbD7g9Ldwj6P3uNj9n9eg+sH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bshynBNKY5OTUWoA2RYrmK2J7+rpRwu6/QNh3xWod7kz0xpoc4pxshHuj2TeE42ZuyO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Gh0p9w9DfjZUuxQQ7/pHvu3sfa49/wAC96/4N7H/AIg9R+1X4YRQ+y0Eumglikwcix32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v0PR+/uy/AJp90ny+6Nnp3cesd9x6/0h6h3+wNx6R9g7UiPwjv22aq5X7/1HbYFFByvI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LsWnMdjXsje1SAskb2LSm8HusVMdjwz0fpsxDT2Q7Ick92d8fapTb0d4/lRciMQSv1s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zun8M3b37J78h+LSr0Uj22C/f7TU7jYI9kNwjsE7tsUEdgj3R/4QVcVxsF3+yNiPwyh9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u04+0etnf7v7+7J8GofKT7wQT05NTUfsjuE7vsO1cfYHpGw3KGxQ+2UNjsPtD1VsENgP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RR5FLsmoJ4ogr9ngsdiZD7tL7i04rWt+tyFkgLX6xTzb28l/dDZvyolSxdNSnhO7JqCi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bKWskNMTu20YtzWlzngs2Px2hanClL23j7xkAy8D8QK9yFWzzxv+th2k2anbNR7JqOzU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jsf+A1f6OThzs00qsH1NasEQinesfbKHrKPZvz8U/tT+3qKZ39R9Z7oupZJpXKc5MNlO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y1FSfH7oQRTk1BHv6R6IxZk77NTe249IThX2Sh6h9kbH7Q2HZH0fpv2S0bN7bN3aVILV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n6039utFxlClavdnpiCypd0824Dk912aomp9XKaaF+kOyjbw8MDJ+7Ue+0XYONTn2p27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46f05Dz+OFScOf2fUO6d8kE/YI9k1O2Cd32/bU5BfrcI/wDAHxcP/M9v1GtylrjaJykH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8ik8NljbNFiXo/hFD7DkO/ivyT0PWzvtavcrja1e1q9noJndSJnypPQ7R7SJnyX6P9X3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IHYyawY6jZqaeHbjb9bFa3l3oHoO53H2h6jsPtjYIen9uHG/Nhy7pux2f7oq4rjmu7vi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UaRu8bnhnobw0RsY09kN3Jos7TlBO2KaLcAXItIdLy9vobw1uDWT/Idz3CHJBrY8ncDh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Dk0o9v2fVe4T+6CfsE7YIobjsdj22KH4x+3j/wCbURFnh80ZbrIx9T/8CK3ytuw28LZb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9GIy9H8UekIr9+Lj2JyCPqb35VFYlYlYrBY71tW/wCnJqb8lIm9+Kegmd/3ImfI9/8A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p/bcbN9De+paZIdwU70tR7jad2Tfwgj9g+kegegI9h3Q2ARVcom0fRS/dWggv3a/a/Vp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07La7VDGUFBwprrCHd/oHJO0hpqPZN7/ALiFnP2p3Lgim9z3iHujkdGnO4X62aPdScxz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5EU2Q+zdnys3NIXj9/k1whtXrHcI7BO7odnIL9ftvc7DsU1OQ/IG1fafxovEh/4PEB/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Eo+rsNhv4SefA3Cl/wDJ5Wt0Mnc/epUqVI7j0hO28W/p9J7bt7j1fr1fq9mofL9v7L9ns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2b3l/sHxi7feG572r9vpHf0ad/wBKtwjuNhsFf2ighv8Ar036m7X6x6gr9IOw7rsrR2/Y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ujezuzXZJ9UxSChF2idgxjz1NaCVfI7jZnc994hyzG5ZeopOSjsOAFEOHtwLjTUOybtH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nbxfJjqe99tTvgNoRwRRnPoiHuiLQ6b75+5/r9sO42C/f7RQX+qCd23anIfkg7H7AU/+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4zCf/G74u/s9A38OkDJtB4nHp3TeO6Vq8R1r9XM88n8J249IRRXivOj3pUq9AQ7en9D1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iEEPkn7S/JvaH5H5fgO7odvT+/Qw0j9sbD0j0j1/r7A2Pb0jb97/AKCOw2PYbDY7XyqQ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ht+mGi4pnd3IYeYC0uc4sT3XEPR2YPQwUAC7Y927nsEwloPJ1HYJ3Zf6oDggtU59ze57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gGpyb3UfsBNqU+/eH49IdGb5fkWiVf4LV+k1P7II+hqPcflA7H1hS/Gd2U4eTqmH/wA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gguBGmmlmi5H8M+o7DYrxA3okEAiFSI2rdnavU1O7fv0fpfv9p3ZfpBHunbTDhqj+T/n9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SfujcbD8Ub/r1fv0nvS/XoG18Ha9z2B5HOx4TTyhs9vLtr9raQ4ULerFZaj8t39t2906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Hc94xbsYmsCmNvb3dsUwW9j8FI8yOk+TdhsOGlrsJj7gv2EOTGxqPC7lDZoppa5rncu+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QUvfYodz2TUUP+GEUf8AJYfdf/nP9n+ykjqGQU/YInhWrR+4PsOR+yVreNJewOxV7Xuz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6P01fsr9Hsv/AMxsV+ij3m/qb3Z8pfl+A7t9hvb8f9+sobD7f+o9V+gKvT+t73tFOTeQ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VGzYNvlHAu3igFzeglxk1AAfMKfScNj33jHNFxfEYzMeU7Zu0W3YJuze9qAKFkLVIaau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WPNub22jHuxoSGm7gW7spJMm/htGRPG7U78QI7NT/lsU1O2/SCKCP/ACPe/rNX/5/wC3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z8MfYP23vc7a/st7fo+kbfv0fpq/bk3t+j3b/W1HuUOxR+Tv6B3Hyl/B/X2G9vxB9gbl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7+kFOKG3b0Dc7BDu7uO6/Y7CwT2C/d2Q2yQnNXdrV+i3lqA9zXF0c7fbH2cPVEPa2R0Y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rsFCWtU0mZmNMXYIdgoxTS1y1B9qfsVCOWgFTAM2dw0bQ8AvyE/beEe+F7WP1OO5/BBx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7u77tTtv0gigj/wBt/sF/r+9tQ65nfP/AJI7I+pnZH0j7AR+RTeyd8mfAJ3yKZ8U75Dm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AF+/Wz8QofYHp/X2m8E/YtOKBQ74oCtv0FfKJ5sVau0O/wC12VWgj3BTuU3t+zSpNtNK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sbKh4jfyGij3VH0/owYxv4Yhw3Z3dvyZG54HK1HzT9j2byWuAT5nSKflzRyfkNovjypj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P4M3Mm8CbDlHP3+6fS1NdTT3KG0m8TA5zu/4TTWw3Ccgndtj/wAIbfsL9fvaQ3L/ALfj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3Z29X7+w75JnZHvH2Tu6Z2T+8fYbP+P4A7nv62/L8QbD7Y7fb7+g790GquGBD0hHYj0nu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wT7ah7gG8vsPHOzW8frC1VKHs02XsxcO/oj5dlR5Jmds7sm9/wBwjkzPICebe0I9x3Pe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Ljbm9ghsOAybFT/ILuf03kgE7E2d2Cm05qk5f+E1OoR7N7p/yQTWHF3f8U7lBO/4v6/a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/wB+j9jlV/wv03sTztSO1Ju1je1YRdzmuos0HrJZlBxWSvYOWStXSyKvbKlkVaaaCKvj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AHvSI/NH2ChvdElFDYIBVuPQNwqX7x9FL9uCCPK/XCHYHb9u7gbO+PpKY7BzwMnhFZei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y8d3fJDstNGXiZjGPkdTENm7Qj21alNMX6X6Zy8NydJDgHG3Dhu0Yt3UpsnESOw5d2Lp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+oBTNwQ7KNHse6Z3xPTOwVcfifpBP7/8T9IL9L9oI/L9+lpVZJwr00qR/K/Q7f7LJZLJ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j+Mdj2++UF+3+geobNUjCBX2R94fYb92vsvNJjrG9r9+j9/7FUgqyTrD29tzv3Vr9/62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xJw70NbxBp3THVw+X2HbZypVx+9SaancBDgJgCdNbdUaQUm8I2LsY0eG7adtqUNB1B4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1OLfwx3AUhJX6UY4du34yZBmwCdY3r8Rqd3/AOJ+tv1+/wBod/3+92C0RRUL6Mw43CZC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ONgdrRP/AAW93d1+vv8A6CDU7t66tAewbudlC5N02Uc0fT/CHqO4X7Hf0H1j0BBHa1kq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nkbkcY+xBR1kaKaCQeAF+hse4KcVkmm0AgFVpwxWhdZIo6llOrdgtzG27zrYxq3l2zvi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FGxTH3J/dFMFuZGXukj6b5zlI0cnk7Q8Mie1rtY4IJ/cbRMdXZT/AD30/YQOdHPufwGd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m8B542aFO4neuH7NR7ftV+C3Yf8AG/XoHq0jclM33bNfbdgom27wWAEarRxTN8W03lpT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J1Ufh+aD+LkndvU3k40qoDcOoZWm6h7WyvL/AFD7A9A+yPWe/wBseikF+/T+qTdv0Du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uro5cnY8bMPIOw4T+RDxI4++Tlm8A5csVO63N7uPKCChaiF2Du7V3Le5+WnHuNrsEOAh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/Jnc9wh3ilwTzbnG37FRime4GU2/8KNMw6Z+RQ7/AOsm7TTp3ZOQ2kNuKjR7bM4J/DP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f16/Dv6JBbn9/QFpP7fCT/5l/wDItV1fyrV+m/8AhD73+oR2/Xb1N75IvyP4Q2CH3Av3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9A9H7IpAq9rA2PccuA47FUgjS7ldlSIQ4QO1oIikCJIZHYN3ibTRJHEnyFy7pi77f6qA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ES/SagoB7GStY3UO+mndtoxbsqQkenm3DsF+oRbxC1sT+G7BdyOFJIHs/f4TRTHsqMI9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eJ2L3/JM7/t3LlH2k+Kb3a6h/2GnZvC/SHq0b8Y/wBv3GzUD01oPGWwP1f/AMglKnkM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WJWJWBWCwXTKLaVJrbXTTm0gLPSXTXTXSXTXSXSXSXSXSXSXSC6KwpNbw5v32+gI9/SN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YfZHcobHf9/YPrbsPWdq4/TkECEaKdV3a/atA7BSciM+0div32Ve1fq1pOXTRh0XReNm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LF2Yh3d3YLfDA+QUtS7lP27NQHEkRYtUfd+399oE3FakxgJ/AG0F1S1J9qO0fL4g0u1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mAbRBPFE90zu3HpnumIVj+00cS7MVjpIIL9/9EehrrX6c2vsadXye0EHUicKcr4CyKa5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9BM+SkTfl939s7O7ffHod6B6G9/uj1BD0j7A7/rcoclDb9fcZsRuO379A7bft/b9d1Hu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crRTeQHLlDZjsXvcuF+oPnp2gyzTvll1O0iCb3WnFvdPI5w7y/2M7v7pyj+WRaQtR/a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T/AhT/1BS/MbaL4yvMg1Py2PbT/ANhWo4iGx9Q9JX63Z8z31T3Sbx9nbx9pGNGj2YnD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ab+kJvdoB2/f/QCHoYU7t64dj20g/wD5ZJu38/8AX2zuew7PQTfke8iHf1H0Hf8Ab/mj/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33HqH2j9geofYHf9DY7D0X6z6Qm9tggj6h227LugojYadnd3J3bsU5d9youx7t9GnNxY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EDAQYFAwQCAgMBAQAAAAEAAhEDEBIgITAxBDJAUGATQXAFIjNRFEIjYRVxgENS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EWbohbKU7f4MHUDE3Iq+symtT8j0Q86GoOjDCqeW6J/SJndHENMdiHkgtPQBphemm0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2IeSC09A05C2tv0Q85GqLT0DHgBGqF6qe693UeLDoD2YBR8DnQhR8PQoUKOrhQoUKMcq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lSpUqVPwhKnRyWSlSpUqVPVj4EHWDWHxcPNh3gYT5iMI0BgPaJUqVKnupKHhDcB7dCnu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uA9kjSCPZBqGwd7GsFKlSp6SFChQoxSp6B3cDYO9hT1UKLIUdidYO1DAbG96OrChQoUK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WjoXWN75Cjv47HOiMDrB54EevGkEUMBsHngTrB2w2jz02DrhrG0ee+1g7Yf/ABebB22L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5Fg86Ng7jCHw2OqPxANaPHHcRTYYcbWU7yey6gJV2N1db+0WwoT99UI2DspwjyEBVWBj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iDbxxilkvpziWmbeNyrFVnuyYDCuXM764cyFW3TcmTaM2Zqcgn76oRsHwW3dV/xlUBD9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3+1vH/lTzTNNt8JtBrHZBUXblVTMFNdChp2UNG5TnTkEDknEHWNg7CME+TN3XEfjK4cg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fTf7W/UR/kVOPSDj+l69JwuucuHgCAn5iy5+1Df2nMITf+lU7oPJ27qvU/xuXCcR61Ta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3W/UecJzHPoMuprKG0FcIz02wjyql+1utlTOaAVXuA6YeKt3Vf8AG5fTvyG3iADTIK4W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kC/mJVLKkAF6ctvyVwpve8pzCG5prrpX2nZXP9q8GiGpsRunuBGWsEbB8FN3XEfjcvp3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HP3csW1w68LphUWS2Cv4lN+6psDCAE6YM2xKLcuhNg+CqfMuIpxTcuBpOZU+4W1uQqgI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Xrg3tufbsv8ApA/cEScxY1oUQiMuhPwWVT5gqpJYc1RBvZmba/43LgD/AJbfqPKF9M5V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Dyr+XQn4Mp8wVSLrslQuF/2C2t+Ny4H8tv1AfYF9NzaQh+gsjmFc98F0polXeiHwTT5g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EmrUiLavIVwP5beP/EvppiVuEclJvI7oMlBsJ2yZuhrhGwdunxunzBV/xuXAfltqcpXB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vph+4yiPde2akp3MrxQqK8CE3ew6wRsHYxgNp8fZzBVvxuXAfksCdsVwtF4qgkW16fqs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Np9lU5sNwIiDrnsowHyKnzBPY26U2mxuYGKLW0cs05hamtLmhVeawMUBHex+/dBgKGtP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pwgK6jZScBumsMyqr4yVHlVfmQdCDgsk7dQqmuEbB2JuA2EoHQHi9PmCfy4pV6bQ8t2s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y+VeV7WCNg7E3EUO5R21nME9wjUnpzYOxDEUMJ8Znsp7YLRkiZ8+PZhiFp6E+YjsY+CT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Qe0H49jzg93Pm57MOihEeanvR80PZx0ZHm47IOkI80Ng7KOkI8kp17zyzXPZx0pGIeOt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6YhAeNDHUEcSD3YWjy2q4zCpcuPjMqrTivGY1B8I3k5BVuZUOXBxfFVKT7rUeMrRMqm+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LvuMr1qkcyZUc4w50KrDeV8qkZYChoypRsHnkYjpmo0IGc7HPaE17fZOTU8C/wDcqUe2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6V/xo/wD0v+Nb+1X4EMbLVT4CmWglfwKS/hUf0mgNEDUPncKEyiXJtMNVTmOEoI4KlS4o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p7zsbKfKqzroQpndFsJjpamriN1w3uiQEav33MNdwY29+lQffZeHwADGhFjKJcm0w22p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eIQqNCa+CU4tdZS5U9t4KXNyX3OTWXWphXELh9ynNlOp/e1+HiBNIrgDNL4IbRLkyk1u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V/ZNZlmqnMqYBKymyjy2Oc0IVGo7KmSd1X2VDmsrZObhqCWkL6cftIwkEb6QRsHmjaRc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4Dir+ya+GoljigyTAXp2UeVPMBNBhG6d0w7hM3VfZUeeziP6n/eLgMnubh4nO67/AFpn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1qNRrV6zF6zF6zV6zVfESv5BQMiU7dHSr+yYyd16exRydkr5spcqcJEIS3dF/s1MHuUw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zi+SUMPD/bxLhhvOcIPtpntI8JCpsZ7WkGUGOKFF6FBy/j/7XpC7dQ4cqIEJ2+nX9lTd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KKQimbWPqBqFX/Sa4FAmVV5U3JwsrM9RhaENsIa0PJ98RcB3MeFAwm1yN02q12id9Pi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LkWtXugnbKCUGEZJmT17p/KvdESmiFxfEOoxC9bij/VXuJI2VI1/7qqKx/GqrawqC8c0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UBklVaD6nvC/gH3cqPCem69KLQUNAIjtI8NbUc1N4ge6BB2wnZFHS4j2TS1olEipkmgh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aWObyoh7kxl1Z3k7ZGzZfUGXgFT5Rg4/JzShthGSOiPNpsBI2TeII3TarXWu2sOA4qlO+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kcr6Zm+bavEBmQX8ipvCpVxUyTt0dkKtwEJmyD5XHtvMVD8YwcfIYCFSMsBwukhMn3R0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uam1wd0YgkWHAcXEeyYftRhT96vBUtzbTAvfcoZ7p+bxdTt7Km6o8gQaAq1IVW3VTZ6b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VwpmkLS2MB0Aj2kWHw+bJOGcfEbhSpUqVQ2tfQa/Nfxv9qnSbT2RbNlUG8Vw/JnjrNv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hwjoD2kWHx0tB3VwK41XG/pXG/pDLoBlggmwOB7oLNvDY7SHkK8YhXBpxHxJKnDP/iqV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VChRoR3yVNk+IxhiyFGhChQosvBAzoyvUd+k0kjOx172TZ9+kjWnw2FCjBCuqFFl1Roz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yTZjPETG6FQHF6YQEYb40TUTTOiTCvjw6FChQo0Sr7v1jc4DdNeHZY5xQjjiV6bejInd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aXqNQtc66hUn2wESrg7hChQoUWQoUKFChQo1JGhKlOdd9kx162dQgHdBoGsSfZNve/Qu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wfOSYCBnrlwG6DgdtMq43WlSp62FFsImEDNkKFChR1RpgoCME6Dm3kKYGmTAlCoDpljp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QmOJ3tMxkh6ljgYyQY+cyoUKLY6QtvboNu7YYUWwoUKNKFChQotjpyhaRKAiwiVdshRh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TBQEaBIG6DgcYCiyJXpqLYUKFGlKnXjQyWSy7/OvCAjHd6iLYxEAoADa2VeV5Srym2e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yejHf50yEB0EKLcllbNkqVOHPopU4JslSpxyp68eGSpUqVKlT00+DDxCVKlSp8aHezr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6HzA+EnGfHjgHeT5icA7fGkcQ8vbhj4pHcjiPmZ72cQ0B5Ke5HROM2jyk4B3Y+aHA3ux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3IawR8tHchafiw2HWHlB7wfNjgG3cgj5ucDe5nzc4G/FzUfi0fDM2TbKlTpn4Hv54Kby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2wUx9x7GcDfgMH7sEfd2M4G9sOM+IXc8H9uzj4DacA5+kiyFCj4Sjp4wRgPxucA+EhqR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RNgR6AdtPko0AjYMA1R8JBDGEUfiQaARxQj8PDQlTbOqcA+Kjgb8VHAPhaLYUKFChQo0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xAAxEQABAwIEBQMEAQUBAQAAAAABAAIRAxASICEwBDFAUGAyM0EFEyJwURQVQlJxIz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8WH6LPYJu3oT2I7J8PKG2enbY757EfGQhtG46RtjvnsR8kNx0gU9AfNxY9AOijux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KnsJ8XCG8OzQo8+lSpUqVPWSpUqVKlarVaqFChR2U+QFAb8qVKlSptqtVChQoUKFCjeH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rVQVChYVhWFQo60dhPj0dsP6uPmx6EdndlHmJ3TkHaIWFYVCjIR1p6QBHvo2zkHbiUAj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Nt2QbsKFHRSpUqdopvLsh3BY97O8bQoUKFCjoZUqVKlT0zbHtzbO72VCjqJUqVKlT2Jt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mUN2VKlSpUqVPbvmx607pyNs7vUqVKnyKNgI5G2d54ULHrTtFBHILHzwptj2IoZDsHz0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djsjzX5se2N/UZ3JyAKFHnQse2TcIeeNse0nODYnzptj156IHYjzMc7Hrz1Q8zPbTvT4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EgKLV+JFDmFQrisJCc4NElfeLvQF9yoObUyo1/JY5J1VE4mzulCx7KMp8hcYErh+MNWo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Jsi/Biamq44AERfhPaCpsGriJWLHpgX1Mcl9OP4lVPzrhp5XfpxAwrAcblw4/CN0ptj1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gvfaqp/DnNguE90L6h/jfg/aTQ/G7AnVnObqVx1PFhBXBNwEtVWjj1HNY6jfUFjqO9LV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YcZMKi0tmUd0WPYwLR5NW9BXBf8A0NVcHByi/Ce6F9Q/xvwXtqp7havtVGnE0LjZdH/V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iMMErHV/hU67XmPlVSddVwh05o9vPldX0FcNw+GqwriaH2mX4X3QuP5C/A+goOays6U5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moVMRVXFnQN/lABgWtT/AIuLAayR8Ko4yQuCPwjvCx689MfFavoK4dv5s0+QuO9F6BIe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4XoE4dDCq61CSscOwwuPAa2VRqtfVGFVaYqNgqKjT+eoX3j8NQpuqHFUVVrsWglcNRew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iqvoK4Y/+jNf4XHei9D3Aq3p5zejhg4gq78DpCPF1GBV3/cpunmqYaHtgXfVbT5pnGY3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FVfQVwvEF9VgP8rjKjXs/G9H1hVjLeUX4XEZDVxjHF35c0NDJ5pzfwJTWtBBCOi4ri3t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dVTqYq4/4vjoG2PYj5RV9BVEND26KqRh0F6PuNXHD/zvwHqK+p89ECHenksPqw8kfS3W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pvTeANOoHAocugHP9GVfQVTkvZqq2PB+ZvR9bVxvt34H1lfUdCCnAcygTEFCr/jCHKxI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FxVV1MCF/VPxDXf+bnsR8nre2Vwzf/RghcRw4pMkXpesLjfavwPuL6gJhcj/ACmEOWBu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NbSVTiKlUTK4T1yuN1phP0hN1G8ULHsp248Zre2Vw0GozX5XHe3en6guM9o34L3V9SH4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AuGFYGGZVIywJ/DsfzCqfTgfSmcJUp1B/C4oE0E5pcNFS9AR3Sm2PYTY5xuT4nW9BVGf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3bzXE1WGmQDei/7b8RXEV/u8lAtBl0Lh/bF3PDeac/8ADEjxlSMWFcPUNRgcUd0pvYzY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o1nl7RKc9zuZzfebOEWJhVONdi/AaKlWbVGiq1W06jpC4UzTCc8N5qvx0aMT6tR5lyb+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mkjklSpUqVOUXPYjlO9HiQMriPbKoe4Li1WrgEp/FOqaLhwG1JtxDHPGiqVxEclw1AuO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0q/DCqn8NXYIYVUbWb6lw+rF+XJfTz+JCO8ULHsRyCwCItGUI3HinEe2VQ9wZYlVOGY/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IXfRY8ybccwmpouBBDINywHmg0Dkv6SnzTKTafpWHeKFj2J2QWajc+Nyq+tMgKhSfjGm1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mByc0dNU0zy8cnsQ7SMoVVuMYUymGCBY+eDnc9jOY3HnMqVKlTlPYzuHJPlMqVKlTuCx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sP0M3sgsbDfBnzcdlPRAwgZ6iVPjoKHdwYQPmzezHogYQM+ZxZvZij0QQPmg7OejB81F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Ch49ChQo2RY9lPSA7B8VG6dkdnPSg5JUonxYZ/jMdlvZz0zSifMBc9kPjsdG0I8846I+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PqhmkJpkTZ0gSAqbnOP5Ni8wjniwsezz4qTCBDhIznZi8KL/ABoijOSbExzU5jsjtMeJ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aN1K4jjatf1HRcD/APOz/mcZInIBYoKbGzU/PUbjbhTBhEZjuHy6J2ZXE/UqVHQalcRx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9hv/ADbaoUKLlC82anoKfjMcx3D2geDDY4j6lSo6DUriPqFWvpyGXhfZb/zOcgUoI3N4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mOyUOVj4LPb+I+pUqOg1K4j6hVr6chn4f2m/8znIFC1UqbFC5s1O5IZzlbtix7OfC+I+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j6hVr6cgqXA16oxNav7ZxP8Aqv7ZxP8Aqv7bxP8Aqv7bxP8AqhwlX7opEar+zMw+rVVa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7bc5yNRKlfFzeLtR5IbnLbHaT4TULg2WiSuN4jiXHDU0FmxOqY9mEEHRO4mk3m5O+pcO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yTvrX+rV/cKhrisfhO+ssw/i3VPeaj8R+VT9IznI1EW+LmwCi4Xwhnl33Y+M53D2Y+FO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TSqas0Vf6dWo/ErUaZxzTeWc5G2nPKPKwsL6LRPxR+Cp4x61pZ7cQ00VNhZzMqbu3D2Y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UFX+jvbrSMqpSfSMPEZaerghnORq1XK/xeVoibi4yjM5RA2T2k+HvpteIcFX+kU3609F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L1jYmcmKFKlcwoR5XDZWAIti+GUeaiENwobBQ7SbDwOY3K/AUa3MKv8AR6jdaeqYHiqxj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2+LG55LVDlrdqd6tucg2R2k2HiLmNdzGwcjcrrh0LGi6btT/AFb/AM7IuezOsPGTklSp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Zj5fKm0qVKlSpR1tNj3OPNIUKFChQoUKFChQoUZI7SfG4UKFFoUKFChQoUKFChR+i4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up8UhQoUKFChQoUKFChQoUd+lSpzEwsSlSsSJ7gNuFChQoUKFChYVhUKFChQo7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tNgpUqVKlSpQY7+E4Rodr7Tfkp4AOlmBkfkqmD/AB6Sd6LQ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ndm0rEpUqViUqdgCTAX2X7gbRhPwz+OYNLtAjRcM33nIuLjJy/ad/GyKH8lPbhMbI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PAJUhSpUqVKnNKm0hYhaVKlSpKmzdTqvts/m2uVlMu5J9JzROeM4zgwZX3X/AM9G1xby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Rru2dSvsvREaXpsxp1ENHPI12HkjVdkns0qcs5JU2lSpUrEsSlSpWJYlJUlSVJU3wFRn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qMDeRsASi0jcDi3ki8neZh/yVTB/j0LBSjVVMM/jZrqYGoVQtJ/Hfawu5J1Nzee1CEhG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hQoUb8qVKlSpUqVKlSpUqVEo6KUGzyTmlqlSsSxLEsSk9SKzgnOxGcmE7DKhZyTqxcI2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J2xVZHJPIJ0zU2B3MqoxreRu2J/JTSswgHVGqyNB08KFCa8t5Jzy7n0MqVKlSpUqVPVg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mwJCLybAwsROUMJREbrXQnOaR0IrEaJzsRnYawu5J1Mt1OebyRyX3SgbypUqdqMsKOg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hxCLic4qFEz1U5mlzeSLnHnaFhULCoWBRfCsOXTJKlSpUqVNoKgqCoWFYVChYVhWFQsK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DCkXDZREbQd/KcQd2NuFChQoUKFCwrCoUKFG3qtVBUKFCwrCoWi0UBQFChQoUKFCjbHS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oUKFChQoUKFChQoUX0Wi0WmfVaqCoKhQoWFQoUKFCjoo6Yc+kPdDtwoUKFChRs6qCtV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ChQoUd/jXpD3sZQotGYoeBTebTnnxFtxcoXKGQWKH6jFyhmKFih+mBvHyc95FxcoXOQo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M7xQuUMxQsULj9HjMNwWOQoWKH6NOUZhcXKFzkch+lhsi4uULlDILFDKUP0qNgZBY5Ch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Q9zFxcZIuchQyCxQ8OPSHwAoXKFj34dKekKHdBtkIDILFCxQuPIR3RtxtlC5QsULj9Ki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x527ubbjoihceRO7mLjzgofq4ftkbI8PjIWgfqo8sh5djGQ9sGceIHlk+OzntgzjrR3O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Zyf4+Xz3yLQo2JU705BsHuw89+e2DpR4ieoGQ94OUZxceFndHipQ8LO0P1IdkoZh4YPE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GYoXHhhzR057lOyNkoeUnuJQG2fAT0Mdee6nKMg6EeBypUqckqVKlSpU9AO6jIPNR2//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DBQYDBgQEBQIFAwUAAQIRMQMQIRIgMkFRIjAzYXGRE0CBBEJQUmChI2JykjRwgrEU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BVNjgIOT0eLwRKOywv/aAAgBAQAGPwK3zl87HDlcvnbO6L5WZY5FziL9xYsWzuXzsW7i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OIu87d7DD/M84R+olk5C3kldnI1ZxF8rFixbfRhL1eSfXU/owyS/M0t9NFfk9Dz67lt3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e6+0R86lehTqfXJiyZTo85R6POazlHOSzaza65oujiQmcMjTDkKkaFonFFfQr8T9hNzk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lQlHo82s/XOM1mn0zaK8xZJjZ55NRVhprtPmIorGuSeW0R1qVY5DIjlyERjHmbMXVq5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jdLDYmyc+vLLU1PIdLiTKssSxZaRJvnUSjeWhDD66GyrGxyPQq81Q2kSGrxK5S/KeY5F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zEVK/MWZwlkXRxF8rFsuRfLmcJbK5fuLFt2+di2d96zOE4TkXOIuzmWLFu8uXzszhLZ3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+Wma899P8qr8gj0iYj8iC8j7VLz2TAj1lX5rtZ6dxH1HvT7vQpLudNzTckhbmIusCSyn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nNdc2uufkcSOZVJliyE9C6OITcjikXl7mhwllurNxec45tcpb1ehUuNHms5Qf3c35myU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WxY7H1NSsULJ0RtUtk4O43lTkU6nY5K+euWrG1YajzZqKHIorEx5XHobT6UKoa+8xYEV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QRObvFUHJjlloa5UdXXKVOo2jyRGjpHmUG4p1y9Ry5HkV5FCuWuelzXuLl8rM4SxyLnE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7ZXL9zYtncvnYsWXcWZbLkXLnPv752Zwljkci5dl3lYsci6OJHEcyzOE4UWWU5/mebfXN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/WWK/Ma/M0ssSf5ptmGvywb+Y0PPurZfUoUQ9yfcVJDy1Xdamm9TdwvOqJ5P0y1aJa6Fz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Hhs4F7kXomzjXsa4jIPabLy9yxF0NEu5i89brOnTNrOucZZqQi6OJHEaKT+h4czZ2P3P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U8Rex4v7CmpvW5xyLy9zsrXJVsaXKyGkLadEViLPWxIWliU+mTimVR2mSTRFZaEacyu4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RIksnlUQuhVWRKX3bInjdbDxJcb1G+buUZQW7JR6CjXQlTqJcxbnVFjW4kxlTU88tdyx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i2dy+ds7l92+di2dy5fOxbuLFi2Vy+Vi3fWZwnCWRyOI4i7OZYsci6OJFzmWZwnCiyOR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l5UWcvPTKmUnvrz79ZN9TAj/ADVJy6RZhelTF8oqPyGm/wBruEhGmhtTNNFua7r9M1vO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j3MKXSWaLHCiOcHnF9HnXoJ5Mi8mLJlOmco5yjn5F0cSIyi6nMsyqi9Cqij7prJexX4r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/qUkqtHAjhQ1pnGaz2ugpZNHms31EzQ2SsWbTeVOeS65Ml1KdShIsIUWN8rFRLqU/Iiv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1ag9dR0NTyKdSK5ZV5FX98UV6EcNc9BR5cxRso6sfM0KVHzLlWaMfWx2biK5SbSUeRWV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WVMm86LdsWLZXL7t87Fi2d9yxbubFsrly77y+5ZnDlyLl93kXL5czhOEssrnEy77qxYt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EfqIqNiW/BeXyE3/ACiMNfli2Y3mqEF0Rjy6ze7r3mqNM9O5RtRKtFaHazqxGo9z6Zrd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PpuMhLqsk8086i9MmReTF5ZMkumVBp6UOJHESuaQkaYciqhc4Yl4ke17Gs2XZocKLLJZ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J5s9M5QfLOS5SzqfU9c/IjUqiptFUNi005nPyKjSYot2yqeuVR153OzYpuR6lShrY04B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r7xhw/L2mRfJDnySoiUxy3Gs2rFOWXDlVvN+Q5vWUjW56ZUPI0KVFQpQqty+dixbO5fO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CFi2Vy5fKxbK5fOxbK5cv3VixbO5f5SfSPZzl5aDfcwXn8g2S89BGK+iSMKH58RIr0E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uUbKyqrlmaorkhD3F3LQ869/oIW5JGC/IQ82RyZE4kPtIo3zOfscEiUVEtE1aHFSpU8S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CiyFnF51K5rNrNrrmpZ13roktpUZxHP2Iyo6ehwy9jhkJxg6nh/ucEV9Tt0p5DUbUz2R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Z6myNc2YdegopEuykNcxGh5FFyyp1FBKlMtDQUmUT0NiptPWTJTIvqbVlZEUPqdrmUIb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nJ8zaNnqKCeT1uVHuPoVKcyh1NT1KREhxXIbNbjZITqsqlTaz03LFu5sy2Vy5fO3eWLZ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sy2dy/dWLZ3Ll/kbl8rM4SxyORcuXe45dFUcn951ybG+pXrkh7y8vkcNfzCMaXWZ9lh5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kvktDz7ztKroOUYFFFUFoMWyVYhbse4qS3l38dxiX5WyIy5xHGXaLy98pJqzLIsYiz9V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xPP0zcc/XOMjiRxGla+gnsyNMNnh/uUUY6dTigvoa4v7DTnI12n9ThQpRikaZrqt5qWV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iqJpnkIqxSWpUniSvSiHkstMqlGTm9yvNGlzW52maPQw9tch4cF2YltTXQiuSGyp/NIS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jXJ7NijK5+u4hFCvIq7GnMSXK4qXZSpShXc8jRZ2LM4WcJyLmsi+du+tncvu3zsWyuX3r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EX3rFu6vlZnCcOXIucRd5WLd9LrPsrOXnplFdMpPfnL6fIIguiyj56n9GGSX5mo56d/2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FQ4UaaGsmXyWW1z3I5vdpua5rf17iO79oh0dcoon65yWc1mvPODzT6b6z1ZxIuNanCzh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tbTYntS18zn7joitFUsspRz9d5op0zlHrnTN6CHJvKldBstqSnUplShsspyFHlfOKVzT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We02VkrnYsVY8q1sOTvlX7xV3PUoeg30JVK7jddDS2VUhDiirsdBUFS58STvlSt+WVUb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mVe55FOWVu9sWyvld5WyuXysy2dy/cWOEtlcvvW72zOEsci5xF2c8rfKWLZ3LlzCw1y7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Pr8jPyojEf8AKQXkfap+aiYEes6/IafLrJvcjm89TT5zET+9EaGx+eclnF5xluKrRxId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+5pTQucQ1V6HPKlNCyyT3E86dM2s080+hVb3rnHEXITXPKvQrU4kaPXKiKVyk/5qIdVY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j2ddNBlCOU5vOLlqkYjUdldMtD1FQ0F1NLmpsrKT5GnMWmhXkSk+SHiPmfzMseWdTyHU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MoysB7T0ycuXI7NolOY/h6lLscmNs1qNVFuUyuWZws4TkXLl3u3ysyxbK5cvuXL5WOE4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Lbt9zkXyszhLHIucRd/K2LFs7ly/c3RxIvlZmJJemViXloPuoLy79ZYkusmbP5pJZYk/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E++7XzTTfZL5WFm9zRFmWzv8k0LcwvOqJZQZcuVOCRphP3Itw2fqXicX7Dbk3QT2pHP3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l55zjm/POL3E85RfLOnKWaefoReWskNSktDiLSf0OCR4f7loL6m02tOgpfF09DxJFHKT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zn7liUXGvQ4UUohw5o7Nxbaoy/ZKRsjXTKMm+IpyZXkaFOgkuQ3yPM2nYklqRj1e5io1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dClNBIdOWWpsfekQw45SFlXkeebF1KZaFWVvl5Go68ivN6jk/Qev0KEEloJbPYQ5DlJl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tdM7l8rM4SyLnEXe7cvlYsWyuX7++VmWLHIucRd5WLbtu8sWzuX7q6OIvlZnCcKOWVzi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V5N9CrzQ96K6v5JGBH+apOXRGH5qpifyxSNfk79/bcdTTTLQ0TLCsL0OIuWZwFlnrlb5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2ummaebI5M9HnNeecs4vOLzYs5R6Z1qqHEi79iMo10KqEjwzhRo4o8T9jXFkShJy0LP3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5yj0z8nnGazbVxFWjZHXQdSKRhR8qkVG+VEPzJV0NSp2mSYq8sqLKhpnXKppzOhrqjyH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UK04CUnYeJW+VjyNM/M1KIk+WXazpQryG+hGL53FGKo5aLKtaZR6HkjkeWWhqzQeJPTkt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4c7l92xbcvu3OZws4TkXRxF3lYt8hYtncv3N0XLnMszhLI5Fy5dnPubFu52ec3TOWnFp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X5CpiehQj/LAxvShBdEY7/ny07rX5SxbK5c5ljRb63bGnfWZphz9jTCkcKivM1xf2NMX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xJF5HZr7mm5Xo6kGt1kX5ZM165zWdOucXu3HQV6nCyxKMaF4nifsUc7l5e5Y0SE6I0Ga8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KvQTWbWafXcTyoea0yqLaKcy5RDa5ZRw6arQbVyruaG0mVRGWaqa886tOmVRGuaEokNr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vREp8hOJTmRh+YjBFCg0stMtBdR1epbc2SOqKckNHxJEpu0RQ+o4yG6nkUroVO0ymWpt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+5F8rM4SxyOI4mc8rHLv7Fsrl+5uXy5lixyyuXZz7ixbdvuW37b8IfkjnCH1yqV7ib+n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Z9KRMOP5sRIqV61fyrH3tu7W/wAzSE/Y0wpHh/ufcX1NZwNcX9jXFl7GrmcLf1PCRphQ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JGs0cRNKpgvyEPNizmmXRxIdLM0jL2NISIy2aFol0ayK7ci7LFs2s155qXQrkynTK7JL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TJQfLPyedVyIttHEim0bFJP6HhYnseDMblhSSkaYXuyySNRUVGh14i+oolOZtdCdbyNc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dTty0RHSToNwghDbNVQrkyosqy5Dk8nWxc2YkYiUfum1yRiTVloVHlJPPqaXK1y0yQpN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P3h0vYdfUeJK43SrFUoka88vJZM1GmUZrvXyszhZwnIucRd5WLLv7bl+5vlzLFiyyuX7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l+5syxbK5cxJ9XnLy0H3Xq/kImEvV5Ysus2fZIebkYsukWLyRq9O47XeVfPvr53y0jJ/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OD9z7i+priQEnifseIy8jhb+p4SNMKPsaRj7d5dHGjjLv2LSNIM8M4UcjiONnE8qLQ1L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tBPKSVDiRxji2y8vc5ii1c4UWRB+e4nk9yS3lLpm9xrrmpZ6EatVOJFNpGwaRl7GmHIU9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aE3iSOKXvlKEl6GiWSnzzfVEXzy1RLZsXLkGuTFSxJyFFDFEabtlSInOSQvhaqx+w656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alx7TKjpk2yKX1ybfInivqOTGvvlK62EN8stnmylCgj4a+uUhL656nQVaGhFKyI4aFFa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rl2sqn+5SHCKprnxF3lYsvk79xcuXOZwljkci5d79ixbO5fctvWLbl+5sWLZ3L95iz6L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gvL5BCXSI2Q89RfyYZiL81EMl8minJZbTsXy0jJ/Q0wp+xpgyPC/ctBfU1nBGuKvY1xZ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1PDPCiaYcPYsu84o+54kTjLv2LSNIM0gcMTkcZ4jOKRd5W7m6OJHEcy0jgYtKaj9ckj1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IvyzWclvRlmxF0ccSS2tDn7GkJEZbLRwxPumshS22Xkc/ca2ThRZEWln6Cec8N5xny3P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tbmp2ma35CimouXUq8eGytBKOKqdSPbjJdUbTbOzha+Y3ap1FSxFfm1J13HIUY2y1y1K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0qeUjDwlzFHpqyTYvIflnVmmlTXKWLJ6mhW42a5UpqKlzXkVjpQrzY5FRJXeVTRdkpzN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UXdW72+XMsWORcuc9+xYsfD2dObyuXztu2LZ3L9zYsWyuXL52+Whh/neb89Mksnvpdfk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oRXkfaZeaiYMes8qde70hJ/Q0wcT2NMCZ4Xuz/lr6muJho1x1/aa48vY48Q++/qeHX1Z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hpFe3eayXuccTxEcX7H3jgkaYf7mkEWicSPEPEkayl3nI4kcaLnM4JGmGcBaJxI1xDjk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abv0GehF5xedegn5ZMWbyujiRxHP2E0mcJZHIT2keIzWUicJV8jhOFCeys2Rec45x6Z1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4mbF1zkvuyzhiLlm4q6salsosXV5Qy0EUNChOV6aIrz3GuQ3mlBa88qFWUbLm3LmKKVyP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ctETxHzHUqalHfLyLlxp+46sosqlWVKjKZOt2NlZXeTy2Trl6lHYotEehc0uWyuX37l8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vuXzsWy5Fy/c2zuX7ixYsci5cv8AP33rGzygqZwj01Esqkt9eXfaRZwSI7SycurbIx/N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2YKw8OUkk7C/hM4UvqauHua4sDXH/Y1xZP6GssRlpe54VfqaYEDTCh7HDH27ziRxx9zx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CRphv3NMNHDEul9DjPEkayl7l33l0cSOIuy0jgZphnAjkjiRriHGy8mcEmeH+5aHucWEv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aY/Q1+0GuJORwTZ2fszZ2PsqOzgwRLEleXcUGsk8tZI0kXNFJ/QaUJ+wtHocBwx9xwT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E6HN/U4RPZNFms5RzT3miUemcXye4nnKLzjPk8rofajUjtSozi/YtJ/Qajhy1PB92Wih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/sa4jO1KVV5nP3KxRtCXI2kQq7EY8xvmhOmhXplTOc+dKFPfKm41zybQ2+MRqJZqFbGl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BcT0I4cWx9BLkNblFlQ0L6FFbc1FLl0NTzKMoURcqVFs25nQSysLOnUtlzLFjllfuLFi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tlyL9xYtlcuX3Lfgd0XLnMsyxwlkci5xGrZKf5nlcn5aDfRZMot+TNIs4GcJZF4ms0a4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T7iOOB4iOztP6HZVNnqTfRCPs8fVk35GGvIv3XFE8SJ4iOJ+xaT+hphyNMJ+5pho4Yl4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ci7yt3Fsro40caLv2LS9jgkaYZ4aOFIujjNcRms2czhZwHCj7hxQNcVGuKffZphNmmCd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3UeIa4p4rON5WZpE4SyyuXL9x9RZrQshoWeIs155xzYnnKPTP1zTK739WdehFuSrQ40X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BPDj7ib2VXQ44+x4prNtik3L3OE4ESg16FlkpZs9M/KWbRrc0JSkzbdjGfI/pHtsrnXo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6ZouVrl2r0yfVm1K7Gdm5KboSFS4q+rG+UR7CoskPKpVlh5I0vl0EjTJLzK0Opb6lSpo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o78iVHrnoVELyyvnZnCcJyLnE87bti3d2LZXL/gvIuXy5ljhLZXLl++xJc6UzcuhXruV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DgWgjjgeIi7f0OGfsaYUjTC92cMEcUF9DxfZHizOLEf1LN/U4UWWblNUbZPz0y/pgTlK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TBkaYP7nhxPuL6HGvY8VmuLI1nL3OZYsW7m6OOJxov8AsWkcEjTD/c8NHCi6OM1xGeIz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gNIIo9lHEjXERrinE2WkzTCZphGmGi0S69jXEoa4z9zWbeXCcBwlllc4i5zysW+SqJkt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wl57izlHo8/6s4yyujiRTU4Zex4bGlG/KpaKOOPsKcp1Ym8Sevmfef1LD7KqiyyXSWfoR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V3vJ5+aE8tqI3zNblGVHpY+HZs7TNTtGgknc9FoRj9TQcsvPcqy/kURVnaG60HV6ihyZ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5yvLUeytTZKLK2Tz0sI1sdm2eg87mmpSWSVxlXcoi+pShLJUNcvMdbR1HROhbetncvu3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zt+AXLnM5lty5fvrbly+5bdwsPq9rP137nEy8jn7lkWjlcuzmWLFt/V5Iw11lURjvzoN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7o4onHE4z73scMzTDkaYRphotEukeIa4rNcRl5HCzgOFFkcjiRxo8Q4jr9Dw6/Q0+zI7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E1xEeMa40vc1nJnM4TSBwo5ZXHXOxbcuX3LfIsW5Eh6EcpeueIs4PNkfQujiRR3OGRwM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dIylT6HiM1nIu6ibucKLIms4TWbR6ZtcpZqXQT65yj0zUtz0zazrldGskSi5KhxoonXJ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sVzeJTyRsdD9ihoSeWuaQztDl1tkhKKJz9h9WYfWbIYP3VqOnIqyrR2ctR1FUdM9nnnq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DZLn55URTmULZdnc/lHqSlyRGK++X3LovlZnCcJyOI4mXeVi3zVi2d87Fi2Vy5fu7Fty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cvv3zl/L2c4x8q5MVO6uX3ORyP8AwaRl7HhyOFL1ZRqKw/zGv2jDPHr6I0lJv0F6GGuk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zwXVs0SLI0cTjNcVmuIzjZzOFnAzgOFH3TiRriI1xTiOZwGmGaYRpBH3Tjia4xriniM5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ci5xHEzmcyxbO5cvuP0/A0+jF5FMpVqaRl7GmHIrsM4V7n3SsmtBfxGazkPi9yrWpwos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nH65xfXNkXniQ65xn0K5NGz+XNPrm/IjWSONHP2HSLdTTCfucCX1FJ0K7ZxyLyHU4UcK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0RURpltM2kalHbKgocin3pFSpQSGNjfJZUy05HmeQ3Qb5ignxMSVkbVdIWMXFl6C6sdR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WXNC4yjNMramolFUZqanqM8yxYZXnlTJVKciVOZrYctaK2XEy7ysW+atlyLlzmWZYtnf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sWLd1fOxYtncuXztm27LUcucnXKxJ/Qb6by0LHCcK9y8F9TxMNGuOvY1xp/RF8Vnh4j+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nBw0aLDX+k46eiO1izNXJ/XLUsWIrzyn5URKXREF5GHH8sMpPyH8QtU4DTDNII5I4keKa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M4TgOFFkcjiOI4mczmWLZ3Ll87Fi34Wt2Q6DGR884vNkXnOOcfPNPNjj0efrnUTzlHpn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Qk6+xpCfseHIexG/UtA1kkV260FJzka19zhJRaLLJS3HHNPNolhu6yaZ550NcqzRUrI7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lcXQ7NsoqP3r5SdzU1tlRFClyUl92xLEleRGEbshhojQqaibNBiTE6akSJV5ammXmeZr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zbZoVlfKTRSPEyOz0+YuXOZYt3Pwq62L7lixbO/cW3Ll+5sWzucRfOxYt38+suzlYbpbL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HyynLrJkvPQSMd9NMvVn7mmVzmczmW3Lly+dixb5eNM1uvdfyy3voMoRzqJ5Ma6PNrqs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1ziy+TWyylKnCfdNHTaNcQ1nIvIT2anAjSKJwzTK5MlHpmpbnpmtynTOM+TyTFuxfmVj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eVLjhZ5ehFvKW7KvJC/PiFKU2jDwmtaVH0iSk/QqymSrloUoWqarJUK7iL5LJt5aCWTK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UVYWTl9O+vnbO5ffuXysWLZ3Ljxbybru2Ld7YsWyuXL/ADtixbLCw/8AVn/U6ZR72xYt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+iqL0MKPWeWNLrJ5Q9xFi34PHNZLuH8ut1r+ZoWayYs8WP1yuiDTRxZWfsKkanB+590l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y9yxohPOUc1ITyZKPTOE82Lyzr133nXO6OJanGjiOztV9BXrlU1KrmPrl5CoV3pYlKu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oTZU7XMoskutzbXAtIkXPWMDExHzsOeJxSIxRo9Eh9M9RmhSN89M6rJ1VSiHF3W7TJZd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hIpE1KdM+feXL52LFsrl/lLFs7l87Fvkr7lixYtncv3uI+S7OcI9NRdxoqmuUarWnyDZ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tmJLpHNL+UsWLbtu58l8zHNZLuH8vHdxF5piF5jFoj7peI0pUoeIzWcymvaLHCVikLTJ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kX5ZzjnGWbPTP+rOvQTzlHPaIsujWSJKpaXsaYcza+G0VSicUTXEHByZrV/U4SsVSgmo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dShoV3K03prrm85o1PIoKtkT+Gr9lCfUiovt4jFh/dVyNOGOouiNBJFaZKhostMqItoW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RFbZrZ5Drc7Tb6ZxrYSoRXUepXyG+u5cvlYsWzuX3rFty5ffsWLZXLl3lbu791YsWzuX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5cyzOE4S2dyU27KpV3euc39NxbujaNRLr8lFdZiMR/likY3mqCERj/Miiz7JqvwWOTFk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C3V5xFIiUHnNZ4b882Rec45xebR6Z+ufoJ5zhnGSFqjiQ1UcaNmmHI0wja2Ui8Txf2O1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nCiMktDTJocXyzjIrlQlDOM8mmx5UWWvMfQ2UQfUhsutVqPd8sqK41zzRqY0pcrGv0IY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uOUlqxSXM1vnV5eWdMnqaWzbKlFlU1zbNmpQpUZ6ZpUp5i1FrUqxLkig3lfesWLZ33b5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lrFs7ly/eXLl87HCWLLO5cuX75rnN0zb6ZPz7peXyKMJeTeWNLrMhH8085y6buylvWz0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ZLuH85gvzoJZNks1/Nn6Cecl55x886lc5xLl0RkmczhkPsM2UrH3TjXsKW3q+ZriSNXJ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ThWVeubFn67iefk82U6Zxlm0U6CZpy3HU15GmqIJCKrPXOi1E3oVNVnQ2I3ZfSCJYsvv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UW9CWya8zUaHlqM88vXeby0KmiNS+SfNnkLkhvoVpoIoUHRFWsq9xdFzmWZwnIui5d5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kXL93cvuWOEtncuX7+xYtuXyv3GHh/lVc356ZLupS+QSya/KkipHz1Ps8PWWTZiN7sqX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17iOa/AWLc2vytMfqSy8nnhS882LVGzF1fka6Ezhl7HBIg9mmpZHIepxNUOKReXuLzLF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1nUTznHPaE85wzTEy2VOud0ayRxIuPoNbMvY4R6UKIoyuTpqNrKmW0aZ1R8R0oKvPKlC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ebZhYa5as9CUuS0NutXYVRV3KJamuVRLeiuebedMnJ5JVL2KUyqxmozTOmfEcTOZYt31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dt65fOxYtncv3V9yxYtncuXL97bcuXLvdxZK1aLK5CP1Evm45YkusjEfkRXkU/LBDGT9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yqeS+bjms1+AcSNcSPueKiUYy1Z2q1oV2WaYf7ieykfdOI1meIzWcjU2Yas/4b7HpD/m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F1+6RefoJ5zjmmLOUc4yzoSj0zTzY0+WcZZsafI4kcaIyUtDSvsaQmU+EzZUbH3UazQp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hJVRwrKquhNFcq6DqOtjQqrbmps7qS0qYUfvRRV9SpLEldojJ3kz0ESnNU5Ic/vSNnmU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K9B9RbVSiyr1ztntLPaloty+hQeXUqUEmzTLs2Nc1Xur5WZws4TkcSOIu8rFt6+VixbK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mcJYtlcuXL52Ldxbdv3Vy+dixYtuYk62W5P1oV6d2l8gyvQRGP5pJZfaJfzUyivM+u+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Fms49/fubl87ZaM4n3yUffoNQ7OBznzxPTyElolyRFPUT3GumcX13157izp13F2kcRz9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ueGvc12RSWIl9DXFZriTNiVdlnCaQQ6JJizT5PNoo+WaluOOTEjQZQpyNkeVR7u1icMN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2qmqrtEcKJLE+iK82bTuQjI9CprlfJkUuYnzY9rKiu81vaKr6s7T03HuemWo3TUi3c0R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ZwnIucRd5WLbly+di2dy+/cvnZnCcJyLnEcW5bfsWLbl+9sWLFsrly5fOxYt3Sh+eWc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r5GTMT0plgR9ZFSUurqIiiPp3Dcd2pX5xZrOPcaL8E2UuQ1JLR8NblZ2VlyWUXlHOS65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EjiE4nDI0w5HhjjGK+p9w1mhS22zXEkzXaf1LEotallkpFc5RzUugn1zlDrnXoReflnQ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sMRsjbWg3h1Z2otLftqKH35HaPMTrYli8uEWH1FGJKM/uoWytOR8R8yEOctcllV5UqKg2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PPUojVnnlq9yvPOxXJPkV5GjoR9ytUUyryKjfTO6zsyxbK5fuLlzmWZwljkcRxF9y29Y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bO5cv8/GPKEc6fmdMl3Vei+RRGPWSy/pgY0ukWJCPp3Oi03dlfOosW3KULZa/geib+hp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PBkcC9ztUNNMWeglJ65plymppCR4UhS2KHDEvFD2pFdpmreUU12WcKLIYs0+TzYvLNPr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c1nGa3JQzruKjRrJHEXOZwSGKTsV5GpRyHKMY0fNs7b0XLPTcq3pHUg3YkSb5lIcTIxk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ZKX3nYWy/wCLJmHBayZ8J2PKNioinIhFdRRVjyNctp88tM6ZVZX7qyW5c6lcqZOpVipf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2jztuXL5WZwnCci5xF3nYtu2Lbl9++fMsWLZXLl9y3z1ixYscjkXLl9zEn1ecY9NRd231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8saXnQl/M0hLJ/1d1Yay2pFfw2/f9lN/Q8KfsaYOJ7HgSPDXua/DX1NcWCO1j+0TtYs2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nh4fsaQh/aaR/YdIs4Syzw21tUsQe61mmJ5zjnGXRifXOcM0xPOcc0xPNxzr0IvOnKWb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jIUtiRph+5aJq0NNl2WNIiaiiyLC6Sy1Q00UeS8yEOSVShcpfJJ2KLWjGOU12pWNrUUq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Vrkj15GDhK9dTZjyHX7hOb66G3Lib0FrqyNBypSgqFKidb5Jt5bNOHPQ8yozTh55+WV8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9WaWR6Ggqmp6mmXIucRd523rFs7523L52ZYtlcuXzsW/Ar/KYsudNNyb8+8j8ghHokstr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cqlfr3bmstlfg1u50TOGXseHL2NMKfsaYMzw/wBztSSNcU1xWeJI1nN/UtX1keHAWxhw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OA4EWRc4jiZd92vIXkt2LzYs/XNi8s1579c2as4kcQnGrNMOZphFNiI4qmhxR9jxf2E9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6nCNbi8t9xzr0EaEXI1yi5apDatl5j2jQTfMfUS6kIx12TCXM2Falh0MbFdxN2uTnV+R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F6EIrkSa5Gz0NlczzKlJCpm5U4s9cvI07ls1vlrdlepU13WalRbOdty+9cvlYsWyuXL5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uXLl8rMsyxY5ZXLly+cIfmdc5TrZd5Qp0+QWWI/5ib8iEfIw4/ljlN+W9fOxYsUZp8tf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0NMKfsaYE/Y8Kn1NdlfU1xIHjfsa4z9ispzZw19WOkIpHI5Gkf2NIM0gcKORdHEayfy1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Ppup7k45xluYkMroTTLlpexwSGlAtEujWRxs1byehwossln67jXTNS3HHrnXcUtxxHl5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0Yja9hN8zaZs10ZVeiY5z10FGN2KEeerJui6EYq3MpGwvLLaZiPqTnK4mS1Kt5JVzp90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rlXl3HnktRHmxnoaI1HVXHoU37Fsrly/zVi2dy5f5C5cvlzLMsWOWVy5cu/lKflVM6fm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kY1ktEPtlZXHBV1NIDxZNqvI+8bPI0+VvuWLbl+40jJ/Q0wcT2NMCZ4VPqavDj9TXGS+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PEZrtP1ka4cDSGH/AGmi9kaKRpBmkD7pdHGcbLv8FfSo1uXFVnP2OGXsN7L15Hh/ucMT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cVms5GzV0ZZ/U4TSK7tbji+WdeaIyza/NueazjJbjWbPTNSqjWaGo23ZCbFQjQiqZLTt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OSj2KlUSqeS1Y5E8SlxS5m07jq7FBJspyNMtlpFFco+Q3yqKlhmppuU551lk2U3Klcmm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WdF8vcvlZnCWORc4i/fXL52ZwnCWzuXL99b5WpKT+865xj0XeSl0X4BcvnYsWzuXL912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9jwX7nBFfU7U4RO1jv6I7WPKhZP1keHhnZjH6RNIv2OBmkP3OGJyRxms5F3+IMlDpu2G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Etxrcrm47ieafJ5tEoflecZoT65yi7PLiQ+0hKUtUc/Y0hJlfhs0jFHFFGuMOLxGayl7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pkujyetsmbRWiZXZO0Upohv7sdDaIsWHDncll5sUUfCisrDpzGNjfM1PQ6FRsT5C6vJE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rkqCXQSp2VrktmiXM8kNlalVY07q+VmcJY5FziLvO3dXL52ZwljkXLl9+5fcsWLbl/k7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zfZzclHsq5J7EvY1w5UOAsfdOOJrifsazkXkcL9zw0aYcTRJfJ3L52LFs7l86007izNM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JHDFerNZ4aNcaPsdrHfsdrFmzVv+44Iv6nZwY/2nZwv2NMM0ij7p4h4kjVy98rFvxp+Yt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NkXn65sWaebGs06i2pqpxFpP6DkoSozTCkeH+404xNGkkeIa4khOraK0OFHCiae4nmpb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aZbHJmy6noRfInL81iUHzHEkpcuZPZdeRQR2bUE7UY3J6uxtVJLnlWmmSNR9COXkUQu6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M0epVlXc8y2Sq6JFbiztuXLl3lYt3Ny+VixY5Fy+5YtnfcsW3Ll/kbbly/f2Lbly5fL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Zt4+nkOFOVhv5G6OJF8rMsWLZXLl+6szSEvY0wZnh0OReAsP4lFc7ep95fU7f/8AscMf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tOzh/wDSaYb9jTDZVQVfU+6XRxnHI4pe+Vi36F0+pX67sXmynTOLzZOL5Zply6LjRwyN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KPunGvYUXPRmspHP3LEk0qpllkmtyUM3uRluOPLNlOazr0yqW3Ia1kSl/zZaHaE9qsKVN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6MxeSfMeXxNnQqbJFKyz1Nc69BsQxt5UdytM9TTKHqRplSy3vLNs1Fs/XcVRULFMrreu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L52zuXysyw3SyNiMPryyuXL97YtncuX72xYtuXLl/k9ZNLhZpRS6yKYUdptVryKvVvcu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ZwnCjkXOI4mXfcaRl7GmFP2NMCfseBI8L9x12Y+rOPDNcaPsdrH/AGO1js1nL+45v6nh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Zl7HZwTTDRwo5I4zxGasu8rFu50uPa2nD+b9Ez9CNOlCm6i6OJEtdDn7HZhIq4UoJqKL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czXEZrORzLalllGW5KL5ZqXQTzpylmzW60zhLccd9Pc9c6DRUvl6nmVIdZGxLRwuS+Hx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KwVaaEVzFB6Mk+o6mwuLaoUdqEYktnkYfJsa5naZoaj6EkU6jYlzYo0rXQaKjruIoYS8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RlD1Kv2NqSp5FebyUllYoacjXKxcuXeVty5fOxbO5fudNM7Fs7l+9sW3b/ginFaYio30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d1Q4jiZxMvv6Ql7GmFP2NMGX1LQ9zXYj9TxYGuMvY7WO/Y7WNI1nL3LV+p4UTs4Mf7Ts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si6OM8RnHIvL3ysWLb1923yVv0JL0GuaH67nM7RwnCiDWbQ1nB9HuNbieb882j0zjJci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801uNZXyVcrMVIPQ7OHU4Usq9ShJczUemuS8yGz90lKuruUm+zHUnLnKwsNy47n8qsOT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H5R4jXIco8XIdTzWXasMihJC/NLJ1ZJlEPm8qGttykI/U9MqLJs2pZaFSppc9BLm8rnm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6i/Mdqw3lY4SyyuXZfctvWLFs7799yxYtncv+CW7+WHLnY+GoNs4V7k47NWtTwv3NYxj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Yz+iNcSbNav/AFHhxNMGHsdnCX9ppBnAcCLJHEjjNcSRxSysWLb1/mLfpHijsdBrrvSW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ea89+MkVzlHNi8s4yOJF8qHDJnhM4KGmzp1OJGuIytW8rZUedBx6ZvKphuPU2Ua2F5nm8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dSMU9OZRM2pWw0S2tWLBp5s2o8MNWOPViXUXQw4oxY4nCnpktNSmSoV65IQirGaZtsor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0yoSnysjzKFRZaj0yp3Fty5z3r52Zwlsrly7ysW/HeJJCe3SPJI12qHYrqcRxGsjWUnl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J2Lfp9aie6s3vtEoflecZLkLOnIujiQ+0qiuaRl7HhyIz2Gjw17loI4o+w8NzoazkXl7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T3HHNlM00J515PPslOpqN01iJ9RbXIj0NCpoJPlkmSsipoudWTmtFU2voODhrLU9CsiD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XJZehGKKCUTqLJRWWo3lruOKKGgxrLaXExFx7SzRpbKiNTQv3FjhLHIucRd52Lfity5c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O5cuX3NmVfUSraNS5cvuW+TsWzuX/RVty5cvuWLbl+/iq0KXpup7kkXOJCpJNl9S0vY0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HhfucMTVxR4uhriSOKXuK9DhOFHCiUc2Kt84S3JYfXcTzjLc8nmynTcWe0uRYadij5MX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WVC+UnzaKFImHKmsbjZXKAsqjkKQhsuOpoVeT3aJFGip6lEUy1NMvJGmhoztO5coUyvq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fcsWLZcsrly5f5dfBw3JU5dSD+03KrvLFixyyuX/AEVbcuXL52LFs7ly5f5v6bmhrSgn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3NnkzhOFD0QtM4y6bkorcTzT3JR3FnDE6bkob9RPP13JJnEXKUl7GpoObiqkdoi3zJVQ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lqUjZRqxVHKo8LEtLUdVUUoR0Y6iYvIZWVkMo2bJQTKsbyeqVNyuVEVPNjz15FsvJGvP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jH0NlZ3zt8/cvnYsWLI5Fy5cv8jYt8zhQgqylLK2XIuXzt+hrFty5fdsWzuX/C5LdpnF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lFuJ5ro9xrNizjLPVopXQ4i7LMoos0gcKKuhcu8lQ0SzrlR2KPkQcb1IrpfJouOWcND7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5DipM8zDjXR6k9i0WUqUVh14Skc4V5kp8rDPMohLKOyteeWq3PPeqUyUeRcRTNDb5C8x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ouX725fLmWLFs7l+/sWLbl/wfEp9xbO/YtuX/EVtySrvW3Lly+VixYtncuX/ABZor13Z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ejzUoifXP1zZJdM6i7SONHEbSrQ7OFI0wjhiiUVJGs0eKyrm2Vbl7nMsJ00OFZ+T3HHc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a5MUqaD6lZDccqZ7T6D2XoyMEh/E5jr1HjN6R5EtDbd26EpM+J5lObyoiDZRZVNRdDyI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tDUpU05Em+eSHQ1KWL2PKoslTJ93zLFiyNaIuXztu3L52ZYsWzuXL/iVtxz/ADyb/GLl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cJYtncuXf6Fi92O/GW5NV0ZxI4kNbWok61NFL2PDkKWw0dnBPDifcQ4qSTka4xriyH2p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BGkUehHOMuu445sp0zqJ5qW567tiquijYnHnu1ynKmhVXK/eqX9Mo7b7MkSprU2JaajE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Rz0Kcz0z0yWSK5PoimdMqFUdSpI01LVGbbWiOiGdDXXK+Vy+di25cvlzOE4SxyLnEXf4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jHoqZdpp/g9y+5YsW3Ll/xe3z0t2LTsczSMjTCkOOzqcMS8Udqa9hfxWazk/qa1f1Iu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RJbkc4y3GuubGtyLzT3HF89/QpnVchS651zdHozy3a5KPITTHJ1ojs2FUhh86DbstBbK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VVSo8RXI1u9Solm6j3dM/UaT1NSuWuX8wkMuUFUfJZUW5Qq87M4SxyyuX/SP2XDXOW0/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ZwnCWORcuX/G7Fs7l/waXpvRzT67jr13Iemb13JR6bizT3KctyUHy31LLTd1kjiVC5op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jiRqziKbehb6lCiNpPPD6yGx05DTIxV5D8hNugsRy8jE2XUe0qqhJR+6MqzySNmPDdlT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llTKo9xNZvKPmKhTcTbNDaEXqeZqeRoX+dsW3Ll/wy5fOzLFi2dfyQ7nkXRc5lmcJwlk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9A3/ABSfQktx7kXuNdc2a8s09zye5KPTcWakVzTrozjRxo4hrUszTDZ4RpFfU+4ccTXE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+pw/uJxijRZ67lCqOSO0bSzrIj0NofmKXITXITjzE8V1S5GLSqhUn0oPtFVaQ4RWnU2a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mMXkNiKsnJ1S5Fem6sk8qld6q1EVllE2FY0NcqfLXL/hFy5fcscJwls7ly5zztlyOW7Y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cu/w2+d+7vu23b/g9i27f5NfDT86E/iR2OlSL8t178XuYkPqtxZxllc4kXLn3vY0hIkt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q4ifxJLyNZyf1OfuJxRpBGkUWKpbkluNPNlOm/XJvmitx1yobKI9CVOY2kMWGrCq6tGq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XZQin0NpEuZs0plroWNR7Ky0KGlDyLU3KbupXLXONEPojR5UvUj1GaiJUyt+FX3bFi2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yORdFy+XMscJwljllcuXfyFixbcuXL/hFixY5ZXL/hVs7l/m79xrYr57q3JJ9S5rJGkk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pGb+gprDl0oaYLPCXucMCUYtKnU1xF7GuKzxJC1l7ljhRCWyqbkvPclHNoXlpmn3FNx9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x5ZKoqXY41qU8hx6kVHQcVdcxS5s7VyEeSyrQ0sSVLDbMR8lYSk7aHZFk6FDQTNOFmmW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ikbZqhTceTNclpYsdlVqdsoj1+fsW3Lly+7YsW3Ll9yxYscsrly7+Rtu3L7li2XLdsW3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8yzLFty5cuX/ABDkXL/N3L/LfTc7NxOVDiXseJ+x4sjZcmczhHSCqOqVUyyy2lyK5y6P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dHuOPXcpzW4nnVCedSuakV3NTa5G0sqvkarkV6m0ObskbbfobXJkV0yQqXqOKy7J1FCO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eWmXobUrGhQrls9TyPIXQ8slTNm00a8jQ8xHTKhXK34FfOxYscsrly+5b5K/eWLbt+9v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5cuX/Bbd5Zli2XIuXL/M3L/gd0a5NbqzUtyWbF5ZrcpuNS3FXOonnGWXll67my87jqy+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MJnho1USkWtDtYiNZl8tnUeXkURGPQaiNc2QjzKO5VFSLGVEN1NSeIUESYzXeoUfCeRU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XN5VYkloNcqmqKDNRI2cqISL9/YtncvnYsWORcuXL9/YtuXL/O3zsyxYtnc4jiLv8Ttu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Iskt2m4s103Jx+udRZpormvPccXm0OLdjiRxoaqJUk6HBM0gyuwbXZRxI4xdo1kzmWLa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nKW48pUujVDp1PM82Q/MS6IliSVI8hrmOPI2TqXJISNnoeZSomuVzUpy3V55SlJaGhqy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eWgmJxO2V5ZJRKcyRrzKcipoW3rly+VjhOE5Fy5fvbFi2dy5fvrFty/dX3LFi2dy5f8A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u2/A7l/xiXkRfXdkt9Pcr13GmXOJHEhVepaRwsT2aFUkcjiQu3fma40jWc/c12vc2Guy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G+e44vl3Cz8xPNSXIT3NCg+jEUKztE2oXNl8TMOKtEk+bNbs0Q8kfyxNNcv6dRrzqVy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e4zUb5DNCsjSxc2VYpL6FTWtB1y15mtstCbvuXLl87bt9yxYtlcuX7627fvrFi2Vy5f8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y5d/gli29cv+h/UT6PcQi6OJHGiSbOfscMvY8OQqYbZ4ZwR9xSotOhX4q18jXGZriTN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Q82em5F5xnzQn1zUtzXnubL57jXXclDKw0OD5bnmJt0FibTkYbS5ZbK5lXccnqkdq7Nr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55JFcn1Nblzs6GvPLS5roKKHQ2+W4xSLZ1yZqXyS6lisiv3UJLmU5HU2S5rfPTmeZcvn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2dy/yVty/wCFWLFi2dy5f525cvu2Lb1y5f8AEb/JWLfJxbMRbqocJwo4UWLZMpXNkeqz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UembPTcXXcWdRSzqVzjLcjPlnc5a5OLlqfCk32SvU2zaxLyKPQ0tk0XFtZUJJlDyGhLo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uurz0ua51Y+iyr1Ea8slH6jda9MtDta1H0R51HW+VEU6LvL9/b8QsW3Ll/nrly+7YsWz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5m25f571Guj3VnF7jW5iR6PcTWdSu/67ko9dycdxqubGnyNWjWaH241KSdGjmcMn9Cnw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SLxR25o8SlDxZHFI7N0eeTepFu6P5UNckNU0Q2ig68ysippk8m83puKmVN3ZjqUWrH1E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1y0yeG1pkq3EorQm4rSwvI0O1zNEVsamlCT8/wAcsWLZ3L/PXLl9yxbcuXL/AIhb5ixY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dRJeeu40NdM69CLzi9xrruOK300J51FlrJEJJo4jn7GkZMjPZaNMM8NFoo7NFW5riHjT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Z+5wHAjWK2WWz2eT3Kbj6FaVTISXJ5TbJFU67R5i6mtihFPpl5Guf1KU0yeVybVzWtaF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5DVhxV+o5GuS8y+uVsqDxHzFVMddIk62oOlsopDbz6ZeuV87FvwixbO5f5y5cvuW3rl/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bcuX+cscLOBlkvqXXzXoyL3E+pJZsXlnUTzw5U3KOzNZI40cRJa0NISZphMp8Ki9SkVH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7DritlXOXufe9zhHsxVROiruKuddyonv1E1mpFc9roaDzl5CdjV3K5LJUNT+VCYzVHZV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65Vd0a5euXoVpfQoinPPzy2ipJU16m1k6lTQp0NSuVUalu4vuWLfJW+fuXL7lixbcuXL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WLFvwKzLMtncucziLn3vY12n9DSJwL3LRLx9hxWuXxFjtRjyFFutFcnH5ntVoz+l7i8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lU0Un9DTDmNfCZ2YrQ+6ccV9DalibVOVCMvjSNcSbPve5GiOFHCiy3XHk9zEirbmJDcl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cXm0OPTOjHEkNyHLkNc3qON8nUoVQzaycZ8z+UpzFVGyPqbWVCgzaZS0RjoI1WpplWXI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pzPIlW5BckLZRqUpYqUrnVGqplf8OuXL52LFi25cv8jf5+3zdixbO5cuX+eszhLHIuay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KnBuvQ0wn7kZdVUuXLslSti79yNXzHQia3OzojtTOJnYkUxMm6VqcJjIXoSXVd/cv3Na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hRwosj13JQzaKdNxZ1E86tbkJ7kX13HuLz3PLcuqblKX3PJ560E4SWpoOTubNsrFhjfM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VQ2aalTUq8nElUbXM1NDtFFYoaWK2ySHQpkh5a3y15CURrkyruanlntMoimVTXcuX3Lf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UuX+UsWLFsrly5f8GrU4ziNWXNp29DSEvY+JGNF5ijCcXLoUm9eiQmnoznlswnJLZ5M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AjGjuRrem5g+jyw27bJs/Zl9StZJeehs4q+IuqHKNms6RiV6VG5EPsuy9pnxJ/RFfs+B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HZrzobSNkTRanqTTMLZbXobeN2NNEXZfesWLZXLly/dOh2iS891ZwluLz3JR67jjmz0z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0+gnntdBPNNFc9oTRqziQnt26Cqz7z+hpGfsLZhI0wjgifdRWUkxP4joeI2XZoehpYlS2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3k5V1EVFnIrUlslDXOTkyrdMl0Sodo2ubNSqNc71Z0RUrTQdMmhr9yqKyyorZ6nI2lYu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Yt81YsWzuXLl/wAVZTClsTcblcbF2q/XKWUso/Ui3hYcVXkhdvCiqfeuR1rpfOP9AjDe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bGFhpxa4hZYH1yh0oq+hRaT5SIOTjOnKo4bMk/IlJ17euuaJ+UxmBjOyjU2FCe0nVHw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wsMPswlcS6RoNkKl2fQp0bMOXX5iShcxPi6RpohPqj13HuxecZCecJbnruSXXOg8PclD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dDjLv2GtmT+hs7DZwGqRpQ1nRHiyOOfuPWXudqpwnAhrYQ00qpls3F8txw3NmWTlKJ2e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KutMvMU81lJUoajNSi3NnmamnMoa6LLS5TJbIllJs0KjyfI0WuS6FKGpXkeRf8asW3Ll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uX/QrFsyTpcj6ZSya80Qew3YdLbTFD4TjD8xF/B+Jp1IOdI6FItNUyh/RlhPCxNhJakY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c1paIvTLB/qywvQcsOWwa40UVc/iT3I+hip9TyKyjFvzNMOHsdlJZaWKIj6l2RMRfzEZ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TdazaKdM2Rz2uhF5xlUrtI40cRGcdUaRn7GmFI0wv3FKSVWfdRxRX0NcU2dp9rmayk/q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CiyyfnuS103Nl7nlLcqtxSW5GWUmKhUWVRs1NSa6lWURsxRViWV6JZNcxcmUQumW0zTm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RRFzyPM5nqUQkrGpTrkjUbKc2a3ybYqad9c4luW3b/KWLbly/wArYsWzuXLl/lr/AI+z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RH0yeX1R28d6GmurI1xMTa2rMw4Nz2mrRHF4belNmo08LYpHLD/oywfgQ2myDnxcxPF2a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lBuyqbUsP+FyiLZWy70HiY81tS8ycNra2eY6KtzkQ9DF+hqaaGkjWR2nUoqIuim0eIyt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mZHpuRy4kcSOIlejOGfsaYUyiwWPDjFP1PuI44D2sVU6D/iySXJGuJN/U+97j2VqJyj2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F516EXnGfQjLOMugnv1RXNMTzT6Fc6oXcLqP7xEa5Cy2MqjZ51JbIsmmVy0ua3Is2l96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ja5IojTmLc0EaoU3ojaQzyy1NbDaRs2PI2uXLPyE+RQtnYsWzvuyltUjW9RKtfkbl/lL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8/cuXL7lixbO5cvuR9Mn9Mn6ojDZUdtaaGt9pm23FQ2rCeHNRXoSWJP/AFE1Gcp/1ZYP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LT7voQ2K7PKphbWE5+hHSmlso/15bPm0fxoqMo3KpbMXojawcTX8pXF45Eq9R0iRHsXp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IuzmbMY1OFJFdKHrExl/KLcv8qvMnHd0FojhRZEZbj89zEh13JLOhKCzaHHpnJFOmbKd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49M2OLzoSg9xx3HHk9SnIcX9CuVehXcr1NuSuiMKczR6FMm5ajeVCnOOTE2RikUiVZU8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WFFcskuZ6naKHkKuiG+RtvmKC53PJFa0Ks2bCSv+oLFt25f5+5fcsWLFs7ly/wAixiyf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6lf5mJPCotq5q6DcpJw6sphbNuWWD6PL7P8AASboq19CCxePmYdMb4RFVr55P+pZf6j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C0l5nbwaeZtYbqidSR9Rf0lWbOEimJjLa6VLs7MmUrU8yLGlUZhPqiS6oXzTJLz3H3EW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pTca5vccdyis9xrlLclHrueTy8i4nU4zjLilCpphyPCZphEZtUPunI4kKUnU1sQnzsVd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4US2eWhY0HUS3NCmbRX7xryuUV2KPQuOhXmUjkxlDzy9BJLXqNrhRV3Z8NW5nasjad2b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t+j7Fty5cv8APXLly+dixbO5cv8ALTiiXxFRcu8kLJ+qyX9SKL4Y5dZNjo8SVZV9CG1G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90bjhbCtrlgfXLAk4uVVTQ2qNa8yFML4jqQ21SXPKf0yxP6jEniPtWSO3FD2nBGLgp1i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psIpzNl4MMaNa7XM2sDFxMOl4yOy6QV5DjhYkX1qJxsYch61GjCfmIlHpJ/NRf0H57sl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3alTXcUpbkGjiRxo40RcZVOZwyf0NMOQp7GzQqoI+6caKznUT+MztYsi8isakZKCqcKO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lZqxU5Emai88mLqeRTmVjrHyNc6MqfQVee5WSNo26emWg1U2f3PIubX7ZVWTInqKKsrl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Ubc9PIlN3kLQRJQuyhTl3F9yxb8PsWLFs7ly5f565cuXzsWLHI5Fy5cv+JfUkKpiR2tY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LH1WS9WUnjRonZEP46wtBynJy2a1Y1h1olzWWB9csBYUtmWhTFe1KptYlaCn1yxcsZeY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s+p2cNQXmSk9cSbrJlHlP1MKl6na65TliTeHhRdIxXM7XZh06nwfiSwpPTYXMjszjsdT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yESE+khGPH+b5proyEtxbslvsW9crtIrJ0ZxGlTsKVRfw3LzPCOCKO1smuLQ1xZGs5l5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o0zaKdM2U6bkoblNxrrueTHDkzZrVGhRDqRXOmVR9CNJDbK8jRGps4ZR8hCPMoakYrmz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s/lNSvNFHcuaXE5R1NporzGuQ6PLtFTXmdmw9SlSnJDI+o0N52/CbFi2dy5cv+AXLly5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XL/iFvkl6kiGFhYUpaqVUfal8B0205LapyKYmFHDiqUSYu0z65L1Y8RKj5uprsTcTYi4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F2YCjVttnhswpRjtuw3iR2XWxH4cYS1+8L4lNryyxv6Tai64jVzHhK+h8PCjt4n+w2vt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sY8dmf8AuL0NWyaIP+Y20a8Rty7UuUSmPh7LNvZ2pdZamlzbmMXZQ+hi5T86P5qXoem6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xIuXHdmkJGmGzwxwil9S8UcRxFanPLhLGkUWWTitxqWdxp7j6Pcceu55PcT3E9xSK516C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yj+U2SnISNCsimFHkVfrlQ7OehfU2pSoOhqaFRVuVKyOgjEi7RybZqX7MRiTNC2ok8tr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43cuXL7lixY5ZXLly/eW/H7dxH1JZYs1JVxHV6mjT1FRo1dcl/F+F2uIxv4jxl1MSUIy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a+8bMcOWjvXL7JNuiUh7M9dnoRrifDXUX8XaS0qys32VL7gpRjNxctOptUa15mN/SyGw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1lso+04cuOtUuqFGUXtKT0RGc3SNNPIhHC1o6tkfQ4iXofVZdGdmVcu1KhWTqcSGto1m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I+hB9Y/Nyi92tROrOZYjyRwli26nuNdw+4e1uLpuRktxMWdRdw47jTLGu7pzMLCVovVk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NeQzTPQoUNOQoU1KleQ+g9clU7VkJpUzqaPU6pFKa5SlXTkTVdeQo1LmmrNSvIo+ZSK0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WLFi2dy5cuX722/Hbb1KxdV+L2Lbt/k4+pI0f3omJGWDgx2VWrnUw1OOy6kaRO1lFQw1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6amJs4u32fYcp4sZU0oj4ksTs1rTL7OnWm3yIS2eFW6kdmCm/wAr9SXx8GlJLswJfAhs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2/IpjOsqmL/SzDhKMm4oxJRTVYcxPhmrSRVfaIm1j/aKmzhr6mH9RNyGvIkXOM1mcTOJ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+FLaoNqNiuI8OKFHDxItv+UmnTRiMB+q+bRNee4xZ16EXmnuJieddxblSudUKu4txeXc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6LoqmcRc5lYoroRl5i6FVbNdc4uh5j/AGNiF+ZtGvPNGpXnyGxzYxR6D1yZ6CqS7WhY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zK9BQXExJchzLajjI0saWEijGRp+B2Lbly5f8Jj2mqChH8GsWLbly5f8Ch6kinxZRXTk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Q2XNzW1pXkLiOd+eW066NmNKK2uidiSxIRgtmi2SmGuIUZqGxtZYCjfb0I/FxP8AwUnL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xNpJ6tk6usKrhHOEHROlBzcXHXmT9CHxFCvOpD4dNYOwoYfEyO0pynzR8TEw4YOF53Zt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/MVMOoifoL0z2sWSijZ+w4Wn/wAyVin2rG+Pj3pyRSKopQJehhym6KKIbGIpO1TEXoYk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UhaPuL71y+dixYtncuOrqPz3ZLNop0e4tz03FuJ7lV3DruTg89WiUW9DjRXaOZtKuyaY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SpdHGeKza2qsUqs5ljsrUtqcKLZeQucBP7rKGvMoakZdctLHavyJfsVZS6WaWTjWjyoU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9ctDU0Nps2SqtE0uzyJYvsRS0qKi0K01KjyrUh1Zpl6/LXL/AItYtu3+RvuWLbly5f8A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emjMb4TWIniqEK2sTeKorZxNnQVjTrklgS2ZbRirHdfQmoJ2rtMVMWUuRpKTkpMeEoT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v4X0HTD+JKr7P1Mf4/2dRX5VzHXD2F0ZOP2dxi9KM2cSe1NXGbTxEltUoYOtXJSqLEfD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9HaptY1JRXKLsfBw22q7UvIXqc/IjUl6EPQ2sWSijZ+w4Wn/AMyR8b/4hivFl52JKMoY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iXadH1Ps0uqpkoKlfMhHExItxuj1iYka0sza2tp7Sby5lmcJY5HIucRfLn3tZuhVEXz5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juU3Kbko9Nycem5KNTiRxo4x6aGkJGmFI8I4S0UXieIJ7VWxOWKzWcma19xONhUijhRZ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tyhKD3HHk9xplBRnHsmhGS5ClHmsl6FC2hWppliKbpzPIrkja5sqaiK5alB1EJCQ4J5f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0bGuSHKX3i+hVGlhGvMjF89yhYsW/F7Fvlr7tixYtncuXL7lv0BD1GR+GsPzrcxtj+FT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57e1Patls9ZIfaiPZjtyjOhjzmlhy5VMRPEhLSyF8TYVx1nh02/qOPx9lflMJy1Smqmm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alqYzw8ZvTilyMdY2L8TTXZMTZU3HmYuJDCa1XZ5mJJwcfUlBJU2mYKlTStijNJtPojt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XE6EJNU1y7HFTQcv/ieFiznXR3ifwZx9ETc64m3ykfaZYcaY2HNbMF0FKXHDVdV5H2Kf8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9T4eLiw+BWvmYbXND9DF9Baly/yy2JUa6lJS2nckvqT8t2D3F57my8uJHGitewcR972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I0wTggi8EayW1Lma4hriM1kyK1cWWOFHChNLc13H5EfbNizZJbko7ie4mr7lRlCjyeli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LZsJ50qbJQ1yWg+hbK45aFGaDkzSQl+5fSuXZHL6IWGrvJz5sUPuq55FHfLzKeRSd0Ye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yKHEt/T8Gv8ALWLFixY5Fy5cvuWLFvlbfjapfUWE+11kQTg5OdbFK9mjbY/ht9mWtUJu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DvapLZlsTc2zFhiN4lVqY2zhSw+zzF8PbrR3Pi67TZX4VX1I/wBSycZKq2jGph6U1SMd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cxPibEZK1CajP+I11JfHntMxf6mYXqRhG8jZhJbXMetrt8j4mBiVmtWVNRPlXL6s11K7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YyxI/lmP/ifs0sOXOS5m3hYsW66n2efSYjGj5j2qGBW60I+jJry+bp1RJdd2wmootEvA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XGZriTIavU5v6nCcCIuKoJqKLZJ7il0E86ie4t9kobko7ldyqE1npy7ihcsUfqVqTjzY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ZrlQqytLiF5i0u9Ry+iKItoVYiKHlQ0NRpHZIwXFzHpoOcuKRDCWnU2iUpPiG625CqPO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aLU0yvvYf/Dt6PVI/wDUzq/wmxYsWy5Fy5cvuWLfpm+9YsWLEamiIUmqfDlsoacm9HpS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yxaqqpyI7NKUI/Ff3kKjgtNDEngQ2pPFehiYn2mKhT/YawpJ6VKOcdLpGy8eva4DXFo6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pbOr1MVr7QsV7POxirGxY8GuzyMSC2pJQrJ9TGlhRl2VzJSUWlQxv62YP9RGcbxJbHZU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+LzNn7NhpV0ckSS5I1aI7PLKf9T3NdSuxsy6xIrF+0zlhRddl5N7dK+ZrP8AcqQ2Romu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89xizZB516Mg/LN+QvLTNib0zZry3PTcpuUruJ9dxPdT3KdNyUdyUXzKZailknFFspJ8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lnGvI8hdEbKykyhCnUoW1L33G8nXkUu5Gx0NprVaITlxS1Nl8EB6eh/MxFbCWVHZDfOy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iDSuULd1r+u7ly5fOxYsWORyLly5d99HJSxo12LCxaKqWkhPDkpLaF2eRRqjckjXEJwjJ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tprUn/BWGqH8KEtqV2zE2cJ7Sddo7OBt6cR9Y5Y9VXyMRPC2IuOpj/AjJy2bS5k1PChH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hpTqS/4h+hj/ANZhf1ZU2dqXkV+FX6my1sMn6HaFscIia0vUsWOZrX3Nf9y5c1Z2p/ub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y/m+aeVeq3Wtxx6PNop0efkTg9ySe5KHPc2eT3FXc23yKrnmpdBS7jZ3HWSNZo4y7FKF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hClsbNCsaUOJHbxDtYjZoMaGSl5UKtFckT6mt8nUVDTKMie4+rEUR5l9BvqV5oZ1qLrc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v/ua8Mc6FWR9R61P5snRcSKsUjn+irfg9y5cuXzsWLFiyOWVy5cu/wAAhl8HBce1hyck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hh0jTR6an2iUFTDljdnQXCbUaPtHg/sYuxH+LtvQ+0fFkk6XJUxtvSxXbhXkiksZXsbf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lMsejozErjLEezovMxVjyio7P3SbjiOcmqs7MrKo9jaSXUx/Uh6lI3k6GFg/dd/MlLCx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ODUurGnyqs4ehi/TcrizSKfZIbGH/wDMkYODLGliRxFrXKGz+agpLX0F5wQ8sTz+bj7C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3MSG41ye5/K9yMtyMtzQWbozVrQ40eJEa20bMqlpexwTNMJ0NiMNfM4Yo+4caOI1xZGs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wo4UaI4VXOgqXW5roPZ1ZtS0yoPq8lF2rlROhs81c2noiaXQVTQqIk46yO1Wo8vMqbQ3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h0WrtltfdVjD6ljyKZvqUPMQ3Y2WUS0Rw5XL7li36XuXLly+djhLFjkci5cuXZz/ABKB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elK9SO1j4inTkbOLifE7ejoa4iFoo0krlXjQoYs5TaXxq7UTHfblClHtGzgQ2VTmVXE9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aH8OFfOpKnlljp2Hh4cZJUerJ/DlPEbi9KE6fZvh0j7mI54UYummh/GUVCnIxfoL1NL3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OcZReHH7rJKPaxJurfJGyasVCHoS/py2sWaiin2PD2Yf/MkbePJ42L1kf9j7FN32qfvl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j+hgVlV7FKj9CL8iL6x+bnH6kt2L3IPrpuKW5CZXrnGXRia5l0azR2ZqoqvU+8/oaQn7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DgifcH/EihpYlKGuNI1xJl5e5LDxPocBwI4EUppLcU0V67nnlpE0idtKncOLtIazrzEx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lcSbvcSVketyUWbJXoV5kaddS1skLoSbdCqyR6G3K3IWHG7KdByf0RGEblOSKjq9eQ0V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onnb9D2Lbty5xHEXzsWLFjkci5cuXf6FgfUlsuHxKaKTI4f2mMYt/ejLQnKUqr4zS9BP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dp7djG7Ci6aLzH8altBfExoyjtcKZOUvtFI/lqJSnJOUaURKn5Vlj0G8eNI0Y64Kw9NN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KmI/+I23ShHZx5YktdCfohEfQ2dnbkVWHApiRp6FVYelbmsKMiV/lJYX2KK7OjnI2/tM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iXoNy1lW7uJ/yVMCX5cVrKbxFWNLCfwMP1MCdEtdnKJgy7y2hbcv3XqiS3UIucSI7Lsc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SodnBbNME4YIrPZ010ItTSVrGuL+xriyH2pNn8StThOBD7CJKm5LDe5TruQluKXQUs/Q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c01yIy67mhqadMlpqPojZkihQivfPaGSgUYjR6mu4yJ5Hw4W5nIrzYtpNc8raspTNpjy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ramgvmr/AIFcuXLl87FixZHLK5cuy7723yOytK8/xmJ9SWM1g7Cjq5ojHBwsLYd5/DsT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qJVVKvJwTp2zETddHVmxDabpWrH8PCacZ3qSj8CuvEQ2cBT0uTr+XLG+h8ODdfTKPwsO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SLr2hfwFCjeqP9KyjJX2Uetz+FP6ElWuJzqYkeSJ7PJjbPqYfoxyjXDn1ifwsVY0ekj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qsUwJRaPpQr0xEyD8hxlZoSeLLi2bi+EnTDxKVykvMwpdJCyvnYt8pGXMZJblzWpY4R0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aJR6PcxMPo9yUem4113Iy3Iy6Fc69BPNlOmdBx7iq3tM3B3W4uRXaZKrKFGPBiuR9Mqm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yZrl6lB1KnZNcnt8rGyaczblzElZFDtOuXZuUZSpo9ShVipmmXyTZ0JNcR94WLh25rp+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sWLI5ZXLly/e2/TsT6lJuP1G/iQ2V5m1g8O30FVodPLKVFV7RivES2uh/E2LcjWcdjat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RhrExJR05E6W+Hljehp9nUFzllpFZKNVVkf6MsNPnBHw58P5iUv+Kkk+QoYCcpfnZTmY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C9c+0kyqjsS6xP4GMsSPSZ8CX2Vqbd1YhGV0jVVNcKKrLb9PIxFp2pV0NTE9SvR9zYsW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c0J9d1rcnHckuu5/Utz+rcruV6EXuLy3Kbn9W569ypLcluJ53L5RpzvlFixFoNZRVRqt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ZHyH1O1XO+Wo+pRWRSOsmMeS5s10L2K1ENpa5bUhjiURs61yrlrk5LWL4o9SOJhusJfM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3LfrqIvUrP4Ul8NaTZiyrg1lKLUUqpCbio0nTQsh7KossastntXMXtN7UatlYSb0KRj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dO0YexhKbpdk6/8Ay8sT+krPGi1tNbNcklOUsS2uWxDDntVo5GF/Tlg+mVo5tu1TstNk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lyzLGkTSBYujWZxkoeVTF9PmnKVaGzTisJS5CfTdW4n13IvchLpubXQT67i8tyUej3JR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Z3Q03Y41lzJLWhoqlaHCVsdEXOIqxdm2eqPIeLXKhst0GipU82eWUq3KdC/LKmIqMRRD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EOT+hRFP3NSps1NV2hPoaI1erP4jNnkV6j1odl7nnua64T4l/wBxShJOLsy5cvnYsWLb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fhVt25fKIvUnJSjHDeHsaqpP/wBRrKOzwmDGVHJX9hVlIlSunXLG7HxNeExU8HY7Gh/E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nw63HLDnSHqQpibNCeEu09ih4TJSxI0TR8SMXtVrcsOcYR2updF9fQUsWsmjw0UiqIsW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PqjmWOEsVdEjZ+z4csZq9D4kNBnZ4YPZcechfETXYf8AuNxsL0Jry+a1oaUHV2JbsXuR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Zsjuactxrca/NuJ1Lo4kcRoxVTNITZ4Uhr4TKRpp1ORxGszszNZs1lI1qbLszhNM1nQo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qkoKJodrmbPUW7QqxvmzXllVurdynJFWVoLS5osmymW1Iol2TZV8rOuUSkdNTXWgupSN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rDnzPLc+Hiv+BL/pKrVZW/S1i27f9AL0ZH1zj/UJJEYT0TPvGzh1SOZKM5Osb6EIRjOs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I/irZXLNLqjm/UmiWetj4f2aLxsTysbX27E0/wDlxNjDioryMWPSQzw05YUfiVqYcYYe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zMNk9uS+HyRJdH8hYsWzuXL7nY4Sg1urNkc5HpuSi3SjONHGjiMTafZdi0vY0hP2NMOR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04oim5Vka4zNcWRrKRWNakW7nCcKOFFFSq3HB89zSz3K9Cq3PPcXR7kZFXzy1NEeY6nb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6n0JehrzNBUyRWmiElZDqbPU0KsR6CpzRqX0NSEKasX5jYRUeyOUivmeWVMrlTYOJbi+z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ZdCxbcv+P2LfoyxYtuXLl9xejI+ucf6soZ0w57Eup9rhtY03J6bMdJH2eexjyjHR7fLN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mx9gw6/zysfBx8Xb7NSLwVVt0J/F4EumVZG3jNJ8l0OzJSFR1i/ulYsi/I4h+hP0EzYw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bcX4cP8A5cWbOHsRXqN7cdL6lcOSkj7XD+bJTcox2lR1MHZx3LFTpX/sSjGNKXIP+bLG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ixbcuXIw88nualGzmcxrZY4qLZ4RphnAhwg0meIjXGZriyPhybaOE4EcKMOVFTcjJchP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113IzE1udS+bXNbnZ3Kq4q7nnHc0I4iKiZUoU57r2tdCqVDyKFSpSfCxKGiKo2pczU8h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WpqYTitUyVeKhtSO1ZjGyMUtRVKo2uQ31LjqKvMpux+zY77X3Jde72uf4df8AuXL5c8r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cuXL/LL0I+ucP6soZyi20mrowYyx3pHZjCopwxHX8u3mxG1iSUV5jh9hw9r+d2Nv7bj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IRWLGWzGKIV/ITeFGsv9iW1qtq45UbPibO3Pl0ibWPJ+gsXAlLCmuvM+yvyKYPHzZh/X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3y1XU2J4EsB820fFh9q0fJHalOX1JKEOJUZs4UdlH2uOWHKMXJeXIX8Nwj1JofllPz7+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qNFs5Lrueu5hyW4q9d1PpuNbnluKSK5s9NzY3PJ7iZXca3GuUh56asl0obPJlstoq8q8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LkJIi3ZmzyPJG0ytktEKMRD11NXQ8hqNiolFirroVNbGLKeutBKDobEtWOLvlt5bPMpy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974ON4ys/wA3c15t0X6CsWLfPWLFt25f5ySb4dG8tHXu8TZ4tjQhhtOivJ5w/qyhnjUr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vVC28DG5Uf1zYpYENuRX7fjS2/yS0Q44CVP5SMcPD2pVTpSw8TVQhSMp+pgNc4j2I7T6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/tk5YP1jyZ/Ej2kqU6CesmrVFDDiuzz6FEQ9coZQKTin6lcOuFLrE7E440ejuU+04M8J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n80cpfBp5sx9qUVGiZ8Vu6JehH0Ivqvm/IfqV6bq3IvcjLcr0I7mrrTcnDPXdTQnmz03J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vQT7ion1zquQp5Xya5M0GhooIobKKZLqyMeoxdEbXJiRUSG1nY1GlY9R15Cpds8iSca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FnWxoUKkGdmLLbylF0a5mzLTHjdde4g3XsOvz+nd3L/gti27cv8Ah+uGnlokt2xbdfoQ0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nKMJbMmrmE8ScXHDjSvOpH/1rlH8r55sXoUxcNMr9jx5Q8mf+owNuP5oEsOuztuslI+y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CWJKdK6rPpLqbDp/WbMco+uUPXL6vcpJJlYp4cusR4spyxMS1XlWbWjqUeyzTa+iJL7P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UfMwm+8t8hKLGt1biZF5+gs2hrcmtyL67lRPuJR67kJ7ldzVoabNZI0dSzO1zLHCWLFI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Voi9SxY7aqVhGlMnSwslmqsXkPyK9RqKNSk7UKZJItrI2SmXa5lP3GhV0ZrYaa1Y3yeS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xw+N2O3xc8qoTHDkjVJ9zHEw3ScbG1bEXFH9CWLFt25f8duX+Qf9JD1zh/VlDPF1p2Wd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rtcyXxcL4OyoyjruLc/iYar1RHF+JJ7Nk+5+uUey75NbFdanCvc+6cS9jjZrORq/wBz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0zs4TOzhxRH4rWnT5mxYsReUluMWbFmym5KG5F9dxMT69xJNnEjjNK+xGUUzTCkaYTOz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zRdTVxOJGsxraNZPLVHaWhwmipv7O5eldDZlKu5s1pEaTqQ2LJaiZ6CSeu5VC61JLpYZ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CnkeZrzylIethuJ2rmlzZkqmujSO0+RryNrkytCLeWhqMplJsZQv3CxcJ9pfufEhfmun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sWLdwopP1+QtlbcuXL/gcv6SHrnD+rKHrnNKKk6WfMw1iRb2tZyUqJeRHbwcNxrrLbe4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Tkci5xMv+5rJe5rOPuccTi/YtI0w2aYRpho+6cZriM1xJe5q5ZW72xYsW3Lly/evz3Wt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ONHGjiFs3TKqLZ4UjTD9yjibMY1oapGmycUSm3Q8aRrizLyf1E1Y4ThRY9DTclD67mu6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J7m1d7j0Hs2qMayn+Z2Hm6EtdXYVLPRj00K2TGXNVkuqEN0q3ZCg+Ia5CUakWKd3TKNq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QhVrZdRs8zQ4s75U5918TD+q6ixcJ9l/t+BX+f2ZRbHFYUkupTn8vYtlXrncv+Ly/pMP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dbMnyLkdlN6nAyL2HocJY5F0cX7HEzV/uayXuccPc44nH+xptP6GmHI7OCaYSNIpHEeI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nPubFixbLlucyxb5z0IvcqPzOCR4cjwmPsavkeEeHE+6J17TNcU45Gs5FU2Rlsps0giy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N1bji9yE92udBx6dy1uOHUpnR2Ztx1h/tk0aCjZ5bOepSJtEa2y0PMUSiO0bT5FfvMUe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hQ1fNijN6ciMxOh2uZs11GaGp2RM1VyOulbZPp3m0tcN8URYmG6xl+PXLnIvnYsWLZ3L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XNS5fce26aHifscX7F5exptexphzNMFmmCaYUS0Ti/Y8RmuLI1nL3NW92xYsW37FixYt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PTdjuQnuRfRiecl5DW5KD59ynuOO4pCebIvcpueT3K7tdyMjaVnuRVqmjqmIay05FRvN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tWRpzE7bnkbUvoWrITMOaXMxcS1WbEVWnM2nqqC/KuQ+iIeovPKnND2dEjQVLifnnp3l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ilF1i7PKxYt+CXLl9yxYsWLbty5cu/lbl/xS3ylixwlkWRyOW7YsW+dsWLHLK5cv8zLd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e5KHLcjLcT3aPuPQp03MTD+q3Kbsa9x5btOm41OxOjsxSrY2stpFUSTyVCEIYezS/mep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Q2TZVTE2ldDgrMhCgsGGilcpG6FHnUnCd7i8yHqQ6UFVutCvMZQpzKZJd98LG1wX/wBJ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oqp2eykazL/NXLly/f2LFi27cuX3LfobmWLFixyyuXL/AIBZlixbcuX3LFvlbd/VvXpv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cjJc9yvRkX5bmvcJi3JbkZbiZXclF33bo4i+fCcOVVoXLlykhuKNTTllrupR5C0JOup5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rQ8ykUJN6nmX0FtPzJziN2jQnXiKMUmyNToaFHlU8iiWdu9X2f7Q+x92XTKxjqC12Sq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u2LFty5cuX/ArFi2XIuXLnPO2Vvlbbty/wAztyr6nbuPuZLcr9dxS6Mi/LNop03JRy0y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xIrF6FzmczRMXZk2eHI0wmeEaKxyLo40X1Zc42cUmOlyruWOEsUOFFsqiks1pqP0EndD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UojXkUzuaI+poLqhrncVeRVZdji5sp10HGHIk48xRHSVCrfof7ZeY2zyycuh2rCp36+z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AGypTRmP9mfJ6fpS5fcpzysWLFty5cv+DWLbly5fdt8rYsW3Ll/wqhLqhbsl3EWRflnJ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na7LOIuc/YqkzwzwzgRqkaSSR4yNcU1xWNbTOORrUsKiOFHCiyNEW3JR3KldxrcT3ZR3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w1pU61KPLQ1FS2bNTQR0KVKRNp2HR8skmRbI4n3LiRN9S+jNuo8NPiuKvIrIqOWVEbLs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/wCBjv8Aiqz/ADHShi/aZfflp6foG5fcsWLbty5cv+hb71ty5cuX/DLl+9sSXVC8t7mc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eGcCPunacaI0nRHiHis8SRKLb0y4ThRwrZOFFsqldym569y47ib3WnuVQnuefcQlTyZO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2lZ5VNbCE2LXe00ytUlyNfumuSaKRuJQVW2Uroigmq0bKGmqGU6mh5GlhpnZXceXc1Wj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+xXyIxVkvxKxYsWLbly5cv8AomxYsW3Lly/4ZcuX+Uv3kiS3a9y47leu5UT3F3so7kZFe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5rNwfM+Ivrl6DSPM8jyFUREplXPTJrksqx5naJ/DvQiujEldjT5vQY5yWrdEWMKEHpK5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E/NIrZZpUyt8gpRdJI10xo8S+fsWLFty5cv+hbl9yzLFixbcuXL/AIRYtuXLly/4Vbf2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u567iYs2U3NncTK7kluKW4xblNzaKruE+gnuOPXNNEsN80SjLloSSKLmSSVtztFc7Hnl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rUeT2NOYtpEp/dQ3SlCO191leom1qjQW3UpBaHaG1qJtXydbl/kliYTpOJtLSa4o/i1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ixbO5cuXL/hNilN25cuX3bfjyE919ynuPdluR3Hu+u6tyUNxSQnubPXuaPcUqlSzLFZG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FYkpU7bE8qI7T3KCQ8m2LZQ9BD2HRGjqbTJz5sakxyfMdGVKuwlDVsq5aGuS2rG0rLkI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rFwn2l+58TD+q6fgNy5f8FsWLbty5cv84l1+UuXLl+7b/Q9i24n0Iv6bjQ18it3Xca5b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87ouiljiOI5+xU8Ns8NmmEa4ZsYdD7pxI1ZpzKuZxPOjz2ZaodEhrmKlx7XERjeuVeg2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Q9nUb6iKRkaLsoWJH6miFUcR7RqaGzQUVYoVGyvQY3mi/dUfc/Ew/rHqLEwno/2/FLFi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Ny5fOxb9TyR2VXcR5biZF5vd8txbrTLo4kcRfQtI4JGmFIp8NrzKRhtHho4YHEjio2eK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0Kts0qanCbMlocKOFFi27td7QhiL0ylPoa9DUdMnl5FB0PIezzNkXmSrYaY6aD6EdajP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yKcjZXMY9NCeFLXXTLz72j7najrB8UepHEw3WL/ALFi36MuXL/qaxYpk1TRoW0tqTZLY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jV5XOJHEijZxFzSuXCzgZwvJbJyORqcVDXEOM1kzWyOZwnCjRItuPcqJ7ko7il0E9ym7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NMjGUqpqo+kz0H0zcaa5UEU3INdSMVoKMa7QqilzG0PUsJRuKejZCsbiqiI1Q04s1NXo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H3P5sJ8USM8OVYOz/Qty/wAhcuXL/r7QrLlyKQoiM5axT1HuJ9CrbOZYsSUkcKOFFl3S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z3ZPk91Pca3E+u7TpuVXcqW647mqMOXI7XJDi09TZUSiyXXKpY0GjUkLasPzK7RqN1sU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1oKCWhTmKS1NpmptS9jyyRQorlyqua93R9zSWuBLiXTzFKLrF2f4fcuX7qxbduXLl/0P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gtYGzs9oxIz5opuMa3Kde99Ds5asrutbtFy7ivQW4917te4UtzyYnHkfzUEyUbs2mx0y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yoRKIj1oViRNp6joMkN2JJLhdy5HDi64j5EU1pEh57lhyoWyqu8o+5+Hi+BL/pNLfLW3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2LFi27cuXLl+6sWLFty5cuX3Lf5EXL7qkkSeD2uXoYe7JbkZd8tTieb8u589zUrmxru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OIustlq25iQb1obFO0mbBspjTzqjyNCpVmpY9LnoU6iXkaD0ENS+8Vw6DqShCqFsPnQ2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VJMpLqUVx15ZLdqu817lYGO/4T4Zfl7q5cuXLl9yxYsW3LlziLsv3VmcLOEtncuXL7li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22Vi34ZYsW3b/LIxo/n1QvLuovcXcyX13Gnbd03H8lUTW5RnEjiRxCaYmaItk688r5ar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rVEpLVHQa5rL1K50WXaPhw4pCXMltdSiJRevQ1KI6nDU8h8i9SruNXbOEeysuytTUVBw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Ne41Fg42q+7IsWLLK5xHEy77qxZlmcJbO5cuXL52LHCWLfoy5cvuWLFi34fYtu3L/gt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txlOncruKifcJlS6LouiteycZxl2LZroapnZhJmmFI8Mt9DSBpso1nE7UkxqM9mhrjM8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E9SxwliUJW5btMtB4eykSVdpnZj6kVhxXaFyKdSiNTRZ31IlehLExF2jTTKqHR9tkX98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5UqOT5muSQqchvm96q7zz7igsLEv91ls7nEcRxF2czmWLHCiyLfoq5cvuWLFixYtuX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LFsuWVy5f8ag1ojUcXdbnoxbko9wxrK6NZxOy6nEczhkzTDkaRqeEzwzw0aKhxo1xTXG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8j73uWfuJU7J4aOBGkEaJDrdbikhS3PJ7jHHcUlu05PPWteo9n9zRLZkPF0af7Gi1Np5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hFso+G7NmJSmqNosbTz0y0saGlyvPLQsOp55Srd5W3qr5X4OM/4qs/zfoO5cuXzsWLFi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wK5cvnzLFixbcuX/AEckm0vI2ZV2am1Gmg/PckvI1qcMjw5GmEzbjHXoeGjhia7J2qGk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Z8Nsuz73ucJWESLUUWzruruK9DVVOFlsvKW40U5rcUhbleW5Qcem5tc0J88tCGtK8j+a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sOmfY+pSmhCK6E5t0NrmeZRl6iRJmwNrkaHaqhUK+QumVTzrl5ksqPuKr5SqdGjYxPGX/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5YsWLFt25fubfhV/wACt+IXL5cyzOFnCcJZHIujiOJl2c8rCokY65bNSL3ESjuJ7jQ1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t99sstmpK6E9zye61z3ExPcT5blCUM9uldkrK7JqP3ZCNrZsNRj2cmI155OU7chLrlKU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W0HS5rrkz0NpogyHV5V5FMtGX7iq7zz7hSi6SWqZR0WKrrrnf5a6LouXL5cyxwnCcJb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v8pf9TWLFi2XIuXLl2c87FjRI1S+RbvXQxYu6e6n13VuU67iE9xx3VuLcr3UovluKQnu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W5GWbRsvVVMaHJqospdB0NEyrE/2NhHwdqlLiccRUHsscTakaJFVmkSfREZ7LTZJU2F1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9CFPujXM1ZtCoxJF+50+UU4OklzK2muKJqOX3UtNy5dFy+XMszhOE4SyyucRxFy5fdt+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1Z/OW/E77lixYtncuXLs57lvwbaepiLqt3Dn9BZsa3K7jQ1uLz3H3T8txMW55PcaKO+5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75rlmnR0IyhPTmNqVcqsqUFHkS5dByi9SWvFcinXLtFbFjZK9CPnl/uRpyG69kuaCYkl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oV6fPrEw3SSNXszV0cZpJl38/cuX3bFi25f5vZnqhJfhVG18tYsWLZcsuIuXZzysWLL8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RHuSXTUW+9Cotxrci91rcr03ZJ892ldxbvnuuDuas4kcaKwknI/iPU5nCzSDNrZoaYZb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4g+0OGIuWlCS10Kl9EU5mv3hymrEpy4UbKKmmhxC2qHmipVvUpyKUyddR66lCtT+XJ+Z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fwFSi9aC2qfQtocjV95cuXy55WLFl+C2/F+WyT+FBvaVKkVPaqWZZlixyORcuXLnPc5f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uNdUNbi3GOPTva7uu4mjVnEjjRxoWpqczhkcMjsw2jwWaYRpCIpYv7CksXQ1x2a40zXE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zWUj7xY7MdRqSVSy7ionnz2kLFlDss20lFFWbMrjlKy0SFhQjqzZprzNB7WT2ii5D1Nrk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5OSoa3F0NLj6iroynLJCTNBFu88vkG866anaOe/f5+xYt+JX3LMsyxwljkcjkXLly+9b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CUHeDqhPcRNbiYtyhdF0XQqMVWkcSL5OiqcLOBlhaCsci5cpVnHI4pF5e52a19Srq36n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WiLZUJR3H1RsvcUqWK7lVu7O40Nc0arL4kbijiWNiqoanrk8aV2bSy15GyuQ68xuLuMp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UQmUVysL8yO1o2aFMn5Zde/1H5d8o5bXNiVUUT+Ut+I3L58yzLFi2XLK5cuXLs552OX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WcLOEtlyLo4jiOIu8rFjhRwlvkvOhiR5rdUl0OFFon3TtSVDSWhxniM1xJGzcsWOEdEV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W75muaZXcpu6a7le40KFNxPpu1FueudCkrobT1VjYdzXkJOwkrCqORpc1KFMnQT5mlDZ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e0hNXqdrK+htJaZP55ehShL4qrUbUUaL8DbIdpSbuqWKtlcOW0u6uX3LFixYscjkXLly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aljhR90vE8SHueLD3PFicf7F5f2s0jiv/QaYWL7H+Hxf2KSxdlxujbw5NxOxGFP5mWw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NcSH0iP+Nb+QVceevkh1xsWi8yu3iP8A1l5/3Dj+WTWuUH1+Qw5LqT2Vo92EvoRz0Gnu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oLca67tNzTd2dyvTeruVy0yY49ztFc9pGljb2TakdBDRtdByxFobKZRe5qJMpUQ0OOSL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V/Kfyo2oop91XFGOgyuV+/o+91uVdonr+B2ZZnCbSiijSKRSSyuXLl2X+fltQ2aP3/Tr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T7PVeZtrCjT0PAh6K5HYhFt2HpBpX2eRSFLVbKy1j6UK2XKiIw+9KzHSTqupiSeEqS1J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bf8AuOU3TDR8OukrPyG8K8Lm1iXmLDlrGOptxVOTFrQ+0L+f/tlhyXKXyD8jBn1VyS3J+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dx7qkVXcruablRrcr0E9xPupReeotnJxtXUVXbJU53NHoJUE6amhpcoeYq2NLDkVy1KL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6VuQoKEWkbH3bio+0i5Q6l/kKPu1JJOh8Wc+esSdFSMnoenzNy+/cvu2LFt25f5C36re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Fp9KFbPa2khtYctrpQhTiiNKLVbtlYdKGy9I89amlHHozak+1ypyLpVu0ika2RiLzEtB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NnEXZf+5XDtCw1CHblc7S7HIeKr8jYitnWrHrXUxf5oJ5S8mvkGUf3bFeu411VBrcXcx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lSu41uV79we6tyotxMrkygiL6DS5mt6laHauxIoWJN5aspkzZ+7kxdShsx4iuJdmnaly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5s/iI2m78vkvMo93Zi0eIvY8T9jjZxl6jdmad/cvuWLFiyOWVy5cuX7yxYpzHBKVfQtn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7UX9MrnPct+qbly++8vs0v5n/ALEdpyTfKJNPiibLlPa6lLS2tmpspTTX3jDTs7+Y5KPw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YxF5EXStGbblst2NmT2dniKp7UHYSbfxXzHKeuzpQWxwYmg4xTTjbQfnqQ/mi1ljL+X5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miS89yvQW56Pce7Xdktyq5C72ovLcqLcqUpQujiRdEteyczhkcLGtgpSp4ZwHCanZOZz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b1JL7iNn2JV5HaR5GhY1HQVHoa5rzRXmOXQU2irsbctK2G2Vf0HtRPiM1FtcJb5HTiNc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feS7ixYsNfD06li2Vy52ZUfU7UtrzysaL3NEW3a8zX9WWLM4WcLOFnCWORdHEjiOJl2c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zwH/APUQltw8todXt7V2U+L+xT7px4jh6GvAVmsRx8xJdpvodtbJWMNPNmG6UpoynVGp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3J3I4eHwo7a7S/c2mq7XEj8sV16mzTtdRpa0Vz7PL+an7ZNdSnTPTvYUuzEi77uHN3a3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Z75rcUkJ5atHEi+WrLsaGqNmmHI8NnhlNnsmzCVjxDxTxCrlU2ttl2czmRfIqloWLIsK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vOvQ8stm2gtkUY6LyFVjpYS5lbeRoJkaZJFaVYmWz/lGLSkIl9Db+5E7SoX7Ky/3NF8n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T53RbnT9L23rl/mbFixYt8pqyLpmn+WaZWCTnXtVJqH5dadSOw4pc6mLscIpfFSh+UUk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1Jv8p2lo1rTkfDjtUd2+QviQba6HxPvbVNORhfBr51J0vQW1Nt16I2viy9Ko1bYvIsWR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8aP8zO0+/TV0P+aO7F/lYtyceu4n0yujiRc0Lo4i+TTLM4ZGmHIT+HQWzho4Yn3TWRRz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kXZrUu8uEVEWOFFkWRWlyqNc30e5QlB8txlNz0KdNxT6biRoSxJ8J9RNIWxxVNdCLR2r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lrl0RsR6FBQw7iiNOtXzIwiqYaNlZI8jT5SvPNfh1y+9b9dU5lXYh6iyxPLUjJxhqjs7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WnoX160OJnExav3HfLFaiq0MJ+eXCiy35dm9xOctmpSDqYnnR7miKuOVu5lQg3atCcfM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kKH3S8TjiKTl2nzOJGuIcbONmt8rFiqE3E4UWWT3WtxSK7lN1bmpTpuRkJ7ifXLTJplO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EiMEUZWpLq8toUZXppkmUNDqJZroaH8zsVrqaake1XaIxXGzzNbZ7T+V1+WsWLZ3RdHE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hOEsWW5f9N3Ll92xYsWKTVK8x7V+XcU+YVbZRf8AMRPIxv6TD9Mvq+4xV/KyD8+7VISb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2YcusSkVVmunqdWUQ4QrHzHF607lwpJyRJqSTXU22/vVpyFNc1uyjuV6Mi/LcnHcZ6bi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6lN1rruNFHuegmtxSXIT3EJ79UOpUquQtpr6EVyFSxoJ1sNt9pCdbM2kyYsvNm1JkYp+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ehVnxNpJ9CMpPtsYqs0JRlcpzLfK17+xwo4UWWVy7Ll/wC34rfPmWLbl+5tu3L92/VEe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rXKOX1RHLEX8rML0ymv5i5Fyi5V6Hgy9zTA/c0wV7mmFE4MMa7Gvll4n7HjSPGmeNP3N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w86bOnWo2uTplgSlZN1NnD7HkKMWcdX0Q2tG2cCqVd3u3LouXJTw5aSG8R7XkRwvg7Mm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aIq/va7kkU6PcT6rdlHdW4t2iVN2nTcT3Uyu41yNNyUHuNDi91ZaH8SlTsy2aC1q85Rk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axG4pJlZy1OzMdRKxNIfM8x6ijXskf5XWptrkVPi07DsdojOXCjaS0Y62NDUUipb8WsW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O337Fi25fvP4mItrotT+BGMF56sr8Z+wsP7VTXRTW5OcrRVT4csLtX2kdppepVNNeR/w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N+qF6dwvkbkmlY7NVEojToa9Mo5Yn0/3I5Mhli68y7IP+bJ7U9gaP40nGPUdcWTP4Dk4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uT2sKM/Ucf8Ah4DdEvJFOjHsws6HAvcTcI1XmfaU7rE/7DjRbC5ilZVTNMVI2o4kX6lX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nFI4pHPKxYsiyLZunGrGLgYipK9M7FjCxPpu4kdxPoxblRt2Kq2co7q3FLda5brry3FL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jLlupie5s7ul86ojLE1jzPiLnJ6eRVMksq5LzGkVytoyryX5hYa4VdmwtOh8NeHF9pij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FKxDCpa7NnlnU8vlfTv7Fi25cuXLl9yxYt+iXr2ehRfL/wASVZflVxxh/Ch0W7g4ju4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+/T/AGPg2Uq7Wmuhh/1n2f8ApF/7i/2zl9CPcL5DtCpJ6HXOs2dl65fUW1zMaPPZF2T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ia/LNoY/RZekllY4WcEvY8KfseFP2HGSo0bWHCqOBe5933Lw9zjgePAlF4ilXoidLXFs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KkVkjFhBfd0KT4117hJu+XPOXxMXaT5Cf2dKbrQ1Put00qQf5lqa7j08xbnruNbsZCe5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L3E91rcaHHcY4/Xdqtz0FuKWerRdG1F1FWVGXHQ06mr0NNEaEHXLUe0tToU5M0sMryy0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sPWcv2Fh4fI+Hh6yZQgoiVdXzI1NLIr7Gv43bduXLl9yxYt+LP5X+LPtflVxxwf4UP3N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xY0bVaZ4H1/3JSlaKqz4X2CMnOXOgsb7Tri8l0MTGlHaSlLQjCOHs0lW5h4UMBS2FSup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aZyIj9d+Pr3OrL19DsxG3udWaRRrFHR5Q2rEdh1zrGn1JbbrU7NCjsxTcm6WqYzeK4fx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qSVUcEfY4UW3JRjeWpKLvGW6o7TT/pKVl/abL/KMiQf5sNrKS6okt2mudGUyeWuaX9ph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EtyUHJ2Gum5CRXca+m4ynTcjNCfXc13Xr3NRPcryOJHGjWaOIrHhOZwyPDkeCyXZvyPD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jNWayZrM1YjiKSkykXKhpWp2kcBwmuhKL1ozVZJR5Cb0KoklxDjISpYRXkxU4So2/oV5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2NqnbZoJ0NBNjFkvlKfK8jiRxI4zjLs5nMscJwlkWW5cv+hH8nXGnTy5jj9nXw49eZV6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xHpzP4UaeZH+jP7P6EsKUnFPofF+zy2kucbiw/tNI4nKXJklOKkqzuYWxCMe3yR9n/p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k4zpWL0XUr136rkPYq5ylWpt7RWroUWpSVKDSoPqRpqVjWucvXPYj9dyhsSuQ9SFFTXJ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H8Sv7d1roYT/ADRofal/NuauhpJV9co+aGnZmymfZGn96menNvvac8oJ8yMqLaWqIU+9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ROPnuehHcp13GOO4/IWtjiRxo40JxaYntUOIuzmOWtDSEjTCkeCynwWUjE4f2OhxFcR6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1x2a40ja23JCntsuzWrNIicVQT2UWWcZrkJrcUiu5Vdy9NHnVC+I8trkeZso7Z5CSsOP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JcERtTp5ClLlY04SjHpYfQkl1I+Z55J/KV6/iVixb9D1xpqPlzHH7Mvhx68ysnV+eXmV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cdevPNf0LP7N/Tm/tOAv64r/AHKubWIk9ldSEMNpUlXUwsKVNqK5Faf8xZzITlVsXlpn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XEewlU7dyRWK7RGm5LOXqOXI5vLzIkfUi31ylnNebG3yPDxfYxtlbMqVMSrrrlLYhGkX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MNhbPUlt02oumhsRkorZrYxITe1s0oyEFNxTTsfDxZPEWzVbRgShpTQxNp1bWWJtxq9p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aMFxSXapl2lU4UcKFNLWMk/3zm+kk+/TlGrRsS0ZrWj1oLrHcvQjLqi5zLMao9SjTNIy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diOhyO0cQlHR9TXENcQ1xZHiSHCTZZnCcA9iNGirgnJHAjgRwohJIT3K7lCWG9ySJYb3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Q9NxPpu7XQTo165UZSmjNbj11y1dig4naIt61PIRT7wuUhYP7nw4aUIp/UagztvQa+6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r0KmvylPn7fj9ixYtuXLly+WJGNfiSnoyNb07/axpqJs/ZVsr8zubU25Pq805/w4+dz+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lZ/Zv6M9bDxH2p1rHy3pkScf5n3DZIoodo2iLoSNHsIhs6mqpnLPyZTluV5I+pHZvlLP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CG11cjE21/y9WYqyx1/NX9jE8psxvNJmOv5v+xDzgyS6wMB1V6fsYL242auYUl+Y9UVk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RkovaVZ6VQ8NRlKd9BbOFOu0mPRprSjLlylTF2ehCXVZS/mh/sLv9rZbfkRk6r1Jw6rP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wo4USjuPdUiL6rc9dxpk4dzUi9xT3a8nuao0Wu7LpuuO5Qe64vLQ15FU6ldrnXOo3zYq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50Nbi2WbSudl9qh5mnELa5HZ5jirstY2evQ0usq5X+Sr1/RNi27cuXL/ACNixbdb77a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ZX5nc2sSTk/POs/4cfO52I1l+Z78vRZ/Zv6FnroQ2oOW15kZdVXKWFsNxrSMo5zI+pP+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OJlWbFDiHVV885Z0Z1WfRFEMWlHk88X1JZfDXDLDZiRVtkm43SNtY2JWWr1NrDxJ1cta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VV7RLEjtKS1rtG1iKs9p/wC5KkFWlxuUE3pf0OCPsL+SX/cw/UxPQi+qK9JJka6bUWcc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xKqV85xro42MPyVMsJ+sSnT5CXlqRT9NzWpNLoLcT67rjuM9NxNie4uj3XHdo+W6txS5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3Ivd8mV3FI0ykSWxfruPmiotC/kKusmdlETbXoPauSlPikPaptOyHU7b0FS1Mn1K11Gn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+7YtvXLl/lH3m1jTUEbP2SNP55G1iScpeedZfw4eZ2I1l+Z9zifT/bP7P/7aywdltdsw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s/ozDh8TZmklSWhsRfbxP9j/AIia7UuD0zmR9Sf9T33l2jZ5VFTOLcdDErH0MTazlu6x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ZfQnHyywPNSRq1Rpkl1RHC2IVUb1J4PYjSjqYeDtYbVHrQeDKcNmUeh2MXsyn0MNfG0k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sRaxp3VTGjGv5jDfmUZCOz2XFlNlaxqdpJiWyuaMOnQlmtDEj+XEeSl+WSZiLz7zXdXL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lDo9yLE9x++7iQe4z03Iy6EX5bkZct1xe4yUHuNEod0iu41uqj3tTQi4Klee44mry9BV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lKUNvFtC3mOc9EPE6PQjiNlXzKLTKSizWhVs0Nkilr8k5fOXLly5f5O5cvuWLFi25cuX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pqC8zZ+yRp/PI2sWTlLzzrL+HDqzsxrL8z7vF+meB/QssKKknJS1X0Ps/wDQj7P6SIyw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EVjNuMXR+hB4Xh07OcyPqYn9T33ltdTZpqL0zVZ/Qm5PscjE2nXTN+m559DRULnbRVEv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esRf05fZn/PT9jZ/mayw3/KzTnAwH50/YwqPk0V6NP8Acw2nwzRif0lFxUTMRdYkRMwX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WU4pWmynRtF+Vi+UIxlWVT7SvNPLEXkV/NGvyM9KEJ82srZ/1bjF5biK7i/m3ZQ3GJdN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7re7Tc0Gnu05bsodMtctGJctzQ1sXKVuaioPoVVKEU9F5DUXoh6mx92J8JcPMaY42I3+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FeQ+uXmVLfI0+XuXzuXLouXL5cyzLFixbcucTLl2X/G0LuNrGmoI2fskafzyNrFk5S8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7May/M+9x/XPB/oR/wCl/wBVLmHPFl258uh9nngQmsOGGlprUhtwUZQTWhKWFiL4ihs7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K9j6Evs0v6oZzF6mJ/U995KNdClO0JxLZqvCx7P1z+mfmVptNmsaRNdfMuhVsx+hXbZ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lhPpiI//ACFVGT+hgSVtUYelNGYT6TRh6JdrkYnoSdY6Ueg11RBbVKwpQXnE9DDf8phv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LG7O1qnT6GIvMjoa0+pepT+c/qw/9smupgv1j8jh6Gx03cCatutblem7Ca5MruOlfoXr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biFuVKrcT3K106Fd2pGRdGskcSI4kXU1lssptlzs19jsp1FVOp2Y+5SiNrq8tRPoJ10p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XlYdDZs2Pa6FIV0KWlTUWqOjPM2RRlYTJLplGNi/f0yt39ixYtncuXL/AKTW9tY01BGz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axJOUvPOsv4cfM7May/M+/x/wCrPC/oX+2WB6s+z4fxVt7KVDBokuyyM/s09dmuzIws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93Er9GaZYgvUxf63vvKrHKJc7WqOyjbnwkHHqTlya3olebOGpSPseGLbVBeg+0LJ5YL9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G3Xb2kyOtO00Q8sUwaJ0bpr6FejTFJKlJomvIbotpw/7EX5CWmja/cw/ShiLpJmET8tT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OBiKzaTFXqKrodmVUN+jPs0vzVjnir8mJ8jP0rlyyuPUfkxbiju67kiPlpuRlF05Cl13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abSOOJ4iPEQ9mWpTEqaRkaYcjTCZ4Z2IpmmH+xwfsdB7T0H8OdDXFPGPFK/EqPaLsuzm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+RrBHCcJpEsqHCisSUJFXdFSwtNMkurNjaKJ6kutC5tLVj/NHRldok63KyG4OlDVanQWt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ka9/Uf6tW5tY81E2fssdhfmlc2sSTlLq86y/hx8zsxrL8z73+LiJMpDETeeP/VnD+lZY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XxMRuLqYbw5RSiqakV0VMpY8o7WI+vLPE9Bepjf1vunJGiEn1FQo9YkXC1SVHpTP6Z7X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1mUuRUUUHtXqfXcwn/MQyxfQjL+WLLtdsn5TTMJr86MT0NumujyVVrqjD9DFX85KP5Zt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kf6Ki9DCfVNEfOOWozb2qGBKtdia/wD2z+005x2hbly5funW3MaFIscOTjyZTcjJbrXn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ozjj7nHE40UjLUSm9Ufe9jhn7HhzFSEkL+CzwGeCeEiNUk/IvE8SJ4prjMptP1PFmcc/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7ji9TgOBHAjgRRrssstxrk92m7OO7JdNd2mbpcjW/MueQ+ZU1ZqdCU63ZVdKlehLFq44c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dTTsmt6XK7WnQqacRYRJijef6TuXL/g/1z28aWzE2fssdhfmdzanJyl1edZ/w4+dzsRr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8qNMD/qPA/6jwP8AqPA/6jwH/ceA/wC48B/3HgP+48F+5sNOEuVRKHiT/Yq75drWUHSu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z2duO10rnVuiXMnh4cu0reeeJ6H1Mb+t9zoiSaJVRXZ5kTskqvhNM5bm1FVXQ8NFFoaI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pkvKSI5Yq6xZ9nkueGjtQbTo9PQ+0S2WulSvRpk15HrAi/Ikuk2U6Nr9zGXozH/q/wCw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T6UMOvQwZdJmA/Ogxcs8aNba0E8ofzRobPTT5DYd56CUnVlHuIxIpczSP7Gkf2LH8Sx2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GFWVWcTOJmrkfeNh8PI4TgPDRpBEotIssraDFurruJi3FNCluRmiMuu4n1FuJipuKW7G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0KUNDQvcSpcSGpGy0OvPQexJpL9zZsnk9dTZJ+ZoM1pRCSO0hkVKPbOHv2/p+DWLFs+R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PKxYsWLfi/xJau0UOeK6vLzK4n8OP7nYjr+Z7leg5yvLXuezCT+hHExY7MY66kMVa7Oj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43q8sX+t5r0yf2ZqOwnL9hL+f/sNVn7GkMRmBPC0+zzVvy+p/AnHFxOcueeJ6H1Mb+t9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B6FKK5Ab6knPUbw1RvN7up900za2R5Ryl9BZP0Psj/loQ7VIqC5GLFuqcKor/IfQS8mj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r+dkvOCMVdUmYK/MqGPhcrrKa6TZTo2ivRpkGpJvbXPK9crmNHqjCrfZywZ9JUMaPnX5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5p/mjuMpuJi3IT7qUeu7TcZru03GOPOPdST3GLcaE+dt2WHPXKvQVCuSFEUqaoVNFzEPt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xInE1YpWHJO9y1GSc0M2LJCk5aIXw9WOU3or/IJfO2OE4ThRwoss7ly/6HwPyU/fNtQh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kjy3KMcZrTk+ppGT+hpgzOBL1Z2sSCO1jSfojXbl6s0wY/U7MIr6blXhKvkfwoKOSMT+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Co5KcjDxmqbTt9D7fKaq8OLcSWLTt/FSr9DBUsZYKlGm0YMFibWsXtLpnieh9TG/reV9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K+ZGg1XkTTdaCroqDpbJblOZq8tKmzie+U6k45RyxPQQi6IQc32K2Phr8nMiusWfDexa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bNXTQjCtaEpQxNnauqEqy2nJ1FNTlFpU0HLalJtU1Ps8+jHsSUk4csnJwVWUgqIo7GkV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JdlydbGz8Jf3Df5aMjL88F8jiYseHmLdw5/ldN2m4930IPcTK9dzaXJ91s7lJj3XB892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ZLrqt1TiJrnlsYlyX2dpaa1FXRG2q7PIjiJ35ZOptStyR5kq/dViemjY5bXa5IfxXsmz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J6GziXGnwxHPZ7NhDbyVDZiuZz76n6seTHh4n0fQ/iRrDlNW3P4c2vIpjwp/NErhTUvk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DWDFPb8qknicTUqjUVRbX/8Ayf8AxF//AE/+5P8A99f7GA5Yn/p9nTy8jAw4ttR2Ljyx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vKIoyhLXkWecc2yry+hx8z6FOg6vkNR6ZL1yxPQRhvE1iR4XKvJGJ6nxKqiWtRNzt0iX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4jNcHEXqeDL3NrD+ytr1Nr/h4/3HhRFGUYpJ10NuFy8fY417Cp9oUq9EVn9t2X0K/wDH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En7nFL3PvGInWxiU2e1Y8TDXpElHnsn2af0+RUIuPaXaGiq3MWPlUT3K9d3Z+m40U3Ki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u9XcjNCkue5UruJi3Iy3VJKxXLXOl8qwjVm3NZKvLkRr6FTThKUOipqOKjTa0qYmHOO3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HxHRnoxDl0NuH3hdvR3ExJGyvqx9HY8u/r1/VjHnR6orD+FP+Uql8SPWO5WLo+qKYlMR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S+ReWH/Uhi0Md/Zl/ElKSt5kVj1+Km9r2PtynJJyhSPmPCr/ABHi7VPKh9j/AOEc9n4e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UlROr7VXnieh9TG/rfd6I1PIrXUl5G1OPZG1us0KUP5vIpKgiTO3ah2LU3HlEsY6paRJ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y8BPbgL4mLDTyPFXsU/4iSXkUl9pxGjXEmTnCUm4kVKzZaXucH7nhnhI8KJ4UPY8OPsc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X5oJ50p4eILuqsrlcuQo5686kdp1fU+NKi2mPtUW5TroOLvF03ExPcj77vw3uMlHdce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5XoU/Luyg+Xc0Kc1u0fLTd2clJa+RNbVVIddaFUzZb0bGmLZvU2YrtDS1NqtWQnCzIyn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qmjNl3zezdioMWpf9NX/AAf+NhqvVXK/Zp7X8simLCUH57n8Obp0dimPDZ/miVwpKS8u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5Y3pL/cn/AFS/2O1izZq8T3MCH2CqhhL82pDAx4JuTp2lTPE9D6mN/W+5ojtnYodvKrHR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ojhKtlEUIudqC2MnnJeZHL7RHDptaPU7dK+RJeZg+hTX2K0YtGWZwi7JYxaqj2WRZGlK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qy5dsuzmM+zvrWJSDa11p0JrXZVKVPtcOfEhdg4SxY5HLK5cuXLvcsjgj7GJ70Nlnkc8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cUiD8tzDlu+u7TruuPXdoWzY8OW40yUN1S67uppuJiaLoui6NLM1HqXyqmWl7FR7eu0N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q+JlfMan0NmNNLGHGfqbI5xvQW1QohM0ZSD1K3bKbKSRB0yv3lj0/DbFixbPkXRxI4ji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FiyLL8OXcUnFSXmN4LeE+nI7UNqP5o7lYtp+RTFSxF+5pLZl0l3c/wCl54H9aHlWGHGL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la338T0PqY39fcsqzRmzJankNs1FyoOgt3U7LOR2maZR2RN0ylniaPiyeHtdpE6c8NZY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KpP138SKLPQwJV5d1hSTXZxFXLRUGvzwF8jiPRpoju4U+um61uSKdHuV6EX5bikuRXru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jWSKxdVc40cZc1l+x8TDehq37HP2LSNISFSDXqeHtHgmmFQ4TaxVY7EtDxP3PE/c1xRv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O0ympWNajlK5zLM5nZuLtex2lUg4x05lY8IuZ/Eq9ROulTtcPIo7n+yG5PlSg4q7Rsab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NEXypdixJLskqcItpnkrHZRbva9fnro4kcRxF2XZzLM4TgOBHCiyOWVy5f8AHkR7vtwp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selmbOJFxfnudienRlMaLg+qsVw5KS8u4xP6WLL7P/7iz28VvZrQ+Jh12a01NvErStND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UXOWz8V6VzxPQ+pj/wBW7cuX3K00yrMaoWYqIdBve7ToXZdorF1yjsulSO1OuuUspRjV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yjTqYagtp/CofxI7LMb1GukiW/IxcJUptMwm9dnPRb8uyhShJRVOaK4mJp0pQwZ+dDEg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TRs865Wzr+V17rEg87okqqxSbWhxI40cZ2ZakU61RzOGRphyOCSFs4dTwzgLFZlYvQ4q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lfiM1mzSUjWpWFRTcmXkc/c4Daw1ShZVRwoss3HcoyWG92n03ZR5PXd2ed1lRignREoR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1HQ4rFaamhKXOhI8iq5mue1PhFCqp0NFox8ykUUpp172n6JuX/BV3uziwUl5lfs09h/l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VtysJOL8imNH4i68zsTo+j3sb+hiy+z/ANazj/7iIf1Mj/7iIbUorV3ZrjYf9xWLqnit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6pbTJY6m6TdTiZcvuznxVVNkhKb1Nk2a6HEIewS0+p94q7je7sx4isnU6Lqxa1qVi6H8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yecoP1JC7OHrbUw3NLa8sp/FjtJpGNs2qW5Xz7JrnblcxfUaV0zXJUlQXPepVVI9prps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5L7rqKXWPyM5Yui6lVzKls5x6oXZNIfscP7ZVkcX7ms/3PEPEHGv1PEONnEzikSw58rF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oySqWRbJko/XdktxjjuNMcHz3Guo4v03a8t2M0J7kZC3FPoLcTiJ5xpCjKy0KjoWNnmP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qJN6UIyT0zcmRv2jbrZUNmuiH8OxsrtOmo5N9voW7yvT9f12fhz6wK4dMWPlco00+j3O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F4b63RWElJeWVjGbVew8/s39eXw8PXG/2PiY8nsYmJXZd69SMsGezhu3bI4mNOMqulyO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drHf0iQw61UZtZ4nobUZbLszYj93TuFVHalQ14T+QrCREeuufbVGLcbK82OukuVTST2+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fU4KZvKL8iRpj0/0ow9qaet2UUk2Jxg32eSMRTjJeqI6/TN60NHXOOo/NIxIi1rl2jTd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pb3NmVK1b0yxI9UYL+nyKlOmxZ1Hsvs10KU3cSPnux3ExPchLdr3S3V0e7FU3dr6ifXc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5rLyy80WpuNGzT67tPy5KSNlRbclozs8riVLDqrlYsXoVoVfoNLkVKO2XVIYk0lRURsu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5anbsW/Wdi29HAjFVfNk5WpKnyVMbDUvPmV+y4lf5ZlMbDcNyuFJxfkUx4bfmj+HPXo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Z/wCrKEsSClKFjBX85g/X/cw44MHN7VdDDhixcZKumX/5ZZ4noP1PtEeW13PFQhBSqjZk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qEm5OhTtGjqJblDzizVKvJGkdedXYjVDrHX0F0Wozjr5Cyl65YbH6ZYb6YiG40Tecc3p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wn5E11Q1Hrlpce3k6Rhs8j+JJRP4WHsr80//ANiuNJ4j87expuU/LifItSVUyM1Gi1jo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56C3KkXuJie4mJ9dyon13E0Re5GYmtxS6GvLcaTqSjuNGy7SKMorZyj03fJ67rTszTJb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meeS1FsCpzNRV6lY3F2U2URL4y7TQ3CriUibU47LXmLZNSisdrkX/Ul8r/KbVXGXVGzG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0ZXBbwpfsVcNuP5oa7ssF4jeG+TzwPf9snPEdIxNj/h1i4PKL5eY5OkcOPQcJYX+pcj4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s/acPap9Gdhxw5fzKmeJ6EvUxv6t956Gr3kt7pLqcNV5FNfqi0mztdlFIkvQp8N1I+mU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TT/c/wDI8lXXXc7Tqs9eRgSlw7WpH4PC0NU3NmNZy6RO01hR8tWViu1+Z6vfxl1pIW5b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oa4e2ujK0LZRl0e61uNEo7kkOPQpmz03fTdp03H1GndbjQ4blD4b9N3y3YyE9za3a9N5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0SoWe0KRHaSSVmV5n8TkXKVqOtdDy5FMO5GSag1xVMSK1SddCShG/Ubxa7CuLZqlzP4b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+It7U1KpFy4qfpX+JCkvzR0ZX7PJYselmbOJFxl0a3Z/aHZLZWVITo1rs8mKK43xMj8J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/efXKmNhqXnzNuT28JcKeeJ6E/Uxv6t9916dxeJxR9zjj7niR9zxY+54sTxY+54sPcbj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pHLGX8pH06Zt1o9960ElStebITaVPU8is2kvM/gYbl/NLRH8fEcv5VoikEkvLdpz3IP8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qj2stM506C3K8t2m7iQ67s4brjuUHHruuNdN2vLdUlz1KrcUhPnbcaNnmt1Lqt3Z3ZQe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aMoiyqhUuUKyhKNebNRKKrIcsRL/APYWLQbfO5ref3TEcJOKpUlHa1ZV8yPZdDbQto593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vkb79ixbev8APP0F8zs4sFNeZX7PPYfR6o1wXJdY6ngYn9pXH/hQ/cjh4apFd24rmOv3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F8uR90+6fd9jl7HL2LfsdjT/SXfscUjjkcUvc4pe5f9y5dFy5cvnYsWLEdMsRdYswnpw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fVI9r0EpOuJ+VLUTX8FLrqzadZy6y13NCslRkbUeUHruYU+kqfJeUtNRxxOJdk2XdbtO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7mHLdT5PuoT3Yy5ifXc2iL3K9BeW4xpeu61n5mr3lKHMi8q5RrYqsmiMoKtDWOpSuho9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KajzRVXZtTuTjeNBYbnRyKxjtRRPE2aSaNjh8zSS2inmRpQdTX734pffsW37ly/ydi34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5W7vUxsXHxa4f3Ikpv7zr3VixZFi3zMcNTw6R/lPEh/YeKv7Txv8ApP8AEv8AsR/ip/2o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P/ceNjf3nHi/3svif/qMpsv6tnYio+m/sbdZegtqeyaM7WCqJ6NzoVlHZ+uc/LX5HVjf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x03Zr690typF7kZc0Ql5biaIy3EyL+m5VchdVpuOhKPNbjHGyOKPuccfc44nGi/YqcZc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FPDOBnhs0wjwRdhqgo4cNpq54f7D2kl9DXX0R2tunodmdEX/c1NSmwm+psso1QrE1ehsx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Wf0Piz0gtV5ich0VRONKrUkpqkhbUNlIpoiUtdJEfh0pzJoq79CCoWf4RcuXL/KWLbnL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uvc1xIe54sTxP2Ly/tNIzf0NMKZpgv3PBXucED7vscS9jxDxDttv1/Bk/lHQ2vhyUq9R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ag4Uuqqo3iTi/RZ4ka3iL5FotwvZK10KbNfOprmtr03Wt1pbjNeudx6oo5JUZxx9zxIl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g44jfkXl7H3vYtIcdljTjU8P9zTBNMAcXg6M2cJVfQ4P2yukay/consyZ45rjM8U8UVZV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di2LEZUNImsTgQ3GKTRrBOSOFFlk0OPJ5a5akl0IvnuVy1sUZ8TAj2eZ29KEaOolG4ml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FKiRFStTkRlgy0fJlXcqrjU29mhFt9hDhXj1qbD1HtLTlkm1+MWLFv0Dpc173U1nD3P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/wCk0hiexpgzNMD9zTCgvqcOGvoXivoeL+xrjTNcSfuat++Vi34lHtHEjiOI4jiOI4ji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Y/8Fv2LP2LS9i0v2LSLP3LP3P8AycjkXXscRxP5KT2Y/DT+rEnosXnzTHhz4V97kPXZ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Q5lpHDI0gyqj9Dwzg/Y4DhNmOjNWi6ONHiEo/EpQ1xWcTOKReQ44hrFnCcB4aHCaquR4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2OBFKdkstxYnIvplrlUT3GLy3JLmOD9d3Z/bd2hSXPPQTjzuSh3EVGz0Z/uOljaq44X5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V9kw4QshbMdEixXTUkmdiOhh+Q+1U/mFt3sbBxdy/wBNW+XWLtOq5FXQ1xInH+xptv8A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Je5pgr6s4MM+4voeJ+xrjTNcSfuauXuWOEt+h7fI2zuvc4o+5xx9zxEeJ+x4j9jil/af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KfueBL+40wP+o8GPuaYWGcOF7H/L/tOKP9p4v7HjSNcafua5L+I0jYfhvha5CTe1B8M8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OFFllCW7GRXci+um6nuqXPdjNEZddxS6EXuuPTdcd2u7GaFLdcfy56ZJ7slnJS0NaVpy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lahs6pjoqpjlI2sORsSv0FtEpbWiIODokJK9B0sUyry/HrFixbO6OJHEcRfcsWLFvw3U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viXuccPc8SHueLA8WJ4n7HG/YvP2LYhwTNYSOzBs8Je54cThgWh7F4+xxfscZ4kjjl7n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7LPhYlNvo7SHLCTlDnHnHNro9yvQjuV6EXu13FJieehqR8t2j5bjRKD5btG77sZbtRPc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dZF7iefP6F227MpPtJ8zErJ9ketGayYlFdnmL4dEOVfI+HLlYlFuhRSrFXRGUVTyG5XY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GXLly5dl2cyzOE4ThOFFkWRyyuXLl/1prJe5xx9zxIe54sPc8WJ4n7HE/Y+/7Fp+xwTP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eEvc8KBwYZaHsXj/acf7Hiv2PGmeLP3PEn7nHL3Lv8AE6q4sP7S9eUzbjon0sxqcHFc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3JIktxoa7mhpy3GSi77s4dd313Uyu5VC6rTdlDdXTdU0KXVZVy9RrdTzeHiWvEo0nTVE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mSWm1yKbKqVTUXTmeYjs8xurRFxk+pUjU2XHstGx3Nf8lLo4o+54kfc8WHueKjxP2OJ+x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hyPCfueF+54cfc4YH3PYvH2OP9jxGeLI8WfueJL3OJ+/6OpxYf5RxjJP+SRKMXq0091x+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yjy3XXnuxluxkKS3Krkem40ShurdTRF7jJQ5rcqeW7KH1zTSrQppGQk12XoRXa2ilNBt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Y9o8iiNmh2yrt3FP11feuvc4o+54kPc8SJxr2OJ+x972LTOCRwS9zTD/AHOBFoH3TiXs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meJP3OKXuXf6SuXRdF0XLl8uZZlmcJwnCcH7lkWRyy2q2EpS0HrubW7Fi3Ivrp3UJCe5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ykmt1S3dpi3GSj9d2nJmpVWyoMW4mzRlx1kkjawVwqpFTpetUSro49cnsQ7NaFza2tKD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QXUoW/UltzkXRdFy5c5nPL/ycvc4o+5xROJHF+xd+x972LSOCXucH7nAvc4IloH3fY4l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n7nHL3Lv3/RVy6Loui5fPmcyzLFixYsWicjllc4jiOJnEy7Lv5fY26IWHWuhrfcqR3V3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dNxkobtIa+W5Y0K1RePubO0qmsomklUjWaONHGjiNJDUk1IoJf7lpHBYco01KbKNaFOz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FdEjZi4xiLtrS5WMqlZSlEqsSqNv4x59Sm2VxKyEpOSSNG2bGxRDkJxSXoNyWuzY0jTW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XZSJORpp5F9DSPodrkdRaZ8/0Zbd5F0XRcuXOZzy/wDJy9y8fc4onFEv+xf9j73sfeLS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C9zhiWifd9ji/Y42ccjjl7nFL3Lv3/Qdy6Lo4i5fLmcyzLM4ThLFkWRyOWVy5dl2XZd/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En/zvuolizb2/vFXfc9BrcZKMmi6OJHEh9pC7aOJHEcQ0mdply5rU7MX2upJOLNMKZX4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eY3sVRpBNFdlJHZ2TWUEbXxq4vkhRVKlHGkkQa+9zHLCl2ldHEto2a2Ek1VnalGr/Ynh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hYsawqjSJ4cTsRS8ytO11K7K2upSK7TNdSjSHZs2sR1bKr3NX+x23ojWbOP9zYXD1NlK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l2lodC2nWg9qOhJw0jG5VWXU2taEtqdJUrEc6Eo/do2VWi6CcUYinxPka1SHs6VPIsOm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tPxazLMsyzLFjkXRxI4jiLly5/5Pu+5905H/AIP/AAc/Y+8WZwv3OH9zhXuWR905exde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HL3OKXuXf6BujiRxo4kcRzOZZlmcLOE4ThRZHLK5c4mcTLsu/k9TRU+Sry72z9jhl7HB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hT9jw37nCv7kfcX+o4sL+88TB/uPEw36HFE40eJ+x4r/ALTjl7HFM+8feP8AyWLFixYd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HJwJfCdI8tc9IIa2Lj7NUcH7mkEaYaGnCPudlpfUSlJVfQ7Km/RHbcl6m053KK45VdEK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mUlLQpB1Q0qfUpOEfodtFPhJlPhnhx9irhH2OCPsWRtZXPLOnIpk9m45fDYpUap56jli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PqSW3Sou1Uuoy6lfidv0NrEasVw3tHAqHh/uUUaGqypocjiNWV55WNUkiyyvSOVjYhbq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C6qaM7K18ztyKVeTUHTbNHqRq+yjE+I9lJaeZstVhzHsC1WzzFzfISnBeTLFUqUKcht3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z3Ky/AL7nMtly9zih7nHh+5xwOOPscS/tP8A+JptexpGRwstlcucRxHEziZxMu/cu/0F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OM4jn7H3i0jhZwHAcCOGJ905FziONnEziZd/h1n7HBP+08LE/tPBxP7TwcT2PDkcDOH9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UPc44HixPFXseL+x4j9jin7H/MPvnDP3NMOXueH+54a9zwonhw9jgh7Fo+xyLnGcbLyL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eFiex4EivwH7mmGv7jw17lf4en8xttxoaziikJ7UuiRRvUuXLnM5nM0iWLFtyxPalR2R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xXrRaC7PblIpsUjBe48SS0zoVkll1OzDsolpRvnUik15kFHhSNHr6HVCUpxj6mn2pL6H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6lIosjbxfoaYczwn7m1KGyjTQvlq89S27ruXy+HGSXUpFpmpRS1z0LZ1ctM9GcRxlNp0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GI9obm6pdWOqWuVkdi5WR2y55lrGh5iXncXM21E7HZqbIviyez0NJ9kWo2pUaLlHEotG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I5ykVeolp3vIujij7nHH3PEieIjj/Yu/Y+97FpnDM4Je54f7nhr3OCJaB932OJexx/se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zjl7l37/AI52VXdujiXuccfc44nGjjLv2PvexaRwyOBnh/ucC9zhiWifd9ji/Y4zjZxy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cui+XDL2NMOf9p4WJ/aeBiex4Mzwv3OGK/1Grwl/rPFwP7jX7Rge5r9rwT/FQ/tNftPt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Hf0P/wC4Z4eN/ceBif3n+F/6z/CR/uNPsuH7n+GwfY0wcFf6TSOEv9BfDX+hHir+1HjM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8XE9zixPdn/MODEPCmV+DI8Jnh/uV2Ye59xfUvhnFhqh4sfY8ZexrjP2PFfscczV4nuWn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9zwYngxPCiaYUPY4I+xZexrml0zikaXP/pkvNUEpYtrI7EkN1imcaqcJbLhO12V1OKND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GsoI1xV7EsP4mI9npE/5vsiMIKdWU25M12n9Sz9z4etL0OyX33LebSY5OE235GmFP2Nv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vDZVtTigLbnGgowWizuczmdDiZdnPe0NXV5UiqzZ/EipS51NIosqm3iUqzkXRWqLo4j+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iXsUrU1k6lW2USqXZz9ykTU7PuVk3lRGo6GkbGkaPkKuKpYkuS5FDalyNtextSSqdqOp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dr/yPaTE0qHEWkcMjZimlk6RrU4EcMS0T7vsXXscX7HGccjxJHHL3OJ+/wCgbo4l7nHH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Q4/2Lv2PvHDI4JHAzw/3PDXucEThifd9i69ji/Y42P8Aiy1OORxy9zif4Lq6b1jhfscL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B/c4Y/3Grwl/rO1jYK/1Gv2jBNfteGa/av8ApP8AET/tPFxn9D/ns8LGf+o/w036zNPs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p9nwPY0wsBf6TRYS/wBJxRX+k8Y8eR40/c45nFM+8Wkzw5FNjU4DSMT7nuXgccTxI+xr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5HFIonN/UtL3OH9zwzw0eHE8OPscETgRYssqZx9c6eecs2WLDLoui63Jw2JtpnhT9yMF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7J1yW5dly+b8yuyaIboWLMk+dNBt7FX/ADHFhjxJyi9OWepWpdnMs9M7Z6WLdxTOhcuX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KnMszociyKtI1zucy8katl2VPiOVPQ8SRXal7m1iN0LFZJG1sbOH/uaQRqkUhwq5yplX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x2jsovEb2kyr0zbNXcqsvU0No2myLVasp1IqlhS2TZgVkdtaskpLRDUbEIzdFGxo3Xmb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3ro44+5xx9zxIniI4zi/Y+97FpnBM8OR4T9zTC/c8OJwQLQPu+xdexx/seIeIzxJHiS9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385f5HSMvY0w5/2mn2fF/tP8PiHgNHhxXrI1+Ev9ZrjfZ1/rO19r+zr6mv27B9j/ABq/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/wATjP0gcf2h/Q7PxX6nBM8J+54P7ngRPCgaRh7H3F9DjXseJ+xxs4pl8X9y2Izw5nhM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uauCOOJ4i9jXF/Y8SRxzLzLS9zgfueEiSeFHaNMGHsOmHDTyOFHCjQ5Z4tE2JuLq/Ips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WmV9xFzmRew5bR4P/UeHH3IS5ta5603r8y5clnPN6Fsqjk9mrdbn3fcc50tyedy+da5U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1qzwY19SMVCGroUpnSti7LiiXLlK31zXnn57znOyLT9jw5m3syisr7lkcKLLfbdkOVdO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aF9/mVo2aQLI2qe59w4oexVyjKC5FoI0cCia0KaFykn2OZefufe9z4WFWv3nWxTZOEpF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xnZ1R2WKmrOZRs0yTeTqUroLqdrSh2inIuUaehUdSfxeLkV2+2fD2I06lDj/AAG5xI4i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4ThLIsiyORc4jjZxs4pe5xP3/EqL/Y0hP+08HE/tNMDE9jTAxPY8H9zhgvWaNZYK/wBZ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zX7Z9n9ztfb8L6I1+3e0D/F4r9IHi/aH9C32pngfaH/qNPsUvrM0+wQ+rOz9gwDT7H9m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X+g0+Ev9B40V/pR/iWa/aMT3NcbF9y+M/c4MVnhYh4TPD/c4Y+5fD9zjwzxIFMX7Qk/6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/qJOvJI45F5e5WKk/qNTw2eEjwoex4cfY4Y+xY1+Qui+VqlNlLf0k1U45e5xPK/caFiz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lLZkuprjR9jXGf8AaQiuSzjc5nMjocywtCxZFM403q71c3nXOvQnOWNxOvCa4svY2k5S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N5aZ6GvcxjhR7CuWj7nacKepGEV2VnRa7uhc4jV5c8qOxwR9jhVPQ007mkTWSOOJSJw4n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wlJdSmzP+00hif2nwsGEtrmcDOH9xQaW0/M2UsH3L4KKbeG5PkojriLad9DxP2OMrXKx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lBfymz8bGr5sUeNeZVmiPuo01ZSnaHW+WpoVa0XPKlKvKh5HkyxpIsmVJYy4FoyMV7ir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cyarb9ztLZE/m7ly/futdv8AAI73D+xwspDDk35I8CZ4Pu0axiv9ZrLBX+s7X2j7Ov8A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a/bsE/x8PpA1+2y+mGf4jGf+g7M/tMn6HD9pZ/hsZ/6z/BS+szT7AvrM/wABgnY+x/Zv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FsJf6DxYx/0o8d+yNftM6+TKPFxPc48V+5bFfuaYWIaYUjwv3PDgvqf8tfU4sM8SHsa4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KPFkvoa4kykvie5wy/uPDr6s8GJ4MDw4exwx9iy9jkXL7vnmpRXaizwp+x4TIbapLnn55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SqaKJxL2G56yT3lmsrFixYRYtuLNHZdGKMlGXozh981lch6Fy5H0zT8ixYhnHOGqziXO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zWaWazXnnXN6XzfV5XHrqy5zHcs8m823lyNM3vV7iz7i5Qc29FyNIRPum3ivTlvOUtIo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K9OprJOTuzjRSM05PkdqS2nc44+5/DalN2KzxIvElq9TjR2J1lyHi4u25v8AlODE/tOC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cD9yxYsUSNlLaNI0PIb+Hp5j24YdCm0vc0RqzWUTaTTXqaLUo9BN1PIXUS6sWbZRiqa5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mRb6la/dK1qedTtDom2Jy9SkLfjVixZnC/Y4GdnDkzwv3OGK/wBSKueFH1mdr7T9nX+o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xEGeIcbLyPvnBI8NmmGeCjwYmmHA4YUNNk41U49DsY01Xoa4uM/qz/m/ucGIU+DP2PCZ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r/UceH7j2pwZrjR9jxvZHiv2PFl7HHMtN/U4H7mmH+54ETwYGmHA4Y+xy9i5fUuX39BP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WzLUpKcU/U1xYe4orFi2y/ydi3cXNR/xJF5j2K69crC03nm+8+ue1st+htfEx4Teuyk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L7RwnAiOiOWUc4a8i5ch6ZxrbNaFmWF6ZxLo4kR15Fy4rnPJYcoyk6cjTCn7iisF6unE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dThw/YUVsa/ylHnToXLlOmdOm5Y5CS5Z0qi6OISL5UVdM6LOyzot6nc2OFljTNVxNlI8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Fy+dzZlrE8OJphx9ixwors/sPExYraly6FHsVK/Dil6DxNlGkV7FaI+LLhjw5Vcl7lXJ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7nEmabT+hphyKQglXqzhwjYc4UpZCi469TZwttI7RtNexwU+pTZTKyhY/wDpuyNjaszV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5eWVa6lytx7Sy5UKC6ouVSKZYm1an4PZnBL2PDl7HhSPDZw/uauC/wBRrKH0ZxI4kcZx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syjg0U2Fs9R9j9jSCNIx9jkcSONjbkx1ky+IWxGdrBm0eCzwTw4r6n3Pc7Tj7nHA8SBr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45l5s1Ujgl7nhfueDE0wYHhYfscEPYtH2OXsXLnEcToX7up4iPE/YrhvTPmczTvViRWq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pkXONJc8rorVaHio8T9hvDlovIuc8rFixY5Fc6l+4rTua52OFFkaRiabC7qWctM3b3Iy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ChGG1XZ55q5zLMiWLEW81VZxzvn9M/oW7iU9uOpriRITeIpUdqDzc5SnUvie5GUVNteZ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5WNUWLM1G9y5WubnLhjqdnBn7mmB/wBRKUsNRivPOub3bbmjRde5rOPueKi79j7/ALGq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fscGIeHM8KZ4MjTAkeB+5pgL3NIQPur6GuIa4zR4svc8WXudrGl7lVJ18jjxGvUptSoc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9z/yfdNXBHFEvH2OyczhbNIGiR2oxZ2MKKOzFHh1fUpR+wuyxLRFHPR+QvIrloIsMQqZ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mUpoUFtF+yU55Ot8qQsdSr5lO5uX3LM4WcEvY4JHAzgOH9z7vuXh7nHA8SJrir2K/F/Y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of8AMZw4nueFL3PA/c/w8fc8HDPDwvY0jhr/AEl4+xXb/Y8RniSOOZ/zP3OGZwSPDkcP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6lNDkayOM8T9jWUy8y0vc4P3NMM8KJphx9jgh7Fo+xyLnEcRxZao4e41zuXLly5zOZYt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vkeHIr8N7LvlyLrK6L5c8rd1fcpyJKEHKPKh4UjtQew9y5cuXLvfoW3abukWWo95F33D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ZE44knLs895+ebz2pSSXmeNA8VEXGVY9S5dkb54XY2q+Z4K/uPCXuR9M4wwmktmtjxP2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zze7bKzLFl7n3Pc4oHGvY8T9iu2y5ceubLZVoWLDzpm/PPiOJHiR9zxIniI4v2Hxex97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GSrepZliOGsC3Op4C9zTCj7lsNF4ex4kfY8bQ8dna+0S9yqx5L6n+Ima48/cbWJLQ45l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HCWiWiWifdNdhr1P4U4+hxRONHGcX7Gky5dn3j/zlyyuXOZZlnnxr2OP9jiOZr/uWX1N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4exxxOI0kzTbNcOdfUThHZS3PU8jRa5J5VOhWeJH6sqtnZ5UPMpSjEh+Q9aKlc5NnKh5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zh/c4Dw0eHE4InDH2ORyyuXLsuczmWZws4SxZe59044e54uH7nEjj/Y4istpryOGb+p4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WOBFYqOx6H3fYq6SXShWNsr5Xy0sJrVFjyYtTiR2XU4v2L/sdh6bly/4JY5HIsu8tlR4k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OalQvv239M/Tctuci5cuX7nZi0ovVaHH+xH4k24vv6t5ovI5jlKFWzw0VhBJj3q5S9M8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fseFIjGV081nhdrZ2Txv2PFfsLXllzNqe1WnU4H/AHG0sPVeZLadNRdpe52ZR9Kmrj6V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qyi2fYpsw9TlH0KYnbj+5rHEKwlSnXQujtTivqaS2vQtP2OP3RxovL+002peiNYzX0OG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fscGJ7HhzPDmeFI8J+54caHBA/5ZfDOPD9jxl9Ea48jxsT3PFxDxMX3OPF9zX4j+pwSP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PuHFA44HixPFR4p4rOOReZ98tM4ZHAx7OHc8NHho4EcKORoczmcy8jiZdl2Xe5cuayR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Jy9i69i69jiRxxPFRTbicSkaULfsaQZ4Z4ZXVFkcjkXOI42azZq3vV3ezueRRZUKH8WL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a9SrK00OwtCLT15j2kNKK2npUrs6CoeSy0KPLUtnc0ZfcscJwosWWWjrH0OI7eqKq27S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o/7Z0Z2LZXVNyqbicUisXL5i+5p3PYdGUckn6HifsbE32+vXvr5XL7liyLLutrDi2pdD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Oe7cvv27umdu41aRwy+hanqzRiWLHWJw/ubSw1Xcv3PMsyjzXlmnuoebVdMqo1aQ4pS9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vcuh9pe5xL3ONFNtVONHELV+xopS+hpg/uL+HI4JnZw2cETw17lFGKK4kky8TkXRc5nM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cDOBnhnAi0T7h/yziwzxMM8WJ4yPF/Y8R+xxz9i+If8AMOGZ4cjw37nhfueEeGjSEThj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+xdnFI4pHFI4pHEy73Ll0cSONHiRPFia48DXFieKjxEcZf8AY5+xws0w2eEaYR4R4R4Z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RZHIucZ4jPEZxs42cTOKRxMu/wABrnUsbQ+ptSOhfLXcqWrLqVcnlERoeZX5K9C52ZPft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4cvc8N+5stbMu/vvX3u0qnAaYcd2/fXL/PyajVrkeF+5phwFLnz3q9xpcptamr0KLXSx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ldf9yL2Kee5Y4StC6yhrzoanZ0TJKXFHKvQjCUu1F9B7MkRaarbK6HqaYi9jxfaJ4uJX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3Cuv9ReX95d/3nL6svAo5L2KfFkeJiGrm/qeHI8ORwHhnAjgiWgXwziwzxIHixPFPFPE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4ZnhyPDfueH+54a9zw4nBE4Y+xy/tP8A+Jd+xeXsXmffP+Yff9y0vct++XIujiiazj7n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rio8Q8U8Q1xDiLn/AIOZwM8NmmCaYB4Bpgo8KJpho4Yn3S6OI4zxDxWeLI8WR4kjWcji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u5qUeWlstiBqW1RryOuUvJF/fKisUdCm0UZ5oVb0+V10OJHEvntbnGvY8Q2ZSr595SZS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VOUqb3n8x5dzfLnuWLd5bc2a6jWUu3Ja2oeJMew269dxS18yqKwYnT1Gk0ug3K6O0fdf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qqbSHo9RNVdB/m6GxJbMmKsns1KuSR4iNMVHiI8U1xGXkXmfeNdt/U0li09TalFuXVs4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avDOPDPEieKjxWcci8z75wyOBnh/ueGeGjgRwr2Lfsf+Dn7H3vYvI45e5d+5z98+Rq4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x9zxI+54kTxUeIjjRcuczhZwHhngngGmAjwEaYK9jwl7HAjhRbLiOI4jjOM4zxGeIzjk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3+l0+4qsqReouc2VpqJNtC7VR7Oi5jJU0rlR3NK+o6tv1GU6jWSqPT5SsPY4WcOnT5PX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vdd3R91cvualllT5K+a6ZaotlR/TJ+W9crRlmaR1NcPl1NXT0OTPunFE8RGsjjONnHIo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NnhHho4IloF4GuJE8RHiHZxGccqmtW/QtI4WaYX7nhfueEjw0cK9j/wc/YvI++ff9y0v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RrNGuIjxDxC5fLwsX+08HE9jwWeEv7keFh/3nBgL/wDIW+z/AN5rL7OvqeP9lP8AEYHs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LZkupZHI4zxDxGcbONnGzjkccvc4pe5dlza2n+GP9ENb3LKnMdOJmo2iNNDyNNOlTU0O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hqeuWnyN9DiKT9/m9rDk6dDxJe5q6rzKp6fgd+/si2XadH0L/sbUH9NzyPIszhZwse3B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7Ef7jxIpHaxf3PG/c8Y8VnHM7O39DVYkvU0jP3OGXucP7nDH3P+WceGeLE8c8ZmuNI45P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TNME8I8P9jg/Y4f2LHMu/cu/cv8AuayOKJriQNcaJrjI8U1mcRxF8rI4DTCPA/Y7OCvY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W/fLiOM4zjPEZ4kjjl7nFL3OJ+5fPXFxP7jxJe5xP3+X07xfqjXuF0K6JMSk1Q7Lpl2S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i5U2k9SmzrlVZOvKxVWKcstOffXy4ThKLcqpycTjl7nadUVT+U4EeHE4V8ryNDiOzBs8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qjVnMuy5c0ysdlnaWpYsao4TkXRxo44niRPFR4p4jPEkXmWmV+Gzwjw0cET7hxQPFie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TOLEPvnhzPAkeAaYKNMOJwxOWV37mszXENcQ7WKjXGRrjI1xDWZxfsX/AGyscH7nAaYS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jTCRwI0if+S/7nGcZxlfiHaxZHiSOOXucT992xbLsxbOAsvc1cfc5F/wh+o/1br3dzqV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2kJQezsvnzHq9cqfubPIo6HmVR5ZaHkXI15kq6CozQ2eff69xwo4Vl2Tifuc/c0Zr8tV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t6FmzhkWZ2YtnB+52UkcX7HF+xxM4mXKOWhr/uXRxROJHEcRzLM4ZHAzwzTDRwItFHFA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FZ4ky+IWmcEvc0wmeCeEeEvY0wl7HB+xw/tldms/3NcVe5rjL3NcZe5rio8RHGjiOL9i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M8FGmCjTC/Y0gcOppoXLnEcZ4jONnGzil7nE/cu/ntGcbNZP8KRL1Jrz/W+pUiqanbql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q0yptS+iKZaHqJo2uSNr7rsbPIZShoUqJc+WS/ceSqzqW+X0OhqeZrpv3RxIuXytI5lm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GjjPENW8uZZljgOBe5ZH3S8TjieIjTE0PEl7HFM/5hwyOBnhmmGjTDOD9jg/YscRxfua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cY8U4zWRcv8AuXj7l8P3LwLxPufufd9jRL+04X/aaRl/ajhl+xpCXucMv7jg/wCo4Y+7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V/pRxr+1HiGs5e5xP3Lv9Ev5hGIjE9f1vWwqoSdiL+6ymLa6qdimw1oOqNOXIbKsk2ky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J0Rr75X7Rro+qNuVGv3I7KSk1qlyz15d/Rb1y5cvlcuLXQoczSudjkfdOKJxI4jiLs+8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BwGkDh/bK5xHGeIa4hxmsy+euVolonB+xb9jRN/6TTDfseFL3PC/6jw17nBE4YH3PY0c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+x40irxJ+5xS9y7/AEm++fzMl5Ev1f2u4pU0uhtU1FHEVUyL5C2q7asNG0VndmvsU6iN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8rKc8q6kZy0crFGudynI0NbF+9b3eFnCzhOE4EWLZ8RxHEcTLl3nqXRePucUS6OytCyF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Tg/cskcjkXXscX7HGzjkccvc4n+pHkvk38zVG1+uKnmQktYs+HL6Mp95EqXNSu/VGHl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qiUo68qGzr9SlkURcv3i1pU4mcX7Fy+5ojWBwnCiyzomcRxM4mcT9xdpmpUb3UlxMQ10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i+V1NGvqKrX0+WW0LZ6fhy/RGmVColG6NpUqtRyjZ3Ka65Ki0NUaoe7B5LXP1E+qItxp1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3e0ayOI5mqZpbcvvV6ZPdiupSI2+W7XJLq/1YhfLale17lixwnCiyy5fjq/RbibLVybj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ktW7s0NDtC3bFOWUC46ao8xVvE06VLd+355Nlcnv1ye9V5JbtemVFz36Ll/9g7NO7Uly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tIleldDTe8x5vZ1RexSueh2l7Hl30n9NymT36Zadw92vXJJbqR6Df+Ryz1yl/kDcb5lf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R7zzltsdNExKvbNHUUYx7Qml6lIexqVyt3ewuFZLNsS7/wAyu8lk9xeWUvPTcX+RNslm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+9JGzdPcpXdeVY3WoxNVK4a0ZHtdp8iR2roUsJya51y17t5sbyit+vcaZU33uyeUI/Xc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b6zX62p33ZILofEjxq/duI8tLCezShVLQ0dzn3rXOWmaRTrk3v8ApklvJRJHpu1yS3Uu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f/2BV7vXNxYpIlKt2NdzplITRUdTs8JU6lu8ovu5JZeg2U75ZN8t5LeRoSk7JbqX+RN8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Ow4clzJeWflv6G194oU5HZ1RKMdK3RS0jqefeN9cmxvJLfbye83lTdWT3a9DQSfN7i/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UqyVefcalMrVGjU5inH/AMj69RU1XMt3cvPQWdOokN79HlFK28sqbtcqdd1vrktx1NBL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XfJMVdVTd0zrnQTzcVqUcbkormeeVu5guV8ks5S6FN5HQeuiHupD55N7qyp03aEdBvc1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/L6uem5r3dXYpzW7ru6ZS65NmiKrVlCndz8tMqseSXXXfbF0HvN5PdS6mmTe4jUk667v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6b+vdR/XtCnyNOZoPZ4Xrkqbi3Xz0K2Zoajrws21R+ndyl0WVcl55Py07jTRIit5RWSW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62VFF7i8jU9dyuT/AFNE07591H9e0zff1NCMqnr3cGJ9c+QmLuVDrq8qZeg5dCm8ka2Q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7PLJ7rm/vFLEYru5MQl03EN/qdZYdOcUx94/8iafJOi1Kc1u6ZWyvU8xJpVRXzy1P4mr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+S0ydM6dRvecjyKvTecuSWTe9GLsRoxvebK7iGN7vr+p65JdzH0z+g3/AJDNK4nu072h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u6uZqy1V1zeo6vQ4sq1L78pZPc9NN9dStKJCrfe6bQlEjDdjtWWpWtIok3vvd0G95L9T0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+hL/ACGr8pocyMldFc6lskaFKiy00yZr2Y9SSxajoXe/CHOtcvUoUK9N+KRraJ8Oj66j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2iVLLdnOXojUVbvdrkluVHXoJbleuT/VV+4w/wCnNehL/JqlTZf0NljRVWNDW5pkn3EW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Njnvylystyp6j3pMVWbUHot5VstTyJT6b0amq3omqJPcYqX3Uv1pD+kWS9Cf+Q8tNflI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Y8xrN6amos9DXJqUTaut9y6blMmum+nzepJusUiEXfenORotEbNdW92MSxUb3Ioq7kpr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X9bL0JfrqiuUf4BQo9SxrYQmPPRGpKm9s0Nl35H3d6GH/qe7Xkt9RXM7XJGwPZtvQgnT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spdBnrut5KPN7iNB7jeSX+TD/U9PkK51yqU5lsqFTQ037UNCsi+9Oe42f1PfUo3RFbWz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Efw7G0+g5dd31yUd1UFS5R/d03qbnrk/8mH+qdN/V693rkmNdc0JJalHnrudRxlGqfI/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pu0XLTudhvTenN8JO3oNL03UupRDG91RSHUb3F5ml92n6rrlBRVNlUFOS4stPwp/pGnz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BSwtzs3NSu92SPVGyc92EPruJI9NfkI605lU+yKP13fJZSa3V5amsask0qV3YxW6v1f9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h/pGvzNfkpRfU8hOprlTnkjR5aFE6VNW89bsrrpvTb9Nxsfn38Y9Skeyo+RWRKW65dco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RtfcSNB7jeS/Vdcvs6X5BeZM+hP17iv4Gt5fp+2vcru15mlnlR2y0y0RbcrnFwR6bspC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TjdChs7Mn1JcnvRiiK5Dp6bqQiW439DSwlvP9VtZYexXsxoQXQkJk31fznZt+tKu/yqoP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phuWsqa7lXk+W9GPV5UyoL5LZbbXnupGhJ9EV3EjS5JyfDupfXJ+W5Qr0/8AsLpl2rdz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KedTYjpTK+XkM8h7EtUL+Is9B1+7oVPTKXqN9dPl5zfoPyKR+9utlaVZ67qXJabq/V9f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xVBee5fXPRFJZprKWz9dxz6FXd65t5JdF8ulYVGRh+Xd9SnMjH8q3F77zeS/+xbQoRpc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EdGOqOeewvvPcURD8/l7uhroqDb3UjUk/PcbKi3n+qqf5MPTOjye6qZa91R6NGzs1GuW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yLvuactxkpfT55eWuU5fTdQupLcoP/Omj+d1vnT5CL6m1B/Q2uu5plrlXPXcr9SvXXN5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0GQgvXcSF0HuL/KZfqjXcua71DTJVuS65aZaZ1yotHl5lM6fm03EhIft88kRSJJWWm5Xp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1XX8HX669O81KDi8ulctdzzNWIdOZ6CdTkalF91Z0GSl0KfP6brfUe95j/Umn64f4Z5r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/UjITFLuq9c5TfIq7ssVK5JdfwVHmPcX6p5/5Q1rTLSzNc+39CvPu/QS2khxcq5V3kal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KFCVOWi/BFU8h7i/+x1oXVFXzJeuV926y1Hls8oZUyoOXT8Lbyp/9jVCpoODej6jWWnc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cqnr+GU/Bq/pJf5MKR55aX7pSTF55UKHnuo0dGareoemn4XT9eP/ACRTz0GalzXPTuPN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5rnXOhXp+G0/XTf4jYszhZwst3HI5ZXRcujjX6QoalUeeVsqGpp3Eo+RVXKrmdc7Vzqs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1/wAmNd6it8zf5K36lvvV5Pd1Kbqy7JCpqPfpQ8srbvou4riNen4k/wBSRU/sc5T5y+Jc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/BP/APVZ/g19Zs/wGF/cz/BYK9zT7L9m+qY3/wAN9m/tOz9l+yU/9sw9rDwoU/JGnd2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slnXfqakdtadSaVqlVY0y0z8ijQthVe5Q8kev+TyE/PuI/oR/o+nPLXJxPPd8yu/KFKl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s1NdNyp6/jVWPp+pYZ9qtRVVKqub/QlblP0nXl3eucXbqbSo6D8zXVFe59ckui7jTuqb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RDOKn5ipyjm/0LX9JUKZeZr3ep2Rmuj7pIQ/PKu9SunyG3y/AYi/UqI+uaXw6rkOkaaZ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dN1PeW5puNfeTG8n1Kmu/Uk/pnTdodh1+Q1en4FFfqVZspR7RKqo84y6C/QdEVr+h13S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xdJIvQaTFXK+9GI/lVl2vwJsf6lW5FwVW3Sg9GqZy9BfoRi/SWvcvdeXadRbPFHU13NC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ke11ZUffN2S5/wCRlaU5fUluL/JFjpu65a5ad3qOrsaz7LVmNcstn982s2yUs6b3aXc1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/V6/Fbly+9zOefM550/RS7pLvaMtksWH1yWhRmjF13IruKmr1+QWlKb9f8iaC+XsW7q5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uNTQ1/RS7yjvkund6F9MsSPMoxamtzWwms0PJverOWyu6pvaukR01XX9fW7lbXDzPDx3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8Gf9x4Df+o/wn/8AkP8ACR/vP8JD+5mn2TC92f4PAI/wMPCp+Tn+GL9ULdrk1zEn3egn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K1zkxLuNR7/nv1K8t/UrbvJbSqad7X9OXRpL5e/cRXmOmd2c/wACX6irl5jRr3tK1NSh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z3Uuuo3v9t0QtmNIlO/+HSkRb1e9T76i/XkPU7Mk9M7MsyzKUY/n1m/1foVRU8jSlCVe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cUiqs1K7yyW90Ow6rqU+Tp/kUqXNifF/kZp3VHnWLGUFJGy+aJQfLvUbEOyub5se/XL0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972v6df4bD1K+WT/AAR5r9SSKM1sadzXLaGnzQm+QpfmVcte7oKr1zS367tSiW/oOpXe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DI+ph/0/Ir5WWa+e0/QmudKdx6lJZ+R5CroOi0ZB9NMvPuqmncdqx2d9EdnWfMS3tD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j6mEvIxCudHvUiqsVInbwpL6fPowfT5a3yS+fi/MdLPXvsKXWH41Td0NRbnllUl3u1jS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JLcQiiuUe8hxpVtXFvV3tmX6dcjAl+ZmDFr7p9ofSpH17mbXJEpPlbJY0F2JaP1+f+zP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eT+UXdxx1y0l32H5Kn4nXuKdxpudrJrep3NN3ZSVMm92p2aVG3uooajK7nmPe15fg9V3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PX/wRX5cNH2uXqYXqT8u4xfQmslB8Un8/wDZf/65fNPdW/EeT+fxcPlJfo976a6ixO7r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N+i5mo9yuerTnv1HXdqaiW72tTS1f07hI/8Ah0VyuYrraJ9oZgIxu4dXo4ilflQ/h1mO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/1y+SXzD/V2pTcpOzNLEo93ou400NRLe0NdD03tqe8tCr3q7Xa6fiK/DUYC6GNJ3MTz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3fP8AA/sv/wDXLu1vrvlvMi83+n/Pv9Cws+pRatH/AG3abiy2IJRh/v3Hal2+i30VS1Ky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dNxD23k9xGo3+nURMQa8yA8sHzGvwf7P3q+SYt5kP0W/ldV33mao1KZeW5qV5MryfcVK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puV7lvHfLRVHv7PIZXcTHuUy15fKafOL8ORUllHP7LFLUl6/g62nZU+dXdfXNfqVrdrl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z2NG+fcVktroitKdxV19RLdqVk9B7PTJZ1KMS3U5a+Q9jSLfymnzmv4csnkh5Q8oj/R0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N057tSuVTTudrFlR8oj36paLKmVNzVV8hbVPRb7pms41pQ0sem63X6FPlJLr3Gtinyb/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vvnvv9Ua5LOhsvPaW+11Nl9xpcq3ViW7XKm12emTe92mlEdLDe86JU3tDyK7iKPSo/lF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T9CPcX41f/I5PkVVnrlqX3KlW6RNO47M9orveuT3UUE0xvd2UkkS3EaHa5fK03KbleVa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+hqFNyu7Tfi+e+js8up2pV03VlTKm8k7GxGOzEisks28nlTc7Golu9u3Qag6r5TQ17jX1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qPe6HL9RLyyUosVef4+mzaz7T0yebyfdOFcvLcQk3RdTY+zQ7P5nzFtPV7ryaptS676R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qKp2dE3upJVKcz03Gxy6CXylRvfSO16Zr9F4j6Im/OmdHuRXmYmLJfyo1woPyoJxr8KV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ojl+OtbmmWynoKvL8ae7rm93Tf0vvJmhTcr3Vtx5tlDUqV3EfEuuZ6biOyteo5O+6j1+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d6Feua36/jb7n7Q/REvPFH670PUf9TyWC+KOJKXouX6dr+jK72ueu9VCf3irtuI0jt4n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afJCqkNb7SVW+Z672hSroN+e5oVcu30HvLSlB/KKVdem4u/l5/jcu5kuskf/AJXvxkYi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Ecpusm9fw++7fevuX/VNtzy77ZNhrQvklltbL2epTrvKptqiiuuWzkluKKEmJbrO26Ic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m6ZJbiFtuiJbLquXyrjPR9H3Drfce/Tn+hPqL+p5bTrTaSsNfjC/Xbe569ymhZ/QVR7V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y5dlcspbiImmT3kfXJLOvQUpXI+m4/TJevyayrJ5LJ51MHES7UpOu5Xfw/TOX6B+ovqI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a7h7q79/qZjyW4so93rl/8QAKxAAAgEEAgICAgEFAQEBAAAAAAERITFBURBhcYEgkTCh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VBg/9oACAEBAAE/IVGwlol0SyxdmdRCLc+OIZI8jyIECCnzjiVtD0DtIYT+iWHNIltI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6543ohtDEiHmIlq/c6kHJZ9D2ht7tyoQ3xeQfUngVCUT4O4lkLMPOLU+EsBXQjkgRk0S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DVwMPomuhuHcvIdZBgQtfifEAOs78Li0h0toKxHcJGkilRHCXBNQJddhCyjGDYFndiXe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qENcRQnh2KfuGnXChN6PPM/sx+tC+2bS/blZ9uSJKJ7RCeIRQU2tjbY13UcfGlyTSgiV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hhJ3Yz02L6VBqssQ1HUIlplLgam1yBQXH3UDH4hOExCY78D0eXbYeCaVKT0N4yJlZlwK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cUCkWLlTAka0ZKAxR1IRJ0jqQVjPEi3HQ8qNcEGhzU1t04mVSWhBSOi14Wh0TNwFlh44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a4uPN6kpFB6It1PYlFB2GOLBVNIoG5G6G/7hruCCjnwOSjvRKJ3bJ82TOY/fBKCWVodq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yKq6hDoUqJL0JZshWneKRFWoQIZMk24XTC74ou7CdRZFYkggpBK51WCtaElCTfYkyqXH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qyDUCHIGz0IwIfHB1FMOUiMUVVRSljTjc3raGw2yqZoUkDCQU9XAl1YqOTAY8kiEi9GaE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Ny+YIGFRTl9iYgnGTAqgfumaSwOkXVQNVRjBBgnoRUtB1RqzgBflmxrZCmiQkkTRw8JR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cUVXXoMFQRmwV/A1u5F8dlml0Kmk3CY6iy7FUqIYqrGKyolSqFZIi1K2Tg6H9kITedqI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KqJ1pCExsS6hXJ2Qib0Nwrm+i6hXmNZb+GCCCDx+KVsa8rj8h1LSE3AVhLcdnN8sQIWy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7WzoD1Y6B2JE47ZV3b4Quiiyju4I4T4JxHiTk12zYzcFtOhmopMBN0dxMe5Ao0NOjzf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/wBiOslxXo3udnnneyALEpBh8J5ggjj2PQIcDvPMdfoNDEsfFIjJrittiHZOI6J9h+Lp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/JSzGIS5VuGvGCaisIXEEEcoMc2CR4ijWpHSrnQaHRY/RHlL9UYEpCSBCblMiV2GWFAh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1FxdqFTvJQbfBsQwNYRk+o7JJUFQjoGNXhNqzHW7JIg3Irwl5bWB5Y5eQhacJP4B4SLq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Jm6wJ25VKTrwqhh7GlYLixFoQ+C0J1RQwY01coC0GhiKw604YkO88DEoe5X0POozLpEk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cN9rxk8ZTynWCKntDRTbUkVy1S8IiSuIy0+yH/uMeibdB12/CJv9RqwfY/G8kt2CKh9j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Ki9GD2uJhMeVZVOJgza8VVwzorquXYBkk8AyhmCFzEFshJq8uMEQzs4chbGF1Z4EXFpQ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jKIv2MkhFYXUjk7oct2SVYGrF00aEp0tqhjnoQ6iHZJzdiliOq2rkTNoJSKYeSEglUQn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xChGW4zajm7FUlt1ZOJuyW0sUjKE1qFvrqe+IBpqFsKZEmWe4nBCdxpY93IN7FJTYyKl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VNkvDYlUxEmTHXqiOZhiiEZ3tkHCYVakY1pZDwlexAm3m4/Kioi4qomJD9BqmyInWCaI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ywq2WJFfVi5E7TjJ6JmJ17FqtQlRzbajDaTlMqWl6Gk0MzeRgkoLEoD3S4cWqiaL/CRp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0dfrJrMdP7PAK8CA7lDbOk6BCWiUsoaMBia9ni+B4VxO+S3dsflwhEGUdx5DouIm1gnk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1NiGk1FyCGzyIbvh0Jv0dC0HxRG/Czy5DL+3HDhEaIlE8VHPEMh8Gim0Q4HajzkcBobm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HU+L4ikUXQNVyaB3t6HjYPAxoB4EDLrCS6HtXVrIliVM27KSRsNi1ct8agQbcnxKhiXg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GKquxcJIb0pej/hWpSktH/N6Sdf/ACjgucnXgnzNR3jjPEr2NuDsnImuWyRD2imxbRTs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Q+GXQXlk/gC5GTETiRNyH6g4ggVUW2RKNDU7FKK00M3Uo2P0nYgNjLRAwjUcWmwxh0Yr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FCKyRbCV4kFR9tVxD3IueeGJQdbhWjwgjUhemxDaH/dIbTSaO+/RqTC6xUKFxYvczSny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u/gIq4m4kTg2Bf8AsKcITqRqUvXFhpw5Il9Fh1ehU0e1xK7PqzhZaLjqipHCyiQblh3K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wxiJstWY2mmlVUiH+YcWZdkZl0if9EWMSZPQw13oak+TL4vY8o51obArL9C7BsaDs2ez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1mgrGB1PW4yQcMVnRUUEvgKtEcx3GmVttrJGl1MCRM2oJbjEtqqoFln0LSNOWTuOQ5IQ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rlAN1EppsO1Ghsgm1rgkKaZLl65ExFLQmRl4nAqHlJV4FimiSwVrIsgtSDJeBUeydRp5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MjpLaTHgfNsZYruSaVKKQbqUodIg5Kpr+Cbtz7ZFXUV6hjTVGXDdSJXYiCQqazdxz7YT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Q6SKb4GySRVorWhTp5uNKasrlTtoXqUBMIJwoK9QUbbSGJyGcqekLKq0EqV5MLRCFDge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bHOwb/2ERLxElhOPJD1OF5WNcJ8WhI8QwS13I7fGPBK2iEeQhhMnhjQIfBLmOF24hGtJ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58UKNBpOjHZJYRk0uL3c8n3xlqCjSJJZLKlSo/I1ORwrslLIskcPVhJZiceAeY8D0bn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SLQlQawf/lPI9DwOIY/c0BrB7U9Df/oN9w7M9naSPNCHxTjBjftMiBaQymrhlJCUakCj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FxlrybEPApiohc55fwSAKKVseaG/2UZn9SMdSP0RB3Zf8Crj48DhdkyzPGxIoS4cLI6q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53EPJS0xKnjhStcqz9RKEJUG4QpWH3FA3XiWcsUpAJEg7V9IePQ4eG4XrIvkQpL8FHAl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DIvBKbA82LCKoKsDNMQWakXpyyMOTOgIaB1sPhxKox6pKLDw17J4sHjcY8y2YSRrtYbL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SFNkI6nMDuIgCTMMkX3JG7Zcg+kCRBWISIF0SSOtHDUpjw3ivLONo6meEheVxov95Dck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H+iPQSuxcrCyyW0/Y0WGhGwMQg8gIj5IIvNDECkKifRaiTahL4+zg6uluHQS7SLXZXFF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GMrKoS2KNkOVWehoTMGW48itieRahaohIaDSYkTahW0GKmMMTI9FggR1wQ1t0mpKklig8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O2IWUW0IoF2gpD0JFbQMSVok5gamxkRUQWCsUy0kAVX9iLuLsuXAMm1TJripSLZ2QyqY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wlJZUUTE0IdEuk0Ekjzc6BynNqNZJt3bR0NpqQCJVArLJkhcI1NwETJH4NCBMQCVniKB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asbhIaqV2RBS7I7kKX9iZbaH4N3gvCmxFScsqLBQwo7GoS49PbRKNCSQ1MY0IjKUGzJJ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H2ncZ1GlEePhTsIe3wgptcR7yB0c0CQhzYybuEmXx9IgJAuqJnmebGkskhBDCZJZ+HXo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RayEwihJL0V0OSXELY+ghyd51P6OhaxOiI2G1fo7MR2+LqRGiIMjrjQXsf0dTD1c1pwk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7/IdvuK9kSJCKLJQbRAldk9uRdBJw9hPLEuxbSIiwQYFLPOXD0CmlXvFn7hVYegRRsM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dapwzwhb/Ab4Sp6R1GxCjpH2hOFeD7oKR4DwwvVOGKkwOpTLD3y5iSZixvhXErwS1Yox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6bEWVZNX4DGqFWYcXFSnlikmgvtSh2AMP9RuENEizRMeWdDkwkL7E4L1qXDVBtEi8wuH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0NqUJHFoIdspUaKTCKpIpE1Xxl7E9LGyYxo859IlElokO00xoPAybsSNZ8NxBSlYY3nf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kOWrxwkIsDThZUeaiWlYlbgzDwa/8h0iljJ6RXc+iT+6GpS0iGyXD5ZDXT4QkxpLyg5g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7ZHH8YsKvRbaQPO/iLDS73eOEoRSou5R+TlIXwyeItkjJvQ+JFDPZJQiBDaxKboVVsPN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eYmhKSqxZUKyyHb2XGlJDWyYJOKiyX3I4pNVYjMX9wcrqBqkgrVWETnQy+mR2q7NTgam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i3eC7IF7wSbUjtsUNjEndUQDFXG/SVKCXWRJerXO1C2Jy+hTfBWE00vMIZX1Ru7aI0TU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W8jXV4FsrF3cLwUgpl3G5hDmYRNNM3HRMCSdLxcmSKCJKJ0d1CEV0qdFNUNClUXG10JR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hR2JqLLwNUWFViod0KSdyDK+K0wWoCVB6so3u4y6PLIlaFVkEU4wJzVaiWFiHC7TzHVu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Jt4vYLvYtwjI6ITnnxhsjMhyuGGE36JPI8CvRGonliO3wdCPoXMjeiTyONkprgholgSw9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10CU0hrwGXuY9DZ0c1qPrRPh9DZdyMmPb7I6I6I8HtFNnYdxHTJYYlhDDpJuMmyIZfCh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ROkV0VKldkdj8kFOieh2k7oydp0Uh7ElSBMPUTagqFvNjyq0i1R3GY49iqXDUJFwtfN8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sLAf8qbn/Fa5CZZGxyHP7XxudRIf6MGRqty9AlRkIKCLuIJE6l7E9bdCSghBQojsJmO1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85HJlwJDpQeilLAltRsvYiLFJKvH8NZ4NQLnwtPKR1NBDHuQJvAkEhKuIvcYFgwRYGIq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Hq9UNVGPshvciOCExZRM96CzUk6BWLFxCRdQVkiJMm0sD/yAUWLZc6Q0Jw4HDPQpI2nN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CL2gSJ7hIwE8UNZYp/7AkW+gTyhkCx2BK8RSWjkbSJLPhJEphcJKZazHPVF4gap6hmOK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QQ0jaj2M15I/5IxJv7iWyqMaByblP9CKAHkTa/uECpLpDSBokiTj6HmlsqCjbmR1Ldwo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OqTK0IMEyh4Q4sTjUV9Byw6QxRaY6KB6+BoORUJyMgohC9gaIqFg6iCy2XWrCnFQoo95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gU2IJCWQ5dKiXiuHKarg2TjkgSlmHybsYiSjwQmUuBasUPYmv96eEK0XJkVaPYkmmlHk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EwzKWfoyIbLmgpHEIdGL7JU0sKpoq6E3PYm5QRTgMZd0KrU3MZQvO7LhCV3IwGGGZDRL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r6HQUKYjJBpWBWxkR1NkyaK+xTuiPmygK74egShAm6JbPIiR0IcrjhhP6J8S9DoI3Hu3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ipUhi74eyduDqxpM6Ihsjce7ikrP2a0JaIbS0NGHG8/0RwE8HqSPGTlyu5Lb4rqQ6HGy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LBkZMHgOlwUuXNrYhS8EOEeJK0T0S9EvoXgVyyHtkeSCF0T0HqcTynUJsuD4iHzwstyO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4hwd7DHJ6EqsokpHL7s2JHc4ShpDSOyg3fDOHg3ysLeGSfguD4diBWP7pfSIkh56fqh/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ZH6FksXFmXfEeNuF1lkE0GSN0JZ/fB2OwpfgaBrohueKCZRYuGQSbkRG5ggkoWrBBqjw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wxR0xp8IlyFho5So8Fd5m4XZITfDJ9y6aLpSsXlgh0uNLtrgyIOovdhVnJ3lwxklYtyV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F+x5GimbRYUUbGy6/Q5Sbx4Id01IRuYKVU69kFTYJVvqILATtVPDPFlGiyx6qEJPjxlj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9CfaLhZUNAto4ZEx5ESTBoRXiOhYm6/cNGPounTQQ5jjRuImj9hNoOwlv4wn0dGcMuqD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HooiaKGJxsmllVRPpwMuFnRAzigkSK2IFbmiY9vH2OilUvI5J6DpclQ7QUH8fQyrCq0Y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iFfIZN02NGiKwbTVx6t1fY90uLdB7YeZeWKVTgp1TFj7CCB2J1IhFOcuBMJdBL6JDwS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+0G8DCkjYoEhE6VYHSR05oXCfBtolUXNGSO2NSpPGR060JMkcCqpTn2NK7ZgVUKljaIZ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CexFBOWUo1Rt9E4pMk6b3djScOUiakdx6VI7G+lEXYlcFRcR0hKS5tcaibIULRFoiNuq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LBTCQ6CdGQx3wa4bsUZ4EcO9GopdPJXodFcItmPIdKEjAXxqQRxOx2nmI6f0S8DwRAhi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KyjoD3nUx6udP7OpcSu7k9v7PAjogtFNo6B3nkOjktjDWMukT4m4Qy52MSMCXhEJonT9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iuyWzzfGBC6O1HS4o7DQxLDxRLkbj2CGWG2fsQEnAhaRTokkkk9fJkFV5BFBtxRFXXCl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qQ3Uzzr9S5E78F+AxjFAaPZH7Y8KdVIHZm/tlOsfubN5ffMreN8GUpC4lexJO9x1QxQ3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wNP2T1+oiSiyKbFqw13IKCRLZkWnDcDRK+RRJZ42ylQYdS8EJ6oZoq+y/Vs/T4UE9nKko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wlI0K7JHhlsUZBaoUGhXY6bJ+ty6LDbm4m4GXXGdNUG6uJLBAjM/TEoIdhKDeqhz5CKi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fPlikniJOkD4aN3A6PhKLImUe1wgqR7RAkv0T7iLZUEoIUbGhZCfb0IqxO1BNEI9X7jN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34rwEBnUJmSEjc38jKAXaJR0EiyPREqCuXVOUULjI5UIxogSmDS7XDQoYuttIkY5kKMX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F0VpqxXMowghEZKt9jEjimVx4K2ogVVmBwVXQYsjYmwx+CIoS1bZNSVVbGbNbEolkyxy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WGmnWSxCDA6ch/ugkQaIPKYI6mqzDNIJ41yXhBBNpyK6rhCkctU5YxlXQlJY77FJtgjs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VbE8KGkEpkcTQ8BXgac23TyUcKYjJQxUdiJWHla0CV1ViRxUG72QyohIUqwE1XB/sp4h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sBnZSSpvLBYV3ZIR1RNKxqpqjRmUAmOXJKk4cxDJihthpcHtRqZuhJYsJRFFkrFMcDPZ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ZOzihpk8MSXoRoFlf7O3AdAo0iHAaRol8LSPETZROZhvIj2dRHoojsR3j7zqxPYVYcct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HUJOEU2SJQXSJ0PBFckPZHbIkBPQ70d55OBPYeIh9Dcv0dg7Fsl7FoOsRYXHslEono9F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EIoiVtEWeCOmT24M6o80QUth7sT462/sSiUssRRby4ri0lVShNjRHbEoPLGS4VWKbQZv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8R8mMvC2JCj9SG40x0CqPAEfSP8AoGEO6kza4eB+BkidRkisVMiHxBTPsITvYhSGuxM7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EOq5WCEaRInQrFi1CVlf18TmEkJbZ5EFgZPGS8NcA1C5BYfddBqa2OqsPoiRUkCtIkI3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LcnYZYJd6MV+LBkhpfyNKc2sRZEsDm6oqHik4yU7y4kftaDuXPEmOr8jLb0xUhU2NP8A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9Ibre0deiBihQQ91+iUligh0Oz7G9CywNyH/ABCTCHfZ8ipdClHEyiRs34dUIl+axzWX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Qdp8VCJGeZuWMQ+HrcMYtBCkW4gIEvI0f5yhF4CNDboxEfCi4y4FddeBmZbgjYkyokDE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+hU06MZKlShLnEhCpGlDkoKRah2Nc4IE4SoxNxZCHkS4sydJnLYg8jAjJJXyTSJKLI23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Ko29lbIYd+p7IaZUS6tlE3katcohKZLDyNEE1ci/ZryBF+tKGnUsIixbHdCog4zWSMTR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qsijVF4mDb20VWQ8DtBFYQinQkGQryKh4qjVVBaIWpbs1GoxSezOWOiUQciJlSpdVCH5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QFIyGJS6E6UQTErIgpIxDq2YOIFST2dwjj6CexS2ReWeCC0kbn4ECjBCWCVtEeJ2TwHV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clliHZ1EdCDAjHnZDdk3ZiWsJcCe8BMuOziBCJeERgkdP0J6Z4HoQ8saY9iBCzA2uR1D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X9kNob1+jax3LyHWdaISwiUQ2ST0yeiXrkh7I7fCEUHsQtxDB5ie3C9SNlwp5cjsQ74k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kRtoewNV+DvtYnkgwGTj6HDQzUEvxQFqO0QIW8xrdIwNyuMHUqCDoihcr5MfCR+yxD/8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I6PP/8Asl/2IY1GZKiB0HwxC5Ah8NVUElfoJChKFwtD2SIXEDTNglBFFccN4sUwkiOB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biLDGi50yw3GaimLjRMhKpAHe8/iHJWHZlBAU3D9Ev8AiJsxmCRgUIbM5CVnI+gMgfOg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GgnDgiRmDA8gafETQkaRVOgQJl3yMnjg3KRf6ECKnDUWHCz/AEf5GhDDB3FUOBOtiW6r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WVpPJGcA5EQbTFqfQ1WjwOXEDfaLiChPDltTklNJqz4SXeuUklh7uzU5rWscwDJMw1wy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hpl9kQBilSb6RLbwio01toWD7D/JJDi+FCQhNoTX9I6pT2K+giNBL38ijUKoTXkKy+sc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Rc+Ghsh2hVXY2MFjleSkbf5lG2VETWzlkr26NK0khU5h0VLNsm17C0KgjmyFdEQaTJAV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aVWrjgNMqXKJC1H/AGI6kHBkiNV2ylOyJSx7L5cFVYMsYRhK4iHLbdR6VtzE1UrgpZLd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YIly0pgapNtwJYy0Rz0JCWUq/wAC6f0M6Fj3EdBSQyU3LuOpgY5Ut4Em2eCa7wKlhw/4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dkJZQKlFWqZKqE7B/wDhSLu0wkKm+JY3T3J2xTSPSE1GdYGIoJIU10FiQalsKIjJSuhQ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Xil+iOCngaw6C9EuIa7DzYtB0IosogwIhpk6MaTLCXJLczdysjbFqErCOlHRExgnQ9Dy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gJXR0DtI4+g0uS4/ZD6G490jlh5X7ErA6Ao6JW+HgyWJ04V2R2QQihK2jsXF4slsaBOp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7IohoSRYjoghlrtE/wC0NeAw6Zfo0lHDmoOkvcvokXGHK/2EECHFBxcrJxkdWNtCjZRJ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W3PGAf2Bob4SOsRcCuJfBfFDGXYtPiRqulIlR5qe7PojsVf6KlX+QRLH9zGQXYGNNUWc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HED3oiq54aIaxydUQ2yTshDgRLokrohsM6GNmCW8CUKFVyjqNJw8CZQObkUNUajqVUt6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jEmlCMaqR0PkWd/InEodhLVC2HsRdE9iRF4JDo6Mb3YWhJVCdDozE9iS49RAXxuDyLg2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U1ThobRISqmJXgUsIa5CzsEUVkWG0VIpTCFoSR4Gy/8AfFYH0fCQCSHVxge67IXCQ9rn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3T5QIZOuqDKDRVj2IoNpXaRN3l68VpZ4CCJtVwTqZE3+TJeUeyKaW1pJ7/UNomExTa1U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1KggrJcK6ldEGIkkUXzVpjm+8o78dfOomr7MiaaZEuWakCTihBiQ+ib5oJpDyrpC3kZN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K6HlUWQjpal5JQySW06Fo1GrBqRSC6oSRMBssSFZRRHg6CxVDSxyoQdiqQcFgttDJqIk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WCISyE3vAqBmv9jJ4KQRsq6G6pbtikqiiehCb6EKR0psqogkMxtKguUoYGxVTqXHATRj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WE0k27SJkiajTBWQ2mh7l2WaSOSnVD3tOcjVIglnaBpuFGyTnWW7tjnWcckEcvAoQ9KI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QjsWIJTMoXYJDMVHA0O062YoLkdIosoh4LzsjgNAnsKyS7JrnziyNiUJGBLRcE6D6HoR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GvKIBqTeieAlsI1Q/wDKJrv6O7hd79kASLIU6J7J5qVK7PIghEFN8EOzyEh4ojdcDsxD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anl8RuXidDDG6fdmn7h4x1F4ROZb/cVd39hoQKFChQlE9EcG6ePsJ7PIgR4FJSYPoN6s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oLIinoQayGK4rcJlq+S4n8DGMqHyidK9K9kboUfa/tk8V3B7odAiO0XX1QVEiI7WFoTg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1fqYhCVK8R7Gfgk12gdWTshIWQ6lEH0N9iehqO4yTbakoQkQiIFJU/UimonwJFEqJL/o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1QmWjzOzPcaQVeMdh3EFVxfbIxcNkog8iTdZZFLE0OpVVJK1LoO+AklbFMiwseXRvhF3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THa+hgXsYX6F4HhCF2++AEnsIiwpYEpOBYbSCR5yCYyR3fgmJJdicFknPo5J5KRcddUy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KtXRMk5Q1uoWDNvwYVoVhE2DammHqJFakPg9E1/oFp1bm9nkVM/IgjWgSYUmtFsEKQoQ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S6XLTW4VBgDoXYpzBFpMwLMSg265WDtSyzHYbJo8AGCZZUaKKxLYkvoicuUFRsFZkmR5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/R1aw+jHwKAeR0IqhIVGh7mzUvCl5GUhDtPUkKUmrikOoQWoJJDUC3grJpCKoi2TqJVM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xSXOYLdqgjLnkSaOSRUmXY8CKrdSDyqmCFFFEMzgfkdedtjnWUToYpViIEjEbWY2rxNC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ISbqIc8sC0VcEUKJroiywQqsDzt1R6jHoRRNRKjV/ZCvdUkt2VSJ0YgUIcum0hEsKwBZ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ZMOktElqmg5un2PdA1dQKobCkY1VmVc6zwprmGXxpGBIskdF+j0VwipD2S2R5IIRKXYj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JbOdFez1lKv6nYO5vYtE+yHAhLCeE9EvRUr0VJbOxCI6cl4slhiQjqRoJHu2R7IBJaKf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2PSIYclr9nWh2L6J/wDUf+2Ibu/tywuim0SJRPkliuB0nSd6O4mO7PNz6CwiHR6E7Eol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V6K7PJnuQzaR+XzkLSElCZ2+imQ/2LRqzJkiRCsJcSTzPynjAt+2NRifoHh3+8dl/vR4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QEpJlfFgyEMjiwHcvZAyEtEN8QzszsKhqaDVtIW2iIGq4TK6Z0cGTTloi0FrX0JGGQ7F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IIRCJJQ1Ic+fodrjkriVwNsuBJ2JvCLkj/INQaZ5DN/YG7AWE9BP+Chlv3B/PIq6M8ue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XhEtjbJJJJJnmjK+zIR7FB15kmUGtNRl2SJ9CwNxSh5FlQ3opw8jnKFNBrVfsGi/3D6a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w9bY5LPsuSh8IjJ2XoYpnSOKZfLEk7mI6Qi2UrIaQ0UrS+X4dPCFiK7EqCZU8QYW4aMX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iXNpYuIYR0fLKatREmVXiIECumlHXDQ0CKkV6FaygrLm9RA3yRzpE/OLQVMJoT7frElAK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DGRk3UTuoZc1aomKlpJuPpzW7gYFuyQ8W7jPsnoeELUSUsycR3uRTxkSMuQJECddKFMV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xTAK6FI7e8D5WMIQ5WlhxGtmJ2PRrKU7O0gWS49TKZI3DRWRtpSSsVWUK3J7VuWCE4RO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8Iok+xfazEPZI0E2KdWbCJuIoj2MbkRFCCt4JU4oSZm4leGwrDydqiQlYZTNqZ6J1u0W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Ku3GrYV1Oj20iArL0C1lbMqrXZEl8h3JqpkRIC6FPh16JtVVB5gZtWW6EAboitb2Eclk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OpnkQIdFOhowO8hhno1F/wCpnghLdV4Ruf6OzjfL9i1SAIECHZL0VK9C8CHsSIEIlNEB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jYSeQ+zIdnUQtHoqWJWWh6Q9x53ojuav34TsX1xH3Est/Z4EdFFoosk7cENMnsV5knB7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OgjpELopshsgQ0yemS9Ej0KiHsR2yBDRCJ6HcdpDTOhaD4Ps9CCTFljKUseEMMmyeq38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2PVLQlEPLMsKpAQqW3dzFyhcrhD+DF9I6j/wkCSKX/jqHiDPpHbaKJpQi0JU6WHwYkJQ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EGCJGiCCCD+RixiNLSkwikdCVAkNSQ2NIdBahIkPqPoT3wnw9mPQK7foX8CMX8Gy+80a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Hpj0gU0Fmb6Fkf7Et18of3J4UlbLwFRUgkSST8pgaLr9l0+0acBqszwHjZ6Mg+R4U+xs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/FE1/vJ7t9lCyxbJUaYoHUyEBSQkpExQbzsM0WrNSe6PCJs/oeqUPFBZ3BTW+xaAKSyT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B3OyTxY3ZIrgkL9LI4p0Oahb5pa7SJyk9qeIgQPVOVukDJn4We3JEzlGVan+QBxaoP8A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/IyEVTDZOCl5I0PRISNrSPVUDXLRWJp+2I8OMhL/ALIiHgQZaSV49vEacUZMkZBDM6IP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pbORxkZtI1kM0itRGUuhG2x9FcO9C/ElikmEhlQ3UgInyS7dQ3kap0ohQL3VjRgSHW2S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86CkUKRD1T+oNaIGMlElskCjA2ghFAWmxmzhuEKeHQpC2IuPIluIJegF4GdurL3SdF2N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kyYirV4BDqg0begsbMiYqlRVonWDWHFCepqpECsSHNxSX0YhomuxMRBMJ3tAqadx+TOM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pJq4ayVbDoMD6TddDp6BRl7sPU2B5ErZCpnK70IMvZDdcoCcFf7Jbv6R3Z7Fln74Udgo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0V6IeyOyBCKdEOFdFReBGxDHkyHfBCPXDZ0B6XGeodWNH7nWO8PI5DX+w9iOkQ6KMoez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qjvRvE9iGWzzC0nWIMIo0dnBDTJCQnRHoeRIeT4QIS0SmUd3BDTH3Gh+F4IjJriS3I7Z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EPRIkNdopsTlWx5Lc8Fe2SSW5bNRlCksRYnseTyPDCtxeXCs2dI8CH+Ri+keCa+2JzmE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P5mbAg+2JLfsrT0MQrDaXU8iOxd3DZFw3AY6IyeArDRYqOpFaVEwUpVkMnAEPsrDTQRZ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/AN7Tygz/IKZ/dmQP1is+8BK49oSL+UcIflssH1loHqK2V65fE/JortL2NN0C5fYYC/A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DyPyx4n2xqyBvyvob9PCLsLdd3scr/adQtAhaXE9kolEk9FGhouj2RX+82KMWbPpGE7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OA4t5As2gRA/YLnx2A78XquhuwThJYfwqcOxS+zmxNmLjVEjuQQaDxahcPsHl+wc1J5N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CaknJNWKeycmvoaGmlaI62cIaZd7JFUJsNRsgt9Alf4ChRJ3HeVxLPNQn1b4alVGeQIR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yRdFczQxsSVGyonRhkhWR1YmXYbhpSgPLO4kkimBOLy7oLlMW1iqIIVF16yqzKIUVC6x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HugqVfsQeIUwV7ZhB4mCVPBaTEaVbGFocssqy9P6CIIiBajNolCFGTEpIOEdIJvJ3GoV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SY8IVKgk7FhIWwKaw05ESQ/8hJQUoSJHxt0kZqIgIogqlewUf8yIJOgtqNnVaEu19ygr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KUt0IhQE4KqNG9SRGpSLkvF2WPfVp0Ial6jVGLgiZqqwSA58DJOTZ4J6Qhn6JETfYmdZ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zRdiL3+2JCS0VIZB2ISPTgld/R5CZWPAjYh7I7ZCII6I5lbR1jtOhjo51OF0Po8pHf24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4Y4YluOpiSC9blUI2jYZbHYzrOsR6J6HYdUyexLE6I9OB5DyZEgwQmieh2Lij39Hm4ku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u3wKYQYIpRCIIII7KbKFOyVopridEsl7K7J7IbGhGSEtr8IaoTW53Jw1COuEJIrOhXH+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5hHYTr+TAtO9SxI/4VRErV6fuhGeER4eh6RH2P0kJEtlFht3G0TwlnlLKJcoTU0l+Efr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Go+AYugvf3JjVr4Ct94MYbu6IwLuykwn5BGPYXDkVsfAtanol74bJ6JJ5gbjK+x2xCV/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HhTeh4GD3PYwH7HiQNmDwhnJeBsv9g23Xs9vs6iGiF1xPZK2Q4T0S0NVdp7Gi/3jRcHt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wluE1lJcBDXUSXSS7vEiPs8uARGnexjUqjs+kNmWUJYsoHn7VlqLKX0KfSFxV1nThknck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PuqFhqRNQMDVdHsT93Ozah2OFPS+0K7+zH/vCQLxCxYnv6EPdex6LZqFPVPYl/4xfvoP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ggSbCbm11y57KjM8SxXRtSIfCSpncCVzS1nRl4azxAMqqK+soIRNR3YiF2ZEyhqkqDVn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lHFsrVisTcSXcVTttEJYEPThiIl4K+lM0QqVfAaapXEmsJNLhvlUC07hZBuXIO2pggaH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BoL3AzUdi5Oy41m66HlWokNROk6obUjLFvTsMwOwW+395JVRY8Inr7KezSeW8engpBV1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0Lh4Owk3L7EokqY5hFmSHMJ2CJaDdxKWgfKXE4JuXGrYxZ4Q3bx0OdlukCzOCuyJTh9I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WWcj26ujQ7oYoPTaKDEq3gq1p1SKmzK4hQNcrIg6guCUXCwUmbqIFeyUUdRVlEZGexDs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pxu9/R1Do51fvhPQ+jzkPbjFYRC6JWUIs8S0Y1GcFHA2CWT2b4ughwiEwiR7HgxtiuqI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jQo0dyOwh2eYlgTq4NqEz5CO39nQLUQwl+WpXmVsb2IEDwPArrhHQhskhBBB4EtEx0Z+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lwocrKopfT7EYrlWEUErdkkqZAuJ5nmUQL2l+jMPoTF/aGY1Lsap/wAgSyhv9gQfpE31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ZsRVH5EyrFlhTCtKBt0fpsZj9G5N0gt/KCTd/lxJx8mP5kqSx/wpYEeBMEnlk9k8SN8+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G5GgU9/CMKQeBo1/uhgjyxsskbf4QY18Idx9g3XQam7PZHRDSIcT2T2SiGmT0T0OOiC/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oe59Gp/ors8k/wApJZBL49RsUTCnX+4Sv/IHWesdN5EeYvJULgfxqP7cBJdU/goY/ln8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siak6XBFFAYldi4I6EwJ0JQ+mioiRMTxGNraQ/7oixA3OD/uiR/QBsmmg6Cd0k1vsxoN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19CrX6CBU53Y5K+5hJxFIRQ8EEQcLLDziBqjHU5lU8cPHZGhCUT0QL4SQyRJ+U8s6MY8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SRW0MWlXlyTQXEd/uL2kspKA4YHLc/AeDxjLxwUCsGQJvf3BKAPokslDcDumehDajhob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5FrTqIoOIFJoyaIPqtRp+twXDOFFFhQ/MsVMGPDeyEO0ObYFswpFETgkmlLkahDusUTK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SkSUil2yZsERO5hJii7YlTlUkBW2bpeykE24/wAg1b8Slm6/uTVwr6SGIQncQfytSlLI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jJdBWISTuMEzs8lG4JDdpIpRQq7IVCuMUvshRFi2pQhIz0qqDFikSHVs4EQkioVgVdEV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yZESFZ9hS7TYSkEpOjA9n3QQ0OrwiRE7jipOIoFJ7zqY6OalOkdyO7jT2zwI6RRaGjKO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M6CCmMt3OzMXaLWJGEQmiUIdlWR0HqQUsjzZEQenJR7J4YkvU6XB7sQ2zpOshLIU1zP4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eBPR0FSGQzyZDZHgjQoSiT0HmB6Z/wAFzg/5knp9mkvC9DYewNphZqSldrOwnOjyPqpl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K6yVZQit8wi6NgS0dosK1z4Q3b6TJV7Ez/KMXUf2QQjJ6RltNN/Yn/kzVvJGP6jDns/t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kuDdysjfSPDG30jplzADSkdhJZZQNooQGeiBuMr7Ebq9ly+0Rv6BqyDBEZFv/cB/3yxv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cvSHefaO6fsjbfZHK4kLSPopslLJ2DQ8HyGq6PY13+0a/wC0PZeBraIuzBtu+2JtgmFD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RVciZlxbU/8AWNPvYmWEIrq9GB/od4PwQ3+wZfdyQf30Q2XoPAPQ3/gL7AyD7E5+weV3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6IYZTZSJjJdyZyEvIgvCiUOF2s1DZQy6JBaqMiFUf+cLcBWKqanhnQZniBjoIKWywzT3w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zTwyzwvDPQCkplcJKiVDVieLZ2QhyRsoFalpEA7VVMgH2U34DEdfTolue2TWV5Cm2eo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EMu060jlRu4SWXliXYVw65IhLfQVToTXONj2RvgVJdwuJqFfAjbJZGFHL0IOqbDNkitT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tlQeGGOhheHaJBp2lDKHcg2nEtBGiyFbqtRtIoSLUyslcjHYQFR6oibSkrkuUV5mFq2o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FAKskOyaCk79F/cfFclMTRVMLyeco9iojJkKMZuYF3cqMeCRbRdrEKMtjEU3F/IhSSga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UhWLsg2ViIVX6G5SVSKloJKiGcS1IeDtCpvChM7WSgg4qmvQiMBbZGVjIjRQwtCYW+Wg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cVo8DFCwuxZbMIdDFkQPS/zZ3dfBFgdx5zo40OS9oENoT3OwI7YtLELoSKeS6MS9zxR6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R0INHcQwmeQnEepGggPN8UNELSFzJJf8S4niuivRUhkPZ5Mhb5JQjo8R+B3DrcPvbOgd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s0uFNdyW8vsjyQKEEcUJJJPRD0LUO6YeWUSrRTsrM6ZqOszrUxPMxJGSMFDuVA3i8MZk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xP8AEjRfB/iSIbeMxpaNx8tGEi2W94Y/hCXQXet8GYBs84f+hjbCSJ0j0ivSWVqNp4Gj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/mY4iFifEiaUO8MP+0R/cVjZ/dLZZfsb7IDZh8C4egf98xi6EMtvfA6JC0Po+iGyGyBK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T7Gr/INX9oey/AeFvoaYYTXRLb7jCT6K8PonvHwS/wB0VXb7Mh9xJlCgScJ9n8/2OIWd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kemWb1GNVvUNp9EP9iGpUPsbrJGzGP8AyYaF/dsx97GqzDTYdVHiBu0MbdkNuf2T2FeG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hvlCQSaKcCEJU6KK4sKNUWp+mUGVxPyhrzB6VripkSceyNCwoqcQIYGeJqiks44Soc08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eSrrY2nDlVLgr2PSqCd5GkSWNPb2MrIcgk/vyTB4FOgcUUQNYiEjY/IJ1fzFG3PvAkW+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eK5mpH1A+ElNFQWs4ZoYSkW1eJLoj+jHGsG44q62CoATTuQslSJd0Mzksb1kRSkkrIev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1EjT7lRlI1BEsBzcsFvfUJXsDtVuuObGRy26KWyjaYHbqh3GXAtSuSOKZKEhPEuQLLWQ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7EqnSRVapUiBZX5JuLFD/uMsOuyv2SjaxOF0eao6IqbJlplCHfJCiXYx50JI6B5QW14R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bLYoStgbOUnli7sCphfyUSpIr2OxQK9FY0vBFRVkZo30hjc0HgbfZBwdQipGSly2NNTO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wVtQ2DvBkTjleCEdCKNE7EMST0yWPBEdCGPIeb4ITCIcoeoanJ0YksfARuOkJ8sQ2yJD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TxLK64ehD2R2R5IXIgeLPHj5I3IPgBrodG+zqQ+k7uB5CPPCB4EcSieXwHL2IYYtomxx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xF1HSOhELj0QWlQukQRTsnks4G+Cl4RIliQLebEyBau72VYbyP8A1joBHtfQv+UJEk39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gTybDFpESbLX2IqgWWfoWGxcb/moQkeI8VT6oj25GMmx2CV5EbZHs8ODRdHsab/cJXJ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wM9Fd15ZPc9viCWyvRlesTXgTf3BK4+xZWC2olkYP3C0ZHn6keEgur2h3CfZtI0WkJ/P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Q2gz1AZsh529MaI4/wBgx9ga7NxDfB6ko3Zj0Smq8wipXQ0kNwJcHULajcO47GIFqIR0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wQhLQUtcIS4ewqBAhQktOZRU9qVs6Et6LV45R2lRcIO7mSR2qiG59hpv9w6y/YTkcHSF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3053HW9jqQRGaQxndetEN4q/Yw8N7MRXNrqJ1QNdvoEUD2QKxPcCpyrCqePiGTu8cMeQ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0OE8LImT96RcqfE/0QU3oEYOqMdzMMk3IQ3K+xp/zDP92LlL0xpTqDL9ITcqVqSQGhXb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sCW5RKGS8Bkys8iA2yBuOyeIJDrVzY5u4lfwHjVYeilsmoEKo6qjC4VRG1Liyz5JQxNSV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7WHUQ5IShgJYSuK8jkmbFkIPI8IhOyY0JbEvvCkVNjQ1UmxP7whdJDmm+xCSVsORTkZC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HRIpiZ6hto7jtWodCYd3YofgP4MJYucdFFymwxBkqCryNg6XdEGMUkuayikeXgX0Lko2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oyQ4ojIbgVuoSIqe3r4F1WpHsgQmiG4RYH/UFVnGlyWwXlkdJ1l6N3qIZYdLI8CCsnwS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hAgQPMNxI81xw2R7PMSHQPDw/KQ9iJAhaKFCG/hBDTJ4Ykq8cM2TeJ5EAgReI8RGhK2J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uCHsR5IIKdEraIsrjd5FuiZTNlSf3OxB5KEHKQKapFBtlKFTniCORxZOI3LQnQ/8AW1/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vP3ILMrCm/BTO7E1vZQ0kVFlZtDiv1j/ADAG5VmCHaD9rP7Zgf8AJSTMx/qiKKCVCM4p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3An/AN2JHdpkN/RtHoQsSMfuISpxILpGrAIweRZFaXo1s/RHdY/8iPCx9Qy0ehhSXgRl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kNVZDDUPBAb9RuzG6/2DzhGomyEBaBbia4QrI3GlYEjAgtIQtFNc0lRzxGhIlriThur8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dCkWQomy4OILCdCC4xJliWBIQWopWVJLf2geHsVIIu5pGwhmEYZmoiTUvyKtSPrTCGWO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zPsIkqwSASV/aFb5U4gSGdiVI4l42jhJTG6F8mnLUMdG1xR2Ko8ZQYHap0ipcq1WRQSZ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mgkRGsWCK8ImyVIaSTissT/sEmXXkIh3YoP86E9vOFCljQqywT0iS7ihV3sXKS8Sf+QJ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YRCsrRIJMZEUUdhFYNZck2NKnRYdCQmktrZNpCpi2dhaihzBzQvGhPsnEdT9FOipTNcT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DSGRDixJ4hiysqwVsmadLuxpukSyENqEwaRHRhJf3JI9LmRL5LHnkegxNDehExauyZN4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qjJ6AqlZCtEKuxzNuXZDLpLtk7vkVtdlSeJoIhYEI6qjIkkKpSVFAnBeZ2EAqld0htz6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IlS5UGNjDkm7lJS1SFm3+hulbFy4qWyUK6hd9iVvoESJGZbgGG/0bijlvs659i1xan1z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4+OE+CWhsJa8EdiL4PqHhHtKsjyZDRDXKUso7EdvF1M6sTGQh+CUS2Q2LhYOGNOHgKdD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EHqPSCdkdQe+TqZXkSwi8Edq4stzsx5Dr4XQimjFJkN2dx9zp/ZOajzTD0XjAiC3sQU7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dGl2Nt+xf8gJ5eUFk8Qh/ghZQO79M0eYY7A/5FUS/wBeP7NJK6ldOD9p7kG7P7HKcnGJ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ZeCyf85JWys8TD/hSWSFumFRHrYs7gsLkA1AbbFJjHoIuGfY5/dm5ns8sis5HYPUE7E+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KTkEmOQi0pHejYWGxjvOkSRFgdQhaPXEk/OC5WaD42GlIaVaCCMCVUbERVkIjoY4cuwI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1CKBGR0fAJDG4A9PCi0ZNvSkr6XhiKFyVTRJH2Fx5hKnPEP6PD0cWD+E5FxMzFA78SIY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cDkZLPC80iXTOxFwkqIj8p5ei8MRdY/Ihf7SeE+hGStakJtwEy3sF5C8bCdb2Jl26Q5P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ucR7eRDtzaRKyvQl44c3MNDFOResW56Kx7VnwvYofJmhJJi7KNxAV6KrGWCuBjE+Yu66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slNCoUErsuuQbfOqC3UOjeh6BJOQ4GS7DhKQ7QkqCIlKVlZFBCYojC17lVg20wxu8BFV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xQgOXdp4JMQUfuiPUKVtiDbyohZYxrBCEhMMjpWEVyqTEYPAMaS3ZshGr9DHUqIoILm7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IoR5D3tfY6ToixMEwoZOWigFdWLssycRB2sieSpA0pglxCMg8CoVBOTjw9DrMTaFaR00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y+ck81KleKbJWyPF4HgS6JbR4SGxDseYmPAeR5Hk+ECGi4rVaLk8ToywIMjGOExtg6TL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3bFkZARYI8IjUpoTFdHgiOhIeYh3xJFo9CVtHdweDJ78evCI3XB2MdmOxkexCWoQ0I+F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OFPYwbexPLKEie64sM3duEfYcQeE7DuL+QmX+wVRRoXCEjwQJCQhBHRVBCi3LN7hryN2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YvRUNARX0uBhloRUpdm3wbsO0N+RWZ8cFLhHjFtQioIZY7WdfGgwOkRoimhS8ELPJlv4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8EUeWCaS6dpC2UKO74LIRVEKkCEEhGqCclkN5I7E2Ykm7FaFEIoKuIbYuM7ENwOIaT2O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Z6fQ8IWRPuxaNp8/SHneRgSfAOfX+M8Glwsd4ma7GJLI87wwdEQqSldojHalPBlF31LF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T74EoBsjF9KJr/3BMuZrbGDkzIipX0kKoPRYUTbjI+Aj9leIsV7d+ae5kEUV35NIVmZ4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tCANLGKgX2xWsltIdrSXkSoKgnNXeCS4QbIVEZGqc7tkf1THgaS7qSHeCEhJ2RQvYtFq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KkdFMNQxU8ZFJS6GTgaISMEKYpGZb9DSKNFHkaHCk/SETKsT7HVfFApDomw0BcWpZEWS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oq+wJuk4mtoat3C6G4WAyJkq0JIl+hSlLRAJlalA2WCwiLeDXXYwMm1FY0bmRiulDEqn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aNuxQVArlhOq6EkGpVHJSUKRHoSi7FpuzoKKbDrdEV59kra5KGjwPQb7XF5M8GSJekTw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UJTKHrcTykcMaDJbhmybHJUzIaNhU7PigI9HiJ64EaEdCHsh7PNkeCnQ+g7DzHRMluds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Yj2dB1CTSKdEk8JJJ6J5rzHEEcSiGzsO48x4Mlsd3h9IzoS/9h6cJlZBgUF0MsnQ5nmK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mmJ2RtxAWgXULauJJsI4yEdBQl0Ed2grb0/dRI6x/RYO4d+yZjRcqf0FVCKEsaEQ0ei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8E8i0RLLOnBxRESkCBHQ1w3xPMmBj4FJJQ4rdpD0MNwgSoSHVExQIoE6ExLY12dClQSj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iVCa8cyK40Ix/qEIJQqDeP8A3g4E032i69VHlm+IqSdNDBdM6ILZRmfYMmtiLsNTb8Ic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LJ7G5IiLQVqLOw3bKqSHRsancCR/kxV2pNFBFNmQtEWDLYVFxSF0xu8UmRIRQdlPPVLD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LhKJLUPmU6I3apzQNmeKSuiAeVQapcTVUezWnYaHUmvbwh0SMlUGa7FYQqJpryhaRZps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mMjSTE0K1xG1RWKWCgqYjjcNN0lM6aB3UsljTdYoKwmwgS7MY2VCiBZF+cQZDoQZtvcd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JTTxQkEdIWVT6EhUWEMiTdJHFU0QnqFkdS9SyTr5JG1YFQVkiyYK1RTsUQtymUIZOKlk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shRSRhGnPRDq/uENKCbhdlp3jB1aRfKOHPRVUqiJW6tsrVHdEtEMRpX7EBFfJFKNVLSW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JX2rUPELIqudMEQdZPNnkJdib0ToT0IZ5M82Q4QU2QXQ6B3GtM6uazPwSCW7nd8UZBwQ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HtEPZ5MjlvijoT0Ow8g9EyeGJL1PJGweYjtnVxugQuuJ7JJJ6J6K6PQqV2R2QQRxK2dA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udskPQjZcCe55sh2dR1ENIhaXxh6HRqZIwdWHrg6lC4CpA7jP3kBwMjFYd4FELiaENmQ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L8D+HlzKeu/2UIFP+DNiWcz/AEO0k3dS2VTZQ+2OpDG0KAaS+GkR0aBLQmQJFwS01Jex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LQtMaVsYuTyj4IYieVy+IQgKqw6hcIZVYxN7Er4rdDhYeBINKEFWFpUphSOuCK4HNXJF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EIbEkWB3HINy+Fxk8BYMrKB3L/YlUWClt5Fp0QxOjbG2wg0HK/QjKiNoyPUhs/uhElFL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hBiaehSyWq0JI7EH7rcQaxTml0cnavBJaRyb8OeemOg6ceqEFWtLJpw1LCfDzxtAmOwz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BG1Q0f5CK19sYtksQa2+BVf+iHKBtiutT2yHweENpP6RGvcqGb/mEOwsq7C0s6ILfUNW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lSeqIVW+CiDQkUZCgcYwNQsJLV1MSUtteBkFGKF+CpQNTbCXoUKxIwcVkOjY94QUbDFu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ZbK1/wAw5vhKFoWgEq9/YQ3+QHVNShEEhtSJ/sRdS8pEoQ8VqY8W3cW3Lo2WFxNScjib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kSbcMSRZHSdq4nVLkdQmLMd7AKnskjCt7EKHsiMwpuPMZTA4EiTdA9Kan7CQnaaqGoUV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zNK7G0VTGKcpgoIlYxSVlkI9wQ8mw8SCm0dDheVncJ4fiyYRDZJzNdhLlkYgi0U4FgHl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JDyEezYiIYIcri92Sw3HnWeSRLcz3I5DzCJHXEjECemT0S9FeiHsgI4QiEUOxHcdhHs8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xHY8nF1IjRFNLiSeI0IZD2jynC6BCex8yNHA0KdSHvXCoEHBNyuEhiSbx9kUWTh6MsUR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LkNXhF9IxO6pnc6BYStxg4X4GPhZMgXuo3g36qLUP+YNye5R92WHEyB/AkRTBMiHUQ5X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8FKJRCZGl0Elm66MBVFV3VkKoKamKiLizrwi7h8ovylyh4QxlCooKKhXjgWVBvuGLmC8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PAW0ifEj0iVRKtWIcGWmRWEpdBKCB6jr8D04iwdhBXDJsb19EylmpGlpRYJSYNPjAjZu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bgty2sdVz7kO/HayKLl45+t46JEauPHnDVIG7yolJUvBSmUGpNTcTv8AcVeZWETO1MqE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7hGv6Lsi8Bx8CMidrCklBG31iDlVRYoKDPGkl84QLA4JSJLPiT2GbvxVEcWzMUKItNCS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hCglQHOxwdFZDGspRgI7jWuVhGSJBRaIzBUoIIJ4IRQJUCtMkFpdjqChBkvYgp2K5YK7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5OPJiVWl/goVKoeQ0vQEG5lLKdXnYqYwoM0VFiJUvJbyNfOUCDKkRQRqCWAqJJzqCQ/Q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o2HAmiTNbInCG7YPoLshi7FI1CFQ3YxqdGgnCpbZeSUCw3I3EKEte2NpWRUk4RWNTIgb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yjdmiGmo7i71UWG9LXoTdTKJO4S5bEaWRaOpKwJeGKh6nYT2JbZHJCWCUvBDgdpDCZPB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d2PMdIlYRC6JRJPNSpU9kd8IRQ8lwQOqZ2eFVojdcOR8x5DpOkjQpokn4e0NrQ6xsPaz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I8Z2cPslV3J7Hm+MCGuEEceymyUUEQbRD1GSKo9Ei7uUugVIOprbqnDV8JCQmyVOyT8C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lhBeh51/7EShHngvqh1FfotorCylmfJjh5O9I4MaEkNjSTTGlWQ5WUD2GNwkBXQGxTQJ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jqhI4d/lkQuKiGMFlUhCShSE4FxsahQX7uKYQ8pobTpxUWT4En04JDRJWMIs4ZFg+CVR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zPDqKPHsVoNCC0IO/wDsJOYlA/oPsicL9ifCSXhBYkWUayk8VcVMnYp1+U3lagyZEsYE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qpNTcnFL2kySqT+EdHehNBPqvsxttCd2PAq4UKLE8v2MGa8LtjtQV1F/rRIrJfREGIdz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C6KQ7cpeLo+r3zV8Calw6kSKgvypGzuPZgkgY5r0E30svUCKMrbRGskUfQRQ8BsKGwZY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G7ialxQDZ1C85cDdiwQBbdEGJIcs3rIllUFULsSkTVXY0BpxA9dxqJlXJvs2pSvAyTel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Nq+kN0ik0JQ0h5MthXUXHFc1v5JSVPQ4PaqJJOpZ1blEsHReBJnYmdorSqJjlVRMkCzs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2XUmUmxWrsYy6KCnV+fAhO3XIc4u1ClgsNjMbQYWAkYiqpI8jIyatb0V8xKhVVBzmoh4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ebI9nUQmkQcE0SJuxSWFWBtCa7nYlln74S1CiwiSBKxIn0V0VaI2PLkhcO5HaeT64k9m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myJ0CWiPRJL4rkntD0B6R3nnOpkcOdB0TqR4+Vw2RPb+HhogjieyVshsiRPFksNwwXRx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zI8UNENDRE6FpfljGQjLoYHIvXGTEbUiK2+ELhOvUULjQqkiUH+FjhO2ZYf8BLjSthSJ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Bj4IhqBX/JVwRkahgEpVQxKDoNlSFYMcoJXas6qug9C7F7GXEz8McZMfBcIyKPAmFJE0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iwKnFYFKRKEFtwaEqEmJVIJVLiBozIwlGJVHSoWcNNkkEQQYbyMbGSOREVFSSUqo7gbJ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nBQpiQqGaVgFxNJ051VjYqtHli/aiFVKclKlXRUxtPSNDBqJqbhsOT+Zngjamv0Nd4iE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aEeJqQQ9QjxGnLTLHKV3lOTZNuHY6W+aXU7AXDUoaZzVcrELg7JXCSyJj3KFTiJJIoEs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RFRUmWhW4mXYsVCpUaSfb9CvdtWxLgkQXaeyQJOhcCzsCYsEmyROmSNRQbbkokaVnJOK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VhwLOgTwb0KuMVm6R2WRwlEqVSwknsazNklJZtywkqUHskJS2p/QEsdxXRtwJJ5G0E62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ZQXWzqJjSKSWodJpXIgMa2Fj/oLxkThTJLYaJP0imKhx7gk06EbWJJw0ilGV0OuyuXgh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BsoliWTHNX2HCVO8kxzQkVtYurLCNL9EW/8ABNNzZFZJSNuQmQ+UuBLIbm3EScCmkJk8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SuUdA0M8GS2JD1I1cHsx5n7OkWsQtLiSSVtHUGTtOhj1YnjgPETsQMtjzZA6iOiHKhK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TPId8lhGqPDwtpnueY2TwdJ0nQjwEdDyOwgeDPB8CdEenI8hDCHtj7Pglof4xIiiuyVh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mZgoCtA0GPkqiIFReoiUXCoF80o4ZIvgVNHn5+qG3Jo6HRElgoLIPt0Kh4C5duEjlRs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AaqgVzIwNM/AWSElyXZHChHaKBESRHwRHM8XY7i7IbsJpEshW4NDm0RWVkE2TQf0CUNJ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ZcIgYkN0FUOTQZCLA9hDbHM8Jw+FYyNVGLBZQjgNSqffFMoq+klXIhUE5I8ExtIepae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KT0WRF6GCc0WGFfsG0lC8iKIBTZ+jOkh/wD0QlWkTSKes6DueC+81G22Ygdh3gHVcI8Q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erjBJVsmarNeJIPGwJ5m+It0MuphcLpZgfEQglMpchVfsGu/2izW0DmVfAkq16HZIexh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ReESw7OBmHJrYtD8mR2UVimnZMmQkeiFpEAS6CVUYmCckqa00kVPwcuS0KELUSCeshIi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UOR0GSFqZzNSEIdxCdhlEvJPRyCZVwclFq0lJKxSUqR9CFWwCUk5nAmo/CI0jIRM7Bb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Mh3FbyNUR4U7IwmKIdpmZ1ESskMq0ewLSLi7xCavI3OaFKiaIYYHkW7dhZbSIckO8kpM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4aIQkWyFaZNyO4r7dQoqKvYxo1hGiqx1LQswJqiJ7KxJq2yswdoM04qVTSqPDJsp2V0V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KXaOgdkkMONJTo9shtfZuR4RJdyO/wBnmfsRILIWsiSSVs7FxvIQ2ZPDmsT1Kh2yexHb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tk6nG7zyEQlhiSx8B2LhbTLcjluDrELpENIp0SuiURI9ngyQl6PBHoeRDHkz2IECER1x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8hDY852eH4I9CNxjy7a8m2+SrBVEMTKX6Cc1wFYZckKw9Fwi4QhYbC5g/ARwxuJH6Q0j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3I/d/eGp6QPRU/LKNpBYR7Zln8ckZqQSaYHQQoN30YrEzjI0N5kCC4VBdlBogQfCKMar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mC8yJKalPhF2Rh2xDO5LIkCsRXiwILgYeGJFXg6k5dkXJc8pELw4K5JuiF0HmhboQCVs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wN/+cbbu5+UCXwo8j7BNZNsTJ7Vp+goArawMdWl1JROGKST2pExJUeSxPhWEo5kRNLHL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SYK3BSOLzlUKtkgTiE9CwzCIz1Yjeex1PkOUESrQhQHgTfwyT/uicjWKnaeWJf8AYi8S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jbwKYH4Jsah8hMbXhGuPGCYJrPEwtjVd06CJshEorlQYLPHo6NiLSIJR01Yt5KKlSSJS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6REjQ2P2K3AwvpXCc8bzEOVCHBLtqy9Ck6kpx0h2yifgLs8hLdaIbHCnp0UajmEhSne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GjKceR0AbbGi/wAymklR6ztcqpnToU0SIa5D1EAuo+jAicuFoxNwiiKQGNcmAybgdyoK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CEle5AlVjlqawQhSdCaNhOoldGSYuqNkUhlL7eSwkjLFWJO/0TH6Bblc9P6JLFPZPsqw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0dnnkfs6osa/R6JJ2zoHWO1kNMnhzonSiXyiBnljyZHshohoSEdonJSDA7jUmzoWoT2Q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5iGWzyC0i0jqRRolbR2Eez2OjE9idB4o9DyIex5M9iIk0QihTo7CLI9x5iOmeQ7PDnQe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DLZ5eN0jqELSI8c1+MVOqPpGBjVxKkZlvdRam3L1/Fs4+WhpOxmnxTwly2NjEjyRk8z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/oQ0G2FI/v3C0vUmxYfBfFJckZGdxsbomLJBWyZcLIcIzJlDZg8qCcichuvXxjhcxxbm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xvNWSZJtIK5Vx4HwLCRIcIGfMDXSCcChDGaGU2MCQUWJkifwT85WzsO0ieJLXAnGjuRk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aql7lESoLsEUqxbI/MQkbp08SJ5wmBMqeHTgKRyQ13+wjwGHTDJ8nomuBrNWeRueVWoq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UX0KaNM1NxZQIzS+4ksPCRLt9AlDIHnTG4pM8LKaZ6dzzY7hK7Dh2PtRc0Veo3rEPnEu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orSRG5NBUot2JJfI2z4HqulSVOctjzPcSkxKwxNvy8lE3JURRPBG6Gpky0RY1LEiElRI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ehdkpqmokoz4ooKFb2glTS4tcv5CJFTqKWTm9Cr8xMysSUj16uhQNrItcGLM0JHChCfL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ZUFrCKNq4ealI+IIt1DONFEYOsWC6wkKEpqhCt4FUaohQYmxCt3gQ6QiqiWSx1fAr7Qo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JMUBkdIWk8FQmDM10yMWShFwCWEUy1wEeTzkMcBqURFeiA2Od2zqI6IrC4QQ2iHAYNaY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ehNcS3Y7OdjYtJ0kWBHQlNHYR7PFktiQ8EenBDyx5MgQ0Q1zDZ3HZxR7Ojnd4Pij15F7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0Q0iFr4yihK4T4noroqVK7I7I7III4fDIF/yGPimZAagXhSXfF7hXMcJniFPCQieY5Y3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TfVRKS6sLX2+Hl6hwFStIiwuhLhHwIlLiqJK8RIsKWSJuugsJQMJHEooPhUZKhi4wRzF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Ujbeyo6EpoTcJYsJxBqVWhoQb8L6EbTcJUUKaPAkS4n8U9kdndweB4E9cHYSyvxpslH6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HCXmgn3T5UTlM1hOSHT9AisRCrG+2SVasx4QnRM5whbn0a2DUyukNnQ+xJv7YjxaVYSG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7Fof2dJCHDIo7fQU0hDKxQmhjjB3gRAyvb0cM6QHxBh5XrlDrSPiGEy3ePBLDnUlNSs1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yZqOhK7ES25HN0NFdpDyYm9SB/yB5VGBKvwRSh30iEL2IaNDhCHRkuPajnEkR3EGsR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W0EVRUThood2SVJTG7lKLRPRDPeqHBfapIX0oUtauTtip7qKiU7Ethc8MqGisuXmpJ+V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jnEgwqqjcztQdqpLE6oTkyK2ZVEm1i0dBpRipG5GekoaOknMDNJLELbZfFh8X2JVxUrK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oVCcNEsaSyaXgilclJSlCEZg66Q8KuxyplJGzdqxmCx5NihBrtRQMlBu5YEUIVw5lCXV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MDQauKnRHSQCOhCFtDTiMHc2aCnhzUhLhCHwRtE3coZbZ1CSFoEJolNHcQ7Z5CWPBHoe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Qlgp0StjXQ7DzEdCW/DnQeh0OPPLkMtnkOvgJdELS+E9kokgT0yeiuiX0V6IeyHsjsjt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yG+BqQ7PMT24M8wdLgz2H3ZHs8AO2nHgaCUlX6KEoAuuGhuNLMfwuPP0C4Qucctk8Pl1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2SkL479UQfJNQJEF7EPrhX4wPh3HcVNVUiKGpnyHAr0J+gM3+qJgVasRn4xQRgwSYNlR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8zzPIgQIXxqQQsyStHgiRLZL385W1wOw8xHTPEn1wdhOxXfEc02Mo8IKP9+O4a9y2L80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z9cmzHQT/tiFbkN6GOm5nlNh+wn8OQWJeICqmlzVjdZPsxANt2voiqW5mZETetdj2kVV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krPG2RaW6Y3fIQkpoboWLiCgdRiCRDS2HKIpxbbpjdgp4SDR++i48BOzEIiUx563Ekkl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rWCHJMNy0RF/aRNSSh3H4RtPoagR5yXCknsS4/ZPr6ZOKn0N13+zvPyy3yjjAEtUV6Fe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KUFCJNuCII6JpwyLeFKZcl5G6cnEi8GnskmjRiSdGcxizI7A0mlyAY0QYUJ/scqChlIc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IrM1AaLNKBekQQzi9P2Tv4iDdCCfAdFrqJaRV65uKKStVSeMm8iSiyyKJRHsmYgBLZ8i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T0RRG494kUZKotVVyWUlkLUZw9w9gVJqXkeIaG0lx2K4WIVHlj1dRdTN5ZRNIEafUFDS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TctgrnC/YotB4FcDIm1pcqZ26FTScKgkqDxvRWXkchlwu86SDAhpHodiIEdM6OT/AOh6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83AhaQiGzpHeakyU0Dsk4D04Uz3Y7HzjoELS+EokkTJ6JeipUrsrsgggjr4ytkN8UOzw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6kbktktjyZHJEhohoha+MjaJ59FRye0JlaHXkyhRwspZ+iCrUL0TeCFYZgvZaNEd/G2S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JE68P4PmKRkhUIqV/wBkiQLM9/tWef31LoLVj9lwoTGGPgx8T2G0RSnyWfcLC4LIrpnQ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Nnk4ugha5n89NkraO7g8x4cXUuDuOxldviCmy6DwuCUJEwhhl7+8oHCVM7CE2+UlJJ/s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RfAcyeW2S2RhjWvSQ3ZPDfY32B4U+ifFehsu409/vJu/3EexcB1CTRC4Y+wj2NhOE8yJ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hfwddOO0qgxI0fUXELV7nYGjm4wbPicEQa4wQy3MlhUs2hSCaDuAgCapXgncvQrgXljs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uINt/oGmXQNUTdbs3gRr/MiCq2kgsL6KkvtVR2SggiCK+xJMwNSmjoTsMTknRLhpW0UG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Cq9Akok5EvO7E6mBJMBSm4Cd1YaShZkuQ7LsaowTSbnLJpWGLZuxL/dBWyEcPQiFnavI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WSenQxO3GUS1gbWyUCUTSRrm5ji1lkdyTpYcFC+kQiuuiSMAMJDTxI+SZudEKpiEauo6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sWne4qErCe5LJviMiW56ERWbDIeRoTRA5L8boclrtLHpJ0HtAmorA7rcIWohp4hMulUZ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i/D2JCTBPQrsh7HZsiR0iOkSto6nIurGhyQr0jqEsjsx5jpOoQtI8Fd8zwj1xUrzchEE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7PBkseJ6nqRsSyzyHkRIkNELlMn4159olLA6/JjycBo4nqnUPAdbiztK7Hk+Hn8eFw3k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i1PfGSthWGoXGRCqMdJduBQUwgQi5FBW5b+L597UX6UPMX/VDqdzqBDyM/bKpjeUCw/S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I2B9/wBDTY/5kegOwnXDL5qokYKLC4kkkkkbJJJJ+MEEraGjA7zynQ+KWh1Lh7SWyyuy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vp9+LLL/ACFuecMW3gWZQlTNvwXk6w3AyqSmETNBf74nWb0bh4EAG7+6xtpwwdK+iTF6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mRazqIkNEfKSHCSeWySRpctFUoHYmj0UfYxy0B/EZMj2NQvAaJMPlT2GJzD3XiRTHqlh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ZLVtp4Y6Tk/Q5qMDnRN9Fxhsksj2NZL9FPH9Gz1kHd+zcm/Y0hziwrD6DV9At8WJQjzw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I8Cs43NNYZNDVnw4cofFqzlKEuiMfDKDsOqlWJTsXhUZUK/7A5e1CsMXn9DW4uKAkoES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G90apxRCMEJC8RqxK7hMYuCVDA2uZKEqw8DXH0NrLCoaxtXFsYrNsZcEq30Y04jVXon4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S7pRdi9EOLXW6GNNpyyjSmTqITMunJQ0u6jCCookTw/QUtWChNEzCPYiaKUK7YEhgihs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GkRWWKG9CbDxN7KxkJk0wk5VYokJtDFgzasHuiQCmTJFVJ0JFTsLppUmU0oiiUqnjwkR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rwJO7nmF2iTg6kJRj5SSVKldns9lRBY4oStkdndxeDJ7Eh4oiWCAlkeY7GQYOoSWihPE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hpyt2M6RDi+idA8XA7Z5SGHkyBDRHRHxpv4R0Q9EtHQXQmrjG4f5gyehtkoFwttcWTYq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T4IQ6FxUMj+Z8OWSoDnEkl1ZS3HkUrKFfYrh+x0kRKGB3Mt7EhoVCTxiSHF8mfCfyNra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kNuDoR4TtO8S9viCCChTB+pxi+r3P7Qj+9Siu5DDH66hlQf5jEi1wFDqU6S5LNPHAzHd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tjbhB6rwh3DeiS/2nke+DqFoRHSIEIRKJRAiQ4+JMmSyWVIIIIIIF8YKEIriSqJqkmiV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RjcygJLrI7gIwwN6wBYvuJLK9iN2FWhruISJv4KOz9kveQqf3VCTgW0NdEIUVKCsWLb5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W87Og78JIjszU4Yxw3ZO0ELhp+ws+JtK5SXo4Yz2Q32YEkSNbAzJEFhD1TeggPyh1aDN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LX0KpIEmqyJFSaiREVZYqgFI5MmXI1wJRSdlWioLYQ51+SLSqwG0y5WA2xVLmV9X/Bm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SrSMr9BW+gTO8CG9BZgX9sSoEsE+1lB2PsK07PEj9XDAlCYXhFRuHjFUOUmKDDu1WIzY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ik6DbcSRGSBVISqRUIWJK5SdVod7DoirJWHJTBBEcU5LkPOaEoopyISdOlOihWwoMni5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sWFXMlIxodZ5yxYLVRyRJkCQkIXMrj0evgxP4Sto3JxPKzqGtjpkmh0DuHdjzHQQ0U18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50O86mNSltxOkeI7ESPZyHse5E6iGiOlx7JWyVslErsnpldMgI14O47iWzzPMgRIEdEe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ZeKM4JSxtxMDmCXNyIHKm9sqVbYt+dKpQzGiCOIbJ+kIqkSrxOxIiJHR4Hihv0SJbJb4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v4NnUOsdx5zucbfQ8J28buEvbiOYGiCmxKbJsYw76Y/nsMYeUL/AOYf7tz4WUluaURD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JL9QdftNb7FdtJbKg3FaEN939I/2Aruz2dAtSI64Ry2iGyBHh4k+QqVIIIII4QQQRxTn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D2QRwgQiOWJJL4Bk93UfCSq1McGhuwNx8mkiFhbRU+Qm14GJF7hl67ELLDRySSTQnKSZ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21UgLXGRucJs0QP35NUGQQixUoGfUEcbX2ZH2CGr+TDah26w0/tQlRJ2Rk0j2NfxdGs+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bpB7qJjxcVBkLJVjQQgTp2XgOZBF4EUJduCv8uoqEibckoHlsShMtjtYhyWaD60FskXq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QoTINqKREoB3X2UwRWJ5DC0VQ6kv96iJsMUSDXNEiQkISIkoxQh1g6g8mJFaX2LemWKo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iK27i9Ype3FYHgbrIomVZLqRGaVFXki4bYykpgR0VWUbAhS4rJ9wGSS6VMkdy3ZCdZ9E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m74liq6jLFUN8CpppYSRVVF04KeIIKLJ2I6xpl+jp9XD8ErEaEbOG8n2dZ1CFpfKuuPa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J7caeg8XBD2I7ZAho8EQeyVpwO48hHTOrEsSXiQO8kPJ8YkNHUQ1wSII5lEolECemT0y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I2RAS2PJkeyGiGiFriCqJh7EhofVdVosLnUeBJkUU1REu9iZivLHmJ7MhHhFX9gLO/CE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Ye4/szJquaXI+Q+CeSSSfhK2PM0dQeoPYdbI7D1/c0oeA7BsyJMiu2QTvMJI4ggpslbJ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DihOo2hMRDfCrP8AfGPfwWP7QH+WhIVx/J/lwzL9vsf2PVE869jZZ+WN+U9DvoeENNdn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JxNCcI4oTsdhA8DwJ6JcHkQyXNHjHCCEU4jhLoh6JEiWzz4xIkNECPwwQQQQRyxjHEg9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xhDm8CUmoFx0di47oqm4rcvTYV+QVJinFxqXHxABuofC7FuNKMRshU7TwjR4ApLO0CZ/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Dya5SqJr/VFeoGN2F5Yo0jTWxLkgS7fQJKVaoiHZcTG0T5exjhIvA2nD2VPosytkJRzy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QkkqKU7kypJChJOxNysoVkIpArwEjmQkFqa5lTd29kKCFgBRSKhiaCWyDTBBpKBQoNUJ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zDAd2ZY6oCg20US1TwhEhU2HHRXZNakWnHgQlqZFURgvBLh1mR7V9FLypdyikNoZKknY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po5YgaIuCEHEmmEi0skONCnUOncCMivYpr03qNGJarZDJ1FbpSciptA2MyqtAo0tFytC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9E6HgILuEch5WIy0DwiSSZIfDJIMDrHkOrEz0vsngo2ETdsS9kdERGkPontDJ2nmIaZ5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uJLY83xdR0EdI8CCOKbOzmvBngzwJCdEehAhiWx5sj2dRDRDRBBTY42dh3cUezxZLEhO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cH3EdspJ7B0KhZIj3PTUunP2DeyS5gT/AAn8EDTGhtbQ0/5jLBqL2P6HgBphxl6A+kbx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2yCCCOaFBJuzPRcP4c/ncoP79MbVUonL+4QkJdHZmftNjgcoCiwr2Ves8uyx/W2Jfxsq3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GAVFSbEuEG/D6Jb/RDbcpu7BNeX7Foi0OEFNkNndyXiT1yE7Hl8QXFHCGyh6PQvBDPA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0Q0QvjPCeZJ+cfOPhPwciQ1UO4nh0i8jQx4LCtUYi3Q1cqsNUR2SyVxACSzQihJEN0qB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B9QiGHeiT+WMxbdiUJ7WScuHwJONqKtV7PME8gwxogrf6hJKyQxdEyQyNiHWaj48CqQj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5rh8Maeuqh5MEeK+FGRaoS6iNQPUKiERWTeR63NCmczArijoI/0AIg1LDofQ0TCIHK1Q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6g+tDqCSrYFC0rJAjkelaF2Tj2J1KSzoRQrXZyMzSkZ0yVxnCQxwVzR0E1CkQnYKC2KL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034G9NEDUbsUDdpGhIJkIDiVBJgqSqEWCseSXJZNULmRRFeo0iymSdq9CZsJJW+BKGSo9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7I9XGomZyUbh1JuplBY0kK9FWTpcERlQoNAdEaYhmhBCGeWjsvC1T9cCRjVEdCNBPLH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SRRXaNyDN5fo0B1cdkoyZFOJaIUMIjMbzLLkdsRdB1ENEFCmzsGEDwZLYkvBHkiAhiW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FCVshshwR7PMT2JDxPUjZc6S2I7Z5uDoOhENEdEEcQRxHFBwNilQ+ELC6P7sKz0AIl0N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13T7E7/YNGI0ZP0PAn9DxsHr+48QPGl9Dbh9DZdxsv8AaNl/sI5IKEGSU7VLkvAuB9yk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eVEwq1m4ZCvswt4Kf9k3a+GkK9zCvvskNp/Y/mQOFUK1JoF9I0Dyx3X2ixMm68PCHK4zd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adcSsDwPAggplogyjt41yi6BJau1bWIfR0o6Vx955shsk/l6BQhEdEPRLRLontEt87oE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eEki+MfhabcsniSfhHJAjiPhd6F1FQq2clmVK8oeXdCl/sFDX7BbupYWKQcVUKLKZSR0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Jl1XgIEVrgP+0TsfZKxJ9sXpV5SIW+oSLCGL7WY78LKHZJoKhgg353QuGPVWB34SUZH7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34SU0yWEM8TCGSEsU4mvCVmvHQqV0RZZk3sQrTChwRU52O203UJGiw0JqTkNBgSTSUm2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IUrBKJYiHrpjUAKaiU1yScqjDDSlOw46msgdBUVChXRsTdUEhG3PYKTktZ2QCREisYoe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4YRotKtCB1LBEu0MDQlIG0lVLsPTaWyAKqPJW006DeAikQqYNFVVCKJVFQZtVsyXEiaV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BLK53AImrtYVq3QIkrKguzVwxj3BLCUzcaglLMlBFEefjJeRtJ3GmFlCIapumS0UkS0v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5PdSLE9jzJxO79GpMqs5pPSivKNpllyGW+DoI6IWiChBlCmbVN0hL2eDJexP/oeCPJEB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IaIWlxPZ2I7uCB4slsSHgehG52cXkyG3xdR0ENcz+SpX5vmRjhq/H9vsIMirbdQk2KRK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vuTZ/lHLuz9imzx4QU2fsuU8MX1m2r6Cds0YQqNsp/8AjEX6Z/tkF7n6Rcqykq+w2Bnp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UdEa0+xvskbrr9E90+iq4bPuK7uGxN+zpi0fogwI6IIPZTZId/D5COuCeFzPeTuyuyXz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IS0S6J7PM9yJHRDX4E+a8V2S4QQvySSTzUh8R2ebEWfgX4s8SQzbISzCmRGCwxiyhpr9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4exH/CKWkqk8L2Ajf3T5oME4LKaFW/IrcZ1giDKIMEN0S3xI2h8Tu8cx5TicCYTz1plc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SLgm4sXUQJXYmpKoY2gcKi2x62GlRLnwNdm+iI81ploS5wLTIv77CldoUnagSiyo566r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JBUfA6FyIiktZbKodLyuJikqCdlNrZT0QVtXNbGKK3jHZOEGSynYw30kZRp9lioUE9QO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VU9in0yIVZpSxnMkYCuy8DcJJsMik7gqPS5bFJyeRWWIROUIcSTpUKZoRFPsmoAiUEEK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xWs4jHmRKlXuNKMFBHWSLi6yFMKdVpLo8Cd4I8A1v3/0Ws4E7atobTrVj0IkVBxoWV2Z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dUjpllATqaQoRHseByQlsEmiWMNcqsuDoEjBDQgoSmTsPN9HmJbkh6kbIlsebIdnUQtI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CGmTw3DnUepG64HdjzZA6DqIa/oY4gjiOZJWyUQ7PE8SY6joRPQc7K7K7I7IIIIIIGJu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WgmkXkUCwpJ0JQr62cYTOPeQpFgSH88kK1eYILnlt8Bv8ZEP9GJLP7ZP/eZI53THfK9E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Luz2b5fsRErE6RDQlxJK2SHdx9TIaPAnpcHedpOxD/A/jwhEHiyQlo8RPo8zzIbZA6CG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QQQQvwrh811whj5jhHCPnP5ZJ5IkSHDwH0Oob1G1wdJG8RXw7TywD/bjDEyvRJOiePNO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ebpulPGBZEUItMmvCtOzqKhsuGrkdk55hAzaH0IpPHT06j/zA0BNJt/Q51utIKQBq+wd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Ce6/CP7IIgH80oneSshBUKEGKo1QgdiJJEUbAV+uEqZWR1S6FLYRQJNwKq1AxLvOkDti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taHMasPNtC0jkY0hMLqyXFDTaHU10BsY5+yR0vewJJLF7R9RRtTMYDOuGWA1BXRcC0S0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2VCdhX1CRlMCSzV1YzYd0hEpdWLNuguGRqCGk1A7DYhyyVRRBrfcuwkzFYW0LPcWFHlU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U8iFtbI8PhBd3MruVqURFEOR2NW7FVXKvBYBr3FEIlMsFWM2k5uIjgmgmsJnkJ0PQjdf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dRCwkfRK2hk7TqZ04F4CN0j/AIollyOQ83C6gktI9cz/AEVCSSfhXRUqV2Q9kdkdkEEE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yBDhJJJI3JEobbE2tXfY3agsqkNpSc6GZyK8gf8AFifd9Ibv5A6m/YlYCViQ0+iOufYm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WRxwJaXM95Lk9viEvj0IgS6ZLDE+AugntHkLsyPfB1ENEc0+cEEEEEfkSY5qVIZBBAl8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kkS/wUJJJJ5JJeiopZAlsjsps7MnjdBDQ+h0c1tD2HmT2MY+KDXNrnUjOl4Fw6S3kXEm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FtDmKFx7ndaGu/3H+9i4RlEOpaRNciWB9oAXCTOxLf3gpcqE+GVMiqhj2JV2eQ1Acna4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BdGiweQs+IIEz6xa3CNK6Q3O5y8IHxbpLY2azi4acO5VpEs8xC1e7IHnGpECSpUCSKwU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HQ0lRYlIEpaQqyTnCKKi9AbDqQ9/c8FLxQfkamFVZ9nrgkVUmyJQSFWKSyoU4VoKTiJF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BnYESymyeR8UzVkI7khrS7lMlbItuRdieMIlKtgyoEDVUQIVYehKilorsQiWizMCDMED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hZa2mKiynVrAqFROhjZn6IqSQrcfckUs7Jai8GQmlDUsmN1xUbVWlQsWLIGBBCmzs4od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kPodQ2Md3HkOg6hDCf0M8ySSSVKlflBC+cogQIEo9uSWiWiXRLo80PrOjx+8ec6RHbjn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edpXYjt/Z7fZJchLiWESaIX2dj7P+DHrcfkI64p6PAdh3k7EPZL4+uvJHaIWyEeD+ie3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NkDoOpENfGhKJJ6K6K6KlSGR3wghfCPg4JJWyUT5J6ZXRUhkdkdkELJC48cTymSSOXEv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Twknp8Ea8E9k+BAeRCdLIcLq4pMhXZHb4QIRH4GhlAJqJejoTPDGKiCPLGmHwSsMdoLU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B4EhKfUjS/wJO64vgm2ReR0/sZUo6GEihSiGy68CR3eGvW16mAkdiXb6iJU+gQ+xyuMy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GBYHcMarK4akn61S5Y2auhzbxxdnvh3x2Gog6DcNKBJkKxvwgt90POfM6XAtxVIy9ysU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786iRT2Rkj6EbmJMXkxRcUMoOKBSQtAlq0mHI1Vmx4QdsVowZUdNlBbKk4tYg9sEJHx5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SXgSKHSJZfKNsQnEK4PaBrHHzRRFI4cMpJUm40CLIqSHREhuFYkna5ku1U7oU6HVpjQx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tiKhnCQ1KpibQ5vsaV3JxaGghIKhXIpQimJKirY2kgJ2yNRVkUjZXQdwLB1ObEJiHdi2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XREEcqCn45J+cEEECRT4SSQ+A8CWSx9keAjpwOw8hDTIb8MtDpXG7l9cCT8pXYa7Z7E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EEPRLRLR1cDUQ1TVVbYrEwhw7Mglaickoa/MOHR2EOzyE+UniJDyEexajoRDSI+FCVwk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Mh7PLhAgQiF+CVsnj1xUrF0YIIIENELRBHynj0OdCY/lCHCE+JJ4Q4eBXT4IfB4R7kd/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jxD4grsPsIELRTiRfGCCCXwEfAQQQNCCspcWprhlCmvZVKTRFCJWsOfwhu5CU0+Y0AjY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muV1wHeSBqggiaipHCTPQgLIzSfKS6FIuZ5kGronebcrHZQx7Vi41KaHtbOxbj1Z68yX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gzA2j0QjwVIMdMCSvIlOwew/CG+6CaEiuRbskdoEuSTEhxQVBLoSGCxLDJ0nKVzAuRNR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UNwrDIO1BmYaHudeCnVKT0TBDzSRihBTfIO2RNZWuKZcSe4UESG0QudGhpIyuyxYNpYE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JCUBQf2lCFT/AMiZTUKhCZHWBakkiF0TJIITC43edittjc8lAbUuJMapQgzhsJPQElPQ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isZUqtUTHEbevgk0qleDS2JXGXJbMRsXIwsksICWh4EpDw4ZJPEkk9E9FSpXZD2eTIRC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ollSfB5IhpxO5kdM8xM9DhJ5rjYeQ82RI6I6RDR4EfCmyVslECHZPTK7FRGh0Hi4p7PM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AgggjiOIEIK4kNvRo0lkoVVZPIdS4ktPo8xuk6iDAhpEcRxKWSGyJE8GeDJ04RsS2eR5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zUrxHJC+dChJPRPRX8MklA5fAS9MrsQHSeMntCKFkeZO3HrRBCeB0j6FxO0V2yBJoppc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j5nQ5III4oUJLFEJypQnOOYI7GhKJdBVi6NVTw+K1FRoxxykicw9iGpRWfgXC1tHi2O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eh8BHECnNqYIO0IZcdA+Flkx/b5ghJXdUfCt2P5UvD3UmHdEGy8kqJPIk6qV6MfSINL6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JohoSanJCrq4YwSWyaidYgl0jBbtHcWFqhUVdCbdTA26EC0TNTEN0lkpMrohy9B7J1Ha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4VnZ4Gr1Mo7DKsLrQxOW2V2xUiyQpLBENSm5pKoQ1UypwxSttCqQ0Iek3ZItHEoFmrCI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U5Q5zdlUaMTMJqBrN1iCJK+SbUyyTJIqKocanqiWUkSvUk6tx7CorpexklquxYhXM8Ks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qV0U0Y0TalcQtiEtNisRSYkk6TE1FQeIGbyC1Jk3Z+PLaXARkezEfilECSeJZPgjpxPM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9DzRAS2PNkOzoOpCTR4EEFNonZHed7PMeLPLwJCdUepG64E9nmzzIkSJDRDRBH5p5UcU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HLYv2dXx5HYjsH3CXE8Eh4kHsJ5HmyJ1ENELX9XJPE/kkk1panJqZHhJL0SEakuiWyOB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d4BtyuNJmOR7IRC4SIcJ6K6K6KlTyFw+PBccuWBHEEczzXRXQk9EMhkdkEBpohaIRCVu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sesKgz0yRejh8PDGj2BuKz4DTsgu49MLhKzsyJm5ouImIh1E+kTxcedRyhxLmvxYLBqx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tH2vCG7Q7dFUZ9GUryxNT+wxCa5mpPY+ESK+hD9J8MRJrQWSXlkm32JIoopqp0QwkRQi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jC2wZLsU1CqnoHxN2IkBrGERV2bDZUklRiJYd1oGsI3krh4FuO8akqh5HPEJ7pS0RtoU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gKQoNopNEyVWCUug8bhhGJoBJSVlR4bEsURoscVm2KYhpwintWJOrB/YRvUkRaFYoHh2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4L9o90IrGqDUNCcWSMpRfQbHY6aorUiCmCooWk8N2ITLklq4hjrD4BNDEFWihUSTS3hD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MVlBIWERahR1OqMoMWRWLi5CVoQkyzsOwgeB6HqexPQls+J6fYKqj2TxJ7HkyPAjpHjw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GQDz8XpHqef64E9zzEO+DoOohoj8MkokkknmSf6KUskNkNkCJDs8CXrg9D0HKTbdEPb1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SIEIj4wR8Kfnkn5+yOacySTwkrpldEMhlej0KZUniHkGUpfuRHbkmXCPESiTLga7ZC7I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JLKlSCO/icSPOjDJDQk4QQQUKbQ+xnI5eyGQ9FeiCGyPJCIWiFo+uJJJWyGyJHsfkS9H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CCOEEcMQVXZRFrPi7GoY5eZunFiph3FeCEd5AnKUZ48jiokyR/5z/axRlYpmmkN12JO3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WWw8tklkeWSysV1KjJLnpGy+GM9SSIo2jyWT6ROUC8FUUJiZTiOFYp5aMaqZElNDGdsE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ujfmeVx2yZSazyofSgWHwxpsSTHqBj3CL6LVhzsJKixAV4iZN1FQbqNeTgkbYmdBQMS+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xVIFCjvYcRJoWCX6qTKUslIgsDepUN6CxG6yPI70vZGpWQ0hShGyNDx8hSTdg0SiW1cW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aloUoyQbUlEzuQ1Ko5jNwFVdN+hK0UktQ4EKoShWxrpu3UwJGBuRuoTJsG1HSCXKeRhS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awyR3CJLJdTLBOYeBNJ9k9DuFuIbHlFp4UGB1SIKbQ03Xg+b6NCb0eQ/5M1IdqcPaKrh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Ka/JP9HJK2SiBAgeB4E9EvROh4HoehGyOwkPNnmQ75paBJa/BI/F/tdCr6pD2KrSk0hE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LK8QNfCUSiTwJaJfRUrsrsj8Hoh6K8eyVloegMnYec6mQ24pjrR4ju41WRD2yPBA8BvQ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KkMjh7Hvw8RfAIaIaIEEfCnE8V4QyGLujzPNkSBC6KFB6EkNojs6yeDJYl65K7PZHbId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5JWyUQJPRXRUhjbyPWZPtVJFwpU24HyBbG9GSfQn3BGk9W7CxK9n+hFTNaQYmT0iQJN/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paqZYk2+oaKPqJJtUVhXESXVSb6UCtXiLcMe1nhjadC/CygbxOa8rqox5qpkrm5WiDxk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yVCyyGqWTMkOZHHod8XKUXqinMC6HVp6FhGsJXphlCiEKXyAgjArE7Iq3NxoV7jVWiCI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Cc3OwFLY0Xqrs7iY1jJImpjgLtCYpcH3GVMrZEF0gjso0NaaEon2SdpyJrIhpr8lSlGm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FgbVtTUUqnBNayNgliYke65HSFzoBFZGE8rmJypoaHDRkyseAQSyJoFCKGqhVJuJSR3G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TUVeimLFj2iE7tjOR3YmkJsCR5jyfXCPT9jQpqQ70SZk5N9kbb+xIJNCSF/QeyCBC+ck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PAl6PDhGyI2JbJbPJkOyPZAgQQiPyeyHEk815jsj4OEMzB8CRWEJcStkrZDZAgT0eBLK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9FdEPRDJdDXaPCdHged85XkJ6DwpwOpw+4TOX9lCg2tE9InokfBJPRXQ/BL4QIE+ZiBH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IIII4p0St8eiHoh6PAJjz+ASEHriUQ2hp0dnF1TJ7cToQ314oex5MS6ZDRHSPXzpzJJJ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j2R2R2yBxop8nJXaGypxiIj0LhqjkU3pYU2dDDijgCsLLjMt6rlMdVJjyq9FLcIWWQ0O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I5pnZMxHDGCNZkwSOmQ3RjrieSIjaoQVxt2FXuwmI1MMpUszBNTU1GnJRlIa/wC4H9gb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c/Yj8UeJEhidYZwCYWHrRwoRVLYTIKGIdlKHA1yehOKbJgahkkaahYgq4Bbu1BTxFb7F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nMMrnlQP1dTICEZDnCKijMaid4LmXI6ge8RszVxYKIqhS0XKKYuEy6wJ2xG+glUyp9E3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KGxLsLkavYrk6F/ReHfgjJtKqS0K0CEyYlLli0rO7wUQsKkVXA6JqWySRMCBtULeDqWC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0SLn5yFMptYiW50vuVphEPiSejoJEcUJRJJPynmVshsjsiR7PFnkJCdT1I3XIvMj2RIa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SieJJ6K6K6KlSpXZHZBHbII4pr5StnYuVvKdTOodnh9I8UeaJKfR9sjshEIcb8cNMhpn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f+jz/Roed37OiffBvQh2JeiT/U7Y2/3E/wDoJ7kbWhNaJ8cGZEjmSpHCCCPgp/NKBC4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I6ZHRD0JmTPMns8j2IcIXXCUTxK6I7RDZE8GS9E6E9DzRNcw2yHZHsSjXSIcwRzPM9ko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Q+iWyOyFshEIha5llfhK2Q2Q7PBkvRXRXoqV2R3xBBCIQ0oFcPYSPYI4gNFaC1eHy0Dh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IkLoiVZGlzQ9Q3DNArcSYnZM8JLHmaeLsnRnJvEEl0U28jRJZkOBulYIGIa1IGn7RpYz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iWz/AEbqOSl9jdkQryg2uqPCG4dNiBXiMSSftgkVk/I7zIoSuvRZKFKaNQJyL0EhUHdD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WmeBymlOBakZK4EDY4qOBvaVFhqaKpVkrRSychJC4yGtCXEnuGG8XAuhUlV3CnaDEi9h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vKWxK/0tDqSWqMZqIYxCYlIz0pFBFRzuoi0Z+xchKoHPseZEmiToK1JtsSWk00h7tEQV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QjS9xU1AmCbgZv1NSg0SLwA5qEJsgksSnyTfZinyIcCglyzklSCkHfZUTlCaHFtDbbUM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9/OSTwJaJ04RsQxLY82RIiTRC0R18oKErZK2SiSeieiuipUqVK7I7I7I4QiF8/ZK2jqH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dGJ7cLqk6o9SNHDnueYj2dXA6kUCHI7UPc/oh2eLJ7Ev/R0L7JqaQ8vhdL6GaXlygU2y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T0zoOg6iRIkeR5ECPB1ENEIhfgjoghkeDy4PI8iEIW2R2I0IWj0PwV0VPZ7JQ7GeYhpn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j1F2RDHmzyZAiJLot8vBLJKCobeEVHI5ZIl0R2R2QtshFCnE8Tz5EdkDxZ5iQlpE9Cdk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CNCmuJ4SyeJJJJJJGxsm0VsYGc25pke0hzMkTr7YnSfBimj0dUG4V346Mmg1Qc0s+SRj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RWpUpOpf0xksPsab/YTxVO7ViezvwjQmEim/Q/kwe4gmwDwypBFaIiCLQK2ElvPyLE11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v4Yl2X6GSoZJMeCoRGrDIVGLLE9FVEQIWATLurcYLzKIi9L8moDlXcU9O7OxW7bBIfgX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KJZRiaQq8m1g/dAfC3mgxoVELpCGq1AoETlRC26FUahJayKSiBNzGsMVvOi53wHCai1B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azY8sVZLChJT6lrKtjO9isi7CHl0xDE+hJu7jWwoI70VhVFPMrVFpvEjoCWxPgkRQKUK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eYWkuLAs7S7IndCQkJBkJJNQT1L7JMK9gTCrEUkgXgUSo/MiPi4JJPRXQp0VK7K7I7I7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0di4naeY8xHTH3Et+P1I8BPQ8BBy3POeTI9kNMgIaEFjkB0+J2s6hHfi6n2dTgTZXBO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BC1whvhIkNkkiWVJaZ2DtHcFoPEd65lAdz4esjwdaOlEdOEooQ7J6ZPRPRL0S+iehLPZ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Z4nsnshtENo7juI9nmPBk9iQnoJY8kVEMR2z2PDh4EbRHKgo4UfCSRFdFdEaFeiO1xBT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MyfCYwSPMnsld/Qn0yo8P2RsiunD2z7KaKaGuJJJ+Ekkkk/ASVeCpAltHnwRsNbcZPQN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OBYLKa8Mb4kso7RfBysh0xLQSLovYv7pi9XFEhwLXER5PwuACemsVFck/lsTbI8mdTT7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8Bt/gIzaOMbh/tmJH+IvsEWESdEo8GFHHS1IggmZH2MojjxEV5ety3UlcPfLRN2YvJ6z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K4lyTXCkaeRG5dChjUiTAhRWRpx0aiCMzmDuQkhc7CUV2RIobI4wsLAmyBuCLiZeGdRE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FuHZifBLqy96BSbhKZ2LvHcQ0bi+xazYKPCUVJKiEwbcECgmR01aGNqhoOlgK8Cc7eKz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i42Epbdy4QlU8snEXBACIRQIk0RJ6JAPuFPGitPJNuHECXtsDXFqjuL4JJZ1RgaJKUlY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BVmbyxVaCkly6j1/MuII5XMrZDZ3chDs8WS4LpJ6HkQcmfMR2zzHQdBDgSEtDT6I7XIn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PQ4U7o/4InYVBLbY4hZEQmEeCH0E/APkToltktPidPPdnEi7meU6uB1BaVweE/5g8x4s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6Ot9Eh5D2z7IRC0QtfBieyG0R2jocDuPMeAkU7eLxR6kbrgTE9jzEdvmuohohpELR6PS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MkQyO0R2R2QtshEdimimifBMEkvfDa2iOyO+PsS+yXrgmBU1QiISWeYnBTSPrj2N9kk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FSA10J6Cl5Q0Y7FNslEoieJLXwgl7K7K7Z7ZHEcvhAouNZsJ8tBQT7DQ7Y6QIpONMbl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kyJPyf8AqCMUCI2gjA+gQ1FxiiTNTAyIYSDsSoQafRZGDzN0K5bo5d4AxuaLNSY4bR7B3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xkkEVS5FOvFsrAxmeFcLiEmeBlqEq0OxiRg0abDopKu5A6Mk01yClUyjsD8kgtDmwZQb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/grCSdmxB78A1Ew4oRTNFaipFPI/A+gJoQkl7FiaVG2HKhXzOrCGSqcyTblrFByHKx2i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4pC0LeSlFw9rdDElSxEo0lyRlyiR7Wu1hVWcMvekipoUuENA6ZwgpRnQYtGIbjg9AIv8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mCFimB2ZtErCqzTA6TjARtCmrkU1MLSSCUUuxjpSJhkMUmmyPx5J4LqeJPg7DyK7I7fC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qQyGR2WyiUJ3JXZPYrxPEeaICWx5BJt8XSRoKaQypXiUQIkePgS9HgyNeGU7CY8jyIcX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h2eQlidCehPQl7Kiu2eyEQimimPhJDaOxcTuPMR0zyEuLnQepAQfdOzkdiO2eQ6ToOpH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J5g9Mh6IZDIII7IIWymynZTs8DwJQ8Fwl7JZLJ7J7IbIbIHsSEvYTDwXB4Por/4PYp39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0ST38J+CciSeE+Twjw4e0R2iFkOPB8Z0nUdET0T1zE7EvZ7+NPhDIZDIIIII5JaPAh6I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pw8FWsCdI2vh9Tjb8ykIdihOzQuJICSO9D5dTvl1KtPPCyic0tW5mVkZvUpwybcjwtzR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qtIgqBoWY1Kgcy1gaqTdKHZNNKiUlVLCWcqRpy2/CHbwVqtaSLT2ySyPLGaAiNurpGlT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Umw06LyG9xOMsY5rBPJZClXkrjLFreSqVOGJajhmpSmiBfhQtrORVVCc02drGaUkmE6Z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Imwk01UhlCwhEkuTFaF2Y/QJ4oVxRceRSeCDUriU31xG1FCfwKaaRGBIPZFCBVPITQda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i5lXodq6BXVTovQLsVVU0FSUwxwehKIJTVzbKbQdcMLoim+zFv4KkidKjaeUclpDII7R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PwElcJnYELZBLojoQzSebZOjKbFT4CCjVwW+5DLHkOo6CFoRJJEidnFEho6Jnc4U6rj2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FoIaI64QuiUStkonpldMroh9EPaIezyIdnkIWjoRC18IbO43h7SHZ0DU/H6hPU80Rr40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HQJNIhaI4gj8Mr8Uk8J4SehvmWSyWVGST2StkNkCSemV2K6Kn0V2iojtjXbIXZAhaIWk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JJJ+Al6J04VIe0R2R2UE7clHghgeBLR0cfcdxLZL2e2fZCIWuJJEV0Q9EiXRHaPI9j2I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HJDhHCXCCOKDgbRWanFh7HwUyo6/Cp0VOjG451geRtCEM2VDJX0VKMEmSyFx5EEia5Vt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ZrQzAypFgZWKiuVwSlEQEuQ3X7Gm/wBojkn4E2nNERs+oeUEdRjsX0gZPdPoTnD+qGRJ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Yov7hBaToNFgSqIvrhRKog1DIkdoItA1dEUEKrXMAislFQJKQSelUFaVtR6Qk9g+XhUg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oQwlkJzQMjC4lROjQxqcFdiMa6Mgeq4heSI4TYLnlO8dVZJsgu1HkShkLMgg1IR9wpVw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Jv7kGMlCEhaEUL0EiqoQg7TgnEhh5GgpUC0CGi7JwvRJqRibhaSHdjjUsisouQMaKpVF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Rtj4YQuM6rsTNZpFDJ3GEhFDNKSal3cOeI0Ok7ETyhHPF+Zi3xIYeEIxSCypxPIdjEHU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R2dh3cEDyE8Nwp0PUjiHmPJ8C0HQQ0Q0R0RxK2Q2QJ6ZL24PBEdCNuDyZDsgQ0R1z7JW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M6tzVPU8lw57nmIbfB1ELRTiSeJJ+KTII7KbRK2U2SiUUPRPR4LhLhPE8T85WzwENkSB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eh5IgJDzHmyPfF1ENCFpcz8pJJGnCSSuipUh9Fdo9lNk7cn4TwnUeLOhnTxd64EhXbPf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NODxEto8zzPfjHRDR4IghiT2efxyOII+UolEnpk9FdFSpD2R2R2QQiFocDETJSNpIU8I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NJW5DPQhFLWyaJ7qJ8TlNRRHJjB6gtEFdCG/2GeGMTEOh4/oK7HI2yJ3EKqXZVqOgSvQ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qfBDKE+Q22qib4ZFEfWOclW6Gah0HcipMozAODMiyx5JCpYwTJ2RUfHQmmrDclny3JMd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juSUku9ngoJRVQ2tClShP0FaYJzQ4UFGwZgbtRli+zBE7SESzJS7Hw1OirJifn7GUsxk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sqrGxIsThhWLqsEi4GrFwk5oQ6ahKC54gZskCVxWBsUbNjYzVBWmgIdLti3RA6l+GKQq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mdlFsFW1YUq4CSkp+o/rqCAyolgZq20DEa+jFKU0FJTWwqVZkQnaFYDRy2jdE8CF2S0j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nI8EeBGCRK6IbNjQ9Q7TykMJ8nnEvogtolsd2yPFEhohxQlbOwgex4MlidD0PQjYkPJk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eufZTZK2dhHs8xMyiep4OFPY8nxdR1ENEL8tCUSuyevzySSQ2NOFE8GeYluSc6D0OxcD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4uo6EQuvk0R8mTxJ98VKlT2j2Stk7Hadx1nRxSHQOW3J+wnge2e2U7IRTRTRPFeyNGS0S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2Q0yOhLo8OSOSHDxKOEEfGhTiSXojQ6CXX2R2jyIW+EEIhaPR64j4ShtbJWyBAknollR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CYIhshT+xa/3C9/vHQMKGOaCxNhqaFQ+1opcVJF1vLJbI8hVtMqSEimTdQJ/8BCdzO9i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g/xjQqfQJJKeBXIIYVpPTiBD5xU2REMsuFi7gk1CeGLT3Tv8B13JOnod+HU0pZw6IqX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DNUNpglhJhXJizlh01NSSZRBJTGkFwDo85GcDZ3wLeGxpbDxESDmpY1Ks5Y6tJqysDJW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NoBspexXRWtC8ry2O0qlxBKXVWIpqCXMliJNNEVNRdjmzaoWmW9bE1poDWriYaVpHKUW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0FJaITBmJZdkWtXwVkyOEFTzXRRnRXGofYVeaVkIYDlimQzVCeWUMqsCdvcoi1Jv+ign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TkrtxAtbDITDlSJ+AoqSrSRFKW5Ue/8ARHT4tJnskdiILc55iOZOo6iGkQuiVshw8GS9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8h5M9iBDRDRC18qENkNkSOmeLJiTBPUXfgS2LuyJAgQuVxJPE8TxPxkknifhJPwkhs7k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fjyHodi4XdPIQ2yHfB1ENEf0dSCCO0U0J4N2nfxdZHAeg6Dr5ft5wl7Ht8rwT0jw4TJ4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zzZ7HsQ0R0eC/GAEEEfirpkvR6KvRLa4I74RI6IWj0SSSTxEjhITWRsRPBnkJYrrhGw1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hEIpy6lrj64U4JwbRFbhJTKY39Dkl7Y4k4CJf6uWGh4Eiw4WAPVWaLqiJSq6ROr0GLhu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sRHLOC5PEihjTlDbmDlNd3gXEtNyWOynKJyasPIMjGJFuqi1lmh1XDuhhkpS5OzyTT2m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LQqoxVizEhK89FeXscFHYNU24G1QUkSbsE1crRUhUSsManIkMWBuWQFkCGaaSKGVyxMp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eyBlRDqDIEpqsKAuTqZS/BGkhrAs5bGV0JXJBUbGe0iVKLDFFRUSK1BrsZuxJCLxSSbo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N0eUosPg5rFCVeq36GiUdwkRaxEQuoW7BKlnCD1RTDJopSTEl0d2hChU2N6+4pyPLHJW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fqSU7cSx8465HlkBUqi5T5PE8CdD0K74R2QQiNCmIFxJJK2StkDwPAliXo8EehGxGxLZ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0QtcU+Uk/gik8e/jJJPHsnsabO47DyENMntwJ1PU80RxTyZHbPMdRFghohaPXEfjp8K6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6XA7ONh1kdjpyi93MXYJe2e/wVIeiWjqJkiZLh7HuQ0eIuqH+AIggoU49HpHr4SSST5K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EPaI7I7ZHbIXZCIWiOuJJ+EkNo7EdxAjpngyYnRHoIQHYzs3xS5ICQhEIoU1xPLJPJ6I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0My2dmKmdVJG0gndi4VBtxYrYm+nlgPZkQ1Q8+kXEzLaIsgVxcehHiAuMDJQSZRNDFRO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jkiWJRjaWvlJDVTsV+EF2Um07Gaio+iMM2M5BQPY0f3IhlSbFm3Q6JNvCNYkmn1mpUqx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1KsIpZ0wJrhDdnss7QRtOxSJJTIhqSUkuym5WaF1blRLexQrdEmByBKbElXadDfgjRk9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kt3QdOyLDuRfa4kSqxQBbInREEDjnQqaHgFUK29/BI1ok1FVE4ktD7Wi5MNuFBfsckeH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mXHcNJVYoOrsVqwhDauCNErCqfSBbErDo6Cm4ddIdaQ+Oi0cV8FDFYapu98EE0yXoNtq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j3O5UQlLIVPEfJNlSpLJfRXors98IyQRwvwMXwkkn4V6KkdkdkeSEQKa5kkknshtDguQ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IjfhT2PJnmOo6kdCIWv6b2iVtGz4FB40Q1wTHQMG7I+BpYrs9v8ABD0S0dXFLons8+M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CIQQQRxHFPlTj7IemVEMl1w8iOyCF2QihTmflK2Q2R3xeLOxwyHgj0I2JbHmz2IkBLNu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EosJF0GySpUhkMggggREkOCKjgfgrgR0Ju7Z7G5rhjz0i83iC3KcikhAeSBhhfYk7NQh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OHYaXsoxuCLcg8xTExpTpwXILDvYibsoqsSS7J0s1WRSSyNxlDV/cjybwxGz4JnRsExf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Eyt3sldj2Vf3AqtZeRLhq8IcFQ2L2IHmQgcNnkawXX9kW6ZZEiyL0O1B2qxz3sjyiJKq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EDG+6FxVrJjtWoFWdz9fjQeUqVZSQ1hY4XFKaxzww1kl5FINw1l+iBHKcIhivomJ0Ihe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KhJswMVWOnTAY2wioxWuKwtJHYhqPBguAbIqjyZjk0Kk8YMC6SHv2NUudSVbUwNldQ/i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xcBc1qYrEJCoQXnoaY4M6ai4bMXHJXOFt+SUxarHVQsLshhSpyPm/I51YGoWV4EogI7E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ZXhk8SUJPRXRD0Q+I7/FP4Z7ILJ2cXgye3AnVHoQEMeTPYidRDXM/nh6IZIjsjsouTDD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OJl2cqS9kvbPfFPh6IemdRMQdhPZ5nsex7EdEdENIh18Whwggggggj4R8JRK3wnpldMq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Q9ogQ2yF2R/xkaELS4ng3JbJJJfEwQ2d3FDs8WSElOqPUjdEBLY9+DqOghfKSeJ4RQMn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I88t2b6PN9CdY1/dAgkxn0KRLJpxPE9k9jZEeiJY3QafKO7FDsbeCG7sjwoPhaF1BFvJ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coxYRHo8qQMNI0Wp3MuWW5Fag0NJ3aFscoLj/mGJg81T9E7JmcqEWjRqvGvyDFLJTI/s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GxA1TqcQhUrLyF/sMdSiZFaiUdDAS+uPJ4GbdDsKzMDoSEWLMxA7FpbnhblKHlDdnvmB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fG7xYDsTShCQCC4MdYwOpvtE2Eh0pzoigSgoInckickuilQa6ZU5cSiBNKLHiQ1uUkk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qLCUarLK/viBssrC6wVjbJwtFBFDGSGhcJJS4kI0iggnCcaKqgt58iFRcSSomCI2iqx0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ZPSVKQ4yMNBNVJlVVI6BMIfVDqFoSLC4s+bizbEoGVOxw0jrkXRWQyFKbVVoWREm3CJE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Ho+iJyjz4o7Z5CNeCmnE98kkkkkiZPZKJRAjrhPTJYl6PA9CNiNiW2ebPNxdBC0JJWQi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j0Q9CYkQz2ickHwd38bwriPUSD1o8HEwMXYJe2e38oemSyigoNVI4VZXgkTJ7PI9iHZD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z4HgQQQQQQQQQR8abJ2IbIdk9MrsV0V0j0K9EPZDHkyCBCKaPr4x8PZK2jtO48hDYffw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kls8me5AgRIWkRzPxn4ySSSSiJEiS3h/RH+tzWgwhBdHWOxryKFn2TWf0KSjb2GaEgS8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nC1ngX9l0Nu6yvZPK0OToOcNJLInzEJjviQihTQ2OwigQuJ4lE8kkjZ6JaJZL0ikaK9f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7/YJFbVehIThuVCF/Cwa1/CIya2xIWJlsl8Kf2UEhnNgbxKashf5MTXkHUy9ajxfWJFv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Z3Dl0MixyZcGRxIkpyOnpDMiFlkfqnhFozwtVhiEkTIeHK4aJZErQmsFImrI0RHcuMEh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OPHy7iBipLZTU9kFB1mxZA27CrWMoXl0OkWMaTaGWPnBDfYxhVCaheCFWXWxE4ZeuYga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EU0K1DYhlShcjp7GxhKKj0hqOxCnmgwQ0sjyCDSx17JmF0DUgMKGQKJt5FCOKicdgTa9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ey7V9BbootDV4DZzSEKKFKK4sqrYSNXDqxdj1SkM3oSiQWpVKRHhiXmoZRulkXkoixTS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RJJ8kkkiZI2IkkqQ8EPJLRDI7I7PZTZC7KcU+E/GeZJJJ4ro8CBDI7IQ8BPMWkQ4DxDr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XZHbIIPRTmeIejoOo6keAnsl/wCDyZDsgR0iGkenCBSrG4S2fAQIEEEcxz9FCVslH2T0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D2R2eTEtyQIRDRC0iOJ+UkNo7js4IaZXhktiQkvU81yOe55CPF0ECBHEfJfKRskknh6D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EtmPB9if/sLKpSKyMZkz9mtmf8AgnT9BnWWVQP+6xMRKIRkn0S3+uJMWRqVxjJgyIXY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r9Bgu8TXTYyKmx9EAvYnKlEDNBYbIVE4kwtYY8vaHgQyRBhMkn4HxJbwyuiNDwcE+BDZ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ZqIaqlEWPK8wtAkMFalOWH9AsqfQYhUlhFSaGWaFcRPmUTvm4nBgSWauiUzxgoUumSt4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JThqz5SIophjvy+DVDKHw6kEWPPNdWoGo5KhsNGZpDhXsMlKO42NwpHbyJxWMh0JcDt5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yh/sN4FcpFNv1wEJiYxKuBXUqmIotIydYG11SJnsrI9XdhlgkGXqw0rLsSyBYEmrOsje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dKF+GKphoxEgLAjfqMgrWT7SdE+mG2VQip/MmRUFpJKvFxoPFWQqxlZT7ZFiBuUKCI7d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NWRLupBNVOXI1sJLAKVqCdKjJNGaKiempEVroSG9RRKsqi8FDzhugjmzbiw0piiSZ5oh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6GQHgehIlsl7PfwkniSeEinRXTI0EuBLaI7KbPJk8Hq4J4HWdJOy4oex5CG2QIEIhfKH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dMho8UeKPX4vAhwj4R8YIEkSlk7CBAgT0S9FdI9DyRDEMeT4Q0QtEJY4b/BJ2I7jtPIQ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HQ4UtjyEezoOo6CFpf0NexvpldMrrio/Iq5IpdlO/lMPSEFlXo3Da79kifHko29seU0e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SDYocJKiPX1NQTqOoqEmI5b+xLge4btj8WQuwwYlVNE1TUJj4LV/6pw0eEVtvwNHXmpn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Rd0F2w3FZ4HDiaqRpYh6JRsk/Y1rlK/ZYI8NWqME7rCMsmuvaf8AYdYV4VIRmUpT2iZN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StMVXGbSQ2qoRkU67QMCmzoFgVkk5EWSnJDlcHWyO3FIPkyb2Fdj7IIIII5sZVKrCRQs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r6GHPYBOa8uhDIh2G0nJZZFLV0+VkkoS6cyhXVST5oFxSV6iGdQY47a0kfaHxJaTVgWl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iVCWZgqRppceoqrZLQfY1KH95Cw2wVuXGiJFDoWk2Jgu1loSyf2slwezYyhOFpCAosLg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KfYpSVi4SEEZu0DszUFRVQiaFdE0SxmZSllkFslw0rD6IllAtKFKG0knkTJLIo2ebEKo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HBAOqFkYxPY5LmEmepkaYjQ6THgVvQJUsKlDoCGbSYN6ENf0JNUKehUqy0orDoIoUSgl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hVWqRsEuhoOxE34SXFRDC3aaEciFoltkIpckOgpl5TE6SRDQSV/ZzQkkkkkkqeBD4Jkj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UHgSHjxjc7CWzz4wIaIRC0QtEEFfhQlE8eiCCRIl8FAhwgggggjiOaEohsgQ7PBnkJYr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I7Z5MgQiGiFr8PslbR3HceQjpnnJ44qdEenIs9zyEOyB0HUQ0iPxx+Zc+vi5K8yMnCRQ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vNtOB/t01N79DChr6E/V/I5xChWV/PGhNf5FfITcLXsZvQVidxM1IuBQnwy86fyyjyDZ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NNCDeoOIFTwcLRu04V3LsuZVHJSfOBIZYbkRjqKsKhEIkmiuiC0XBVZ0K4VkHUOZEqyg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jjKWQstx0/3GpFzF5jHiJCqahTBcnQKlJZqLjYX7EromaKpL59fKHohkEP8ACAQQQ9zX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6Sf6TxcOhUgsdMYYWZ6cnbCEJkDTdCg2KeX7Bl3MEnajjIksVkUYcTUVNgoCc3FfiWXQ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I7VlsQhhZkKsNLBUCxNJCf0Sa+WTGgFuy0zq1kbmDrqSpHeQ4rkadpIKBIf9kXhL2kPP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m9JFCHO50FYalpiyzUkRNZQsh3EI1sdOVawrWUJtWuWRRS44KTF8jkWk1NBprFWa/JZt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YNsJkZbRyLprQl0LPQyMZqKaAjJZZIctgksCSC2TjSB4FxKOmCGTHuemScISxbVt3JMS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JgWqKu40WC46qvYoaCOPoJDLKFIUZZI2qYGkc0tlSRoiAaLI6VSlDqnRgYpcjUQzceR0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FWHYbA1BhgR0J7PLikIkNHiLrxn8egQIiTRHXxoStohsiR7IaZ4EtEskeRXZD3wggQQi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dhEj2eDJfA9D0K7IYjseTPbghohaPX4YbIbRHfB5CGmeQ0cFOh6HYuFM+Yjt8XQLUdBC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yCChQpzJJP5ZJRAaEk9FdHgehL6G3srs8mQQimimvwyP9BJQLEMMY0n8D+TJFpMOaPI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RxqR00jcy+iSlwumKljBXpD6upSmSf8AJ2xOqGc/cCFVIexOgWBi2hwlft/HEJVVQP5A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SitsigtKEcMq8QU7c/7RqSq/yKiRNKRD+yn6R1AhbbU9EPRpRD9zEriRVb7KRbWPUf2H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g8CCCCCCOEEEEEfgZGCkhQmgg9vLJHgZEdhjshE77OFhIzVSVaoLii2SQnZojimFQydK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rReg2uoDfdk390IiLSwXk2fxBJd9IiaK4oTgZsl7IdUGgI1Dcf8ACRKn0FFgRbSEVY1K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UyPsS5l7DQuO5IkyxgUpsZHforXQ/wBkvaiZh4fKEJ0pUZdKwgUrFRtJdHUU0CxvhtYt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jRQSMEXr3cjnYNGTk8E5ikcVNAW5kCJaxbPsQhZZeS6wIJXYqbTIbFUMJEDxSHMSYFuk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cUFbLHBUJtyqPehlU4PCEanfsaBmWf8ASWMdLRSRVEpgsBqk1HZFYOkIdwefqFFR7IYJ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JEkoIkSBHQkI6I5goONCK6fLEuzyENPgno8B4TvJ2Fdsj4KCCCCPhTZK2dnF4M8GSEh4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seTI9kdEdIha/DPZDZ3HZwQ0zxJ8JJeCI6Ec0PMR74OghohaI6I+McpEEMkSPQ8kQh5H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pEuiRLJE/hoStkogQIdkUdEV0eh6EPZD2R3wgQQiFr8ckkkk/CvFSpDI7HiO8CjOuVl2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X8k5uPmpur9kUnNbpEUKCjexWn9LEIQoiyVFw4UFX2Oj2jbluvCQ3f8AdxRCqmllAhBJ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IalRwlTX9r4aFlfYhNOQqyciRWJEDm1ohCWGpbomhcJ+xjVfyqVOFCtyEJCSh1W2P97H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J5ELky8KhyVir10hYp5bI2onBN1v9hOVvwL8EPRD0QyRBBBBA0MQS0ZglHtPwoBC3NGI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qV1wqCxMCyIZqltjFYquViWyCTB6JQiKxXGVJYBoJsb+Qs5tNKj6C8pML6RI/wABJw+B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VjcsCoq8RIZHaCIrxZFcOkehjpA4DLpWeZKjrG3DqVk3TEizPO2yFrTIxjHZEmzYdxoQ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WFxWXJmWVBVS8Ex+gkE7QnkklkpvIzUdCZK7hcXPCoUah2CTKp0NUm7mCICJoybNSthI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qohMzYOgnHkaq0O7EFaVsoTzLUNK2lVk0iWGIhStBFSpoUFFiZqQrUJkRSKaEDf1Z4gj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RzQrGC3ShPKDpSSU7KGCZ0Mirz/SFEdkRFV6DZq7E8FO2M7AbFQStnfi9p5iGx1E9DwH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gdaZRiRPDOldlPwyT0z0yXo8Eeh6EBDyPJkOyBDRC0QtfKeySVshsgQIdngSEh4rjG/A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1HUQ0QtELX4oIIIII7IKbKFOynZK0T0T0SSSS/xyiGyGyOyPZ4MlonQ8OSGJbPJkeyBD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Sea6KkMhnkJCAbzDUO7g6mR2G2OE60ePlbsFds7yuavAv1OP3/5GSYZRMojAyu7ESNtL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BP7K7kydRNKtzuVFySqkRx+x/nhV6uEQuJcY7BJjNJwJLfTw4kfpOJx7MDuwBdntDpq/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r9Eq5rRpE1LE7E6oO2xygq5K2I6q/wCD/JBmwXkbFAu7FPIN95exIk6JqyVkiHZ8TAov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YgT7EuR2MhHgU0SSSS/g+ZJ4YxyVbwPEjQrD4aJMURpA+2amj/XBH/EKXJJWEK1CaE+0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kpocm32uEKe1mVQUc14ySpklbu/PiEe58ufQCae7cpdcbvUcyHR5vg+iaQ1vZcwRmdGi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jo6jdjUU7mbrhZsvRiyugxE6NRj1cWLZFUEyJSIFU0lVpkSTwVrEQiqxdyyCbWXEjU3s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avMIoTRIaqLYEmyqORvkrR2GUoqlcglWImwUMXqkPleZNlWaJkTUBKtKDZUoJzKRutKw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QjNCCFKEprRhEal1slwKw0SVthUvWXIWhRnCxh4GlDm5pEpTNMhaYMSYZOiLjaWRZFJ5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BLZ5HkQJIhaIXyfwlEkk9EvRXR6ECHsh7PI8iBAgQ0QtEdcx/wDFlbOw7uKGmeDJ8J0n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bIkdESGiBEEfkkn4wyD2StnQGDuOw85DbgmeoPpO5cLvE7D2yCCDAmWafNdEPRLRImTP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eP8Asb43SHfsnmT0q7eBp2NhYjJ9BDQ8hAYXsDY53U2WLV/6lDFFYoYEREFYQKLJv2R8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z98TMtOXYp2arYzSeFLBafg3JEqTCVlT/gQZCTGlOmHTsf8AkbSTZCRWoeykz7Qs4PAH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IQ91As2y8CIMjfmC/QjfqGoeuZELZGxQoej0V0S+ipXZHbI5jl8MYtzwyALNSdZ8kNQi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TD6FODArOpk8C405UMy+UJsjfMIj1zy1JV987UhGYYzA1SpIoo8ZGpkkAMdBimLjAdx0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SiNeQ3jAsKxmBvgkHNMB7L9DKOCvI1AN1hYjspxJqxAatNSvDUQOxGnMGyKzw7CUpRQl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0vJKSGqLrWgtQnwwRRxQgyJQTiVtImCQPsKWGu4EjCsi1WEJUzHbVdWPLdoLpZQmojrc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caKJaAz6NGAoykk+glaku7E6JVypS07jmq5ZSLWSJlXXFIh1M3oJqYpnUKUcSPJKI8mT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6RJmSraQviFQRplTQ7rWooTtUROWwgVIZHfD2IECBHygghkiCCOz2R2JEFhCIRH55+eOX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HZwQ7IaZ4MnsSHij1O1cCR8h5sjwdRDRC1+CCCPhTmeuPRUqVPY2tDrnVGDyHWyOHJno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OwrtkEEfL0yHpktEtEyZ5Hlwh2QIaGrNWsCrdKE2iRIjhHCCOEsWYP1mforj/obHJKj7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1svWDDijtSx5NFCxBj7rxVQvO0tuXZSIlW0t8LW6/t4gYTDwHy5rUFrnQtDgkFRrhJ62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Gdx9IRRLbpLECSCpGBWrVafoU2kJtDGy/uWBo70gk21+2RtcqsueJlX7jukNQyv2SyzQ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BC2sMiSkjOkItSJ8aI1PKDwIfscOKNcSSV4qVII+D5fwaGTK2L++JdhEx83tMeukbhEh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pb0LhfDY3bL4C15YmG6OaFDMHYpazQe/gEdMmEJpjGFDdRFqz5P9lI/8omtB4LhJ/RhG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KqOdnJOBBuw+hdpVlovJSVaELhu9kfZK8sfYGQpKfWLQehdFKmix0JCCZV4HS4pAnAlw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ZiU9RCcsFgn7UVZYmhFaarUQUsRFtU/YpStTd2UKUAYnRNClk1LaJ6hGbOjsOdNUDrW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sZIZdVOhVMu6sqpErILCN2EULG7IUouzoqBRMPgU5SOpEumUSSwHMyyVKEjbeCpQkhD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kXXvhZobVZbggiurWy2lRIc21UvpDkoJNwNSCaQbJISjbHoK9CeEm8E9cUzuyGh5Hkyd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YSyvzXzp+KChBH4JJWzsO7ggQ7PITOkyXgiNlyrLY8xDZA6DqOghoggj4QQQQRzJKJRK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Uk8BuUYWTuZ1s0MdD0Tr+Ca90naV2+II6I+NdEPTOjmJHkefGBDRDRH4SCCCCCCCCPjH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OSUKdP5P1mQcZJQriwJRqCko0yayOI7nlj2KZ5DLNGW70DNUg4REt1ErFagrQu9U+BP+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Rf8A02xNrDhQR9MVqVHCT0pP98P6j+ClCrl36JyTI5hi721CchBTjGkS8/ZZBpNUij0N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3ZELfRkF6rsSo8UiUMSqd423kj6SR6tE12InMdEwfyTUYcj90cToSaPA8CpD0S4J7KCO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mMYvsB/CD4QkSKXscahgZy/DkT4JKPMdPhgo/RKZmKCquLNMekk0Giui9iKE67EdHQQf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G0Da0whGp92TW9gQrCwhd6EIndQVP+QR822xMpuqJQQQX0mP9IjUFQV4KkwaLtqWQ6hK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ScyyRTyVBixZyJjrKGTubVTptSM9DGIfcVXhBaaSOGLSlscstxlGygelzFx6a7JG8Ssp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+hNpkYkssBNRLuNUGtLLA1QUwoixBb3K1/IpehagrglK7MzOq+C4KJQlb2nQRJFgXkY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oscQ8LaNmotCkJSBCQ67iWIxKwSOvsiyNlsWtU6mNEj2FJ0bi4oG1TUtlXyGNDU8DRFq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FiW64G+iGpsS0juJbM9sS2R8K6IeiGQ+iO0R38J4kn8kkrZDZEiQ7PFnk4E6iep68UBP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o6iGiBBHEfifEokgSST0V0SyfB4joj0+avMdLIb8860Pq4kgnzJ2HtkEEEfCOiWmdB1H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twgR0Q0iOiGiCCCCCPhBHMfH2SinHpkiuivRXoc7I7I7I7ZCIEBfGRl/g/k/XEqiU6ih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E0Z/EmiR79BKpTZd8NRpQSljqsCy/tUDLOIVQdSLDIdX9wYrohL0QuGvyO/wKC88HRl0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Fq4SD2ER6kM4UlmtKhbTZjCbZZiyuhDQOHMpiy6+zwFyxKV9mZfZ+mN7wqS752i2W0p5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P3U09MkRsbKCGVaox8v5KxUDtFCMNBYJzDkmF7Qs/UGo4IkniSWV5cTeSeJgb+EcMfE8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Jhsk8MdbX2LL9xTZBcX+8EnEZms1JaBUVQniTNJY8jvx5WAlkDcvpFw3M5G7v7DyJv2Q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un1CKShDyN064eCtCDKY5mrUO5o55ShAHyOpo8ZGQTEd+Mi9rx44VqTvYuEoroUJM8O5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W21RkNwrCQ/aGhXAmMTHRDyVEdWSaYKxNhuBThMBKvAiOLJvYgckupiRUOMySUTJKsE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Dw5uigzhLO5srJjQvUJYdKFFVTMjShVsRMlaNRrOrpE1iyxCLxQdbFL7FUIu6spBiglw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1dEJqBLCLqlyT3kolcJloTCoex01XWSVMKYQ1fTQTOW0hoIJ8F8CT0SI7OwSW+JJJJ/F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L4eRGxLZ5M9yJE6iGiF+WnFNkkokno9cS9FSvE9krT7Hqm1eN3jDqZ2DqeqdI8AxMvfO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S1xOk6TwEtk9nmebIENHUjoIkCBBBBBBBHyj4eyVslEonyeiuiuivRXaK7PZHY0QuKa/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TweB6HoQ9kPZ5Ma7Yn1T9YTipisZSXInCiNUyg1Q3GLHCXH0XkkdJM2O2BDCnmp5LsFt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ZqSSghl+hurSQrJEiyCq+S5wVVyb9x02mo2RZSWhaKbUvFgf9QVwNaqlKEqBZMzQQkCb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oEvQGkbqxNM9K2RS1bD9JDX8yKFenfvior1Cxx5J0Q7XTyUsv2ymCppLQ/8AEoiu/wAC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SqUg4mT0T4J4r8KfjbGySNi8DECG0ztfl1RfB+Rgqq2dl7O59jGSlo0JiiCNkNN9DhDL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HSYNV4YsOuWVhnl1LWeWJZ4mx2Ph29Iz1w6rhxeGrOox0EhMkQ3WBkZoIeQuWdTuuZJD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YpWdBsnhodGrcEVW67FRm6RK7BV6ZRhoYpgzNzJSopQmC9iYhUx0JSNEn2QnNYZajYko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VJLQkO6mTtvoKQEqigNDIErh4DiA451sbWlwnRj02oyLjNYhCihvApHelhc1mCrhe7FF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8mymUpySRRcB0VTUDoVWR1XQTSijcjG17iobOgrjRKk5EsIsidUJmzxXGrIZBVEsqQyO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4nlfm9cVKlSp7PZK05m7ePqZDbhng9Y60dy5B752Cux7fEEL5eiHpnQ+N08c2UT2eRDY9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3ZTFrOs6kdRHRDRC1wggggj4xxHMrZKJQn5J6ZL0V0V6K9EMrsh7GuyCBAhfilErZK2Q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8D0I6EPZ2HkyG2Q7IaIWimlzH4Hx/HP1RWtHmcTUc+1sxdaD9jwvsgk3bFRpEtUGSwm0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XJy1UpwIWVIbCrnLV4UOzQi6xuCubq0fsYmY2sApIkkyCSJp/wDDEFHtTRC2iIiU5Qk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WF9WCPIbSvthHs3NQyNp+nJTDm+TKXB6Itl6TUiMrmlaGhRNf9xR1Su5bxomIRhTXKRT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RyzGSpBlTOKUui002v2JHbB6SwQiSSeyZ4lEr8BzwJaPAfBLYwlRXU8HSoTHfiyJeigx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E6FTUxkie1zRfg7+XCsRou5kA+Z1EogEzzFFFk265rhkqNFc+jI7ltuSrNArMxwFydUZ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qKIbrUSDWB2tYowxJVRk5kISlBwSP7hF/mElBp6JNUG7TG2wiV2uxxYQKzvcZyEuPnbB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dSoTgSSjBDVaQJqdzKyJuhmPIQpkMqilqcGTIRSwxTKaoT081KS1Bo2VVBcixcobHSQo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NTOSVNRA2SchrNYxykIKiZIKFSObDRzUILUajJ2UhXCtQipIqd1ArSrWgspQYugQiSwo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fgdkKYomVltOB0xUogTqeCXZ0MlSQToNuieyRPZPE8pJJJ59EMhiTIfEcez2StkohpkN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ea5CHsR2zyZAhohaRC0R84I6JaJEyRMmeRDZHZHg6jqOgjyQQQQQQQQKrLTTJJ44yxIR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SememeiuivRHQh7I7IPbhAgR1+GVshs7OKJ4slsSEh4o9CNiQ8h5CHZEhohoha/oZJJK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4TUsjSpVTFVKgJKGsjewa3pobRs6uRVEhA7C0tlRIkcrXAtZwN3Ul2T9jadavEjJyJw8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YRhhWYmBUtLUaRTYu6O/68uyVm0ILKtv/BNdg3K/spTs6FdlToWClVw6Yvf6Aq38TE/6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aU1Dh0KvKGlu05eUTtjC96IsoUp/oEhS2ogOwlXOttxgbDRDIndnkEhxpY3Y/KYJWVKP8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g6+e7CQ8jyI7Icr7PJDXgV+H1Me4eclgdQ6EeIYndOsio9JcETlh8Rpdow1jspE3FMyR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kyrLNCtwsuNLehcLfoUs4wLe1It+COLlzox0QLomtSZPYeFK6E0h35EhKsd6ld+wIILY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39D2npghc/Rhe0TbfYRHVhLWMbMfod56Cr/uGQnzU873w0ncaVJk1a3FUpAlEJ9CIULc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Fyi0KR/Yw6WyhPTsQp9KDcmBZq0EXXAZJ6GEXW/QblsJERZBRaS21UZyjCHgIEZNWJUU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3OFpnWdZHLcdAF9Yy93kSjJCzXN5FNQ1IpUtQSjWuX9eu2QxjmJ3LVFyQVSxVUa/wMUi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NVCJFEJodkyheZEHcyGVLuxCFkWsiWySeEsrorohkiWzzPLk8CehajqOk8J2InpxeRDb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C0vlQkkknmpDIZL4nAgQQiCCCCCCCPjHwntErZK2SiemT0yWKidEeh6HkRsJbZ5PjAgQ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uA9xDs8WSw3CnU8ERulyr5jzZ5ODoIaIaRHX/wASSfmz9Hw4+ZKqw3EmUo5Qn/kPdEHx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c2lQ4Tel1eiw3SXkHM38I01jVE7W/wBDRIRDsnJM2Qkox2i1PglvrQ6s7PMyxaAE0Jx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FEEIhQxwVL6Y9DSuMELKpMrJoaGVSPRFtnB4vElRQoq7ymP9BfSolCspcNR/kJA7Ew6j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RXor+O2TSRaqG8+40duQMN8IyymtjVx7Oglp16zwOjf8VGLb1VUK9ADi140A6MaD0DtH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4eB4HhwgjkjhIkLSiNwiSYmjuZwEo7kO/ORqAfgrD/c8ciS3ge4QhZceU8hcWjGbnQV+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eElQyDhPyNd/tMoc5CNT7I2H0J9wK0+7Ky7sCykkxLwJmxeELA+QKq01MI/zsLYijJmm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RF/2iNKTbBBN7PhJqRK9ghnovqQicbI/uCFRyTUTGyTVUHw7CLWYuTqhS67QQLAiVSYD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FJF6sxgbBjS6yK0fgPTpCsMVcJ3IhUTLyrIUnwRcqxCBDEDapcjYbbhGf9FIk6sUkBng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iBS28E3TzFCLwBNXxZFULQhWuTiKkNYQPgvZ0hSyi6Ec9NnSLSWxNUVoNmqA2hcxxAYB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MYx0EthBLA6xaTsJ5Z58XmOg6iGiOvjTZK2dx3clA8DwJa5iXsqQ/gI+EcR8Y+ErZK2i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kJYl6J6FSp5EPZHbI8kIiNNCTRHznslb4Hcdh2EezyE9uHIeCI2XIstjyEdvj6eBC0Qt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98059cy/wA8kkkkk9FdFfzvjWJyQFFGqHsRMEYrKYeybqqqKu5kiWo4A+jArN0nYxZz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FQVb4qT5ghAtqSSUyMNF7JVE2LqKIS7oMiORJscurnXCG9VUupH8iFMJSXFHmUipJyoO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6wPQJ31GKVmblEHAoRgaUBKG5ebItzeED8YJayfo/kKMkxMIcImkJi0aIoxiyC3SA0PQ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koltlLwNHSgUQRQWEhFmw/oD+0O5UIiQ0dqkkjoHK8R1NSmJMo71/kdE7D+iJ0I7CXkq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x4xIcIIIIIIPMAP05cmU5hibY0kyp4mgkjeVLhhyLWpdxUoZIWmTFTX2NV/tGu/2j0k2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3gTfxwwKuETJpgXlmB7AiqeoQuNwsa1eEJhmiQ2mbKATL37EhEl/4xBxVsOLpU4pkYht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JFoKiFYgiuqleXVOGQAT9kVR1FlNE2mTAjLY2vfEVHcRr3gfdy/DyRp1DtX0F7mgnoao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GjxSCUsGUVRU2BlOLLdCazEiRV3CaO6CzpRJkEk1KWrFN1OSBYkTbJCGoVkVWqyVWS6o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jIcimByd2ygittkwFg9Q4RUSWohKrJ2p6PAlLd0o0SDsgbRsqVg5SYERFAPRLPUXpKJk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MxTDuR05KbJWx7iPJFrIgPElo6OZ7ydiuyOzyIIRCIRCI+Uc+yVshslEOyemTpEvR4I9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zZHsgQ0Q0QtEfg9o7EdiOzh8xDYltzT4uKNHDnueQjtnlOvhRCGhC0uKkfKOiHrk9CPB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mmShPRPSJfRLJeyu/hHyZKJXwEk8VK/GCCCCPyvmSeECPHwY50yVSUWT9Ck2sVNyTfOJ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RH+R6uwKgE2qIqImBoWofic6KitsY9MZVpIOrJsLG2mR2gxom0bHk86uksclR4lFeRfU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joJItpLSRMNHkiaQQqvukdcFViiK2KVf9yfQRXmHxIlSpXOzE/BpJsA1+zj6JndJ/shM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+y4XFpX7EJCpOyMX2Ia1JWT/AHJ440TlBYbctmtcDLStogN3/mhqTV1rWKNR/BCTF/SC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MSi4EEnxCCCCCPlHEfBsaWxYIm3YCu7A+DcSVJFJ3Hc622PisVsAyZ21IWKJtVOkJ/8A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emhtsafaqE/82f6aJupMOBNgVqbCSwhMJFy2OXUVjFDyDC7QjBgVTQT7RGDFS8RJeMlK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O2TtVctcE2H0oOpF0siaGZqQtvJcFHUScVZEi5qmIvaoIe+DhXnI+NmSd30xJAsESapQ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mRlmCgXxVYh1KsiZLLCt2RSn0UAk4fpGtYVaZF52Mq4rEm00Ju0nEBUwS7lhGMA5GeAj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5kHa6EY/Yqi1CpMCrl1LoPaJavVCRlQRM5u10hRsODrHi5JU7E06uY0QlKphqFC6EzUm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ttezEqhTikcSzbGUFJU9O7Eh7d8yu2e/hFXbZkST5TrbRTiSSSfnPRJJXoqVPZHZHkg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shs7CJA8GeQ7vDnQehGw6fFluLdyO3xdfC6hC0iFoX5qFNlChK0z0Lsnolksl7KlfxSS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XorrhUh7I7I7I4QiBBH5pJJJJJJ6Y50eBAjoS2iWyWzyIbI/wDQ8l9jXdo7kf8AMHn+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NbrP8EgQnKsuxNyDrgs4r9jCzO0sJzQv/kQI6JKJCVxUekXl1l1gWZhF8IcSavoJZ6kJ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1Ix/YSuERUsg1tgh8uX4NDH0WIyJUCcVMDFwnGSKN5IMEl3kSFf8yPHiEM5bYit4LuWi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JFNCreFdUg6yVrVVYHWpYrx8JDCpOxw/JcMcKiAKBJNQioproDohjFVJVqzqxcE3DcuO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sXFCESSSSSTx6K6IeipDIfwjlnVaGRJ04PYAbGxtFa+ifqoMOUfe540gsLM97j1gEGHZ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mVxCvK3Mf6HoTVblZEMcHduZIFLcklQyCaotk5uLjpAofNI5O8DnNtjoK0pR4CM9jq+z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FKZJNLO3DoOsoRLDKDpOQ/sNEsBHiGSIYoY2riMQz2KUqvZlO4WCMtuTkaJuiQQmvIx2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XIq7OhCqm3AlpoWdm4xWvAqbOGLRx9kaa6UIbw8CbpNSUjU5mKCpCiJYzNXVlyLJE10q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d/Uk8SNjVXzGJ4To7K7p/Zl0rcI+EcAcE/sf2KSJsTNBjEK4QgXVNFyTdzw0g1YK6B7F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iohzwRuiUcPZTbKdlOLEp2f4KEolEDwZPTK6PBHijwkMls82ebIkeLqOghaIWvxq39HH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XB6Il6JehzyQ9ktnkefGBAhohaI5j8ckkolEnoroqVIZD2Q9kdkd8H/ACZ1DpH/ADB5v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f+zofZ18F1Po/wCKO/wFdv7PshaIWiFpcyTzXRD0J+8/nX8idlxm7EDyGDTF1+ibRQ07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Fyy7xgY9lRJcbtetHkmjvZw5ZcSXoXYxQumbgT0pktgtPAhUmm32oLMsIJOxWnyEOGB6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giS9hsrc0RYEh9iRdP5Njj2GpLRF2fFKMgG3/gW5UtAqUzXOZK27SGIpTQ1Q6vpMk0a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E65R5CVhHshNI+hlq8IpiJ8B1SgTLIfw0sjHwZdwu4u/IRoeBTRPRJLJfwfxfLPEiZMX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HqhhhqVbRW2vhYJQ7qBjHuSLE6qNiO6KvFRG2kpVVRU4aoeRLhjHUYQZMDVsnBYT4iSE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ZC1WUXRFCoq6Fpl2FVlzkmCsa6qZIrJBzLQlKzsa2NR2DsmeELLivKLabEZnV9kyklyL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FMbUQpiKXaS0VeyddSS9nonJWgTBKEIpZ6ZVraq3IhHawlQfIhk0tVjXtVHmrOiho1NC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2Y5KLItsM8yNjTJogTqgUdIyCYl7EdO0lhEoT7NsE0BTFymaBbRCTuTY5SHL+xi0JTSh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SbsMZUuxlKSSTFWkdCmjeqSsKX8lyUzoiBcCpkdToSgZL30UnMOpLMIoU18ZHbn0Q9EP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bIWyChCIRAgj+lkn8cfOSSBAgeBLXAnVHqeSI2IezyPLhAjhBBHyj5Stk9jTZAhw8DwP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tDo/ZuU6Q9n6It/R2Pojvx9X75Sdi+jofXH7pL/YN9v74haKa5kn4V0Q9HQdXFMlslvh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KNC/c/4P5V/JOE0USQ/hhUIsE73Mo4Ugga28OxdkCNQPLKKa3FCEKjDoNKVpx1Fx2efu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itpnFxm2hIh6Sh0QRA1ftcUOsUbxQR3LUbkVBR6oqFRCJDhIbU5yMo0RYQYQeYT/AEh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Kxoc34kOm71dKPoisPE98jKtdQWPA1QeWdSlHl+iSeIRnWRx/wAZsSY2dpkQ0W5QfZFy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POEmHFSZkJG6MejgnYl2U3wkSuyeieiXrkrsjsjsgggj4MYkiZJt3UsRp45MQ/aDD8KP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McIY0hRv8jQhmXhH7Hfo1xGN7DvzN+GSmp3UsSWzQ7yVVk2qOBKUKkCAoT8iElm8VY1X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0oZrB0hFCj/A1fUPCbbbHVJvgf78diCbdPokq82hIVfoeQ+yesnsZNG5I2sf6ma18CLOh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w6tF0ZgM1NKRFDcsJdDgXjQmGRowQviKhOaKFW5KrMGU0qrAmbMKtdjFN2hr3BERaqDx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NA7lcDKPGkOsHcpM5khEskE43kW0cRcrpWwPz5PBEVpKwqxO4emqrLFSTWgiC3ejqlVd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MmmlQv5HeiIFQQ2XieSgh0H3rDqFyVTwIk0oLohBtqYmdMXE8IT6O6EDGzPcnR8COh4o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iiCCCPnH4o+TJRK2Q2RIngzwZL0V0V0VIZDI7I74QQIRCI4j8MEc02StnZwRI6Z4nieJ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+49f7Hq8btf0dTOyQ2P8AuToD1Ds+h1vri9sYXv7cQtELRTS4knmpD0S0dHMeAmT2efNA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IIIIIII4ggjiCPiz+Yfwv5HlEErommOTTFTkoTFeU0FIGCucIhkVpLBOaW0HKa2RdCUw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dt3XFWbaJSvCtkRUlYq1noh7G3a43FKfokazGoz+GQSQ3MTWpn0EE3YhUzfPYlX/AKRI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i7FgEvIV/sBrh1OaPYpawYLSn2NWoElbY0Hct2bkaXCjsR/vhv7QY6eNf4RPvhgXhEWd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yKkCwYK8lik4SqTCP8hiwx3AnFFTD8EL+gkklDaG0N0YCqcSD6U8IfEgOYcX1dQXDA/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3gblJO3KNSCVmUJJHtexo/uSasrhGKfWg8PoGzhhQ9s1g0twNtk+WVai4fgImZzdkt6b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jsahitjVt9IjUCBzMQRTsVBs5UZKSyCxMErXZC9UUJyLJjZHUjpPCFJSDMadYsJU7l1L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BiwSllpFQLsB11BXOlBsJsN1N1RCzySS0RiKl53cEuWFURc4pXLUD1t4G6E6GD8jhQKh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SgIULN2HkiNrLSKUpPI1Ky+C5Dy+x10p2ILpWIPVdnQ0Iz7DHu7ApyCajSGQVUoRSPgo3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GqKKiU7Nh5JSoooxYSgPcqUsk0JA7SrKylyAo4gjh/L2Qt8KdlNErRPSJ0SyvMfKmymy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cVKlSuyCCCKDRAghEfijmhK2dh2ECJ48Ux1cEiXs7COv2db7HpEA739Hk+jtENzr+49U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S5k/7RO2xwQiFopzPHoh6Oo6Do5iWyWzzPIh2Q4uohoSkSHxCEQiCOY/P7KbKb59Hoh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YxT7P4P438i6HZRgqn0wGFFFM1pYRtJfQte5PBA5FVg2bCaIotDYaSKLldoj7A1VXyk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ip1EKGfRkZpV1IGROyJRUaGtPJDqYQnUdckNBTQdT6klawsdjv0ftDT4H8FAdBItT+SS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VTyi+ysrbUs/lfyULWb/AKYi8lKWEC8M2vCG98ak2jd6Ej/SxFtf+DQ93UCaCPrS7EAG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2SWej+E+koItpNFIPwQuJJRJJPTE+II1R4DsRIeR5EMkCERw+COCwU8vaEhlpwIfGcmdt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HmpbaaDnn+Jpb+jc/RA9Sq0JbxMyYQvLP8iE8YkgHoSXfQkuSiGVUsl9E6KcC7nliSxj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dcYi2LdGRjGSsDQ4MDsIjeBmBT3uQBlCMldV2kgW6jMDsQZvfFkWRLW4GO5ZMicpdCRn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SXYwthsW28i4USTlAzi0UvZqxRNTYZJ0qySCLyJQl9CafeAi7xhDnDTK4rsZ4xgFV0I3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DlVkHX6KZGRrbv0K4qZQlMPojm2Jmhxqx6eCXEEkN0covC1mVcVHfovjNA6sAzxEpKmp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oZFUhkNGqyr7aPUpQuTaNv2XfsWjwQ2iHsjsjsjhCI/JJPRL4eRGxDHkyJEgQiCn5ZR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gS0SyROxLfA01+zrj4e8p1MeweUn/wC+M6B3r64/b4aWfsPb+yCFzJJPFdM6GdD4S18t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m4ug6ToI6Ia4QhimtqYYEqUIII/DHyjiCOI4j4wR44jsjs8mexAgQiFoha/M2tlXvLHh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eUamvsMcE2lKUSINKFEsUdMQ4kQzJPP0NZ1maB2Cg3SLUMNt2PNI7SiZFgpz4ehW0pDS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RJtOdBu82LEG7nrRemw01gfbQxYIH7JUG3wBW2stssYTu1kOB/yKEkLl1BErZbYjKNpZ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4JgpWeBLQmOv2UG0WLKkKOrJiaOUvI0urAzvRWO7h5N6HKCnTD7G547knssFGg/DB5D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IPAStEkkk/NvslbGnJPRL0NMWEsZEPZoa4h8R25SlYbJyTwzIZ+zRkUScC4blyQn/AIhR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9VR8GShDsygzchXMiUZL/NjMOHYiE8QO0SzBdwzuUN0JmvKVUuxNlyBkH6JF7vwiSDNt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9GDyOVQw+B6EOqpYknlCKLsTlcCphTu9QZJcMmqHpplhEyWPyImqp3S0Jp2JJlVWbPZW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eRDaFZ5Ih6wOQ9CJmqVSAJSmuSK2REWhpmlJYGV0UY46X/RLlVFjPWwUjXLZSaGGsdDe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SCnZKJYtYQijoRQPEurVWQrUpIipUiOE4UyxomHqL+ySEtsFivsa28BlMEDIFOiKisBC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V9f0i5nieSeEk9FdEvRUhldldnslCeLdhgnQzuEd+GWvKLuX1xHsnfOx9nt/fEELRT5V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fP8AYT2eZHfM9Z0o6EdRHRAggj+hggggjn38IPX9RJK2Q2R2Q5vBkvRXRUr0Q9orsjsj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aP55Z8P5FDTJ3TocWV2KELvlKJcXE068tCXmTShQQ1o56T0hes3mo85LUU2hKhuazLCr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91JTr2JUW7DYh6HX+Sc2wN3JzxAQG8ioI68MiQ3f93CbMAv0rIaE9VYglQU1Uztd2Lqp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Ej08xYenr+0oZ2X65UQh00Mzm+gdsiyq/Y8KYadgWH+mIjgVUbGRUqjbAflK+rQjQqI2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jypYQ2MtonY7OKGmeQbwE6j0PNEMQIbY0IaIWig0vg2KUBauqiumiHXEV5uNhjjCOqVE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ixxLhlYiFx0bXKIjvmV0vUSfeIfM8sn0dxgmEVL3XDuO0DTp24FxSPAqGhlhlaV64lCg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biw1UaiQBsdQhJDSzJi+JllE5RECYr2PPZnSgzrZ0I5KUQQRkalFOS8jqDQVxpBMiVki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DyJo7CoktKGc6CLDyFNyhzSi8CVNlyYhFD1E6lfiHdfA9VDSXWng848iUeaCWLuwxVkJ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jrYKgyJ9DUgHuGiT9QlQstJbI29FBOGlsVehMnQMdg1y/bgwsv8A4XIm8p118ZJJIEkl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FMls8imymyduDpOhnkJcROqPCdq5iux7HtjjshLshCFopokklk8w9EPR1HVyUtktnmeZ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COiGiOiP6SGS0S4R2iFspsoUKFOJ/ppRDZDZEgex4EvRL0V0eHD0K7IezyPI8mR4oaIa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s/QFN7i6y6kszgeImNcLSJCdLopGHNCWIQ1ZRwidJ1dLCzVuTFbEsfOjwVIOSryMzJUK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WWkKqSn/ALXKw3AT/XEpmOKUXjRJQyr2z8iwzv8AyNxeSb1TFYNhR2aR3mIQf6HDQUWn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lpA4l9CGQSs494N/+AbAXlHRextw+yTSQuUUBAPIlQaSImgo0heFxL/BPI0IECHBlhOU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SMvUkieQy4SHw/mDj8H1QVGLjz9j5SQq6461VnXmKRlOA8DhIpgkLNQqu0O5IBTk7M7q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xMDVD0GNj3w2FhjpHgWcHuBWY0qRWZNKsZ1ObyNQ62F9hpbfhF2/QZZp4EnKAPazgY0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VKlfobq/0JUmNwVdJ0SPM5cakQ1Q1Yga8HlaoiCCCySXpNCFxkRy1QS4JT6FRexjrNih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RNK4o7lYNJslfA70BYT6lEuS52BUJRJTI1Ahm2irHQr0J1JdasesA1CHGxxPTlMXto5w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mwqJiWzm44o4eGy8B9COeakkyWUjbo1oop0oTVexGEF9cFi1ZKD2NxBZuWRSixWopJEl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TjyjKJ8qLadBGIpgwYGNUeE71xJHzENs8h1HQQtL8Xv5R0eBHxKHJCI+McQP8MEEEMhk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NE9Ek9Ekslkv4T+WeyVslbExOxAgR0zyEtiXol65IeyWzyIngR0Q0ijCI5r8YIIII/D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Bk9Pg8D0I6EbIkPMPuxY8TLfGLDiZyHUT6wqCTSsOJgEyyxmCSdyJbNJJsIZGmbrtYok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LhEIMZFpSKqS0hYVI6KFdDuTKqk7Y5A04Y37ItcwTrXsTEPLEaHolLcE12glFBCqWl3k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haXC4LWgmcFj/QLH/FRKcyEt5ezqCVZfob2pZZO3AFovYsKeDT2SJPg+6B58FRgTDs2h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+5AktFIYQREhHjLRPRIkeZ5HkyfJPRXRXRDFI+3JCEdRIuyHyqvaQ2rliIxiRnkkjigD25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eSwngd8BceOVJnmI5X0IG0qkT7ICyDKn5HJjKtipqULxi40HJ7Q0SQ9F1S8idH94mtH0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SfxgnWJwFLZFdiq1G2zI3Mnt6Q26YknYbf4RPVz2MWN7KjVaRZ1EKqQRKqikhLQnqpAl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8jh+iowE3aOojVMiIK4m2HqheZsilKdUdYCXQoxDSd0IxADKboSXCsUIVElRMLAxqzIj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IqFBm9UvSHzoKYERQuqMM5HMC1Nqt2x1khuhGDvyUhaMkRcqTshVVj1G0U12oXZT4Er6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rnoqmpVw9acBKvCvgXN0EagEEtuCSG0Y+CUKcjSLJClRJRA0h4PiJGyxu+2/AmJMkqnJ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bQ02dhEj2eJ4HgSJ6cK7K7IeyCCOII/oII4ggjhHfFChQpxPEslksn8Ek8SSSSTwgR2d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x0k6o9SNiQls8me5EiQF0II/Bn5TxP4PZ7KH2fZHXMeCHsjsjsjyQIRC0QtEdfhn4MVi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LQ7YmBvVgSbt/Y5Pdc3Iu7+xNlkRZwTRdE2UkGBTSP1yscvivxeXQNnKx1T/ACJpqU6c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mQiXOkf3LjVSSRtI2yWzP09G9inY8GwvY/QjEIee5V4y6xapRGCubLEiE9FLQ3RkSSW2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R3lX7FNHXOkT2iWzzI5ZG/Br0d6GvKO4ZPSx4gwnsH1njGMvR3yfInZ8QrsRl4KzkSXY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vXJ4BUl2qcGIirwRPaBCkn1sWCbMyBVl8kFy2cRTLkEQWb4CIEZLjYsweJXlltIjGH0R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Kuh3T9jI1+7Ekt5VFYKK0SF4JxL6OMh4G0VKCUlC9YHJLAxTy3CHpxECtbGkh1RgXCRS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yNocuWuFDniLsZ6i5pQuy+yVNiE6zQmptpbGipoXq0ECN0dx0OgZohQqZVJJBJ7InyUt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iYNEsCyHbFiuuNIO6iQohKFxD1mpCFTAGlTH9pmqEZU4GrOyFrSUFLjNQiVRCmRJiZOq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r6CGw79CQmWpJmECub7swDJx5HxfIpW1tBLk7YRhCWJyaSqiGsuxHCXR7pf4E1KhlyY4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THQjxnaSXkz2QQRxHyggS+EEEEEEEcRxBHyn4TzPM8STxI+JJJRA7uKBA8WT4TpPE9OH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RIaIaIaIWiCPzSJkleyHpnQQyXRHaI7PZQp2U7PR6II+H38YX5ZW0diI7Ozgh2eDPJzF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iM9jyZAYLEIfxx8f9XT4/ff8ctPi2YEc4rA3bL/kbCJKKc/qis8cu6Z2GJtM0kHh2c+p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ltYnljiR1bJK7ZsGG6f7Eyo66TF93RX0fXVokmo5/wAjbTlKLhdsVr7E2BEmqZVholH1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SAYkmFiH9cUcDdOz/bKmEaKHZy9MeqEMtVb9CW+arZR0IIUE2KdhaOebs8adh5Mh7+fj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LidR4TsRITsg2xdUvaLjZ5fUXKDJolFOJpm99BbH1EMrrQ/OLQTLOJ9lDShVxMzFJJdf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V41kTFz8sTsSC/tiJXWw6EFao4eLipfmKGhIrioy84sLe4SlMDSIVG3sjI+VIoYZZFyW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2JKbqpcmNx4FVkyhKzU4suHAWeBdCOGPADURTysiKBkIlspF7GpGV2uLdiVxts0SS6JV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YxLHSVLilMs76F79EhJF90wIJS7LwQxQJMqzEmElp1P7RIrIxrB0JykVGTKLUJU1aF4K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KCxjpBAqqr9DU6WhYKkrfZVIq5cjJsWIZGZoRhrZCei/1kQ+C40nGZQgokPRwIV1WkhT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pTZf0SuIiKyj4hYjUZ+j7Go/CxJ52Rckn4RxBHMfhfwnhkkkkkBoQIEePizwJaOgng8i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dkSOiGiBCI/oYeiHoh6JEujyRC0IQp/4Kd8E6Mn/ANCUPQl6RL6JeyWyXtnt8wvyeyVs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OmeLG2x3OFOiPUjdcCWx5CG2eY6DqOggQvwTxPMjY8+aNR6kkn/R0xn7v9jPC4EU2Q0Q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VE345/RG+ocUjlhlOF6aE3U1lrEpwFCTmwjdvaTG4ZSaV/5EI4YTdYigp1AUwhptZyy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oo0AlvqPITLVMRaHqJdjE2d+FHcn/Akp238C6oQicMJGz0l+S31XpHf2wpnak5lDsmxy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8jUR2CCYBpSte4ylFLhl90f7MHgxMpooCIbwdXJeIlsls82R7Oo6xax1COiPm0JQW2MF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SbokiaSOoR0ubC+ALMVjA+dWGiWGJWJiRXtIWwriFraxUnC7Q/g0+4NVx4EUPJOZJELF0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ULPOZMlGvgrKRBnooAWArEbGjcEamBMv6EpMocg7QO1SqB5mwQI8DQ+lgckAPqYk2FUU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GbdpDJJCa3FGi/aNX32WC2KBr1p1CooRAqymJnewtzXVA5UkLBOUIVCMGu2epoWSTvBD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VRlJPyHwE2NGeiDMma1GxLNyGbU2TQZO802Q+9FvsbqVokpyNGCoYb8kOrYd4FgcoT+E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mpVNUas1giX06mP+SWiGQzzPNkezoIaIkSaCNjROPlPxZJJJPFSvxrxBBA0NEcwR/SQ9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ojtFNkLZ5Mp2eD4JQlaHgiel9EjsJe2V2/yyySSSVs7Edh2ECBDTJcop1XGNyN+BLY8m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QIXzkkkniSSSeHkeYwEkywJE20iCl4DQ8SZPR0E8ccVgkd4RpaGCsryGToTH/6aZPY3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yPTyiiXTSvsMkwv4SdHL+0DmSp+uUYb9Ey2dAU0M1CyWh/6AJCgYoaFsorl6kVOSv8pA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FIX/ABiJ0Y+hJu4DJpqrCgVDPHmPQuanp/3I01dW8tlr9v44b7Cx+B/qggw+g181YLPM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GMSM9v6HcbsCTuVvZCxX5RTnSEmkpULVD7gNK2h/wDUtQlBUJISRBBT4wRyz+GhsaWzy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oPMWBE7C7lDzdj8LBuBXC9MyaHhlhVR5Qkk/UPhMqcY1UxhFNoWRM+5uG9GSC1KCW6kV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pCuG0JEWicTu4x2GoNDXdEKByVL8JBcHW2eEJoL1ceRNDEMUL1W1HJ3HOoIIo5FsTRXm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ygpjTTY8KqFHW4kTGOmwZvMVC+hpLEjsw8RsSEk23wEhE0w2NJZqzH5A9DCvVLKZGNSC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ZlsVBWE0bDVnwMHWwlK4SRfoqgeNTQxqAtEQ8ZlCZbSqORq7YhEZTUMwvtwPCV0JVVQ1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3dR1UVReIYtQls7Pyl6m5SYKcUPA2uJ4knhledAjfFdFSpHZ7I7PZCKHr8r5Q2MbHdgm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mdHBLo8kQEIQtlNsp2U0ymieiekSSJeyXsnv4TxJJJJPznshs7iGzsIdnizwJ8J0k9eP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ZHsSnQQ0iGkQuiPwySTxJP5B8SyXyRwJ8fISbIbNzHMuuxIUJJI/WcePmeg8w2HQdIyf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jsVX+HFIT/ppkC/f/AGGiBXyKTqYE6CdOq9xrw7q9cv0BvrHlA4qPTrulE2iV0mA22LRd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RaQs/wCuUk2LJdFETprxsWEwlwlfX9r4aV0GYtI/fwixdNDV77YIckhhQ2ldoXGKg1yK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MlRIGS00EwyqKln8zKksRbxQhNbJWyBAh2eL4J6JaPAMuw7idiXv5zMiSzCk8fFLLkCV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LBPCZ3IhcFl2uxJ56KNQyBG6RM/dORU4dmUPu5QqOojyUDOFpQVGhMaUj2iIcoQyYRlY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7WjoMZRmaMmSas68CTS2WIeEortCElNPqSApeyLyEJ9qUX9uh1E1KhbEpE154BvxMBKO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aRkySndQhd3sLyKKv+gguBgbrYKOgkTiUv0QibvNjOVGqdBymCaiH0SF2YlQxoVJOohM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IasvITlNrDbkkhpgSokVBVJq9EPXSvGWjqjVB3E0WE7c1VCJTpfiGPUpKnQm3/tDyTFU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3iuqJIBVZDpDJqAUkUyysKkoqmVbDwhC9wIasogfh85eMlkRdFDqe/A/BJPRJPE/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ynY/Y/Z6PR6R6RPjhJJJJJI2TzJPykkhshsjs7iBAgQ0+KXCTryRvwpjyZ7kCGiOiBAg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kkkknhD4hLJZL5IHkJdncefNEjs7CNydviJ9B4HgS0T0dHD4zt5wl7Z7ZBQ9cySTwkkno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a0Qf8HT4/f/ALcvF0pOYrBNLbyJKSci/pJXz5Hfi4fo/BH+mGKondrDJ4n4StoZNaqY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gjsMiKgbpU67yKtf2S39Q3ehEMj2Nf8AfP8AJN8F7x4QpZ6DMvln7sKlChakIUqsXtiu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r4Pl/CSVs7DuO/h0J8UwzOTPggYkjfGDIs/cTdNBhzs6qeIODoKxEHZopfVivw0gefV2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SyhwKkbkUFXQukhcJnLVYZZJVjtUTEh9khyULsO0FsR0XW6JD9sm0I7YtpMrRmpKEEyz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SFm4sif2JEPAK0k9CTtYwptxS4awJlWMDq0NQ0JgVIsx3HlCohDJVLggy00bG5hkK7GN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gQcTsWIRZhFpKFitcdzB0KaVkImpRRtPCGswTWnkdSSrvPgJkE4WRoIWYLcdTOyqPQyb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5e7BqdyLKNKo3kVXDqELbMzu5Ulx0vRjp4TQnswQmTc2oplclsHCTbqIc7oaHINSqyX8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JWbSWNZZVks12IaagaVLYxUFcefwkNrBhNMX6Nj7vxI3wtKCSSSf6Cn4JPnJDZDZHZHf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HQdBPH5kPgefCJEiQ1yQQQQQR+GUQ2R4+LJ7EtiQnRHqR0I2/R2fo7mdjFLEypeCKL8v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dyOxHg5bWiGjoJ64HWjwj2cZ7hL2Pb5p8ZJJJJ49EPTIejo5KeyWzyPfjEiQ6F4Hr8Ax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z/xdPj/m65axM0W27Ke2fU2iNuaA0h34uD/SNGV9nSO36RHDPRPAeF7JbH2Izan/AHRP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MlfgsH0CVmejKI//AH2N2pYEno07whlbzkZi9k15YiXU6Dp+IiUbR2HYeYhpnkJB8WTq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YjtkeLoOogQtEIggXR6clUiQaTxCCD1s8QY4xdkVtVRxXMc7xXh3t0LN/wAo8v2miQ6n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rBYguxMopbknlEzYmycFjypVCJoteB53SSuhsv6CLvfYsvnBYrldSUUJFxK31CCoi9E1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QqUYI7egdy5COuaaJkNCZWqZNGUE71qpJRwaElMpfgNVLDXFGtYDwAO47kgJUlG5IlBQ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EnUwN41RLanZN7A/1HPWByZNUJyNC0W+IDkbqRD0ZQXbAHdMtiJJJKqxWUnGRbV0kK0l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9aOwakVPLaFAiDuLNuukQ4ohVEkitcNtOiVkJkNH1IVmdPQqQ4aQVeeghEagj92ohU1R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KorDUUUnYqdQdYS8lFgS9fhTnTjGpMJwbaZ5HnxgZxViRC+Ekk8T8JJJWyBDZDZHjHTP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0KlYICHsjs8uMCJAhogQIRAhEc0KfCSSUQJRJPknzxMrpJuOyJFpT8VUqVIEiZP4eBDo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jsR3o7OLoZDTGDB1obPB4JsnYS5HcJbZPb/AmN8Tx6ZD0yNGdXwgnz+5EjxQIaI6+O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TTVDD4MZf8AT+RI6JS3GY6ELFqw4U03Cm6dCeLLwNJ3Ps6K98cf6B/4BuCK77DfzAu6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C/8AAGZR+T2xu/kn8WRpnhF19I1dPszGJrv7CbJ0iNCTrhI9EScCAlCNdB6CXY7Edh5z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6EuuMdESBAggjh/GCCGS0S0T1wdCVsZOE3Rk0Teg/TeMcXPAmlbWgrDDELGN9B4K/YnW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RZEO3vQ2Ekdz7JjLWxlHFxCx9CTRK9CnAViasuLuhoWFDRdQUSHXbCwxOkESTz0eJUFT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RwY4bWTDHfhipw9CqoZ9nESNc+eDEj+x38juXFaP4VVcmnkdpuwmmw4GJKqL6AyLrlwG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tA3ZKCli83FTdCHKHphi0ypI4lTJKvWo0TkbyHdKQnYUIp5EqRApIuiPr3El5RUSpooU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EsymRmNHUiSk6QOK4bmBaptWRePSowc07GFaClJRA2XsQ8pS6pYxolpAjIJpE+RLdial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LOhkP8NXPv3a7EO1pTRK2QHsIER9TxPAlol6PQ8hzsh7I7ZDbGpCLcIIWiCPjPEwT2NN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54HgS9HgeBAjoRwOwnsnv4/4kNESBApsnY6xHgOeXN7gjw9IfaaJGm3HMdI6keLmR7Z2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QinxnmuhpvDFqOr4EdhPZPZ5nuRI6IaIaI6RAiR4QRyQRoggggj8c8ST2SfZXTK6ZUeB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ME3g/wCIPMeTI9j1iv8A6xSRwVQIblqsFCxxkgT/AJI3f32WSDsleh4peA71fgf98x37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NA0BMI6UOoLoPEd6O3j6WdwgOh8JD0PAQFsOw8uMSAunCFwgQIRJJPEolErZDZDg8g9B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I8A9w9xXbGuyBAxFI3Vakkd7EctSXmLPwqcqQw1CnNCJCbCoJMCbMOS1RtytFThGIlg4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Y6kQiwx0gs+UmDHM8fCNckpE5UmOKCurG14h8yAzZSNVmS5ROYuF9BlAkpaE5tcO5YxK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4dRFAB1Y3A0RsWV5H2KQlM20OaLS6kLzDUtEhlchlC4nWJCZphjulTKZI9OGVRHXyqkh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FjY3a7I4pWwS0OpQ6wPEVEGOZSUQbUYcdGrV+jveXkr9QpDbKPJtBVMMmVaUHQHhQk7G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ZgSYuAlxZEsIUWSEsjGYDX1Y65oyBbKnBMpQlfwuq7HmaCSghKMkdEzkeQbYdMuxASMQ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vEkSJZLK8kCRL5fiRIEIhFCdkd6OkdDjPfwPUx7BDgyHWOpHiO87eN3R75IPb4hEcyiU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oZ1i08fgOw7hNwPIScHUdB1HQRI/GIEEEEfnkldErZDfCfJPTK6ZXRXRD6IfRD2iOzyI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AQ0j1+aVtD2Inez9Fqfo7QirUEciEBIC2ohPOdbImJ8BLSJdHYT2yWz2EYkCGiJE8CHC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hs7iBDEj6sTbP4QneuBIeQhtkCB1ENHgNEEDXEEEED5Y2NrY9xsH1DFlW0I2pQ+VTMmP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8FF4j9xJUTQTE3NSRHcZoZbciJY2HkdtooSdyg8dbNsMnhZYkyFUb5VCMjuTTj90JCMw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HWg/SYleGsluuS3IM1HVwVCGQYdHxEQyEl01LUHlWZjisGTDOokrgjQz0jvQ0KRUGQV5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HUdxMnasOiyKUQq5MoRVhth6FVpCFsC/5H7URTM1CdVAkhkyhIQ0PGqu6vQmNkqS7Dp5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ksFQ5S7DaLUEUuO0ujoVUhaLBgSXd1AlRLgI1RETlLQaRLudxFSZ0CoVFShPIqvFBJ2G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fgakrNIo3l/gdsZKpo7Y94VJVv6KTOqqhiqBqwEUfMhs7juO0gzxdfJQ0Q0PoT0S18gh7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EvYrt8R855rpkaM7B3ucOo8R2o7ETCCGxDb4OsQupC1IhojogQQQQQQRxBBH45JJJWyU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uiuiH0QyOyHs8jyZ7CT/AJkNENENIjr8kkkkOiO0R2juGEOyOh5CW3E6RJTuuKAlseTP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BseR5ci6ENLlgQ4QQR8ZSIENoa7IniyYdknfx9CPEd64Kbcjls8x0HUIaC6LiPhPE/CU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gho8GNhL0V0eBDID2DbZPYxAgNdDUQIggE6H4IhRriOBKP7Jnj8fBBL2BhFQmMZvaMiF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5uhLRVmO0xUYk6jA7aJpaG8E0JVgclT5Ml1RTi1yl3Irg0MwYPP6MpHSBuKjcdsuhZitJ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rw9BvZiNQxuSZWEBNVDwk2xbW1MseobYD0CuQJNP0HkcRyFqh+Ri2c6G6uhtHUJKMlGC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CyQMSTEWGI86EPVzDbtGSSWlcsplMhpKCG1TME1fsU7l5IpLIjSmdhZvQOlDaYdIgko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Bm6lxJpSTlkqoojZyWW4aFVQmSk0ROrJatjRVUubEKoHDabcCozVWTzyc/RIvwNSSKjv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w05/YyM5eSZLJ2K7HOyHsggj8sMkS0dR1HSeM8B2InslwvNkdvg6TrOkWpHQR0RIEO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9DXTK6ZD0Q9fsh9EeCO0eRHZHZHbIXZCIRCIWihT8skNojtEdOJ3nnPMR0zzEj1DpR4D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IidBHRHR4kOECOIIX4qFOKcT2iG0R2R2R7PBkvbko1R2joEz5yGx5Ps6TqHQhdHzXMEk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xPAkJ0J6HkeRAeQ8mMOoS6IaIRHOflA0RyRyTwOczoe5ovl1+EgrVpjDl0VQTEySyZaF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CZNCaNEpK4TrxMppjw9FeLuoO0FRLBW4hC8DErmFS7RBdPsd8FWnIkK/o729H/RCup0k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AT6myISpNrstupSKQTEifaInDeS446vYGtN+RABweyVLmxwEBWSlfCl4GkIIMD9BW+io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kjFJRdkKTsRBKVmULZkYGjIUDYSpJAoZJeEh5ORj7w96XiR7drGykCR3DXOQbldgmKJT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jkubxOWJrF+iDrVBVwoCjkmqITl3NkXyhiIgTMoaFgxEbcPCDtLSWQdt1ugVAQJDQP8A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rIrfoJdfBz9Eip+BYQzwKPz2I8E7tKg0T1pN445FxBB5cvmQIECGjwIa4QI+IQQQQQQR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TmSuiuiuiuipUr0V3x75j4ySSV/DTaJ4N2nedhlvCCGmeQnyC6ET0I24XcJbHm+MeLqO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KEEEEfjn4SN+DyR5E+SfJXTK7EBGiI6HYiXA8w9zPIdJ1EBC1wp0VK8RzHxlbRK6I7Ik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oj0PPgT2PJnsRIEIjmfhQkn5SSSSSSSTySN8Ij3D2D2D4FtBvUWuSZY2Une1A1zWw4jc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h+rlgpHdUMVN2IbX2Q3+4al/LEw0wM65m/iJzoUEsR2iUhmaTPb7BqFpaETsDJ7o9C/0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+CK7DYf2JGb8seNOYZTNVhENLp9QltFPgetwpww8CaLXQ6ODoSCiFumQBeGRWRq/ZelNC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qLKQbFDEKxxVDo2PsyLENlrJ5LZQyTYRWWiQeECJrDuYf6DyjtgcJNWh6nEO8DNibEXR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cZWr6EnA6kMzkaVWkiQK2kyNhacwbggsDFAHLOREYck72DaXHIn0FbFN6F4KIROsSixW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qzuOXfCokbtJIK2yHxTehOVT8Enkjdm8P8jbm24JLYxPr9VRC4lwQR/8OWV/pZJW0dDh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5h1o8RPU8yOBdglsebI7ZDvmug6OKBCII/JPyllSSSez2SVKldFSvRXojwR2R2R2z7I4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fhBHXwlFNkFlENrgdhDs9zomS9Eh4HqRuiCjgPIR74ughohaQvmUJJJZLJPInskkkbXz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HgeBUlOIJ7XBAPdwMmD3jTke8YsuljbsbMCnEBiFJGw+ahDHq5p/UxW+h+DbpjvIqhLXs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pdwQhLOKEl39ImuKndg6k7WQl4b9iXhw2wCsR2+gWFPouKEoWcigJkVWZHVGYqnxdcIR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SN+HcdURh8OoksR0ErThlbDlW0O4yKcBIS5QmiwpJcHQO8icLTw6PnFoIYoWzEkL9qPe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w1cVCNplOMXFgDWhpurnArTVpkpK4kYuKuKl9QJRzWhcpUrELSeSIXqGSNVaFagEuqyF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hMgHU5F2Ix9IY2dMAp7OwgwEQ7aENATgmMCALDMG7Ksmb+0QkSnYoMVJbHOdXxXxlhV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mJFMmJkzkyg/C+MrZKJXCeJ6/C+KEIoUKf0M9kdnYd3F5CGmeT4NfUOlEjz5V2uT2PJk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iFoj8U/GfhXRXRD4+j2ez2U7KdlNM9Ho9Ir0T4Kldntn2QQQeufZ7/HPghtEdojs7DyE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CnU9DyRHFJbHkyHfB0EWCGkJdIhdfGhHzty2jyPMieJ4k+uf0+BlolonVnhy0tkuBEdh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B9Q06H3H3JdjbslpnUPj+0e8nYV2x+xohDgfLZ6K6H0NWoR2epM1J5IQquUOJxEmcMej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LVTM8sTYvgUSrHbfK1Ikiwo5YvBY7iELRPRIo+GpUFLzqjyMY1NpYToS3FkLdoS1ytCG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uJ56PR1RI0RNR9JUI1AZ1PMoVKDGaDqQkqzUKJ5sNoVDqwdxRM1IVGkJGpGyhSSKJPYS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BGPoXAtKpuqYwsdhIcVwP2KGiCSbmMVKD3N3KRSAmhkgU8DBGL7ksRSbFT9iPgwNKKE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USlpKtq2BExNdDTNKNDerVlkjpKkkgn8pdbCc/gaaQlNEYpvl7Qg6BJohaIWkfRJJJJI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NkNkNkSBAhpkdM8WTE+Q3QT1PMjgXcPJnmR4IcEdENEIj+i9EPRDII7RHaI7IWym2U7K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6RPgniXs9/0nslbR0OJ2HkOpkA8pPiOgT0PJHkQfZPMQ2zyHQR0dBC0el+So2ySS4kJI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kOaZPTO0SXieE7kT05LuY3ZVu+E6I60RaPEdiGvJPs8nx9e4l7K74gggggggglolo6jo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ZDsgdQ00PBD6o9CR5DXYzl7Ilm2dFMsYJFaJgcYdXQ+wIXHgAxcUNdCY9coSdoJtdUTp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Qm/Ky4zlMnl4azox3oSMhGVUp66McNYHDaLiENFLoKdvQ6sY8lEdrDQx7EcXsUiroarw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RQTXkhkfX9g+1N2w7tohpaNk8N7W4cSKEHso0q9jlcTHVSvJJ3QkVNCh2aHWm6woM/IV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k3k2WIwiV06Bzr1VisbdxDRqViMgFka2rZXANMcMiHUVLIJdthsfCDqTGg3EIRIi07ET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0iSJEUM0NYc00SiZYlKBBP5SIdvw3XsT/saU/U9+CUmQIEDwH0PEnonono6OCR5EbEPZ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SBAgQiEU/o4eiWiGQyCO0R2U4HkynZQpopo9Hokkkkn8D/H7IbR1DtO88xHTPMS4/oE6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x5iG2Q74IHUQ0iFpEL+gkkkkn8ACB58J6Z0MnYTOlV+EHtR2Inwo7HcI34yek6B0I8BA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THq+L52HYV2e+IIRBHEEEtEiWiZIkTJkviUSBH4SCCCOWNEDQ0Ph8MZSMS9mJDvan4Z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CpXoQuEhxOCe+VnoJlafwpU3t8HUYYsMVuZP+3wy7Bj484qkuyqHnhqjkknNVxJ2M+wN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WB05vAYlExidp2IFiQhwTaZPlqhgjKRuCEFgoo5kVgErEwo6HWtB3mKwqpqEpA2ky1R8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bUqljQR5JlWyWTCESnSRU1ZkjsXJ0VURk0c2LElaRb0SIAjA6qpuIzTEwQFmoomBUBXk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rEvjr/QqwCtT0X3C3FptiJ0VKkeT1lJWxnAvklxExSgQvCipfdBDNn0d8Q3z6B+GPRcW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/wAU8z85J4nmHo6DoKFiXR5I8keAgID2PYnQlaJWjwR6EiWyWyXsn+hoSto7kdhAj2R0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noehG6I4hLc8hHbI8XSdRDRC0imvxL8TxXtJJJJJ+QPYl6ZXTK6PAgR0PAS3wR4COQnQ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iG+D8hRqJZPsnpnQdA+F7ztOwl7Z7ZHZBHNPhD0SJEyZP53wEIcV+LwIII4QQQQQRwgg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tkN7cDoY29hg3qN6ofIxzteQk8NPQlDEW0Q4TDjUL7Zi5SJ0x6OqC4SWGYTUT8Kn3wrc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RcOwgt8D3FdDmbohmC5Io+gQyJ4606MhN1BKolfZHT9wz8s6Hd3FbGusS46jVMNqKHdS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f90Y0hIegJ5FlZnugWLLy8OuNdEigt2xhrlLUVWSXuo5v7wVRVSLDNlJSiBUlURNqQoh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N3RhpzHYkCslA2n9lmbFCoDQVallkqFjrTUty4SDi1Bo5okOtgioi4ahCIkqoOv7Jiy1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jBG0VLaEh9TZFFBRsjDCSPqjRcpCqzmESjdjVKyydzBtsFFTwmMLhfCDRv8ACsV8OspP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zUgjsjspspsoex7FNFNDa0jwR6cJEtktkvZL4b/PJK2Q2dx3cECHZ4M8hPlFOiPQjbgd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QdRDRCIWv6WeJJJ+QJJeiWVKkMhlT2R2uFBJSH2kY7h0I8J4ODy5G2mdTOlnXw+M8J3H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kEcx8II6EnpktEtHUS5CRLZLvhAienyUvlBBBHCCCCPlDQvjKFRcUz8KGmjwPA8Btonw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BTRC1w4HG+HM8MZCz6QwqYq3gcVxQ7GCtFqLuN/D3Q7IXBCwuikxcYHKGJryn7iqp4RM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9w0f5xpxGFybZSGt3PQ8bfQndyOKfxxlAZJbL9k1lCfdfhFWbhEwZM53GGBjqqJ8vIrT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gUQNrGISVVfQZEn0UjhQVqfoyUQXCxpuTMrMqEUPQ8R2KhlE1Zl8jVRwfY0j3dBD32Kr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LxHOTGyWqhYKZ0JPA4TyQjIzgmkYp0XHiBgWHhURiIIqjpcsenQSyp3QkIpVsSiiX+RE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zFOIo2iqoTBnCuxoRMFPDUhdZgImGpA0MohGYpsnFQws8cJMyBwkQQtkTebEuUxhPhfl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5+U18H8p+D4b+crZK2Q2dh3cUOyGmeLPNzBOqPU8yNzsJ75oECJAhohohoj+rkn4eipD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bH2O07+TZePl2UOD8yXZPTOrj8J4zt407DyEdsjkgj5emQ9MlpnUdHITPP4CBDRHogQI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4gj4wRzHEEfCOG1j4DyIkCB7ktEtcDBPgh7I7I7+BWeISSKE/Cvyj4OBpsRIww+jG3sK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9KGSncGR+3dgZk86I32vBqX7Jg5qSXKHyKXT7P8AaBmSkFRNNCVgdj6E1COUpSqdkSHA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J5lLJmFUmiSKJYFqTF4F4N2VAmAb0tN7EjD2ICKSSJaFo4F4Q2NyoEhMVT4inC0G17CI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DERQwLJd2KIyhUQhZlFZkZG5OxcXIj0H0IdWx9pdFw1xLBgStrhk3m5lGsIdADZYaiDe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tBchVL1UyUB4STAwh4RUIyZlMEZkqsUrUVxfTboLAyUifbexTBXshqEQWiPIbQ6EpL9i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iQZL8IZVJOx6aHSxNNQbUpELoliNNT5grb2Z4qiFK7If5ih0qJHPBD5kTFwnyz+yP8L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KyglbGmxoNBrx8GeB4EvRL1wYrsc7IeyHs8jyIkSJHREhohohEf08EEc+/j64hkMjsjs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/JeH7H1niIn/AGg37OhnWf8AE/GouwTsK7Z7fEEHo+inwh6ZLR1HQdXMSJHmeZ5cIkeC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/AAjhBBC+Mk/jlErZHfwh4M8GT0dHB4ST5Fdldlcs8iJAhELRHwlbGSJSJGSSVKkiWS2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dgyiQ1w8DwJ65CR5M7GT2+ECOiGiFoaGJNzGDCaoZ2dC0TFZAlFDXczAkJ7Eyojsht3w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4/YoaVkiNoSySf8ACJFvoHwJiJpaPIp/CkNwCFAJv+QmqhmokEQubHwoLljtXELLPmQG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TbmRROT8Fw4CpJ7IGTC6KWWzojQ0L9cxqvLUppjJmXxxkpjdxMVYbB0KBLUpLyzAi+wX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CLIUOWQ0N4CJqbmUei4iRgK8QiaUK1GnS1/FDIkVoTZRh75E8qqxCYVgxDCdBoIfQ2r2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k2JHsaFJQdJ5HLb3qSXB0KtICq3LoOMCiBXBFkYrhuJZZjFQ+UJiEJ/lB3qT/BCahKyj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MX9BBBBBBB7KbKEolceiuiuipXor0SJEQ7ztOwaP/Rr19neuL/mCGExzyO4dH7PCeE7P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+IIRQpzD0dDOo6DrOnku47CWzyZHbOx8h0HULQR0Q0R+QIIIIIIIIII4gj8kohviiR2R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ji8BOyP+IIYh7JbZHkh3xdB4COhQoQGvw/hySSSSSySSRrtEdndyChdTxeBPS5nycGti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ToQIETw4QIRBH4WxhjY2NroZN1dbLIU0OhSnReE0vvhLhE9VJtB/BVYXC4kl7oVoxEEz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DVLhonKpXuhlf3Btg4GlUqJcNEZ1ys8ImkZC7lkxzmguZ9olWVQXDKGjHRitxeq6ELa4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lmSTQjumRyYHlWmMKbMaixJP7NPj9h1QGoCzGZZQ8CpsNK7EZmghjK4GKUdzNRBQBG2W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OpaMMikNLGqUY3UEReopF6Ha6SSwJI2pUhjEqsFNQmsl+GbiBm0Lpciz0LtSOvYITVJC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JmmiFJDJ2xkulW6Buthni3CY5UrEy/YqrwXNe+MYnymMJki+HkPwTA1Dm3X334HDhsm1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KbKdn2U0ymnw9HpE+D0PJcUA+Jo8Bow+xrwO/j7hDDEscV0D6TwHdxmfsk+Z2CXt/KT7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EtCPEdqOkJx5iOx5DqOoWodRDRH8UAgggjhBBBHyj5ytkohs7CJAiRPE8SWiWuYnYl7J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whEIhEIpxC0U0uPrifhLJZLJJJPZTZ2HfzvQQ0eJ4nR8CJ2PcjueTgkS64RZXkIRCEuk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RA0M1WB3n5ySSSuHgyemS9HgNdBroPYNhPY7WR2ROwladDxFOMorxJlIrOapk0EoxUmt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JIS/TEiZ2IQ7FBTMC5t5UEFp1FKcJFbsaki570Cvym0vDHE0txBMojJZX5gRJHYIQlhc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GXoqpFhoqZG5xZR3py9i5RNJcLRFWmMFETjykNZwUlh2Q68wyfh2yMQ+wmlElBXTUA12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60KE8jSktjnKbEmShUQTYjKKklIq6EFC6JiK8MR3KSWJJproW5NFhf7KEDQ2aUHog1Oy5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1CcoYZQ0rFWILwTbK5S4xXXhPkT1WEtBY44sVebSlUSSioKky2LxOHImpf8Ao5jyynA7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KExfKSl34E8OzL0hWy14KOH8fZTfAegQXUa8RpwGZm9Y8Kf0dgerDw8J1ofWeA63FlyP/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FOKEokkrp/RAkRPkIvUjwi0BB8ok2O5iHq4i1jqHQJdfIEEEEEEEEEfmkkkn5DmeJLRL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ldkeSCCEQimimuEolEkk8JJZX4ST18qbROg6HC7TznQzo4HjxSHWdHHLnad53E9ktnme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jRKJPAklksklib4hiRBAlPCjhIjsaknJKZOw8hoM8hL34HQhH0Q9oh7PIebIl9yGiFoh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fBoa4inuKMXmVpO0UHeRGyiwJiuhItN/B13TPB0CEJLLZYPXwgeM1FxBZOhqrLKREkEL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lF2cSRsmS3KEY4vdDSyeBXJqdSn0x0YrFjJGi47ZNyrFhDVqdCz1GvtNEMJUqLKpEykJ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1Q3yaLiLRNSFwKKgbcYqSahAc7iIKv8AiRUqxig+SuItNLzHo5BFPKk0IO1J1oVkKVTm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03FhWuWE7CqchEFljVDFGJc7p9C0jqcSicybdzEi/Y5Jd0TDA7dZDNyYTIZKoYkkZvI6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WcBMCWsWpXLQuaiMCXrFSRG6UNQZ3JT3TVj5XYoBVq0Q0gINDX0Tm1DrynAmIXxsruJJ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bzt0xV/5j0fsc9oe9EpmyJQf++G3t80JRKJRKPRXYnJOJbgmlaELqFoC4uk3FuHkOl/Y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hahDXyhBBBBBBBBHEEEfikkkn5Aklkslkiez2e/lQoU+Mkkkk98JJJJcJ7J7JJ4R2Q6+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jykNM8nBMdI6CfBI9yO53HedhPZ5nkyO38COghojpcQUKcvyV4n4T8KlSCOKHkTsSIaP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eSK7IY9im2KNsSHgU0imlxUS5aEgj8c/Cuhp6Gw5JDkc7GnsaY8hmpiRL7bUVBLwPPvh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PfLEOh5bJhcMCcC0/hIljHOyNH8lfCskN6C4VsXuuIZXQ54ZVmLUlBuH9wUNfuHhP7hJ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8z0VLnodCSEJWdCdiKm9owID90y9hxU0+2QqAwT6KY68EuKYkge4oX9gWjMNeRB1V2Oe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URYBLZYHMyLlkKLEysolWwIVJchJN6IKWm7kVqNQrHwrwEzzEV4pczNJGNSzigkS3pQM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rdysoZTnTAe/G3SIDQmRVSUxdD61rocEoqc6smvjoU/oFV6NilUqtDYnaoNASjA8RqSs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axhDPRhWaq2HfuRL7ZLyBe7kwRpwyBJvbj2ofwTEJ/D+Swf4ChJDWa1bnoc460LoOkdL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dg6/twOqRcBdL6IaX4IEcI4QQQRzBBH5ZJJJJJJJJEslksllfySSST+GUSjsR1DrcbtH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4zgya8kvwAHmI7PIeY6jrOohogdCIWj0iSSSePXMkkkkoniumVmzIYmJEiO0UFNkonse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6RUV6+ioqI7EdshEIjQpo9E9Ek/CO+I+DqJEcyiVyTUXU8OHxDIeyCBBCKfGSSRsbJGM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3pKNk4s8lDuKBiZeSyyH6HwcVUeVrgriJtOCge0QJMf4BO+7VRRZRBdHss09iMk2VQwg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aki8NjVaarc0E6wp9nEywThMi/JLlPwSClZD8jHCpg2s9naG+hMfANeh9ENKfgVjfQ8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FrJIlFDRJvkyPsob0NSzQZTNOCsRglT8VIcyXCTxA1I9k0Yw70GlAgx+SyYFgKmrFJuG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e0KSVwRM0oeDLYqQwJlXFXSVENbaB+dTAsJbGuxoDwCmiFVTKD9z8IlC+xSwuXQZTKi0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7Fu6iLwQ6DI5NO5ivtDhswoUVicEoxlt1HNihuBtw2UooHq6tQOwqWOFkPE0eB8QNEih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MQvjaO/4Gh2iOoCth/kajiCCCPgl+f18PaJW0Stnsknh4E9HgSJZL2VJ/BJJ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A63KnlPKdwj8OZ1/o6uCdiA/6PhTzwI7ZHbPJx9R1ENHgR1xQhEklChDTZPR6J8Eskk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6K7XCkigpsnsShK2JW/CuhXSPQ8uCoh7ZHkjyQIMjQpr41KlfhBHCCCOfZPZTZKJRK0T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D+YED4RJKJJ+c/JsfLGxwNja4SZXfITq0oJ5FmexW8tGNcLhYtaiJI2oMV3oxibGmqeb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7kJCbLoR2ixAsxTu7JLnXAq0ezf95WrIQsvJEAq1MaAVpIhInZfQ7NQTyWaaJZPCJcqZ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rN0ZEWQk7BImQ0YnuY8kGJ0ZgEqPRg/UBMxqV4x2MsWBpfQxDuN95xJ1JdsjyF7CFoiG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QCUKt3CTSSJHkMmjUVokpbsdDRDdmxEX98kT708COESmSiIpdZCi0kd9iIJYaqnYVWzo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kaoTgaV/RPWOhQZXK6ICpbqpYSIs7JkTggjlYPhUW5OnZSZDzOspIamVSijLj5UwKYLV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rlikhkbaR8piYmJ/C1ha9/PJLow1KaESSS/pvz+F+j2imymyVsldkrTIaPAnonpEuiRL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nhBiSSSeZJJJJInQ+yPD7OrwO4fedTI7HnJc+OhHiJ2I25E7meTIdkOxMVKnUdJ18SG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IIIIIRBTZQpxJJJPCSXoqVKjk9o9o9lNja3+inZ9npkdEPX7IekQ+iHtEPa+iOyBHbIX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tI9cxzTiCCOyCnzpspslbJRAh2Q7PB8T6EvSJ6E9CXsrsh7I+IQQQUKFCmj1+CeJJXxg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lHW4Hf8Aoer6HT6yax9kn/1H/wCwkWI8ivRsT6J+Atr+x1t+zKV+RYIVEjTc0A7f3Up8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p2+Jwx66NKTEXHdCKVlII4ikvXZAlQ8RDWtgis86IiTTEqkC1QWzEIYqeYm+ZhbKzJts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K82JPQtcplC8QuKvEEuqdcUYxhj7wQCJGhDfYqREQgaUCOCTVC56AndP8hI81UjZhYTb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gi8wx1IuxrLG0IlBFELsqpkJNCUG0noRNUKSgRJ8DFqR+xNaJiwysqiwumbCqRsaFTXR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QDSqTUugvYmiRZcqRJykywlH7FaUFJqMtG4Y1OZHslxaGhofCkhkLBrlMT4n4Wcq5F+Z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F/8AORI8zIh7Ezz8pJ/CCTxJJDaP/aI/8x1efn3HSPOS243WJ8CbRIecnu52yfEjti7u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EEEEd8NTZkvjT4T1wkkqVEnNiHohnYjtEdCm0U2Qtsp2emej0ej0iukV6KnkV2yO2ebI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8a/D2T2Q2Q3wkkTZUqVyQQQRwgj5AgggjiCCPhQoU+fr5RzPghtENncdvFHTPId3gzoP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3iQ2PN9nWdQ641EnY65kkqQxsyHQTG3CBArRUXUgmNmpOozZCy4lC4Q0hYi0HzOZiZTP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EztM+qCOMH6JwkRUSl9jSCMlSEelYV+UokwQaTQuIElfYiVaJrUGTY9EjDmJPAiIMox8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ySa38h8GoJpZQ8t3I4aEadwphjolFhLGaFPHZPQk7VMMZ+C1wOF50HTpJUknpvVlsZbj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0ZFCs6wxAmWPJjLpJXqpVS2JVARayMsZVvFUJtCayNUqkCrKXIPrAqMtylgNEkoyxINk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wHiKpaZEyAaLmgnpntJDDIDbGxyPhRjGPlMTIm2g715TJExP4VVVcg98yPmRzt+UhGX6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VuAhQkhshsaMPsjJ6oxve/o1cA6saB0iW30HgXomFeR3CW7ktjux3Ph6zq4y0HUQtELi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uEEeCO0U2imynZTsp2U0yV/64T0iukV6Jeyuyu2V2yO2R54QOs8LRgkShHz4R2ROzgji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RviSUSiUQIEOyGnwNvCK6+Ah7JbJbJdnvxjxgQIRC4xy2l3cgj8U/jrzTZTLOzjdp5CG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wR6EaOHLcmHkI9/Z1fs6DqHQjxEIoTsQIEflySWSJZJPD+EpCrw2HPRIyZUpMc6IY+Ky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MxtsSTXCLyb2Q0s2udIXRWjskLiliLntpE/vfCaLsdi4lUNLp4EIZIu+FwsqHcDrLhcU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xya4TGd8DNs6gZMEZFdLiO8ZIOjYlZzI7VEpLpiUB8tsDdYd+LQpJBexEqiwJvA0xXdT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QiDoEnVR0ESKMkZXR0ZQnCrFJUgt7O4x5poGjNBXgfZuqJ7K60jiSshIbcikZNFb7G6r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HUijToKyGpnIZadLBYERSWEa0PYqjKg9jfZCjSQiuTOWXgrJXJXSQmc10iSWQh8Og2bb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kjsJkpfBMRIn8LOUe0SSSNk8TB/NCBKQXB/IoLPRVhhbE+Wez24EXWdCOo6DoI6PXykk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HpnQzqJ9fZ5I8BC04EmyyexOjIaZDgeAlpE9DsJCu2V2yOyCCCCP6CSRxseEJuGQiCSU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9E6cI5pPZLZPZ5M82Q7IECJDRDRCIRHxkkkniSSSRsihPTY05F8oI7II+EraJ2Ow7+Uj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zouCN1wu7wI7Hk+z/ozqcQk0iF0StkrZDYyUkGSiGjwH0JkiRLg7CWyW2T2+ZXEkkk8k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fBxPZ5HkQIkNENENENECOGNDpxvJHKLlX25VP7/uQV7I4cWAyHiNOL8Wai4SsIQ5obqM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rghlZWmPgqTuGPKvlKCraT+FEIKQnvnYhC24wVX4iK6kqUNwYDqTtOGskAxC6IlEnZL+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e5WZbaonJQvZcftGm/2kQuMCY6UoU/RrGaolFdo/sYyxHWejvAmZkRyhJpHjVJMXodTa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SNJGNl6BTqbIardYkNOyi2W2hLmgokdAUoSdUvMSpWUD8AsxJGkskCbJQqErySxDWuSa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RkJqmMhRkEg6tWoDnThpCer0HJCVbbNBz9pJRVFsTMJNglNFjhA+IGMY+Fdg9jS+CZIm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sku4LKCxmaHlFbJzUMNsyJ8lqwL4B4Cb0eDI0EtSW19nkiFpweYnvwuhiT/0R14ni+ju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Z7fFCOUTzT8Ukk9kNkNkeKJHs8TxJCWidDwPUgwOwnsls8+MSBAiQIEIhEIhfCfhXmPh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Pw9kraOxHejtO8Yps2iskgaSYYJqiqrGDoKR8H2eP2IKNRH/AIndJ7HkId/ZDX7OhHSO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iVsgQ0eB4cJQSJeyWS9k/BQlbRODXEokj2KWGTQTbuoKldF1qFdEaD5M7ieyOxILu4uo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RxHyklckkkk8JGxvhjE4lCMts1KiMETo5XA40LWxuVp/h8lUiHQ1deogVBV8FD4kxzIw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yo1HCzIpRIjOkVMaqQLZNCRQLyyCf5z/AN0ccMEl1aVKDtzjwNGH9ElvpKDVFZaGKs8B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Ay8SdkI1LLRN/ARLUDGFAUJi2q4729le9+xJqGBUIboaP8RZKRD8i44qKVF0X8maGiIC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6EyZdRiaWghsQKiuRxXyyWdWLIUrgg7iKoBFCM4GtWQSWdCSKXRIyVnseupwSVIvRom/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uFBmyXE4R13kp5YRRNhMuew7SwZjguQovqJEvAU1aDOE0NNGbbIpvJWKg+aeZybJQ8PJ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icKOJEyROBMnhicOUKa5YpuOMIbcuT+HIlhCIIpu0+uER39idfsS6Qk0j0E2/wBcCe2S2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SSST8J4kknshtENkNkNncR7IaZ4MnwEh4nqRsdp3EtnnzwIcEdHUQ4QiCh6/pa/L2Stn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H/REi7vGXR9kafYgI3HS+j/qjsEtjzf2R7++LrOs6x0FFgk8jyIcvieJ48JkiRLK8xzB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HojQjQmVs/fBJsjwgshGOiOjx5IIIIII5j4zzJJJJJJJPxHz+ATPZK2Q2PcNBqeDPMT4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Lk7k107zqKU3Q+Wh05PIR+WktwM2XeOSJQh7UmUQmv2DX/mP/SJYtucEjJ5HF/eFgmOO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CYJgjklK8ALsUKrLdKibQNpCq7vZJdwanDsETeWwkKCIEiLXgjDCWER2VZaElNE+jMFT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lKbESSoasMraUEW1Kkg8ZysJVLkVGO5AjXYbkbQThcInS4tLeB3ZFRKiEA0o5wEmrCKA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1SlGXoo8C+VytHKtbyPDqFQpILSbkrRzgeAvsLX7QuJrcIlELJQHFRiWoKjlVFhPsnVT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qLGVBZEAtBktqUGXQpjHAKDahUZXGlYVOxMVaEtIvkVNLkKV6WQoVbhogjhjGhofCOwj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hw+E+E+J5ThkiJGoerDciY3Heh9CljdjGqaI4QmJiCZImTxJPZ5I8uMT3PAkJ0J0Ez5k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IQIkSBDRCIRH9THwlbOxHUOkd55vohr6cCe/BnX9k6L74PJEaOHI+fgQ/wDR5vs6TpHW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zsOw8xHTI6PE8CXIdx2HYS9kvZL2e3xBBBHEEEFChQoQR0S0S0S0Tk8BMmT2PLh7kSBE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wRzH4I+DoMQ4SV0/oj/QJv8AAITtH/dnUvsT88K6n0d/0EuWFmDyfZ/wYkY8ItD6I8CF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BFBwOOGySfgxosI3s7U2ZX4MawcFcpl9x0BdGMJRGx5Wid4EOzQ1YjJKZclUBaWnLyQu9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U2JxgjTTchE1U7hAsheJj+CiKg6RoiE7KEtSFsx1RwNjvscMMj8NTQkMGxNGC6oQi5sx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kJbI8MyO9BoQ3UwO4xx5wyca7Q9pvjlk2yHpMEbEqkCpdjllOHkY9h3FSnRCJ+EMbPC4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CT2QMYYZDCrsimk0ywQlUtL9m6E7EcJpbA1kFKuLBwXY5ummBKrFIwN3McEyJ1EyJEJp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1QyYFXSFaRS47eJbEFseZPDkK+FbzokRJ3uOig0Uko07DgNOmi7yToIdctfFjHy4Jooh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EyfgnDE5GPQMI+W8jLoJiS4iF0IQzasToeAuHsEsmJPYuwuwkIkRJohohaKfJfFfNTzC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skkqtsY0JIlcJEuEEEEIoyjpHSO87jzfR0Ylvwf+7Oh9kh5CNX0f80d0nJf8GR2/s6zp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I7ju5qJ4HieJPRLRPikSJbJeyXsr2VPJBBBBBGiCOSCR0EtEh1Cnso+BXcT2eZ5cY8h1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ggj4QRzH4Y/LJJKJJRJJJPQt/QWuL/UEKpgaj7Q7hMdRpv8ATGicBqn4cr0b4KT+UDqh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L8tU1NSdFO7FRObQllM82SRWyZBVpVO0imdZQo0fpkOmXyQSKI6YVGX+XJ2G25uqz4d6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Nkk8LiHoh6G2h+i8ikT8ZEsxJsxIYfCunsXoGPSIGHK9xtJCFwn0pIwnhDpE8JNxw6C9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IGqFEG61GG4EodWqoapvJX0RYxkW1GVOVZjMEymrjztYZ/A6ugk7B55cO5NSBdMukHwx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RUQQREeSRSxdcSvtVQtcUY0X4OhJjgzQkobFV1DLM5Qx8VZp/wAhOesViYgTtBBtzohg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eBNUJ9/DO3oNKESYn0GlHNERVe2K6UiFYQ8JV3cVkkFDgamWkJs1VW7JRVM2yi6Xu2Xj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I6iQVNMwLkwJmKVVxqdavPyfD+Jj2mq/KZIvinDE5iKsbQtaE3a59kO4NVKxaQRwhcoT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HKOxHcd3Ap24E1IlBCGfbJBgndDOl5HmjwfXB75MPJ9ke/vi60eE9TsR2HZzvQQ1x8Se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yS2S9sqQyCOEdcEHSsoE5s38x/E8GS0T0T0dXFPZ58YESJEVgjoIkdEOCEEEEcR+R2/o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JJJXRUqVK7K7I7IIIIII+M8twXbLPvCUMT4hbaiX6KwLUSVc6EgtPgaGmKkkIq1IDobN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7BlLW4TPyR0t+LGZQ8pbDCGMfIUT/kREUJPQTWy7XWZG1Z2dNlBgIEktiSruB/vDkmLT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FoTm5le1glyg/MmYtRZ3RTryXtOJJBg+0KCiIQtj7E8CQgS6PAkN+Wl8SHEhOJm3g8uc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pjjFdxY+ATDyqj+I5L8NCTvQaooKQSBM9CWxjIaZjoVhqRIgSgzjfgVHBWbcQj0yroK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WZfiZmxB9HKCTq5gfEkORSqKCoMciQtmRe3CFRVyKWMduZjB2uHUqkzoKwjmENUESTew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0OXuAK6gdDQo7VBYPNgoii0EOsJESUMkCqZEOQgZrrJoS2SQzB0dwn/QREKInR0WdWyZ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bKsiouerSEO6vZn9hiCUlyk+xHNXJ9EWam3LQk0IK2iRXnB1Pr5MY+GgwPhqDuY4fgEk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5al9ExAlTVagSqJwSIIIIF8ZJRA9jwZ4EvROiJ6kdDsJbE9hdnyI9EdRbNDThwklRJAd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HiO07OB3idmV7IZDIfCRL4NH3HFNw2KaTSEHiLoS0jwXGYs7TqLvyxI9kCBDQtBEhrhB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xWfyKeH8PZPZDZAhwnpk9EvR4clSHsh7I7I5IRCIWiFr+nkhtENkNid8QrEJP9hZiIsd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XjQl9idIu8sORNssTCQzTVlTyhGrhN0yi1qVQgVj9QWZNecBjehFm/sS6aM7A2JE1KzY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HBXRrdmxt2pU0ixSSmuaLdFOCSg9C4mns+BrZQYo+Po6cSP2P2UnFJPD+S5aFh0IK5Tx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wsW5hA3f4WTCYuCS66Fh5Xwq6GP2iIoSvgidiYbMfDRR10IUzSVTSMkCaRFGRuUkUpkK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oXVcMyWAzVOBcRI9ReSaSsiGNUcjw9MpdFxtKJakmk8jUmLWXGDYlIuiYK6uUkSGIkap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o0GNBJSEGyY18qJb6UJAoJUI0rRqMvYRCU1ZqiQ5QZlStKj9j7BUTU2ImGK0JkRVjaQo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lFYUxAuM3CuiJUXEnUJMcqIZJNqQqLZdCMlbhRsYxCnuOUU20m5zZYU9Csoozi4x64lW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R0fFj5YifCV4aGoZpReabHwiRgQQplizghlhv+pEGT8kKQyeBOicsits2kQzGDiP5gI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A6x3nmOtnc45cc6h4z/kiUdk7ROwrsgggXIjkTPDEzy+hbBSrUasCIzMugqwPGLoJNQv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XTJf+CEwEMJtQ6xKIaI6IcII4QQR/wDEkkkk9E9EvRUqVK7Kkd/AQIELRBH9PI2tohsj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B4E9HVwSZ3J2KiGJDyIEIhcHHAVjrNT8SJ7VhSKIcWXFDw5sOi7fCwkTuP8AeMPl5Y2E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pyTQobUwTwrTkk6dDyuRCXM30HUF9DKcJbQSlGndMNClg5McMSn/AMpkUmjNM9HJeDgw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/LPHlAUA9CgShsbWxh4Mkl6JeidOQ22JCC0WDrp3BAaOCCiyq4JhSnGuFdDY96o/zG5H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isXZ9mRcS7rlI7GXUMa1YWCBZMCqHpR1NhdtxzPBzIiCM5d1QruKCCKMaTu4+JUcBSMo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VA6CUPY6BsgmyRUvQQo5xVMVoKlUplWsw4I/cYn9g9aLqHIpQ3oZswZCZVXsbV2Q8P7C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kvBQtxJ7iZH8iCLNiPSwisIvljLBCdrVOYg5pdYEpnmVEOoOkSMP1I1IrkFJ9CEixLI7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NkIHlugoRtEfeGIi3gUX0uHeOF/ck5o1GPnb6ENzSidCDlSrIOnbSlNiOM8E3gtDMicP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HDFw0NZFS0INeEhjJ03zQRGbsiO4xN7Z9ibTE2hkomopu7iXChgXUnpHjPAdw2juHYJe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WCBvCZdqfJNMjpibYW4KWJkkkk2GgMNSqXk3tEygJSgPb+YYIEqPQUlhwJE8qN9CFhI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zOSM0LCSBDSRLECKzyl/UQyOIPZ7XFNkolEolE9Ekklea/CCOI/qJWyUQ2QIkTxZ4ni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7KlSOSEOB8iRKJ6FO30R/pH/kif8A4xNL/ozrfZ4vsRez6Cf/AJEueK0i7+5BdP7Ox9iW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A8TKYVHmUTGQLyofPSRGlebXsVJc3TP7M7qKPsWOmCpBFCAqr19CUFpTGhYMlZux4JtC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ME7sjJM2aSasR1jbxKFS1Lo8NjvI5txghb+teghZpprIpNqM4sDECTpVTyKkHAkIrdX9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NFDbIIUlk3mYCmxTuyLBTlcIRBAsQxWd1k7DFGwc0G5OFfk0lFBvYF9oeUnvk7MUHenh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kxcFoND+Qx8ECNYZQvRos7DUqooDwyhwNtImSXUEm5gnLkrw3yBCxqYqSskf7UYP3j7T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0+hpcP6BAJdNCVdJ0TXRJZXkqKKfItDq7sXNSBLp7G91Y2uyRdUX6HRkozNlLj+4RCaq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kr6jQCgA4hIUMuN2iXOp8KFD+R0KFHGrzEBVTVimth3Qr6Elr9wqS1Jd4k6Lih2qAsEI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JXYkezNInXoEXUV3BOlvCGNKebCjbaoUEpwdezyQ8IY9LG2x3heQ+ZOcipbTBUH1JJlr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VCO2JThWCevD+R/CPg2MXZFJ414COsiY9SSpKoSWhJa/Gk9HQLVwIu4T7E2zyEmyRZLV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SELCEEuHRsJbMjhFOxHFasggJJKnMcQQR+OaxkjiCOfZ7KbJRKJXZK7IaPAnonpEuiXB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+olENnYdwyh2Q7PFnieJPXAnQnTljbgSHmeZEgQIRCIR6KfOfmrJGh2EaDofQtD6IWhC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8FbiGI1dkmRYXBWs4Nj5migSz6hI2VGiVfAmQTbipey4ebcSp+SWIO3FpU3SNrw7URnZ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EoI+uforAo8oTV7E8ATYLibGL1Tgg1vYjWg5QMjrTQYipNQkOE1RUAi6zcuTOXQqnCXc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IUyM6M7VHNmxKGQArEhYsVgRwUGG/lURiTIYrHUo2TUf5C09GJJEy4/7pTJjYvKkTx8m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EJXRD/mF/sDrikK7MRbkoFVOE1qsvopO9qBPiIknMhlZ9kgU2TDyGxMuj2OWFJ6Geilg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/wC0XomFjlJaYl19ck95JuRSqRRykMg0eBoU+oX+AE49AcCyx22KmuxRFwqQlGInsNgB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Q1ERKHYr2ajemFsqY1JDCuKNoagoRsXBbhKqHgo8IoFcilYeB0wPskMjsObIVFwvR3JY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VIKw33QpYOJuM0JoVSyE7qrU2oEjSFMTIuR1CRsfoJhKgkK79EYUhWTKV0E6DGFqtj8/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1GY22Md1RU1ifg+I5fNkcPlrgreuxg2LKVuO8BNomTJCb5gQQXAXBBBAkJcJcJcIggjl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Og6hOS6PJELTg8idmeQ6GQ1xeJ4omSJbJeyXsl7/p54lErZAiRIkTxPA8WS0S0ToTww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8yOyJHigdBC0QtELXMkkkkkkkkkkk/MCIvh1ez24pi5kkkdn4HX4LlVEuWTxcfCz8hCO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w0lUUlwKoiZqvD6NCcJoc1IFC6TESIyInBFgsCZKV8AvaGhVl7SDbWxuVdiQmm0uyL9W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Em30n/iCtC4lHUqxiPtabLsRawZK7a9mde/iiBUXEshJVYskwMUKGkeAuh4FRPY2IQPq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kICv8IeAIl2yiAML1OgI2AcxehNZ4BJqr2S60GSDSEObSrhyNjlzxRARFF6MRIdBGxQ2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5LCTUSJlDTnJzwlKcIFKVJYvIhjqVtaSzEJQJLTdVFeBxdcLmxJjJhKpLeBiuBhwxoZl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BKAuidc5VhKEKhkw/JFSZkVb2dB6IrwkEyboLiZHXQxIFqUHQKqqmQqQ2SBMe0Wtb9sa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JhkaRKkbCjdGIoFekjBENQI1BWak41WlhSF0JNlRwKbW29jYXsIR0zbsYzc2TRSVwVHr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HuEyrSB53o9UFTZ/fwwfxfESXcPhk04UFk4D97cEBJYIFzAlyuCCEJEcQQJtMW4dsWyL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/HH/AAR5/o8+C7HC6B4yYeI7ztZ3DsK7fMEf0c9krZDZAiQ4eB4HgS0S9ckDsOwlsrX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GiFohaIWvySTzJJJJJJJJPCfiEsnQ8CNeHxnYS4XmOxn/ckdCjCJ/wDIlf8Akl7kBlSM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oQR8IlM0M/KJEvg+G4QrcR8LGJ4mpGjoQMeNThvQEDV5kxVuN9a/k/B3n/EQzhGXqskc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24ZU66LsFpSUh/z3aZ4w/plCxoVRdKJexAVgdxPKVz2mKo0MeE0JgQkJVII4kmhNaEOB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NB2ujGxMcrQdiiwYvRp0UH5KXsHffCr8dCdeFYwR3MSSid2Fbh9H6GXG0UBCKCDcnQa3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fhHQiPoNFGXHcpNSHz8DoxcTBMHHI6wbXgnL3ExLmoqsrGwqmmhihZUMDNsJjvZ8xsWU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nmFczI6iYExqEWsHJBVibrDWHYluiiSzhch0tzZEnieBXxZ+i0ZUK0GGRq8IZRL2aGm3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CXYeFU3TsdGRT0W9SHeXoUAh3gk7SGElBWpYrLRVYjohYKpCI7jWGRqqsDr/ABscMdh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sU+EoQuEL4CAmtCO/s1EoW+k1I9Havrmd2fs7BXlflXylbIbOwhsj2R7PFniT1wJ0PEj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iBEiQIEIhaIWiF+Cf6ieyVshsgO4j2eH0K7HQRovsjoS2j/iDzZ7keyP+M9Sep0fo8GS2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19cDzHkyB0HUQ0R8awHTOtGXYwnQn4fsD4EsCQ0i0qO8L5jtzJPDWLoSmQvJVNaTkaQs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vtFZHdH8A0l8FFnCTYHXUIRzwg8InkCxV4T7Y1ZHpjSJEkOBoKJKKXQbiYv9xdAsKWF5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NfvhkSqRMipXna4X3SKopH+iHUmSuX9zUpNCqw4gqhpxJSck0UnYVu8SxBcQ2jofZ/6x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sTbUWKhOWu28WiVXZIRltNvRPWUf4MQXYy0QQcYap48O9RC5dTg+CodhUMxxgnZ6qS7Q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u4YlIHYrl+FTifeqlcZC0O5NToLRSD3z5PM0kmklmXY5kR1MecvqK2Cq0EkrIVNTyOE0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RMCbC6tiRWoqqkW5ZQyg3cYROhKmM0yhK0UKoxD9jbtiWJzDiSsV06CXfob1AhUeYjTo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O+O9ZSKet0VJOMTkhNVskkVmqgYcUJtqYXQWQdOyNHqkJCqmezJmmgqkU9JyRFRyoGkk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PWgyRqJT5D5fwfwaLB1IgYcaWW0yKSiBAjoSIFyhciEIXMEEfGVtHYjuOzi8x1M8hLhJ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8iO+Q6joIWiFpFNf1VZ/BQkkkkkkk+vlHEDhCKmoTb9i6fsjoT/1H/EHgzzD/wCmMyn+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EtjzZA6COiOvkSmwyajO8Nq2tA3l4C10dIRXsah15o1OMKVuk2keBqyftBWEMtKGlVwz7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bPsQ6YLUL4/vjEmRcGqBWqZ4zy6xzYalRpaUG3aBOXLSdtUSkURNJRXIknUK48fsDEn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VK2iZOm0Stou4qHTwOAm0v7eEsuCzkiByk4khkLsRpszQWJsfFXU2K04ZcJ69tqJwubL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jOQ1USP/ACReBMByRRIaXaEWZdXu2KW7kYujkFoncYimSYWklwHNVvoUbmv90b/sO1/Y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TxR0BhksCHwubFJAeBlfNhoHg/QQoqGUc0T9EyT2MMVI+weCExTDTyMXqNyWE1RS2y1V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wW/Q0t6JHcuMoq5VD3UXCy62I8yEKtx3KzlDVrmG6CLG0GKmrYWdBZoI8k0V8kH6gsK7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NBLFD+USU7k1osIu4EpBIbYsP98Np3ETiLPCJjiCaYr+xFEUdkDqiEgp2FLLJAY5pUhM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AwvAepjumPlKKOCFFpRFaj1RPQi19Qh0XbKPreRSioSLSYKgpv3wY3pVYsi6ykFpHCWH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iJnOJoMQ05FWKEKuUEfI/g/iio+Y2VjH4yExMTaJhEQvEgxuuY57nkI7C2M8x1iF1BaB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4akMhkEEEdns9lNlNlCUSSSSSSyWSyu/hH9MyrNaIUSiKWzWIaII4YyJYgjiCCPwXPAN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5ZFZdXzdDsdjdqnKUUzGv7AcESuDAsU/9LMg7JftlK7Q+H7H8hPpfHahfH9nno8h/haL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G18mQShURIiQHisCXF5jZaYcM64SQpI+gYjbY0wqkxY5Mmr4i2ftjUdu4lHscSdmGrfQ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4nqhGwr5M0iMyJmANXShS1QNiiUS4elIkGNNQabxmkfocy7DbQ8u2hl/xnA+OTmHcWop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EioSPiBulePZm4mCnYtiTpdtk1dDiEJJjQbzrFlCQ7W4ptBBxBEeli4yRRJ1fJl5BIom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ylOokY3O3hf+RXLCw76XELmVxxEosU5QlQkoXKdBDoOxNJJgbRTViDIzyyIEvEcLhild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Q6Y3Y0YKjuNExv1woUlCeDSLWHcdBsRJdqolNqlUeQ4B3J3a7FVVaoVlfsvQXCPEWY3C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YHklrMvJOaDaQnumLobKDTxuSo31MVStlMCd26DSY6doVISqlijPiCOypMrZYn6pW4qI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0FiWUaSLdKFSbqOdOxoiUUVWKxG4lYCOpdTYySMl6Im1UuswIa2MiRPWxGC8ki5qyhJ/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KfwPh84Hwyxl5QIF+/xoQuCEL4r8kMlpnUxEWg6zxEto8R0eBSJ3Z7k6skIDwHiifXF2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OI/pKb4oTzJJPxqVIZUh7I4MSe46vF8HyhfjipJFaVGIoSau9jls2bby+Fl52RLKBj8s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Q4wTpHO5eF/czL5u+b7HuEODi43reXPAtJQGlIhHKEVqDvx++v5P0WU+R/JaESStkNkd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RHxrqEuyxN4BGX2yBhQ4oNPfLeF4kPugQjckSvUxCnaGlNl9BK4SvyhwnUKIF11XJEpr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1GBMIUMW1sk0GpGzair4hg0NCTYiRb6RJYT64lkst9i/QZaGE/gkshqNVLyadL/Qm1VO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UdufRFl/jHPHeIiwTc1EOgnoly6eyGuIprRpzTIlFhSkS8DlNXMBtdnREugipd3PRsSh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QuMbuoTEeBITSBuNkeaXlCUjUfRM0mhQO0xlHFuCtCTNFnUbhdCzdhsIXD2lip3BizGx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i+xWGpCK6ENlkSTqdmiGVVLsdGZFwbsKjDkhzSwlWhditLSJwGVIlCciYqQ6mqclHK/Y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DaorXgu7kIS/iN6jh2EE8pRsTzeQgsZHQPEoziawxXdC4gydeD/IRVqR5HNpX7IPKkuC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B0b+Ri9pbaKHCok2SBa0sCZIsnsmSikcycjlJ51S+xonwdxkkSyiUtswxLIwwVJU4jJm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ckw9KRROIJJdiK6upb0h6WhliFUudIgR/ZD6czbyQlUqsmNUqFF3YsJZOC0zcg0dx8Zo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U3RB4Xf5EISEhITC1GmLr+zs+5LP2kDWZPo/5I/84g/Azv8AsWL9joEC6h0L6PCd/C7x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CRBHEcr8ckolEokkknrhL0S9fAQIZD4eXGHCCOIIF+ZWvk/a/AvxwMPhat6P5ENHPa2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JXI7rS4giWzk/Y0+H/LM8JHnv9svcLZln8fLtEsztf8AKY9QaSSh8MI4MMgqKnr2MCdx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POgkrra9yzTwdR0DXSOgVkrUiSUyVbsI8zwsSKn3YmKm8CqvZldFIQnoac1CWWxwJUqq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6XAlSSrmXCBCDsc7GM2SlmLDYkS8QJP28FJxtQXatUInyNTci5EYJuhFrX4GNEl0nb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4XwQypO2QxnRcHjuVxtipowtshEbm8PDXLTCIb+yPBGQJMkQXUsQQQZGQTTXDRRRnVK6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aW0vQmIlTqRy4JtDe2S9L6GqBJbtxcYhHlpJXpQ+DkHUoMdx2QqoixMWi5fig71C5iS8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2kP+cmXdIbcVmrMRvPwiKzfRQiv0QumsuAW5RpFkuiK0m9RxzMsk8EycJI7BupQoJFLj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cq51TL4m6Gkqct0QKI/YRRzvAmUsaIS31FCsiYER3LQye0yiXcalBOgknzUtJZ1HSqEm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qzGiEGWJMoa/Zs/mWFuZdGW0dCUPgICS19Maslzsrk2qMiUdhkYYthOkCzARGo6CLQEu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VkW2V4weSAspoNLsIKzUlsVwRFBdiVEmtGdiYrKmhqaE7iIq4hlLZVDhaO74tFuXy+GM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/yFwTExNib2JvYuI5ggjiPxL4StkrZDZHfFEj2Q0+QmJ0J1542IeyWzz+CggggjoggjmC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gtV4Uj0nZP8AQdVxc3o84Jv/AMDM8+7aeFJwlLYRGO6ciMLWT3c2n/FeEJH/AFvxMEAe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Zqvsfaps+h9LQm7LlJNCrR0O/CT6P5E7oUqx8KJZ/Sh4zt405MV2K7Zddi29B/KIiUhK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X7RKZkikUSqj5b7y4qDSXeQyFIUJxFRUnoeebqIK38h5a2XauZnJuFlwsw64K6JTlv5h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GyJ2rkjzJb8LGWZ3SEZVGy7TgUAJ0qW26CoqF8Dc+GWSJ+ogijHdrxvZQJXK2FtIjmDo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hNQMxskrq/pYpvs/kx/cV0VNC2nxEwQtw3/liYaT4XBn+pFageVLRfJrlof7JbboxK6w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AgzpIubWn6EO49BoalCBiDWgTy+j/wAk/wBZFtohjeVmnEJ7sc6J2UPSpANGjJLwEmkp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RUoCZd9DnkU1ThLKlrItx5Yv/cUKIyU1EokiSokW+sSVT6SJ/bLFB1hEwiVUJpeBmrMb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nDrxq20bqWKJ4K0GcZQ1J2qrBsiUUMRzKqhTXiJWg3QubhglXwKxUn1xMbqF9tA1h4Lr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9orJVjbMXOUE6AqQGhGAGMpIp0xNCQuScQgxIlSorzJhrTvSGsBSsdCkd6MoYkkWWbk4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CrNsuRc81TQpVViN0yKHFSusDqygRJGqZZMpSbVCU0n0IEs5w0UATc0NEqr8Co+T+T4b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7F+JCEIQhCEIUC8krZ2HdxeQgeB4Ex0E6E8iuyHsjs8uCESJE8CGhJogR/SQbTyvzyT2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RIdkOyGmeQltzFOh6EbLlfskthqqyxCTLOWy0RqDRJ8kfmg4dO78Imv+fPAxNm7J4j94P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TfFW/XGhY8HmkNJLUa2UgZ9C44ZSbKeIP4n8n77HylP7hF4ggggtUX0IFaSu5K20IuVX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pTNtE97gbCtYuNYd5cpP1EocTb7UIGjqwxWUWC6ywNUIjslSdIPsBcV+AtI41K0d3QYJ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MH1R8I10n6ChY4lf8zRF0DCx1D9oaqWv02NQiup7DYVJ0OiRSayXgjVtQ7KJu2T64xir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FODFKk7J2qwWkrMSlZZBdopeo0JSsOw7YnQiTaa/s6gX+hkZ7V5YlxYMPySiUNoSDaIF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Ne7KdFKxQpdJRCZGaRtQqpJELmh6HUm/3NaKf4yB/YK37gkTeBnFyIvyhaUscTQVC144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dBkVUmIDoI3F7fRsRArerK1qmORKVJcWA7lR45WCpsdjVUywjwOhYL2Jq6sPq5M9Jiqx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VGWK8K5ILshKR4Nk3sRLeKcPY1Kiymuim4DWCSTyFiOvnxRggcMSbY8LakU97E90kVpl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XVLCGySqM26EIU3LbeGSOVUkw9PBpaFJScyHjEMnA1KsHF0XPZPfAyKb0JiwJKBC07bI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0xIDo0oQlH5H83wYehYrMvkj5oQhCEhBCIlIiXRDR0ENEfkXxj+jlErohs7ju4IdkNM8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1J686AlsT2PJkCHBAgQIXR6E7I7EdqO3j8xHTPNxTHUjwnjI8N0Eq9KV+Y8uCu/CJX/ka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FZzc9H8nCx1+LKun+Ph2KeCSbsPYvJiQj7aiFihURw1IySv3w36Hfj+N/J+0F/4MiUE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oti9R7foN3+ozmOZLeScrEzIkkkySGvwV9Of0S/H0pei7rsQuGVuxmBolTUMYNSE0RUr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9E4l5GzjtNDM1OxA+aHWmMSkqoK0KWw7k0HytQNR7sQ0lYYxxZMt2EgSmgLtZsmk4EZn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gQ2JrOk1jJJNf3oYjKCl9MTv9InzSeWno/7I0dCGlocgAdzk+qDOlN/Yj9QLRJcIEIha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ynToaULb0y30UH5qRsg3Sfop/gDkmioRKehuLyaEhkoENQgZuPHEOGVEybxUhttBH2QR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uGMm9kGUOWK8mYEkOmKhdBDVBIEwmW7VqFdDlihdlViYJWsUKxYklUoR+Eo3iGdGSUnk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BKrpoy6guPmjmzoQmVZitxmpBLmP5Rodi4hdI2oyMnUZqz1PBSFMV0EghVmpDSOCSm6C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FkkvCExKYTtcRRi2UnFZGs6Up3LUsg+aclRbJJUbaFfJYA0qGxIFoQUVISjyOvWWMir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RXNRsmlNxityNSeCo+T+D4Y3yuVtJkXxXzXCFwhCFwvzxxAkJEEcUJWz2SiHZ4HgeBLR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Ih7Z5M8+MSBHjEgeArEqWTsjrHad55zoZDbgvsdCOpHgO/jdgrse3zBBBBHxaGdyPjZx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u/RJQfs9IYX9liCNkersWr9FR9msbn8D/XzLC/8AmOJIFspTjBBjUVOWyzX/AHBbalbk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Ls6hHjbn+L/J+4F/7MloQj4foFqG5JKgxGKBZLCa5mA7jHZmEokSuf1viwqPRbF6ENSO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e68K7yMTy0wo46NWuEs/6YkMBKM79ENbVFWuCYIKdLz/AKIqYQSY9iqhhtqsepwpSmrh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1JUrBbfayzZJEvJuXMydKqKkdRMgrAJ1Ao7OUJPpiP7RFTpFnVCoIpjMEUpJzRvhkOdJ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/wB+KUP9gUP3/GMQkJKHQoMU001KaghT0JKY5QsyPd0LwLW2f4iGNhRIPBUMMUieG4Ig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4uCSwzCqpC4bRM7KqRkdCNEOa8PoZCN7w2XIYdLqh35rELyWx34dRC3Q/LFp5m7RU91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IUOkoa4WJtFrOVQjofBqpJQpaE5ZMsgS4eRVUIZkT4YdyWv0R6d0OlEIHId3qQ4E6Mb2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SFESMCVEKs4uVFvREjrXESsqmBkmwvBQay4F0WCrYSbpNiKAS1BEhpVSTH4oJJe8WQ5d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vJcQUNKCFJSSVbEOJyP4vhqi+DLhsucTP0L8qEIXCEJCT0LQLQLULoPAS2iWh4CPCQXm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ieJPRIkVKlSGQeym0TsjrHQ4HceQ6WdwjtxdQ6EeE71wO0do7hL2z2/hH4FzBBBDIJEv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Q4UD9jF+H9hFP0Mc/sj0hjd2W5j1fYv0Vn2axtu/4m/7a4wUf99C47vOB1QVnUf9Vh5x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nMSrA0JNkotHP6K/k/an6F+yxCdOEkkn6xaiuWoQutJ0ffwJpWaFu1R6EnvYK3yimuuo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0PtQ2iYsoSUhPGC0wVs6DoUp7fFI9A0bmxgf/h5YYWbii++JYBr/AIK9NS74f+yLPf7B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Un+mDWYqv4Ir2GJtl/k2U3+BpXg7ESY0esj2hM6M1wW7oq91KP8ArGW0sOoJpJToLQCE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3tNjxoUH5RzFOUhqUKiry+LRM6bwyb3BfG6pIyFCSHXlRpJQxZwh5APDghVQtboYkIXR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9M7tqJVLsZAiDAsIiwhiplJHlWMxx9wDdZw68PiDjQQksYkuiAsVqMXDWyqbyuDGqCOe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wTlwqSJDVai0bDUl7hFhIqOBKFMlR10NMkfIkIwJSoMsmCqKS6KNheUjasDS0bE6ySOa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HYYjgsyd2JGqR6hmp0illkWJZi05T4LEmcCVWPJnaQg9qagVJORUcdCdrY5SmggSKaSo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4Y2GGhQrsiqSoQ2Q2QIHseBL0yXo8DwFoE3BBIQvAmJhOIu4W8donZldn/Kk6PshLp8P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BO6f8yS1OgdaPAdq+ht18cB3+Cl7fZ7fMfhh6ZLTJaOg6uDwEiZLZM8+dKR5okSBDR4E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EEfgfAsa+SPMRbv0NTBez0h7Z2W5XpMvlfhEC/drG5v+T9Av0uHcf8Af0QtnZMPQt82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aQ3bR73UE9D7EQmokIsRQnH25fY5zaRWxtc/o/3P25XL/wBMRQvlT4i0OsNFWMhziRSC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lq9AkWaoF8ZLNXUQ8eQCf5c0iziYS40ujERRpuQeBYtIRYZuLQhIPfCRvP8AyX3TQrH/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8kSpCtoNHHJuXr/RF5zXDc6KF/wqDl4c1VeUxZ6pjdAG66O7hCRsuAXwNP1fwJTraDvd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REW/FrhIU6aj8BqpRfGpSEcyV3TehpW6jHCq6HVySX9xcWP5n+xtImCyQPC1Nhbxn4MT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aUK7iiJR3shFSpSqiAVJEVkSg5JjlnC7JlbWwIkSLBeoqVaEhFZHNdBMpbKfg6FZrOEj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S6GVcHji4tKXHZXCIHQWyoaHcjpw2Ykitmw2RewlJMMoQLWYhVof7DLqK1PgZuRUZqNV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pwKQie+yuBH4kWNKbkqWr2XXL8iLNENlRpCpAzDG9mTVCJU2rWLETwFSXcwOTagbhEZI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DFSVkiZp7JqJ1a4rxohEOhJLCqhg5lmhGNPBTc04ZCdmn0TUvbEE0RBSNCZVeSo3IS+p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ll0UbcOUhLWsTPusRQeBd2RUiZiJFpUrrI5LeW4+N3DGNQfggsFVieOF0HUQtcU6FkiV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zxPDkp6HUPGd365h7p3iW39kvLf4F8vRD0S0dRPRLimS2ILggJDqI6IEfmBBBH/w4+K1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l36J6G93pDi/stPMGrvvfoqPu1jbd/y5Hn/jbh3eBIVoVh5T/wAwNJbfN4sONo5WleqJ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jq/5QZ0koi/R+yE6Y4/U/ufsSlf/ABJahfH9YsCTagsKrKP+KGwpzF3spmQtSiVFP0Kg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XQ5JXJofE2jSVkn00edSSwfUqC8ivGS1Nj6YmeTT4weuxH/XcII50dDWBAJEf7AsT2an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9gimf/cErlIr2dyMiztF9sdwIypVCroN4X6KH/BKSWaUCS56fRyKWlc3a6GOhRtqcJ6f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hknKmA9aiJgS0TIUFsd7U/25jbavf/o8q/mUJJRDZA7B7CQiCI0jI4tUamLCjpqBWgiJ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xNEz6G4OftghCdBZFsX4BOUmjBghXUkvyEGRk/Q7hJOTCZIEKhOpQmXUE6HYdU4Fkl3w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8vogZKVJX2Z0XuNb4qxXX3ctxQpeMDRMrKgyEb2xN/lmLvuhJeMvwLAh6E0nH0JMn2E8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+wlVs/YszP0ZIpqbEGrhZR8n2INghSWNMWQQXWLTJsPZYRF2iTWhFC5qlFUHSlgja6uV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GVZhIwlySVJPc7G8aBoRqUsGbsSxRO7Qo7EWSSLY5ISGYVTLORJOYW14WhBDXWo1NC1m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dFy6sh9kWc0D9TRIjYa/Corc5GrwxmQ15HaWJWuGV38sfnh6IZ0HVwTzAgkJti7Hlwhw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HCBHCCJIoQRzBBHMf1EEEMkQyCOymymymymynCUStENHgT0SSJEsn4qnMAuERsuFl+iS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uyeU6X23v0VH3axuXX8npDXZ0Rx04yip3fi74LX/mOFLBW6JbkS9AJMYGRMtPbHOXLR9F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ozzn7Uo/6aseiFzBBc8FoQypQjP0G4EGLSdUR/hByEROgp6XnS/XKLS/8RE2VXEw66qN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aEuD2RSWSgfLXMmiyYYkeSGL4H9h+wIivn9HmQNEBoj7JqP/AHyIFbvYil7sbaCCl+j9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yepRDs/7qPRKP5IgO5Ee2oydL/wNO9/wDydozr39zKG719E5tNJ7YkJnCrTIlINuSylC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zwyFrMP+8DG1oQpdCNlyJLYcVdsSNJ1IiCGiGiFoaRAhaEWn4ZE8pSaCtxlEeRKDdaKB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wM6Mhiqk1kWwnQmHmfD2ZqNpK6I/7B90/tED1htjXcD/AN8NdzjxatND51iiEbS8DU4J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q4nxPpcwDTrfuT2T7FQ0nxm36jcq9Da/QRQQ29honX7yrVwyQLoGFLWdlWH+wkUJrOCq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jP1Ch2S+jDgbqknGYiSLimXLKxDYidbWpkVCVXJGGTZqs5QtRWEoY1gr3KAqVVkrs4Mj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oW6ZF4F/YyVGnBorG4aFRk5YVFyoOthoedqVKSKBKa1FDVESu8CNpM/oTt6BubSvG5Jn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i0j0u2VFGOmKpPsKhooEhmVBdamU3MpXHIOwsQaokPtKgSiaqvgXDE45fJYUKENEdr4w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gkIJCCCRAggggggjiCBfgj8cMh6ZPRPR1HQTJHkjzRDTgQHmexInQho8Tw5ZkiWSyf6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8G34RN+zv+g5tC7J4Sqll4Ipffc9Fe9qsbnigOb5SRWjvlBHb4oQhinnK4y8kpjXiGQn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2QVpdQsrBYHl/A6sW3/UcNjSrIlGT65cVqptZHewWPXwyz5n/R2Wiz43CwnDWhJwTrQr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c9MfvQfmg0P3qhqG07rhKt65alQyBbdI6NHkj4ld4GtTyJJvvxQTlOhqStOcjE9gYtTY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LRxtExaXoFZhBpPwDQL/ALJCnmX/AIHUmP7I/YJ/AjTeD+xm1YBPDNq+v9CQjz+0JVtE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b/tDWroplYOIF9po9g/dFSomlhpnUotrhlmCkitDmR4CzSfHttv+9jT5P+g4vi5X+CVX8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UdG77JPAztgbXdhd6j4ex5lDDQ0J7T0hI9ggtDA0gku/2J13/ZIg7IiO8INuuvYoP8ib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sgsQzUP0Lpyd1QS0vQvCIUS8gyJipYZRLHKVGOaDZMpk2RddjqhUFVJIzMcJJMUJDZN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0M9ZhOnCQzI19GoApIXFFSCbVHRkjqkyw5kf7GbSjLbyW4fQmgsyplFEOxYiysQErYgt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iVVCiKiEKq2xbmhRYeJxpRvAnEqIEm4hSlMo0hK1xLuVT6Iw803ARil6xpTWhKbsULI0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0KaEy6kkq2yNhQoSKyKIBZCKJV62JLpaz0Kamb75fxfD5P4cTaP8AQEL4JcIQuFxBHxgj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QOs8X2S2Il0uB2zz4XS+a46njPEdCPGd52HcydmS9/1U/CSVshshshwhx8TwPAlokTwN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8ljersYXCq0kpbCIP3d3oy35rG55bg2skjt5dL50yTsfrHccbnoK5sXu0mlYTyUdhoR9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fkef+WvCP4H8CqFO6CUqjqCRmXC1ShT/AI5IdRWqqQu9ibRj/QWBk8NR7Sj/ALKlos4k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ULEncdJrAa8kUDl01Bf7Ez7KCdKlPkaoaJjlIZt/FGsTKXgMncvXKipTsew0lD4Sv0QL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IHtiLWcUAuYl4wyIHnyg/wBFB2E1X9wiX9Sa1Zr2ilaCSj/sJslhE/7R/wAWJHawvAOw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v88Ut/7wiQjVHYaGUUqFJZKm6KUwE4XfugwxWoJnigv9oh/yTqPQbhJJI2JvRUUqYVy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LGZ91GfUaHcn/iP5+x1SDRBOGbHeyheyR0FyFvpY09HDsTA/84OtVZjCVeFn3/IsCa1E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qSS6ElRS0jBpwskyqmCBWP4KnoWzvK4xw9dXVSbbn64yMqOqjy64biApPpXwXk5lcLeC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ayXZ4IMoFRaoxMIlkTTI1Rjs0Uq5jmoknkYioqSrk6+yszUXgkSVsqEnMJkVdFAbITmR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uCs5FNgmLDmY8XwxLk2U6CmImk00Ve01dEHWSkzsqMYBSUZapongVGeehBklT8D+Bhig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hcIgSQux7nsLY42pRcQJ/wCg8P0d/A7x3jsZL3/XStkrZKJJJJJ6JJZLKlSpDIZLhHwU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X+Q7ibPPHKau3hR4ZSHt/wCJNlXZfBpI7DUMb1rs0QdfUMfzcUF/GtfpU2f2kHBBvr+x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ogoNeUEE7ZKv3x+4NLN/zcL9Au9IsiIERDU0mo5MvPBzEGXkqmzljzyR3cYDVdIZTSXR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/wCeFJWcn/JUoKoghtkSJERS8FslGsFN+wbKUeBVOkyKxJ3KmoFADSibYIk3VOFjmZRV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RXSq+BaDA8CWZqIsLUVSgYt/EBXcliGU7cSiVxW8kAo9SXliVMlK7oykWnGkRhd8yQkt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lkwSJfYjHEKF2LiSBtQKrwxmhbGsh8DkLiVSOHKZPDwCs3sjV1IYkpthlgfBudpA5j2E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ogVGiVgtIl5vga1rt9LG7cDSlwXxj5QPhDI5ys1NYySg6qxIuIkjW66Y44wlLIqbMC4I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7HYR1EcIctkDjcFoIlCSXsYgbAd+YpUt26cpyLUiTaz4LljJuCMNECrFiL8WFkQynFND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K5DI4KyOrE6VIlRjuQG1w56qVqi+V5MjVSJSRGnn+QirqGRSXxf5VYFpYJJGfY5CUqKU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uC5hHdkmneSDQnolsWlhiHoglWlgQ2lySVBEKoMa4FsC8SzVdtiegElBIN9iyddSNhYp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Kucdigl5azDpYhmHUnBDSpfPA/gMNyEj9n/QLhfJcrhC/qPXxr+CCCOIIIIIIKf1zKAv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dF22PKZgFRe3EJ3JAs2qh2Jb0fRDx6Tr9cu0NT5E4tTwNnd/ltn/ABt8LKv+pLo3VSq5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lYEEEPRB/I/ucIrM02nexCxvIm8u5+5wk8X/APM2WoXxuFrmsRgUU1ImwyXRxQpg5xKg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ZJwhjLj4QmlxLKRp3J2KlzQTD3CPiUHcdJKe3wqAbcZeIsJLUzaw2GqcplHY0om28jYy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knIa7PLRZoncOCLrm0DxhSGDZmCotXIQbUcbb4LSBXhjsb7JMiqPBdPUCgjTu8LCiL4D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d99klu/2K8/ZjriSqPvdIfbstUmovfuWZT6KP4ZkUYT4irckjYqieEkkkjY3nRRmb14H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SR0NpoaSx+UR1lcWHH4wXI7HkTYzwibMoRvfHCpxQ6Mf6ojlfRjLVBW4eC9E4JMiZ4K8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owQR9DJFkuuw6CtUkS12JLESTPEiwqUyCo+J0UDTBfLqhUd6lbDHTdXGhYhNDv5HRmSz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20ol4OCdJrGRGlRwRQnI2XYWNg6oo5uQaEpFWA1KvoUSOk5LL1DlQUyTc0mmoh4qGqK8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zEmxF1UQqKsH4XQm1QkwWbWMDLU7BYLumTxHUSdVrgldziDYxVig+L40GMfCoMrH/wDH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NbEmyJEiePDwJaJeieRUhkPkSI/pJ1/RR8IIeiGQyRBHgjtFNlNlNkrsp2U7JJ6J64c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ZdMmVN2bPomEV+X6GobTTTV0+XkzcQyHQn/xJDI3gP2Q/X57jLbb4qV/xJ+wMNaNqzas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2FQOamPo4eUsSW6D/IFPTWUyIbRMqIwVM+HgrG8GUkJ9E9EvRLKkpFjlxg2OrauWOksl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oIiC6i0KE8CqxKEXNRMaEljEM72i+JVUSD07qnMSPlREQoFc4LDtrtIIx6OE/cRMnaY9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sn0McAqdF0n/AHOzmQijIZUhZPuFpU1UZkqyAsh0dFGA1axwL/UBQWphk78RMlXAkZPy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It9Yl2AlYUNiR/4hQbBUVtLPTGNzQZ1cCfcCHW4FyfAfQ8DwJJdDhaUiUI6MnvkZGFUa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JJbGEMRMtjexNjNh7lUgV3Ei/On8B4k4I6HNrMC6nCGTqI1wrcQLok50pEJSMWWMtlh8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zPrhnQoKGFitIsIMcK4ukyTWw3MlCtZBzq0D7Jl0IKCULkWfDWSbS0XU8j6JRJZ2SAuF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ElFGxAuySkJSBKBqSJyIwMHYUw8BYz6LCFWvC4rZKKUQrLZFpUTaQqEoiyMcezwWwmob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3FEJjmJYaQ0WgnywbmGVzJYGKg4+yFigoRIJuUqwJ0IhrBQSWQmarU3byNCVooKX0uwo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uDXLIhaX9AuEVIYpIZAgu4hESiUgJNENELR6/wDgy0S0dR1HQTPNHmiG0QEbHmz2PY8G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8ES6JE7EvZXbK7+EfmaH7ZSFym0RxjwvsSy6+B/Z41wp98teygN5Qj2m8i+jzm5+V/oZZ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FdCm/bR7hQSf0ySE7spUdVSDCmUkLzKLuP3/AB6BLBb8XcWIgzLIJsm9Fky7HyZ74nbC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jiAd/BD2s6CbUpPXY0G6RvKIPyPTDbEmRsissjZABzHhzwsjNCRljk/8kn1cOtduvaP7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ZfsmniVtxCqD6CC7nqxOS9w6xPOpPYXrYmbojyK0pCgN9oNh1Z1LNnZ/KRnXSBVbnpAi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2NlMzZBMpJ7KQm3lzwukp+qf7CqXQcEkV0XdkDUn/cGk8Nn/AKBH/uJavs6R3jtR1fo/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2/s8v2PQUYbvKFbGUmohQoXUvcomaq4a4QlsNCwVh7KQtAuNwT0EncFwioqVhxxSXMex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qCWpfyMTkuyZkxwrpXmpQO2FgzBFiSyGTZ7lKzhYQTYs9vRCcLRNgNQMc5oWhtKhFOky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hi5Cg6JcwwY0xZDRHRSF3UbGmpIH9wh0eTxXkgnTTU9kmqHoswiPuS1kgqEhpci8CP02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dWBFw7GJy1CwRNiljslVWdDUtyMqO5CFORNT0hV81waPUdVKMbQZUVEMuDYUcRu0G8Qx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qyTvU1HnZiTUIbgGtoTDUP8ABnxcMYdiXkXwJIv6BcL4LhcLlcL8kdMW4doW7xOs8X2S3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/giCeY8BOwnf98WOvKEtI8B2HYdhL2yW2T+aOV+WSUSiVyT0x6Kh+xi/OVa4ST7ByE4/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AoWw7CBXpobL8VDNfwFnhZR/3J+1x3fWBjfVWk6K/ByabUtWcW4fIunziwWC+DuLR8ES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GHQpKctYStSsFFBz5EnGJPsUskKETdFfjHllH+PfGlYehZC++HsCoUunnhPr4TWSnyQm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kMs7jwhhzTN/b4UaHjLZ5iT9kUhNt1Vx8myZi7TnwQ1DFQ2kTDGj3Qj5sfXGCo1Ng7TT+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AuTSjPgorulBA4+AENMho8CeiejoPAeLi7CWMRnuibopbZTgZZQkwI9k1BOGDf8AsOMO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IPmJJrgY4kfJpO4x04Q08bThLJIriFRTdiliFxE24pJosJQmKFUQNe8jjajyQL+4N/kB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JF2WFLJQlBpuBxGnQ3QlXQcVG40fWUan0ZwYiEqCuJljBpng8L0WK8kVtsaXHqBJ/uHj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CVUKhPeoOgIaXR2lk82pw4G5mXs/9gmQl9hhqUKVEHNIasJL7JVknNBGKNmriCv5CUtp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q7DrhI5XNl/6E0INYY6KgyA0i1KGPJSyGEgwlmqShUUd1KrFdfxLvJ3RDKwU4aWR0Nlx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jfBhuEVrX/oSEIQuII6IE2hOT6FXdfYgJMgtH6I/9SP9Ij/V45/2jv8A2dQQnQf/ACT/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uneJbf8A8CUSiUSuZ6J6PRUqVKlSuz2e2R2yPJBC0U1+C8WRaL8CZEi0+MZO7AA+aHWO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eiP8lA7jM34Ghv8A1B+kSVq/5kuDElY1hTUUa41CLCst2ghkR5xegsDshFYIqMZ+zL5/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0S2S4FBhYq5ZZ2FdRcdQOuReSvJYWNUdClX3WcC3/A9W+SSVp2K2Z4RdvMRFinXDSWU0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gZNUXihATlS0I3pTKRcWkj6kHvmVITVPMNE6ToTkjHl+iYhKtEUjfyZONtYaWitYyJi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lat3+MFLb7CdU26rbIBG1q5njbP7EzZSV7BTJ/LI3CYuDp4tyMdOipFL7cbQINArM1B5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iQOQtjPvX6PZDLUeT/2Bb0GyLxptSWXIo2T/APEJCY5aKVoixO6SfgwJwpXZleaURkaS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YL0OwmiPFMZC+xtHsQLF5EARSpGNqj0T+4kaf3jFdeSXRd4EvJ7FBL/aCBUlY0PFc3oh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K0pIpUdiW1UyhiQ10uSVzqLLWTUD7bduCFCo8lUB5rVISLwVwEoZdA8s4dApdM8UXHcq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LqISR8tE2h1K8kRYTGJCpIoVDq8kEeCOxwUxRlKHGEvZeiXcSShrZEJVCedxaCzdi1fa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iSM7HTwQkJoav0i+xP5sfBi5laWzgSElqn4JJ/CuVxLE3s9/Nf1EkrZJPNdEPRD0QyGQ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BCELZQoU0U0U0eiSeJ/oJ/A2fxifoWfjk8AWE875AMEDyvsUduMHa8Wgg0tKgth4djT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/W4qOu4/5mmPki/8pTt/sMnx56CyNym9BHUSRm/P78kMOMKX8SSIUJgnWZ5CG2eYRtKd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IoMYdBZZpRkvdi4wNVq1Sp/aH8EticLVuEZqQ7SYbEHkz+O3/wARmYbsXSzHqWEkwbCq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KJqWTIso6EmT1G2PRCw1IQ1NJS9jgmnTWUcMN7UkKpIjaWhErkvmmiSzYc8pDvOoQ/zG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DGWgL3BvLt8UXdTKimotlpy219CbPNKqodKVUYFKmNAkJMkeZ5/ifyGoeSSKuz/RP22l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/IdHheydhGQcilEcU4YZJsEehNosyGmTOELP+4sjk2Mar7FDhsb+AWy9Am4f7DY79iXg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lJFg+o8JIyRyBUN1QSKxKFOVSoGjuyYIpJFBagn66iSQigRlyGsFKkKFOG5WOHZB2RDq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HqLNBWBEGgTG4izUk00kdDVTuymKN0JMeByQWKkCCrQxqq6oy4N0mDHRnor+B+0JDKON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6JhtNUZH0Mhm5VRzXPI5FcsFyUaxCLxESmsFUhKj0iM6pQZmL1RlaKNokkil69AJulQ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45oauSO756kDGPg7ElhYJEEEEEcx+FcoXwQuFwufZK2jsOw7uaj2eB48PAl6JZLKinZH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0StE9EkiRLJZL/p5/JJDZDZHZEh2ex4M8GT0N9IqqG5boT4X5JpDqtMftJXV+ib+h/oO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PTPNIgtAg75u88Sqi3sWjEVAscJ9QvFEMiyqFNiol1D6E4VODZL6EsyOk7clfOsjoMNL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iR8fvSwkt3RMiZNvJ48W+iQ+CbQOODjYg07TZMp5zQL6Q2WvclKneUTG6IEsdF2OxhII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pGOpvHFPUSVXtKn6Lx72xjErtSrGOp0bh+BL9IKW3C2nKENUIEd8KNyYW9EbtiVorQnV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TJIXSYt9tU3JkW5Wk1QIqZlKa7cMgDg2OautcwUjS01GyVbR5CTEhTnWeEsG40USaSeX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Yj0MSkKER7dAUuY4nnKh52QxYLhTPRH42hYDR6ArlNPqFLCCWdifEHkhE4KWsqR+xgxN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OUe6g7vXDPE1icO5dxkYlUlmOnBIHQ9Z0EwJwi41SGLKdpgaqTAhrAnMeguFmPjBiS6V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IHsk8VEpGxaKjEodQxiHcoRVrL4wnk8glaDGtbEd+KeIdWCDJxyiOtKUeTY1kauKnCa/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BFY5JJEGnEOkE3NlfVJAm7qMEkbrexUpqaHDTAu1bXuJ2z1bsXyhYdUMQ4JQpGLK16CK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HVwh0FVliONk3FBl3er5G5uH+L4Y+FTY55F1/NTfEkolEBcHiLqJtEhaCSj7kbs7P2dx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ESCEQRzH9bJK2Q2Q2R2RI9nizwY20S0S0iXRLonoTseR5Mrtk9krf7JX/MnoQJJ6J6ZL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PGdwz1ffoOZqTHV6ohpjQUpkX5pasfoaieyoiP8AqpONbao/fw8lvEWgnjZQk+uJOPoK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I1eEuyRx/9Q1oF/JMvAZQKTeRKgnR5/yDGfuRRvlf/EUvE8Tw7MgQTNwgdouiDcTYEFy7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glGSilxV3cHljJtImGxOqXwmWzQaYViKbQ0ralkQoMUAkCc6J+vIte7XBdt3gDVOuKXw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DOb+xWV4ayVEPhHKkr54ZCpBFigQvzNOVFzZHsuv2Rdl/YiptGnzwslKwKb3PriVdSqb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/sBfoJ9KbFCBUUJC0LmZjeRSXwF8nzPECgiUNMiJmoKUHqrKNaJbI2mCpQVgHsMMLD6J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SsUELicB2ZDOURzPGHdiLk8ITR0JGqCqjJOlZkR4cLh7ShtBrmakSCtQSEVB44Qhdv0N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KwaJEqZm5flYA7rAajQLSYTipvsaTMpXgSH0XDUFyK9MfsDalVnYdhH6LCasTE01LShq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WisCdJpSVS/wVCjmvkSjQhqzJlJNYYq9rGMjkyUUtD+AwIEuW7C9kuA1FhPAKdC0km1I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xcyxMdu3SaC0rxKLLA6PL4mEMbGHHljqi2xfCSvFeYIIIIIIEhBAhECSEhfBcIX9C6Kf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IE+SemT0yeiXol6RL6JfRL2iXsrv9Fdsrtntnt/Z/wBcp19lOinR/wBY9P6K6f0Q9Mh6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DxEuie/0T/8E9nkPNke/vi6DoI6IECg4JRQlc0SJAjoSvuKRfhA0QRH9CjTJuiUTmo1X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h1MYFdT98yRKzf7OE1FJbYrJigp8gtZJMJHpDv8AtWV7EqrvpPGSNzM0v1jZNtwp/s/j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x9C0cSUjoiJLQv0CVBOBrJtDQ4lzfZI2d2SSSL3zHf4qU5jsHNe1WIIOGpCVcl0QH37k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3spGYHAf7xiz1/2jUrtwtT/UIVVl/Qgvr5khFZb2bGCRHKOHDh7GefBXmNaNyTheRlIu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c7HWxUc7+HjK+ft2RE8I/m2Q1qWvVPfzlhYBI7iQTaJBN6JeviEPZGxLZ5HkyjRk6YPs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MlCZqEuY0Sh0wfVfp/AVISoXFwRNWUQMZUoQr8eDRO0iVQOvDJllVKPvHMqQSy1Ug90F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/MPY2ELz+Z4jJGl8EhXVR8NIS58ojzUMljZchIo+T/kgYuHCU5GaZ2ZMLZoVHxXRJKUm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fPESyukRSStgjMLiihNLIgqYQwpQTyJ2rBEc20oIWpuxM2m4ICWWIUs6oRXKEkGMkski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ZPomVtj0jOCrgSU2e1ECtGoSeSWf2IPLUVhnJpMhWaJL9j+OrlzGMccWpgL+gXCFwhcI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+EOHgeDPFktE9E9Il0T0J2K7Yl2Ec5JcLK9PEEBXKTPD9noQ6P8AlBf8gh9kPsgjr9kf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+j0+jy/RHZ5M8mQ7+yBDRHRHRDRCKFOKFCUSiUQIkCBHoj0Q6+A9+eRMkSK7/CzfSLfC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JTcAXno5fBD2t/a3fhAffg13sVjNbe/8DR8LnO+ytC9dok/QVE9jzDs3U9j4/an/AG9C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zBS3oToSSTwkkkkjHpPM9FdHgVO7X2P/AHSI8foMdBxtQf5RtsJuzCzQBXSEd/QZ0W5E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hJ1R2Ezac20U4kRGOxr5zcckXHPtG1QI0u5pOg1WlU27O81NBjx/15ZfIP8Al2Luq0j4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X0yfwjjC+c/NEiKT4kSpQmh7KbItVCUxE3Jb6JEzNr4FpogFf4FRbgdAuW0XK4kZJpjy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RAxlD5LKJ7so1HKtQNmCkMyLi5OJc6+yhuUo4vVjqhXaAOBWGpLBKQdD2t4ZrpVxnjZC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+HtFL6I2QTKQ1Qi6qMniyKhZwLVyZCuQmhENxlSR2EvOKqFJOzTYv5XCn/IOVcK0HWQK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IhDNUsTqM2XModKLZWGKvMmaFUmxHeqTRCg3kqVY96GLpU7HBEKCkiTPax7E955JL4p4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1EkCBAhsgQIEOTwPA8OEkibJZUUldinZDIfYm7Pbgn0eJLoQXYXYQQ38T+NWRoQtFNHo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498ez3xQoUJXLEh19kdo7kdA7Du/RHv6IdkNM8WT/8ARL/0S0OpHiPAdn6O4lsS9sl7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lSGQyGSJc9AX9Vt0ZVCXaLGJInQE9wpfIVe9TvF0V4S/B7J2R2CH5M+hqXSQSCpQ+4Ul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4tiNQtWA3X+g2LqLpHoF22kmG3/EG/8A1j/zkd8d3H2Rsv8AcS3Q2B0/ol/5PP8ARDY7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oCW1lx1iP0QRLqbwUrb9OK9JbZrRT5I2yiSA+yjlA/lBWd9CHads+rIj7s8v9fCaZpLi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tKRWeHapXQ4RHKExN57RQ9DU4IQuJ4kkklbIENkNkNj0qR9RDGJco6K+Lz3Gy0vZReGP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Pd2G531ST9okXXCrhXoQnAZUiMcU7kdGLnxAZRyauNx6meatxQGxxUn3wkbEShRsSsQk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0O+UZ4OwhL3MYzQ+DoycilrqoqcwZ7KEPYssTRROnFoOilA+G3ti1tVQ8SIDVYYqXLNz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4HVuwapVklqMVoMlR2Ss0V0QRC1Es2Jrtkw8NdkV7jAwUJlXYmJQ/STkeYBPRBKy0STD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53bdLk2WIsDGyTKjREDaRxQdGpFQwokrkKhtDlKZ0HLZfF8WHGswNrCFVbYloU0ej0ej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hkiQn2TPMXYgJBKRICQj4IalQJQqCJ4gQ2dx2I70dqOsdh3nlPMQ0zwZ5CX/AKOo6kdC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o7hLbJe2e/wzxJPHpkPTOwdw6ODwfZLaJ7R5nmeZ7keyPZEhohohpEdIj8BBBBBBBBBA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Fjwf08rZ2I7jyfQtOE+rOgeA8R3HazyZDJfDVCoVG3vsRGGmz7CiEtxLYjYSezyZ5MXG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Ijx/oIPxD4gsHRkalNELEQnL/JVl+v8A2P8AW/7jiqJ0opF0rQFBXP8AvA2tTHpf6FZz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bnUCWZbP/Nytgu0RhZ0+TJG3YQdVc7KI5G5pW4kKD8D42G0gqRHPKyUue6xX7IFQZA7F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gJiqMUgvUivAQ+Yt9jSRM1UrWQxWQ25tA7hyjyCA/FxIFEdciF1cHg1BCMk9GWrE6Xi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oMkQ+D7Xg7CUMTlCcuDRk9pDN0JSK6k1FQoNfI3OFU7ioxSM6FUmlzUGzQ5MaZFH9F20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VRzeTKh8leSNbloqqT6FRqcaR+hEagk1psm5fJTp9pWTe2OW/wCxi3fJGyOGiRUVBBQO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XQxGoaixTq7CVY37J1Ql7HBK4ysPLPgT9xkUlAK6q28CW7R7octc1KkZCpMXLhLyyuN/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stCEEjdBECrpf6KneonlD7kl9jltWYiAlCSVJn6FBNNbYy2+GRixu3wBj4cYapcCXRDR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SiBAiQ4FxEOyPZ4nieBPR1Hj4+3mbvHYJbZP9BXRGjFsHeOk8P2eI7BLaJafR5fo/wCo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dB0HQOpENI8F9C4oII5IIIII+MfngggfyG+7QrfhlbR2I7jyENM8TxJaR4uKdmV2yH38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/IsQ9RO/2jTg/DDRZ3hhkR5B5aRN/KMlvaw3WR6ZLqZcXhSbL6RMol9Ikj3EpEFI+bsK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ghEIhFOII6Z4EPRLRIkNQw0BlfjZd+BG4kuBHVajrIlj3YZtNoGNHKpsmI1LVFFHEra+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JiESSSSTxJPE0KO6R3IPCuKkDYI1H7JaRlS0Sn+8kKinkUgmicMnKsG50HTvK4oWxJR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Q14HFJVCLEZMlLD7LxeKky7WGxqcNTFVz9hYi8C3poFkFZgpFEBitPhK9yuzeBTkV1V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f7Ck4IsxkkmSNEhLOiX0iM/oCUotagKY1JKZLdvsTf7hm539k6V/ITk066CQuc9cJUr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k4ck9dVWpXLnYqkIkqkDG6yKUMc0VbQrBfoTNDwJynRGOWKkpR9lDIl0B0DNIqGMMhzy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qSgmxakmLg0ZKPDImxRnBCw2DiwjIqUXqTFvCjA5gRh0SKYmFYBSteKsFe8HA9Eo2lJn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CbQ2kJew0kOUnMii0bKqLTyxjcXqYMYkTJkiWyWSySSfxrmSRPlTpktMWhnULRxeI8RL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2yPZEWQ6BahDQhoR4QRwggggggj4x8WtCtw3CFX5RzHxX4IIIZIhkEEIpxKJRA8CejwH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UUoeiJ6/R1v6OhnsRudhLmn2eLGq5Lyx2C8qXQDR/YTGm3gMbAHlPlo2Hstn7RmT29gy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D/gBju57lVz5YWoREZahaBaiJHQl+REUFGyVshs7iJHsh2eBJgrohkPo8keRHZC2QtkL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TRHR6PRUqVK8xUjl2ZDGqaUQ+C6P0f8AFDSWs9EaP90df7Q9b6DTj9B4Gvsh19mBD+x/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FrgLfH0B/wChDxfch4zs/wCSN2P2Jv8AZkv+pPcE/wDoJ/8AYIeRcJ/B8zxIxuFLHMKO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GF5LT2qYaBOF3Vlr9lYul6K2S8nSSKFct5FTuB/vyHnH2x7LjITrJHsdsgWp6R0YKEdD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blb9DcPcpkWQiGYYk/tE5fuFbOipUZdx5E1M37K1F+yhIwatmDElwvpNfGEaBUS30TGj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4SJyS0PsjuorsqCuwTVcUpspluRHlCqNQp9lJXKzvQKo6jEOgFDOawoHUYgojRMbOA7k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zWqjBQTkWsk4m41iQJZEqKCVZ0yCHfooX9i+xzhUXfOWoTaJmiHVNshGR3bPgkeQrnce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lDwRSTVvGERFRXQwheRtNTWRG1pAlKUjdmJQuOhBGpqbKxHOmMSS5MY7jmgxN0bIYp4q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JkyZLZ5HkeXCBHiiR0JdCXR4CQkQJCIIEhLmEJCRBHEEfhj+gXEEEdEdEPRLRITcI7R5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9jwJWiVokeB4ngiRIkS2Sz3+JfBP0VCnRCCg7Y7Q+HI95+HHjeIP+yiH/eCjdb+Umsr7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j/hKg7h+5s3lhdoWsJWItKPAeH4lHQR0Q0Q0Q0R0R0R0RzUqQQyOEcI4QIkCBAhEEIaI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9Aia45dnSPqeHB4HgeB4HhzRO5HajvR3LkfKLU/o7h0Hh+yVv7UIL/WM4yTqKvl+wl/5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Nm+kPK/Q1ewN/wDIHi+8PCfsbcXsPBAN2Lwg3aeFG/8AtwIGm0xUmp9ixGLFWko5cqPA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oUT/AGCDCCkVOiJESw4asVoTv7JDH1D0sjHJTKqrJLKwKYqJoGTKSWdeSGsCgahjWnAl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T0LURZ0Mi7YmR6prI1ompnhPLo6sCo6lBkCO4qfipOBInWo5VSoeYJ94I4EuG0iJ241A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/QlTAh1dBXeYtFlcRTsoUCGUmCcbv+h1RQodx1qEUbqpUqkjISaly7KhNl3RYblD/lRS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wV0ymdF/IksAjncy+hziqmZHU0YtJD2QK8UvVV1gdNdplIcFit+RlGbVCZZP5E1EmW7s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aXLHwtHwgnv+gj4LiPglwlwgvivlHNBP4JdCbTO8JuR2OB1i6vskCUI6Cz8DG7Guwn2f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I7ieyRIllfil/Tz8ZIDeyHEuBhKJ+RWyfR0c6QER4IjwR4II7I7PYjhHRDRHRBA18oII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SSSTUnieJJJJ+Ukkkkk/BkkkkkkiZPMMhjRlfZkp9DK+qIHaL/YP/BCe/hj/AFrjxsL2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GtyIP3LcEsewvD9rHj+pj0B6QvV+pJn9I3/YN1yN9/sEje39kIhohohf0q1p6TrBFal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yv8AmQ2Vmgk6FO5g5ahjzoSjqBWEYEozc+mBWFYvQY0aunJMCGxJUuxm4lCM7NE6OxtK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BlcVCLoklm6JMh+ENCJarKH1yalI9CVUQGlWiRkY6Ci4g7MkEZLyNMNVT4dx3IWN1qj4W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fnEY5VOV0OoNVBItMbEyFDFsRNjJbFk8WQJUQbqfobFrNCNlCz4eETXYiGbjYyJiTgpA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inpOsFVFUJJDewiVqgVr5ETWQwjV4EXtCOpRAhG4bEtYcsYcYaglAhKPwogX41ylJigk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LshPlo8RUt4f/NG36Bf6UoM/7otr7P8AgxNXT9hKtw//AME/5I7f1xO6do7hL2z3zBHx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Vshs7ju4o9kezxZ4niT0T6JdEiR5HkzyZD7+yGT/AA+EIhEIhEIhEIp8J+EkkjZJJPE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STxJPE8T8akEMhkMnbRZCGm/1xqv9UaSNP8AuGjH0w9/4cabNi0Z/QeF/wBDwexRrhg8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0fY8SS3YfAbcV6jf/YQbr/YNtzs3++N13+42Xd5fENIhaRC18J/+WzQxpLNCU/4Bcdoq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nVR5GHEpTyLuTthEurUXBWFs8oZp/wBGTBYJJdtJuqCY7F8CGNYdOLUbiSlsqwklgoqb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rDZHFToWxRoKl7k2xMXUkhX9VcooXGkzxLeNEhexyrcSUaztExMisXZFGPefV+DAJG44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k6rYIPCio3mUNVZUxIoSCE5BUY3gUxRwNaR3ITtCSMZRO2cZKvKxRkhBStzBAVS72JFZ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jcXmBXLQGT1IyQNcehIJUgpODvhQzv7iXNjDD1LjI/EvwLlfJHvikcq5HORfFcr+iXMi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gzwPE8Sej1JdcH/EEj2Pcjt9n/Ekv+ZM9OHlx8/gIRCIXxfykkkkkkn4SSSTw2SSSSSL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U6EnoqVIZUhkM9kF/uE7/UIb/TEwNF/SIbeGGjL4cwpF4/rRkny0PEXSpeNXsPCr7Gyy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Rs/xInNu4Lh9sb7t9h9t/ZDRDSIWimvnJJP/AN9qR4vPb+xNRFchmQFC66ksXIrHZzfB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VIZrBuSPrhZSLRcwQUKxqDUMwQYIFpLqUsUlRYRKrs1o0K0q3HML0NyCJm7QLThi+sGO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dZRWX4Hc64mkDoqdm64hiTqGqw8kRQjkVwSjtXgrYql0YCVLQRFk4KLDkUrbIroekV6B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BHdOK6FriGlZH25xvNCadGjglwTuywKk0rNkNEP0K3CZHgktqwbQF+xNIQ6R55KUY6Tt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4QeP74fD1HGEgCEhL4R+VcQQQhEC+KELlfi8tEraOxHYd3BHsieJ4nieJPRIkSJHsV7I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ghEIhEfjb/oJJJJ5JJJJK9ldMXRkaECGR2j2imhTZHkjyNdMlL/ANGi6fQa7/XGq4W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Ec3hxrs3OB9SMD9I9PYg+/5Do+9jfZX2aGvoepLfr4QbmDdf7C6MDfd3sNt3+whHQQtEI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4+Lpc6H2f8AvH/pH/tHX4f/ACR3v6H/AObkG7h5Ps/7kts4dqD/AJI719EmkNh+orrQ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W1GXh7qIXC2K4nI2pLCHR1H9gEVM8bGIaUJwxKiGpuYIbgoos1I705Q0eaGUHEPiamTs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QJZQrsQ0eOZi5SVm5HVUyJyghcIgRKkPVCfu8EKBq1BFZIxDqg+H4FxS42mVpC5Co/ZB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4GqpHVnQrqsJDq0NSjj+5SPacNdDslDWBpEC4IQuaBK+lgIUSFGHjWcy2slWdGsycVyy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BtrY5lB3VD3kbJeEqoamdLbJVsOqEFZmoVfJIfFsbgYcYvP+jlErZKOwjvigQggQ0yOj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joJmTyUu55fs7jsPM8jzPMhsiRIkNELRCI4X9NPEkkkkkk/CuiNDsHVzUt/bmKFqQMbP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H9Bou/rGu4mn/ONP+NjX/tIwvGnDwfrGmGeg3w50+5h/+qPTeh42h/8AOjZl6SG0m+5H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qbt/ZAjRELXwn+lj8s/0s/KPhTaHqfZ/7nLV1T/ijuf0eb6P+yOnhndH/wBs/wC5Or9n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A/5I719HS+uF2hkf+gf+0f8AoHt8QiEJLKKaX9CzSGpMrKtrY9ErQpQVaitBRYT0HkdQ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u0qcWKurqTSV1UTlH0Ini0Yob8g64Qp7NSI6VaRNYJRKgVLMkPxVD5WEdDwxtMdhNtG1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cKwZCmbjSjKlbKn9oVP9kIFfaF2Z0F3TIyxRJjP9lHJcIHJIbwQUi3kllTIVo2wnCZiB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VGyfGsaii3ZEK1Vghb0sVMqbECSbqlkltoup5hCIK4tWiW9wkpkSzaSlocEadWKu3W7n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IeqPbPyE2X0yM4mWOpVDokrQdBdDTUZF2G9KTZYm+TSnoy9QRPkVVKLNIbO5PgSTg0st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tUqxROJTsirvpJfNxBR0sUFXIbGMONUuywJ65JZIn4ggdgpKv4hBxiREpHsgJRIJNECG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FJJJJJPM8yT+CHo6Gdw6zoOk8BPf240CjSR/5kbvrikJ7fY0hpuyaRQC0/4Dqh7hZj1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cXhA/wD3CT/CPE0PQ+g3f4D/ANYbTN9yPIb2/shELRCI/DPyfyn/AOLXmVtHQ+x/74YX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v6P+SOr6c5Udvs6/sT1++QjqH/BHYvo/6I7PNV/6BL/2Evb4oUKFOGyeZJJJ4kn8E/hn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CrZHcE9k9EuENGeASvE6scLBMlH5FUDMkEhCgpYMo/8AeKX90j/3+ND/ABPSUX6iar+g1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Yr7k276K40fBGNI7BrA9JCdc+hZHjeJqQiSbshokqeRX6uxhMFEKTtipFHbZKGIYnTo/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shpjZ5SS9CfAioJo3CU3gTU2aipDmZFXUS1dOGxb3pDBYA0mNqSdKsQXUvDJ1I7HYgSY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AaEDgdZd9nGBM3ndH0olA1DatNyL6qUURElFD0PpChNqgddjU5leRpFWD/Kno7hawXZh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q9sdiKC+iksmIoajlt3Ngrk9DGNNgNl3UOqwjRnfIToZo2IGihU15ei8V3bHthKwq59z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gvInAXHrPQyiXMHJsnIKpSwZMy2Qf8mZ4jG4MNhKmF818F8F8Ff4LlC5n8SJ+MPTI/0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5b5/wBmf8GbPtOw9QX/AIDvlBjv+xFlCHIQ5+xDn6s8P3PIWE9X6H/djYGoWy32OPej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Mf8AtBgzf/mFWfyxJzUaSwJLRC+Vfwz8LuSSfg/62CCBrtDja+zb9w0/5zfwV/2Rpbej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/oH/ADJPC/Y4+Av+SO5fR/wR3eYR/wC2P/aJ7f3xBCI/BPwkkbf6GlgT8JJ4n4SSSSS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k8IbIcEmsz2P/SCdb7Qm2abxJodV5Rf3Oj8/5hZ/cp/44p1UWn+YfDTz9Ysinb6T2fqd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mLSxCzl9jHTRFlnpFhCSgGlF2IK8KJGjbdoHSxrlFISkULjYakBVSTobkXE2Z6JYQNQm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0FA3kI5LqUC+UAwZn0JsJoSFRW5qTVRT2Vq6SNSVWOjFdYWTmx911h5JbEasPRIfMsjt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gqOV2QbAnYhP3Eui4L4HoI8hyMpLZkUuUWSbIOokJI7CiMnAYBU6Fp9crg5xPAH9QJyL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gVuEyTTo5UYYnEQhIcKg0ixOr7XFUIe0jLhfkwUhvcl0J7oN6PouJR2p9hGUjaSdDHY3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KdDM1ZIHBJRI2Vh9ESlJbiBBts0faKcLJjS5hUWT4IxW2YdcW2Qataka1NCalaGQE0rk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dtCBTCkiuK7teh8OtDMXDKaSLKxhsNTWnsg6bYZNF5GUQxvJMc2Qqdm9CLUKjKrAYb0W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D7f9EuaiTIZDEmQyOyO0Jd8C7fohdiS7F0ENijH7I7v3Md0GG4X/AJyRf2WIP8g0tjS+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R/wZ1r7OoPV+hsDZnyxP/f8ADq/7CHZEiQIEfPAuZJJ+K4j8c8SiUSN8ySNkksn5Akkn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eT7B/wCxGm/2DR/lHqD3Poe0Or6cE8B6G+yWP2P/AHOEelPQ930H/wCMkz4T/wBsbL/a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RBHRHCZWf5H85JJ/Cj0RxK6JW19kiU2knt94TLM9hWDPY/8AVfBKN0OC9rU7lCX+4hn6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WZwUVZHX9xJu4sF/9ZX+6Edv2i1YppNrGi/1IbKvop3pDdmJezPEisWhX19gWRPyExk7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L0EH+GKVBFU9D1gsjylrpplidhJWCl01B0/o/wCaO/8AR2/QgUgOjUisDiUxCYEMIaUN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NVEJmGsbI/8AcTUU0lFRtFnTPSErS9VsrjYTRzECq4R7IFB1Y5U5y0JEqOnQyqpN2Kao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BhYlWonzFl2JqOGPgLYoy47rxVCGfdROmZQFKpLkIK9inn9gzTRZFdiQKi8GARy11TMi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9gC3T7HLS4+obl0oNEVl2FrUdrlBI2B4mT4dciUhhdSH2kzzdsincl7E1T0FF6+CS0/T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zsSlMDrlwL1IicR5ZFldoa6vRG76LRG4oygj2+0SkRLXuZI/0emgggTeDixXHV+RYUOW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hUlVT0OQlcQloG4OCJdt3WQqNh5SJMtJ+xYgrUiA0cFnkiRIcjEIqFZYraKHGHoURa6N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rt3KGRoY71NHQvVK5MMs1w1jkrVwkqF7nt0HVSJVYo2U2U4SiUUPR6K6K6K64RX+Uabq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f+s3FuxxDZno0fq45HDjUTV97Nf1DdaJZuf/AEEuPwkN1/sG8jZf7JJf7x2k6hLpEBIQ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J5Y5/ATxJPDcEikkkkkdlMSl+BSeipK6+xq/yDJJXAj/AJhqN6n0NHEz/wAk1lp+4egP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cgmw9Bty+ject/sG7gllX7We398Qih65nin9AnBct+FHDa0+yH+whoS3ZN+EJtme4nXH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Cb/qE3Typv8AKU/uAhvQWYfsR/wE2R39TCkqsIrt8BLv4CkWPYkdv6DWL/InBvbE4+1x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Zidf3aQfpkNHiAov4Qi2vSH/AL0f+Uxvu32K7kJtk32LMvTNn0lNQMTP8yOuvQraKxQo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M/1IZ/gLBqVEl+/0iK7/AK/wOSEb1SXZStiktS7XbDSp9jEsUnhPojezKhZPqQpwl9IO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rE1TKEkkW5d4EVJDXgQFM3usD2pNpFdVjAoQybeZVyHh2dx63O1apjYoPtMTHDRLckL3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lRbSSTa92xy1e3a8kopVWmhld/QeEWF6ZnkaG0OpoThMFsVg/X0Qqv7EPAZIuamrURfh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sKIGJ3ZEpcJi3Vi2rIilLrCEsUaG/Q9wphDqIb8ekh1ak8sabBOMaQTWlWjH/vDncMCs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JSKmpjznATE0ZeUkbp9QkdgpctCeQkh1qCUqdhFqGLrAbmyFJahSRXs6shaH4RI5msou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cHY0TsxeSDB7NiE5IgOK4TIfhiebI4EK23ODX9Y8xIjfNBIfFCqhWmxCp30inP0sV9/Y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9KiSmnpEdWp84JVClWMPiGR25UHQdhUrAAaBUaL+ZAql6GNevhFZaUXbJBhgkriTmaFY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8CXUT8YG64L6J5RPDbp4DRJIuRMpY7I35fQ8cPo8yKZ5EaoZSf8AsmkP/GOrk0Xa+uGb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P9oq7t/fECF0R8V3xT4KGEVuEvHyXfzQhC4QITJE/wAUiv8AF0i5JZXRD0JPRXhvtfYl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ar/aNANF09I2ggs0eV6O4HjL/fMesg8INCvY8KRt1E5JNYj/AMJCQhJSQ4pJNf7uMN92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aPXMkk/CeVGX8J5k7vhfOSfhPM+lJ4lbRK2TxGDfQn2Em2+sY1Ho/sGgW8vKGxPlT+8i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EKSD+wYbu8GK/jqNdv0oSQKLGI83lNO8tsStRFJp6Sf2YUf9rITZLwkN9/Sy6MDb/lY5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TFPUYsxNx0sShQzGNyKZ+wJ2E8hULzxUqtVVe/DJYvQZFSXQ/wCNFqvUok3AeE78sQuG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skroE7fUUf7Jekfo0fQOqrBDTKisdjJbY9okSSJ+gNCGxJQdRTFmKKz+isxgW4MiraKR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JpEKo/0QJICZBSbUQf8AjhqQa7SgiWQ24kSJmzHO2TA0F1Cu2XAG0DeJWp4j/iBTZSJS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OWRuQT5KuhLJUZahJUml0Ql558cBHapoPZKtGy5GUr2xzRVBLBkTXJXooW1hDpa9H/ij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lpJR1X7G+1OBvh0xVwPA3ZJykU0NrCE68JeCTfQoUSGtKHsbNhIa/sE0r/cf2zhLU/ox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C5DYMFoSGdKKT1JTeCRLb0iKz9S0MdkyNZi3fsZmcRtkjb4SDd3FklhrdSUkSu+xphkN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+BRykhsVKepIToIIYgofoiXCE9BJzLZ9E6UqJ1ZV8nY9IcS+N2EnKUeqJ9CWuOyS6haN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QrKoVYhTQq5apCioZDJshC+iNqNKoUkkzhixJEDVqcYSuVXUuELbS7I3kIEvMY8H72sr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KrJsilcNcbNjgqpCO2G0oSlF5k7P6FWUQvwr8kcriOEuEIQ3cU1jYwmGcMNr7I/8xt+g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v/xkeTD3sHhd6HhYa/sGAbYB/wCkPCobcXoeOPCz1l4Qb8vpDbc2/wDzDc6ibbkl/wA4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nH1+SRrQvbeOJMX4niReUvI6WR+PxT3zK2Q2jsFV0Tfoui8OXB+GLoBbvcoHFUtto3e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P7lI1S+GY/arrTVEu8Yx/wAcGhU9IhGqjoa2eWKKujrewoKLNCxky6gJbs+FJ25rwkg2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TvY/2gTZvImf3yZVh7XDi0w/yGYnf4RClQ/QZDl68IRkOT2Js/zTYz3IH9xiUU3SVdFV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4xJsj0PwXozl9CZukS80NbrW0irjiKBhlj+goTRmJqoKKpeo0V2NysJ3dBbJhFxFecnp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RLRORZDbto7h2iukIVYMJPYeL7whNCkIscikgU6JS0NcE1fRL2S9icrTBbY3sGdZuJJ7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en9CwqDZXYTbtIm03SlRZkkxUsnJjiCBHAq5bHWUFD/AXcqkSgqbydFrMVp2HdU1FCaX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ysB2KNpwTsaqJHpkoiWkN/8AEL6uoYP/AFh7A6KZ0qS9vsbkQkzPYyJSN6ILXJioSj3H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OqnAp6sl0P8A/AhNR4eH9I81JCl3HpRNCJCo2JSiCFhIZpNycXxjwElsoUmVU9VHNEoR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ETwQ5Q/YhtteSSk1CWCGg+3IGDtLHBxWER0xorIQUsN1xeWQJf3CmyKLISakCmBCQYaW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H0MTNaISlwdD/wACWplwqSlgp1J+8QJe7oEdLf2IWUhbByFIbsTYlcUyxUUokJrhOWVU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iWlspOHIyqX7Jc6KZToxUE0rVkrpkSRSqDdZKiJBlDpujdyKGoWz3DKexakJoeKwmMlg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kpUZtZ2La0SnQyJK0ENqbhYeo0ltKEQpvDWyIDpqK1lCuiVq7uuhPSEf8F8s/wBBHCXM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jp/ZGD0uDFn9H/BH/g8XHBf8yT0++Wm7J9H/ADQ9f6P+yJw/9ngjkFe7b9kCGiNCmvwz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kk/FvmeJJJ4kkW+xYjbqOiLInbX2StoSkULQ66YuA8MWJvuM4bMjqvMBjJeVQwpZAv5y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NX8tZ/c9ILkKs/HVCWp/VQ0aO9i7M2n+citl5qXfzYaVUDH/AA0G/wDgBcvTC4NMke41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vYWP3wLRXlBRxGvElqCezu+wWm9Ge3QnfDAU42vA+RYWidxeIJYTKNWqJdvcyKwLIdCK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ksuChUeqN8GlEjf0T2NJVEI7CI8S2SfGWleBh0n0RGbbZM6IPSKIp2JLT+xF0n9ihrNE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cNRu+y1pEXEtiPwS0qMrK4INVHEE1TccNDoRURKlFMCnDE/+IZJOIND9lG4JRbUxsnwI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wp4ZiT/EDy21ci5HbIbYg2IhQyVaz7PD7D7vsbdgk7CYZGWFfQp0l6JRfiSNiNyHFy6s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RKqt2LtxakyE3wrMVLYIaZRCssil3hPyR2iCaBS0bKJEF34US1+lRohrda9FCqiytWOT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UJgr5KaQjSofRJMhD+xQN68JgSJ2nFEQ6JbsMlY6HQqwxfOVGmKics+TEwwjshimyQ0M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JEokyo2dglYYmwFl/UaJVBZ8ENoLSyQV1808iWp9YZniMcSQd4Q0ihY7IpobWkJx5FNj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h7LpJ5M+XoVSs9oamlqqvqgTkYlpzZw0e9ngb394wVeQ0DtJSEOpVbbSxN/yGRCUymBg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Vzb0hbSkxP2XVPIkId00RhYUzL0lRL1c7iwVOKdJ2KESU4THSoEySRFVL/UiiST1bFso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3geW8CCw6DgLMM0gsUDpKG0A6M+Q1vqFhmqEQSNE3uIjbBkUshQnuVIi5Ww0kUlJdLwD1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TFdyCCg4obVO0np9kMyRxQlbJWyGzsOzgiQwQI6PA8SWiekJtIl0aIGaJVEqOnokzxu4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EfhVVhioNWolaO/jPwn8dIW8/KROqGySSR0iy3JJPDvSxLTJsvQm/wAB1D8P9Tifkhfy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fLhp/gzFDKvhNm5nkY0qzyEX8cqC0hKiZ099ImfviKzvKbf5GJMQny2yjssNuO/4UrF4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K7hQgWpun+gWfJppY7/2hk+kJ1h2POUu2xQOlvw4EZQG1JNDu3VyLMr2Fp+iqFBtGpPN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65nsrcivLm7BKgaVb6SyLCjZ+p/1Q/4gTbVvCmuyBqs83wmzYQehit2EVaYnWBPY6ikq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gTTQXo+iLsV4USWBOSiwg44RPI2UH0N2IZ/HcYY5uj6LCGpl0FHQ0mP6qE6PQ5cF0xd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KVxLqjoXcPsFLhx0eAe5DWe9CQ3sIpUomgty/Ak4c8zHKiFBTSGkNWq4n2OK4dIncdwcV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FAhLb6Hv/RoOiPclogStcQ3peWKtAiFtELLIpMkL/wAH/BCpLl9EUoyGZGip5PD9jUGp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RNZHANWku8noPoicupQaRghpDXZThXJ7CqGVUbL5iYqm/RGv7PT7Lo0gSUXRH/iPAd2D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k3Q/9gnp/YqFc2uT1+y46SJdkNKZhEpgQJtF9cG2yMzbJau46Qm7RQN+Rtqah0QN5gUZ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VmQEHPAhxDEyDbEDO5jtMDaLoq1giDW5ezUSNinQ/Y9S+hiUnRUoEq8k95Ek2lRDcncS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kqI0Ey6s35IBVLOxkCUg8/rZZaZIxZrVZpP9ADqqNInMF4U0XZXseYsZEij7UJrMG08S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EL2KsTexQ0IJ5tlZuruaD6cKbQ1uUwhoxEzxkbGkqtQoFRErQUENjyMVXGpJ8ovJfD3E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Ki2eaAbrNXUkT9gFU+Qckjal1KaGhpN+WX4aIyrtfA305L5hFWY8jkJUjMCJ9hNWiXK9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TWhHm/QjbqqqyrkB13bgYkBK3xPf5McxSZPfE82dyRy3XiSRvmeE/GfiuZJ5x8J5qE2z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1vpHMPOkLreUFk8oowbqJVffxopGJNmnwkyN2vwiH/Ad16G1VMQqZfJp+4mhJc2TY2hM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YxIKWOEjlwkix1gltKfMDa8gt4JTNbiXVvpixyAn/wCIbsvtoRU+wgtnqG5Qc8sikNlS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RKlu9TZ6EJIfbY2vyEUS+Rbpgk2+oZbL0JZosLEi6H0TSZjsk9hN0VPsgtGxdkT2dowL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1FSNNobECYaiGjNAgCSI6yN+DtAjF2OLxImmqW4pohpFNIThk0JY22WStscwNknpsqrp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fo9MaMErQKRzalaXJJw2qHgEsZJqxFJHNklQSMvtHsWlJGLP7Kf+iQJlKhfQur6G3XI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QMKv7ciJT6FOn9FVgvJYZJJDf0yGVGqBexEjlhU6L3c1V4+OoyUqS6tdoIeITE2P/Sxq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EkpH0NabrR/2g9SsJknYdz7G0XfY9vkUyOB0UUQgSDeRalnQTS7A6aRLR447YraRRRZY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B6EZv9CSVuhHaGm2JYRXWh5H5UQd3jD7h7GpA1EEOfmaDdh9io5ZJBGmZVUfFygqEdBP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ZF5KiSGVI2XKEN0S/RQobhQjsfYlpw9iqJsgowz6CSkyo4rKT6K01XRH/wACSXb9IXI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Jb8sqeky6Ak8I7v0SxQi52bH5DVjZTSGIU0uQWUISuSKSe+Bshw9v0NOLClZE/4AoRMn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ZuPOooFm+sz6PhhUJQI3WgdKhJQS4IbY1V2GxGxPJQV9RghiGOPBH/iEadegtyHQsPqm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OU0lCVj4FSQLoXCK0kDdKtIbkUBsp7zQelDmAS07iqMWeIsL/BNxmdQm2tNtkEKtYH8X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KBkktVcSCZa0LReYoxxZkSkYqFklVH0IZlKAeaeIqNSniRwU1BJaVsgSSUW6ECoSHv7E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sBk9YkddqFFxEVJJTgtpMey0YGpEghSkxDTQ5tNGIhLYutXiKjwoSVR7TgfSp+ch3p+CR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rpifZ3oQhOsZi30iZi8tCZj7Q/uEJ431IRXQQSrEKKYQR3b6O6LgYqoskN2u8jqI2W8G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p/ijlw4UsQQce4LhxagVZIEGJCyTZdRNCXX5ZQp6jIdwCGoHOfpIOLbmZQm1ldoQal1P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Kq9CbonoP9ACt39D2X5TJH8s7wzsX7YwTSoaHogdAuhQFiWH1PAULEbcyZ1b7E3K9g7H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vQjKcX64+zZEDQ2nPMKrP/CY46p9hhmpRi7EdsjPhU2XEj3LKLhI6Q1bwS2NeWVc1pKXd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itSBxCOhnh+yWftERmUkqx5E/hNkH+8nDMh2CTb6O4NXQ6E7vsn/ANRES0bPAdF9BtP7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g7hLeRn5DyG5HKrFxNjY02CHpnoZUlc8RJ5RBWrJ7IXZIhNSfI25TQ4X+QlBC1SEW055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xqVJJsm4zbJ7LiTwNKJKpdSWDbTGbU6iYMNbG8UOlRPumvcdu5TYe+Wignso7jPLYeH3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UuT/AOhKi0lQkqhDSJiyX0b1gpoorCU7ujsHFdidEtbZLGLE6ErY2uj9AS9iVQmGpag9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TKDWCUyYP9MXUIthWpV+EpVNk/8AqUgS7s9BvY5UhyOqX2NrT+x1j+xLZCueAi6kQY4V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N2OeLGnVTt3Y0i4ishTbbltlVm+iqCBvLq+uAelaURSghMfsZ14Q5a7SQOcIGpbadyNu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tJ7UdVT2KBQFdUamXESeTF9RE1dyIJaMq+SUVVS+ByKkIiLIiQ1uIHLJjK+xVRvpiWgS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UXdH+AvzQg4LAmVxrs2LwPCKP1GoYLBr+4t/kEtvsNx8sOyXonyC7y8UFBRvI2L/AGIH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oWkxAyE8DfYlkJNMKNEaQfh7CeSldGG/6SCNZ1OPA4q/WhdPIY8SvY1qS9kXRL2J1Np5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qbdpEUELQsYGkqbUiZLQQ0gyVNLFBOmSJy3EDEnhNlIWCdcOIVSJH3BBryxOmlKk8uyT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5VNDdzX/AGNNpEmlJLEgwa1qpHcgg6pkNWyZlj2PO3GZYmhJDXEc+yG0dA6h3ESZsn9D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hBPb6BPOXL7OsgtYLKkbPWz/sjWwhqQ8mDJ4Ly8Ed2EOYVqNfZpVJeTh+0R2XBBiQX8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l4agN4F0NL+8bR7YlWbYVHD7HPR/oSlN9CbCf0LtKcptiFUKBRpnvE0pv9FMTrMaFFYw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nhkEpI2dxS38h/5RceGElQmpA/4Imse0PGwnu4wH9sUTVQWzeijVNeRpCZF2JoXoJvTI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JPKEqQ0gccfoj/5IxDb6GuwWwJLH7Frt9ia/9C8UOyHgUYHCsuHW4xu2iexImIp64Zp2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3MXGsStoclFTs7/sf+gX3X2IigqPIQFCKkDiX2Qtfspo8CmkMk7UKkYJE7TYlhk9imRQ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dJZMCd/hHdLJhtkppbBDye0Q0PAafwIJw3+iCQiE3UjFWxJaf2KBqKeTwE0UqIXQKBie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IWr9GUiAOBgUtWKiovD5hJPRJ/aEW39CKU61R5BJJq5OqeKELBpLh6bCIOk9USG8r3sI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MlglAl0UJIpVzqY3wKzTFqX2eBeynGXbQhq/yj/07JGw6QI5f6NwrQuGJPY5EuOjekDf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qKZuqyVpErSK3IFw3MPCjHskVg2EroSXVCSUvHUHs/YUsPhCA2WnLHOn9DTbSkMSsxtH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kL4BTXX0SLVna3pB0t/TKf+CF/wCCBNKUQ2eZC5SL/wBx1iyjMEPieEawScwiFohEU1Sx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Euxt2KFMp4MpPsSukNcp/YQ/2Ux7r8MJCJr7mqZeF5kb2tMcAtsX3auyjdYLbY+Q3/2B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lC8I2El8cPQbb/YOit9ii1qcNkf77NgrE5ne+zsidouGiz2Z4vZ/tQ9f7O37iK9wIBvr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PXD/ANBFLo/2QNuy3set+w10vsmx2IeRTU3omEtYf8iNJL2MurSJQbiZdz8ITbb2JcGG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QZNDd5RDsBXwYCyTJIjSLcZ9obhNoIJiiGMr3ihWLKMKGwT9BoheQJfI5MZdyRyRpqoj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diYbeyZ2ItJELY5hRFJNaFIixa2cqixklTNkOlIlDCUUGIW0iRpiDZiol5I48gqzS/D4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saJ6IQkxZeiF/wCQ7kuH2x/7o7hXZhrJHV9JN/jE3M6Z1QWWHlmxYhkGp6aQmlNqGnb0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0FhfaFCRlmFBE2tNmgm/kFcEcr9FElGYyCLHLqx3HYJbYpeRio06/RocqW9DHal4cDC6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7EZbfhm42LTskQ1MNqQ/9MbI908En0KvR4DwDU5KndjbDFMymJuCTR4nghSdlJDo8F9E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gqkgTJK2IiGJngjR/RKoaZvR4PsshQKXeExehy9FNxKSiKiaW5J0f2SnajNYF1ErR9C+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woR2E9sTtxLG0tTbh2PR6JLDHsJncIthjs0K6Za/wDJIzPKII/4jy/QiijEm2R2ISZl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RK0h7CdDzG7VTF2KiV5cEt7FDDknYOixJpP7K9fY09/YaTKQSj/Uhf8Aga2VIW2WdJIM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i4m4cECA1ivCELps0yaZPizxcSlUQOidnoS6GSqtiboh9fY1TahUhiW/QI7ZS7bLhq6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eWX1CbkSTV7PSkNXsEosoV0JpfhpqJSkIoNxVAoIbREu4RC/2wTLfSZo4SN9Ez0skkUp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mcznRELb+iMmEFbxKkBIy+WF6FUUuOVkIoKsFIdc1FXMSkK1T4IMmwuxWqDuATiL25DI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lSNR2KiGBldqf7joKqQ1WGgag8jn7AV6RaFkyknXPIiU/UmVKM7lAqvNAwf7sPAwrO19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YI4+lEHP6Hp9qHj9xk+mpHrPZ4gv8bG3AGrqH+Gagll3sf8ANijaTyH/AOmT3eZyrMz7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KxkVqdSPN9w0jAb/APGP/SD3voZT7I/90PF9xS6fcLETFDTGyxaQ1fSN2H0TWX0FnP0h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NQmv9pJ/mJLlsDyDQn3aE26EN1XkvRQ6l0/sZf1n+OCAM1XoQujPQyfrRpnpC/0kde8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0RvGHfD0ag1WQUkoYGLIHjQqLOK5KfoS6/UhtVjXl7E88HQLoPbG6Qi0oqmLSIk5Y8wb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yRpNygxkWEImJuuiNaEvJQTSbtIlPOlAdqA8rCUmdFBIqR0T4dRkgwzUQhl9GcYzCEJa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eDspSWSG2MR32iAWpcaJU2K3eDdDlwnWJZYsotH7MlRahoBJw+hf6Ag7JIrXaFwVf6K4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RLHL5e1Sh4hVkaRej9oWynKeSmxwOomOk3XTRLul7KTbmm78E+0T2OMkwjZhGkF3chhC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SYn0hOSZXlnkxS8jZJMWEjsSJ6Jeiuqce0hOhXiaRKFyE5RNOxRPZTIoHDEKEj9Gz0nA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wvM398Eiw3xJkyV0JiSJH19iOjUFWV9lNB1itj/iDs30NJ2bk9iUS/byIkmqdInwSxyS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2XjvWtRZjVhK7T6INKEJMjx9ilOJUEdBUkFDd4IW2RSjqJJXn0Ub+xxhCcUgekTFkiWY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9seQmShlXBkMS6Z2BLRngJQgjx9jhj9lMWiTsuIB9Kb2GribGQTbD6JRFYrAl5sKUIqm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kS9k1TyVc5qeReib1IbG6NbHtKF6IcF/aMA071F0IbBJyXoE6jYzb6o4s5qXHtSR2I/Y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iYJBUFofyqY6nBWgJzHR9hKbY/8AaKs4Rn/uRJVqpZGD/wDCTrACSrWlAbLEdiyUsVGh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0v7WRKo2Zj3MjZO/oRhryYLgkv8AoJ7fQX/iP+y53NYMl/2Yo2X7ILKKf85BYMWS5rA9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hjPZ+Ayj33oehh/7UeD7RoToDxJ98jCewNQZTJkf9LJBRue/3idf72bP2iBJ15YhWQ7K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lX+5EeP2JYMpcZhQa8H6I8/QisW8+iNkitM0o02OoNsIQB/pjD9jETrN+0CZWoe8MTc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8A1iX/ACk/7BLm7+x+WQQiFoeoSFZELXJ64ileL8JRyorih8aGJjImQ7yUmmKuTuCY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LMqy2KU8WkUto/r4FXCSHPgIVHQRoJJdDmqG6E5RtOxUomIqZtMgOakSnfcYhAThErpT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NsStA80BHERpaEcI/dJbjo4E19ULeJXs7RGDPAU6PAgyY7E9EsnEl0iTMUzcF3WCO/gi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FCMK9ECRpsSNyWtyh/6E/BXa4kpkSBVeRZJE0NLs7yNHsHWGS6M9IUaKXRicmSTskVRy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SNlNPsaYpUbLlei+iPYuuStjSyaY1DFHf2QblLJkK/LGiaDWRwhdES6+jyhieshVVY8l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hTp/QyRJ16FOijBWZhkmQ9jm7FxQllsgc4IkSSc1IXqToTpApISX0en0P/kEBKJ02itD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xYKdEPQ0lhToqXUCc6GxfwI+P7HRpZqiR1CX2cMe2MKkrEWyAowPgTUtJklscssXZMCQ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FPdAfUOots6K48+cpOySV1WD3P6kEqWiKroSu2ZVkqbqQK4qsxLsEjbN5KFRo6O5CexT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TckKsT6JBR13GULiGdCut7gVPiqSTQki6If7CZJCbqozOjXuPZwaEUksGK7SWjt5gM00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lhLZ+Vn/AJTJNMnSgUCh8G9h+0IQk5JzciB7PE/9wigccXsarAPMUQwg9L6GjL0h5foH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f1xrx+18e6lrI8X7Cf8Awskt9o1pBLbgFOJH+IOz1P8A0RWiJX3scn/2CfdCytBZz/4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Ibi/tCyK6/szg1FCIFVYhZDf+hjJ/SEnKPAcFxmsHgTgHg+oeM+kYCPQ34+hLgHgOO9s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z/OL+8RW/vkn+Yahd/Z7EBlLoJisEmhJSIXC4XwZJj5rlD4XY7mBXF8HUCGuZcRgs0Ig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piEJ0LyB2iDlhlaNleyKog70HMuhri1CMghSkSHKmoCM4i5UK5wTOby3le8EVFQeja/S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3NTBSyTMTks3AHkaN1SdRVYN5JlDfYor6SeJCKhzKKq5MpYpnCIalY2iW2VKBicfgHgS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eROCGQ1Yas0j/wBgdxFIk1kn4ez3xEZKiKkoRJ1VSArQW4XJfB5ZFIkexNYJEwdSU1Sk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W2rwI0SK0GjyUEJ9E7L4FgauRvvhHamHlD9LbsjH+gSL6IPI5nhSuLo+DuIQ/ZUrFYKs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ENiIIU2QmlhErKIsW/g8jNNRU5HMTHB9MQmb2HKsJKlUQFNnECTmJQ9BdhbMQ2/ooRIo2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PQ8BMKXwSsDOJRL2exussuGxoK6fBUe0NxlCRqiSsWsNChIqN6U1noNrPSF1JJYuJZOU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sCCN1X7Gzi/1GsyMhuo9Cdycb0duhS/2CX00p8jcsrtkpPC1riEVJqib/wAEeTldQuAY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JuJSm2LMeShOxUeJsSZK/wAEfcr0d30IobRPCCcC2ojabCUiWTAQ9hdgomGUmashRNEb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Gh/sI/1iHu/Q97xu59n/AKpJZhPH7Ddb9pp+tjwrE1lOIuLrP+gWFfuCYHIHLn7CW8/b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xIosvoWX7EJXAguCH/OQ3FZF6G1cGrEzv0ND6Ia8n0OwdjXZiK37DxoNI4bfSPRh4k+h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bLKvZoheyZ/5Ma/2Y24fsbg3X/U2v0uMkFtv93CH/sRLX+wpBGgtCEJ2RC18Fbhrjv8A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JK0KeOwZZyT4fyQxX4XyWjELmCDBcJ8rriKEVHeBcNCohYDZEleLpECLaibCvSGm8JOi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q0JtW2xARNYENk0yoFtgUxEavRXM8FgWqDLTFK27NFAUwIkRVFzOrD7Hg52QoIZomxAP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ZXEqgcZRGtKrEk5QCC0r3gSxceEO5LfDrw0SeSC5+gnNjyTHgbTHYaJdkSmhE1DqVVHg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VzNalUNTkrkmeZEm1xlZ3JNhkViYJmq4mngmUKIqjmJtUCY4Y6nQdkxKKQRQhxdCeGKP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x7CgSIUwyEhLRE6JwrUnljS8iWkJNBOgmtkZkIi7cElZH1fBNtwUXcCj/wAHRvoai0wU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BNTZBHUlPg9Pog1UmHU8iRNEiasxcI8EuOyrNXEk8Qy0IQ6EQZFpTWBKZJ1ZHiSczcrR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r37hySiVRslsJ1yeaPRooSyfRBJuBSyPKJP8BRSvB2gkJqbonItQy0Kg5Hl0EoXT2PtI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i1i0K0FsgLQoqG7qeMvc9sen3D1HsegGnGSWPhlUq+SnOfoSThTeEVJ8iBxPbMNIdJwX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aE+mN9kGWyMtmM/4g7D2awf7wJ/7kbEGNkF/uRgb2Jd17JNU+z/lJnqyESL/AMCGjvBb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G3QeAmxexRL+cHBRYZf24a/7Q/8AEoKqhiFiH0HCXIyzeKA8Qauw6sg2qpMaZU6X9wnu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Ezu32SS2JgSUELRThFwhGTKMHj+kRh+AzzFhgyOz54KFxRwYoodQlzPJ/FcQMQh/BFnF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4TE3JUKhYZg1xUiAnyQVCogHh0GFlNRq0IlhEUKqmTCIDkN3Hr9Ekj0A6Z4isjpc2qVEs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sqGTImFVTvlEqS5SSJGjcKr0atGRaPRuV0KFwSVqVRYG1tiFNQ8Gimu8iJUmeEEjTmqK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RyuaxIZDNx0wOtKrtDMveyNTim6Kf0E/gIaY6DcjNESeE9D5akTdDKbE0PoTkYooR5IYo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qgq3zphepTci4G5JjhiGscJbRSiTyRBY7CiOWijvxQVOFmoq4F45mSdqHmiO0R4Ii7M2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S/8ARqhHECnV6MbuVehtPBXZIbYgOl9FQyOLB+4UTTt+Q2khW7CSJlfY03+xEss1kETv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/hHCD2m9GIwiTLajJBrn6EiqxKSdiLshsgiyO38F45C40C37hweNgNmXs0f3BTZJ7IFj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DTPrJXQrwxKjvyQ++TZPZvPslk+yey/TNC/YltE4zL0IfL9C/wB3wFNcN2/can7Jb+4i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MlH7MgTyNKa0f+IKpf8AEdtXyOy+4xEfoxF+hqwKALbCfQqW/odUC8jbaAeNpext19sj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bv8AUbLjs+wkuZvuRvyjy32QiFi/Q3/5Qk1b7k1xXy/sjhA8BxSTWy4TTkkTJTwYlPJP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Qfwu4Qitxl2/pVvzuM/JOOF8ccVxhDbNHy0K5BZyr/lwNUsFwx8QMSIMELmh8owLhCyQ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GFxJCEqJ9lVhI7kA7iYpKiIyiQE9B/i0yykQsC6eqG9/1A5EkUZaybHXOBrku2J8CxSJ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KJyVRtY+zICh1KKe5mqIkdRdCCYSWv0Ii1dzwRUrrEkokpqyQh8Phkd5JFNEZXLKrFpN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giisUXEG5UYF/tGqGMWJfzSEpBpiZbnB4J5uVEhVEZNXExM8cJje5n9CXb6xFQkLpCSi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l3Ei+g2sHkMmhFNkwhS4sjEEKf2S24JL/YrKHF6jksfgRRLcwdMyglKiIyjZl/RUleBj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hiWHKf0SeYiZA4kkNDTTFwlk0L2WSc4kx9JwPJRKk/eKVdI1QvReEJV5+ENF/qK10hyD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0t7Y9fexosk0VNDIFUkcq8Iex6R/pQ9j6JchpT+x4HexM/8AOT2+xICWw9EvZHoVh+h2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kn+RktgX+4F/laLovYl2WUf8LFXREYoSEpr9Il7o7RG7Q0aT9ib/AHJGpUnDivg/9Uhv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h0C6xD/ZGPUGxX9RsqPqg9TYfklv9o3KHAEzom7b8sgNNIjoQMWDo4Fa9IhlXryUJa/K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8kPmkfE9k+T7+EFh8SJkkBKwUSP6B2FC7IagabX4TUZYxqQL+kdQrfNdIdF74XK4L445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4jhcr4oYhGeI5uH82Kwr8wOg1YxCPBe/DGrcZIhSPQSBSztwkHIVVRIa3sTBTqBzXsQY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LSEURaqqWBq78DL1wJEAqZDJOEpFmVJMSNW/MWNw6I5NXVY8icaJ4tRKjJqK7GmtkJ1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BSn0QYZMnEbFSS1h9EpCokoVRJpNjSrXQiMPmh/FojsTBRQOGSWJublXkmBOl+H/AJ40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gYqQy6RiUqXTkXD6YJ6fcU8iqgkhfIqCQypfRLxM+eYrJMZJ7G6di+xQpccrEk0uTif9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eR3WKKII6UWUNWUGqPRTqmrCeDsWO3UUUR+o2mGC4Ef+iJweioQynyIsPsWIER+Mh/0I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CjdHinonsihVv74o49pkOEab/rJ6/Q3/AEQ5f4x7HwS5R7f2SGTf5JuJ8mtfpk1vsDgE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tfRkfcTXBI6Ti5Aiut7Fk+83r7ND9GUDfL6NL9opL3kZ0H4Y7Zf2PH9LGn+wFlRnFA4K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tD7Df+wgxe5YuiIz/qN4Kf8AtIbv8/BJLiZnX7B+/shaIWimj1yhECXZ5ECEU+DF8WZE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peRT/wB0bEsPydj+zsJkuiRLKlSpL3xQoUKEoUDMC+U/GfyCUSsU65/i+Fw3K/O/gjHw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zFRfDPLQrDshQoLJS+F18EIz8FwhcIwO3K5RHEDELhEwKCKmRcRysLMwVgykXcdOHgqH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HxtexGk/Mk6NFIFUkpKgl4jYaBzadrkkkpNZeSVgHq9GjMrEVQyNjQggJZKwWWFNGrpD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aejYpv4MfCSu8MfPrSA7JpLZZi8imUSwVS1clEkg9ZWHUHy6kfGpl8krk7D7EnaCBViD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McbjVKT2ITqTJCV3Q2KmQWb7DG+pmyvoqVJ6FCjPQlbIso3/AHFyvvMg/wDJD0N+if8A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+yZP0jGVi3Kq+kJSEw7G12zvb9EuPoL/AEQ26FpcfzErdjyHN/fKNRudFxd76kTFPSDe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Yj/tOn3n/qZX/vBPsfTJLEp2ZeArR16RNeH0IlpEU24E219iXdH9iyMXJEu7/ZcKO0Gz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v3ix+2SL/QYn0cj/AITkX9j/AHJYyjR78IO/2L/Az/0/geNPbcVNKP5f8jcFtt4xM3Ar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S4n/ALIvdkIpohaKa+M0/GuH+Qvm+F8XwhkPPKsV4h9iuUEkQiBCJEq3zWeEyFz9fCD3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8EWBUraYkP4mRzNDH9E8coXwXD5ruFylT4vnAhh3EajXCqZ5QhfBcMfBsTG54fxaDwKw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Uvgioh34SoIa6dC7lUG2qDUFoyIiSyBofcnBZZGpoVHs1wzoailiCMqSVBHJKi0DxETN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qK2K7pUFNAKpOCXABOjRK6WGUZpKIqt9DkoOxtlauMbE6SuhlCg2ibAGYHETUJVqcsKs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6qGlaIHyx8PmS4aBN6KMlt8FXvhRknjfqDAdbsc4kUTjRen6Cag0vs/8DEknUV2mUYZ/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C7ANEL1Rxf4n/j8brYbP85/sBpM5WE+iV0QNaPo8Ulu5PeHs2P8AZIqntiR3dkOwi2Nv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L7ML7Bf7gRKwS4r3EX0Bav7MR2+gNdmQSLe1z/02WZHpjnshbf0ijd/gjdr4QbL/AGk+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cyW+z2/sVk0KELQoIzanIiqXJunCG/osfkQx/gYXC/AxfFlhCEJVtIQkRPBpGyRlUvg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0Z6HyscLJC+E8K51EyRObE9E9HQS5siXwDpJWyU98P5Rw7LjAyfzX4s8ZEId3yvhqO4u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IBBcNGzdYjNq3ECFwzAhGOVcnhcQQZ4fC+B8l8bqCQqUGMVi/CRTArWFUSlV6GrJdyXc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kZlstkh9nMQlYrKVVExDhox+CKwlJEss25UicZ3YHXqKwlBiEwwVICcW5ailpwMNaU6l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KocLebwIZYVjQqNFRkZseRYImJB86nHD4Q7lqNFYquPQGydCdBN9i7Y1qkwlxWexpwg6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RLniJx3uTX+wXaRBbmbLoK6JeRf73jef9wjy+Baq3ZI2lB0YN2JIoU+ocgaPuzYsmZvB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1UPSeBLf9RBZA6h/YTXFLu+x9tkLiJ0/IzHxsvMXFpSuFconlWOnxEXfGfy4/IjI/wAC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gxjKHF6LoF4oku5SWhKhBBHDUniPja4V238Y4sDvx6Gj0euVf5NjI3ROkQxjmSUrHxx8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8r4uHxJ04z8M8YEVBK/DnlX4zyxfEfCtxAuHw0jXCfDIuMiXKEPgjs6E5cQVmgkWQrIV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ZEqRXHUdEiNM8DKCZJLaxN5cdCBsluKRq0yGKWRJlNRM5xKsOG7LlmNjU2sJVpRiyjHg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aZKQOKyWE8UoHSVxVaeC4hhoewliwaVRIsoL9jq2g07KBOvhiHyyG3Qmsjc1F+BkSqYp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wo1/UmcL9RaMSq8fQjooVwYR+wlr9mr7BMQqwqVXG0wmpKYRPl9GfIf+jwphGXYshhJP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Qx1l0vqSOJy3ka2dKUCLisQRZYhvrAqxaxgdlykkkN0+T/omMYFYQlQt4QdOr5Q78IfF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lf5E/gf4AlaFlQsIK4Q/gY+USGQuOE8JktP6GIbUISpsdCxNhkoAayEhSoSJEhTSS+Hk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JJJFxBOhaKmhhtvxLieV/Q4/JwKj5XOQh3+GeKFwzwyhmB/DHwfz5NxwuGF5GLzgW+VX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d+CleKqZKryXFNdDUxWCqsCIqqrMwZKkEHkatAp1JgGRbqhKVKrDyYIt4whI6ytOixN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ibiKdeW6VIIoEtSgwrJ3Kwh7Q7TJJqnhGKqBEbX2MVWl5RBxmZJUwI9Sw0LpxHsyemqQ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Slhojh/BUclUkLLIqU/WCQRboal7JSHECSChrI8YjQeiHP0IQz6IThGHEJ0aZEaTeFx5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wWQTDVB1ZbjB3iElZ7GmOiZKm28uSy5kfRCRWWXJ9CqO/Fwt5Hp5/o38FCjRJTwhfApR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of53+BC4X4GL4sgWFYmWihNE4EXPhSQv8C8KlFSbOQ4EsljI97UGqaI6I654f4FtfY2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R9zf+Rh9CLYvoKf/AESiUQHXhAghCXxx/Bj4L+hXws/BYZ+DBfHPFqFYjUPmaD4z+Kgn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LuIEdC4VB9Ct8E2XI5J0GVRVURXQsgmGvUiaSKwJSK5i47KFZN5KBKMoyMo5rAlekkl4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3w8A6W1U4gsbBbphKBOIaEpwN2YJhJL2DRH0QwOryPHDGVVhNCLB24b1QhrNA7eKkqDE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kfD5nBoxOD2bMsKmDQyYFFH7EOVprA8hKjfw70yNwkRqnomSy4XFuXG/l5Q8cOxOPZCZ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kcrEstkxbY9eJUhcrJAhsfLP5c83EVVVDll3Fw+FLieLjHCuY4zyQ/x5+CH+d/hflfN8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8I74QR+YdihQncZB7Rgkkkn5qrSEzJim7jirm/nZ8Vwxcu4v6RFnyz8DHCIlp8oXC4sN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cIfyNC4XKox1+Cpwrj4Qn8Fx5EI4btCsViOFKsiiZTQKqbkt7Jh9DjkYUlBQJOVoWjLr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gOekFYuSjcsCVO0kM2jBZQYxS7EKDCcwkqghJO5ABouSHZoNvngUJFgQ9UGtiGSwxA8K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l8MfyYz6OeWWFgaUgjig/aY9oi99cFZvnAqtJZFjQZH/AHFtFoI05VXAhacUVEMeFCqP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tyXB3ERNEWlWUFVVklskTLn4QIlE6GlzHCUvhT+VcvgnflYOw78Kmkl/C4Yr8lco8uEO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VF+Ji+TfT+mY0LHgm/E0MGs0VBMVU1yRul3+RXMkmR3/AAr+hLl34GWPhFj+C4XDUhcl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wjA+FyhX4QuF8VkXKsK4hcJcSRK4imzNRknSvCfCQJSo2I0qXfFQ2h1oQ5rwRB5iGqmr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EwgpE8yJInkLIoiFUiWxzcrMSoSu7j4DK8KRloU3UZGqJWKTjbJAkipKVLGDVi8EcK50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SJdWsRIjo0QNds9OHy1T4dBKbkTfZfkuHIiEiR6oNDeFC5B8mRLwhoWeqkj8HV8Nki9C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yW4VhKYWyicsiLpGmTditwj7IG7ESBZwMjEJALqFZ9Gh8biW/wCirBku4uKEPwrkE3Oh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IsvwvyF/XP8AifzaA/6Z10LQeGnxjiSREPTI2fRGhZiR5laMcGhlBp8tk8G/Hf58fjXL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PK+CM/BcW4Vhi4fxKE4IXCfODNRcJDXKJEqiXD4sJhjSZYqIpUsQSqRCJHCXFSGuEx0q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0q4nXoWHe5Kx0DND/FgtsuobgeJO7TZJmi8G0axKG2SQZSShNpjcK2LLsewwWGHTWkJd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NUUwNHbRzDBAVGsFapQYOrtFmKDWWYrA7OHw/i7Fw6LZXL2+JVLCNCVvk7jdjTMSG+hA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Spc9SzyKzfC4cHcytmckOueHbmJ6qXyPMcGZHbmk3wjOIUbJUCD4WtpFE6J/s4zyPyNL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gQudxMN2Pl/EXDEMX5sf1TC/EzHxvJ/GSiV8B7HseAuhDSPT6FGWzzz5LOS1KDqEML6H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5Hg+KtYJMY4xLF9oTj4GXBuSPjBBBHGAvyowX4Lnwx85DcfFPiwPQXKM8rnPCt8Dtzzw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4Z5XwVxl3MFuMcIhK1h1OGZHF0OwGjsRCIocMbSKkQRFiaDuNVXBEU5Q6BlHhFk1iZoR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RFJUNom4upUWhSyohNolKpMUsoFXdiw6lRTKJHQUS6O1BnRge6ntGhdfkhubj2nAYVOc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UCpYJuPg/i7iHugJYNZZA8BLAisi1uM2X4wRJJXZoVAbrSxUBD8YImxcaSGn+zPDhDvy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FX4NhA8pQyxaSyo9C5WWLtke8EnRT4KEEYFV/kz8FcV0PLGK/wARmlTGZ4YxDHYuHdwP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+Ovm/lfxJJJPEkjZUrzDIZBBLhBB7IZHwrl3NOxkxCOSC6SbJjcljr+RfBcO3xX4UO/4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XxmGpFDEQL5Mb+gFkJC4JjZBoUCKC+CM8QL4JfBugwmVPwJOW5KiqUXRjqxW4sJWRmS8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VXuIm0CToSZWdrwiSQVFSrehMpElgViGc14bNaGHd5EopUdSGAnYf2FRFKKU1pWRJJLi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clq3cT8fB/BmRGMo9jVHVgqGci1BTp0JIGSjhkZWtDUikSDYlX4kGhSrMCwkaRvLkVuE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M8OQWWVNLwGz0UBsoXNE4VSjXhVGlt98s6UJpsYr2L8i+Owd+LzA680qLhXFtGRmBjNh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B/Nq8r5viOXwexiT2UKdlCmuF4PRUqVIZD2R38BBBcJSXkSIKFjIUJ5KJLa4o74DxPgx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cgfK+CuMdhflX464QuccLhr5LEFqO4vjkYqit8lfhi4VVxjlCfxLjHK4jlIsuRDEyw5q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mIJ0NYEiwkSgqtUvCsh0l4HDVGQ0NWguJ0qsjpVpX8cBKKYGR4bqRSbhKh7Llgrj1TXE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RpMKjU4ZLpViVGiUDkX2ILVJJ+0dzcjJyqumQC/uid1BYQqvoeHUGyKyrcFgvISIgrfg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ydfZE8RYuuFJOXc8gqSL9Fy+KEdjXCaqPuvCpIyJDE1MmFH6TxgwYIYO42kzCHdssuft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uGIjvckGpa8jyRmg+aljsmdL4rl8sZj4z8LRwyLJIbgucmBmRfb4o2EU6Fn9C6LhKk4I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/CzJI2eSuBQyQLggghFNfikknhI4DSDhPhI3JniST3+JMknghjHwvlgX9EvkLlfCyxCF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35L5sQhDE+J4XFuU4E+GZJExcXGYnwuI4deMDUKShK4cvgxI0vJ4knRL4aKOCHw6yhm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UenyQJkwyLEnwgqSisjt+B2+5GpM1EObD9DAkyckgC6BXJJbsxHE1K1GMXUJwqhzbrKr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27GmzZ6fhdtQEWCmMjn6HpdgvcCoHhCNhcYH+zoxCpbhRNx6nRXiiHCsWQ1RXERJkjME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jcyP3uDtygDAUf7OiJC5S20JIaKMIL355dhNgTDaRMufjH4H+Hbwriy2NLPk7U4Q7cIh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yxfjfygyRJBqnBi/C/wlckkTJJXZJIz0IJcInhHZAhHJNCPwQLgkkkktNlK+Z/0CuMY/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rm0YuFwuFcdjKFwuF8mBfJDI5MgRnixji7hL4IYhEidRdCdRWFw1xhi/ZFBqENQlJwNU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jo37JGsHQeFkiiJ4T4JghqRISCqBE+Z+iU+EyWI9CykrcCctC4rjrdDUkNaEbZOhAHUV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KujKoTQgptM1sYKTlJFNmykTsQnHgrhPxLtYZHoHRyrjH1soPSKeSSOFBgyMhuFVjy24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QefpQVTuhiM8omlV1FDJSgrjEfyJHkkKQVo86GOaR0JufIjjyPAacpAh1mLCk3J/jf4V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8Y5Z8lyQx85/JuW+Cq0huh+wMLEO/wCQ/lcU4XMEEVIIPZ7J7JPYnZThsknnfybgaWJk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k0JJJ4mLtcP+hYx/LHzX9FY/guZL4MOEJwjAuEESciQvkXGRX+TEIfEHXK+C4vHwaEhq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JwX4gSblmFmSJ2hWprYkmlwE5YpBphE7MFStwKZvIroZDqTxCvkrliepJWK6ZDDWtYHT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VbJWKHVMdZIubKpRMjkSRQOUTI7iUW2RS0mhISk1kaZMWJLcVLoZnvKtMRyKTQRybrJd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TR8FLEligmvA6ttn25HkwY1nwa6FzTArOieC92UM+L8ObGqCHTEsan8UF984O0Q2EobL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CbEJcghcK5E02TphKSJNulJdy7uvKS3SIT0epSK35F8Fw+bD4tI8yLhityuLx24ZkfCL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EwjKg5cP+hoTGUd8ITJ4kknsklEkklSvR9HpDXRPT4R+DmfP8KMxJjjDFy+JvVHD/ocf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+CvxI0B8K6LDHFTJgNyjPKHyrc1DXC+F3wXDvxPyQrljAuYqQISIERXhLL4QxD4E5WKnW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QO1lws4Iki0ULXkuEWlVeIciKoWo6OokomHNyVnJX5O9Is6DRK/IoXID2VMJpqIHJIXV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DKr7kyVVjE0piwlKf8BJBLcyFjnJb3KaKfJ8PVZmLRcE3ikrIiissXKsArC0b0Ktd8Ow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FCKOj+ShVzkdbJqxxadCv73w7c9WQncFFyQ5oRcY4wVgZ/SM0gOXLFwiwJVQ5ysyFU1Y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2PL1T8qt8Ujv8WKxCnCuK8meMD4QqdeWxD4Q+c/0Ek/0dwVCSSeYYmJcJlDFPjEgUKDF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qyRq+fiXE3qKx/Cj+RfBi+KEspv+jmn53T8K4Xzv+BgQuLlwjJfm8Ws8Lm7hDFwrCoxi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xmpHCYnUVxk0I5nlCIyTzkVzJY6Gi4sqojtqocB92ohfsaqTGCqohwKwlDFwawHSBmni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UZFL2eGi3ClBPqB0bIaGLDuZRUGpDG6wPCbVRKNQ7DhlxUoiVJbIytoSCayOqcJtUWY9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EyTu9CIZKCQrHhKBFIwLcr1fFqfh5TPQJi1diuRDOaEJJeSr8R9lj0yUQMy3lklSpMIV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R6JtB7ICuMXC3MiyJZLRWBc1D4RVLLJ9RyyLvRTqRttz+V/CSfm0PoeWi3FxgQuH+CfC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hC5X4xlmfvjTxlI/wASkeENxd8P+DA/hQ7eZQvyr+tQiIvxLhC+FxdwucmRXMIsGJL5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LhmTPBcLlGOEMXJ8tcpDVSaklxVQiK8rlC4XfCuvhETQ6HksoPMqgSbBZOxoSsPZUlQo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kSOiUcfyXSK1QbhHJbIpusUJsHhWxA53FLyNMkmdRqeaGdxmYS5uE0V5oMUIfgMbCTQo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kxBTUWiM41rLNOMTwv4PmDNEkuxG7yCoMe7dShyefQr1iFkNWOEK4phZDIqYQe6SKEVr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f0J6gVEWRdwsDfKsObK7oPMhFBV5Nnn6ngQhCQLZEeCqYcKSQ2ryxCu4qkd0ecuVaEJUF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0ZIa5kD5YHYVhJHbhGc8IduEPliHcX/xhDEi+aU4qXwWGeoY1grZhQhNTsnCfg0Ibl8L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LBa8CrUZZP4kP4Tykt/UIWNC+bFwuEL44fja8dxMWVJZwuVfk+EZFb8C+LsJ8O3C5M8J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jhIagfFMliKiVrANWFUKGQpoNNURjApgL6DUOhGlA6aljsQVEKhEI6l0DpThHyXKY+hK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qRRchpjLoVMIkRCicIoJ7K1w5aEkpEMekmAtLpCGjbijd0NEqRgeslIpljLVSsKpUwm2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lPwfG+IheRYSQg51aKLq4qlXdCTaSyJYlZeC+R1ZgsYoIpaqjJPVqgz9E4pOBHY3qNLe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5fGOHYWO0KnxCR0FohuuzHPqaiUqjazdOHfiIFtlFRLQpfKyz0hSbhni6l8v8SH+cRr8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IfGPzLlDv+LHyPhfiSo/wWRUbZGSTJW0VMbm2PPN/gP4n/BYHp8D9hcO/wCFDty7coWs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cSZf4lzkx+LQ+KzfK/BOgvjkXD4XC5jjHNnK5dHyz8UhDo+UoVMCEZEIvwhWZArjv449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pwNQ4GDXK420c0IbXglMMrPXEsDVgmlSCxYOFBgU0UYyq5ChVqmw0fG0KZfQvDF7EoSz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GhuxNNIXaDMtfY17HJ+4SUSI48Q1k0zLbEjBxSDM2UJ6kKvg+Hv9CiSScIMk0B56inqy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GMIUitEeSbBGSSKDKhQnAkhq04ogVQssbpZSxJOqE77PBgXBupkYxSAafgyRd7PoS+CY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Gq/DpSHnFLcCmMv4NkFJWmzwen5GK3L4j4SP5LlZ8GUV4XwO4h85EPh//FJ8L8Jj4Ogb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k/A6H8X+S37/AIMI/Xn7y4d/yP4K5RcNL+NoVL+hvJqZf4187nzZcxlnF5nE5QuUK/5V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Kc8rmxoSEii3CvyhCfGODQ+VYTWRKpOCTAqpJuTTsvhiY8xsm1cdiZuNJpMdWdhooSd7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iS68jpaioXYGm4sXiHSgrhCQMlIZWSDsQJlIq7lYvQQ53kW6GnB34Og1beig2dUKg5rB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OWVimQJArnhUL1UqKySM2ajnsf8AQ04SqNYscK52WRiEJUYkKkiTCY3LbtJtwhqjSt5D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Ju7FwhuEJXvv7ZPBMstmFAuXpDpmpcWIVSCEVpp8KhsiS11R5RYQu+H0JAYRS7whuW3x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Eftxn4odPlYXcruFwQzIjy+L4f5LfnfzPlfhZZj0+CVn4YEyfgz+F/LKQSoj9WfxDY7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VOcvwXBLVCOIIIIZDIILcC/pRfNLh0Y3KC5QuFVfHAuV8UuGY4vw7iFwuFxnimp/CQi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gdHK4aGZ1Wz0OWJ0LA6MlkslCcVSpRViUsVqSpCoo7CdOxlYrlU8E00Km0ssFhI0IVtq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oj2Q6qkOqMwcIthFGqMToB5AS4PfA2Tgw7dCGLWKVuhfxxEOpbW8FbHd+vlRuynbIUWR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Dw2SUWWERw1UgsiSGohkxywvweVs9/AXD1QTpBUxLQOstk9cY4RS67HyTScDKnBSlcmB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7ugj1Sn7IMEDIM5mtUMa3XmJ91G5dqELYdB4/Jn4kqDouPIvjZ8lbl2Hf4K4+VT+SH+N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8G/DcNX4JUPlWM/HJaWkUzEVv1FluOHf88fF2IFwblECShaCkyDSKCgaIQhmCglC6F/R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NUKmjAvhPFv4ULhcIfCGLjJgSH8NLEEIwT8Fw8hkQIqImwmdCuZE4M8Grxe43A0NaR9i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hlRHsYuQJpLFmRCBG2XwK8XFRSeySqaETETmkMaKEMNKmHgcVRBIs2xM4JSxrPVyNXGx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2suWKMmgolPY6kfpjX1TeR9n8dDv+CUrcSwLP+AqMWkhMCSGhblmSVF7+LEK1aEQs3SQK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Us2EPZcmEotHIu2SMQU+SyqJHsVS4XHjCCRk1Yrcm5bxPDpyqfFEfc6ElPM45RAOxJex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drEz1V/LcP4QUwZYMj8c04Qu+F8D4Q7i+K/pX+XHxQvwlRiqqH1ykMiVRkditx7qZ5Ys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DhDv/TqgX/FYLeE+JHbhcWCdUW/lXzXyFwhBWQsGBgXL/EV+GfguMD4VRcq3ypMCXwXD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fgfDshdsVxcDsFSQlWmRokFUuRvn0ZLKcLnREpICROROxdQuPQmIqULIu8EIqihZ0NyE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kCkS8qR4dbE2Cgkb0MImbJm9/IyVrTKUqDSdfxV0zQ7cLwimLbPCHvB3A5HW3+hDSsd/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E1ko/ZEG1Ut6G5N8HViuM0NMvwKtem0iRfcHmynhkvMsZNFaiEou7lEYU+ypjdeXqBeo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zM9GAPR7fC5CT5Gl4vyK3wVWVLxi4fyXyVxuvhDtwrclbhDsK4+PP9Jnh2/A/g18y+C4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keXFXafguJJGqbFwRFgkzUd/xLmCOEdEdceuGITpcrZAxcJVLXCdhmxWcsf9EZ+CLXzX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uUPhPzJ0+KGK3JC+DFxogR9AkGBUTwuS5QyCDLi9DwiBIYjJKhyKIjpECKjyE5uqS3Lm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SoYCcEBpwSWBrqvDSurkCXoVYhDTsU2ZVEUGpxaRkqeyL73HTsVcJmhNqqlsCNLFiVE3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4EQQxiQ15diP4DsdWoXkoE5NM7dERRGaDQWlDQhHXxaGWbjOtCRaXPKpTtQUVINFdRRL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5blBCS+kLaWFIqemWLlKUWW4EnZlBr+pY5plz8KKVXbfgiVZKslbS5YhGiLW+vzOnwXi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/Mt4Q7cIYSMGBDEO3GP6Z8P8WBHwQmIXK+CDQzHDEcksrDsRu6JTyZpFHsqmhkUkwV0y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DUoRyEO/4lULN8caNuFtOg6BtEkDwJJJJHzZa+GauKwuYIMDvHC/Iviri0n4IXNovNcI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uTFcXFnwFyhXIrI3IuEJyIeHLk2yOUIapIuTtQyf3HYXfBcKpaKXJa1BW0SkKkposUdh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3gRCZbMjf3xVYY5igrEBOCoPH7JOYQdmVmbDmYGWWEKtjqHaNFOuRaviLrjlUpGYo/Y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OF0PlXKlrU/oa21h18Jqhvs5VNiQlORpoKspKSFTxDnVmvDZA18Y4ZAqcMpdSFB9Jhq5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GipuzIhK76KB9L8Y5rGwVNgIqpQTLG6cpCghJMVK4iENyN75WCXdkyvX4M/JsfEuxXM8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LuMDvws4Q3wfDt/RoQrjHb8SMPmxPCYuPrkbHlCw8BKUJ5DsIkldxV2SWt4Ig1NxIRp/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k4JZJJPwf4Xjhlv45WFy6I14Fzr8iELlF/nAvhcVFhCvwuWLlEfFCFxZitwqD4MblGfl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gvgIsRUMSHRwIWH0YRES2KroUOxkYpKMnkRIl7twgbIGN7IULsQmRAq36EblZFwEsZPM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JlMo/wAFSnpqWjiCvoJOERJVvkZJhHdCC0clyg2ja6OpPt/BtPFR7NMOPhGUadPAkkv5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JG1ZCdhcMMNfNjViqxNr0DiQn+8hrL/QrlTFcm43CnT0OlxnsoiuS7kfKEzlwh5NJt4F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qxVkj+gzz4ghTsoCx8F+KdX8KA9YhcjsQqXL/m/k78MyItj4WcEWCHw/zMXCHcdvxK/4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n7KaJ6R6PQg7IdnB3EkuKSFgqwRBwJWvBb8iKXxu+TjF39FHE/gVhsegxcMd0zFnmwv+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F/gX4PPCtwuccIQxiuZ4wLh8s8RwlHxs5TGhPhh8sXC4/YQuLV4Vx2EhHDRKHBlmSs4J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OS0GToaooLlECcVCqE34CopCEHMiBaUGlVEh0GhArqljmUoQSKps7mW8GSOG6Cq/QSCc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LwI0W8DXeTGyooJLqUrokCQ6iLZmUpOByUn6MDA2VQiEK4R3uxnQIpO7GvLNEWEKX/cT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AuHzCM3zDsxPkWtkNSSo/QjHCMQIBrAotGTqLxyCsO4uIDIVqV2JgWVEKOUHGGjoEv2/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9S+WPjgZa/jgfkSGjmGS6nC/HkV+VxRjjA7iLhDEP8zFbhGeD/Da5X88CRCEhELhZfoT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tENKEtK8p+yFOWdSkQ2k4SLfkJH9EUSpGalR+FcRwHLnT5NBUQghfnwIQhqr5Xz0MwL4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oXFgi4yZEuEIzw+E/YQxws+CuPkuUIiBW4meGi6ClSMvL2E04aMxWUMlNSmXESKkC9yc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Y7KEXD2FcqJqjVSZ4IVsppxgilIzqIrYrxlFhDXZRy4l1JCDmpQ0VvCb7KTLSZOWSIf8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oFUQxSaSJdlP0WRu7YljNKha1qxKjFWNZ2+McSKoT4gepHygrdqcnw3w6FEqXZELB3JI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8+Zh0NlBTChMjbbbyYMmBZKzcxoRaPozmJpsiITA6nCiGa/kZPwLi+EOyELBcMRZuUP8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liLhD4f5mOxjhkuH+G8uCuL5NAqBCELmMCxDMkip45RO6dRIwsSJARgQhKP5JT/RKpLj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oh64U/BvhnjAhsaS0X9EhCw3wT5sFYxWEMVvwIXwRd+AgVuU6E15NCHwiwQh8IQh/FNR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xI0IoYImg4F3BgnK5JNNOhYnkboJTeCBcooT+iepHwC8cMlGigSpKiI8SJuRL7CiJRM1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ScxDgUpMUsJVzNRNU/Qbqn9EDSbqwJYKhjYuUmVQ8WiUK3EhyG0kkYDi+wmYHuDuVAma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EcILcvlqTPXCXg0Qd8lRFmTCHyWpskLlaEjF4nEIyMREklduBNKaAirrSJJlOzHCCqvY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wfwyYLl8amO/F3Dc8jJRM8Lhj8bMiGIs+CHcQxD/ADvkh3GO34a5+FuC4XMFCR+FcSxX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f0LMzHLsK5lcLlX4dhCvxuZkfzlfJfhxwhF3C+LLHwQr/F24QvgjPCI+DG/kqIMXCUWF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BCFwjPDDKDqNIsKR4CqixVtDfAjc0qJlR0FCoae6K5WLEFys3Lkl5kNqxQxNpOBVU54K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AJJCfAkzMOjpkeIsySexHAgJbuRnMfwFoXoInSjoNCFulSW6jKLUnkODiXTm0pSSxS+U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rFOHltjG5rv5TwthMTHYa4NfgXlGpbFRW7soGyCuPjA9J7CmslkyMHSD2IOrZJYFEKsJ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JUEoPVOX+JBU3x4ZlmeEjuLgwxwi7hIf4smOEMVx8K3Ct/RMdi5wdx3/ABJ3Zjl/FMs4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oiXy1LLZS2mLiSSSVzPEklj+gni7hWMjLAxi4sLA7r5x/Oy/PgVxXEYfBC5vL4r444sE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P8DPCclmMTDlF0cOiLh3Q+FRC+JfAwIwUNMTniSCXgUKeypFlyipMpuZIqi/CITRNair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KG2yhK1GhSSGmOGrHBwxcsTyVZkoQxFGCorjDEl7LyuySoiGaZcFQOuyTtbFR2QqAWG/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ENrNSuxzbcVdcvR3XgWyQFLuJlWSnJ2yI4Ij7x82PlQJX4jKP4kiA3SLG6Dn6W2K/CEq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ncchDQyp6S4KHhFKEyBcMg8hI/UPyM2Mv4Ip8xWEWDUFxgIlQuFfh34x+RjldwfGPhgf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O/4LzYx3F8FzTEIQuURywyBsJkiZE2riIaxxPg98J8/9c/659fCTHf8ALBZ+Fgr8lxYX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tSI1yGOMC/EnwhcL4y+Di7hcIZnjHwLlfAuFwjPGB14SKPgxcCCWCRCoN1+ZcY4XEkHx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8IpFCpXhqhE2GLZKGgXHeRlGi+R27FoVWrMGBWaYETWhCo6WGUDElKCJwdBReHMSib33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A7hrRZeROqbwQl9FI8zVDiHbQ6ToYsUmAsRESQqiJ6IoGkKwhhtcNTIhqsWPY/Q3DFkQ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EUEkNfLPL5kQkuPij5TgivwqY7AzoX2YAK7zwYrjoRqwqmGuJ5i3CM+RKI0G4t1+V24M8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5oXOENyMPhFkPhfjQ78GIwL+jXGBCMjv+DPl34wPnPDwghMQvjKpNEkNkA002hfoatQd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R5IIEmuKQlr8b/AVyxKo/g0JD+CE0MfC6ImgshMn8q4QuSUfwVhDuYGheCsLhcMV/ii/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IdioSHQuuJpA2IyQd6WRUVgTEQQTYmCREcoQ2K3xSR0EMyQRBcaiGiROwlhBKxdD7KBr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CWHaxMr+iIi5bAyCgkgrknock3gW04uS8eYxZKl12KmlwylULhHfVCKoJMSoy0QeTWiw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gpqt0Ss1hSmSNRI5L2SYZve7SIKqxQl5JguDdsTyPbMF7/OfgxBPloaLfNriRM0DLRS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HCJIFKqYsKt+VgYJqOUcsXwf4Imhal8KmJSx24DtxT8BoVjPJ3IVi4fOB/lMQ7cr+jwL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zHwmQhWEL4QMTQbI2X+DhwjohEIhcU4t+Rf0NwuXgs2Y+WPhbHox8FcLhfwFyvxrhcMI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LRfgfC+T4MjQhk1Hq+vhcIfwPhkwOrkagiwoxoQieUIY+PhIiBXHxcMu4Q85XgYilxUf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luS5SJ1ZKEUERKohoyVUuS05FJEzWEyYFc9VQ4miBSERcwIhLIOoTl4FQCK3YmapVoyJ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koUrSiRNyZRAy0NyUndvrknJISgOwMkkZOwGTNXh+JfCOVATJGRIkHfzg1REiq5NIOET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2YLPPwL+iJxiR7Ib/JUGn4LxWHU5LjBY5tw6YuEPy28Ix4M/lMXBDM/0yv8Ahsfwxwh/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4gQyRJYlgQ3PJ5aKbRK2StjawJ/JqJL+iV0Ll/sL/kw+WPhZouCt8MBYKZdHyvyonmxL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dxfHPGPguFfhcMRFXwiwhPlfiqgyC/CoO8lITNUFWnCtwr8IRPGBV4Qioa4JSJCVwqiz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Ti99kSM3Io1ClpTE4sTbeCdVXDNSqSZiCcpOnGwkZEtshUmmUp3MDMDKdfYjU3RYU212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yM20YHlMJMhxAnQOEhxeQZ216CiBp3MBxJk5/kYkIdoTshcjxKh6BQpdPwL8EfBC4ap+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lkIZEzkQUrqhGL7+FDOSlIFAfFfgsbL1+H2DqUKpN8KDPJqNmBCLqW5tJjhDgvyoYhm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csyKwx/B4ZjgmRtFVVsc2oJoHK/D7EuDsOwrsnZlRzHx2RB5q/6JXJ5JrI3LJ5J7PIns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g7FRYX8L+hXCQij4lxn8Gvy2c0QwPPAhJXFTFYQqDqTBEkcvmteVbhZkj4XErhIwOhUd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6KGOqNFEGLwCVqddEhR6E7FBKhRs3RMfVVCtJoy5JUQhEkiRJCo+BEwUmVOo7siSS3E0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c3kabpG1NJoSrjdxkopQRt2VCFUTaKNL0MYTuVMiPZhRbYrG2XS/JFRwHTbEWTsOTG31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NAkFw0QRHzYkMgGkUiWHmC3N/YoJMpQV0fZf8tnbMfCwawWQhKG/GToTOXZcklXlYQ4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yn/RXTHyuWfFmrM8GeTG5y5J/wDotf5E50IgJgRhDg1gahNjUXIkiWRKS1zkbhTwD/r1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Z+K8qF6+K4Y9XwQuFzn4smPiwMezLhcYKG5Lg0WD5YhC5VuMx/B3wXKgi8obakeA0YhZ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Iy0kY6FZGirVZHVFDHsnclLkcqXgxFaeSKTYqTUJwQaYuIQSlpFSg6s8FxhlWnd5QxOh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UrBT7GypZLEkLCBODVxNoJ1MF02FIiiozSwhbitemCkUtRREZk2KCl2yLAXiVp+Fzz+D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vyahj+deBNRyM9EVFgsRqeEhexBogZ4f47EvghMaq4It4FxMaW5TCMiMSX8TwN4cId/y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/Jca+ElaIEUEBcSJJgfglX2N2ho6y0n489BuP6N8QQQR82J0cT8pJ4n4F/QtjMfgvg9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QhDUjQl8FcYrcISQuMB8XCFwfCKkImnDFYQpkieFWpfi3gWfI0Lk+LiE8QTeSCJ8iHSk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wLwgygZJKzIsXHIr0PRE4mSnXg5qUUOIHGR0oyrMbFpZgUEOISQLCYqRCtSkJlEyPsqk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cdtB0qx4iASx+2SSypRFCfoKWMZJYTzVkFnwVXA0Nejzxj8SLriYZYTsQ0JBHzUiY6Bi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odGNMN5+C/FNfX4JL4VUjwKotBpfCuJ4aD24sG4XFlA7iLBpbhFxn8q4Q/6SS/4rF8Hx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+J4uLQ0NBcyT1xQMVC1zbZGzP5EzOgmTJktMl+ZYMnjHLv8ABf0ZcbosfC4XGeGCVFfl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O3CFwr8IwIdUIzw1UXAqCFbhi5YFxAhC4Qrl30NUCOFL6Ni6JGqFigyTCTgmQsT2NMhW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IJtJzDoTqlBNLSrKEfgLLDcMQrkCeRazsqUhqWtInQ2lyIARWwJ4d60GhXoqSdDsYzLm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o8MdVRjtUS7jZZUaDpvCWyNNvBNbVP3yoiUvmXFZQhrB2Q2qfw6+E/BCCtPDVRrohwP8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cmZ8L8jKJY7v4kk0x3DFxiR1fJmoiuxCLOdhliKwGK/DIr8r8jH/AMKvi3xzw0j+JC5H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kdpHYSWLRD4XjAlLH5/ClLGtiQwOPKkniwx/TkWfBfmQxWJV/gaqGK/Kt8lyviZEK4/k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IhisMfFvD+JoF8iFcbG4SY5kQtaiVaWKzPDV7RKW2WdkpTZgck2KtxjZywFW8CteaR6e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NDUMhOEJQo9n8CTQMToYEoJ1sJaiYCaELVsOeDfQ3EyhVwsrsskTc1E6hEDoxXIwgT7D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Fyns2JS1sQXGIqXyZfwoTsdFascvUX5ZJ48iE4E+IIGqkV+bRRWDqG0XlyvwsVPjsEia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syxCj0iKiEY+AeguMlfywK3B8Kxd/WP5v544x8WP4u4h4ZI3xWQgVuUDBGLV5gmhUpuI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sxogGVqC+KQhFyhxZIzY8TxPFcPQaeZ/plnKF+d4Y9AtTPORcQZMC+EiM/BjF8LuUx/B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DFf4tFnDEK3wXCsIx8ILEJww0qRSkmnQaomUORiKlFVROU6EkA6DehEEma+S4gVpwdJH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sVIylaUZMFOMjVQogwIinWBLmE0PDOgZtJNKkYGG0yw9wtDyJTbWbjSM/BaBMIQ8x2iC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SLCw5ImEnzwjdCoeyyQktuTBR5cQMWB2Qst5PY4aGOb1PX41x6NiYmSuGiC3yqhs4PzQ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U4LkaUIQtFFyThcXefXmlDHMxwanCM/1b+a/Bjl3Fzgu+CHcRPEhfGAefHmkjBCI4oCS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AWXnlTj7FfgkpxUVF+J/KCCBouQKhXhBB4MkT0yWmT0T0zqJsM6DtGj6uEQHcOv9nQdF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pY5mb0MTqfRlK9Cql9TKSmBksl0JuFBBBBWovivjZyRdxnlcvljkhcxynTh8RUt+C5sQ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ToIQUVJZUsaLCtKRVaIJwnJNKBYwIOYOiEsVt3YHTFEoYWyamLUIqCqsUVEKESqCy5lp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IRCblWFHFRyXYllpcYktXQMTgIa6GlmrZGhTEQaQK8MowY5ihOsUVcvdio5sTT2VG3J2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Gk2JqNyM0CV42MGRHFiqxWjP5VYfHYbLkcR+FlvwpChk+Kpyx4kdhFiGqKwjYr4oeTPC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WD0XC4oRkRj+jX9Mhga4VuU+LvyxZ8kwi4FXsigiGOhTZ2Dw28F2UfCTlD9cDwY01g9F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yxOLM6CjY6eT8Z4yDJuPM8uCGxZGx72Io64+sScI6UdR1nSQITB4HoppcPR6PRL1xUjD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TIqJCLJBCQ+LSsN0TOhLWrorHMjHw/haxfFDqK3Lt+MvjnhfBcIPgvgjHK5Y+LiYLlgr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oUjRXA0aRIOpI0OWRsoWOn0UFXlFqVjKFHQ2auf0CiELawfoNGlKpRYNTQrAyNymKroL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LdEVKlaSVsbHYVR0KeZKavDJCis2YpCm5K3UD2qNdEFDqOUVCUCoqJTboTIinWCYs1wT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ptKpauB1Z8sjEoKYKFoRPxz8p5kTqK4nxQa/C/sz+C5tIdxfNVZZfBU8izgXyHBwi7hW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iP8A4cMgggVhjRHEcJQjiCPJBBBBQhCPGJEcUyF06DpN4ElFk7YatUwKLpHoX+0caPcY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NNxActDXF/5E5SJFbhpMiRSSFohaISPRAgVgRgiNCGQ9EDZB4DuJ7JbPM8+KUhsgR38S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BC0U0U0T8JJJJJJJJJ5fEiJJQz64Wi2C1fgu4Phj/CLjHKHcVhcrhXGIQrjuL5qxHFwh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uuFxcZD4yXIu4tKiVQLAnJ6gY2iohdBNIqdxEmNqh37KnS5OGhKVL5KjSpWkmITFyWVu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QxMbsaIo3oc0REqodC4VTcDEFaJaGoapUZvsMbPAWkUNDdooD4BDHp716GEbv4IoTxx6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OPYYuMQIsoK8cEwciS+FGoXYh1MRP5J+PgTnmENV/E/i7En2WF87h3SOvBaDg8z0XZkV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sVxcMYV+LqCvw7l/IuCH8akEMggg98RxBBBBBCI6II4QR0SJfB+fyFBBBBCII4g9ECX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IZLg1xF7xB3+CZULZsu8CN6PApoponono9Ekkkkkkskkl8T8H/8AIfCN2NI0IWqajmWe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K4XC4fwYFwiCBcMXC5dhqC7leLhcr4JEcokSHxjjkRaBkwipMZx+iIoUYuINC43GdBUc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vFUjzJLaxGSy1QoSKZK6hBzahjWigcoZ1POIMrDJtJtCNtG5UqeAlDsJs2Z0SCJV9F3k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SiuzwIylTQrapGYpNDxjtzHBNjmbMaV5cb08DWRoyZEkQTqpRlJJD1S4YxfYVCk4JGLi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pAxn8clx0EJ8Mgj8L+E76xlSDv8AgaLmbcvUSLB7XcgiosFVuFHEdiVKBKokuIFxHSE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SCCCCEQII+cEf8AwJ/CyyU+d82ckJUKjHOrXvhCwntllaLP/wAqfyr5L4KsKUKFcHSy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a+T4XL4XxXOBfNfguEIWC5uHThcKxjixdwxWFTizjAg8DYlMBKCAnkKqJBVqJKl4HS7H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akwlxU/IsKtygnwr9ipYkUY0eBPip7FsUSZIQZ6BUVCrApVwhE5Fy9IZrA3NiSsoSVG4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9llCTi9BiDRIXbbuxKjS7FyuYGTjYcGPVEqO/Fq+xIIlM3GtSYhFwhlwKl6lkkZAnWNcP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8EGjPza4SlpGKNQX49fJUGkgjg8iCCCCOHxT/wDGPjfy1whpuRClTsWrkr98IoWy75/+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LbhoF8C34fxQyx8mKvKLvmhDMcK4qP5pFw68XDVRIah8MRBYMXwMbhOBKhgxAhFymaJl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UoNOfJGCJuo2rNKdk0hsgm0VxpGV8lhGshihAQTkhT04iCwCwiGjcCxjU7FJk1RlVVSo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YlJpNsYIs2mkxuGtPGUQ4GpQdyWTqKUlQWVSQGIWOIhcUlwJIEDMSpUVOCuO5dI1FRDy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lB5hlV88Z/PIuhPfFxhr4Z4fFK7LDsbf54/+hn+mX5yD6nCYTZJUJT08lYCquZe2B58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jQhlDkuYx/gkZ5QxC4XJcl8HwiOF8618LhmR1Ei7nA+JE6ckLhPBgs48DFhGKjQ1KFiA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RLkoZpYaWTilxppu5FDBS7Ba81JqlRTscQIxFAilCDUocMkh+wj9IzW1KUtvVVF2BjxW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EMNRkehUmOI4XiRLXSN3rE8dCqUpwjQxJDkq4W3gTx1ksLYjXihiyKZjkPDxcWyz7MCF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MFCEVfCWg/ct+NMwfsIzU/Y0nYiOM/FIeuCW/wDwa/8AgPhNC+P0iIHJR9ECV1C+uUjU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gXK4pQnYSDQQsuD+bX/CQvkr4T+AXGBWLvkJEfEVRHDEJi+B8LhlhYYsTeFSzzwqUGTa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GrecFxsE2pIoE0mUPQpqMkSkdR5oNQFwfcGoF4njsenZovsU1tQyZZPxi4K/vikU4WYl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wtLqEG6DRQNdEjF7CniFRuXbEkPLrhXMFxjf7KxGEfQLh3FYdET4kSwhIdfQ0JLYkUJG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0sIXKqRYZuiolJkdXPNCCCmXGfw4+E8F0yZGhrQ5z8aXrJDhUX4cf/m2L9BRUdxOBoV0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l48jg2//AJMEcR/Qrki4iJsSGLQmnF8v51zEsfCsIZnkxC4zyjPCF8S5O3wlyfKuLv5z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cGioNDSViBKzojUhK5ZIg9F0XIUSJkSHuJFgodkO2OKrGRRohhhiitp7JGJQkK96lVL/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EmJH6EBYwkSdbvBbeR4CoqIMp2SxKcwiOh1CQI/jlxWt8scL7kGmZVxFR5CdG2IIV0Rk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+RphoSowlS6mBasZJxrh0N8MpjhR4G9mSblpCsP8yZJQZBHNdu4qqf8A4mf/AMAxZvX2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VyqGU3zCvy8Mv/jjkniTD/BI2TxJJJJJJPC+BjDqFyZ10Vq+y7hJJPwtCFyhXGIXDsZ+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Qub/AAXNFR2LR2M84EPhmOFZxkqRbghJQ7D8IsTIoZ2L2KQJthTAEGlJGYMo6E4JisDV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EdCMknUyJDUgpfwNMXZMSE77KlUQyZU+RErE0+x760bS+ikqyoOriR6IXsHwn7MXknPR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BCJkWqmSlOF7GRKEOlIExwTYpiLBYinDIlJmghwgs4q22xcMhFxlQeiKOzAxKcLEiqtN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EhGTSHR+KfgSQSPriBSaK5Unlf8A6FmSwVNQO/EKqFN5+Fr+NMkkkkkkkkkkkkjEPgI/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kS6PQTp/sfhw8l9nkeaPAeLi8yO68F5Hsf8AECJtpi8iawHvAakuYJ2DvhHsYMafxRcI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4avx0HvhC4SBi7lVXBDKWKxBBYeeJHeBXG5XENqdcWMtXGuVTjRWFR0NIpThYUodKqOH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noMvuxQ7Ew4E89jsozAUBnWUSRtOlf8AJJNDTJIxvDaLyRGGrVGqNp0V4IIbHng2JQzF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CrJGncpoSoRyN2VkU1+PCMiyKPiVaS5L2Y0owiWC/wCCJezMDSCsjBBFCKioTYSilW2B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nHQ8JIXOkojuUSbHYfBfiTcVL14gockeVNiMf/hE/jPM8TxJJJPEklyT3xJJJJJIrCAR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WyUjOJJJ7RPaJ7PJHkeRK2QIEOyHZK7PYnyT0z0yeieiXol6EvQrpHoeh6fR6fR5I80O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7Hse2QtshtkLZC2QiBGRGnBBdka5HGieBDRBY/XAupDRDRK0StFJsKCiD/3BxWiSqFSs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5QXwd/wL545fDHwISgkIfIhOGX5kXCtxYb4VhfGgSZ4tEGEhOnZYcWrs3BCFaNEnYdZ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Ak5Y3+iY9Me27CzLCsTW67lwkw2i6sZipYLMexcmUEGdmS5Dlo34CgbHxdSoOSqtQbGQ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AnFJMtlI9EeL30Y7KGBb4xzGhTBtjpWHBMszJju7FeDBCyphFkVZI1hyuN2EkQUe5kiN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FTRYS5zXg6UXMC3ktDwap0MQlI3HAvxTBKpB55tf/GTJ4nmeJ4kkkkkkniSSSSSSSSSR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Un4ez3w33xHxXgrhM7ZD0Q9EdEdIjohi4VSq6rLwNLp5SiTh+V4Q/upE0D8sI2V7F0J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faYkb7UKRyR0SkQJIa5fA8eHgTySTx9DzGOxLG3FxMxTA7FRN1KjEXRHCSyG0xwVuGhZ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jAgNQzaqTsTJE9ickdxLZ3c1Il7FMCUqueC4TUfyXAuUPlC4d+F8o+YuSG55xwmY5QgV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FvCuQMwYE6FcDIsqMSRIpkdbmOaNpoSrXB6Bf/IslI9zuNSbzUqkhCSFWZEMqBpRJEFU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JJmlI0BSVR61TMhBso6GBsi7F1YoHVNUTaVCCFQsDVKQg8PB4SoRW9j4sIjlKfJECK51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oOnMO7JA4VyCbyTD0K4xGTUHl2uYohpa4P4HThjiTkS9ECKgyywyWF4ZNf4KFXss4gkc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LyxfhnWsdsMuQIY/NPwniSSSSSSSSSSSSSRPivFfj7+H38KHop3x6+dePfxRQoUKGShT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oUdDrc3qKYjLQ1m5EjsSiW6ok7KMQ2xq8DV2+BPCRscOQxR5IDpNRcMbhQeUIhyDWE+D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xL2h9v8ARPDhBl4FgXFTQjUWPyL4NDGpr8RExDRMk3fDBrm8xTBcXF+CPk0k0KjL+C5w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nxL4Z+S4XwYHZRwQxCtyY/gmvwVuTYGiIXCMiqIccEkXfFh1IzxYoLSorgHVC63xDq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1BPrk0JIuaYmAlaXyaLi8iLQJgTVCQVqCgu2Wi/YFh5HCoqlkoENlCO2diBvOUKhNBY4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EhVtsscNBilGsC8RTXgUw3/IrSIXCkDWyK51i7GS8gsF3KXbGq0sh5KCr7HoyPQX7i4i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rnVjSIHfhfgZYsUgfQqhJHZcaGuMwSSST+H38/XCv+H2Y+NDx8J+E8SSSSSSSTwkkkkk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JNCRIkT4ZJJPwdhGeD+DI4XxfGLn8DMiEgqKkRzYxUHfg0eCP1AhRjVZQmqfS4x4i/8A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j4aosVtwIRgjiyw08CsO3GWRQdnJmTZixWhj4KR6DJrwp+Gfw0Bc1fO6BcqQKnC5p8Vy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ZGWcLhlghXGlRznhiOXhjuuCE6/BWJrxBXD4sE6QeyX6FV8KsoZJ2KE2xSvdCXaHsKcD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rjE0xDTElSV1GNzT0V+lq42mwShASeow1KxJ9koSNQlNeBVnVB3wmqLZI7RGxWVHFswO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bJXGaQ5s1ib4auCwm2VdB6xU5GhCEUI8Dp5CUIlJNpMtuhCYvDYxs1iqo79cqOyND4Fc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/wAFTsdhE1EagiTGwNLv8uTzwpQqKi2YHIaPZMIzylyiB0LcRwvHEiLDvQzw2K47EiG4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yESST8p/qLC75VxCcq3xQhhr4PlfNfjTVLc4EBecIYEqiaMhwQJcQiCzEP5TZYhXfwZ4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8VcggjiJ4y6fM/wAP5rxYLjJxSox3+CLXwvEqfBWErjq3CVInhKouSPgrkCEviOjE5XPf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E7osLgieUJ8uwuE8CFzNOFxOw6h2bkaSSaBaHSodHdw8SWSoqLouDQIRicPBLjCYgiWh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RS1nDWhxOK1EFGKUT0V03IlXTokzoVHkcXEltO7qzI3tEyeERCHbJHlPVuQfxWFsyPhY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SeyEqlAVqBIapod+NPtObV0iRm6JG23UWwlSvF0FKHYjSpOSpoFliMCyXDwNddCWh6EJ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VP4xw/m/wzkkmRpwa5lAsFW5JTcN2aGxKD+xJWU4FeKieKmJCkzxeyOFxuJpcLwIsEP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7McMJQGooWQuFxBBcRwW5fKFwvm+MCz4uwrjHYeJtf5Iu3+8qsfVDct8Z+MhcIyuIoJc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MrYhXuUJ5++EkWLBd+fx4YciVZHCXCuIXJWJDi4sFDDQ1whXI4yXjsIVuLuLkMdOTPDy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AfwXKPfJFDPFFRUqQ0NsdxCck0JLjaULyQIO1iAFRDSEi6UWDEVKOELCTyVqpaxDuZNM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dWPIiacsRLRCQrqdDWpEQiC6hTHg9ExYM8MiyhMSKW6JEpFyupmCiSOihTjN44LdjMsl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MyINkrBiWU3cSyQ26C8lhb4wVjRCPsRrETltrlNWxDGNTvLMZInAxDMCS7wN1xToSgrY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/wADOeCakiWM0XEyIgh8KhKCLsWBdx0HpEFS4eoRcW8XDWEJUGmrjaIaEO5ZxRZ+N/gj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tETrXCJ1R1YsUFYXEUIoiRoVFhqEE/KfOednyS5T/QKX7b+eGqEP4pwP4wXB/DHFg+ig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a0kYmiQ9pk9jWGjiKWip/wA18Fw+L0Q8osZmJAlXyrSFwrjk5C25QjJYJNeSzgeRFxkd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yxCtwzBhyfEiLCROvCHyxiZKDIkpEO4hKVw+WBbpFQsLJcIbkWFogsYkSr2RPCcUE4GH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RUTiykYUT9CSdDyiEneUWVdBOCa5IVUn0IbYtipJU3XEKGisgVtiig40fGBYbwTLeuEZ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Uae9noCYVuxjfsEhTSbRYKtyEUnLLB0NuV0EfYuGkwdEOVKjyFcYtQpBonQ19muKpihD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Gl4xwuI5bGt3w6JlSsl+Vi+LuRPgnXMRS4DUQwPL+citjJ1ReYM+LHGgQssrYVxWHdwo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P5oYvkhDX40XRA3YgiXQSk7KpUmHMJZRdCFwkuXIHUpy4JNS71DnLX4VcLiSfmsJ+E8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v/YbLCiR/BXHwzN+PLhJI1bDqz9kpY/Z4niSPAqdkQuyDtsSli4UmBD9yG2j+7guZkxH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8R/NfJcGbKWJWFh+vguLeVcmDCMSuBYVxq8S8wRwdxKRmoi48V+F8CuTJNSrjPJItE7i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y46Gfgt4zUgRb2LhshkOSgia8KFSoxXE4Y63JTgSUXRNSKFZJuORdyaZRJQ0YKyIRDC0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djDNNjSTlEtiVxDzU6I8CE5UNCIc4Jh1E6pk0NFRVZdbFRcO3FCWKCX6+yCZky2zbjI1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d7Fa4zBcFotQgA+S5cakQ04aGkZfI7vlIFJJma6MDShY2Vi9osrYpULRUl7NwgaVyr8K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HE1GmeeMfHHMcsXwYlPOOFQYlHAwiWEP5+CuJYHViK7DN18WliMFvBKx1LqsuLGxReK5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/wAmPmuEI/CrlAGg6foYaTi/5J9YGodsTIY7iM+/LVJJuQ/7oi5dW+IHboVgXv5HyhEk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/GotFZ5PIUfpcJcYbjHOBzGx2s7GdhPbJbE62QqUIXCOFB2ElA/m5TuLQeDm4y1+Swp4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R+PPzXFI8s+KC9/BoQSTKXwEyIRQQ/xbg2GLX42OE5FwuGxuouGR8GXL4oFcuWFqhrll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bkhkWZIZmBscUBKknPBSJJ1CEyiaFpkUYYsy8BzzJSpEZMkLB8MNMTTLlTAhAl5uLQkU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wUsxMLJO7UFWpDMASWIHsVbhi0cFInLcLNygLJEUKETPCcEyOuu2yKg3kBajSyoVOT9B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87MyyziEiRUEm0l2OFFqVJNkWyFwSbBY4uxQeB+OElUJElcl19gokMduMfHHwZWOWxLY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FJCYw18rBOHgKnwnwBpZdUV60DrwKFPJcXFnwId+F/RNPDo/Cj2TFJFVaf0PBx+uALT2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Z4IWBSm1/krLWE+GBULS6X4guYII+KLHzscUeCXQl/YMiglxngXDKSlPkxhcTUm3LCaU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Ts6CVmXG+E8O4LVlSPyq/JW4uxwqK5Xz5HHrCZKBCG2VIfwNDHcsLiZSkYrcJl+FwlD+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SRhcyMsHVlg2ZJ4QuD5dyIc4KiyB3E5IEMiOZ5WGKfAqhWKHKhl6iawHUwxKlvY3BKE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qk0lu5FOPYRex7KqpjG1lbISbqSjVG2Oom40IXtbiVOoghpyLc8DS/GOJZOyIa5pa8yQ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K6LxlwWdjGl0PgE8FogpsXYnBYSFcdZTZJj0dszQpSS5SZaPDLDJGWlkVfJRwN2KnKYQ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GOxNLRRj6SRVOh4Fw/mvi3EiRnl05h4THaqG7B2FQTJoMj5MTLHGS6B3iCVC4vH2+EQh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/kf4E+RPwmUHCHas0n7IW0lAp9I824Z5Z18qNCAiaXsqzSZJlCG7ibQOm8aEkuT+aYvi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/DNIzkPhKj8ngzxYwkRQa6FLXDuY4fjhUhgyK3N0xLMlDLRqR74FjyNOSg6lpkHcsFZd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hSjv8iuOjELi3wwn4IToF8HvKGq+FxNOVf4XDuWjJ4fCeEMv4ToMQrCFhxj4Pm8dxFAa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Gi9BSmUaFAleVxFUnUwJKkNVmSc0sMUEaHEm8lKHVNu41EIbRSgmA0ypUkr3G2xrIUz0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NTUoJs2DyUeDDnCo1IksVBY4yZLOMVMHuRu5nHRaeiTZ8ngpShclshLOWUM6hsak8lVu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kTZ4HuOEEDTkIyLE9iJIlWS7HgqWm7COa5MUIHsaHU19E+CorxVBcPAkM4qxPaJTnwIU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JRcfLY+UukSPg6/OPkritLM8HSXKCrVzxbxSqh0RNRajyLjAvzPli+OeBl3zyGp6SJc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jRoLPUDf/TfDZLGj5fg0o8nHoTgfY6E+374mkfD+aF+G0QLluTtwXAc1QfBOhPRBCCFH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3XDwPi8RnESYCsPhZ4uqEHROVZG/oLpi1KE4ShbwINhF5bFj8owhcLRcJ8Lhc2L4Livx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wlXiBFhMQrcq5gXwYaKwQFYfKZNBK4meZoJ0KhYYEjE+GiZRRq9RSqsKmNOEzQTjFxWG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+hstMpJBjsMbS9EoXQdE1xVdis3JVtAe+iJRIoqOjYgmViajdiSlENiGJKiyh2Hdiov5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VjAsrxxe0NxX8yB9kmlgqD1guy9IcCQ0HhOBgM0+Q2JmeSQOhJhOuEyZAWo3LlpS9sZU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6rstwd6kC0i+ilTXKHlN/DAvxk9vghXJqJEfla+d3EuMIJGhWL+J6uV+hKj4dvyIf45/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IKw81FAGrpSJluzZAWoMMYfNvAkUBUDfBmfm34MOWfih8fcw/wBCkrk8DfkaNlWyacJ4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2GIVhnAwzC5ZqFeXis4IDuFYr9F4nKFpYFTuRT9eV818ELkVhcLhc2fguV+NcZFwr8Fb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oEZEY4QxmRVQlYG2RDfLsSkOkXCNR13KK3CZgXCkEUEkNVNkUHSpUiqiEq07j0MicM62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5KqAoIwJwBE0fHYiQx0Ip2RkyWWNDQ7isJiajuNzrsFKRzkEjqPlE9Mk3ZFRF2TPgivR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HFEppBqxXiiWKjkSE8mIdVuyJbbbVxEqjq5EkOTFttiCUmVEyTp+B74FQShCQI7wNw76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CJpaG1tTsTLoiGMQ5aZE3ZUdNejqIY7flSiufg9CvJ0O6McJQirGfyMgj4tB9ixWxei3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GgfJd+RgQ+X/AEGY32jkDfoT+43+oTqGGiBIm6PoqBHCGMkn5Z4fyIXxXkrY+M8sYjIy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yFNBpjkrw+McboLlxhDsZMvI5gcwN8Ph3GIr/JdwmLpX4lykofi8qWF4rTrgPCl/BCp+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lfBW4lwuV+Z8FxkQuGPThPkarzkXK4YiqAqJkXOoxEiLhIgdBCMFaWyLVxWGmnE0F0VX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GriqYdxjNyKJCuhzMUCibmIGwccWqmRdqjFSQE5M7tE02pETLiCgm5VSFAYGdAx1iEM7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IJ5GiWYlyTS3PkapxNLvHLEqBXPh7X2WM0SwSK2KqJFFLMoR0ZRJSciLdYrliS4oj+C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qoxxSWMkZCmWNehRig8eyIdzA6TwkIrSbKUx5RWBXjh3MBUaH8P5PPL4x8FVwMqw0Sly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C4VvxSLhkfKPUq+eFX4zyZH6i/OD4d/6O0moRczaW4kURcMlV5eUMf4Hf8CZImSSN04f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KZVS1wo0Ph/ASthW4fFz5gwPjZQ0UMipFsZQLxcXS3gfEgj78Sr4mPyVGX4LnwxC4j8C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CFxgcwIZY2ETT4Y7FyrDe0vE4G5+CFcgrsyiZCdI5LiIe5DJR0E6SXCLzJQKDsUOKrEp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xO9EGCkWEKlLJKsliUUP7ktTC5ES1VTshZQ9kF2xEU1E9IUV1BcKp6FNUF7RfRcWa8My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yrHmMwXOTQqtIe3CFlJVB93h8DylNEKrRhwoRCQLsdpwlYYHKyLFqsEhrbVi4YkVZIhA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kS0fQFqeRLkot5FT89h/QSFxAl6FJSa+xYojl3Ff45+N3yqiKpBVS+C1RFKIwXCuhSVM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HxnlCeAy4djDKUXCSWTPF1BD/GxWH/R2GQryx8HwKoqPUDu88oyTVjXyx8H8UTwkknmS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CsItFcjfLyoNfGj4IJ5nlVbMlwkYyZuNFeNug1Z4LHDtFf8AEL4oe+Sh1ymIXCHo5SEv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Dvyv4QjfCFxj5a/AqIyMbJGEyw27DYMLuhcCsK5GiRp4NN5EJ14STcicMbkhTNNiMZT2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RQaQSIiokuuQKVKoTKZwiS3EV7Ek4EnZoSmlyOzoyDuojUqihgB7KA4rkfx+FmJDQTTW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uSLFCLvhbsDq7ZKhtEGsrY2KatEZSVql+eCszrwhTShZZC8yp4OwGUszJlFRaKFdFMWZ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oHUFSQkCdCoI4SqOt7CbTPLPSxzUUM5HvLU53+JyOr4xxksEZJ31FeR3FkNSk2GkNiy4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IdH8J/DBHwRQqMwKxUy8tSFw7sQ/xsX9IuLLEGHDfE36jq3CEXZkUJyOD6+cFv6Nc4Hw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sFSKUIFCqT2jsJW0TQSbREFpqopGw3GOpMaslUyehu2SMSJjkJpQIHMkQdw5GAvw2SFH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tCM8q3CuKnGBCmQOB8q4uVwuI5YhCuMT4XCEPmnlV+LGci4VQTjSWDP0ECSeIliJCoLi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x6lYSy4SGQL/AMF2ii0SSUssPI0l2FIVX3FD6uJTIRDWxJzc+0azYhNpoiUNQ6r2KVax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SA+L1RQ6qk+apcWg/wDQoqRKHl0hJDS2lTih+xUFBJpTl4FhWlRj/oQWPiuonNSB3liS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WG48xcEgDohUITv0RNsqHYQ6JFxsjycHkrm1CMcVCFg7ZNvLVpP7foG5SMdPyi5RNCzI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WotexWgqfhZEL5wukzwcJflmfwmX14lfjIrfhf4cf0DJkK4do4YLxesZcoVx3ZAxRbGs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HC/E+XxHxwM0j/kDwikeQ2MU65X2LScjkSM9kjCU8RUgVuVbhdz8J+M8KrRTCJrxL5L4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j3yQxGRVSElcNRDQqgYjhcO/wuGuVyvguHwV+GWJqY4ixqpZjuxGR/DHCnAglAnUSqNU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GxvKLRGRINCWO8lzJDEwq6oUCkpsLUiyZjUemRLmNVGTXAr88JkwgcofFi1BOFxyUQOr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FZBt98zyYP5IugfZpK9h60JSQ3Eu7Ip2Lex3HSgJm0kKC45EIDK44GyCE9vCCchLlEEt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kY4ZM6VB6wObTolsZ7rh2R0Ku7wVxhkp3LwIuMFY0LC4+C4qJptS3QuuH+N9mOWJIY2l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Y9kejYuuFEGrYhzAhUIVhKeL/JHxmhguRUUOnvjH4183+d2GWKz5GXFofwETOqJpscQV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hPyvZD53QUwfCH+F/gdvPNxkpk0sRRISMkdSDHD4TJ4RPKcEkcyT8Mkkkkk8DSJ+RcL4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RfnQmZUKdi34TNwoFUoS8ZiWmMdWmE8vlCG6fB8IXyIXJOgnLgcyHgMd0xifyMSqUlJI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WlWpFhW+CIO2B2IUVx5RZjsyRRVZG0JJp4yJxKZ5EdcmUSLll7GksYLgrqrMasDzcSbV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roi0QL0EtMgbkSXsoK0Es4q6kQxUKkruKIIEK3F6IlEIZqt4FdUyXJGClVssqiyayrTo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VZN4iuhqFoX6KVHFiMttsR2IJDSpxPFC4SvsQYmbvCIFKkBW3Fi30hKjoOM7RZIdbamS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D2XBSbGBTAxU+DPwn5dc4EqJTXZtxupZArj+wm5MoXtBQkhqxisQSWwrcNQ0YFrxPhhk7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y0MzwduHw/65DGiwwaNiLlxsQhDUikvDiah8Tb1Ks+EXk+VTQXidYGtFSysrlohDU7FX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b4Lh2KdVPs8Ik6pfQtqT6ESSEznRTSKRb9fGfwSST8k+Z5nib0SL8Sv8dCIhSrirqVOL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twNDGIbHY7jlc0ILPU9ZqfhLh/ArcMuFwxcMRAw7i2ZHzg4x8GK/CuZNFBsVjPBVHBkCE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QoYhV7IkTVgnCgdxrGatkFcMPKUkF3Io0osUUUupdUVCt0yElPkQ5UiNjanyJISosD0y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nvi3Er6EoivoTKJUH8GVIWmhkUm+CIlqRqvBYoXGNLSeEDYkkXBjxEMywRV8KIu9nUrm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yIShFmUtjSq0LvgaXZbUWVDEUHkM8F2SD2zAuHk9Rx4ceRI9ULCyTUXxzwnzkfORaNkV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MC2JpQgimiMCVUikkKoHSr1MsLVEw6JKkWCEZM7FcuCmKl7x+Kfg/i2BD/pn+JXHdF2U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rjvyhCLsfyCvBD9pwnDJMcVSntAkIbhSyWzNgRJRBj+S+CH8fXwxyuDZlSpJLJEskXD+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+gIy6LClQWFVkRUuULihB9yT2JqPjBNBW+D5V/wAQdzBkyTDHcQnzgr9FhNOHcVDPFKpk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/gQnDGyCnFXDJLhrhKhEQIyexGnI2TooMuSgcp9CFiSIwZFtKlYQ4aKH5LoyZsoioOLC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KPQ7H8SMVipLkLeUoRCaqTiRxNjA2QJurE6/sQ1CUl07spkdz3w6Q2YgSKDqJIQuhYws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MkayWH3HJGjUTsiKh6DwNEVwrNECrIsMVMtr1NJClywdCymlpDKhVRH/ACO2ngWB0P4E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1M5kctm/hj8buMfCkToReBV00VcGcgQer65kTZiB5fkUKowNjuLFWShlsxwIWiyJHd8N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4of/AMBXMicMU5i5HQkn6FyO/wAf+HkkzLs/RVVZl83H8cL67L7aQyyIUMqy5kcNlGY/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/hnpHVySCTJ8DxMY0SX8E+KYY22LdkR5EdshsdkMlvgns8zufBiuLvEJTT5R+HJMVB14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i78LtyhcYMCJ4yLkXclw+F8KfIWklhItVxOeCqWHxArj4SpgRHCdOcwNNOIFbhVE4ZuO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WnKM6eAypEBPZQuE1Ca9jCWzMeLjJOVYenFhji8F4SRNqEj+juVwyNbFNhQ1WjIM6DlK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eXY1gykruSKGuLYGSooMBYWhSVg17EeJGPRIUNwNCQO6MGWQ3EFELUGMGWpEwbJCqqGm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2K6qjtEyLxSwXHgoJXMB36FR8lLiRMnpkGY2LgrCwkrVEAvO2ROZSFw7cY/B/Y6Hf4K8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EuK8kyE0rQMm/CGo+Aq5WqIl8HcoRqJSYEKyCk5HcqZRcYZHzfCfwfOfw5/p7jL4ThnY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/J4fqLIyFjwxTHotDKZOqm0K5sLR0E3RD6SSXsNz/Qr8S/Bch/LYwnkYrkoDuW8TPyfz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Q8C/H7EL4rl8i4agYnTnPwXwRKPgh8L/AJMDvwvhaGFw3I3AasMJjsHcwIkT5VuVYbLZ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HhlZ5+yeKXgu0DJPQl1SJtUWEdCaVY9CMCuhcnPsURQoDlUgWXCq4sTIG07DbOozHWJw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4Jt1Fn2IATFRQMpYRYqXeD/kmqLFK44c+Qpewx4ikoiv0P3CpC0aZeF+wqLQxm5Tc+eK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u2KXkfwTAfoF5lipNc0bU+SvrbJ+wNmBh9EJSC2/8gYxJS/gzKKuHc0JjXFdxdjP2Rml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YRgLQO5rsv7EmC/kU3EN4M8UJiFuL2ZKILQ7CXFEexUuKuFYdJELoyN/gQnTh/KeFzjj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ABri4y4QqDmq8LQh0+CL0P7x+sxKUmUJ1Fu8v+YyK/Bix5HYfGOMGPk+H8FyzI+E25+R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Czh0fAn6cdy5S3iO/CMrialhnhKjLj/I20xcSm4EuyLnAnXj/Jjh8PXCwZGAtHFoZNhY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xzsXwoYhWEZ+FgrjuY4XNXEb5Sks8buLh8ZM8Sj4MRngrcuxcXhDtwqKEPHCyMYwboTK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dWGSNjEoMimkogZpWjCyJl/kJyTYq8JbwUvAqq6KpTEqodFQd0NRcSY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3XEUkE1cotD779HfVeck2uEXXnEkV0WGUfPPMudWm32GEH9M2bzf8/SR2NqJIi0Qe/O5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sZhf9+QSZ52hDc34cvOYqSet7yJ+DyIgjJwxxaxAKhTIoozGPIaIZLoZcvqqUzcNWA7r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RYCxBbPUZLdk1HSIXBpMVnd303f0dedJK6Mfkk8ceNME3c0mVVFl21dNN+eOOGkm3Wdv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mV74Ze9J1GcYxf54pOVFoQzaY1HY1SR8P7z2lyIO5KG8mwedN+FBPgjBATQSDigRixL4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o6c9/RWaedA66zwBhLYQBCiNYLe0PfpEBUDL1HuLBnZ1efsnfFNeIbIYs2lF3nWHk3El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/Mf9fes8cct+Mu8doekNIWambZec+8KzOUF/746ZABgHSWgsZ6L+9yeu9l2GLsCuPUZT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DoiAyQ+wAjRTKjYaDa4Kr6a+oPP7TKsQQaxixE616BixMt7TyD9/NgwSa73lUdud32PM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La0VX0cd1k3kGV1veNO/8f8APzDPb/j7/HXjvXLuemlM4GxCq6XjXj8Nr/bfu2O2Ycyp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3fnCVhK+sRga5UwDnknp1JU4igKAwa4Qc8QAkXOum+rDf2aOXm2idVOcyKUG5iaycoE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KrbUK0sU0fDpfdnZnBhRJlrjDFN1xJhxhnfXzHzrbPDbjzrf7LDbrH3b37P/ACa+ePem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wJD6C33tthnqBuhfSXln+aKvDG1dFPHHUeKowuk8/KmDL9OjhLlBGqFBNPJpQGb5hJir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p2WnrhCrZrlJuuqJhJSJJjAEJIrX+x3psXzxbeYQXQXfSWXYeUVcQUfcS541+10415/z8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/8610968zpHeAOdqceju/6+35o2M03cxMjjtBcAaY1z3nomalE6EMYU8VkyKvp95FQyU5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HCcJEOvhotDJkjylFtk1mh13SlotrkVmvJqjJUBsBnGG6LHniBZv0+xW9rUZfbRWXQVc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56+16828y5/571xy32/6927177hn7xQB/MoVFBA+xhlitku+N2Qjiinprp22/wA+sQhR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uv8AZZ58U4qMn10TmgeegQCem6lBxV0h2aVCgCIwTmCGnXiFH6KSiWX7KyPWE+gEEVcK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KB3T9zN1R1FxphZVFJJ1xxVvfK3vbL3DjPLj/wDw782ltkr690+kx59gW9u6IMqDewz7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3k3YoksTDbGcPN0Wf8fcPeoqIDCiRm1GEW5q2C7o9nAipl2puoy3hTKvgrQgwBrWaqpb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qJKjJUZlUQpgxQgXL0EjSfbSSE30MOSmvVmmkEH2VXlHmk1WHeMNvM9OtcvstssdtcfP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KLWmEHMUd309lyoeGJuqgv49MdcPuPn1OvP+q+poJv8Ax9lK9gTpIUwgB4Ny4ZcSRME4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VMAFCoG8muE60CImy+flg75+hs+MFq8Y+gQgAOny+MOStiO03ptICtl1x9tl1N5VJZFV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X37bDzrF1hJpxxVZdfFpFFNdt7rcV72/dneCiaOgp/8At/kISWcSaVfbvlmZcDHVdf7F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SeXVdUDkIQW+0SSDrukug6qGjqPromvRmadVcFUNutuZ3D+lQx2gcX3KtsKoq9OFqlN7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OFXWXfbUadYyQdRdVRYTYUbTYYccVTVRSRdbQQYbZ08314+y+8so+1t26illGCc4hzrc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f0LAoKXSaR03o5+phACeUohsAvoJZg52y/bJnvmthks3mfk5WoSsAG9jkHMLapCgn/Kr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1gi8KhhqKMXlBO59sBfrgfMmTecRWdZXbYUfWefTVmZSQXffcRcXcRWZ7y4439zy26/47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l3x/rqdDALAOTUXx3aWfTfhpZQ9hy8706ljkAqhfFmsfRMaYTXQUyJdAfVcjlvMviWBlJ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a9vQzfQfAgjXMseAnichmKC7C+OLC+HCc9wnL6DMTuEHAvWQYUSWfZYfXUUdSQUaXQdb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aTx559417/8AeNsfvFw98fRe4KYHtQNl7Imq0O8DuKO/rJJL54IqOKKZq7Ft8D6/vvPZ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cBBQ27KKrq5GD5GLH5mNjl5n4LZ7Ir0DIQXM+fS1Klq23rvJvBSBawRP8eLhSyuQ6KTZ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120kG221Hk3Hnlmnnn3kEE0F0MPvMtsM9M+PdMPM8mHweE39b7SBj92unE5vmvDTglqa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64I6gy7DNHpJNM0gVkdsniwuCX3RH6SIaUoaxJ3Kzpj7YnQl+1b6VK6zIjB+coiON17D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Ce8gwBAAHC65lFeV1lmX0m3UHmGnmlFk1GHEHUlUWHUn9/e+/X/OePNNvtGX/wDHSOlc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U5fYNxXt+DJISOe6+uK+O6O2Oe+voX0iCOuYYrzQah9zh0RPQbPx7awq2XdapdY5SFCZ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Cc4fF8jXzQgxd9cyGqZdmwcInh6p8QwXEa8c9f15BZZddJBZh5xpFZN991FRFRZlfxX/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+58y3887y7Tmzs0kE55wpvJOBAK1KWoy07lpjpvtlpptuvhmom3OYKPNMvSPCsrKhogCH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i+rmnktJtlk0pAtclThnRnsoRnIBKVQ+dajXs658y500Y/VPWn6hGFmKBFKCPffUdWWQ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QYeSYefz5bQ310718x0+41/x7w6437zWHLRtDJ6b7MqgDALCTgUq290titguhmaRzy53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M/x0jK++6BBHovm8nnLPmjemzsnmgJjhujfh4sgF6ntMgrg69RxMMgzRu3h31bZrhsQP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9pbDHOEFUYVacYVXZSWXaUSYfS044177/wD/ADf3fPX3bvPv7jD337CjAnvKnIVttI42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aqM9xZ7LiKaUAc6+ihMwrjF5obn6YwE9nLzHRnv7TP8A2vyOwcgsmok7kmmPGpZjdvEo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ARMmEac7sThTVHIQX9yy7tc7ZepLmMNSAye/04wSWaURRYRYdZWw70xxxw2752jv9w/o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hUf9zbcYzFPGGObrOPDPHCLNKCF312TXNb5xEJPmpPrgip+y262z33xy/wAvveP+MPuP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KaN2R64h25KlO43LAUAjevLpr7tCoLJJGTJsRKOSTcD9Bv0sJss2kAgM2BzHjDzt99l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XX37XzPvfjLHXDizfDGySCc4kNpnLCeWemiwh5TjMtUvn5fCoaXTv+iDfyu2nHPbnZTj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n7jPP/HrDfjDvD7LnHK+vbi8qiugvwOaaOVyFeW5cM4Wqqa+Tos3EPYCJuJl/hJDLvJX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cAgidBDXPPlFZ19pFlhd5nD7fzr7TjXLzHENdxx9hNNZFRwMJRooSCs8fFbWwiWGOGvf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dK77jfrDbBr/AH9/757z5y+3z844+7wwx8yw554+xzNf97pis2zZsVxYhBRlQFDgF3Cg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xrmLH7ByYjrid5/W6NMDDCjPEBJMidcy47ZQRfQefTaVXQ5x636x2697w8pQQcHvELKGB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ri5y0/3848y055/+zx+023608wx0/wAfet/vucO9PeN++f8Apjj3brLb7ZVFFp5NFnc/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XkmWCMmEygoIGiATomg+CV7Oj7WvkFH3/wDypjOjE0TzMPyELJIKPiTx+2yQWRURQTWc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+9xzx9x80/695w964z9z2OGZxj9ukjvhBAFDu/H34/5wx+47xTz5/wAscs9utc9fescv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NG0UHXm9ulO8NvNmslOS5dJXf3O/0gi605krlTyaTbpzsZc3Q2vhygX/AK12+kS9WQnP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wSVPLDbN59591llxxhNnP/T3bjDrHT77PzzP7TTrjP73mTHkthsIAP7pUMExvH3nPf33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SfQdXHOSBFguusrimirr016UeZZT9fRSY4068wz5FCfhnsRh5qaqKqulgKibKHLbka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OJgf0xD7pPiLSyKhILGC7LHlqFURcacQRSdbbbWeTcd1zwx6704xz/375wzxz025+91u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bJMMPEYyUXdScQcYfQbzstrhtvjo9k1kststouujmitgpTb2ZQVQWReWd+82x3zXJoRk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akdvWkQUHTuJgLEqkmQrEuBsKeiqxp895mWJoplrcJyGJKgBngrvuu0XdTcXRdfRU4z2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924fbwzz/AOMv8O/1GmHEWPEEJI4I/ZQSRlmlV1UVHXVlEWWuce11mK64Z7oLL4JaqbJt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kX1XMfdc864WUDqrGY01k2pVZu4161QApIbLKIZ6J4Swi5sPTHcDwGR/GKOVaqKqos2S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L7nFVX3UXHWW1k00nEUH1322En1HUOZfd829yGn12l09suMvMcfsO9998/Eu/dtdN/8A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Wmm2OeSsiSGjpLp5h5RphFblfTzbfZv7zUm4Ayc2ZP6qOaHGb19lFAlVZakWwQauuxrO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iW9zILhjSkGEE6twWueGyGeyCCuiSrbdVxVNJZF9lx155Rt9FVtJdtjLjvTfHrjbvTn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8/wBOffufHP8Abn/DFF/7L3XZR9csw+yWeHGU5PDjXpZrb7XLjHnDH7P7X/baWUs+K6El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n1NIq6a6IWaGSbOHEfRbnpK2lQg7t3FtNjkSAHiV4B57mKumq6SW+qHKP19955x5BR5R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TtFJfPT7frLjz3jf/bTzTvb773nrzn7Bd/HTnXJnX/8A/wDdftsPMMvtfsM+NueN9u+f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+MP8vWdP2LTdTSQxPoKm+bZoFqEZEYXtdK3oL6Zaov8AqX9J6mS7/wDQ/T1cYtj3zIKA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gvgsmqjrheZcTRXT69YfdfUaVVTRRSeR61zw+yw4x42z+wxzy693/wA9O+9fuNsutduu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NOfs8ve+ttvsMcE9eMeMO9Nt/wDHz3L7q3mrjGFMOw/3pX3Db7ypS9+RWdCryiranG//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o8Gvd35/rH40dvTRRhAy4pV7paYbo56LrrpZE21XFEXdHkn03GGFEEV3k01f8c//ALj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+2y897y46y05w74+/wD8vPf9evO+cfOtNPM9OMtk3+vvPuMPvcfNNE+9W8Ms6IuaUP6N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+6LixbbZ5rB4pcq4uqO/9/PQksaQX1z3FrTUw/wBf/MUiQ8Ag9JyWGK+GqayCu2yaxdVJ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pNRJzvjnPrHLjjnT3jvPPbDDL7TXvHnvfPLHZv8Aw21/ez68Xx681/3w0edzQbYU94bA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8QW599764y621HR4UZ8lgplpLhWA4vlublfsnk0opistvhe9ZzONTYrcJ5Fvz6aonp/0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g7gyi9v90/oyefYZw+83bbUcdQbf+w6//wDP8OM/MOO8u9MevP8Ab77/AB78+x823/ww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y55y5y5sqL3iAeJtf7nOZCJT+usIQI00y9y+0PFFbPM0TvmNXNdifrTlcj/i3N/u8OvY3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ES3EjeRRJTlKbc5M++ELFHW/z37X5w85/wDNe8dEHW0vPcOcsOuU1OcucPOPee9OvfMv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nV00Uee9MPce+c/Mtc/PsOfMMvfdt+Pf6PRSk338olw2sp4CVRSyqs/tN8tfNtFCJ1cU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pyK4CPq479pMsKLqZInVE8VatmoVtlQfNaRNvN/mUMhimzJ/ueNdN+vdfNtvd9VWFOct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9c+8M/ts/PX0AU3H3HAEkcSEHu9tcM//AHXvTj37jfHzT3zPHJLPDsFUf5+wEu18zi1Y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DPnH3jjfnlINCoNNZfonbDDBBLlhbr+GT3nbWQby+Z95DWA2vvTbVll5hbJpcrtDj8oo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/f7Drn3F5BvHbPzfjnL3vz/fX/f/AA99yx/YBOKUFHDEdJTc6NHOLSbfefURNJQ760we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UBRAjU83NTc1a/PYARiSwrAC92446z3753F+YhoavugbmwmRk4kGJkrligho/u3giMn4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VODCJKovQ5W64E/wLrf3y+/wx8//AMPdkV2dvOv+Ot9v8c+P9cdPMPsNPvOMnGnxDyzT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qAiuuNtv8udett/tMtOc++NEAeMCZP3gg/IfD7euUpQXq4A9Mfdfc9fd+KoagPrDoCs6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bGvTzqD6T2iQgIZ5aae6Y3QoANBqnlVZ7XXPjgOay7PTPfnvjPf3fRJJlfvb33zz737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77PTzbtK8IJwZExwVpzX99pdlhPf/wD243608z8/7/10+1+4cISUPnhLgVzTSHDwCDNP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z+6wEGXWn7Nmh7B/5x+zz98Wky58vkKptrogtZzYUyqkrjbNWJ60++EB/wCNMuhwiRZt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OP8ALJ9VfXjjnf7PrHHHHHnrn3brfn77bJI8tpNdQs1ld1FZ5R9oJ9tDzbv3LL/jPf7n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2xknyvwxlS/A/s2URdMqT1Yg42QOCjxyUu5mS6L6PqySqG2Oy/GCyobOSLesuQAVL+WU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2DtsTrHv2NhmOmFdxQXzXD/TnbvF/dXbH733jb7TDH7T/DPfrznPfThAxEwcg18U5IJN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9x/8A688/7x97+4x06847gdLAw4vTfWkKtNdFaA8pv5954+26z42x26dWel0pkgniyZ9r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rnxinls4gvDS4CR/lcZo5KHNCAzzx+z03JvrYJ3S261y1+165+8XYd652975233/APNf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M+9WCASkWUzn1kyxTwxDZ5rONuOtuNOPNXOtuHE+/M//AJEUklAa7yKhvDIfPhbBExd3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TjvtOslha+W/jiZslCFbbzZK2Wea0e7aLBCkL1hGtQ0BKjYvhp5iTuQ8Db2m4yH7HDXD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hB3fjPb/AK03w7z3435/6305+/x+88z3LGI774265074zx95493350+w53z4x95wwxww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2NvDzLfQza5EOLAU7x847181x39A9tUFjmp+iiVkountnYikqyjrLhmqRUfbC1iejPAu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NYdlcmkkmBw4+85/2/w1y07wUeacdfSb4Zcedw5997+9w174859080Sx84z058wy7045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e9P9scfdPMsNc+UfxOUXwc8H5Ec7+iuezUPI+H99ecc9vPudEG+iuMM7KMb1MsKWbea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baLDk3Ix4r2wsgzosx05XhK+w/mnB/jyGqvevPc/+O8NscNeNfd1nEk3kH2Et8//AHHr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7/jvff7HbvD7fntbjDvbBnDDDDPPPzTvrLf3vf0TAMzeShNn1Rui9tf5jWs42OUPDXr3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jGWGu/CVg56zq6o93Tm+S+em2nVV/cUeG5oWPliPgZMcg4EKHrJxeYkeSiDPjPHHLDTf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dpNJBJX/ACy2/wAuut8OPNMvMutvt/vP9Ofc9feMM999tv8A7HXnjP7bDHvLznnbRdB5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OP8Akm4khHxw2sB4CELZasSdRSeSHf3NphomhrUuMmil1lsxwbmgu0TeeCBCwZ6V6tmm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JCZ/aNrPVgp42w7736yy02448+6xRcVcQxUQzzz+9y8684yw025z4++z6702y7z04/ww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8z9618w3+8pUsWUwj0KRER/vcouwXQVNxcqG3J6wl0w5KJW17RM3Vn3h1s7zhq7++Sg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UXUUIwu6yEvd56+1FK6lhEqqwciP4bLdZbqw21+163x90z/w1ze+42fbYfYaf816+yx7+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yz+08xxw44/8A8NMM+uN8OecsvbrrJporKgrSTku8uchmDtUm+seIUEKINPdPe8+O9jSe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Datedda6Irg75erJIa9n/OMbDGWBPs8d/OI4GptQX++AwFkKGxzD/DwhOOtvOOuPuc8M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uMf9c9stPZpYduq+ONcdt9eudedtuP8AjTLbzj7D7nLTa6SqeugEAm2ymOQ4NhjsHUb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vcocOu7/AKy2z7jq4hjrwl1mqEoGrjkpisnLiuhm8kmrvkaH0dZ8IA4LMcrtxAh3r4tz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JqdMslak7261R88/w65z3/z/APfOvdv/AJtEii2Gyiu6W2e72Ovynnrrvn/TzzHvvPXv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7z/3P+nm0Iz3nvFrfrCUDrvAQ0mwc6SWX/HbHPrzFbmqq3TUf4Gy2OmAKgmAu2GWuqcK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puDYM/otf13mpU8BYgzwL2u7yAsV2S0t7nWJthBZdDrrfLnP/XllBwqhlCuGGSODv/jn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L3T/AE543+x65x195z5y13w4954x708ypr+98/zXUYdZTNPEDul3lpgsr+952x0wFG5H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LPAdGIPIOCDpfqYSTUhli69PCX4sjx8Z3xmRF1F8BWlCN/KvzOOBejmI4HifaeZ53+68z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e9w5/wDPvt/+Mcf9+c/Nt/O+fttMc8esNPvNdsNdss9sddef8fc9u9+ef89Mu+OdfMcv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tedsus+9tM8COJV/0rlHFPF3VOlfquLa9txqV/WVYYHAuUJ1h9hRZPVFF4fgOb+gn6ip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V6IAXdEEE1V08O8/dFsGEn3PPUcsOteMf+/9sNccfN+tNO9M9vPeMtPcsP8A7b3TDHLr7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nXPX/aP6KO3bW6mHv79P7bLtcYSuRKQ+/ouyb8IIDSnnVlp9l51Fh+uWS8As2B9x6dtd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yKgaYAb374V8l6w0rIYiSKM+HiBEPH79p/TLnD9ZtJ9x9dvrz7HbbzLLDPX/AL4zyw9y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/688x2w7z9xz0wyz5x8/88y++/wB+N8eooZIQzgRh7PnOsbLqpZY+En0X/wCu4j8fzQr0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BZ5e+e29mHZz5l2plUi04oHbqyWs4eV/9U8wwrIm4XimOi/Ses2RI7LubzLDHTLrBtll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O2zz4wx41859z920866x/8At8f+9sftsM9/+ttthQxyigzhhpYqeNUCCwxm2MMNDDAD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BXP/AFxSGCb7J7iY6mEsZR9RBh9VJjmvrXXzTmTa3fRVN1jf8RNcQwK9GSLQymGKHQ40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grQijJ6/ueWH7B59dxjLbXP3vHb/AC903/8AsecPqpYLhJ66CC2lunn/AHvp55T5AwUs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kEUkM8AkUMwYAU0EBlVNRpRbDnD2+cgQmSCANbQjOcafWB7hFFthUxOYoC6+qyW+HSte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h8ASD9ani2vgR+GpKWiUkEc3mCPQn/rVRKbDzvN1V+KmkGFV1hZBt7DLPFpRJPfBZJBp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p1ZZJRRxVp11dZVNNR1F7XjLLfnTrL73fn/nT7/nXPjHPLnvnnDP6GUGG6YNb1PQOy1d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WGEMKuaOKSyjYx8IxrPX2yvRe08CJElwM2exmAgqy8oUoAQimav6zXo036x3T/tx5vnwI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99NRBl9JhdtRRhBB5rfT3TLPvLD7H/S4gwY8Y5yb/hQsLm2CjrzLfDzj7zbfTbLPTzTn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5p2Kad1wTkLJ/tsV16G62qaWgNnELHiz7BV490B3LRdYjU+OK0EvU6IaWu8U88UAsgog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Brq3Hx/x02HKEJPfSUeZX28+Tx77y3w8WbbCtOFOIBBPNnhitlqplphlFw12818226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60zy5+y+2+6y4007z970985y6TArkpySTZjszynTT7tQiugRLsIlKacKLzrSvauLvo0S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RbkOrqPJLtBXGA2RBtwig70S4STCI3RdQWVtoHMLCKPGGBu/gjphhtntktPDiMELhljt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FIMj08wy824wy46wz3795yy3zx871179w2247y033+84413Sy/DeYJ0Qm31vzERxrnrv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KIkK7fkEOJzv0/HZVmgikq176K2tLiLjSRii34FO6QolU4W/61wTfW72z917W7/ikmhu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DOJHIAisrojqpmtlirm4+29z7/8ANsOPed2vuuMuN/8AfHhFFp1ZNNtXD71LRVxBZdxB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fBmvAbFDX9aVkmOyM2E+gb29LJySi91ZnLqbOv0zDQWQ+3rz5nq6uhOWBuoG2+O2MjBX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D/35PZFmGgyyeSyuiG2Q4SccUqaWGyeKe2iGS+CeSuy7XbL3rf33jTDHPDzHL7PjrD7H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AQ4kMLTUTXLD+n2x9exhXt0+i5Nd9eGOqOkW8EQQYIQa86VxxMCOxebkp/SiDstrkqCe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k/pNlsL3+Kiqv/q0RpJB06TbNvzua6uMwKy66uiLsgwuOG42mKyyOqSWKm+6meW++mvH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9dN58ogMkMIEYUMMEcbjZhYbgAI1VkQ3VN9LAwzjTHJKmO6C5VQJoJWM4r6i8+QuYuCQ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kEcryfNzZf5g64i/aKUGSkIP/Z4IdRKhlW2o3PvUERPMNLXR1Z6SWGOO+SGeeem6yI2k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TT//ANx8zXf818ZeTeTfRbQceSWeTMDPICLDDNLCCF/15518z303xE+YQUczC9/34hhb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qsaAA6M8GtleGgiqg5E9KpDDBXni73/3DwQURz1PxSBuKlnMbWBhKJJJZcxkgSzxK5/Z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mtOYTcd55jrnqsxw/cTRT8VdTR2x23w5zySRWcfZUWTeYQWQSUTTCHMFMMMHCzL8uhln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ZfTQTTDKAd4UXxtphlNoaXkrrLG2FiuroVtpfeGhMtdrOVB+XSp9T9tDvVQncQlVA4GA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BMQQX2Io/du+FzqADoukkhjg8125xytimim4wi6+5Uww/beX7x2/2y1y5TbeeQSecWSe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GFlHxBUxXsrsIXytEPxc8K+77x75+WwcX3HIgCBgniT3LJnlxcAPvG8KIWH7Jyh3unkA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QWZ6RwernK+ITGa6YVQkgsJAdceZX1Ep4aA8uksEkqvvjhgllpnihujulmoq5694y6Vf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724QYV4rQHP/AK+P2du6EJaUwE/dhMBVYJwVi9c5wiRwmP8A35dJL+MJAUjFQIy0Asq3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akby4/EqgHfNbASwAM4Qfo8VJLp0JfwUW0yW8u4lIBdReQMowd51alHNhB9Im62II6cg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2i6+y7HH/wB309+1WWR7fQcTe57a1+brKkujxKgNFMPMIkNOfQQckNHOa+ecWHgDUuEY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fZHAHWD01CgR01xP4S+wAWb66wntBu1Zk9ey5lphFDtId0UB0JBC0s3F9hfo7EsmH2z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W6CXnWUj0PJbTB4JLJrJqappo4abKZv7tvdu9tGEf2WG30WnftO9FG63Laqrj74rMz8e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dRgnM1Whrm+kTgwLfHXuN0GZyWm7cIYBSjjR9NBMQSDRxqhxrA42J0XrlQIjRmYGinUS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3IHHuj+z60XNQynoZTTU0leMhWUVlzUELoBK77rJ5p7Y7J7LqZ8KOqv/AHrXFttDh9dn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9EniGui4Oaia2t+GeYRl1Lm08YBYMMxN0Z6lnHhFFKpzV7uWX/MJVY45sA89TwOqnqOo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DQvkXDvzmbFwq5+dWD1nMtGhrNglAiHl4OI+Ih2qCpVYFSqjnZlJAFbGqOwEOq6eKqum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PrnzXr7LzfnDjzn/AN2672x7YYtkuiw7bi5cV2OmkJOh307PGOjJNfjnVKUsigZhxJbR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xEyPeLKCUwBkBtmEqvN4sylP+P5O20M7NuqRrQrFvVQ0RYhb+RDAhbNBLuEtAbDgqVyc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K4SYU8HJMJvpLAFrJJ/z581/223yy6aQZeRTcTfcSfZRSXXOjuj7I3TQUcQbf7oIiOG2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cMkAZeJPQNd6XcNTKZhcR88N9CGONNSzOopVmBEmC8I7+JwD78o5Gyovrbu05k45riC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N0rmIsdMhkp+wYuR88z6XXTam/8A2qbopQzuOdcvPvucukctu+8tGV310333FHnGlH1E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MWWBv+UJOrki3QruDg0hrwAkAXvhGUKsNXcNmnFnEF3mxdNpBhSBjghq4TcRUUrVYOK6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54e6Pr647yZyNnTMnh5zrHhoWKgwi0KqaA1d0CLvNdN9Xkik3poqqIhN9Ncftvs8+sdN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1VEEm200Wnl2mm3wxuALZpnWVoz6FRD5yCiFdugRfbEx/rhdyxlrAxLr9zNt2tW30Wns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wVEbc+hCY5YVot0evi9Spr8r6KaY9uopIZ23hAEWoyt5aXyxw5jDqr7zn/PM8aNsvcHE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a2vNf9uOdNfs+eHm8EW0lk3WUl2l2k3GV2WWHpJ7j+Hl6u32j6JcloyUHLQvBzSZzfmg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NH1aQpKgPHGleAvGCCxhgQxtJjdFrw46TML/AJZDcF8cu6WybCQqyy2ySAR/n5M0mroc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tyCgWwDDzLjrzDFwN1lIWukmZ7HXvzPrHDXvXJnBJ9phh11tV5hdFNZVxltV+e9APMuK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yVN09bbQMAUcsCJAsBcQNffDS6LTTrrZIzVZ7lIaDFUkr/rmuNpCM0aa9qnL2Tw3/Nqy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DEBz/YhLCqMRb79I/bipphQAnmQx4/WLjzTrl8F1tmK64VPnfrbjLzHP7DztFBFV9NN5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1JZdxo3O68uYS7cLHv7LOhC55SCp5fIhunOPdaWgz6T9mnKRHz/jrBZ/1RbKWJFMkcPT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yl2SQCUOad5PCys+dSfxOaKORGZr35UA2gnXXtvmm1/rEUwUZBMWe7DnvvRlN/biS26C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TbDnfFJ1J99c8cgdgU8cM4Qwc4kk2lv4AqQi3uHhb5XEGK0Rbxh4ph6kh0rnQt+79Jdt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Vrn/AAS5IpR9DNKHP429XAtD1ycclSvYW5lQ6vuuNkpahmml0mS1ebaLsOrdYpHDkuxV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9zwy8/VD1VVqmIMsc140/g33+y6y7RffYLHHZTdPXbaAGRQWTSbJakqDrigINDD+1nd6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y2tJDPAkru0aUkgXRb19380YTmBYTm4i2/JCPMBNXzWgCO4qFYHbbfevkMgu8spuF7mh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Udns5Po63PhaxbJXGYkBeGn3/wDNvnAuUtb4qrHvdud9tp4+dfd9XQwXmGk1zABijiQj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twy776iAAJAQwcbem1iTE5kt8eJq6slDkATB7Zqoua26C1/W3N0jCbQ9ennhk2r+LekA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Ln47IY+L6oNGZNpkZ6fu0IrskZIpYhg03UH+N+BYKADKJINe/v8AlVrD/hmWq+yKWVVz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/wB4/ddfXRWdXaadRZQYDbcPfh0tdJaUfZuOeu9goo3w+xx5Q+35guu3+87y+26Z4/6eS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oERpR2eKDNRMnsZAMJbhJouzvdj4w2/jp5oJ+4gxUaqygjMXl6pks2QV3AL4Ij1AdNCJ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dT9dfvjotjvSRX3240056y4x889ZRXRRWdTWZWUUTKCIKZ8foZTy33pGPCLT877/AONt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duOs/Pfue+vA3pqCRUmOXCAAwCgAS65b10utPjLfq26EpGpEo1zozyAXrIrswaPK+qYp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ysCzjRtw4lw3BARTl18vtvEw2k1ZL4oqxWuNc/8A/rLj/DrHzzNlJZBVxx9N1ME8wwkN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g8o6ykddQRn3DRBvnNccdxiykkgQU+TLTDt5166GXHbf7G7eqeO6iC+SCwwaguPEIK2W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ws1O+Wtg+OyxuiqaSVC5DmqOkVtA2NE6BT9hRMslLn7L7lZ3d6GGKGmw3D/HLLTrvDfv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FpJR5108oF4PqSv7ztzPhExTrtpCMcm/HVN9NDryy4stkE+y+Caq6CaamqePnbHDfhX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rtjvKHeYI76hXn0Df4Uf3CcLO2Rq9jQL1ddeVWhTYYYnPFCE8RFF0ZapjmSCaAJY2zx6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pDBP7x6+0x1zz1bXUWRWbLFJkgjvnLMKS3y0oqnkKIYOXEYZXovgkGEGggwRAMFIsiIj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pnskknvnkrsokKlvKKS88aWbVbX2Gf2p9RfUmheQIJHd4HNwS0aSmdARSfZq/uVzhRI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PPX7kLCC/vceRc+e0gsBY3hF1RRcfiont8+cVTRfSSYWTZQRaaYTaUWQ2htqpNTXTcV1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IDDuvtqSO4FWewJzz+52UVZXlCdXWcncx4+SBCgGKrAHhlCl0aExtN9y1EGdY9FHHm7p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SHltRzYdX48philAtvJ9Ndcg1HnKBC642+7z0aqzccDnMVcn9Ic126004w83Z6YbXW/S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D6z13pz689fRacn4I2cYbPBhgL24+4jG+Br93mgp4pET9BWP9xn+c4dYjdRDT7vvlaZM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rqI3Wi3qNuvQC1y/74EiMMgHiDGTXaO0c2MPmphjoUmsAkw08y18Vy2w53kHAQxfeYdb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XZUWZbcTjyMNlfNBr7bHMfUYdhKqfwm+t4y4Oih1P4akM8PsWylJyk2mwr85FEt7bHMV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5f8AHxfXb6dYfny2IWUXNqqL6KWjQbD4ZPO1Ny0c+Wj+IzYUqcHZyKqFXVw5QqQnG5KI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dfOlSnMcvXf7fWcc8ix78IDo1MdDqLobjIBQIxYjEc1haHFyLKp9oAjbNF4ghgGTToyR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Z6Y5WoyCg9U3XcF0PWkKW0eumEPum44KlG1kzmKOqlDJ5lhDAzBiMkvnlW+EPET30WtP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kXYXKO8+UOabDYzsieWOqO80csYUO4nBxaXA5hAhvvhD7zxxIAl76rvL/5v7/v6bXTs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C0u0tyK2W3sFT9R4waP6m+yC+yAaAliKUGwSJ4RP9cQKzulB0d7mD8cL77v7fxTl1FTs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wIsM0evoi6WeoSCvfs+tjPLwYEKS64cW6xIYxyUCFlpdcrFRkOI4izIglX45oXfhPfb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ujBNA5tJvv3fP95fZ3JFPybgdPfjqz9pLRube50ch+jw3uJIQQ+Y63mDO3HBlxtslAY8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B4f5V5vChk0sSWenrLdePaGiW+jTvN0km7weO2m2SukQei2uKGcMaCSuMDP0lLXLMEwV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Qc0fKzf7t73HH/k3JfDRNLDr1VgZ9VZlXPXZlYa9om1uJ/eEJleKvfBzMhFFnfKCIWO+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/QPzjtf8aMBrzPKXJ/XXvDT/AGe42zcbVKmjnETSPdwcRZTwaZGCDvolSKkviVdUPIrR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gjogGrIrNOE5geLOM61GMGGMNPlCnEzz28832skqbK8V7nqbHUWpSWCO2OwyKZVfBRDQ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mYRXdChGAM7VfURvnPVGODcYxVGGMFL79nuhvjujgvloiIgmz/x+pcQazghuGMWb3UWZ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jsbuvgsaeZQWFPgpMxusmzQlpBDz+nKIGLyfdcWMQqjtsguRFbSZXQ0XLkxd1cAOThth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TKQy3jhzUDvwRZx4837EKnuoksjnFvDFKrsPBKFLdbJMFLCCNLAMI1M1q1prylklguih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ZappkrmG0++IfS/UWUPdohfaJgGGbQfSk24uLBrgGFgCkKgDhMVoMEOFArMfay/w5YQY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/wD9IrIDId2Ve9XFt2GSow66pzhzRoZ7fgACCyAQj310wbq7qo4aIKyZIyzd8OxDEmSy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J04PV22ZYbZJRIIL5eLPyTtOWJpqKfzOs9zHfOnWmRR7AlhwLQnU+dd8N9MuTnZb6+kD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ACTw/wC5z4778jVn+9aCVf0LDqkTTK+C2uqGiGaasGWKS2uioQ0U0EcUMUcc4k009pBY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Go8i728cNgMoJ3DI9L15PxAAG/vpllbHKqaWCiit3y7odCJ5yOeBN9jLbpNFR51VIy4u1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T/zHnEJVqE+kPdOhzCOiAQcg4AwXUuesIdtWesOGy5f2ri/Y8bmueCC262WG6gceuyem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840QQwAMocQR596GGz/uGi+Rp9tA0YUwUYia9+YtRKP+S6yLWNFdzCKuiCum9zk/nMUq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DzvNXphZkNQ6Yc/aCY1XPjXXrTWK4EZ12kctT424GC8DlMAct2ER1gGc1Ow6NmNlcODY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CWuKe+6qmUSSCiSu2QQMsMQY4sEARRoACd9lyKiCS+CGur90gwMEZpWXGApcF1lHVSsg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WKcy2HljokywI7z7aqyRRTjXpBD3LV59U6W49W6EBrj5RJFgt8mBxuMcFwacS15fqm4I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OfeehDAK/wCOmu3E6HJkYrtuurjmourttLopjmipphm53ukOCONIDYSBiNf95ksJkhhk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59wjlGOmm+TfXSjihupxVRli3rkJDl1VzzJkLB849kk8be9w2Q1Q3WYbHNiMaNguAd7RR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3U08TN0nv/8Az9ihQgDfRb8KLZVD7tHqJzdY8gYgS7434bIb65ZJIprKTo57rZ4qroMP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++cd/f8Afi22UCiukqBv7FgNh3ThyioYzH3XnfquG+TpFIyL/S8T37LPUZzeIWHSu6eg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9fZxs4+w88KGtFBRh5ttUTwIcYA4XO4JW8K5aq6WuEcuX5SMitIK6e8isEtOI++GzAMnW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+mWWi+eOy+Sa/wA3705602rup/y1677+4hpjnPOCMlivt3FMftuvsvux0850899+juvK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pzQ1PqbHIhvvjvLLS994WbX0yYdBBOoeMnpdRYXQUcBAmGODMFPGk9SliBJZnhvikzJd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i0jf7ciCxh92O9Tvmjplqmsuipr9vxhhumtt2o2/9w3y3+x/+/8A9Ov/APDKuowMc2IW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j7/7jTXjLLCDSySSiyOuekTqirz74u4sQwcaiSMIdrb2Rj1XR9h8ugSNia2J7x5BdtN+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VCSoFcjXmd+GGHAWzoucIuKBcvXUrmMonup+Q6qOqK2KOKKyeO6rEPymaWS2rnjDL/P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++3523qvhgujiMhJV6POjkI6w10576e30qQgAggssop8gyhmr7cNFZODBIivvEAL40D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BjEaopnK0ceScZvlNNOpiqJ95WS0BxOzdeNoLhuGbO7HSIEEbgneVneIgIfj/wC5L4p7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8AbMJKco9duuu8OMPcOcNtsMOcv9PvuJp6ppKKgxJoapr7QMMtdM/vnuv3WhQK4cp+8e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xbzDzVa6TDg9vd8F+Ws3mP6hTTR7KJB+00l3mfZQhDI4Toc9UQNLil8q97YxQyyPA7C3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a3hzFVrevJ5JZqIarQByQzIIYuL7L5po4r+sNu89vd+8MKDIsff/AL+uWKCSI2Ef2Smy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jyW3HCgQhHjNLqlp1DjrrUCe7QGAkGQs8ADvT25X/HDbutwUGoKyyIB/FF9tw7QAk++2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lFN/oamhAXXZOw1EXsduXVCMwpYY36uga6Wem664i6+NNYoVwsIKQYmUUs4jvr/z/wC0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0CAgosGvMOqsssg+kK/w1Luri/OKLZigzkny6qyfaQ75YAnwCMBj9UOEGPU4w9U+5+Rw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nLQtYWTdK0EIAtqvvT9/qqOORR6gXrRZmIhYrLNPL1qK/Guwmte3zZuKIgHpKOOJutit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Tmquh7EgqP8A/TT3r3OU26O+fAcmygMkoocOBV+UrA7nnEMKeemSu0IexsGpHwvfbBHH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1z80sYIbPPVPb3lUBmq2SQq6i0gylNZpArE4mCCose5ruCGOsIu2oAy9hqOj9jrtysWz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4Blq2qc6WCSK+2uSTpx19txLCWCPSP8ApHO4/CH78HvvuqpmMEowtGCOK6O6RTbEKwgG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+w1xcwEZ4wh5D37TcPg4T0LpxxILIJM7y/L94dTVrBrTrKlgivEhbdfYc+IgmqJDoZcM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WgTSBkslWhW3aezJE7+cKs0Ck76HoruqkpuijtWjIjCIPDQb7hqksEqtKAKMCIBChvqk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a6s3oVPWBBA4gCsghttq/smuOPH7GC7Vl/CKMeIBDwVgAu32LDDLD23/AFMMMV3NJprC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GkgiMhhbQgXw+9ny7ZbwoU8VM8IF6pJZZ02OW98erEfIaB3rh6p6a4rZbqIpLR8dNN01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4gSswcKIoIneKp76pLaF6bYA3sqxql3gAwgF8MMM9e+sbJSZIylOcXvd4xCA0iV2wd3345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uvuu+N9UR+SYbSrgLsrgAZCGDR+yg5jBT5vdVsr4wjAnGF/Dxtp4KYqZsTRI05FsUKlR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5bZZc6ZL/wDf79b9Bh8o2ZyiPUACKWiCy5iWOyymzmGaqUwNDMg5AZQ9zpzPDDXTvPj6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fQ00EIQB5UZQlYyiapM4cUUjLH9vDAYh2Esu2YcuGmsw6ZpYM2Ws8oQVm+w3ip+0K9ZP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KG0ZqrkofpRWrdQCRuEcCSCeKqP7eCDjnzvHLV9dcoQGuc8IiAGUqKaSuv8ArugibF6v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S7eQ/wCMMccNc/8ADAwUtbDOMoY0c0wA0MYltE2TCm+SbME8kLnrvnr/AK5R6DsKBLc4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HxtkvvNBpQzGwvsltncSmSuYpKLJJK74eW2KUC89Xx7rmWkmpvskox5ww78fyY+z22Z0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gjGHpn/pt/8A855m2Eb4Y7jQjBTt0WElccssPds/+8xzCQySupZrzjgMCDTnCAGYYqJb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cNbOPuFNRhyjh25IzCT8qCQG+jaTw77zReAgXK7Kbe1vWDZJ6dNb4qz2dsL7R3nVHlvz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/8dctn+0nds9uPnN8/GcGH+MOP+EP/f8Aarf/AP8A7am2YpaapjTbAWjV8v8A3jnzpOS2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7v3r76/AIE000EYUy6GtAAskAfTDzSjP5aqaIcs0d2CEA6r2H00hOyyYXagsAiA3+qaC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LEIeMue/liCr2QEH9/27Dzfa7hH/AK2136+/bwVz158y0/wQ38z13/wf6162w68yggph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OMIAMbgm9xzey3mixS31LdUFSjPXfUq9tjuiT6zrCAaclCCEX77x8n925egKKDiNZrpZ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6IlHxFONpgyefFGNukuSP8kr/rhl1OTfy2ba5w4OX/Yyd9713991wwzyCCfRx3338+wx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0418wg/7Zvknomvgjgtttqmk4+JjShtjmiC8SXbTOFb1MGUECFNNNBjqroqcvyz/DTb4G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6ywqjHkgXablraDPu8vjut8rsgikEDukmHSBPf8Abm5sZJNnKIjcZZSp/sEOXP8AnQ03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pf77njZsPP8A13281/35+44S3bONLDPMQ4lvrhtrpjgvqvgo4Jpekz9gpkkNhpgNORYW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CFHOAMAgJjYOtx1xkICMMwzwy/74dn8sSTMvqqjaBhixl5mibknmIgmNqlhcHHYTRMS2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dvo1ZY3/APnlMFvhwMcecDPu9v8AD/zP7jfXLTYpFp15dRIQTUAw04sYs4sC2mW+mC2a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uSuSKaAsIeUKUoWsolRZIA8AsQc4cAEIUOIkAj5lM6MQ0XrfD3hR9/VgcRKWCWSoUCHr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aeokWeCA8lVBpj6slxVZ0ipJeGSXvXpxvF7LLLjDcAvX8fnPDvXTnAERrr8sV4sUwUZg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gEc8cICCm6mKSuWuG6zjLCGn2K+GuGoUs8Qm+BVhocoMkEsI04ocgoEtTO8B1JGSUCSn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LowlQeSm6Uwa/bTOaa1E8qIkeuuKAKnC59hn+zldXFdk7RiLNj/zftLrzjLXPfvNwQQH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IwtP8844oQgQBIhEAJAMgIZR9x9hDGS+2eOGGqiO7Iyserqy6WquKSz3v+qzPhXvZBBp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Fvrwl5puPwW6jfzdmbDnpT8ABouqi6w1pPfLK+24A9CyU1OY+Bm9yiQhOJt2N1TpgKo1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Pa4HL3RBVlX/AF+e9+8/5XX78aEFPEABALHPBARJBOABCBLMMAMEOLDAMgqrOsjsNK/4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7wC2BAsPFa80IPyu6b2VKGLHXmmi7kAMEZvnhx3yT84z7YWPHZAroj1aSLi5ygrrEBdG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miB9bZdh24CAIL2BOxZO/XW40+36XWfUX894V3KC1BGIIBBAEODKMAPIDODCCCMJJPI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ODAkGep9yKKIGMJKDDEKBHxSNtLkuniFhvqqnt6hirSZPusphv8AewQhCrJuuudV6mm6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6MYRTRPutrYJwhT4brxBgwB4nrCSmYCBcMyT8IEmJ+Cw989RVb1WTcE0G0l9CwRzwoDD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AhCAjhQAARQyCByiABiQATiSgUbBXmYnzziyhSSBgDDzbTHPwTkApqKpaYO7SN1LCl5a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ColaO8v1nfUeV3wLhz1QihjaZxwwC/f/AG22tgAJl3igQwxqJ+xSc8gGkPoghJNInYch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TX73vrdYUQEdbEsQoIoAwkQ0cMk04EAQMEsgAgkMMAA84cZcAZxjHGoM4sAwIU8YIwQ4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zSO+Iv8Ads3bZnYlqlpluiGiyGoj0YK4/eeY10earOGbfKLMOrDAPH42SGrpZOHWEHgG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DOolM/FhLIZhXD4jZOOgGUtE996654xKGLIoNFNANKFLFHEJDLJOFBCFBLAAFHFWPAPP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HiKKADHSjjhEJCNgRB9yFq9iksnsq4vk8YvmaEKoohmrFgrMKLXx+7T5Xv8Aj92RKCAE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grTE2qpHSznyDCCZpYpGnXblMy+ecDEYzw15zw9jwffujOjDhTzhPODyxThwzSDBACwG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TjizgCSRQjSzyzzgIYns2i/k4OyfvquueNgSCQN1cuvIRlJ4k865alfs+UWO/DZap7oy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dOM2NbXW3xTpAUwCDhQbpSxyzTVJ47QDb7ofXY+AC6C2cCWr90N0cQwbWAzPVSp8TzUh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jhQDjQxAzQwRR0AiTzzCSBTzygyQB8DhhDzSyDxlg+lCTjoL3kMteYZOxhyS762NdTZo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kN/wZxGpz4Yb773poyyu++s9+1/K9PVgRKJVWxyDyZ46ZZi6yXnr1KoozQopHQwip5zi3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iYPQyvsABTxKcjRjDCQzygWBoyUkSjAiwww0RgRxgChhTjywhhAChhzxChTQyS2jWDjC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Z92e+tervdMP6Z/uuF1mZOeuKUfP3KiDQLZZ3aoiBCvcdN8ktp0d0mFhBanDAwSTJIJ6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qIzIi45a8jx33XTst+Vf/hi0LhycwU6IyxNARxwhRyCj8DbQECjwwDBgxueRChgzBSTz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ygDwRQCjWU3iQr45AvGsvsdsvOOv9oS9klHoC0hQ3BZrsPe8AjoKZbrrY5YZ9BCumW2M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jrAKTmgBgSDJLbY6eVWdqp4YBffTKDAxHePByW9NXuOCRgzAFJThlLArbAhRSRADyTNC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wSAd+e93Biw8NjgTG9/98fyhyDiRyyRjy08tOPh7SN8+M/Pt9P8AKr1nX/H2qWuqu7La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g2wSGsHt8s71nZTbTS73PVhZsihSls4YMge+yKGU9peWGOOOf2yXjAUdNIBKVEcGJspA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EJtQgc0sM0I8RZRhfZgq52i00w/9ZdfVAgoFQIUD/wD3+y1NMPfNPbzNECz4PAszIK7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/nt+211hpBRhBwZHBkxNLXFpkqpOpmMRVoqhj3R564R0+8ZOJEjDOBeHFaEhoqiqLd4kq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uGYUI3YfXQX/AIMOJ0MN4MP2Pz4CCP8AjDfDffh9/dBcjeCiB/BfDjf/AP8A8N998P8A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A44wY//AH98MCOAP98P8P8Af/f/AHfw4/w4/wAOP/6IH+AN2AP0CAJ/3554L74JwGK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f/iDhD+fi8cAAAg8gB8AA88iD9AAgcce8fgd8CfjB9//xAAqEQADAAIDAAIBBA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FFgYXGBoZHRscHw4f/aAAgBAwEBPxD8kxLD0u/1l+6rKy8NimqgokIPQey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H8Gl6FlCF2LKZbpBiz7iEJhYf5cx5e69PrL2pcqN5aDG78EmDUuRKoa2TytWsU8YQx6L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oYk0LDFukIYsXCwxEGIf5VHgY8vf0MQ3x0p5hMuKkNRwUOahsLRMraEyQx6If4RcLpYs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oQx9d4bjqXOXl5Iin9H2OETjCwsIvYQ9Fh9c2XQ2EPtosJboo/zSFhjwuv50WyezOIpT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WEPLF2/WV1r0XwFhdKy3+WehvKXR47aKUuUCiXgzViEGJEJ1rh5a1eXl6v4Dcd9F1r8r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10LzPN9S3WkIQSndQ4Dw/grtTE+9ZuWXnK6ENfESvfCEITEytJiC4GPH2PqR6IQhCMjI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Li7QmE4V5eWLaaLR6UYtkLnd4T2Wiy1zlaPRfintcrDHhDIRk0C0NE7aUpyc5hNAsEOD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yx6sT6FhaTrbd4Wy0Wy0eVhv8klpwcb8GNp+D3mkxCEIQmOCogjCyyisrKXomF5ln1hi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ZCy8vLE8rSCwxLEFo9EP8ihdVFGC5GPMRwcFFEZ6KKKy9kZCEIQhCEJhjcY+h9D7ITsT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60pcvEJ8RT7+ehDKN7UpSnjDw38Riwz0N8CHldd9KGLR4uWLC6IQQt7oudV0LL/LLDKP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YeKURS99KXFxdLrd7yxdSGLH1idSeFhk6FstWLL1hPyZjGIY9UIWX5l6Lufe8+9i7FlD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a0bEJZa0X5Q3l5Pb3h7Gi4Xc9aUuyLonCMbKKZSiE8sWjF0Qmt1TFhaogsvenJqeV+US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zh/Gv48IRiD+guujFuuiCeXldKEssISaN4n5ROcP3sJ1JpSlKUpS9UIQhyRkITCI4ODg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zFs8TtpRZeU2vJcLLRHuCy8T8lB49dzKEDUkdFKUpSlL1QjK1BJERwcFyUrKyl6KJiEw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xZeFiiy/cpH3vra4nzEUb7Vl4Ygq0pSj7YRkZCMoomEEREcFKUpSl+Ojkug+qDQt6XCF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lj7F8afDmYQhCEITMG0RCEGiEITcCCIizSlzBl/BUfPzxsMQkMYtGQWnrCDYii5J8S/B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xilKUpS73Wj/AA3iDUF7ssLH1qu5CdJhCj1Xo1k8eseR5W1L86aspSlKUuUNlZWUpfz5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q9p4RafXQGIevDC5Y8L8peINkIQhDjd/lvXWMWF8K4eUMhBi8Hzp4wsEPCX5KYXmsJ+e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kJ03qbRCLhlJhYfjC2Nlw6L8XNH+xXh6y8p9DysLrWqyickEh6ULDwvyF0uKUpS638yh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xCaMpehZQxZWaTDVIJEw2UTKJlL+OhMQmODjsv5NCPWGqzwcfJWFhZmFlYZBYM4YQv23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10Swgy3HoiDQlNqUGJlYpS/vJdNCE6nh9aeWhYm33qh0JFCE1bS/d0IQmHysLV/FnGx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uadFKUpRMfQ8PDWJvcJ9K9wnl4+8MbmGpdac4eiH+3PEaxc4ZzRTGMaIn0KeB3slJRI4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t7u8PuQni4axwE8NVjfBwHhuCdxN/P2mlfso0hIfUqQ5iFhzW05QhWvKytX9F0u179/4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IGUZ5HIT3PJ/wCBHkP6GTppeprsnamIWG4J8jFu+RdLL+0mjwEXL+gmKXgeejEv+A5p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gtUhca2v1f0KiCEOen4x+xBEIvBCZVJEw31o8Y4ZeVotL0LqWTYkMLR9j6W7+y2eZ/pj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8P8A5Pf+A8QV/qiTxKemJzzn9qoT1qg6w8FXmIlv0IuAsfCw+tD5WFq+h4fVN06hF4GJ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mp8NMbu/mITP0TGsTiImF/8An+R+D+FlP+P/ANjsSpeofaVz/pjLf5/wPSir/QNtzj+4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8PrQvB4W31rNJnjSlL0FiU8R/WkmPomJs1hh/lecUpS60vw4LwH+36Z/qFw9jh/9lqFX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L0a2Kftv/Y9P8FHIMojg5xsj7Qf6wfY/pBzZzh9awTYtKXtWyysL8/FPxXmJOP6Z/qf9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/wCjiYZYjg/f8DrtG9Kf+XDyJGawWE7EaYxX7EPohCEFtMXUsLs4zwIWE8N8fsOfgF7h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nDjHpfvOBr74CmG+qcjlfwD5U4Ikj9BhMQkNejbAv0tLxBrNKUpSlKUTPOE+eiEINEHh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Lqh5erZS7pcX8c938henLkYKD9GKXjSHL+pkmX8MiIf7ZN39f/Q02vJi/sUST4sJteCA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1fWPrsXSnBMeqHh7N/maUpcUpS/FWQyW4Rj+Qw1D/Uf/AIP/ABMtQ2jkl+p/mAzYNMJt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RbOkR1d/qHjxotFhYWYJdfBxosJ4gsPLGU+s0fv4+lKUv4RYSko7EygRwXC1f8M8/wCm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5J/VDXB4hGs+hyK8Cx0OCR9R6YPh95NqILCzxm4rGXrWqF4LEHoxFwZYN/tnV4/TPb+n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/wDGEmUd/o0LSfHBy3yNtOvscyaXHBxYSD9QZDpKWOnp93oXDav4yGLWngQhjFEMPwQ3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6/TPf+iteCOcitq/hjsySy9ruWNWatibWGUd/oemUm/BLmCY5TiFh9iE4GL4KXWuiloW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+9vf2kluD6GsSf8ABNa9wk24hPryPeR0JiRkJN+FuWJSiOAb50IQhCEQkiIiODgQ1wPC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qJqsVhnrBiQ8LD0Xmz39nJViTjRBPCZQSLlHJR4ZhCDqYlJ5Y/ETCNvkTbzAvsekxI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1htlq95qux9YgguCZwlH6J8CdyxK8sn7Luyyvb+sJjEUTocOcrox/IpQ2MmsymQ236fR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2LtWEPsg1iY4HlaobkosNY9icEGhfoQp6Q80mr/A17+LQlwOkxj7pPC0uaUuFKUpc3el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b7LqnIhBo8E74JBOFy8taJj/AAFL+KTmFLm4vzFjx+ETEy4vIz0kGrGND3WMaj8EJ4ej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lLhY8ZWy64QSIQhOmZaiw/Dwpw1QSHlPRrRP9uF2whCEITD3QmXvWJ6vRdLQTHhiYsMa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9nQnbCEIQhCIiIiI4ytEJH8EsvDwuxY9Qh4mXhvE2T0an7MmIQhCEIQhCb0pSlL1LVcL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w5cYbFlrDek2WjX5eEIQhCEIQhCEzwca0pfgQnwuZBd9WKJjeH0LZCyWX7iEy3q1MJ5a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CEIQhCEJ2UpSlKUpdoTMIQhCEIQnx1o0MZRd6Hh49Wl6lhYgsMTy92jGphPLQ9Pd4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H7VWGslq+36wu5YTx96TrSjUxctXSwfIt6UpS/hZ+WWFj7PeF1omIQhxjgTxcUTKXC2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qdEMLLV0ThClL8SEITWEJ+x6Uua6UPZZfWtUJwTuWXnL6PRYaokFpLoiCRCEzCEIQm9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pSlFhOMIWPrtWXhavnRdVp5Q+haUGoUu6J+aSv41YY8N1rpSIQhEQhwTobLxMvL0mtCY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7+fulKXalzSl1hOpY9dy5p9YWX0rpN63F6ITFB8YWiEX4Sn3+Lpeq9iITVjycUmq6Fks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0PzCy8zsoSZhBP2shbcR+v8A1sulOOx7vpRMPC2bkZBCL00uLrTA1ifspIhCEIQhCEIO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ZLNV0vzK87ITE2mKUo2XKKXVcciQfwXh/naUpSlKUpS6rssh6m7v/wC/090pDi46Em/D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9brKFhF+ExjJl/kaUo2VlZcUpRYeEsQQh5XRUhp4hmkeRQ100JxP0IXg/wCiKqv7aRJX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lGU/XkZKbm/yj+iER9iTfCIcbKPBV6JzqeyHosvpWFqnosTqnU/yj1e6Qq4Q01wz6wj6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PQYhYwy5G+BwQ1UY6n0OJrxRT7GnidwcQX3D+WKTW3YUwok/T/5Jf/oWPJYT6UJxcL5M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o2feV2PV4n416vYhyz4R56xvooi8Yehk/MobwS9P1kojlNRhSOaUHqjeH7GUPSxz79H2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cL9autT+yYhXg8/fWh+QWsITEx9HAocHBwcFKJjZc3Vap5WFo8zN73+UD0JHJPhHnrQP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BNOeYcCqJa/UYN80p4nHD5g+mHBFGxPB4gTzbPeeVTL4xO/wcZ+jefvK9Hospw9ynxoh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t1lYXw3s/wAe9GhIgkc0+Ef2mjPY8CR94asWr0ENQiTJHMRpY++ceOPUHnPBvSKQWoz3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/QjP6s9eESYeq0etzwvMIePrCy9X1rK0nx3mEJmfi4Jfoc8+Ec1692/5jwJl5PMELT0I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TqZOTxHvaJjbPouTmT4MELRMK+D6TKEPngbUn/sYPVZWS93WXotoQmYQmOCHGqysPuY+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L9D2OEfUVjiNn8h/Ifyn8o+PfBzecC1oe54EVnuV69H5HNjg4JBb0Wlrj0fokUrCeMNX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BsX/AAmjkrqkv7ukGiZxg9qUQufSEzDjKjOBNFRSlxWVlORdS6T7Fl9D/GvCQqbjEFeW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hj6GvWL9YkyFHL4EkH0NyH4JEw1hevT2F8HyH8zkqEFGxI4JFWGk9wkNR7fglc5L+Sjv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Qv8Aa1TgwjProQ/MrzV6LL1erF0LZCYaPNLuut/jXhMozkj9WH2kEt34z0GLzHg+RC9e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V4PJNcE8ISJIZpmhMnhC4CQWsfVkjSHrGcCp0XNSCeeH/gZbnj+ITW0/uf8AQ9ub4xp/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k4P0om+oxVWcizgp0JWIQ8LzV6vRdH18Bj3D7X0v8a9EylPEY5wsEtbV+R6wTG/0K8r1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cZOL1CyUkuLVUP4Aese5+jfHOBKwj9QuUhfYY+v1Gv8AUtE/+f7Q9R6tVYyb4G+hh4Wv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EiEY0QSGidKE8seJ0vpf414eieFGtY4BaeAy4bkN4JUa5Jzh9ka5Y80rmQQcjYjIL/iL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5gozhR6D4No1VimnsIf1yPf6dH+gmf18tV4AiKBOuWnAsto4xxm4uKclKUe66ILK8dTH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pSlKUuEqNQe9E8eQzjuI7OMk4XkrwRW+NG5DkiKOODRcx/rHJ2H5wfzcaeRHB/4Fo9RC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haPJaWd+he54vKeG6LK7NH1msLtb1+sLK0WPWPGi6H1PuS+enBvnqohRK8eHjxH8hiF6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ZyF5vLiuGW+HxPEcllouDjCLSrc9KrOYBc3R+dKZ+tXoh4XmXj6y8LqWtPZBux9T72if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0o3lC08kL9M/gwP4AiSIpSlKUpS4eITDUmN13K5iRHLBhFj66IfQ1havCy8LLwtUPCxC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jUJE3X4mfDfuHiZZCMohMxHBx+CUtL7Gyj4El1D6qTnKxCZhCI4ODg4HDg4OC5TKUpRM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o+et9T/HwhNIQhCfMmaUpSlKUpSly0pS4UpSsT3WfrC63q8vCwtfBMpcL4Tf4Wlwh91L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WVleKUu1y+xMSuVl4+sLr9XUsLWUk6qPqf4aawm9KilKirJclZWVlKUv45PKy/NXh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BCEIQhFiaMW1zOu/MpSlKUpSlKUpcUvVeyfg4QhCEIQoVhGCUxBIaIJEEEiI4OBMb5EX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bzRDbPBPV4urw2XspSoqKi5LhSlKUpflQnRfhTE1mITEIyMjIyMjIRlEITKZIiEINCV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6xSVFKXH1ilwdOBQJhq4n377osranhLdYYsUN0pWVlZSlL23F7OMcaXFKUpSlLvyQhC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ghCCrzCFgksGiVxEJE0Y0Rtn8g+RE2mEeA4H/AJokPLFrWGUTGLTlsEpFq0/Ymnyu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HJn85eNlmF+TRvonxZpCEIQhCaCyyEIQhM8E2jkwUnKJmHohtBBpZeKH6LzDbE2KhIxY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ILpWrFhawcsl1wRiS6edES5Y1fZyVwxCVjnmhfFiVzpCYSylvCfAfRCEIQhQmZWSdIB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fzCeLlYUIdD2ioZ6Uw2l6JH4+h6eKGFS1YsomFhRB2b0oen0J7Q8Jwf2uGeTg5Jr7/ZD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fRSlHH6JJbXCYhBBcIvS+BPEIQhCEIQhCEyOL0UfmCPQrwQgSMkkgiGifHYUWkWkfqX9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1li7BtFh9LPAMg1Fqx4VKqSYZzPsJXOGIbkUR4Hg/kNI4EmVvS4uailKLahYcnJGRlFE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jIyiiskILrXKEiE2R/RX3lAquEehIvMNH6JV5pRovWJ3lPelzMOTgfVvSdrWsWsWHvp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RHH2QkYlXKQ2WXgWBqZeEsUsxdFLilxGcnJGRkZGTCHH6nBwRERxkoqKv0L/AAU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CEIQhCEJhfJSEhLod+hN3tX6I8bMat2i4+KlSMrHuVxTg4tjWphNL0lDQf6CxOcxsomQ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qR/qT+cREREQhCEg9QM8i4VlKUpSlKVlxS4rKU8dSyu1bz4SFpBrDI1lyJ3qe/GMXr6I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H6kRUUUNouFyuylKJtFFeOS/zpDjPBwUpS5KUuDegrKysrRSzJSl3Q/NH2fWj9q/AJU4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QmVrwVFRUQRoqKKysrOSMmJng4ODgq0pS4UpSlKUpSsrL8KbXtg/PgfQ8+52rsnZOmbJ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XwqKsVF2BSlZWVlKUpfxKITRdt4+C/c+h4Wseq+U+1b8C6NleKUT1MXO1L1r8RCCz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hPgTUvcrRKxObL5zFiE0WFq/1lvKQ8obgsLgeW8IYvzy2SJ8kvNk4x6wXy3ohL7IMm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vK4Q3lboNzhIYvzVKUuiysP5DktuJoidi64TDQ1h5gkLDIMW7xZerwtblDwh/sJaX5Lz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xEILD4YfQ94EMeUHlaJZWi/LUu1KL5C1enrVwrsvkXVoYspEhSEGhasbr2Q8pDyh4Q/z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j1vHzls8oQ8NZLVuBDG9Xo8JDytH+YX4X1n76l2L4bQxPCLiwvI9n+sMeUHlanlbP8tS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3ouV0r4C3ROh4TFhy9DV5eVwtR5Q3zhIa1Q3+xbleaQhCMnffjE3W86VumXoY8JlLXpB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EN4Q8If7LSEsLDGumC8dpbL4S6GMWLq0PL9TlokPR4Q8IvP5aaIfa3lC0Y+hY8aNzB9y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RuvD0ei6UPCHqh/l38VCHo+hbPGPpXYtLuur73bkeGiyxlzMpwbuFh4Q8LKG/wAu/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OhYQ/cr0fetlstfvb7H1L0S4fDHon0HlDwhvCQ+6EIQn4VdM1gtlhiz9dCz709S718ej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2tz5lDwh/l18VfBX70595di6ns+Og0WX0LM0Q8I8wupaL8Xe9aXVYYh9XnTmn2TK7Fp9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bIb6xRvqTKQmzwh9a/O1lKUpd31Jxp7H0rH1ldi1XS8Tobry97rcTFy8IZCar9kXV9T8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hOmZei6n1LE1Q9J+waXV9L63n0PnpWq7Vpel5a0WYMeVvNJil/ZFzSlKUpSoguFLhBB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Isp8dK1XatVpNUhjFtRjHhaL9kVwJhrgg31Qm97bhC1eelarWbrZdTx95mr7H8Bfk08J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YXwV8Foa515w8Jaz4F2XwoTE6H8Vn+xh4SLh8K96yeW56V0TvS7EF0Flk1X7FvliLDfn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h9C1WV8tn3sy7zK+E/nwhCEIQhCEJ0ofGj1mPaEIQhCEIQhCYR6CMhCEJlY+tEPoWqyt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YtH0vE6EP85BKvC5SmsJukQguSEPQ0qQaFwJumiHovO1ZXxZpB4aEXL6EPM6H+yllaLj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I9aeehdK1eH0LrY9KPKHoupfBn4mfAnaSIUSugvOlORrL/X4FExSierGfYt/crRdDzPxz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bo5OTnRi8PQ/T2eBj8F0seff4FZeViYePQt1lDytJsu5fgmLVdMIQmieH2PB6Hi/CcH1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+Ssvd4YtVs8rof5KcYWHilLq+lavDxo8LQLFwh9H1oulfEW7zRbePRi6Fh6pUfH5ZdbK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zS3CyMXmH6ITI9dCHovOhZXdS70u80YsPqQ9kPC/JsQ9qLVbvX1pSlKINCiZI2IbG+hH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BrDF2LdZXyUT5LF0LtutKXN1pcJl6ULz1l+AWjy8MRd1ot12rtvzGLkawkQnYxar5u9l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ylEMuEh5W686lvPlPrYsovaxapEIRYNQhBGEEkEEU6vGUJ8j/CrFwlh4aLsvNF4PR6sX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C+MsvDPsXQ+nxp9j3XcxfAWFl6f/xAArEQADAAEEAgICAQQDAQEAAAAAAREQICEwMU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gZGxwdHw4fH/2gAIAQIBAT8Q40tKKbeesMYuCEHj0MXXA9TeZqrMGh5TzNKFlaHi6HrQ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cS0vQuspYRB6ETmpfFutaC4n1l8LJiYbGbLsSDYtJYawx4mKJ6iFzLK8IsoarCEPFJoe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oWHoRfi0h5Fhi4CELvwLoTQWHl6UUukviU1XD0PCHpmmY78S5vkrrD3eCYYuAhdnbRdT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hDHizQ+EtK40UviJtqmX3h6qMghl1LRt8au8Pq4QsPho9HbQxcb7LhGx0QbKJjwxvlPm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wx6lh7ZS0rw6XzjOuFhDFrfYj14NomKUwnCiY28XFG5rg0TCY+dDKXVBeIuGXRSkwhuD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N4LQYtfvD64z5U8TMJrpSZvwhZWZxvlSk1omFpeliJl4RdLF8kxvULU+hHoZ0xS56xS4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oYhaVwLStK4HrWHpo9DY8J7Dw9C0PsT+PgsPrCFh4uEaBu0LxJmogkkk/Qr6LggrKoGi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g8XLFh4eFqZcUulCy8TwryQhCctKLDZONahy75qQSTj+hRXhPsV94opSSSMIQmbm4feg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EMe+WLMG8XFHwPCehi+QQx8MIOsWpnYbK+ii4PyF/Zf3hBBIkIQnFSlKUpdb78Ah6Fl8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lYWHqSrJqeFpfyLPYiEJlIhGTCD74aXnfOhHfKz75FrXGx4WVtlZfA3wL5RYfWEJEzBI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PDuiaXqW2nMLE5VqonrWWIWFrel6plaWy/IIY2ELDytDGIQ9BeROTpqMeKLNy9SHoWl6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etLQtSF8eskxYQ8oujoIQ8l4jJpeJiYgkQWGqi8IJIRCFh7BZfCsLnI9i0Psb1Qgh4Sw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fYjtl5R70dcIegvCWZiEIQmq6HilKio+g9glWmj1vwEysvrD0Iawy6D0bnxLw75aw3pP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9yMj0CERMrTSlKUpR5FFZWVm5vp6YGPbQh4ehYuXhZgtMGPCx2fQWhCRMPK1kHmhYvya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EzLE6KKwiIiLVdLZSojRqKKys3xCEITC4WqM647cc0IepamPvHSEIa94mhYY3oI68a+B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IQhCEITENtFKUpSoqIIIyUVlZXiEIQhPHg0c4qy/BaHwMWFqJth9tL1L4OlKXF1OuhD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EEEaBRRWbkIQhMzExPgFtiumjx71vQuJMIZRCGPDYnqdMdxLL1rz3zuQQgjClZubm+IQ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E9h7rSh6Pel4euaEPcah0Ie4kEPL3OhtLpjsLL1r4OaYTQyERt/QPQfbGx63h8c4rF2Q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fQYsQxaxi7w9a+NngrzoQnh9B9s1hZ95eh6LoWFqYxZ6HTKGrJB5SrSwxzsXCtS82EIT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CEIQhPL2uZrCeWU95Yhl8BrR00Log9mhbkZcsSJiFlLE+bmYT5FBCbZWXhrUtb4XhDw3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NuGMeijelfAzEJmEJphCYnBSlLx0vxL7Qse8LCy8PD2KXHvhml4sN24mPc9l2w3m7YTj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oSGifHMqKUpSvFfw18pnTCR8CHofgwfRRvYXQhvDPQxrCOg3thoRMPrDelf0lS+e+hqs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xjYiEzcNXiDE8QhsJm1C/wBctu1hdsrFxeNciOwz2JjZS5uW9SYN1607/omfC0pS42B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75egyaFh4Y3daGdPUm3zc+TmIQhsaFh96FhYWLhPCyyE431hrU2ISpYbCa7qW3+l4QrJ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pI0H5sSFuqr7ew93tfhi2v8A2LQbVPpDUtyoPVhd9M4VhYXK0MY9BrfCcQlXuOm8pUkx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4X/oR/E0Etu7Y3hCVu2ZN3piENf7wrvhPr1/c7kR/rYk/wC8sr8iro5X9sS+sJ901uUk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SFKUvCbbivgXOlGMotybCqLim0zRYQ9C0LFL8Zfg6a3Nr/wAMWT+0Wp935Hv0dD/cE3b9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rmkbGZPT+kj1FuJTO9CpdE6YtlX8oe2h+WUttb2doE4L/tZ2FyPNsdcrCeXhrDw+Z4WH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59CXEtC8G/L0pSlLoQj+G/8AR/NQpuVLhH+x/o6f3YQ9ZfkR957+jeDPrYV7PZh6jdqG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Q3a/5PSv0NxtT0Me5nVd8FyLsQ1pWhal4KRjwhvfDz1wrUv6LglNKx/HYz0zaEJjtaP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7+XhD/wCT/gTbxvp/++xRbBftC5+xf3+xiNklGNmcTR/ohVskP1bf7CRtNlCGRVLsS0va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j+BTcsGq6XNG7h8Kwkwh/KwmJ5CGP/jYjbgF2/vPcxv/AKJMt8Jire9/wItxdCaVWv0P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7wihJJdT/kbluCT0Lpf9m8b5FPJbnQXKeogu+h8XvlRMsg9sPhnGviffxCx/ELWZ7jr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gqX53/ePY26Huuv7iOi6LJRP9bjN5+1HNJkJsLq4mfhMZdC4KUpR9cGh8D8Jj3w0MWm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X4++Uhjz9YqiJIJNXdYrGW4hCZtQYvoS132IhvsO9hf7bFr62hw1dQ0U/k0NxzSb+v8A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hbDS707m5MQhCG9Hwm2taKUWFohNb0M9YQb2Fvh4uEt+CC0L+kkooxf8A8FO6GJnl/8A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/HEf9r+KJEtghx6P5Ga2m02EIogocUZeIkbUTyucY+9S4vfNcNQao/oW2Xh4WFpSEhiw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Z3/wKwVuoROx1hM/lI/3oRB9r8DJ79Cy9v0hX7aEKfd3/c3o8IaxutWMR5WR76fYme+K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8PQ9N0b6qPCIbw3hYYsTMGhdDwsL4qEJ8KsfxRqYitFyWtEx/PQm7+3+8Ib+L/4Fsr+m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/wChUpum9/7lHPoVT2OWwhEl9nRK5d0K22SMaLH3yPB+K83MITlehjVH3l7FlCH2JUgt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kUM/ijOdzSbHX+0MUQ0Z+UJXfr/YkQaJ+mOfsbkxOnZ6CL39jks7XsWf4FZIN8HY1aGh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59Hbl6DYTblXPR6nYfYxCWGILCUwywrZNCgnk0vyy7GfwhqWi2D7P2Re8bVf5ENG2JCF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3aJBTYW+TuLq4pMm8QhJEjtafN6DbiGP4MeUMlEohb5Ue+ETbU9v6PXeH/wj6bKhNHND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UQlfQt2E/kuO30I6zYp5COsdJbf4Nz0QsX2JNbto2h+nnS6A2KKKzcjIzYxY7C1vMGhe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hsWHvthZ/OUNFmTyZ8fdVm5JT+GfzcPKkisHVbISU9rca3Px36+yG6bL0Ku0hI/6Q9/u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79x/8K/0bk1mza/kW0vsfEIQhCIhNPYfC865XoQ8XlhqlzdJMJGNR53djxTPc70df0Ws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aolhp2OjG6ra+iXC0vdCUURYpdh7RN89WFMDa2y/kRNJKQnRaqUpSlwo+a8Z6XoTHhNy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70e4lR4rfeXPQv6J2Nta7GlEaJvBJzbvTSlKXJUXHRS8U1tbDY6CwsJ+Z2jqTDWEzYGy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tsPvQlhCd0Nf0bSlwuLxXCH4LO5R8b5XlakNDRIM9ZUewhoxs3sUyWzErynBCwncdaG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ij8KYhNAsJvhlxRlLpXA8rhZMHhYShuFmmhu7jbuUNTQnRk/qqlIIxgYpRPzL1+sINC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WECz0FoTuOsT+nail0hRWVm5ubkIQmGNUX4ImMY+x9m4YmPPoSILZ6UNZTgnR4vg35u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IQhCEIQhNT0MbbD+Ce6uOwxBrVRu5hMLDWUxOj+UpSlKUpSlKUpSlN8bm+ueReTcPx3x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xjPQsrUhGDWUxO/BUpSlKUui4uiEITEIQmJ5F5qXXMvCcY16Fh8MpOBaXyGMR2N4Q1Mr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rkpSlKUuSlKUpdG/xVKUpSlLi+W8PDGLY6YfhLsmHwPS+h9DWX3hDd4Vigphoa5JmEzC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lxSlKUpdEIT4Garh4Yujph8VHxImINaHpRBIIo0JcayxhHTDWU55FzSlKUpSlKUpS/O3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x87ysLD5Ups0LfiWhpuU4WsXRSlKUpcUpSl8GaoQhCEzPJmucMxCEITTCEIMY++XwrQ8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nHli0wE7hrKeKUbG/mm58NNbwu+IXgXlW8aynqmyJhohMsaLxUJiEL8zCZhCEIyMhCsj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BOGeGsM24QylytyaEtc9mJ3D0Mb1yz+iOxNF+hm/ejfHTXMdcNbZWp63wLVNUzQ8QgkL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3DIJPoPy/GhBLEITnmJ8R2wtL0mdMLQ8tvoXDdS1rDysPV1yxYSxNK4Y7M2NilLr3N9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8fdNwux6aJ7EJl498GxiwkFyrkWh4ayhCYeFwLhQhf0BCEITCEJ4CJdVCCbMuhkH3hD0+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vFeWPDTEiD1rgQhYuVoXw80wmEIiEJwTS+FaIJbj7OmRbrCREP6Z/pUSpFKRfQ+4DHxf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N8xkZCDDR1x0ytawsPK0MWqcDGdFFuZhvQuFa18StKFyIStxCwyp6IPJcCZnRRMULsZW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CeE5hRKXYhXuisry0n3w2PvMvC0MWFpWtD4qbZY1g/CWtZRCfEoXE0Ssq/27r/I76Pou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lvoXcXs7IoI7KdhayEWiRjw9RdC+83D3fYiv65rF2nnti4bLo94YtDRCCeqa5wLCeLC8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Gi7KjPwL/s2mX0WELE/hrejoNqUx7BVY7jRkTNkOmPDomNsbGG4UbRRM7F9F0LtwNUkz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GLjeEPL0EPC4lxr4icRtLstM/Av+zcj/AAIbyhJ+l/oWLwOo9x0H2FSnfCTY3Fh2xdcP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guBKjqwmld6Vj3xLjeXp7y8LC1pcNKUpSClKUuaUvnrS3Oy8z8C/7LTP8C1rF/h/oXeh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KsWPcSsbRuuj0Yztg64Tw8M9MLO1tHYuBnXHTKx7w/EfJ2wuhvShLWuKEIQmYQnw7aSr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5+BFAI/fR/4NH/g0f+jR/wCDRsDN/wCoto2/wh3lNBIj8L/XG6Mhio9wksPuJx0ce4vs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qLsuHl9IYsxNce+CZs94WHwLw3pY8k9tay8LC8FfDPDV9IXQ+pf1Lr/PvDovpR5S2HRy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ojZ/91//AAaJr0n4N+Z+0g3d7USK/C/1o61EdGbglcNxHbDHi00bQ7ntjdyFG8NjWn0F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tC0PK8N6WM7YWZiELl4Qvl1okA1+Spu/4/wbs4faLrHUbVX4x64XV4aLob2E2XYYuzZD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YglSfYYVvs/IiHaf6FsKvodJn+ggaZ+x+g22bnZcDFs9xay0MWPeH4L1MTKwstiFoQvD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9z/a2Z0gfT2ZURvzpSL8o2JC4nVjTOCT3DaaE0hvtlI+xQUNoLvBdlT2Q0Fo9hdaUqiK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Cw8es+9K0rTeK8G4a0LLFliF8wj3qhCGzX5N0L/yjc7r7W5MK2v8r/ZBao2LRs7KjUWq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ES6dNjCXoNNK7FpUN6Hq4x5uHp96YTVBa3hj0Iu/CrSuW/FtVrE7vx03N/a2ZvLP10yP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J1aF2Z2NxCHXCHfQopMFkkYaFdK7PYxCoolNx7rhtXQeHpSw9LytF4GLD4LQTzMLwV8Z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FrLEOrIQiIdssH6DOwnh1Nz6MTSyq7FxNC2ZcLc55WlYfE9XTCCWlYehck1L4VeUTLos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6bhqqCUJhuFKUTtwzcWE0rD0vK1vjg1oSqEgt9D0rRCcV8a+KuelKUpS+GioggqIIIIy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b2ExDyi4pS8042PQ1jRaUPC0UpeFLghOaeImJlKUpSlKUub5kIQhCFFagySQQQQQRERE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h6XqXK9EOgloeFlcy4J8bCckKKKwhXCAQQQREJ5DQ20J3HvK5HleCmPWsLmXAvgIQhCE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EEEIQhBfH/ke8PK4veGLTSjxcUo2IZcQnAlhLxlxQhCMoorBcIAkggiJ5dKXM8qlIII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vCmLhZuKXFwt+GEJwtEJohB4gspRqaIQjIyMjExRes+CCSRoQQQRERPHqLi+BCa7mlRB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fAkX9ZKMUYYSEkkEEDSqFAREN9EIJXYUwin2Ebs25BTWnImhKN0b1vCzIkkQyCCIhNd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KUpSlKUvFNexSlKiCCCSScKUpSlL+S/kv5L+SlRBUQvRH0KiiihO8E2ylZvlDVB+Ik2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+obFlD2O4ibaxNCWpdMBJtxCaGo49DzCiTBEjuLoWXMH4RjR4ehk+FpS+AmNojFJvP0P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ysv5G/yfsR9lWYq+iPo/Ur6LxNmVkoT7DkW44NI7S3SaqYVyhkCH3jYaOjoPvCyhik7G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h4WW1cUxvjbIMqF++BNkQnbwoya0RQPQawbRXh4b4b4qXnmZoqKiCCrNwpS5G39n7k+2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1KXorRR+Qr7K/vFfTHDjIbaWNhWIIO5jpEJq1puUPCO+QXxvSh4XeFhkEZ/Q2F7lFqWG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+uFXeYsRFpWpDz0eiGrNcIRlDtqGPY0ysE2vY2328UuhoeGiisG5y0jkAdHtkfYm6CPs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SxsWUNsSb+y42IuBabp3NxRBlGYUXQ1NnouEOKLYuCwpRkAwN6y+BREy1tItDwvbkKFv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Iv1qHWQ0rpuyEY28b03NxohCEIQhCEIRkTzA0JopfyX8lKVFRUVFRT9CPrCNTr+SlLzP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O+6y99haRrD3YQR4buQ9s3oggqQ1o1rj1KfdVEUkXjmlfsH0cHRBXDVYNBbiKKH0NiGe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CaINXFKYhMEIQhCEIbGxUVGxUVFWT9Cv6Kys3Nzc3Nzc3IQhCEREREWKUpSspSl8O6q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kqnyLOyJnYalsJKQss8VsqKjs60oR+jtEFsbDrooX3wkiidEZGOuxQQiIhJYVFRURqOr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V9n74wQQSQQSSQQQQmp9+E9L8KEHwPC1NBs9Z7VG9uJaUQ6RcaEmyxprG5ubkZGRiTJp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mgg2NjY2Nvov4L+D+xv9G/0QTAsos/YglE9iZBGkIIwhCa2d3yvwlw9D8Si0N8FH0NC1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iEJhHhRRReKx/qfqXo37H7EX2RfekNvo/sb/AEb/AER/RGQQfkPzF/Zf3jBJJJJBBEQh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FKXwGdngPLwWH4b8BaZpWhBakJbEhLqRBBERG30bfRV9E/BGbkwJ9ivsv7P3xgjBJBBB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KfJcsUVml1vS9G5Cw/CvgXC0zL0tUWpa8pEYi9jQQkIhkF1n2w/CXwtKUo3mlwpcKyil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vjul6V4D8VC1NjZSl4k2uEhJoJodsvdiZdsMXKxfIvL0XQvBWj2L4KlExYWWNwbKIWh6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DwsMLthsn8i+GE4WLohCcV4+n8E9CeFlsbGURcPWtYxC7y8LrDwlFkll9i2WG6LHv5F6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SfM9KLoY8J7nsT4NqwkJ7y2CySz2EyW7w2LDeepeWaLhIhHphCZnkvXXlvlWWUbKIQQx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+4uW3Ew2UXWGFw2TYnylH8E8PQ1sLmfK+VZY8rJ7k0JWMQtx4bPYtkLHbyeIW4sumO2T7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PTB+c8+tC5n5aHlCCQlsbMJaF94QuXiEy0QstvM2PfL3FsUW7+Nut4RBD5Lm4fM8rrKP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dYaHhSZQhYgkWEdBYfcQQxjvl9ixYY3PD6Esk+UTHrXDMvvXS8a0PvmfloQxogsvCyle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y3RYsdBIWN7xo2TcS5pfJvMuBaLwe8QaFuhCfEtNcz1PxExDxNNGwhRiwuOztsIY0Qo9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2G3OmHuLxaXTeW6bm6EMWpaqXRScFC565X5aFwTcWELZYQsJ6b6QteKNuL7w2wlXhnbw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dBi0LnS4WULviehNuY/LWF1oeYdYSseEIhBPRQhhjOmffDbHbDYmheUtC5noeUpizQuO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fE9D65j1vxlob20LCYWm1hPS+xuedwsWkb+AUuaXXdL5VzIeEPCPfGtC7+HWVqQxYSLC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w+xYfYvnVwvSh6pxrRs+HLK4GJWesJb8EJi6H0LvDeWLsXzqXC9DzBDwh8TFo7Lko/Mu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oTCfAMTD+RmFDbxYQmXmi4We9HQT24Xhd+enwbFhCcLzMXQ1RKYbFz34V63heJCEFws96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VqYh4WhsWi8rPXzbwtTIQnMuFj0PlPlfCtawndbYhdl13ghPFXxC8GZmiZhCEIQhGQeG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fiPhfAWEILDepcMxfhLrvNCDWUpSJsUVee1hj6EQmH3yPXeV8LEIWlYRNtCWWLNE7rhO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PGqfAMY8Fzn8B0HomO2laFli4pqe7+VJhO/Anhdiz0Fxv4BtKx10rDwtTFwTT24HoXw7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0PC70PoXG/gEIeUfgWWLLFlsWWLDYtc8BfhlaVFnqNdKUpSlKUpSlKUpSlKUpSlKXD70MX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HoW70MSyxd5YsN6GLJani/JQgiIfYkXWplIIE7lspRlKUTKJjFKJjCGUujpp6c4mLxHr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vD0sXWWLDFoXC1SE+diIRCWHsyjEXiSqFsxD1PoXWh6zzfMelDDWhbZYsvHrDFliYbFl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1whBDwsTgbR200vwDWlCw8LQ2IWSyxMsWHk9jdvzL4dsouZi6FpbERtoQh9i6w8F2PhQ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+csIel5WGxZYs+8sWXTgml/BN7f5GLQ1hczF0IReKhnTKEMQ9fvQ0L4xMehDensWGexY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XS/FXLJh8y1Hm6FqPoeD1+9K1PwH4y1MWWLLEsvJi3wxfD3kSnivKQm3Ah4PN6G0dOB6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o70P8CyxMsWkfKf9AdCEIQmEEhoShCEH0QSy9LFo7cz5bzUuUxrLZFmlZZsw9DYuU7w8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eEIQhCE0whCDJwsW+msWcb89F0ELLeFoWS3eX2LrD3EuJaPehcK5lyvLRFE+ZrBeIsPQ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Xv2LLL2L8Zeg2dMMWffE8lhDEMQ+Wct4XlqkFyzQ8lFFGxNllFFllFFdE9N0LQ+vhVzN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l1hi7yu+Ji6GIYvg/ehYfivQsMXWpYXXA9T5z8hYeGLHvH//xAApEAEAAg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RChscHR4fDxIDBA/9oACAEBAAE/EAwQJ1D7htweyAVYdYgbUhZlPzHC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aw8QvqClY/xOxIKjj6gO0B0vmODFyhxAG7+IJ2TEsxhnVGZvggNxgO0+WJmQPcAZSI4y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37i2KPbGl/NBdh8RY/CCpgz86DbXtKHB+priRPY+2C/qY4zZ9XHofkI8KfM4jPcPTPuL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2j+YUzn2yqJ7HURKRUeZWPQviC6bDlYOj9Iay+CHOB6gjbT3Cwom19EB2qcJoDI3BDrB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j1N9seb+Yhoe2Ox98SNnqV6t9EucmBD9jEtap7YcA/MdIfEt2HoluRANr+YX7vthlkKt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uiVjUtuOKzBvEwG+JRd4uESYp8n8xd8xDk8Qwc1HrBBR2B1cxTmMxpvtwQPMqrMGycz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xsyVQvVQ+4wsfole09BCnkupyz5Ti6+YJ/TDS+mBa+mIcCVHZLVUW8zm4IBVZcvuVK8n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FzFu3vsZZUFwjhZ/qZ/T4Sm/4l9DhYAlozLJY+CVY4vMKByxbcYzk60j+i6usy7jJzCkQ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e1ldGiVq3ic2ncGLcROgu+IKH4nWZit1DhZYu/1LljMIwEwqh2tEwacy38QkfROwqj1l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m3lwcSyq1GUrxNXAEe/2IxAocJi2FnF/mWBr1E1xmPG+Jf0m46sm2YrLy8xasA7JQ0uA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OJsvuKrKGHg8wynAE2QlHUwfmL5I/qhw9Q0zDnBmpVPfgjl5lxbcSnYRqlupXEIsPHMa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3fPiCzeCBZD0TRjAwK4NA8JUcAoqIXUFMEcMwzSuICTtDQHVn7iWZ1LCcqeYQYFODHMp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WM5qZ2llmddxLw84gUe1ICVahqLmLVjgL7ljRncLtCoDHiZLw4hYNF5Zag1zCyyJYAHK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fmORzyhY5KfiozS9tQiBgdnF6LWdmIuN4Sw9wzUBEYZNAB+oKF29koNQFu1WZ9MdyuBo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Ky9emfzMXiZvSq5a7SB+NQvxDvzEcKqCW3HQZVJxUXJ3mNDmbTrMpKkNkcCWuyz3xMU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s80zcNrIv/CUqCVB5gJ5VI4kEPi6mBIyjo/9gYrktVCE1im14itLlviZ9tQ3KkCxH0Im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L3zuKha0fSI4Gxh8EZdOC3WmE8USli1IsHTDhhZT4hEEajW4l4DbfMryXpXjy/EQOsWw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mVlvDMdKrK4gZw0OgSxA80VDboZ5j1SlwS8d4ElboH0aZmTQoXfcMehPrmYwnaAwjASg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j3Mi8Vs3cY+Mu6l1AiweQ5uCksT5FkX/AGHBlvf9zkiDupn9E/WNNEG3obrwOI6vI0HB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Y9A8xwdAriCWFHBF5qN7wsABoYutx0cxomdSoChazXqKN3Vt+YSlKOOeZXZMig6CNlAs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4YNg7N8/MV7dwcsZbKmg5hk1WpzKoCjO4WFAsgWxvIPECrJcWvMZSGhBc+5SPPq8HxAkM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lvZ1B0YPuFp3KffcL1b9R+f9QFtGYjqUe0O454mepTeCVPbNhTA7cTBtPuPKD5gGZI1k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R8RXb9wL9hlNkfBA2U9EzcthRl7mW8fuw/mIgGq/UWUL5iG/ilvHqDHjT4icj2xTifLF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dr81E3L2ygd+5VFlqlF4zyrG3IlnSYNhfrMpaX1DmpBRSfcOh9sLt37hzZ+IFzQF2c5g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AeiHImA5ftMuX7Ze5+05L4ED1Z8RlzQ7S9wTQPcCf5oYz4xFufhkzP2lTsfZCDl8sDyI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9RbcVB6uW8zPUR6lk3L/APH4VUUOB8wG/sjsQV1f4jwW+JR2oUf2Y6gPbOnypf8A0oP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Zr3BsJx7ZYZZeagilp9RyoCUccsvMaVPcVydyoOM54I16KIha4i53DxEg6izfEvAth70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uC5pAxFrLjuIiBLQsMc0mllMNvOuIRgLDBz33Sq/1Kq3Q9pACxSr4jrMg3xf3K+5B4f+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IUZjdXitwHRUFmqSpnbqZdBMltRFgJmzCcCNxcoRBws3uDRFoGFosDVqCc23FC3Bojjb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4vMvS1ejMLHxH+5QIA0Epk0dyw/omWLjNgETYWtwpYJUYBLqGFSvUQ+kZVs1tUN1W5QU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Ix5o/gDFylCsRVci5DvuZNodVMUmNslAwXF3DYABZZzCgoDqJyFjKsSLbEXnFA3AnCTM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iZMmjcI9Vqcz4WB1hLqwUEzIZHUTEt0y6RYrXMCw6Z8UqUpmeUtVw2vU9qUnuyDZsVnu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sHmCZ2EyxKFrdzvS6+YcwO0XF4EN4lK2mZZWB68stbJNObPLD7qS3giFrPBmGcftWIk7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3FAojYQTADStRYmQsF4yjwGmlURGm5AlbEf2AUvqAObLcziiDqVhUi9AU8KiNJwERds3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gYuAgnEcbJQ9cypTnNxt2abzOJSV5gEEOvmOKMVd8TP6xsdnXErg58xBjOOOpXVQu7L9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arcA6i4yWQ6S6alJhmpBwrdRLVTT2TNc5b1L4AFF4/64Pit+4JQnL7iDJS4OEDAmriwo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WHg1jbbKP5dh5IACgfEorGtvioS/Rhecw1wvUG49sC7vuLGVkDbmLh11XqncfHHKjxUO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u4miNE6uU4ol1e4MKCawE6h0N+R9ERXF1ju3MVuOgL1CiCvBLFGCvUvxCm3ogzNlQ1hu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kqd7hj5nlFBbGa/uYNZngeoLppSLriHUZ0AqMILqJgCZAVanMv8AKIIPOmskF6gq6pqt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r4/cFDTMeMalcF1AHoPqanxfsuYhVu1XNR60Up4JSPzRSbI8Dtgm4IoriHb7w4IAsK73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LVVQGGoqQEDeiNZGkTVsonNLt6IES6bvtlSJ3MxHNGG7dxitu04RaQ0yph0S5HmVdI2/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40A0yiGyVcQcG4DNyziIpWdS1FmdBE9mVjBnYFjFbLw8MqrN11Lx88wZeL/iNDM2X7JW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vy+oStq8wG+HcyYL3FnHuY8h+iD7V9BMtj5h2vzDYp9wmGoCpzx+SWF5/MA8vRKOB/Eej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pPJHoHxF3Pwx2n8wFzb2yho+5Q8TIwRObjAvREct+ZZq3xAtHxPBfENynzBDR8wo5YR5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vqBNHueA+IM5A8EMMuI8giHgMUYZ5fogR9FFna+JZtPbC+glxkvidxPRC1t+plymDqX2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MLMAfE3oVloZuWHBFTJKeagjipxXFcMtu6+5jhD2x/wAllJJ8j0RRzviWbPuWaJ7Yq4Hu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IJ/CZe59pnnvbAuD7gTRwPR9Sv5GmiHpm6v6IhID/hpQ/eY/2Jn9FJYaQr0DcW3cV6uj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RNuiWLv7V/xLVf4ccgEBzWuXiUXR6IAocs2w3GChGXpU98sHw7mUevw5dxEZsg9xSoi7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qA7gXEennOpf1AP8y1DD9kP6ldAfxIbzLevJYP0RU3B+S/yju7uIuhzcMlA3NwjEWLcB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bjah3HqfqfEMG+piJ4stBUr5ioNCXGmr5nMFWb3iXmiJcbSlZuLMXNag3zD3AsLMgS6i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dxSWMx2+JcTC+3ARIQ9jUbW3I37jPBSmXvsddxKuMXAFFRZ+6iy2xqXvUSpcGjd7hKhZ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TszEoOJV3KiJIS1Ky3Et2xgpTUvjJrHcoNfdpuW5cnhuXAgqo6l0EcSwsYjRANpPU12n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cUK8xqHPczUaZuWfGSwdKOFmZMi4zQtHdmoa+lf5hGZS8xsKrF+ZRsfmUVP4QKjbM2yh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oJrrxVUQfqhC2IF7gpGz5mWlo4D4aRETJpqiUYHFqFedcqYIABwOJWAEEoSg4D0QLTAZ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ZiCza4EwsG5X+ohzQuYYyF/iVjEXP4WQjkQpuu5Zn1EsV6XL4Y5s8QKFLbDuDkL9znEB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sc1LmmViWUeHUsreqjui80WIBbdxHJHkwaltxaaxaUiP9TE8BZKAo5B/MHdTIgRdqIXq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mEWrPgSxaFdBEarwBiXoRBZVZYfaqBKE2pVnv4HiWpv+SKRMAviIrkycVMUOwOCDwai3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exBtiUI0Pi4GOClh3Gqw4Q5ZUKl4P4ljwmj/ADM8KKgOWAQze3LFrh1jvmEwAvtiEPsJ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QFpeE7huYA1Az16XkOahAxuTr/yUaUNcm/U1BTk8JmvpbGRFbUalGYtAM+YzlE4jtjWN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FZFKZJPUWjxhbmK3ALdyoWeARoQMo8TIzml4mclsHV8EUS0irfHMCig30DUMBSWCy+Iw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R+10d6T7RldwSuGqB8SlS1o5f/aglCgwcMXVtdHPiUkMwbgJuAgjFjA1B/z1FioIFCAB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IzzDKTF5XMttban8y+nIa4lDAdqmYhWIrXUZlry7Yx76HnqDqo6DRHVDVDRFiwyrAPpj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TYpnsjGHhMZhBX7lNKmCnghWCr3sj0yRA1vqBopV7iPZeiXanog3Z/UOYvcYWz5ZrPnL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4mGy8XAOavcShPs8ETs/EteH8sX0v3LDCPiW+PxP84wTt33Kcjcx6eZ2lFmj6ieleiZs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T4hvCL9qCdlwozF7awbh/ULqF+JTg+qCeD1P+pO653L8swMnjM2lY8ToP1MtvzUH1R5Z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R5EeiX5L7nYKKM5e2FMQo4PRPBnZv8C/SL0zKW8SxtRNv2g/kLnAH3Bdk8C+iIr9dOc/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hlM0xfZ9IEx8ElVyfmV7X7cH29sB18xOh9EQZL5j+bPdweFL4UQ1ID9tRHmfmG3C9sW0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pN8PmKz7ZRTyfMOA/DDqVT4SzmX0inBEG/rg/wAx8ECAW2X51WU3ncT6AIobXCWFq8yo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8XROJoRZixm8RMEfjeJipL3lgi8iJlnmLDUV9JuE2jiMXExlZllxoAvUDR7H5TCqN68j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pRtEifeZY7wV7pR/E3WXfEBUMvMQZbxwtcQKBLLhVW3EVjZBvmFXAFovUspryyli8kds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sDSMSxWe+pno4uK3lDLEQZLgiUfHX+4YCOAGCFlilLPuIb6itglVK3uWS7iFD6hRAt08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PtmyloO4Op6Cj+47CVaYlsbStnUdV5thgPOIFCqzEtCa/anlKYG4KycwKwz4lDkPmJqo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wlpwtmWcdviKDuqbjEPiM3Y2y2CLLd0SUts8lyxw3+HR5jBsRHEZnF3KT5OYbXvsRUTC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FegXlnzkqZaI3UFr1F3i36WpQ+D+0FJGCZ9LvHnmIZXuWzB6g/ZolYiXC9E5IBC2dUqF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uwZQ8qDBcy8UtD0mWrrbh5lRNhZM7Zq3xGxiMBNELwmoV2w+etU2IW3gmvUI3CVGab0I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+dwGAdu5Y2vgRTG+Mf4IbiHKUAtTLYeg4i22fSJOYNhKvQkYoHn5pgLY5BIqwjcGKiz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EU6IFnEJkJOy4K+MMrj5yAZjXQ1Ee1gQUBqEWLIs9RA1HWvGdTURd/mKy8rNWe4/I09P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MBEvGC/UYzB59RUpeKfEF3zob1AXuAHcBlVil4jhU/5iEFJ9yFJ3krGe5SDVlqYIAgGP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EAVFRzIc/wBRAmXApUqA1iLU7F6qbuC/KXH2nmiIHRG65gJNr2l6pwvVlL9QpHly8tf0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3mVNy/FQAvCkrmKIrAWxZK6lO5iBTB1aUfminLb/AIiVCkFmTa2RyoTLvNnFXwQqutaj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YUx8oVEuleK2wX1A4qWALDRLSVFc3qoYlna83kD/ALuGppzyLuHxY7Rsv+7ivbRQcNfu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5iKjbbo9Q0UT9QaSrBWalm7NK4uY9hAFqKGFH0xKIUbDcpEUrPUKk4FMM02d2WwEA7O/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oChy7WLMAAG6RImlVwTmwyK0lesCgtuBASM2YJa6lrsxMldMCNxmC1ke4DybCwce3Zau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qWpm4Ck1wauP1O/cwgVi/wALRw39Sr+VHf8Aax/mKPePiL7R6JftZZv7J2qzzAeJZ2Hz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WVeRLMRF0ScID1L3TDePhlK1+4c6sK7LPqG034gnU9xOBgBlP5glwvqIrMhrVK7yTpjf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DjB7YeD7hy/CTSfiJ3LPdTmbe2C0YagfEvgGILi5iwsagt0g3xCltKgXtlGGEMP2QJkx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l3+UQTYHlmyj9sF4PiXNA9Qpcudq/M8X2wHd3qAcP1HJq+SJ7+NiGnxBaX1DXj41T/LG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U9KGJbPSbJfUI9mA7K9rDq+YBuFXUqBb3c8L4j8sGOXxKqUleIPB/UtcP5IPpzlUfMF0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AbUFtfc5FPzOQZiUfqHQC4nQUftlADkOoDFMRd7MFE12wVfGY1jbmKj7RPcVlu5lzBe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SZNQNhtwe2eJcnmppfiPB1FaxDTbzKL0l3FjDUI5bqcJgl4hMRvgWnupd2wD9Q3H8hQR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wXqBV8QDtCXgn+UZmUlhviLDSHiO2JVAxUFiNL9Qc4l5fEeAbl+SGyJoYnK34l3AiivT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NJ3zHxc0yuAmJQDXJagWPliS5IZSOTSKlqzL4QaYsXioDVwGpbSOg4juWlqC6LdFwHWn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sL1ERiDE9BGYeKlUyrigwjqzDMWsmVF6lRcKmoTapm/M/mgeIHeY3ijU4DQs+kY8F0QV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3ZGEcNHXbMSlVHuVMeqdVklLizuEWswDgiiYiv4RkysH0yqQzLJUbmA6HvyDAwLzKpUZ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CZUsO8EaDclk74B+4uYdyXbUXNjYDVMCyJUVA0kIA/Ij0TzULibgq/gU+ozWlms2XxLY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WVJiiAplgl6wIru5gE/hEil76bnUJx1gBtu6w2l7BHRqRLoHsrP5xLCN8GDUChbdYohZ9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MLTcXH9LkvKWyKxEYtUpl6ILukl3Oy6lYA1FWWVE4EeeH8AU07lgxWEI6qKSyEAommb1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ipi+xKgjM/EwUpE9fcuXB2dXGlloJcGVcwWldEzEAyIroqbmk/SZaiiynRK3atKLqVDL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uiLccOhOIuGgC4TKGFBcbAuQimEoUBzLtAekTfMckqnP8yjDAg3EcAGV5rMKhYsusBf9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jmkbTRT4EF0u8xiwNpN5IkJealN79R6GwRwdn+IiDO2MwJFuoj7DkZhGqFI5wZVeWMUX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2y/gb84ayx9kogpXEps0WniNyAP2wLzpTKooRzCdwRgY8ZNRSwhAQNUejlhkQOBYJQfL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wYXSdpbB7P0Hf3C3LyJyhCZdZOvEAL6lgAuDK2UNA5d4isvCjTFxg+NV3BIXC6K3LjQs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4LhMRXCTb3GuyWovKwtUkwRjNtAGiWtGXwqAsAFFpYRQCGv+EuMEMtQW1at4timis6gB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gdMGLa9sSEU0rwTcuykK8UAHCEA3OkTNjJsdQVFaYAIUF3Kti4nyfRK3B9ZXke48H2n+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L93wwttMAc3fU6XogdJA8KkEYGcKiCr+FQ8putfcQ2PuMx1P0R/TUGtKzdSnR9wbYej8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cC4viUGgRV68S5qGfUV4S3ZBeWIq0zW2Jlw/qWOE/ELMj8R0qfM1wH5nIH0RYy/gjr+S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r8wPQ/E/8NNgfzBcGJDk9E4Pxpy/ail0vK3Mqj4ouqqP4JYimz8xLtUHQZRsyvhEOYKT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GPol0CraGoj4gjwhyqguwXE8sO5lG39wexYUsb8w0AgHQXwQ7n1KO2DwpL4hfmVyqV4A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3CmVx5lc4eRESMmuiIAjboJ/AFGW/tgl0C40iZ6gGMC30WxlboV8swRKDkPonoSmitER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lqLUXkehzGLT0RIKOalaY24irImibgS4RKjMy4tFwgxoPqV2cH+R/UoHzUdJr021H2Xw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oP8AUTNFDyqyhcKWYDkDUUMpMHJAUiaA4g2Mq5NMAEtcy1WjORuYKXcwzomV5xmIvUaY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VepUMW1efcCEDgDRA4byzDkBOSWURwhrCMhcxPUdGqOvccQUqstqKeNx/wBpXTzLW5Yk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ZcPK1WOosHkQoniBHTbBqbcBFncoZpE/UNEcMS21lWe8xAVleoGdB8wJRUJksC8rcYh4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WAOqqGHC4bQLEHFxBiyoeZnZMaldREKptR8wba1HL6g08y60M22MRAwuMh4gUJqDFdUQ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gBrFr3U6NCfWP6iNVyB9yqVpZ8TIt7CF0WXFHXEcjOFvUQZVqLScWQGgByepnEfjH+tr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iLV8Uo4BkrIIea1FdEpU/PNRHdEnZFvrJ3Ivp3rEFH3iIeu4gjCIBCNEvJBOoCbi5ns3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DCiKqjSO2Q8y5wMHDxOZTHmBXnPEN+SVGPtPryys0wPGYzJwyy6ScyxiGuNygoGczPqV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hg8sSx3lglKMLi1MwNF9Jlp8MSEiZlRiW7N5EUPECWsAs6EgJTaGRCIGrHKmIQUtLX9x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Wug9PEobPmXgZI+iVZpeBnEqso3hCjdzC5amsxmY0cb+IO6a0tWynQl9jxL+5HDkmZAJ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vP1FubUeRXMADLmRkwzCKWlIfUcIqGXUD2Ad6g0R8X3ODVMOyLTd6/4lQTgnFbuFI0DR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/MK6rAtyrzDCrSu4HbK3mIa/7EIVhVOLiWFynJj1E6I+FXKS1iNZSA0wwcjm/ECo0qaj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dI6eql7Ud1cOrOGwmIji8lOe/wBEBhxhWsWfcUAi667cRShZGOXMrmka2uYLmMBP9Rme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2zeSjFznCF8xP5GVWFRGUIats+Y9jYJepZsp0OIK8q8moFGgb8TZEONCAgCWXh4jKAxW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1HomMnniMpEFnZnHg3TzDWomHgID9l1T+YhYGTs9+peKqbt1fiW5E5dTZbGTipk/pV4Y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FFZYeZfuIGqQDt+IDzg6zrzBrBJQ0fRDsfEHtVSszf3EHL9o7UKvNdFzFl11F7iQpg/L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XiPMD4Jlsxy7+4HpfbNAEvgBMdZg3TTELg+4W2VDgYFcrmBaxAMj7jziV1VvxP8Aw5Zy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Sg/AdBPIzSEQB/a3DVcOWP1P8kxPCfiJGLxb/KKjyvyxTXvRbSYkyD0RN/LlnPnliLyX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AibAPkwLt6IhMPB7tfuWarKoFSC7pBNkQXc8gQLgQOxfmJafLDUngYPwQPT+pfhVLtU9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Ebf0S7cvO0r6lEU7fvBbGV6D6I8FviVXK+Jxo2aB7Z4l8x3ii2z8EvctO4fMpLpe2V8W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gufvGgW4I5Pmo5bZFKjocl+VZtmcPxDKdyzi5PmeYVFZ5xFAZnFTGvqVgw79YnlmQQOp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m8eEuDj8lZX4am6eclf3LMu5+oeIgJbZVx7BDL7Sj1R+2GfTCfKUfzLZ6z4RLV7mreYr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i+CDSVywK1cQ05xBdXHMbWh7mOzMebzDAcVFg5i26NfiNC1HwFGlaIMOzfKBc4gLL8RR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iogGZTBo/CwcxomOJYLsCHeQpwS4F1YTlhdIsReJMlSpSi3EvwyKLVR7UGck8hpLB4ag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g3Pcmv1CAPbKO5VVZqmWtRgov3EC3V9xcbgLlQZfVcMxNObQJVCiDTqCj8f3LZh4gGd/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xFFyuYQrGcVPX4dhDLTApX4cj8xWz0mYN5u0LjvU5lmUt8okdhv40y/uZvwIhORaU41h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cEaDmOzcNyordr5Ub4pHLY5coL6uEY8AqMviA0YqDKz4gxiWVYoVGl9tsS0owGsChYoz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VauLio3oxBWPOYdxqW1cpKG6qYWyktDCkeobEdJHFaKRZha5cWsMMprOY4OD2wBkstOiW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BYrLtZZFQYimNkt/ZIRmCNQv+zmyfzgGOmi6iGSHNrJlM+azQG95m9AQYMoagHAS5unm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qvJLKL+ZcjfJGEmGlvUS/wBKmkiRxmXgfQzUq1elG44QDIVqWO0s9wEyS7azNUExBQBG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gGAs2+oPTznqZ/GhrNeZWCnbwHEyExw8wMKCs5YRf2vtGF/aWqaZ8IxwXg/uUsjZd8yv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w4lSwolvESguVlgaglVpcrh0ipmMDbh6gMBdrzUa1WMXcWMZkFwfEUAi30speFGzV+Ya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vRtA3DaeZlOBGytUR2kC67YlEpygPRGbCl1t0fqVAZDsgTLQrXBiHc7qhgXUshtUcFo4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Ri+COyhUsT9yqKzQ3Lk4KDqPc2jHUGyVxniNaWS3rpcchtSPAdyy0Ee2XQuhyzA/A1L3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uXcMCwxWrhILjlYRZkEHEQYhzMePcV7cWXByy2Lu6DccgvIBvGCC+yUWo0I3C0jUq2KH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KsCgNvmPEgW8aCa9Da9zLsoHe43bfX4SK/zqnC+ZA4Pmgzn1iCbX0Qci/mBdvbOhvc7I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+mF3iU0YnhLS1UuZQbQ+Yls/LC7R9EOG3xMuHi2rD3B63zNKoeiW7+hA7IalG7vyzPoz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/oZ26+I8C/Ey5Htl+vYxaYGPKD0R/jWpZt4qtqfmBNfvDgCKeD5lW4ObP4jx2+JlsQRn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I2g9QXc+CDQBbablPtn9izEQ+kB1KuqT4l+T7jVqvmeGKZp9fhqe6OVWvzDmCPIt5lPH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0Tq+BBnJnGR8wtovbAGR+Lg2k9Eeb4JYX8tDiP3H+xZpvmldV9EHhFeWVvDcdMMcNMF4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ZTWNS/LFW9y6IfJTl+iACXaGvE55ItcihPc0DmZCcD5hp6uCHQIQY+JieqtjLOpvKV3B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NzL9x0XVsRbEDqFrTE7O6hCEqXFxmPM0jpPiUXSs0+xfmB/UK7oq9ERcpPYRhtiw09Wv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WfqKzpavWoqWyNAcbe5kDKxASoGRVwYlMjNh+oUKXGDcFeJayYcTRtQiNRzFOjcVQeke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FBQBqFW2nuEJm+JglUsv+YjfLLt0QKuF0CiYDArLxEIaRByU7gHjWO4BdsIDQL0RQpa4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XVbS6DYxlgt4X0RgGNGYOJbAkoKlmPBzDVmxjZcw1ZPHonH8xcqxHMOIhZ2DMNaS22iQ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uWGAb3FBKwo8Q43gTdCN3MhkPiaJZ7lxnmGAAiGCV2QyoSZTm4NtkVeGpdssAteepTI4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2ZBcvFs308iXhJYKbRzNswrfiHB6CfUILpA1B+8hfEqyG5ysICtxfEsHguTBpPH4Tj93z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iLIMKW6GYXkll2mmLx4zDKS9B2uI3uqfiJjqNC6dxsyTVpS31GF6kXpSrmay7j0pfKVL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pY+Yo172UOp9EnehECo9PECmFI2PZCFUSy1YxmZRF3N8niEJgCVggM2EneZoO4ll3KEJ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MwechLCh3AV4bji8n2QVVLhBDXMsS6rHmZnFJuBMTMBlI8ZnJ1BvDwmRh9njP3L5KTyl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adEFoVNDAhmJH0heMEHV4/zHZK+MagItAC+4SRbWhlVbwpdBFQ3cEo0o7agVbMlZSSN/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C29XxK0cRQ87mcNAyvMFUcJGggp7lg82/YlQU4N+ZZbW4qLbWkvB1N0+kHiXuANSgMn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WUhwwBU0GR4ISq+5oVlgFHev3AaKyhqnUeEjDRi5us1SPaxnTiBdHMDKB2DtrEQX2Auo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Ws2YuOFOWgMLKIyUxzZk01xBrCFbVxMslFIYjT2ySwKubTE2gLTeiDXQvXiE3UyjtgEv2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te+5W6Xu+qNwgkNkytMBvKJa5epU1FpN1EAlFDmF7wJwYlA0ykwIg61fQcpAVlGzNEbn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YhMb1y3Swhq98EM1HibXtYhfwXDHAM33HuBs7iUGOkaKWnjLPcuDC5Z51EQcxp27mLQ+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iPD9EEP8ACl3AO1jd2YsYL4i3BXZSBdj5hhu32wHk9k9N5jsD8z/DSJ6N4I9W9xZxntj0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gjuP6alm732zxb85iLgErmCUur5iOjOFb0SnKlvN8wNRQbaE6xBtoidr5gN29sD4fLND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KiUtfmAP9mC+CBfIPiNX9SXdpG7K57YbAPtiJv5RJphQx0XvxLcN8TlFeWXwL2wirdL1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mX7+yBOG+FgRj6If4NCvFSw0Jc7nUL8Q2yluiF6ErPRGjcpbUWbU7F+484MrEUSvcHhI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1LNJHjB7ZZwRFoPRFtj6jbkJZFa6zK+XEU4RgjIHiMtyUH6IQO4X6mB4KsHgi5URYHmX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6aYKbYAly3Cll9cQrRUZSyfYTNEC1UdvT+R+GJBNJVu8EAhwV+ohnAfwK/zM+UCe0r+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fVB/zENKxHhn+WPYgK0YM/EB3tK85dxFBGh3LjXMBcwzfxKOGFl6GipbgxKtvG4i9xwO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gKyTKv8AMYQYhYQS3kx50jzVfcBmBdQLSAo31E2XCFeogimWDDBS7S1jQzLdIiwXuBLi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9yxu4eW5SWFQoZEvUWl0UK5mbRJaDzNzhXcNtmVVDwl8UjaxlOB7ivoEGqC33EgfWMAC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yzg21U0viEt3MLmxcpbCl4lVc0CascyrXUZp2MBSs/hWCDzFBOLih6whZPB/EDGItiMQ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Yqhum5lOmksOmi+2HiGBLcZZDDjmNn1mAVgFmCqVzLUnUsRsaiSQxl9wVZCZJYJHtaBb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OlcUquAKXYt0XNTsE4NmVgNQttsjnD9QkKSVVR0mPAqsncl9wWqr8x2AbpLqXqKDwgBo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6uNk2y8rb2TmAK+pRyTzmMurhV4nMzCuKl+gqAWnczefiKfLsxnuXQnzCUsGVkIKRpsx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KDVS3Ua+40zHEMtTN3h+oWDTuuoOiFwArEC5BB3FIcLyCI5+AMbBREEGOloKji50s3nu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Ubp2ZmAJd0cxCeM/qDSOxda/uXW8DkHUu3A2e+ZUOhuu5vNi7ldWFL4lzKCC6/5l+Bur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FMdQSWAWjcpEsJ5VhSyq3KFNGS4xAkyYpxNfzUwVBVLyVCzDZSJXtbBuVSXuS0kLs4gL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hA2NjlRIAAxHVcn0VlvEDTnEVeDZ13KIyjctQaIdgsQ6t1g11uNsWsezQRaAW06WZe+V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F7TJUo2oDMVBgwR7jTi9wUIMBcw0bFoljCMqniC8M8CibADN8vmKuVyOCW/q5Q7fA/pD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OVxfgmSIBxBDFBZLXtmYhoeZIcYQNuql8tWVg9RseFh55ExC2A7lm1KRl0ZyUW0ytBUB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UsAPJk+ZfIl8xtwhVAqKMdUQCaQblsDal8Qbk9lQmR8/lXEZfWJdt+iex8wd0vtlBX2n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sh6iHNeCYWl+IpMq/MQ2J7ZfK3TXqIn9CLOj7hbkXzAuEA5PtluqTxHSlsx8BOtU4Whn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ARDJBO54Gctt7huGfLP7IYCfpFw7HxA9FXqWj+8z0CFuA9E7SHZXm5g/3KHKnlgGS+Yl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TqPzBtCeYf8A0MshKfwCZ4d81Dlv7ZV/vAmiQbAyjNh+AheWCOiL1aeH9y6YAiXckOWB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3j5ZjuvuBcwG6FRNuz6Il0/xBjEr9GvLM+B7lmz+Ipuvo/C+5Z3q+YHxnywJg/UzyCf+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8yjS+Z1y6YjwfQwBiyuCX0LScDb6RX8w1KKLhKuMTEtKfEf5lodhfJhoFVHT2mH/AOxl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mdzC3NwEdbDBMcU2jylsCG2jMCI/i6iab/Bn8n5Fhr7qnxAUG1ohC8gfAg/iXE37+xf8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+wYfogh3nTyAfww+MG/UsKuo2UXMsvEV73HX4GvTMHlvuOFzDLqZNjmI4WUAMsRajgQC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G5eq4Y50Fxt5mWSJirqCcBBOojVqLmRLK2wKnMgAwviFiJscwqb3FgnDMsF0FQaIAPMp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9xYBghqpNQZAOb2xyBBxLJyHbFAco02qQzm7DKLc1CjXiVTBmOrF+YW4v4Ib7I3Ua5f7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vaMtyH2ZYEPyoIUlrUwvxlTQxORcq6gmir9wwGmYCwV3cp6Zn6XADo+oE1KVuaHOI7MKS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holg2Qk5lhdOfVzg1n+Y95S2qHItY+pQYfzEmE54UGQ8kFYyRM1gRXa9CPBJ0g3MdIKU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oTA5upQJjzZ5UAQlHN3H6mhC2mDuj8gJiGmAN8SMLGTGoFRhxQLywFRjiigO5WUK3Ocw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Lx4ZSG8iWLhqk9TiER5JzID0h1FrWZdZTfVzSxiilaDUycgsmTCM0TamJtwtF8mI4Dg5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x0N4zNAvMMtfekO67oURRR/GRQN/SkJz7039wUgdBZUq5/sEN7DRguCbKIIIwD8gzNLb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OpijejKpINdGBAuWTRFWVi/KFObTRSU+ToDGaBQGRTlnZRldwHW0WPB3KarRwgGmDh1u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YgldxHM1e6mOZCXyjw2KLpzFSMuyL3tB3UOpycCGi2y9H/saw1rHqY3QVQ0SjRPIVGVC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pmk0q+/MvpYoBWoMOuVMjVmzxDEtlqkTGmtzGaoLTywQcqHaDGGL4KlPaJk0v/kAqslb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8QQ1XLm3LE0uhpuiHZfIlLB7h0C4hCasIMIXWzU2cgx2wPbzQ6dQjwCZ6S3LJpuXgLdo6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ED+p5D0JwTK1TZukElYV5QK1265iDEraDgQVuhm2mLWOONdSn4lW3GoyvX/KJeoUh6Kg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lha2x780+XMNWNKP+amRACVaY8DERiiM5FA93Kkw9NxLABVQjFJMNzJbRMqJRRQLzhJc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RcB/DpHUr3HD+1lxh/MUx6RpHc+hOQ3uUvK/M5H2gF1KuIPiOx9kUN2fEz4v4nlvctjx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8sFGJtX5fwkFggUMF+CHEm5cbh5meA+TPL4CWi34J5qlPKfLOUHyx6WJSeBvonYPUWbf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AMWE9E7PhIuftocx7IQ3e5XgF9SjpEtfSNeVg+z4hut9w4DXuNuiUeHqoLvM9qxAzhhUy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X4lXSR4pdz8stNT5nxy3/BHlfxCxn752v2hxrlZdfqMwB8QWjD1FuifF7iFqXtibko2v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f0or2fqP9gYuYHtjVgvhjTA+oMwz0EX2vzHsTDdyr7Y3QCsnUoLzDLc0uexax+5Ysjvu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PWJcwqV9rc1SQGwJt0E7ENJde8TAKl01DuG1lf5+kuDIDWIKjs/Obmn5NbjqHEExlcke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z+CPzWf2q/3D01k9n9stbX1ajb0i7tX/AHMgND9tr+SOVs8IkL5IFARqmfZEtpMzQJqU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a0xMykLzerh2ZTMXLxO5d3iJe2XBiKkFckVbDDch9SpZc8NxBsD1Ka2y9Ckv4T4gwfxx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V2w8jDqUa01uNjawxcN7IisCxTpSxEWA6FNOYxqDEsQv6g+kPklIX0N+oUqgvGYIo+6l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jjQCKQdVYQw/iIYVrJQ3PLlzsHOUyQXwTTHoQlVj0EZtOpKsjpLW89VP3zQYEM5IzOy5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UHcxvcR1LDqJYRdPiDd3HOhjzVlQAxGwpTAfiBYVZEV7lfMHyB5Y5kV7jTFnA0lOnEq8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gsibQPqWrAmALZwKUcJ+Ak4ZIrTxT6hmr1DfLsqUWapnxDVxLRNWwPkmBNViHrC79zvq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XTBZJfMujQLZRbNOZZQLlnKzWIY81MVAuCAEypGUIXtzORiB6BQl6yw4JXzesygv2BMv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FoINsQeGEgAL5wEg4XZHOr9UJiGQAi1QrKtjBGveDMtfOy5x7QrBFtDPAQK0+oEP5I62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liJDY2ouhzDx+EHWjqAFUxMCxNw1YbGWqNgsg3gXO4Zg3KnhUydwUM2DogaELVbIttZ5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mbLX9RN3gB+oYF630ioRGrWyoCwNQyyxkF7ITJbqnbcTkDbmAlUzzEYwLF6iFlWDttIA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c2y3lFvtmXxdKl68b3uDFgvAaIQ3f5goa0OYpYmNxSDKYZnTkyPMRVKyoNQgsLGIHV8w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QauoasPNM3p+oSiqQs4NsKg1RDwcStn9p/xEShgQ0A3XzD30U3YMXAO6jPtGwA6u4jYy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lNx5eZXGIKs1EwBQmlNZFdrFHYQXGbAx35mSoV1uLERrA5mHTiqXZMG5WXG2q41aoseU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tDTXs6lWqAdg5XxUbcrlk1WI0aspLXxLyWWVVRBOZWqI3iTF2NRy8lTQf5h4yd8D7lwt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s3NkH/EauGuQYZAUWlhuBQgKL3KC86lZgalFnZmo8REdhIiY+CPOoch8sOEeWBqAPURY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zEwZKrnDILSVwEw1+kvWT6iWvuymZofcOp8EFMoPBEO0+Yf+iVyUmwPiOoH0QXkOovcv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9qW7H1FD9RKf3Ut5PdBxL7bi2P8AEs8H4gTJFXTcv3M9S3iidMfUp7gXKieVZVxKc0Hm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iFLOvoluvsy3wfMt2PqWb/WXz9DEO0+ZXyfbAckg4/VA6JT0y+kWtH3ENl8xDP2Yn29E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RFZmDwL7RGg+Likg7T/iN63DmsHlRGUX3MeQldCVyan/AKinuHUw6JghY/qWaRLXIljs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Z5P6hZtWPczu/mHqBFbRlhBm/CFU3AcFx82/1EoP0RrYxn8sYyEuETMLMXe2x4A4n2TA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/QQRuGX3MCniXiGWoVOJcGL+U1M8SmYmEcB4zF04/ZgfzKu0KPgCaHZ8mB/UddXyZH9p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58E/pAzWg5qNSVsTaESibOIBzRFmdGaIG0lcoZYbAFeotMB0gABoIxaBFFXHQuIuRVxo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1dRavMo8aDEMv4ogsQ1Gjn4EK/6zE2WVuqoYlO11mZFMSoFUcTYGeopAWPjUGY+7N8kz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8QeL4g0nmCEGoZo/EHel+CDcr9QDtt5miMnmfWY75Qjf1GER8piyx6iacBG+G88yhVU8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ytsMQaNxGwp/UVSIOIgUJUZUMswsLBLQRENWvRFq8arGD4tQCvhT+UEcpD/ghDEdMZ9y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sfiZDe+Agx+txrEurVNoHKnc2Vvc2R/Gyl8P0zFswGvdhLHzUakWK/aGJWRBmP3KpV0X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c4cSp5LBLsuJdjup9E06Qzkis/8AMmaS7I4qZCU4c3FWnU96ggBWzOoMlyF58QkiVxKe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GEGLV4lKGytxMSK19ES0H8Wm8B6iF6EyCliClT2QpLZ5LLYizRuV/wAdSFaBjVTYEnEU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N0camExbIlAUcwJU2K/LFlIm6blgrZgkLcpo+PpIOVSyBioKxl0w8y0Yxl+IiWHU5rhI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uWWeHmLxwGPv0tfXEVWnHiANlRmkgsB/RKNywtKxF/HdXxBZmnJ3cWQAHq7CWqC/PKJY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7XdMKK1HamriBKaWBw92jMrebuIgumULjkKC7pjnZvbVVHXCHLasdYDkQhe7mUtLXJKx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GXbKrEsum1fMJRsMeoBCWbrEQ2NCHWaIy9ymTtFMu4QhlL6jpomK4JaK2Q46ICQWk7qC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Ftl77f4lfg3LSYGg2N6H6xEQujzMW/zFiqWW8HManja8EqQOTqCSOFGqDapa3AtZUJdW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6gmWq6NeWK2wcuyU3Dam5QcDizBLA5KE4itE4A7j4ULEugGKvPJXcZI004LqPlBV3zuA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MpcD/moIYBCcdEFkliDsIsCBWXgVjO8BroqXuZzRwwTOVFRX6zAbgdgGLiYgAM+Jc4ij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LK3zG4Js2MsvobZPeIUGX3BTt5zAEtYCc/cQyLmEV8agEwsDWmfE92u2L1ILWEarfqTA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X3OMPc5nxTLSXqKu8j+9GoJr3opc/BcFwviBJar6llX70Ut/ZQzj64aAfBKHJ8ECOFl3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VzlAtl+iWc5S8l+Yf+koIQKs+JVwvxE8J8RbamHAHzOytx5w+JZtfUAx+dfM4B9yjgEr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Moe2JuZth8bE3HqE4b/EeQ+2o8dXmOIRHpfUUtj0IjcDtL5SuqgL0VK+kQ6hi3KndkSu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yDakXgS1OCCbM86EgnMBcL8wLgykUfxAdhfUoczRqPeviXGPoliFuq+2GOjPceiA/wDS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B6JB/wC8EUd4iC7qMIBAvd6JQ3d3mBPDsSgY0SinKqD7sRJ4xDKgNOoJASgA9syngA/i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fheYNRb1FoJeY4R0x+0r3Iz6noAvF2/xB838mYrkE+BX8xtjoXYNv4iGW1boCLjLdXm1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ktiJqC7dTCvM0JdwHMoZlWXHGuDbDMe1G0oBjqyi495zOWtwRbQ+ZV0nzE939EcjPKDw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VLLcPXdQ3CA7h35gTQe4jCXvMJofcPqrxCFCPRKyq+0AQV8U6QdxZQlEBUpMJKUzjqJr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1BMG5nxGxioskqiLkvqXBydsb8/zCgYDtiShV+Juv8rEfoVMrV8H8oFoXqJQo8Cr+iU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7f7m+nYQg9r/ANaidq/N/UrjXbfyj9+yln6wQSr9QEymcRts8y34W7i6pY+KA8SnuI2t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Hum5oi10LKphuNVObp69S4U5e4hJauol0I/SA2NKmLNnMRJ5MU0YtgsHZAADa0VpPhFs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rNj1F5Vv0CUaW6KcxdO7lMRIueSpn4QcHEqoDNNQVllrLOGhi1YrMGMNsAsE+oyoUnUR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BqPS5kSl8TTUpaIbiVlhW/B0F4xBIM6GUD7VSp2RjciyYFcGotFxrhMhEpo1EyJECw9Y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BnkqLWj4xHp9kfGotwaV6/BbN0jYi+yyO3BwGScFem4pAisr/UKJRgyMUAz0/wAygveG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pL0f1BR5pcy5cQOCBpsfIVDCto8CWhQW2Y0L4HKAzjoGPmWNyTtjWJeFg2epfoqU41BY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QPK0VU0MGS4lqhxcQCmU9QeCdbOUOUA1UK7jllVBKT/cFt9XmC+JZgF1oF5xDVSMBa+Y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0FNrqFtdrQwgHiKdsdsvUjrCrE546F59QL3VFgS6Rdd8PiBO9Nu/EXpjZ34IiNj2vmEQ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sPBUvRbgNK1MZLCl5bSOiNcZQ3UIbbTQ1Xc+EB7jQV4v25hADGDWe4G1jx+4aPDfqWNm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EFQ2oEBpl8sWAujWyDSihv8A5g2lEtYVmDzku1spN4TRM+Mo7dykbEMj5IACWt7cRyU0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DgnCsVMPbBpnbrHmUuDByTqH9qDI0gPgcRQcFh5jiOVdVE2Ed9xkEqxcK2DIDTAGUYeG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ZsX4hhSviHc/cTDHssvcn5m0+GU6a+Cb4AQzfipY4pAtyvdxkYP6jFXTQHI90Dz9sF4L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Ky5xDxLUKcfcXrSUN0B8bgzavRBDKr7lO4juocyKcjOCKXbPmX6/cLXYJ1ElrJBcrfM5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Q+oAOn1MuI9om4VcLAb+Bgub6Ljwn0IhkWKOE9x0h+5bsIV8fBUT398saSwHan2wHYiY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YuU9z6maxmZ6ZlZD5IdRLd47l7kkOR+pgy0C7+YPg+4BxgfB8QPikvqI+1Ne34mWFeJP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W0fErjT0Rbmi+fsmTNsx5ih4JVWYrNI+5KdL6JnsS3C/LLkew+J2fUjhSMvqZqQJfAfx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njRrqBawqg9sbMtUCg5YQMfS5RdxOgriWwzMe4lkPiPNQ0f4JiIvEHE1+C7l/lf4ZRYx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lS22f4KfzDGwYJ40wexf4QcsDOsA/uVVis901Cwv5KiC7iqfUBapyxKDRmBXGoXpJc0Q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14jIwePPuMKgBoJznUAZW9Ri1ghfmYczLUFeC4tvXzNMkCjbiDSrIp3XEA0FlucjNoKg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nELTh7gVrfzMzAxKGPRmEE5DCWhdPcxcIMG1I46GfEtTbEGg9xGP2QGxfRZzK8r+pTfZ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cSX8eTavctfRGZT4SKSIq/8AdLX1RIbPxc/qWxzyzWp8n+4sJU5qzH+tSIxR6CPMxTyy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qXG+mZ6YkW18sI/UYgh3rKb53wLGvtSEa+tz+VgIn+ZP7ilYbj15LzX0ESfowft84yx+R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HNwADTghd4ujXRMIIB88M3OqH+4AlaQcAFg4YaQEa+n0YBiuV2YH9k4Cy1duB11YFcsx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QgMiLMcM3JpyRFqEZbUGXdeFiKhVCE2tMV1dQ33ZEszqXUNrCUNM22wUDrqOGmMLgJbS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LhmrhBvLUdSx5xEsa1KPOzwcku61DKqyok/Y0+pd5LbyQFeyNJNxcpiBkMMSyZ3SO5IT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c+jZ/MWj7YEdNnOx5l5khYqcT/C2xcA7MEPYUpKGokfWsKIKiWjGK2VFzTr4QsUfAJ4w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1fiNWznuql3rR85FCsfM8ge1K1kKKcHiZqIozKcOuzmNr45FJXHN2NMwwCzTOsQRLZLT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ugI9whw+YgUGniVwXQ6ifKHNeovREDKs7ajYOMOWoAr/AGXEQqW8QxFdbhSwUcy5QkFv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cLNKBAHowBBBFOd8rA43y4EsMFcNvUuBW3l0RdCFKhraqCYb1q6uB5CYICwIZq9EUCfv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8wFKg3PbogIUUBwu/Ux3BpTtbZs80K7rcCRSzbLMulXMy7s3oHUewaNeJbDK5Q+xXMRR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L8zNl0RwwGSRDi1jZ6OwGWzaWz14IgdbKs4luMaTVe48hXQua/3LVcXpshucWB+zgP7i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GjD5lLcBkX4jglHJ4OqjlxTb3LRXAdmLFacLxKHKIVAYc8MbZk3yU9REKJXy1/uEVNs7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kDXUawVSGxZ8USrn65OAfygXH2sP6UhwD8ECa/U8Ll2YTL4RSzQ+YnJs9RCj+EOylmFV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6VMGM+ohwCfEGmwEXpLDiTsHep3L4lb2Srf7TwfuF+Ah4H1MkpeIkZ+VgdyazL4INwnx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eYvwB+4NweiXKA9GI7CgvtR5WZP5IeBHk++dH8SjTcOBPRBv5EC+BXmDaA8y7ZS7T8Qb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AB/JKWBgllMqcCWYtficF0bsP5Z4n3LOCZc/CU+vxBdr4J7/AMwHn5Y9ZOR9oZkE8U+J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wUof4h1DzLOP3LfDBtH0S/ZPRHn+KFuX+Y35t8yrj8wDP6pXQPqD+fBDhUw0EAyv7gm5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KP2y11Lov3EeSpaqCG+iWUW5Hyty8NV6nXE2DzAGXYW+Ze9mHxATwDMM+SIp5mGUCKKi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grHcX6mT4hth+T/4uMTCxaOXEcWqEeYsouln+CaBDnwMzEpT3JZUq7Pu7+CUA5PhEcQw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BryYYqYauDdj4l21DcxyI/c1sJzzAvNwEWWnFxCzKBSyC4/MwMuLGRZZWqTKgUxiRG5/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AMsRUMZXcaOA9xRt8C4aDXSv6hP6i/qdgeUD+Zkfp0zLY8lfRM8N4gkU3zP9zHtvGSm+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/wBTTexv7gNNfN/5goC+IDYrwSXRij1iX5i8y/M9peNkOypmuZb0/UfTP2TAn7nBNPHo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yZC/xolxPSBOIfkiWJ+Zp/Vndv0Cfx1ai795ibD24XZT7YLUHjD4gBqiUOBPJ+57pXph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AjFOB8I0VV8ZiQ+dMOOagiW+XESeEKrxc8GtPSQBCrHMtPWdSohVEmTKJ1MJ4N+pUbG5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EzEUeUTxDGf9SfEoXMNRvJOMwZHcybFLEqjccVUW+sKfMIM/qAwLQMq2OYol2aFxXWct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Aw4cYxjmBkviJXa3tg57X/dEJ2TuXADFit3LAflTK4UYVsfz3kgVUVFuKq92paiMhyuE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uMqJjiU5mW84mPFwGGJyFXklHMFjliLO4UX7xBi5SrxAtFwpGmw2OT1KcyZYa7wQGF2Z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RZgxT7OmvMG0UFiwwezDQsAd26lltKCKvSqLR1Wwy/cpo7hAVdwcIJSqhzUFCZvhfiVY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lLCIaVUIB9RYbtdO+IxoHMMay6A0iJouK3/EWTLaB6MSqOManctddykrac0QajuMsxhl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cxuYQNM1G5qseJcqHBzMzVhzLUDwjqEobKmGi1eJctq5ol80VUEve8wGAlaYtFGl8zlJ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gA0fxGU+iHayowOC7UbMIezA2Ot76JkA6zPNodXUzTlFyEzGV87ZZ5Tg4/1EpAVKsuPe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BSsLBUiUBysxBviRq24gGHAEziUcPEepxpUxXqJOTEcTPM17J8qlM61O9rHQdTMUREdF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nqPqNSwot7fEDsZxFpiw5Ld3Gtik1wRgNiFCXCNNvEs1lyJSqg/4wMYTHS4EUL0EcwiS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qVwT6ljd3Lu1iOSwVivllnbFXJ8E6hQLhPiWbTxc8B8yzhL3JIvmjqVd/coOpR2GUyB+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iGy+Yns/mU6b6JxnwJV/kMeOryy3QJYZL1Crfw4l2ra+4o7v7gXAe53MZUQE5M86+p2C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dQUucaBsr4qC3SCcEE20C2kBC0+4HDpCpTgmjQ+CUNj0Qa/0w4F8s6A9szan0PiLvPxT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zqZawQlyInuSLt+ocYvUL4f4lmnXlgjA+5S4fbBTI/Es3T0S7aQF5XzMebfmYalR0D9S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i3EIr0JQw2Yl9srhHkTt/KY1UKaH1FJ6kyNvuHwTI4MB5+Ipo0xHVNJ838zJB1HI6RBi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FYbB/wAyrO2oFfWP1Dk/MzjnCJWJ3Gy6lzqWgNC/czaUYz1F2iOBi4N4qOMwcQhKlRls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UGQwxfrRG3oH4z+ViKksPun9pqN+tCPRI68ZP2zvcWeUw7je8otrz6gl5lcTIxbcwmwB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q66lA2oQFomu4Kb+6N3HkZS3H/DUrEzu5KtyOh/JgI5fCr9xv7+/8EA+IP8ABHPu5/li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Cj+pQLySufqWwB3a/uFKY0WT7qAz9UYQvgHgR7sVeV+ZYwFUi5TrEo1RG+pS8Mt0wNg9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xm/Pq2WVe2QGz8Tq+8on+pEUfeJjv4O4/dPwxbPrAgGX8p+zBxC5X7hsz94HxiGgSw5C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A6Zrhx6H3P3SCa0RafABYDXqOP8AgJHR8xP7jWWsf2sH4+D/ALj+qYTiD1Ftu+EEiGit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q5RArJq0gRkHoie+IIVrtgiCtalRd1PrErdy3GfRi9w1HNy2vMcBe4zCshl1EVXMyAyH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DRU77VPIZQUNZZiM5JUZ51NpaPbM0Z5EwrtqCQFtRxQss0Dw4fGsbpGFcpeSGQhnmBam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diXR8BLNCmmsCtF5BLMRXKWZQx+MoSrrFKmBwA4ogWioDgqwMKyFLPiUHOagsIRI8B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uKm7fBUBEPMCrl2A5Yd5/IENYYeBDhllsW+Oe9wxO1CNgRgWepxmYZuA4kOUPXEwP7mC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Js9y1V4i66SnUKPwgrkihaMMBXnRK4aViLVcErxD4bKniAC2eHMvWiO5VLCXwRQI2CJA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w72hWYDcu5zDVSW3ABFr26IQg9uNsC4W1r5mWlcMWVWeoYEN1MPgoX6ocbWBVpQioW00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7hBkHAIvIHbuVNBlMMQhwHGoJB3PMsL7YXgigy9C9w0dNQODlingrR20fEq4PwvKwUlX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2L1+pdgptOGcSpQrM9rKCAs41FW5bd6gooG+3RClKg+upQ4KtIqSdEcsAo8luo8yu0GF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hHKwCyM1UVcNvdsJQ28I0JgoKGE6KbyL1LYU0ma2VTEAOnfibMWtYC4IKssQRdAtat5e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BFXZmztuaJnTM4qxa1rxMoBt5epvDJfUMK221GppDdagpKOjMKs04f6g29T4RWVIw08w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0KQDNp8sB4Mp4wFUFeiA1WfmK+vmaM/MSbT8RLTelMWG9Et/aaiw0XuF9BlK6fUWjPwl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8rHAYUcmI6XzHeL6mWs+qgu2S3+1lphi7aLgjhPiXmVYDl/MB4X2wxtIQRwmp1U30Sg2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JNK0yxwHtgu0y7dPRL8we1nuHKX8ytyJfVJTDjMvBFeE+pR1G/b8yz/JERwl+j6JftfE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yn5gOPzAWxPqAZaPqcy6zFIQ9XD1FnxM6jiDV+ZS1qV2uV25mDkjyCC4RB3LjAvxNsNi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kh4EmDaI7WV3a+5V4ZTj+86W/EFaVMK4L8j/AFE91LMlsuGUhL3g/ucfWr4mSquaL6mb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R22Y3HlgQ0IS2bhkMpymmh6gs1BUEDUPpLIJ3KQYpd3EjZPNC0U9CguvXuATJd8IsJLX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VeaPbX6IHavdBZ/iIC3siIayVvAfxMLvzOAHurmDhKyD+4Z2KwFQFXaBX9EwS+agPV25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n9Sp+FX8Q/Y8z+5pF/y3GNHF+g0Jc4o8BUch+6KHZPcvqKGwiaxLDxBTuWvDG8ZEo2B5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hHG/hVlrn7sA4euDan0E5C9BEftln8VKxzHjBNm/QJuF6pM/7ZRf2JSnt7hG8ARx1HwE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umyxIbU9sdBezAf07QXG/IwTj0HM30oi198x/uCh+3wzTIFv9JEmT4YHn+lH8o8Wmop7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6PUY5uq7vX6h/eFCp9Jls+IV/UtuA4T/AIjkU/k/3GzdGkP7YDa74ET+xtMJoA0XHUr7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q0VrDht7inghsUhpWF/xmbIMP6iNcC2EAxrHMHmt5ZnBHmKWmWrMvAVdFg2Vit5ZesIF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Vq1dMExsrJAEBspZ3iOYL1wSlXmgTtorsswTgrIt8rcGlhdKhYAENERTGPiMV0FkdNzV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qCXh8PExUJqEMoxZsCCiuZi21zLXwp+K4WBj4diE5g03uaWPBAwPiLUDZLN3k9kCDYt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FutS7czCTkVDSpAOblhT+xGS5ABu4YAlgisNQ90f6jVD6rJMn6yUZ/EWQShOs4sAGrFh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LvgMw3exAFzXpVQBxqZdvy5dVHAb+ZlCXwdQqSAx8yxaJgMEMSCEcruWocNT4xL+qjb7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gA8yZFi6EA2UYohqRsblOAvB3CaqozywAlVl++4nQEDQo8HMwS9y6XZnnmYaoKoxHvUu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xeAFg6pWltypZz4vcTF2ZbgDSwnHU2AEd+Y4ArWXxE42Gb49wHKlXi0qWKwZoP8AL+IF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VtvKhJI5TQOGZHXbziBsA3SVVroXjEotdZ0wYva05mcDZgVxDEoqr5a3GG8LT/MzP6FW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7GEJ4gb7ikTKwIRQ5oHUcTUTbe4orhaDbCqxDgC8XF6QK4V/KbwHRGBKAFd1LXgEyFWE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mqNzf1VS69RLjM2bmJYZb36uDFXgW7gihykQVWp8+Y2XAwZxMSSzmtBCLKFbfuWJBJbK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Yhm9xDTfROv4kpX7DHgHtj1kv4vRFcHIf5mfb2yjshBsC+Yk7vqOEn4hjQk538st4zzL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gvUA/wAtLm/kw/F+ZoihF7x6JXoR4IXY+mX/AJDKxoPtlxlHxLRA+CUbv7Z2W+2Dbovz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lfqLaE+plyvcG4ntjfpcEy/TD/SJdcudqvuHcfbMWr7lSgfEAcPqWXFLqAFzLz/cXLhz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xuGpXmBjmV3DR3qFNKSjNk+X1KHD9SnaWqPBltyBLeSHIn4VnL7nlfuVOiNEFcAfUwaz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gNP5g9zR5vymV39EeBIirG+4R180PGY8L6oCwD0BFMPwsoDku3A3GQrkPV4/UQ8iEKXS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bhdgB7ZUbys+UyaiABo2xUXMluJTZEoviMh/ZNAD6j00sHL5itUEU8++6TSe4Jxp7naT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zfAz+EzUH/NcRxZOxgi1/FJTt9hEwL4QZuUTgrEPyMf3GAJWtldURbX+bqIx0PwX/csF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LD3ULSna7ouFqQLNDF3avuNBV/cB5l7DOLLPAZa4FFC2J5YO5+xLe+8maTJ1NrYTosvK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x9oRx94YrS9rP7p0y/xSX1lfAE/ihSfzgZZ/YL/Mv2PtlXCBmCiBx9JdNCEh7Fzyn4lP9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gD7ZMYw/UbpPtCa9wj/CNI/vNR+GLkje1nH+BLur4EddPVH9T+pXL/ydm++Gs5/sFS5Q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7Dgj1D9RgH9y9Kvsf0TlkgRVdr/KNNO+4GZ0lwcV8GmlfRDGMdGI7mzakpx4uz+CnQZi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LcT4h/EQRXSviIv5MGMp4tnmUSzHzMBrbmYfcsAf4hWohVZ3AVFqb6SoMpV6ZQznSIHo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GWSBgi1IRGkFFrLDBlbmXupddKUEC06lNVNFAFLAWmcM5VByKLk6Aw1HEFtXK08Pkm4Q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cTGo8QDOuaammJaHdu8RFMBC7qGlnGJS0CsDCmZss5i4ap8zgjiFL4cZgFVIZgGEIRYy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KLGOIhDpCdpWlGjYa1y7g/50is+MyAMmxFi1gXATxL41+RgdCs3UU55rIYlrwIKqB1RC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aZXBEFqYIjvmr4hz37htXUA3Bp9zCbqeYKxhW5QQOLQhzSDhlAssq6jbGaGwr2ij65mJ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z0aNnb1M1rE0tivEaKuDCRGMXLpYSs8xBKAGY+mf+HEfUGn+IZFFiiAvCnT3cZ2Fg5ma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VJh7gUuHFSlDKuFm/YQOKqLOJKVioNjdpcNxMToaGGRvkDHKDMrveglgM42c1KuturrK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VXTlguioXvrczntiW5PZ5y4wBv4jkwc55gU5UrG4VaZmojWDqOwhU3e2KbfasvsY2VfM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QHCP7evgjMzEg5Zagwb6jtCMtFsqQ1c8s1BluHhc4XJLXKwWLeIZ8oajZu6NsWHEro3g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zMZgFDR15j1FSntDoLy9watEvjEXcGNinhgqyJRzXibq55hATwaSolg9EslsrZ13EBvg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cmg5FsM5X2RLt6I8AvRKv8JL/wCS1DWPJYcqXET1Btj5g+3+Z2H5gdC4GEFBakp2kOBX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F7SeHzMegfEMc/pBRX45oz9oCCl/Mq4EFZQk971BEs34l+PkngfbE6j5lu/og28CUkcg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AqD1LjbUKcMFyqpnCQsu4XM3ErNvqWdxz7mOZZEXF6nymemXmAqfASuxHuJVUId/ZHxv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pOIP1OAuQJo/c7KnuIbL5iE0+HwSn+OTrb9RB/KhbR8w8Z/uaBL1Fd19Ef4wjauZvtXt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pJ6Rx1BHOZTsqJxKcTLpfUX0pyV7lrQXl6P7haS0BFDs+mCoAuI4I7yR8zmYkcqvogQV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ltSOA8QVmnkjOb6ai0VXhcHXtGv8y8oY5EJr9BHCavCP6nYfc/1E2Wi23Pin8z+nlE6h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qIavkf5jvD0CMWx4VH97EReTHbv9wJr7iDP01y0USBiH1RKkFbacoJhyz+CcLVqn3G0y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QfkBgmeBWMwOk9SIc30kIxEP21pn83Bi2fVZnx+gQuk3uf2JqXbfyv8AM9r23ANQp4JR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Pcj5GXah4/vBDIPaTL+8M3oRyx6LBWDvJP4cz/J6ich+44m9qf2PMTjPgx0r4Cf1FSX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QtPOtANpHmiAP2IQaAcgT1llH9Xw/ufyGH+YJbqiJk+hIJavv/bARsPIIl/aH9SoE+bx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VbYeAhZl+ob+yaF2e8YNavdRX+dIo1fmcJTVV9RHT1MEj8x3M1u35GBon3HzBeB8ynk/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OSBb/mAupRwE4GPcLMVjKFZhDEHjp8kTTUIE4lI4zKlm64wqPagHiZlwzLC8UqYpyRmy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wyr/AARR0YqZ1Oo2LBDFuxpLPmJh7gY2kYCJaBvBLhnjFvTKF7IjLzB1ko88QG9QHPA1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DufucEtv0xmGwMnexCXfEB808BBbh4xvdwVT7yY3n1dESUOsHslImsKbhXvXljLxa5T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UWJmvqI8gVq8xpZ1M8rmUY3CeoSirXyEu0gIBSUxcmNP8xLMDFgCMCpVNQINEHzMXuEC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eW4iOZePTgOyJi+3ma2spMhVma7mEGIgim/TG+LradssoPMgVU5aMSsNOBthjasPI+vc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AxmyXfgj8ApwdksoB1GEHlGRLwoiErG3nmBbrV+Rv/MdWA4TA23XywqVZFhdZ6xUAoI8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BipdxuhDBMKCwepSoeEoevg5WWdNmURehALzBMUK7mOSW5TdEtSCxcrUMNWW+1iI+5yn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ZV/7Fq92svfMNeCgHUtqLGMRuXdaDr3LKn0N/UWMbKYp/KpTDCrCsEu5kkzQGLgJFt+G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Oz71DX1wPMTW1YK8wBAxfQS1YjnlhKOsQ5+2CWzIMuggDSXYSo0IOGJzHMW7gXgNuDub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GpU2t5yZUMSycnuG2q7zFBUWDxNoXgtQlSh2oN3KO2IEF0DR2wATChfiE5FdL+4861aM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cDFhUrxT4n/mSzpfiGTT5gNwPtmi0w56+iWu3q1Ed/zAdl+2cIZYyPuA/oZSZPSZmX8Q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sFTBL9keCPbUdGJ3p8wOsX7gbj5CALQfEseIvmXM1iFm/wA7lVKs9TBuU2ZiLzKcRfCn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WKD3KtuniYswKKvMZ9/uWEyRDVS/Q/UpwnxLcMivB7Yk2fzG7C9MFr6k7FfEXkbxFLgQ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Ognoiu1/Et7U9y7t+0rz/McFEBCOaihplHMr3EVuOWCDdQiqsuiK2fPFuG+IG4wbaHzN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iVbaD4X5gOA37gEKf8Ey4P1KLwL8RMbsMm01jYUftjDN/EV6flFcZH47ZayCDBV1j/cb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hgnxMSi9FSxl+mftycHL3CA0/dadPwIPIPqCjYPELeV+ai9p7jCyfaw7j6Lif4UaYr8T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U5A9wRhe4fivQss0r5TWjJllsq0eGYoPAjM2g/7P2y6FHfObf4mKsAX1KMJQjG8VC7Qo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7QhNOvZi/wCk3OGPsZ/AFz+HtIr9KD8FPGXu2f23f3EX0Amg/pU/reb37exb+xWf3ETs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b/alTIkG36lT+iBCv152lvi2WtfkMMChyqM2DOxn8tv8EMrzgQu13iv9wLYdVB63oIA+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x7rmxf1K3DfFwGh7Y/1YwzX0hdlzORWFsu2BjfajQhuHEvuCMj7ivAi9l8TpfghRy/UO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WwIHr6oB1AHRF/AfM8phlBKO8EE0Pu4Tdn3BgAHuJbX8TEIYJk7JcDqaWssFqJaHbpk/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szkBBCPCWAqUx4gk36lH4WAi2G+ZzfUqArYv1DVDOZbhWIpI2wSgG0bSqpV2IPL/AEi2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qsEU/wBoQ2gOP80UaBhg/fVjIY6Q4itUApQbjMCeCkEiWQdiyyW1bhuS8lwjC+EDYLQ4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QEqp1AXWQJMjAps2r3GXW53+pVVD9RqNhjth824xdKkzQMEafUMRdkOgA1CeUcR0wGc+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E08sXEMrTDxFVyhXVVOQh2HmYC2GajUwC9okp3cN8oBSb6wyqCVAqTnuPUBMzoWLJRkV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83r4hi0sPKUhAKy8x4bjDgWZuYEInNZdvMabHAaTNlcUZlxLGQ4slVGmGLlyKWahLAtL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pIWg8Iz+Eq+4KvfBFOOBY8ka3VzfEQfonVXK40i7AbjY0AEUlGA0DQYlloUI0ktmnFQM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DM8Bt+4V2sWTLeo3xg1ZDmJJYAONEPMoH3DAbrY3cYWOlQBosKXdTvXTtthXi04cTAuj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pmFTYrcwJfA6g7VcPBKvbFw8sAwt2sLFr7is04Jsde1UreDgcrHatUCd8xWDY0QJQod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6x86Ky6gpSjQagSupm2oxYkrgIdSc09+YwAzdmY6fhun7ifIRl1GEOXcETJodwhmyZXd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gKq81M9Qa9m4R+tXeQbgaOAambNvCyviciidz/MBHAweMyrSvpSn8Ogu2eWoakzbv4G4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Q/mZle08Kw/tRAVfHIFbo8BN9x8UTsz7h6PxmEzzzNEorb8SzxLp3LM7l+GN4wwtlLqU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ijk+4jzC/f6mOi34leEmVSPmJbA9sW7M9xrsfEeRsu7kbaX5jwfdnSPljps+iW8j0S20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b7ZToPmeJ9Qp1FDlIiVT7nYynn9Rsxf1OhIsTX6cDRWC7ohvVg96IcKQ5P0iNq+4Df8AM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A6+pDh+ipc1PUPmFXYnnV4JS5fBL9pL9p9wrnL7gOy5QMxTsPmP+VR61xHseCVwnxW4Q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RbwjhNPNzemF4Vo/Qxt/WO6K0lYMDV+oDWTPMIMPMs1C3qLMExQYkLoWOK+wSkXd7lE/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2omxR6YLmOv+gLP5+E38PVYfz+iwXzwY/cIOmKK/uVyZ5MoWgLeP8KD8IDQuM+6DPqVl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AQvPfD4H6I1DvI9FD+ZaGI1qNTxtSNgHJyVNcnwCaEHikZzvnP5DFjHI+zB8qaq17ohO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Fr8QZhc/QT+SYifCvQk4y+mZ619oDAO9no/xKmp8qm17NidE1/waXig4QTnb0wmfRXKu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/vYhg/P4OP8A4BP6aJvz9M2xiqz+LWCaT3AmIqyftErdPmK4EeMngim0/BOQIcqvzOy+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uJTdD6mHCV0CpdEekfB+oBlGoK6uDZFHnGHCmCcS0qaMzbaQLtRzf7iPMFWjUyYMpFbI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AQC1RBBeZiItibSULTH4LKvqJTLRgQWmVM+6i1ZWfwyqnkvqO0ck1BmLHMvLtfSK2zz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Ymwbnx0sCtIJiqIiVYI2Ch6KTTxYFT6lTEbWtRrF3qNt3pMbavFalVqGXlhrhZtM3WWU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aXfE0+5UuyD4eRImpn8XyFhwxPqKUFj6My+Mpf8AEHapRZpFeYOjzuG23EaqbdygNKK3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MpXuumFnuK8v1Ntq0+ZYRUpRKx3MQYxkixNQZBJp3+zG4WW6acBVlH9wYsHqIapd2TMC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PEXULShXNyKZvsLAQK7eu7RAodKytY1g2IFkK8d8ylgzTEbojc8THK+2GslijMWy1g12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wdCJAxU2QgvEpVQCKAlEpc7qPMBFha+UPZ0Xobn0jREKm2oONAyvbKjCF97gIGhaJzBY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Dp0FQLjyi8RGWm1lbIKqco7LwA6mSzhtImDMA8cy84ic7PEQg0FwHL6lBjLHFYLjJ3A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Q6cPEAFbJ5l6aXQXUQuldh2SwwYK5lW9JjuHgUGHliJeo1sl5GALBx3RxxTAPBUrbF4p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fcN1mJrAHOiV7K6bcy11KiJtHVohQJbGLAMr4gAIpoI0iFXoOXuWg2L6I9bNYgXK4peI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M/mDXHbGYyxtKWAJWuBwjccD57hQ1HDzC3QRu4NLPZOYP4pLWTRKdHbEJUAtOnNRucjx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82XlQOlfUBkP1FUYolNYZblJVbfmUeZWHc7lziG5xLl5m5eMTN6lNxvubdw1Hkr7jyJd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p/Sns+48QPbF8iPIXoleX8R72LsJ7ngH2zqKL6DOSfgmy/qmTlvbEYEppAeCVRlJ/tUr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t+p1NFLBwlBXG8TaCCuUqG0j1Dnf3O5QBmJH+YcA+4DoPghgp+qhWx16mXo8y3NE8CEB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iZVEHL9xKrflgULyO4hhCBbknuQn+CdSfEXovxL9P5irj7sV4A+YJs5bsD4nb8ES7M7V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CUf4pjoHxEJAjBwFzY+S/K45aEcQgQV8M6iPgYfzcHkF+WYB8zJVWbxKVm8zHi0Wta/E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nbiKC7zAQwkSF0XmhD+eQP8AtTC4+PIB/DH9pU/TxKea9uy4/JBiitvAw6qLwIJ3c4qf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o+WwUqGEkjJpHRuGgFil1cV1HIrnOYgYl2TK6Vfgt/MGsV9WMRABufbn+4VlZenlJjh2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yIhg0wgtBOKqAMj3Biq3y1Kb+SYpYh/gGB36VRK+VqNtL6UdPyqc1e1/3HYHzDQ/mAa8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rgegi9/DEM/KZrK/c5zQTN/mDYM/cejW8sHM2zNZHoiv+JBdiV7T8wLdvc0g+oan1SnQ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qXH8FjeZc3FlLqJW55oe5UAKXqDLExsgLtMdwPYZbNBAJa/UI3hXbAzKdBYdMpx+krV1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IBZW0U6gaVzCzRjdEo3NIshVgxDgEAgA/wBx0F+pYq4XiZa0ai9FagNm7ZVssEtPUwlz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EwfYSrKpT8SpmLISg1IVfctedSrtmBMYQK4U5PMBVSElqzLs2folEFsvNRSlit9xzFZ3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GxxGQIqZsuwm9TaIQjCt6fDBnMY0GK8pHP4V0iRlcN0Mdl6YKmkiAsUCBYvEpaQimgL4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B+MTAZgymWJzqcTA/VoL9BBKKIpT+kb6PLuwO1HFsIFSujFEUM2mGYDfs3KmuHJYGfyq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B8TAHSCyimxzKKYinCkiguzKAzOHGIkroZk4NlxHHUZ+RiJcBbbkggrwkCCk0SyLC0VC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bzMQVI44gpS+CuCXVRQl3GkSg4KLgm5XTdS/1i06gy23AQ5ElvglZASjIiodcyoD0dQL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cRkATRAUVym89Rs4K5dS5CUPQQuFhl1H2zocwyxa6eIHAQ33KqzlvqLimuGpd2HHp0wE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BpyrDohhfYbjotMqOgxDdwJmDXQIilZZNM1EYo+JewG6QpGga5gLwAvtACsADO1lS1qA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GYKgCsvbCvQoNhjMuOto+YJYDvkgVJeVG6jApFUQZpW1ELV6LO5U083AKs2WaQ+4ueQm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4KVYK2scYpXd+NQ28uV7l4xilG45j2otuGZT5ld36DSKZjvmItwE4OVHwyB5f8wphifq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XZKSmdy89y2paMGJvxEo2/qa2y+j7lexEZU6WIrCizF/uNOAfMS2Mb7+AjhpPieH5Im8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aDL6D0Slz+JkZ+yVOH7g3GodSBoVzVwz5dhQLCpg/MeIfUHgt+I15UVsfcvhxA+JZ4Pi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te4CFDtgDX5hpWSj/AmDh/URoIc5qug9yzF/SZ8o9EbQMFr+Ytx9sO/yiSDKgg5M8ynq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E0/uWVBe4NsY8wPRLv4BKO38x/3sUZF8yhpAf4Jkx9EANUTiYHi5d5YIIji/qOc1Fxif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yqs7Yr7Yr2ieys/q5oVorERtPmENS2dYJxG2V8rmUsww9G5qHUzS8o42xcW0CdFfRBC8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I9f2ESs38qwWwPmHoD4gNQPK3EOcwGsIGqqplnhiVbqHUsndNJUdgquoYtHzKOq+oBwN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pCFKLlt3g3wNP4lR7AeaCU7oH0mVLT/seZsDxAWof39v8Rn7YjbiWkABrEB6+iCGR9R7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zsH5fLFUhKuk5JfE5f6TscD24FtvmHMn3K+H1NM+qA6+qBaKNXT6gDAqUbHxBrQBEcss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p6uHWy80zwxHBMuyD7iXbKi1hwR1iVQcpuVFUe8xx8XWyPtLIMCplKOBEg+6Ipbz1Kp4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7iJiDJZuUqrkmpRgNEvNpOcggwaWJiXZ4Iz+zKlK+4bh+4XahEqarmktOalrvMteYS8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ULeZ1kCY3UpAlvEF3A2dw/UJLZv9pIuwCouD5/UGqayG0fxhRdsZTDYMp8LlATdIxilP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CYP3RccxriYDsW44BoDFVHcPuiY52UwyYnHOWWXw99sBNmCZlL5hxu2VmbgPiszPQugj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t68RrU/cW3AIZBqkFkUVA80kcNTxAxcmzsJktid5uCguIGyyOsYudmMVAxKq3LBRlsFg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fkZdk7B6gVHOIKFRdPkli40mPx3+mIybqn1CnuIup4hKQQXUoczwasYrb6viYWnX4LSH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pXLE4GDXzHXIKYrCqNEcco/CXQw5Je948FqUV9MMKlpqsx5AgQqxkc1DFYW9HcsFY16h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DKlDbTMNpZmrWL8xClveAHJL11nEpbtjmMcVGMxhTga1caAXljDadTYDiqWxhqap/wCY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xR4VGi0Myg3/AFcxCWQHDwbjBZePNQK1UxOzASoLoW69dQbOQE7I1hevaY6oDbvbECFZ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5hSAeEpIUA1LhJYHMAaJe+JUUTdOY0AKX/iW3Ldn1K3BoELNnbm5cm1FUal5TaLWaR4n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2p6ipNrt6RS9CLY6sbdnEH7g3lIDQ+EQw29+YoygodQqqeytEJgGU5IJsBXqHx1kCMiA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7jhFAwptJvnMqnepQeXuIuYV8kR5fqX6THoyK/llgOEj2XoI2Kt9RC4f2y7r7Mp0XuDu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b8Eu3m+ZR3+2FOiAaD6mQaKjuF8w8qsZeolq/wATvbL/AO1nCS+yWqqgfEtZr6gsFNlk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yPmeHflhoihXR+CAOf6l8MPLLdH2st3WX7J8QLb+J5L8zsF9s8B9yzIRb+Ephuxb4ieU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IuanzKXJg3B8S/b8Evy4dq+YYrt8yo1gTH1Shxb1Aep7QEre36mehZftLdMzv+Yr1LXU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MSvc3nlMG9TsQYjxiOzcRvb1Or9IlMOepmw9+IvqCjjSUJYI96YBPr+00DLLjkg4CgDm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8zZjpdDAk83CUrjMFgx7LiMQYM5mobMWnqJpG+I1k/iJcZPEbVU+Y11+5czScoviD5+s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Fq/cQYh6coaCYHxTNAH6AlFhan2t/M5jvDsCypbobb6l45y3iwfoh2eZw2nrp1+2Jrig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/ULdZVcI0OIpLZb3B8xV/F1xNxruJsOYtsDzLNZawU7hgcBnVPljuP4jhF1q8wrLzBj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1HogOBKEwVzLDIXKKnNu5pFsxBxbCxZMgtnhBZUZIdLKJW8SgA4hSLYgQK3ErCqvEuAd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mi3zLpqovTFKqS70qjB/c0cBAhhDlDDk2y8pcxDKcSUT8MdIVFQt0wZYHmXrdRG2AgAh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4a5SxOGG2OEP6mlyzNSnSWdCo1Jx8QkK7tqEdQOJyixdgZWYou6jFcN/aUgVjYDkjbzg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X8ZAEFohuMrwrrMbc95WCHpm1BFEqaFMoYcLu7FlYGkBbCXcj0SgauZerNRaZRE14tyl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MV0Bko3KBAfU4HzAVRWhLCysMYwu1OsTgFCssA2VGOvx4jFeJYQq1pRsafxROBiUD3u+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yn+BiI1OVCYL5E+dr+pdkapO4h3BPTcsrO47hhud9lohmB8soNPi0Qy1FmrEZlnxmKuf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jiporTL4U4aJgZ8tIEJFTcLYYMeITyvsluLzdrAAH7iYOjbuEkRaKZVCL28xrqV9EBfR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As6G7G5co3x3KMq7VzqBtDlg8FpiB1CKmQYAnuNEdCu5jqW7o2swdaW3LPrCoqKKhljD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6OahgaRwH/kNkrVN4R9yhYe87V0QoRq0tdsq+wQ1ZGRNpoviXCpviEVlOLf3AfZCNAUD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Py0moackNsJPkV2xMqFL5jIE+epWA3Zd+ZUQNos4litSIJTFC8THOus0e5VwhEacRCDu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WIsMBp1Mu7RuzRCAwd+5ZRXxejuLVsrHmURMCYJ4pRKMM1DV3S66IVXdjdRsKIDy+YLb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OMS+I28izYHAQYxcAl8GZvGrmL/1Rb/QS504vT+WeAMLeHmpflavxLO/jZRcoeWF+B+Z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HmcZ/MSyyQ3b0RJtb6i4bt/zKWKfEy4D4nZHqf50h3WHKqzlEDaCHg+oC/xng/qCjf5g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Jz8Ev/VBzIfco0fuAmT5SvmU3TUu5XxAdr4iqRW6HyzPiaXH8S3SeiX2tLcq/Mp5PzAu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cgx8ESN2sSGL+oLYpbtL4j5h6CJfePBA5KOlqHRZTmI2TBupVsET39kQ4/Ep7fEa8W+J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FjgHtmZmsu/xy7f1I83wR7N8y3b9oFy+5TozD/VE/wDBCuiDnEz5jamI4M7hCAK1qZCC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RucEt0Tv24JkhhaY7x0AEwFZvzlS+lfMplo+oNcPmI5ogiGNogqBOjF2pfuF6EFVtcw2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2CU4xKCNwlxnP4VaY6zEjqqiXsY/qKl4J9o/tKYYpo+MR9Y0e0H9wsOPp4Uuy9rf9zJj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4CIK6KuovJK1ZnLcJPRuV2WdThKPdlOIN+JqQNbgI+ai15YOFsFwXlqMbLUy+2+u2EU1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AB5lI0dCZKqpdPTMNzBk2zgHcphjryz5i0RfcVOckVW6mSQct7nFzDFR0URKruZVcKXm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slbJklDHMUUocSl2RXcRwe2FGKhwUyPLUtKsQYWYAhvqGFrn6g1ekUpYp4gQWRpqNOXg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YAlqHsZQSUrEKmozvR3BgGKnArUrUczOS/cWbmefMNz0IrrFQxmH4jONAXzkxchUCjsW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hmrhkD3lZSSJwmKJEu6sUfopELV8CIFkjm3ALgO1hUr3twSFSpwig1BwIOqA9EDWASXo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PX7HzEykN4miLVHg6v3C73KqsJHAtpHjX9y7/BFtNoLMcQxu9IFWyeqFsonep6NGc5Yc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rPZKM7mS9aiY8sPIJfRmMEIK2ERMTuP2kc2IUCGC82WsrlBS/lld17aQo7OKaBBKLM9f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GK9XAXBT7YlysXarGjnaBslO4gaOGWkP5pCU7BWCPXuPiPi+LuUg/XIOGdb8TF7kWNZq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x23v1HzZ5j2Q/AGOv7aXMipVxAoxqCgNLEsqkJqIRrthtrKHERbnmqWoRaMVAqO6YGUE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xzLN4HUJguXcAyoA6iVfIOa7EClN3gBidgXW7f8ABGuqnxj/AIh0KCzjgRWVeEG13BYr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jdDmNj1c9wnlBkILOoW8stNsIR0ZMpntgxjlhFrDT0I5BDUdrCDAHmEai8FkzCNKxCZw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cSzOlhfcVoW2TowQDFtFU9TPSolNwwmtBe2VjgMHcvKZV/UFWD4m4I025YkQTLu1xiAG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gS1CjW2VAJ4G1R6MUgJUytb7dwtLVRdEBkhazqIFYqTeoRyshK8H1CuiYGQ+YmZ+yI8I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RYpUt0fmOqXohh4fE1l/c/ytOUsNjfmCdHqHEm20fRKeR+JfiL9M9sTkHzOmfE9L4leb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9xHhgXZ6nl/UrmizxLNuCab5uXaD2ymZ+NOMHolu29EOYfM7Re2D0PmeGSgOJXsIBzBE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bMyXSZcUnjSp/wAIINrEVykq7nbUxxYSj/NEzWV9viYcC9Ez1C7U9I+5b6PmIthLuvxL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h15lHNAv8EDj9Ea4II4lnhIXyMs1HxTxnzEDR+YvIvmIb+GOM3+Ileb4iXb4iOmiGx9s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/iL4PRFdyuu0X4IozITtW4rct+4YAyinAA9GH83Bjcg3XDC6LzMlXmM6iHMoNZW4ijrc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N4ImQ9juYWtD9oM6AqNMLEGolFmoIlNx8xhOPwkEy/GBwkNvZpBR7K+gr+Jrmy/uadgL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PgKgqW19LhC5JJ7T+2CBmbSYWYgo3qMXTer3D0koPmJhKzFJZqLRbfiW3io2VzeLgBS8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EzKkdsJQ8sCZmCmPLCFtjaS5pUPJR0EAutxGzTiNt3qMsZRzb8R36iqq2zPWZfbBHKUV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oU4buAB/cToa6jvgIs1zGsql4Yfht1CoFzioEWRC7GxdxALLXcpVTSVTmMSJ4mQcXuZO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uierRCvYQgrZADLKU1aDgwErEqXqoXccQq8rUwgwXDlC8ImmotWnMPDqIadRhYmJELSO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43TUrSuSd0unIGPVQz2rjOLB9pUvAXO7oX9S2bdEDDcq6agIwwE3HJ3Nx4V9zZjc8cSk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5qORiKavkg4g1EUm6LAD9wbyQHc2Rbu6r6l4nM17ww+5ykW3tF28uFfbF+4jYupYtrxLB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1GlXRXmIdeN0lyxBgyHMuWn4tLB1QWMPG6mYIWrR5ol7gnhizO6MwMGOl2QPNj0xOIDG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+1Zl/kQLmgCsT2AY6mgDiX/my44ouslbgEo0R+fKUhmIIxxBW0KnOioZplzOAe+IAS52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m6+l/qIBjR6hA0Kq2C06UdmVVImVD2KqmVn0FKlQkS1E9yzhMWwfpeCMcsyGiUJ0nMoX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cs4bhBYDddsXsQY06NEu7bGYwitbhUFQwL6Y8yiC7+kIIycstsRmUE6hM15hD8yPD/cL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btXRHGEx6orBKBKVXKEgwcwcx1sG+GXbg6zBYi3gupeR4BrqYetA5YaFLrMNTzysxiS2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hXWoIZBLdcQpEeTUa2G6j2NXCBKDmX5pkWWUJNoaKDDEVlUYxDoQsHSjbUUqwq9EUjLg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ShnBtZddWaPUYKVFeJEDvEZVeaA58xUALRtJeSoWvDmBIK9PEsoLBbq5YI+gXDZYpw/z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ahsL8y3kQW7ZwR8sDcPmAdC5Tsfif6lB1U9sp4qvuWOQPgnZ9Uzf3ToP3K2ieYcQ9x4x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ogjanyQVh/LM8/ObiTPwpftfBMnL+ahzK9sOK75ZpPqleKHxKNJAXj9T5wfDLU1UMtH3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1A9mIC7fub7CVzoi8vggOnjie9+JTtepdpIq4J8yw0Yvw+pfsHxLXL+CZbrgu1PuF/L2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MMD6gCKzMvDEY3/zEzkPmB/yyjd0QyD6Ig4X4lOnjxfI/iNLT9yzgPiPieiKaMV5RTcE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8pKnbDqZ/wCyUrRKnE7soN4mDYljhEHZF7NxHTLoIN52f0RFOJUcmJkuv/WOy9jb8tzz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ddTAKwEV8MKkM5iPtqOdy2sfiuDhKIWr58R4Cq5lr5gqzqFDlU0YnNx1KlZlTUvMdwSt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q4Mc1wkeWh/cpEIUEd+a58Cn8SvXNv0F/qZ+tKA8BEz5c66mHgx1NwPEwzHKupYCW8ty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SY8rGDmnmHCYTBAQjlogoOaOiOeSrEizTHuV8tWOWGOu5jnMoFojWI503uHBNg1LCqwT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4aYBe9S30lapcsWXGIG6dwAl6hLazHmsRQhLwgA45iBRxEIyAZSaiEXCUgGAs7E4gCGS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IDqF8iZOSsThbJbKwm00wGkq2PiNXki8iVsc1BazgIYm/wBIbDDpmZGcYeKmCFfEz4iB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W6wSg5mRCXm9MUC6q05jiBUAWpZGKCrK+EQTK/ozyN4rFNqImJrQmGkpgwYbnNdzanjE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E2wRyw0zIqPu8ZDSS8iczRYLeZgR5l2CtRqbHcyMhM0ozcKgwpEPAYMwpUL7iFX90Fso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tjjSEUbEtTEtDWq0VB8fsY0zGKlpuKQ37MGykWfYOCBXQhzNXBJzM1ASNGzxCF9NMDq4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L5t23iYRMEa6xVK3w3mGm5ahzELkq+Qhu7i5eVmJo5PmA2nESBo2DqByuyZ2zV8R4NzS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eDnuJmtmIQe1wlsc0/ZAEYciuSD2UuTmJpOei+IN3GgiANtUZ0uMvMqIv+EzWrbOsRha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xNu6gFw6uJKaHD2yjIBWZRa78QAsuhcDOyAgsBZzQ1YUfQ6l61aBuIedkXEFIQLS7zOH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JPA69zPTBuVaPqACqBVmuYV5A38Eoj53RNEbDDX1Kk6rfUqymnqBvcNAftEbJ64ELqBd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LGILNWbvxABRWnueBGgIzpaMwhnvqQ+Awq8SsQLk7lqu6zcI1kzRMkGRfUKAc7iC8Ka8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CHUYWJeFuncMhC3yhtQqoM+obGpZXaOATZmPaADb5hZKEUx65RoDtIZUoLaAQDWIvVxR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DbqbxqOZurMVv4iFmmn3K7G3zPA+WILSTuASrRfUKMPQTaX8TmJ7YUYL5jjpeiX8p8S7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7t7bg3WeoFVH8ET2SrlSLC5PUXtL6vliJeEGTA+JY22FuWU8vzKdhBBsJTuSP+JOofqK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e2CdPmCuS9Ercv4lOX+Y+VTzP/RBQxWAHqADi59HqZ4uNIryHzBb+yC38Er5vxEOfpOt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ge5doJdp+kU5Ee6lRtvmWSLbV+ZV4/cp1DqXDqE+JE5xKHAld2PuPSY04f1HtfqA4aZM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ZboCHOCdn7Szf7y9q8NjJ3TDtYFsz7iPCUORAMBBe5HhWj9DHiiK1tSVgtc9bf4jy2ze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doloaW5tWIrQ8wMw5JSiZGJ1hdYjYFywhLGMyswN4jg/wDi5cczbMaKV+Ki2JBKArgj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CrAMn0XGCqtXtGZ12x9B/cwDqI1Vj+o4sC2vlcGQYXW/xcQCFrCUgrdjKM83AkGy8xMG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XEQadwVdDRB4BRovEUL6HzO8O33FtW10QUmoWXySxFvUHJRiN2Sg7RBwGYcHcODud3Kw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YgDvzFeUYuyeBFkteyE5ZW/xBMDFJUUFGZiLbuXbHFMWBd3EqLohAsxGAFlv4u5sHJMu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dTWxcKWIXKkImGXY73MFwMPKJuyppGyWtRuIKOJkKGN7qiEHDUC4dzBbe5a2DUrhlWpk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w01FranOcsyiYuXXxUDVxYVI1WOIMPn6USqRoX05/uXGzeCXFwZ9w2GCXCrphyo4lHM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YYKEXMbj0rATDxlpqDa9TOxXHyBGEBiWWwqbt5i9+EoEw102iWqFeYW5w95YTGI4JxAW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NuvKWmdky8n6ZXVP4gOCjFEB3OSoltaJVCEAUo6Yjqy5WcbZW2RH4hdAt8TjzBdGdFta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Lv8ABxxZLEeYjvCCly9eJTxF5glrujolk8wHGTKINInPPM5xDljNKshxtpOYSytlRrBR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8sSdiMLlA7MtUKpf03FUYPCjxRdGxmYGJWIAVZ8CriISVVI3C7niUa4ynzCPXtmP0pVn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qtq056IJOA1TFTxG1j0t7TPAoEohFMsQoOIDaMLD5isJayobOjb2iuKNh3LFWrq4CQLV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MaByJ1BcUKebLjOMaq83AGKEDQP7i5q0tjl1H6qz+eWW5kY4xcrBVnEJAO0aBHzVTSxN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cWVk1+iGDJfIShzlO4L1ExsCocVADF850IIKVhbUcsL2lG008QwZawE3kBBgKlWeyWx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7iIFIURJXxceFhGVxAYNqB5iglHA8sqzBUsuiZypSwQOLLUZIgXluZqLt4CULdMPMVtsZR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nywQWl0KqVVFdl48oF0YLDuLpzirmQFTJfcbWzPqEys2D1B/4uIfygwHX3Z/huIdAeiA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pfSjbRMMUXLO4Kty1LmI5/mITg+YcD+YlBr2+iBTC/Et1IfVK7Yj0H5hzj8Rbb+CZbf6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uA19Eo19Evglu/3Cm39xLf3RLf2Q5oeiZLs/Ec1LAeR7l235jxj5lmgxXZ+JyWlu/ulX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JXoEOr9QBx+ogYolkykzZJ8wexOFf4mfl8R4J2XEsmIVqBFHJQfkfEu2SCRsu5V5aHIf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AaL7lMAjBFEWNgjHfpX4lH/BPCTwL7lp/ZL8XzLvs+pb6fErlL/0J/umXbgHkX5hkG2G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xQ/ZIpqK3XbiONxDF5JxKymSd4nAWiXo3UVudQmW4rUahr4i44JbCARortgMuSAUi5OY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Z1A8ozyjRi9S0Vq6WMdLx3wKfwwtOAe3H9z/AMggJTLfoK2s9y1AvGwfZgBQFFu6JluB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cydXHcdlZsezuO9XqDOGAWXvqZyoI5mHdm4lFu8QFSw6Pcbxp5MugcReX4hVFVAC06jD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cZgaVmBGAsu+4rDiNdy0lWRQtjiFLDdnELGScsKBrUODKvlLuDqWl8cQiWzc2hyauND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9wHGGJAu4fThmHaxhFx2NXMloZi4s8wTnmbDqYM+o8eoWMzJjUaAc1MzNXKkGW6ZRdBA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AiFaVfqLLbmMlKiJCskRFqNY3DB5zEvdQb3zUAQsVq+JRRckoKgC7Y9ru0kt6vxjazei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cNPQYTkzsGOIkwdcQ28uGWKE8wTU/DmLavvAwy8PfEJTW4gEWay3li7aZXA7eiMKT1sR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/dQ1QoVRzG3FQuCXaxCp84HxOBwp9kuh5Q5DeYqNVEM6mS4xMyatV+4eYCGY3xAQInn3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hA81uAJxAfM3BayJUFNzeetTgYY0a3BWdjELZpyQbcwES7WJizwvJNNal1ApkVkxcZlK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BClrEb8D5GIz/DRflNbsQqU3sY3ALzjH20YUESVSpUkcUP25l8Npsl0NKggMO8SX8xhU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BBXYJno+AIoQEExDVAnHcZKy9rmRKxuGNEQmE9YQEGz1OXzCwyyE2dwiNLi80hzczau5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Fy6hyw3qtkipvMRQJsKReUQXBAvCuLqDPicPCYCGKVCK1diCETLGThLdklMnOYZx4How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l+BYyhEzV2nOcEr0V2W+XMKhdC3S9zAi5vzDlyGbLFyJmty0KJcddL3GJjGJePMvRodX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bALa6lBY5l66jGJWV8sv/GI4ARSaA8FSgq+S+I3u1EUhiuu75lSgvKRKQd/wEyKwdHiU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2EqxOkmqAtZYACtTqZS46GbWLlvDEJXPKsQhDBV6IlomBsrzAimt0bizchq24m9sqGr3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m2MGjUunOWaicgMqNHc1zB8wpwRRih8Sl/tU9vtPl9ynr5jnB+YlnJ7lWn6DFv4qoN/K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IE/rUqW79iDkPdHCPzD+oYVoHxFJGEtk+Ym5k9SJ4y9EOKC7ke5eYT3L9RbZHxFN/BFD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lnhYWQAxj6lDglgyIjv7I16Slwn0TDgXogWm+Irn5MNJivhl+xg+yepbvPUOVydg9sr3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0Er1CjsEp0/aY7suNu19E8H0ie6Caf3DiPyy+rL9niUnX6ivL6luW+Z7x4F+YaUxA+CA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+Y05P3E/7EetHvfBOkfxLHFvqC4eKa+aW6/aWs1fMRXmXpyr4fGFH7Y0HIX7OWC7cCgK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sP5uGklfsZqjxRF+9BVpQHeY7g5/BjUN4NuIJLAjFslaLlAgAtMwMVqcept/FWdwtlhD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pdA9XL5Yf6lzz0ftP7Sw38Dyf0TGqYnUQ/QAgtU/9IhjnfWWY2/zUo8MxHzMJKr5jBMj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LN4HghwXBqCx4agUuWIXSs/thdYP3AUOYIAU2t1BsqAQKvPxBsvathoK13N84JkEpG3E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om64mFSoVpDcWizLOS8z5loPLEDfKDdjioKkogWAjBD4RJtiXgrXMrBbxBAOFmZjyplj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5PzE5qBZKLuDHkl3dYzRSKFziOr4nLxF7Qgj37iZK9TECygdY+YBmER45m1TCQ1sPdwS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wpWZ+hFrtsdm69sp4TAwPqJWz7wYVlfF4pmXlWW6vEQdzWvxUFephyZiQKmSMB3GgIJT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mbEf5YB5R6kWNQ/zAmlBVh3G5625kvAR18wOHRlhemA+453FMYbsulGDZvc8+MwXRp03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nTWD60xoX3FMHLKWZQuIpoWgjRN3qmB0UQrmRbSVcmzqyIQlFi5jmiOF3F2C3pQ24nKV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eRFt1zteJTRFcpXELL5FalDJHc2B1asK+YMStOxi5Stg+YX4ENwa85JodZRVbuVPZ9pL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C1MXMwyfqYdCcYgq9rMBoQuaYCWQS3j2vSK7biVz1eYXfUerirCt17lpYAFjgW2PiLiB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y4nJGHpCsLuXyyUGtVHuaYs6hlpTLEKlxQUOWZU7Z3mAPwXBSIzLGzFRgRoB/MMGupe8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PGOFWWYQyreZeO4hzVpcdEljA4qDgegcRlepC9uIGrw4uBoyzRMYDtvcvhW84lLDCOV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UG0vBLAaFB1LrAtKiJzXQ0gEnjBGl1rlmkyFE7gS3SFVUN1COCMFkOKOYAqBZeMAB3bL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swNfBFEWdEDpQ6Ii1HIlr1EJejuNWeQhEEuJWTDuC5pGMVv6m2DRfEIC5Ri6IsOhMtkK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iXdxaJBe4/qi/nN8Q9ouuhDso2q9RQaWSH+UpwB7itkSz9EQJh+hAP8AKVCzJ7lAdfJm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7iDR8so39kR/wToT0Mu0vxL/AORLtfMy+sMGVRfU7qepbt/Mq7T5hbkUNZBgwguAiDgi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7Pojb+qjfalu35Zwh7ZmY+BBqv1Cb3wCXVZ7zB9v5neJgMV+YCAfV6iaKwpghdmcJ+kS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190F18jLHD8zzYq2R9Ru5PEFJ8vtPA/cGaSh0fUAPEsciIZT9xyqwNYzlFeiHCvxMsCT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W6D5leH5luUIqZHxL9ytzG3b+Y81vmHmfMALYAmPpn/iQFOPpCzQfUteY+U53mNRruop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P9RwogzTfiU0lz6MQtQqpT7nLbo+CBVeI5PMubkxHBUeR0VKzNM5oLq5YBYlTwRrBWHi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mty4N4lgZmVQL1KIs4gmOYz6/EKVTHEyMyIPqMY5Me8P7ggDVfQCM6Bvqg/bAwAZ/Bcv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cxUv/KSicUH7jkuETErUNsGBiYuUsXiZ8sBjmVFsX3Hdt+4NJMMRZvzCwFViCL0iwpYU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2sw02ihAOviWG6JYWAKag3ZUayOIl+4kcRv01U6ck8yiaQAByxrhllV5uJVwKhLuxLe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2MVitY0sCw1CYPtKJTUK0ZwzDiBbQogKniXKLMz2OobUU5jlRkw1xMtUOXuNKBBMwBg0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aQo5sRO0rjBLShfcwUCeiKcsV3Le4e4svuXFl/hf54lZiVtPuUbELcw1YS+p1jKVQ77W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Zyn1A6p9SttY8QyyZUGIjlGsyTS+TxEXSw9AIYc6ohguwT9Q1ThuW52CXFQDRzFUkXh4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ZXRDH1FqrQjIIlMuUTFvmN/wULJfLIfJhI6CHrGb6HmiXs2OTCjHsaIvU+LYFkXQkFKF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2APLmaGzClgM83RdBFRF6EyAB0BKmsHadTDWjdzk7IPODUQrSnHphgai2XKkmTLMpQD8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mULWA9wsad/jDFtSAK/yBEtDmNjluJystJ7iRo1G9cwuaS029q+ScNxNxBoRBKX3Kcfm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2gwMCCDrcpQW1MSBWCMraVleZczi8jcUmFU0KPRdsQtWK9JYOvNsIeKrSUJyu4hoWyQl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BemWI2QE9A6BzKxLRVOSAE3oJwNfzcScihsztYHENHVcQAQYqMK4fRH0gyzYSprmt2bY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DAWrviOSwtKlWWsLYtMBwPmXGeRmLYFqs1BN4grrzK5t023b8EMBslEW3x3xbBoMHLjM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ACMYBqU+xBMU7wKopOXlYTQQFF4uBYhS8u4gm1CBFoy1cyLqfBG4RzvaxYvTUpqHu9wB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2Noqc9sx8wnEUzBummAAZ7DvqMQBqGMqO97YrARs6Jeik72jDTZTz5gDSLEY2Mkf8kxE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kq/olm1LtM9s4UecwdyfUWcs9SzZmez8wbk+2A8YanixAmwlC9RDZ/Mb1n8wfb0T+sCK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tdwOT4JoAeiGF8aI5PzDlgL39sozWAqIhGc484SvQfU6reiW4+uLOJYsAl8flZ5p+Ii/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Dbt9sr4/MpWj9QA0EfCVDkES4zuMeNX0S/QviL5PxL9SOCnuX0vmV2MuMk9S7b+odzM2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Gm/SAVm+IBoHxDej6jvqfUWt0TyRexLLqWdP1LdDL3iK6Rej7nqS07PqIjh8S6W09R8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TUqvf4KHJKVs3iXPsInWZ/VQWUFy7IEoVsLeNsofErSVRc7+o0t6zOVzeY8R2/mMK5FE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J8LCrJUtXBiBUIFwN6l5iLmsQnAS4gJ0RY7ijwwxuLX8zOBmDsyfxM6mdsFpL9Abv4IF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dCY/qKl/v1uEOCAJZhmCkVAlPEckrCMpkfmJhyWViO7HjUdZZiQW6lRrTAwXhddwTDUy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QSBq+4bjyBmUEGXbNKhZgYMZFtZzAo3BG5RpR7iGQK9S+Km+XEc4PmNEDrP4GSOI0ZYr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BarYlPTiS1tLW6/MtwBXmCMpGNsXQOS7i/8AShWiBmfsxK7B8EUlCsEMNNCecIpyxfLL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lv44i1yRJsTw4nv9I8VsTwo/8M6hFCsHxLv9I9rFXLEe2BbmNDMBnEUbH3Mu79RmkOmZ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a3mh9yfyYCNrxAgq8Et7gMg6LYviDQLYOZyG+Z2WAiAC2CUq6oYLLEmbEvx9IhfkPKRb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7xHPoJhIeaW5gwZIUTovyyMyp0uazjaebr/EQUvq4LoRXAgkGwsoqMrdL+yAxd3FoVU3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DLHuJX20xd4y43gqcKhp/J/DBl9zGIbBouV67XUEdRzsgUVkv9wU4ycRl07TEfE1HxLz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SCwQfMsLylJgTL7wwpqsUtpFVJW6lJC0pAAC2XSY9pAvjqgxBCrAF+jmPKRkRRig9jss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WGmUtEuniUXiyBFFMDCFirOJVid/iRqs164zAsDk8Sx3VkcQo9NxU0UOJWYmRXcThbVW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S7NmjQXAGpi7Kqy4QStKB1AS5hIvrL3Xq/mLXAcda5I8NOeRJZU7Un/SBqkCthv+0Ytd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KTGCHwOg7hOmBQ6ZdCBdQDhMNAS1KUqOYSi9AEZnZgeY0Ahuu/EADRhzxvYG3ue/UdEf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8QimAyIZa0a5jhcNFyzGKBBriZxwSqIjLM8Nv6iKG1fqO9gpaiI2FBcKFEdnMQYRYJJY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0ImqZB/GKlaF7KlSNqAQVglZTUrbfvFGbwA1E6BZrRKSFDwvRCuHMDiZhQcGN/L3hCoA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+SVaB8TwhEDIxTP2wNUfiVfwCPIPiW7vti+geWDMS6j6hBtvxKWV8w/naAcn2zhkDr5I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uJeI+CXf8cu/zYPAfmN84wOVfRBnYR7L8yzYr5YW6QxqfUqmERLhAmfslLPveiZ8N8S7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ct9YLxS7dcdR5h6gpa/mHlfMPI9sBNPmBcH6gBR9Ep2QZdcynMXSk8D8ETxC/e5f/rHh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ieTR4ndTC7CvMCaqJ4KhSA7nkkq3HeY9xE8/UprC+JlpIFiS+l8s6x9xVeB8xO0W7D0R5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C39kH3+0qM4Zblymleho/UTKl9R0LCMqlKPLPMKEra4GgjgZ7FiC18EfjiJYyqzcGw/B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AupfmaF8RCUpglNILpjBIp/G0XMYHBtxKM2JM/ZdPofyygniep6+C/tZX7RX5bf0Q9BZ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CDbOiBTcS40qExPmCsJgUHsj828WFJBLW0F5gbI0TaImPBKnVeHogsdVBZzTTdkW0VG7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DldVMLym9XArDMEAO5owcKhdWOcRHgH6gCGUN7GWXAPcs0VPiVPJ8QpzgXKztLlGidst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IC7PU4R/LE8S6KPRHtRbanz+KlMpjQ5Qn/rRM0/CQ1b4jwSVwfuPSIppD4jOpzmXL7iK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dn7g5W6Gbg4RB6lYHeJaiu6/yZU/T39ystZ2L+iV1x1/QTEq/wDHLARW5oCamEdB9YhZ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SYx61/rQenHihLIK3dNNvamXPOq5d0/U1ZAgGIh4TDCxmreczG4zmKu7mhu6YijTTiFw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kG3BFTAyilahcYlSzuw9TAamaxuFOcF+5XXCwdty1vkiCt32f4hgX3E7MzFhycqUKcoQ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fEStP4qAZc6VBqLdxonSVLcFnENobYoaqIDt6pvEGgKozQajuqxKGkoHSxDTUo6h5YyE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1IoUe6wQAk1U1FPYKIqmbg8MSOP22qUFhNEADVXLctwj3gTnzbIlqDtrbBwMUiaihQ4I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SGhilZE6ioSpWYV5mHkjhCDkSELxrHEuwo1ecxB6E3i+v+8xjYZrAOdao4iOQ2GsxdEp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AhLAZWSh6C2jjxNmgTiyXgi2VzsyrgZjdX/cIEw6sGauOOuaYFZmPbBRgdBDH1BdW1bH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AgvK5l6AZZsQSnD4mL5d4VOpZXPu71EvsduVQaimTxHLXmzFQEBV6rmNUw83G5DWy5Qx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rguW1Iqr1xBCHK54xEMAw5cSowo2QvYw35g4yGT4iwYS+16ISlabqFexgu41MreYxAoW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qgUBxKjqN30gALQxZVwMgceD1G1WLBeqIIkApTDGU8UK66hsIKm44ko+TxE0UlnL6g4R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iwZ5mhwLV8zA0NM+YgootcJQDlteIOtdFSzmDtJ6IjLfUs/lJYzb5gfH5hrfRA3g9QAa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zyvxLcge2dYPcZ3gztL0T/XE8me52W9sC0KlPB8QF8BKkxPmIH9keBJ4JQ5PxLLK8S/+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2SeiD7X1KOVzsSAcL7YHoSpx9EA4PiOioau9QTuUO5W4nz9QemKxTuZH+8z4IGGrhlwZ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5gN0iHASjxOOKihmyZNLiLpHs/U6z6Q6/VLttR4ZFcHzHHYlmz9S2e6GPNDkP3Ke5XwgN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RrmiX5l8LMNtQBv4jlzFZbnDFdEV0ll6D3E7+yUlGQPAfzDSnJiad1HE1rzaGaDVaoVM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5+ZML9zyBR3MNTxLyzFvQLMD0tnzMjUxEKOJS4rtYU3NDuFGajiZgSvwdxmbTY1KKnEQM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t0ZYjg2h7shAnKB4NH7Y4/VspRoLYEXlWz2zJYvwWBGDcwZlNZkT1ASSC19m6TxZ/SHi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V+pmY+iC/wA1TJvDJovzPCM0p/WYMuNWVQAxde4SU6EENB9S4+UWP/w/hJ8QOiA9RE4j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mJ7+6J7MT5fqPEKU4b7YvND5Y8AfEX5D4lvOKSt7+yUu4g3Uvon7h1nT6LQ4xdZz0gRQ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9KiITvTPmyNGI5on9sor5yAf4mYo/CP8k+ZC/wCpMo/vf1Nsj/gzB0MFQNnyQBVXoIqF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1A9txX6uH+ABMf8ADxNrIXZHyhzq+WDdP3AOIBw+oHQlHBMcS4YoYeY+pgZ/UV7eu2NQ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V6gy2XNDqdZGhmerxKKzB6aYftXAx3C0C5g/1QI08TI6wbZWWwU+MwH3levMHH4BytVM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O5MxZdeoNihDnzG2wl+Z0l2eoVg13AJCqLeIYhPmJDBPAsLsHNMg22agC1HrI1hUN6wg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P0WijgIMa7ClVFDKWmsuz7Bw0BU5Ud1d6C6lhok5BESJqXd7SZs3n+uJ04YcDAi4MYYu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kanssTwxBCDnknJcuHwdEvzl8QElOzwQajAx4lVq6qmLzNfnDTFp48fEB59m4992cJzK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VgmcWn0TM+FuEUWmsFmlavDywQkw7pYJWVw1dSxxnS+ibQA123GWW1XHC/EbTC6x2/Up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WOVf/ZeMQF29v8wndXK8AmLzVNEAt+kx3Dttvl4ikcwV4xKTEn7cQxhArqb2GpYLkwzy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ytzfRM0U6D3LGxfBK5QFyoWAMeJfK5HlAqnN8QpcwC5ToXSp9wOQr6QojS6JQUqmIO1O6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edKagi2LB3Ca0ZQ4lIBu65WVB8YjZSB/glF4M1e5Ypx4DQdzOliudMtL0ycrHVAzeOY1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F1/ECN4NRWU3l6WJC1gHlIIAqArApzH2Y6FDq4K1QhxSeiHj/Eo7HzL0wvywDVHmFDk9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eE1gr6JSsn4lm77hXgnuVsJCbD4gu2AYK6t+0PN+YDr5CAXWLxKcUD4mH9Jfn9xQ5gHA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j4nhU5WwGt5leVlli24FWJS9QA8Sj0Sg7PucpIiR536jxC9EGa9U61LTj7yx0ldo7STs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+YW6nhzxEwaCXMFs8CKcxZfhhbwkrpmI9EzfBiYvP2R2rfcQ39sGGEbtn0RPa/iNGE+I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gjwBFeT8Rb+glm1LdxRc/wAx2yfMR2vzKy91/wA5Y1XcsU34jTpCRwqGIxUvM325hvJV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IihxiCgSwHBAzOXubZ9yymcYVPbKiBR9CeJMS4/T8TNI5xMCdywjqM1Fii3+NPtX9QWg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AfwxT9vPqXwUn/RMu2Ozp/xENnQqdyFT8T0mh01BkeI0nJ9xT+yAKSgCrr4J1n6jJCuN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q2F7YuUNvKy1FVtZpjA1B8Sw4JhLVNIqLiRpH8GUH8U9SnqK5mBah8xHZfM233RHv6Ih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/tjxfdF9D8Rdqw9EV5/EvZ+6Itr7ntL9Sg2ksaA+p+1KYhnJV+x3SGiA8RHsNzGjofBZ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d/bFN7dgMvlg5t/U1dCoL/UfxX5/wCZY/WbF292Mb38YiVgeYARmnNQbURzX0IwPwiL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gO3uHQ+pXoIUafUoaKgZmOGWeI0cksgSdFzLQzNlupcuIag4K7YFDmYA2353MwBb4isD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TC3ymSOJQvnUxjghF5oP4VXrkjPYvqJuuYMTvxnxKCcD7TTWcyh2K13ERsNS/DBMD2wo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ktBiCgliBkOlKrbMcZcMXdKtSwfK2iaEXqGX2NlKl4KbOUrfbxhv2ygkkMFh2LUAJQPS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CqxKx2YmCElcQXuZt4ziDZXqAS2CWMusl5qGDEaKqZUTAspxRcSAOFJcx/IcTWIDlIri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qZg1GgcnMQDZFnmGsri5VJLHEvNy2XEoLQRjK2FHWZQ6H8RZS3ZlCdcJSFV4jRYZuS2W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1XUXLNLCGJLQPwcxzMgSoHBdeYodMM/c92Aw3AzCIMFwQC1nR0r/ADEoXF3zxKyYh06m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XHesI7MtJ4WWULYn+U2SMM1UXDTcDA3GW6O0gBu6A6lcSugftLIkYZYyqVqoOIHKiJiI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EG3ADHBzCKgohTUTha3cKRShbGxY3sEVByE7nTxhHMc6YwSsmzuFjZ3SjcvB4iUshVRF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N2rHU8n1CdFWncYtoOB8TM/bnQQRvYgYeDqy8jEEhdOXczKAl1o6CWY6DKcQJsivCxTI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PEIEfqES6rhngiSR3hqZcE8wqBTHiDUrMLKdodHOr7Q/uEs5EOcnqZUNeV+ZyLfM4S+4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FALSKHIy9VHwYLVOYZInG7l3zXxK/wAkRveU8pgvAhoFgHQRfC5RwPmImnxKo9z6IFcX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baJsKHxF+nxDmPqVTMeBT5lLl7ZhwIPQlDgmEszmHZc+cpXNwt2MB6uN9Q0f5Ra3Cnf2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cr4J0J8THhIrh/LGvHyM6ijus+iWcD4i2/iI22rLMKfMo877ncLEvGB6wPRKOKldJNYu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q4eBiuHDuzbTmJrKNDQeRjkIoy1HEoAnS5fyTAj0D5YiImB3W2CqXqoALs2+2HMW04tg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ol5tgz7lUPcN+5z+Ivgi2scGDqPpCrZgNINXnjqH43EiYguCLjiBphQ8PMBVXsAc0YhC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B9pKKwBf0SjEgVkEORlpoB3E1q9mWEOJF3Ma7rfMQI9X9zwX8x8D6ivH1GCl3GFJiXF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Zag9l7fwyXFm1a9EDpZfr7ovgfLHiOK9PiL8z1FN/fF9t8yl5ZXqekw4ldg+YCcr9Zi1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UF6+XX+ZgzF1P7ijrk1/RLy6OHf5l7FdEfzP+Qp6mQU/51O+rHj9w6vRT/UqUAf8cSt9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p+2L2G6pYvUTb1/So7N+co79xQvpF+YFqRGPqhWfwRA4nogDnER6h3x4ViM6CPjcVHSE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y3L+Aj8Dp+IgQCrlSiUlZZh5V9QoYQuop8wrSOU7jlownQ1FU5ZkRrLGArRHxbWC5UgC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uvjoD76oUqxuHPJQ/YO8UOllvEKgQpZSoF0fAQTk74ynya2ZMdwRxo1ltidD+XMvu6CC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Fb7l2C0tfcUGkcsowp6lVMwSWKphdqjjDMvbts9TD+0NlQ9uJLCpcYOLiyXEV5Q11CCb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LFUSEqwl5hnrphja1bHiXnGibWGZ1FbmwNAZYUvEth0lS593iw5Za0S4w5tEhpm94UCl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I6CXovSoy6+xNTGc7tAYoPJE6QqEWNeI5RvS97aoxUG3NxOCDqBuoViQ3OfEqApuHNeI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uyXQxQ2rmF3CB5jApoxFaFgX4E5bV7OIxWGWOWLByBZlhDm9X6MRwBSbW4glgCivZFSS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tGlrymBIlAOZkgubYdgsu+JBNEzeXzLug5Olhow5l29QkLcBvFXBbIc+45wUm0teyKOZ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FalhGREZFHMZWB7qEMZGPmECaQGVi7NWxtFKw28CKc5sm4Zdoj5Yygo0OImCWLV8wQTV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po8oQpAtcyu+W83iAJeRXAEsIFVxy9Qz9TXQTQ8Q99zaDZrlmNrgNOJRtBL4DxA0SlWB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cv3LqsgBq/cIN1mD4e5eM1BJi3T6gicwW8L3OggGZ7Cc2sbZTGTJDglX7iHNEo2XzED+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Mo7Xoiv8mWcXthSX7JnyXog2FPRPJ/MDq7fMKYDwGUNCfqXll5lXFy/cDOLl01C64+Zb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6W/Ep0vxOEkG18jOofLOk56JLjBeiLNP0Jn/AAYtt/mJefvLuF+fxQ9GVOBn18QTkR6M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aXxN8fRAWpAai7h9z1wTYJ4kz5kXKle0G7YdMOueJENB9SnR9QytEaYITCacpcUlIJVj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Lmx49+XH6l1BzKM6/EUNtdcJCp8BKV8KhHB5mCOXEa7F4An2XHKeHELDKRWyMeYXBg3l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oNYiGrfgPEyrlKj/AJRfEP8Awo90ZGRfc7EURvueLFcMv3FRfcVFS/f4Xf4fUuoPKRPY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IjofxHjePX7MTovmKaD8RfgfEf8AxS3f3RcynzG3av4BAOJpF4hTaEabH3EH1As90M0O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1J/ceryJ/wBSgROaiKs7of7YaHbIj8wQJjaiv0wnc7f7I16in/EriTwEoqvPNJ0CDyWC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U+gjzD6R/k5zPy9sG/1QPR+pTogAxUx4mDkmhZHpSvTiV9xBoZfiXjCdWoNdxezHygrz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+BIalJTxKOUl9ph1D0y+lKWoqVdAncn4lq2z3YA7+54IcQSnASsTFRlVKxuyM69CneGy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uBSKdRyC6uoYQvIxNFcRZ3MOeT6mTZpySikLtAmZlRq4gFe0WIzukCRSg0BJS5SHnESx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ajw0juDmgBJziCiPMJfDdXncvxGxaisnY9QLsjTPiE14S2MJn53EBH9xzuAAsUMbe5Xq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uJexK2OrAEiUFjapVzBvmtqMNpnkS80DyJ2hJtAGObQtnEHh8KljPeaQs2lV2iAOWXbj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YMBlxeFoi1ReUCqnuTBEiNioxa2RT/cQsWdRFDS8SjajtuAHKhgqOyyPJBXyXsjZHBMJ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2SxUCsEYgq4NzJeLI4slDZSLtiV16VdSo+HgHEv8xAIJF2kolaop48wYbsGpX8dJnVbY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Rco6L1jeIA5TaXvRbribGJcnLLuOoJlAKp14jwkLByxEwFp5YmQOBdrLoIcV29zvIJ1L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tq5lURX9EtVEFDLWGMamnD9oPJGK4mAVoGSZimtmlgMW5OaltTZdPMLoGDklKaDXuaTJ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YYIsAouniUmVsvcUALWb1FWmS+xvUExNBzDrwKO/Fwu0K28JgWGrMvqI4PXQxDIDYvLF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uO4lsH+4sOQZ9yk0fLBOgjThgPNsLfWIArAMULoe2VbL5lO/ile3oi7sQNpfMv4+zHBY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wvwTTKfMOVfuAuL7YDr64Boj1DGgIq8suL3BdE8sO42Zijv7ogZlTszyH4jwfTEXQ3xM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LPEkvmB6gPf1Jky/zHkT5lvD8sCdJS5eFEAOEo4PmPMJ15+pRp+kX/wwh+fLNRV9JdyE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s+4Dlfyo6sK8D6lOi5T1HDREV1HTMcpc8h9zyFTz4nQL8SvH0y/HzEvsPmX8Eev8xH0n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Z35f5lha/aH+8zqMRapGrar1LSVFO7VP6uUgXoqdTC9NwQideEs0YIbSUNNvExAJ5BFa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vEZgS8YOb9YE/Z2SI38mh+T7LEbA95wIG7BFxEVxFvcV3LRYqtxcVFRbuMNpcuL3UQ2D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/vg5B5PxG3C/EeCSf5IU0f3FtB+IvxPRBJO0/zG2/ul+bZucnTi+rlOiUeJSY7no+4jwl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sqUF1tfqUYCoKX6YeSXloD5uZYvwf1MH2NNH6lAmPKhafhZ/LDRG5hJyf/WoAZB2D+48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Q1ErwR5B/E/dKss6D4TGsw8MBxXik/sVQ5Rdq/wQBofEB0fUK6qUeJZ5I2DSUDHSLKcK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FOfqZbUUdsH7i+WA5niWU8RPJKJdVKk8xKpuY4lJXhicL5mPp7nSEOwINsfU9sBys9n3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TBNRCB3EOIYmJhv8Uy3UHctGC0pXMoAxGs4/BXKT8LfZUQoatbFbBZLSiLKaMB+DJudj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HcCzq4rQw/vcedR5hODSfiZowL/EvGZffEPQGBOziNZnxLEVARfznOf1ByeCY0AbjLeI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brDKQeJYMiVAHNniVMaKcwZh07WIP3RHwja6K9y7HvYqaPHcjtqXZdIijzjak1n+GX0p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ugA5bAGS7zLKtZCZGon8RFJR6nPLcUgXkPEVhhlLqM14mQAqn1CrijZLUmkNH3ArUL3H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1AMI0XQlFHXRQycD1cAQvfPUWAyheIgu8xWLVYJsvMVjW9rhZaA1UVj/AJmYdBS/aKZB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Grui1Fwqtxj0bB+4JckLW7TmISEV/G4k8hHdn+UBjBd4RWlNWrKThl5GuIYKwKTEoe1v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gJSx7lMNMBCrvyggoFDC6l4aMtplYZl8EE1NVTcQy0ViBZgJXiVMq8SUZUxxIC5qQcGB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xGwK5q4IkM6Fm4g4SQaGQMXHLAzYyigFArMe07CrmYS18HxHLoo5mBkrQF1AG0Wisj3B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MBe5tyG1wdSwQJohSrVXlDBHcoYowuyiG2LWXgzC2uVPRGqpDCxiGksxBn+0GcCW8iD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IM2n5gPHsYF0uA1R6hQFEH3HdltrCKVUBrJBWSBdofM5nysS23rMeNXxA8mHEvlnV88W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P9VFrL+YstVfbC/nKtCNSCu6MobKcgRKXzviPGvxPFoLw+2dZ/MB8iWbKd7gm/ulaz9k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OpUMAlepQxEO5ZMj7lHG/c7H6jxX9Sjr6J/yIrh/cq4fcs/yRPBHhQPU/wDOTFmen907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Q4RPiHkkQGkRrD7iexM+P0j3X8TrPgTwf4g+m+4dP5Ypo/bBds+KJU5OfEoZqnbCzl+Y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cJLVUG1l63d6QefMEGcqlvW+r8zNu3kurdRO1Za5uetzmMWcxepbLqKszKuK6i9DFN19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EC2D5nBX0ThLGoif2AylgfLFNDE6T6J030R3o7JYRbT2x+cr0Q9ZhxA8SjnE9iXfeZ+h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qADTeaX7jeaOxYaUulmmQ7vWAe/aTNKuHCtXPL/E1KS6CX/cR7edk/5dTzK+xUBgFDQL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fwbCZr+QSY3iXZiOh99n8DnFmU9JFNLxRH9/lHSexMFr6ITAHxAnBCpsIo2CI8Z4se6d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LDAEu5lsVyUs7WD6fz4NTfU36lOXEB4RC4v6lHZJVc5eLeAj2QJhx8Ez5fEuC1fMTob+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DklHUo1KNwoRpKOiWOhgvTEHEy4qWwvuGt/gvMqBNyjqUdQPEDqJAzqAu4n4sOSU7lxt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XIS99GSAucoPvcyfwYv4D6sZRFjCfLuAKJTdcXKIWL4lBlYGVI3V6uCXTvqHW3YkaNzh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mYKR3AOCJd2R7JwsG9Zl5W2xs+Ig5uTGp+QQNOTbeCriYYvKC+S2o7APZFZK0jUCwGPj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VMWsQmAKWwS0DwJ/AAiqgTcXHkzMjzGwmV8QTKtWDzkiHG2XahcAnMw0cCEGK4iaqawY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rErTfPET+PIw0hmqQanjEdszNXDdYruO0Alxl4jQE0c0GZRABu+Yiq8hiVKgj3CH1KsQ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ZRiFKqZttzLtJzDN3MOAs0q9EYsxg08MvCALwjd+YJLBg1MpWalr5gPFxSE1nUdsWtAs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RTaMrbD8FEXFgoJoNKfEsklLBHEhCBzMhEKt8xCINO4kvFdHUOsooBUXSitEodwOTkzU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qYzUHBmVrbbn3EbwGhzCssVjxCsPeIWqLKtiVVx1DfUB5YihVLX0lW5UKg5ejf8ApMMV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K6guxfxAApjTxMhgvJOI9VVAtcQtiXiKaYMqMrauL1K+3kJqX2OuCKkaN1FatDOXUWIQ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dwGo8HEyAvaVyxMCdbeXmUPE56iSjDp8RDtHC6iGyHMn3DwK8y+49xJ5eo8B+oL6Z8l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YZMmXbP4lrXwCJdrPI/bEd3n+VECUBPUXQY/0CBIeC3qDkHxFcn3M16SXtDUoFGdg8mY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QfbBNj5lplvmB4X2wPVviBaPeocQ+pTxA5JBOx9zwJ2sTjy/EerfEs1JT+FsHqHuVXT+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dPuN/wDLKXtfmBciwHQgHB9Ro4D4gjmPUr3Hose+e76jkoXxDqnxLdS9eDxPzK4kXcEs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hyP8AMLMr+Z437heYzTIHQ+pU4fUw1Utu5V7/AAfS4FblOWIVsi8kio0wLxvcxQvS6C79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Xx6lX4KxU9OYg8uSWMlAwRxNGUPbNI/Yi2HDOfhjX6UBiB/tkJ/t4Zoe1if7BOE/QnHn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lFO1fbPSYcEDMdoTkCGAVeCft7X+pX5/qSYi+WQ2wDwP7ldYe/8AMhoMss26xHoH92v6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B/LEr8JAx3nwP4J057T+CHNvpywh8Wk/bEw2FUVAfwX+iHAULIGONpwO8Cx3DAN+8DUR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q8t2PsrAdfTNB9UCaP1DCCXG7I1/tR41KMt/iPYvxLCgJDt4hC4aY6PCf+1BtQt5D0QX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O8OkMcwpAko5gd5kwX8TxUO5DqHzCb/xJxP0IdlqUdvz+ArQQB/5GstUSY0pN2SPSWE8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KgbtYj2TPcqV1+FY4gHiVF/FGZSZuGdQGi1v8itQHEUgPM8C4W8QENTN3cE5hbmI5v7h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5jEgC5Srjdc/qFaCexjH9QZGmPqCoLiUsFLsIN8ZDdysoexAYH4QFZvGbbnC+tTCI6yV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ibxAG0+Exxe8goJhUPqotr4YIXaQ+MKqKXasXATllNGotv4iVmgaPcFPFnEbTcuxyVGw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viUoWgtdQC9G5mmuJpBfBYPepsOTDDEcDhiXximj9RzU5zLBvt3uDbubcTgE4gwZa/EX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W8z1AUGhjUlYeZbp3PqAqmGMSKQO1BSJm4mB5mJsDUcyis9S77HAYUQBYGowqMxYY4Bg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eW7iDiJ5Zi9SRqoFWZNcaP7Z8ri5/wDYWaWEXbtjgGjSct6hESUjQ3M5bn0Ms1DS6gJT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jC43LjmM1xAUpQZym2AggumQYR01CIVSb8U1E0CFHiMayNHmydsSqBwfUclMgQcTAFQE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GPaUhpUuOebeteYRoVxGhNlbYwJRub0TGNBl7jb8uo2UmMdHFTwQncFee5js7l6jEwsM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UWSgFQN2ygmxxMblDJSpphOIZdOVpetBBD9zBONTzHbG+SoDdmxtOoUesg8HmDlSYOMR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hphHx0VrEvLmkLioVBsYqYoWaWmi4VCQKuNp+KKLRg2x8wDYvtlHCHAT6m2ACPjPmC/s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3n4lYF/9sv0ZL2D6g7kPiWFp9QXKX3AeH5YHxqA8fqHFSFEtJ5p9wQNMLR3iuLClHgiH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7i+r8z1PiD7H1O74p5v8z2PbD/alfH6nBRAM6JQ2CVbL5j04Fi1+Iq6fqHp+o8MiZVon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s/OWrKhEdr8w6mHBPgwo0gBgD6g1mOHqXLljzBKxzLJZL8S/EV6gvUz4mTnUQag3znn8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WxwvUsOSINMReGNAZS6AW/7gVh5cJaPNQpIVL2qEMRbZXVDolZdjYBsmpXgxFstFr7JT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klDaEvp+4I6v0Fn701/UVpneFK2seUH9wQafBue2K7+I6CTzSZfD3YWQZt+Inyr5gLjW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iD5k7k8u7wf7jZQ23kRw30Irqe/wdxcN4gNh+jEX9QIpt+qz+zVP7kTAP7MwGojQ+iBD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2qjVZB8y+ZifCJzVyvxOsivTfccI6mdYHxF3/Ut2iWbkju0yx5l+mUnjMeIVlnb+53MK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iXSAP+bDrPzDlB8RfK+od2Dz/cBjoH1ADg+pXiViUHMs5gixqtzJPiN8EDlUVNMF4Ys2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xQAcE+IFlxKu4zETojXG4wigSl7naZMVvBC+tyhozMvBAXmLRHCV/wBkBcsyyYqMrOp4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Hr8nuepXmEbtQVH0XEWwDDYekmVioeSz+oVvQkvp/wDZenn8bIz7JbitYtzRtdclJSfJ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UMFo0w2QHC6JGJuyQ3AKYra2V+mZD5xDLlgcQkRZyTClH4gXuFDvyJaYaF9zTMaacytA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FAQNSY2DgbdE9RFoFvxB1YIdExmyFeo9qZVNSrMblpWcD4l0GaBg5PMwK8Td4c+YXFaU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gGUIgMGAKgrm5ayHWYGJsMQCoX2Y4XI2guj6khfYYVRz5HBLittvhtAglTdTVdODTBrH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Bo/KS7SX0SybG6mEKtrqXAiBdPUQIESbHiDsND4Mf3LDLzcosIi4FMc8wxMIeRWIUnrG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BVjU36hFaAFPhm/RFG9ZnAV+2XyZWwmJvpvWfL93DlstjwzHzlxgleqW5blyeAHMr+7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OtCDwhiRYDwQiV+OXqYj4QcnqKurdW1iuTIs7hUnA1LmQrhMFAMqwuBluuSOhTRslgHB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HZi0+Zm+2S9MdYH2MVQBzqbzYGIqKosd1EItHMBpNVmetK+4ti1NCLrTASpMGGAFxTrt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nYGaljRgDwiUKptvmOiy0cFjHGVgVwEObZzGg6m7jA6qVGu52x1x0VWp5YoZWOWdQ+WN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c5Q+oql9l+Ybm33AdQFqsLP6JgaCPoQJk/cecs6heos6X4luvkg+h9wF1nafonb8RKO3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/nA/8E04So0B5nLH3PDjxOfUWMMeCUbcu0vmC5o+Zb3WXf4oUf0JZirzA57+4QdBnWPq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UYFcz5hq7njuG5WdS8+ZnqfzMzM4hluV3+FCB1MpYFFSzslO405jzRDj6SnaHliWlLJV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IXe0rtl0ypguV+ZXbbKdSnUp1K9fMIGSXFg0NjpIw3lCytV3qBibmqq8wYeYM433ZHxU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hj6hUs64Lg8wdGvYLX2x4atzZGNO+/7qUorvITFYnOf8zVB8SVFHPAIf1AR2/lYgHKWz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hUySPVJ/KBw/sUC7+4liqAaL4gGh9RDj9TPUe1E7AfMSNIiWmPYsz7J0uNNH5l+gl/X1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LOV+Zd3mWlup6QsZh0mmYA8fcp3AOYjpfiC4+qdal5+I736Qbw+pfl/BOyBSuX5ngXA/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zjca7mO5fiFnDLeP2noT2xAe4+01lPc8Uo6moJKOozbH3iLCXlSNdxncs4l55hlhMDpU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yKmBE1uW8RZuBWI5lQCt/i/MpLzD8fX4z4nOYzEsv8DmUOpXuUOZXuNGWPEzyMrwLHyR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zDW/gTWu1hj6C67/AOWUKOxz5GWBXc0gZrxKJeyw4EtqYMxhNoYN+ZEBRd9VKxiPrtP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ioLE3HfbVLdmIa/F1gYowcZhXtL/ADCQr+0jbao51KgDR8ogIMDFumEg3O5Kh5l5ol4e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CZJp1GW5RFfDNpT6QS5jxEpNiYUyerUGSfLFQInvexB7Rza7DaB8smE+A1PSAjN4NL0l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1qHDW0ziA9ZweGCxR+IkYD6gcImp5En1BVmO6MMBOizymThx+mMPtLXUPYJJjEoUXmeZ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i06jknQsDFEoy7XHMb4wxm9W0cIMRoLQmtyvyUq2pePXmLyYjpEtC6qALip8uo3e4T3l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JzUEfOlWD0QW8hpu9QXhArTzLUaQL7hHDxmb1LgMth4vEuXRCjRCSsbHRNplsPUv4HuV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psL3FQlrqO2I12U5xEecCiCYUxXE03Wnhh3DSrjjKJ5JwrgdJODUxBGiRjPhKHLEUocr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AqskG0gG69wK9oWQ0lZzuIbuBdXGUoYs4gnKJj3GNsZ8+5XNZLjG2IaonBDhLZ2D9zES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tISCpuwNTBtAsHcFoBmxmcMKU4YWCKtJmiHS0d4/uWcFBqC9SnGJQq0jhhrxOUviCNfM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SxsL+KLv4BMXK9M5XPFrKpC/pSg6fES39k6YiXOUaX0SzFZpfLLZgPbLD+NLtk9QLt+s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wPYfbMP9EG4+qYzhD1F8xwl6lhtgi9/n4hM3hxF8z5n3UxOISsZmK4qKXWJcI7lJXpi+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B4BMeSU+hBDI+o+SabRHmJgaKzKdSi9TFSyLmWR8JTuokdzwpi0nQx/6JTzHqMeo1PWD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YA0GiJ6W028R7FFXKdsuM8MhHKoeDbfuAGDXOI8zfc1iB5qm3w7g5fcU1vyZmlH4gehg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pFDZ+4sjCfN+IjjL4nkI35I54HzHjJjxgeosbi0IMuItv2lubgppFpDmIPqesTXEreUl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Jd/RhTt9xWqA+YAy2nH+iHl+oNN/FKeftPFftlTr9QDgfEAaKmuYscIUHmKTeoHzONRF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cd/Uw3Acko6xK/F/i9wKjRuCYlhKJ4lDhlrgMbukZbUBXVRC1ZBef1LjSs22wz0sA4i+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PmAvcu5i9iKiNF4Vg41Gjpg9cTyEWj2sMN5/FG5ghUsepfJiDUrzUrExHEYs8Qo2+opL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TsP3FDkzyMEaYlzMOT9Rtx+k6IR1PQYqaCPYShNNHwXcYp729kXm4peRmZ7joNVR0Ecr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B3B/ceVFgYmD8weO4TGQS+G1a9QY0+opJMWUDwP6joRbzNaqu4XYdt0xL+GhesL8IsUC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iJg9NA5lvoJTjjTfcAB8WPDAP8gwKn1otMjkURBWT+KRQEHsgnS5FbiRQ2KupgD6JVse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5orDPMIoecT0ezzuO6iBvmDyojvIq+eo1BGsRkqctjB7Nxsu+YIBcbVYWAxnDkhgXcVm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FD2gobyq/pIFJaAdsfQ1gPMHiRXTFDBw6qO7YVIxFVB2PcILhVtDolBViURmqvMyRmLZ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ZwL+HH3EeApPKbZikUrHuGemELvgfUNx90VV8ogIsLmqiS1GBwR5SPMq4rzkvnljgQmh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SsVUhq5aIuBUNmYdLMpRAEABYpSNRDSGDiPUUr5upfpfL4g1y7BmNFFpxEsFDUIbgcBe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Ek0tZnmlawNPRtmPreqXiFUK2Yi4wXbuM1VuXxNzycsAtoNDEEfczwtFreYIpwnB7iWv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xWDtQjCA1eIibYGDRUTRKbdnFQDt3DmAgglLHDxBbiCW4wBzCN61LHdSnAw66g0/CIZq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5b+JjoH6IXMmZFnyxXg9x4BBdl6If0AlP7CHIr2wPjAzH0QDQ+JXH9REcwHiVPHH44m5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DPJMVmtx5QRyZglzwnrPRhbFS7YLmWwIHhKSU7uU9ytSv/ZWi580olHRLLl3FPmWHMq5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EjmVrBDbhlOmNWIQWK3B9pi39ork/mYKDY5IPJD/AKhl3L+I918Tp+eeP7x4/sjxjFdD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Xa+CX7WW9r8xs5gpbb90MaxeLWMAVADhDuETtxu8qH+D7lZmS1vaBwT0r6nSL4nU4vj9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B8RXbinOW7UG3N8Y+IKWdEH1FuL8n3NMoQ5JV8Jmxb8Q6zWakdT7h0D5hyQ7B8EFymA0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AP8ABAND6gHR9Sq4lFyjsIo5J1Mp0w6KChynoh1quokKcxfKgO5WswDiV4lSqmRqAB6m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PAmbN/UrwKZdnqXWrnzLXBLDZLu412lDll0UGIBZZMBhLeWKqLcuAGWIvCQr7/AvolxL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LgDmUlQ3xFHBDFseUfKBcrK8MIz4YLhviUuUJL//AGeMQ5hElXCG5Xk4uw2To+idaZc1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j3B+Aq24p23zKO1h+KpAqUf/AArwRFdRmyOjZqrxUZxQFKYtn5WolzGQFwgGkJsUSyjU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2OHK7jU+AoLs0Lsc1Lv3LFn2oEZ2pKbTfcwhnji5j27zdDrVWM9Whf8AzFq9MCZb5oQB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SKWH3l9xeARODCVVZAl1l4lWE0dRS1jn2n+DxoDp55IGhxHL00TxARoaSXbnEqVxWYmm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BJtAC0TPUTIwVmByZdh3LmFLzMmhHJ9b4hslambDfMMmRWpZbH9TQXtmizMW3kVBk/U0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37u/EHQhrMbMECi4oG0Rxi4Z5YPiOAaP2hC1WsjiMIW1flCxddQgIyCVOILdQTbfqDXI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R478TUzeBlPK7iCxVs7m0LE6xR+6mbW7lz3ME6ePmOSrenEaF3viY2YYxCim2AYcGdGp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uGBRm3lgVRxHkl82sDpDqZdKXggLbMURpiiqgKgC7OI1wy/CFTSMJSfEvaaV1c5gHZ/U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KWMopZchGXQxDhCCL2uED5VuZAJlV4lZKwAbZhSw1GgQwrhL6A6wUXGvSOTcTBgZ+JUB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Oo5KGPumZdxRohiqByVcH4oWj/ErTrbeNExhWC3qWoNMTctzncsNpAOyciFLn7g5UOH1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ncqnMS8QDdys3MxwfjnUvMtm+ZfmLVW4mO5dSkeFRcVUzxMvELj7iWbYULuU5lDiBW+Y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a7IDuVMXPZKGr+oDgX4gr0y3ePCV7Yl19xHYRrv7Y8/3R6cfL+J/3Jn3x4I34XyzpL2x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m9T0R50fEVmY1z+2Zc/fKcv2Y9T9zxJ1D6lBwH1K6JVSmPuV3NYna5S6noyzwzmFLXe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8wCyluFVAfANpeiNThvYJjKROpo9Q5gU21xmULqBNH6h4fqWzQy16hricrqHMwdCe16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LDjHyw64O4fENqz0Tz/TMmVfMybs+VhGD19UqaIHTK4uUG8RabPuJOGUzSzfSy3CZ0OW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KX+JbtKO1+5R5ng3KqwQDgnxPmLGEQOYp3+AiWefqX5S3ggPVSoAOzPZjXn9wbf8w60T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RJR+BLi6LlotwUdmWZtEOIlzM9/iu/5jhzAHcq1U0BgDnMs7gPESBdXKPJUeJJXzBcJ+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R2IPDJXCepRv94DV38THbfzEDBb6uAaX1O8+p0TjwUUcJlLIPUdtvqZufjiOVfmHOr8w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GorJ8P1Ab1K6lVLQXUv1+AVy07yt1e5T8ChkgeImI6hxhJjyw01JEGzHKmMRHRQh9IHA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mQi/UAQS7/uCEZXlwSGrtWIH2yILhVQjuUEVMwFNh4nBuYzcs3ySqwWOZkZlz6ixRXVw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VwSXqs9ysDiZtcRFvf5xLtl5J5aMSqBMiuoQNytl5CZDwLQBuJeoq2qU7GUXByPUMmEh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KIv6hm/GZaKdghVVS6ZXoxVvkS0UnEsQpQuYyXEIcNywtdkYxqLlisHDVbgxi0tgiBX9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BUPrAYaYimT1ltNw6RgoTTxuJC8DZmtG9V0ahVEK+0uyAs+5kFOBrHESclFWHBuAEwxN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4IEv4UZpW4lNM10IRpuj8I6IanKAOLamC4DBQcwhqKgDhy/KCgrZtNRChiDuYL6HzFEI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OIbA0XHqKiFzjLFFxSyIUDJGMBb5N1L/AGwHKy1NZVrUoVCe5ogWLhL4XmHau2s4iaaB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Em57fUOQmIpr2jqGUKG77iqErS4NGArWInpxuZ8ir3Eg4VrmExotLBWHwYioclPMugQw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oaG0TBKNB3bjxFKTa77YBrpNYghnhu+iJqFlpLmEVVvM7h+Ja2gWwrgzAgN0IN63E1Vx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F3M3uZmFLOlcvqSr4o8yjwJiu8A9HuHmSUaIUdR3gJSs0wErfiVfUrxHjUUOIsdS/CKP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AM0xf0j3D6l/K+ojh4Lp/c6fungPmetL2p8EyOngim5DTP2xPKfM7xfbMce2h0fqU3QP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kU7PmXyE7oe+57fqZMC+JlVfVMoI3ChqnxJbojzhDr/UtJ2U8jEu9zpSjZKuMQ4guV0h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BgJR6lEccRLMQQAzxCBxRNceAWbC9XLiDGMwJj5iH+SZ4x+5eZD1D3T0Q5j+Ydp9sNL5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JU9J9ToI9K52v1HpX4lePollxK0wfmZ8EvKoTtL6g+ViV1ZKOX5nhnUIB1KJol//ABeu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+Et1Ub5JVrKI5bPqU9y3cQ8spM2iAHBFm9yvwN6hTb9we0pwMZCeEvTEVXc43K7lEo8y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DJ1LV8Sncp3HpfwTyHxKevpnSmCar8yzdPmO5KIbvCY12/uJubfMQP8AUR2vxOM2WReA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xLNybb+6Vdr9yhf8phBrioJyiO8TLiHgZT0yrYJZeJfsgjn9SwZt9EGmmW6fmHiQb1LH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Ur4lDRK00TpGEINMpcUOUgC1ZrEuxRa5qAQNOY1qRTVxvmZepbuKdqV8rKbDuXiNDVS4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8UxPJUqUuczMwsuDxLF8Nf3PuCYS06SO/wDRuCVKC7Fx77LZ7IXUdiXLWMyqsfwYzDFo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Ncyy4dYeICP1Eq3FLwuW3zMFJolKLGCHwmkutTjPEEbgv5iqMMBQa3LUshqmhosqhthA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mXHhGvmFZLbY8ZhfWHbHhteZOKHxmPuUO0HFA8sPY/YJfaaan6frEUXruVjQjJsqFFzL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0aLhDWjQrmDaBurqYNqaYWIVOD26mv4DUbxOdhYpRuYiINDnyl6VXdtTcCYlQttxljjw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EAIOThZCI7sHKriE4gc1IJUJobDHIOxdBMpLiBuuY69DtvAbgGQGo8RKAsTormWV1myK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cB4plps7jcCka/bLTXC8Qjgl1sabKDwRtWyfiDjXSis8Weoi39jLkCwVgImJ5YagYJNw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gguuW4MLSzRuOBlUhKTSBlSAI3GMdwIWrSWtg7W7lp4LRvthpLG6l/cwaV1GIhZq0VGJ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VlxUQUQwCs4+NEYraRIq4Y9MAwNIPU14CcDNQqAApfiMtzXFxBbV+oVZfxNBX6gmge2F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lnwQXJgjt+4DqIBghR1LPEyVYR4FYeO4yqrPQTXcI7CNdP0Iry/ROhviW4WHD9mXcPzC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pl/BO74yo22/zNtq+ZR/ZZg/qgnA+pTpOdB9zDLQe5ZP7o1ZL5n/AIZ1J8TqPrKYr6pf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c8BOVU+JssvidkWbcty0r2YI/wC5437gPE9aEFTgqUxiogcfqcahN5lSvqA3p+Jk4nxm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pmb4YVnDUQKBmGUHqXyLIbTg4fcx0Q9Ed4ly1+WOFOoAyg3j/QERNFQF2gOcw7bvMeAM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ijSZ1faW+BLuSXbnvIHlIdb9z3ZpwlGhK6D6lk5ncSVV/h8/h9x/OLjyX+H/AOKJuN/h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8svqKdEy8ynnECPuJmY/GP8Af5ut1Np7REtql5joUeRuLGHMp7niP1HibBXr7lnA+YK7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z+0Tc2+YBtuAdnxP/FjXdOr9o6AE2QRbdPiCqYOzaYUtK+5f5njJQ4IB1GnEpUtoUVco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lu31FvmWeGa6fcsbAnb/ABCRsl/cobT1KSiufiUOJRWD8KPGpgxUv1AdwTuCuhZ7J9kw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+oNIM9xDdvz+CzwEVRKDQLziYdxrAr4l1eQnkiTuPY/UHi5hcMNUAbtlFKrZCPKM/shl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wlgXE0Eew2hmX6UY9GFQc9BfvibQhLWFMe1OF6izjEW2MxCCDCV3w/Yh3xELS+baD1De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MunP6bC6cQNhIp+K27i/8VEXC+ByQtAVe1hIlzmXKAO6cBgi7bmqCSRKheehgv6gCJuE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+lakIqD4D2sAhYO1yhfNJUKuQXZANhniiYfyieQRFANXcFhDMNRolQx7GYCk7Zezc8L4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zm4i4EZzKCga1H7A8NXK2bLgQMIfD3EeULK4jS8LCWvXkgrUbDuWnoP3BG0NENqqG4T5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FXqAAO101uDbbK5DmIStXOlystTArGZJonVMc1wDtdRo7fKERH8ygA6ll6KjUKZ6OJQS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y6uHvmPIkle4tZbNdoxhoaI8k0jCENMJ3B4oaeKn3iS3S+yXAXYx3ONDk5gXll3LR4L9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InI7hXZ5U5IPZQZolDZrisRoqOwGMCreU8RMadqGjuXKp2sYhaPnMwGFRpBbQVwwihsS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Gyue46FnfLiEA1HBFWWbLeI0mph5olgmG3VRQh2+eI2afcVbSE/yQBgLNo9CynH3l3pB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QTm+JsHywpkN+WW3denaILHohZh+pHmQlXbvueNfbDiEOL6oV0JY4qYNg+Yh/alfH4jV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LMN8S64+aPBt2zwPzFfWN+J6gXf6StzG7tfmdr9p4vtgJrAdGHCZTdH1KOpUr/MNS+o5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dRq8yhzKspwMLaElyzrMexMtEHxL8S2jEFluCypswz5ltYczcd5imYbiZlWeYcnEG9zF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XSd7PK/Uza+ky5wp3+Yv/pAege5XNER0At9RlMJe04/QQRyvmNebe2VaD0Q67lTojlgl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W6YJJSckqt1BOWLbF/UauWdEeaqW+IaieWUvczcqpT1H3PmabuKEoRNwR7i+5uFzPEtq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uUVj5hhioUdSyriSqz+KY6cy/Awx/qnsuX8R10fcrkiIdEswJ/7yp2fmJZygYUwJI9Xq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gBL2C9scWRK11PRC0fqit5aAbz+ZkLF8z/kwpwlOCD1nHMtxceAiZ4leEt3LvCXd3B9v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+YVahwB9T/mIKZMxMukYLGptQQPi4W1UDcoGWG+D5i93gghYEepQKx9Snhfmeke4A6Mv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cHMv3DypRmkKzR9JYcBEHL8QN7iBp9zxPuAOW4dX0mXB9JzEKZBOyo3d1CK95UYr1K9S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HRBcqLNRd0lhKxNgvVziBg7ZgJVA2rzRVUywVDdXLnnuPLGVGHokrcqCPuUjkjqkB7jM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0ZeVKKs0sC3M2zEyOIBXpI5lfjM2/n8UMbgKAwldXgQ92zLroSx5xA3yqSKVk/BHiiLD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kV4rJDoRaNATEUi1B12RXJxBQI8THypVNqGtQqze52W/lKaMpHYBuUAMhZEfKlHqHfMC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FB4ZVJGlb+IwjtSlFVnIh3BtRhLUjiu4i2JeajrzCIj1H7EbK6mNUqXgYENy2wqNsSw0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Z5jqGHh7gMgYMIQW0zsItj56oJJyvvEdgLSS5cEFs8wwNdpeZlN33AdChWRb4hGhrPi4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KsC+JUuVbOKjOYW3CZky4YKhAWV5jnNGgdoaw4jlZa4jx1OJI4pjeHeLOAC85thEFYd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zBLlwzJNmeIzVQRki2CPoyiVNiC7IWNkY2wQbbJQyfOuGyqXQR9080yEEcAwwBcKddRh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iULFur1iLqS4EOYd6B8YwtlbepddEiuY6C7ljcTJkZHmerYXBABxBg2hMo8SoFnpxBy9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SB5YnIr5gjd+Zow+YaH1QA4XxLl3REGw+ZoH7YmZD6ItpXr8BCuPkYtoHuLNOW/0JT2D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zMeS9sw4D4w/1Uo6ExcuH6nqHslHeYoPcx3LgzabmkPBOfEzqXncdbmbI5JnuPUqohAs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CUn4fNSvZPEj3E808k90Re002l+86nLsV+ZfVPWKfP4ZZxI87iqzIFZVTtVPFMGS/cBo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AjBhf4t+YjlCXsdE241fcTBWUeiWdb9y4IpTFHBHgNQaameT9zljPv8ABY4Ip6j2VFRt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0sprMpL3FNrKDLPdcr0zDSluv3naCPej8FQbdwKIkxcU8Sw4l+5d9wu9pkijsiPj7lhw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yDLT9yvNn1Oz9J1/TOEh4v7nGH5Yo1QymqRFdk+Iruvohsvlm3+Z2P7j3fuU8ZgXxALx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4/RHzxv3OWv3K1f5hRsg73L7ti3n4EHB4fbA9Jbmj6mHX1DKVrWp3xWaEOKoEMyu4VKD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4+57TLq2GGB+oFLqWbx8y44ic/RLX/UlV2QDavtl3B8sr4jpR9RRwwKoV3K8oRIur5i2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4RnmT1vmeVfcqmwiaQDe5Lu4dyvmeP9zxocAELv9SnbKJi9RPFTmc+ZcLXeJ3CeYiHL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b/aV0I9xLDbbEd7BvUembwkbG5a45ywLgMLDTKrSHTIeBspfS1hniM4jLE5xqReBu28q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Qz7lFaFVlEEfdUgpp7iOGUCnMOtV5GcQPHhIDa4EIjMmHEOiUTZLxFo5cB6mRG7HxLYQ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IWzGRKKzBiWA/wBqFWIOQl8U2SuttggNZ3NWstA4UUQVr7EbtQtcwsNI1eKXLtv5IBtK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hixG60oiCo36hY7uE8dmvMqit9SzM0cSprRo9wFXph1yx1biKbQpKprLHwwLG8Q1lwW/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WhYl28kXG4I8PUEJXnXBAJQIfxFQRojeyobj3Yq1KioP2weBNLMkso9vEHtVfQYboSjH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crAwYpxmIzBkuMOhBtXmWxDAdY5imgQA5NRNrPwYxYsW/Oo1exoaIRTPXMW8NKe3uC8W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LXBfbQEuSdhLlwO7gVRA1xUVfMbEhoeI4TSzKUXwY8Q6vasY4rwPMuFRH6lGLxL4iGYO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Rf8AlmWAp1xBSXIsHHuAlRQXMfSygOCNGbV7ZbK4cxyqEVXVwzByVqFlDaDUpdrLrbHW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lxBWX0oNEKWBVUrRQgfUEQzq64laihRfMbGmnqV6XDws/BBdj7hs/bYoYfq4txeiO98V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yhfmFKTOAEp0QvMzxHzLJnmp/Ev7r8LXcuXmXNTPeYWtXUS9KVct/c7rgWphrEo3UMw9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TFkeh9x7p1XfqHOoBwKL4i2acccD0ELcEyQ8SI7k5HNctO5U7f2nUQ6JXqGTEp1ADicT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jZOepjmWdhUUeSKRZBF5gLwMMNRUdTOcR9IXW5nV/qW5tPdlXtfuUf8AMxeZsVCpyG8q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suUGklOx9xPjGnFpT3PBF8RbcqXgl8ago5fqVa8ZXblclgHl+ZjtA1l9QO0+IX3aZdfu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Yp39sQ38TKd3J1PwTrR9Rz00pwXtiGg+Zw37Zh2I2fxEU2/glW3+Yvkxa3b7YocGJgUJ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xAhoqdIfUv1F3rEtmNoTeIxViHSpkz/EwbfqKObgndwq/wC4PU8RK8BKf8fj6yvUrGGo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rMOJRvH3MNv2niS+rfiZeX1DgU8Q9sszVPcU8Hol/wDxAm1gcbv3K9/cE8MRsAfUxqBO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zD9oBwiZtXwSr/Qimlhxv5ZbxfMT1lKrB8R5PiI22s5PyMBig1+iAjoT6jcTM3zELtfi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SUla7mXH6gqwvqZtgxXX9pXifMoNwjWn1Ol4139kr5fmUNXfUBGiFHBFjj8LHwD7l8wl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U5y9wYR5J9Tbr8E1LrOSIwLzKIDAvwmAplxVxkhsUsulCoVDcUrmxiznAviFX3OcShm1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iYIImpQLlmMjfmYFS8M2R7Xd5fUuXxxKx2kqY0s+JwS636lsfoMolq5+IFvmC7K3LiXa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yHfcIphIjfZBl0wHXETkBu5bxvI9xhdbCVMiwNREkFmYHIB5m7aeY1QDyQxNnDArPsMs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Y7at8jF18LOeQTwiUDVtiaYuoojU6CNl0ahpnnMxkmAcwGoWG1pG4IKrzGFAAdoINVXv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IKEcJ1Uq4Md0UYNN5hXbc45zGHa/xD0rqO+5iC6DcbggIYCjmO+SoNksbJYLyzC0AsxU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PdRy44g1cefYs2HcsLa+NHUAIXChEp6rRMo7GziUEeUuqmfTyqrxLKhF8JRgcLzBse08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i/1AK1hY6C4lQGGVTky+o6hxWGDEbdRWC3DuCVWdEbPPlitw2hCkA2yPPmLakrERap7V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16C4yiDjo8zIX1B/LB0Dte2MG5K3HljuWjDwjbDyrbI17S8t6IrKZNqMehirFtV2T/gS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UUL8QLdX7mO0+5RykHstQHlWAcV8wRxPaX3L7YSsdyyMWalhyTwJl1uFOaR7V+Jj/wAI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jYglUL8xPBLtws3AnalO87FT3/cB0IlwuB0IUaAmvX4qI1Au5TA8y5Ydks5TEoczzMYs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/wCk+j3N8B9xx4JT5JSgVbfUacsp/sifP3OEo6IFox0T1MjMdyw2yvh9zu+6JbE/5ES5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5XxLtNB9fdi2i+Zb0PzEWwjSlaj03Y+CGtr7hqt+WBxFkEQ1T6JxjHglhiDYMD2CJNn7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9KeeBD9hOr5I/wBnHQXtl3BvBLdzHpPULGZr2sWrKe4G9h5ZRxaAERfkgBsPpPjLDDmH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ilpa9w85U5fqV8zwuWvTLpghzEa4SYeJ6fjTcM9WTBdR3VKdQHUoqjPUtce0r8KDxN7q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0P1Dt9EslijwL7imq+YBjEtyPqPQh3gDdv2hyP7lPGP5hwn0jRyH1OqZ8MG9/wAyg2JT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Mev1Re854PzHpnJ1eiBLQ9TsdjwP2jb/AJTofcwaqgGwlBogYlnJDk7iBtIpxn1EXN/7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d+pjwviCdfJE45e56fuAbYehA8ueZO1WWGljw/aFdEunAfguLZb4Ipyn3E+Mf/FAe3xM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niQX2hEX+EsuVUCjccrle2PVEOCOWLlAFKgeYegyH0ksQIfMJiBV6r5jpxLRZLY7jdyp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1c6ADXuLLcqzEtzNqCi79IuXmncZTzWx4O5yKxyTR3HdTWhh8wK5fireOIC5VoX+5dup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ygs+IYa1BseY7IEAhqFlg2RTowACHtiqGhXlMCIY1ihW9MQipOEy+16UY7zHnBLy3xFs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rLJF0fDWABlxtqEMJXQkxQuLWW19mxrRdjAgAds2QEEgvEAvQPgjMjsLefUuBQ5t+Ipp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ibx1GKy8g5m960XtHYJNbDDKX+Es+1dx7CHqUkPQOWAw5t3RcNWADfUTLqVeOpYqD9J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JbgmpS24ltBRVbKoFeMB6gs5mQdjsy1dQBYVPuuZl2Cxg4oKGJyUqcaIhyNV6JdlTgzg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4i30aPQRtyOa5hz2UYi8YUk2jXV8PcO6Nu4NRvjzB+UlvqZtg1iD0JYu5ViswqIQ2EqK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clMygE4LlKuTHNMq4V5IRwOTCVJyGLmtA8QW6uFeJQXsJdqi/XKI6qeMeaSro5zBQFLq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lUtWEip4ocRnWZaLt6hwujKNBFBaMY4je/2hjgh4n1PR9fhbS0rtYASofxNfEGYuoY6Z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p9Two15i7EKO2nHn7mW6X8McYlDhKosAhdYltzPme5g8S+wMehE9w8V/UD0x80utD+Ze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CXKLhJXJy97fENbX3K+WUdjPFHqzAK4leCB1Kt8wxLPEUOBE/wDNKP8AJKv8ketEf9Z0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dudcbuX3F9B7Zfxy+5lvB6Jc5fxO6OW2n/NgG2+2Uf7Sjh9sTcn5n+JSj+olNpPUPAfW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ZAjR80ZEJgDL7j2j4ivF6gDt8BFHJfUO0E7PzK6fcQ1RKo1LZdwvthDMzL5lrzK8yvLB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shDeod2FmkF4Cc9kO6DrMUvtPJDknigHaeJMWCeKUDxEIYjANka9QHqW4i3GvcGwV9y5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mEfUByfqAu8ZXu8y1Z4iF2Wh2b8w4DK6BLYqLpjKPapmtD5lnJ+5XxgXNKtWijj6JfvF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tiktCepZwfEHc/pHtIP+yD7F+YDoJwi3qGGA+oKs1zLuX2w3R/EUsyIYruXh7JXgEd0e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jA13+5XtM+WUZvD3LJ/hH2/Eo39ky5X5YFMTbISwcGYXK1Lb3LRcy/MSbE8OPnfRKcJ8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JfM9WZP6IK3+sRmic7HzC3S/MOpKPCKHAfgqHNBJ1LO6ntKRPcBW4i4k4lmvwjm+K18D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gAxQ79j/ALjVQJTguplTsihvLYR65iUEvPIRmDbsRdmGSyKvGJfzMnriAKTUOZq5Ao3c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+Jk+0tfJAtncc2qU2m/aKjSOQbnDBAFFvsxZtxmQM+0WZm+8ODin8JQs3Uhe0ND34Udf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QS6JUrq7Y0hqvcse4AjbYYvShZL3HSN9YCUTwIIAVEqGkTofcBY4SLHnohoRxmKPJOlW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GtsNispTdYmXl3OiaKtpj03Mw4y4mEjcUmImZkniKw4amZQdnEK0to0CMCNK0GoHBD8T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JKZ2iQcwwFA7xUHQroOpcbpNjRAowKDQkO1o3Xa9wexOHHiXVMXswFKYF55m4UPCF2LK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IocOYYDYKtVxN3FqpyRoyoirYRV6BcnENseTtlhOyjojYGKjmjw04C8Qa5LzF2V07EpaK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TwTASmstqylsLSq6CWalKOwq4IiMBddwjpPXBMZ7XR3LoqK4lbo24ubwWS4lVEspBQMA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v3Bb6jOoWoCPZoD/AClwiob8S6Wo2qaihqqxf5h7uAEmCPyneIsJ4RmoEFh5lNjs2bc4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QRcMczZXUqVPErO5RCY43OJfg/BqbgZg+oQCa3K5jj/Ms7iFl1A1V/qHIGW3YpfZcT8p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4nxL7Uz2fcDebYFogdCUYupWYq8S3xL7SPcSk/sif+aJ7ES7fEe1fEdwP4n/AJcscTOG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zTgS7n6x7FLNv4lu2luVlOXg/f5h20OH7w6GPEPiVciIKwfEo38BEtt+JTpfidLfEeFY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g+eNuh8QxPqI2Nz1GyvtRttI7EPcr3mPCJRWj6iCYdQw1GjE8kscuYMcNSzn8GerfiXu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r64LxRX+8G3T5gm4GCxNM/pKHKgZmB5JTylSK4VEUdEYar4J4/1LBz9THWXxK3j5CW7w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wI9n1nlPqZ5/WJ5ROYB2fuDlf3E6yjglHiNdRWoqW3mojpEDYPuFGbvc/wDeiUtX+EDz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F19f4/iz5gHHyM7Qe25aNfoiP/AnkTz+yP8A0yvP7QOaCZODNmg+I20EMLZQSuFygzmK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KOblg0cyi5/mUXFRY1nwRXgX1KrhQT/ACYHLL3Lf6I+5TeaiUxZ9w8P3FOAJxARNij4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U6gnr4IrRXDmIpzQ+YGm4s1b1GChfZB735lJoJ7hByM/8BC7z9Ce5Uc2+ZVIrogXx6g1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09osuXKcpPB/CtbiSIlJbgl11F5kPFlnUF3AXIiTcF2YBylwlxcp0YWR1JSGtTA4xTK0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TBsdxlt1pMGr1idGagMsWnEuZw1szFlwiBYJ6wUChRbBpsDDYkdD2VirXqXH58VQbRdX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U3dJfrXrM6xCImsHx8js0+XEf91nKpQW682MCu33aVyEUAqY9+FAlAmHczWMWSud75lk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JUukMH0IUzeYOHqGjgVKjlI0Y5loYmBdsxWHQuc+JV5OIGCYZQuuImJzSUJBbRiSrfCC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QGyIUAHDEMVcsMaTMiaJXz3LlEF31A2U3p9RgNpQHoMqMTpVlRKMhfEFmPAuEYCrZuUx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muZkNrr7RGQBwuK/9i92MD11HMRUfPmHcpirxLvwSnfmOEWWahSBLEzBGxxLFBWBC+mM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GMGixQAwzBaB7l/SGuIxQgqolQtzxADBct6iSgyLjILusIgHDTFx5pSwi/ByUIl2s7Zt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uCtcCVLknRbguAWri46qKu7uWQQ4uDdRvcIhouY0K5e4uFgtUCcLqxwEBVy1ZGkVK28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yqqyzUctghf8R2mdC53EWrVteAlwRKjwdy9Qi1/wRigFwHVQAC0hwEBX+cz+eJ/P49yr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oeGIgLN3KOMzFGICrlFSwdhKtwnsMo4xDSS7l+p1C+J4NFNOWOKRbgS7VPiWtk+J2fQn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yjt7mPMdcmmA8fpC7Q+J4hB7RLdXzGjYl8hPJuUbX8R4n+JW8n3P+rOs/bOsEeq+I8v1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lk6uJwH5Zn5WLsZoozQRA1+kr/xKVtnsxHuA6EjQh7MGN7RsGnqW6aHAoJ/vLuA+YPeQ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yocsjvUD2n5gP+0Af5IPFMARW7+sp1+ow4PgSvD/ABGn97H/AHWPCXzHpM7A+JbcCu39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37QDh+WZcD5lHD6gAaPqKHBLZwL+4AbR9xLf2Rpz90/9yeNHz5do+BAOmfUeCA2CzzL5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qGn0TtJ8Tz/qPNJK5T5jd/ZOxfueCEXWZT/ihfrADFfmXhoCZG8TPcNuZWZjF2zHEPTF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fkl9Z+IOi/EVvca9X8xQ0fcC2n3F8hAafoSl/wCMN8sHL8yzj7Sjwr3BDp8k8AfEGMRa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cDr7IjeH4yOL+pesH1l+ifL+424D5nICJTL9Rptv6IYhUDdr6uBmg/cpexiACRQ4B8Tn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MbcyhUTLXUSGUjnlPiU4Z7fi4aYrp+pbtN8EH0H3BCqPmJKQsFDFrQ+Idm9E92I+vcrY8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+ks4n/dxXaS2PZKgpvMPl9xPc9JXiUeICWcAxmWCPmGDzX7Iyblxah0sFQUIMjtDRkmL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wEMEEaGl9zh95twFYvtTAAGkvEYmrKCowIUvhDTYB6IBF2IBJgg+ZhHfMzHHEbthKin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HZcBZU7eItIWWjzNMaBPMTM6iLU5PUGq4AY/tFvEZ9iMEQ1iBghUL8Et2r2S8xEsw6/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DbUvf7lqY9yoxWkzNitR576grK/qCDaZuVZWUFN+I0WxqXLZ/mBi2AiN8MoPVtLPYQS5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bs0Q720IqlFhXuVAWjKdyiON5hsgmR7lYE5KaPExIFlPLmDoIseasMKkMmmW+E9egxJA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tEU2istxglBQcpM7iDpUbQCimojQ8OZcI5Z4ltbnF5WNDoEtiEjkHfMt2rkvEHfBwQKI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yBlV6xHaVKWg6Za8aFtOYQSKO4kqvVzGVb2OYrUYX8zVaZK3ielANXAGkFJxcQ0ZxI0B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EtRoEyo5SIJGgYl2kDywwlvaD2wI4BS1SmEKhB7NQHjZO9xCwIy+YspWBDMqgiIvjiZr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/uJBRWmLYPauIw9wNSzm+ZZm47/Ay4suXLl/EpASnTPYl/D5nhIcSS1yPqXSL5ODeaAX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O5RcCFYq3xM8JzwQMcMbdZ6mHKQdNgjW0u0XKOT6J1i9QLpfcLaXzAeie2V0IU4ZbxP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5+2K5zflhVrcACvohcKH4lrcH1L8IvBlvLKt1EeSN247NynA/Uu8p5ULS6aQ6P3HYxM2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D3mHlgTkYXQAaSg0XB4EeYh3r6I9X1h0j1L5Y8BPmFfb3PN9I8tfRL7PqZQq9p+Zkzfy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aF+oX1LeoteIk5I8v2T/ANqeNKdfrHyPRHhf4mZh48L+YcY+4vwxVyYqaHxL9/rL9yvA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zFUEXXI0Sq4fUroD4gV0QrX4NM4xH9SvDE4EtOI4Zqo9Ki31CW6fqU/6J53zDnGeL5li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9Q2WPiZOzA5ftPVHuGVND3G/C5ToSnAfEU3o+I+B+piw3KnLFwn09x6Er4Szv4JWtL4n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yy1w/M7WP3L5fBHkviKHaxw2/cKGreWUK440H9Etqn1LdsU8vuOOWDLJgwRnEyMVFhxO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Ll+JTr6S3klcKQMMEzeQmZKvRUXcfceZH5ifH2jxCVa/WDzb9Q70/wC7FtASrkJdnCKm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VgXKP+ZXQln4Le4dDPFPFPKvuW7I+X6lu/1LeY+08CexLbRHhEuX7ERofJhQeDgmJbsL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GLf4Vgt8hlkG8VMWosEQW+liy1pnG4LVZxLjqtHsZVCoVLgLaaj1a5KGxjl6l+BwjuMFG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qzaJgxL2sRlxNp66mYyvuGIPBFuZxFzjXUpxDH5sIumxddxcAZiY9xNfIl+IB3gs9SkY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qeGdSvAschLtYuJRm7dxMrAOIgwHhYYn7Qsq2XEsxL0SkBcWsTgzilCQ/bKCQMChzhFV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mhpySoAJuJWdEUCmTN1BSpcm2ljLV6rqCE2FlRgxFrxM4xBWXdrb4rWCHWmTHEUgVtOa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jpNdgM1BX0KOQ9RLO5teCCMp0bWJu0mJR3RS64IGShQRgQpkvEbVScquWdIvjkuMADKc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oJrcJIEhUdbVEmQenFnMQ2xQ4mBCi7f8R5nrHUaC1hrkLqWxNXFRLbDD1HAJwz0ihoVl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l1IXfiCCZYzCAaf3LAwYagr1IsI8wDuN5sRltuyzA+isYjny8WGiq5Q+IEFKoXFSw1hg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RtViagFcQsOq6/tGBtatuCLeChnquJh2S1NED1kaxAIKRqHMRWAo+Y9ggEYQ2czwNzxS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wQu/woP/AIInkQPQfMOV+0ZSbhegZlD+hDhX4low3xK2E+4D0UOoS68PxL9j4IjfwEE5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XzDdX5JVwgL0EoYwSncQaWPfHlEeBiehZkoTfiCcRWSu/wAocP3Rv0SxyYOcJ2KVl3K/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qctJSzAEB6EeBJT5S5ov6la/qirUqZj7svM5d3CuB1/qW7zsV8w5H7Qw/wAp5D4iOaf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WJ7ESdfuVaPicBfU6xfEy2viKfypf/vLdFFesp7P4g3B8RTa+ILtfmV5T5nc/wAzxL5h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xCFOJUPKI7jh3GnmWR8fxF8TnmopX4LNzGifEuqx+oWkfJMz2kt4qZrZfqK4T6iuW/iC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WVpM1AHxDUV7z4gDt/IXTKstWGYcn3Amz9zuH3EeEsHMBwP1G2k+J4QLmK85ZV9GPMt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T6inu8TtX5nm+0eUX2zPq/Mo/wAEOgfEuuD6nlBo2ynzLzES+ZSU7iTklK3EQV4GXaX1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if8AWHJC9WiI5rGpmE9qVbv7nifuaRf3EcBPA/UeH9Y8Kin/ALL+H3F+E/5kez9S4tJl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IIaD6lJ7RK4GI+UO9PCV7j2faDYNNj6h5fSUDMCcvuU/9SjoS3R9QfFfUt2yxy1L+fuB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XqAdTwFdx+kMIwgdS+xFTcItM6MURueC56lNUQPz+WuY7Hkl/OhkA3Hq2BqlPaOjsH8y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gpvBFkQWIqHaE+pjvUvmBABsuiIyDWmGWOsTYIDiGSYBqVYLqJlmxFy6jjs1MGmC4qVf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xDWsBaxh0/KhZE+Q9YP+laNbMspbgxKpb8cTD+W1IwLbziMCrtwSguBFYo+mUpzIntq5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QxduCtV9riwTw8Kgt09mIqkRQUgfUAquUTENuLiw5cSlBmXVrlautZlULseZlEaqa5tq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1lNCniGpkpDoTEJcXgHMvrh8nmVMsHlAizTaWAB0DVwmRqY4cw1K6LYrEMrTnNQXM2vq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F8iyvzlHrqPkTkME7kaRgXOXbAD3uHK9R6NcMObRBK0UtSyFs1UKggPMBtHJtqMiW7bX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EzBUGRLeZcW1F3RPGlrcFUx0nDMsFQ2UlgPBCw6Uq9TE2ksEnKhDe1u5QDXA+IKe2UzF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olSN2KzPoGj1LyoWOp5lsgGRthl4ouhZaJwjw9xhguLlyaKbNzZOjxeJZjgB77gKLLuh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2A3jqufUUkoOuvUHLrnzFvct6WCaUEcA9wfL9sOBzLh+IcqfRAXMuC8E4+0D0ff4SToe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5iyWvzOi/LAOM0RPiY4IQ2hEF0I25ijY+4jwY58sdYL8Srr6Y/3iCGB9y50PmW9og+x9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DynzDmt+fwgOiQ4xDoQIlH8MG0PmHQJTlF+J0W/EDwnxLzZ8Qf8A0ldD5mjJni/BLUWv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PuN+v3DrQNWD6nE9yzkRLZHuJ7+yId/iPnfELcfRFcqWaX3LuvzFeDPAviNmfoTLbDzU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VFZrUoaCHqdKqWi+JbMcjMb5l1+KesxHEv3HwfcAfqnSfiX2QwZbnslooP3BDH8o10I6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u58QDxUuqiuKgvcbnxG+6mssa7iBp9xI39onwnl/U931K9vqdCT1OhRbj9wsuoH1fcRO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78EV3RO1/mCf5sKtL7Z4MTqAfE+o0aCD1LZlvbLl3ol5l9yg7gPEAbalDZEe4WxUfBlo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CbHzGDTkkvlNHONO37iG39xN3CBy+IUY+hHkfVLtSscftFDQfMX4Iq5H1Fv9JcWKyvuI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uX7g8BYD19EO58y7gPmeh8/iLdfgn/VSvcB6X5n/AFYFqf8AkQ8Q+J6iGcxraszbDDwG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KCVdkp4lVwQl9TcU7JyWTyQt39S8f0QSYcqsU+AlDkh/4JasqZcqlR5m7E8aAGAmXFER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nDJV8MucRMsRxsm6FkWBmAw6N4uoOiFVdR5jsxLgcOZlwAD5JoalYJUhHulLSqOY2KV6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gXZNoJ7lFo/CXCGcDcL0WCCYsBR4cGBR7KivJKzKUAYXhLRt+JWZofZecsQUbQyMR0Ll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ofU+RENJ+Lczgl6wA4CoMVVm+vEbhKFuOpW3JZNHmweJlHiAFG6lJ3WSBWt4puOUr2IP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I47IqFyk63nyRLLvMKptzBadMK9tBSU7qUAExlcrpcC0lVmuntFGAKx+4tDRZpcXQcLl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E4JYvQl8zuWIsQ5o19wyjaiuJf67CyljszNSvqzSe4cRKj7SFCoU28SwUHNNqI90273B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xF0ZhORTaxcuRWl2jt4Z7gryrYkAaV+YTU83uO6PAMoK7SvmNaAKQtCDjx5i5EW7gKOe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ksO+IqbOrKicJ7IpAA1VxFnIviZxSgvPmI7q2jES3kFP4iq4rmjGIZFSa6lxAHMKwwp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cwIOIdJyYEDBHDbWDeo7sQZhcUNT2WrImyutcEKFDlX+oJhFzDgDrLV7lWADgqCbCcn6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8wLdvmdS+4SFThfEQ6RAKpKv7UD/AJInLZy+Iv8A0op0otVL7hqE+Z4yCbEW2/Es2sP9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ED0Er4TJgCFG0i8klZkXPAmXCvxKGh/EvKxwpZo37grgfMrkx2H4JotfUO/3TvfvH/1Q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YPqFuoqbYjz+0vkPud4PmVcZnwL4m+FjwpjoE+ZbqkpcHxFN5eIu5+6Vdv8AM8i+2HSY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KuJQcErM+YVe40O2YnqU9Q8zXX3K8ka7IvbHqcefqdNoB5fcUOP3LawBLfEt8S2t/qW3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xeM1LjRLJee5h0THqPmfc7ifMGZDHu/Ub8W/Ep3fEb6mOQ6l9zoH3G7qC2HcPglu5Dbh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gfD8so4/cAP6p0APU54+vy7xAueSHZlQL9xlncvMRXme8sgorwfSWnDULcbhTGI25I3p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KRl/cS/2lPaP/iiS6XwSzTPiXecFTTuB1UUdh8x6UU2JbW0u2VH+2V0+08P7ldUEcIDo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IHe+56/uen7g+QQ7P4IH/VBOYo/yT/ozooG8H6gtY+pbuD7Z5MCwJsJlg1BOhEDIQHAT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Y4JiKN0QdhIp3DoL8QTlfqeRDoHtnbSL1C19PU+bKdv3K9v3+LqH1ABMPqU9Jm8BFNuP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o2zyFe5b0hzCN1ZfiHBf1F7BluIeoqK91Crv9RDcFXZYp3K0clfqVGCOfERa6TMQKAc/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8JedDuHEHZhdwe38KFf18OwJY4BCE47isRVUvRIgkCH7Au+ZTHRTsgHzqSPIHxSaLei2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IrJCyq1wYRapwMkGAmPEpb15l09NSwNlCOLz6gh37jluqPTDuRyHknB+4lGYJDHr1CLk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QTAJfhAGCU5PUNvUN3eIlZHCMUcRNQ0TGY64GqEBpxFRU4NUkuCzh1cW1OyUg7ASWBag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5ZMghCSoDDXUXiAQMUS9DPEz75wLzMUVcLSXMQKvul8S99KL0ICr0M3xKGiCjxC1UaOM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KFU4mda0RptK/QFXr3KSnXIOvUYgi2qVL4B7EuXlNdsWK2r0LMGq1steDswiXKg1hhLh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1AMVVZhXHqRtEGsEZzeWoCsUKsoE1RbN1FaJNg6gmFLplzi3jKMjiI3KBd4GIYKxFkGZ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QXMEvOJ6VuLYtKC95hgK594LZKL6CX4aBzNulWNBE9TWA2xyEZekMO2BfzFansq5QkpF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TdRiThvEXaLiEhYXo8QYXbng6lyslym5Y5tl4uVzWqYurhfFxLj8QLhPpRdw3mL4bMn9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Zust/gTzh3lDhkLhAEqFPI8SvhPPfqB6V9Szk+iYt49L5ZaeD7jljaZHwS12pKVuleX7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54UehiDkwHxCyWpOZfqX2PuUcPuVx5Z1J8TwkU4+0NYks0C4KZH1LW1Q5nuDynzPCvtn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zRVSqvzDb4i5YiOEWMXjMweIu6mRl/Uvq2C+Y/r8YPEaMFWWor2/cfJl2bX5ilZIUZmP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9SpzHrfcq3JLd50q/EacDfU8FiukhZj7MW4HzM+DLNjHmHwQTf0Szv74kZX5mH/Kclfu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IGdEA6hniV4/CSthD8sv0QcF18RZeJcuzSzPAwFxFdQTyTv8dzD/ACRDcUblHvE+TEOF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IE6P1i0L+PmKuz7j0PwHkUV2sbd/ZEHv7lHUQOjA1n6IE0JnwfU8EucD9ROkUHF+Ypu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L/6kD2eiAvcV6+0Ox9yrj9yhCpij6n1+ILVy3b9yrtlerlc8TncuQwh6QA8Sm5RCoeLq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3FOyCHNy74fqDbZBOX3Lbzb5mDAPmK7KY/6QN7Mo8v3BC8vyym4T4wQMD6hTqE46lm6u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3BuFkt5H3LWEqU4P4gePoluPsju/lBZdD5j5hLN09H4V3P2i838sBcq3DxRqmbZMMfko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B5zLOKMD3iK4FBT4zHjHMITvuDfKsbVMsyl05I4kUHKynq/yXCOA+MQCg0IKGaofQQrF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ZgW8TDQzAYU6lgYw9bU9QZ8MoqjUMoFvMEGGkvE3X4IELbjYw8wWN9QtKNwqZTmXYXjT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78R3TDROMXGFv42ZP4Z+DM8qH8Q8xS6pzKQHhZqFd2oXXc4OyLqYh1LTIKJa75hNmpQA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4imyNocJjAtwEVCi8RAGtAiS+CFOV+YDZGLQSIWNSwFOgjQV6IPjblIUBPRBIAU2CJbT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kODRUi9SlAD4vEAEUUaSGAoYHqFc8i9wlrUwYgSmrJIFw0zcqard1COZUro7jQ1bus5i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nZABZWleaqU5CWfpKFrJC7I5qDrtBgWlrKnBi3u7gKxSjbqoQEZbuohqisPFxuFsz3KG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YvCHAcwDxhGjnxEMshKvc05AI7jAXDQobvmXa9DGIZxCqdy8DBaLpxBijZIGgDh48xpb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r8wQIpbxLfHgw7hs4UnEX9T5Vo8xbeVT3KwVPNeIwaGIuoKFC9EohfYrUVFjw6kX0Al2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UIRcDL24JRjB+Mg1DoBHTbKPK5ZyaeZZoHzDltArp9TPb1PJSvK/c8eJRw9zTD6ReD6l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RLhOiPZAHJmV0o3f5TDpB4/ZB6CYNJd/jDsS8sjKfmFmbnjZ4YHw+oFwgBwSgY/BUx1L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6iLu5d5xB/F9TcbOGW1xB5k9R9zHMNcMutXLNSyJBwXCkcuYrWYuLYqcPuCcn7hqTEW4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5ZpJ1OWcZdtCZcMuNPglm3Lcz7Ufc7be2UyVKMDcCAGn1KOko6npA/GElXqV3HUN5iFb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RWbj4H6gOcKwwYB6inBEpyn3MdXzA7L5lW/uiHaI84hysGYFnUmPH9UV/lnSCL8VEaH3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TbfMfK+59/cQeLlHiYxghBmbxcqmmedLeXzD/wBE9P3LuSeYhyP6l+36h5xQ2faH/omk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oe6+os7nkMpKyviANwMp5iA0xOn7lY6hRwlkEN4VKxK6qY7IispAXxEW/wCIdBfEy5fi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HzD/AFEsP+ML5+ggDDTP+LNuJ40B0r1Ghar4jSXcS8y/wA5IxP8A2ok4H1M/L8Tojbj7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+YXNCBcn1FuR8Qokuv2GUSswRVPmJ8Eo7/UqgBr9yqZlGCqxGmoHN7ircwaxw2RByQQy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V4VmJpmPX3E9/aMgHn9RRwj4i6yManPB6hgC7vuXsU/sJUSsRSOUCPkzL5dofpHdXG8x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KPhE07X+6ZahrzCbyIZiKlfqTkLBw9wikvaoveDI6ivU1cxCaVZAZWEzZkuKNF9RhjD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czaRnF0E7uJWmmHyYyUFZQ6e5p8zu93LCtwKQ4oTJAw5EtJe9mYAC+eRLwohLu5tKyYS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1p5EFsL6y7sKqMOWl0uyOFL7WNWe8KfPNdI1EzZon7Eo3QOoEx3YIiw8U68RZf2YKBF7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MprhN7yjPAdY9oR9QS+Ir0sY8HEEOhgOIwxJd5pgGtALogOy8I2OG09RFkBaHMsoV75o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1WVGspHF62rHOja1iUQdMxLOUa/caoQstBq15MdiBbuZba5xuW5gV6eYScMtRgHDYI1p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A1glKzdvmNWteiIDqxXi40KOLUhE3kpxLOMEWW5YTkWsJowYgv3tYWBzGOq58QjZQXtC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lYLUZWsM3yyjmFx4hO5cEuTKqjmMH5W+qR62LzqAMzgtsIoxRTbBWUIr10SxJ1du+CUq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IriMqxSufqOAt/RMKV4lJU1i5xxLzu4WdzQbj1GGenPmYdFTPf8AKWtsXbpK5l6tnkp8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IzQWys6gKxUxebhXH4K5iY+IUMMV4lptHUcMsrMpzolVx8TJ5YPQy23GJnggdIDghLcx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+Z0As3wIocEvHGI1j8Y9k+4k2D5jfBwOPUXNv1KOkPUu6ktp17l2h9y7agrw+oo5lfci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e17gcgMfqgWh9Sg4JqZ/KQN3Ev3Dtiw8S/UUCYZior1C+mUnEz1mI349z5D5lhv7Ilur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UT5YHYykwfuJ4H1HgUu1KnCBBtfw9u3G/Ll8mxzySvco6/coOCYOCDLhfF/U6VPLn/Bl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PqC7fUOyzxP3DvfcP9xlHCB6+kOtfUJPNntK+a9ysAaJQ6lYGGX4VAVABmGLuWHENX3F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y2THl9Eb0C+J/wCFKJhRHYfcx7+0t2Qu4/SY/wDiU5Wdz9p4L9rK4AeJXQ+pYaD6i+Jb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XnVS5ZWUiH+0T2fuU8Y1bfglHX0TJsPUsmFA9fdivR/M339ZfxDwT/zIt398q7V8y/i/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QNfqV6P1A6RpUATVQKOJbEGuY9kBgDHlB4yJ6bl+4eFyqa/B2JMnLMM3ENUssatiOcvz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uowYLfUau4SuZ7WHPSXb9Ah2+zKdLxcQ0r6J0jKdSnJBWBsqbMoViYPSgfx/UPwWgMHm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UzZipGxjnitZniPpxMR+D291/wCzAoILRGTV96z/ADMGuZSzuVR0wYIBuoYxzLKzBYsm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SgIumX1iCOORsZhbVDSbV3KOw9IusURuGyvlYq0DpMoBLbmltfQHEbxTwpbLzVTRh0BVI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SK/vWj1wFkBHoZJFqnioMYh9ZZ5VNMZYLzlICsV8ty1UQNAFCsEtT0whXAD4lmuJwxHH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ouybKYqo9AGFPmAzN6OIgXVpiUYRNNpL/KKC6Zg9pXxM7UBXPMEYg57LADRVpqAt/rVT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qErsCXdRGKlt3Em8A9kVYla9YiVXCawrulQiarslMJOFi4gUlcnEQC27nYQjwDstYYe8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GC4BbDzG8klNxu4ie5YEgA81KMMA8ssJRVTVwGQau6NhzZIFbLdXVk71w9JhWsuzO4PK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D14i4eKKlyFkKvUAUFWgczGFM8XK5oVVzVNaYzBC+Da1KuErOxifatKQyC4he6IZBUrd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EoAikF25K/PESIBwRjB2tJm4bFyiaFTedsaEavBdrAtdCTw/qU7X1MW1PY+YUMBfcExf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C1v7iqm5S8yzGZSXTLAdXDnKX4IbRE22c9ynGvubVSBTuVfP1KAohScyw4l+J7C5ctZh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KmsVCVcH1KnD7lbWU/4wTVvolTS/Eu1Lr/aXbL5grn6RR0PiWm/1C22iS7ae5b2+2dhl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PlFZf1PqfMqjENzicSyLBGcS/DG3QzyJ4p6JfkSnIIpZMT2GPQgzCvqcVQlpr7gMErNf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+p4RL+kX2ortMv5Szf2Snt9xDz9woZCWdEsZzqZdKD6gdn5nhIg4+4FwOZbsfUv/AOYd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/RPAIeIhxH0h6fUBDLcryzxSnRK9SvWYC8kpKdfkSiJ1KzCKxK3mKDs+52JPElHVvomn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5n1iuh8wHAX+CZmV8EyZf1Pa9sas38wWaPtZSXV8S6ePqN4M1Ec18wge8tXiYq6g27zED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4TFz8Eo0L4i3T/EHN5iwPlmXVC3P1ljkvRDu/BF3NvuV5X7Z2F+2eJAOH1DpD4hUv/rm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tL8z9JfV1Er5hkGIdJLGQRSikUzXPKeTBrNfcQ5/cTPEv4gyk+o8PAFEwpvLRKBdvqi5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V9wTv7hiG4uIK4t3coYoQHECFqQ41fiK6vmW9XCUAfibEfRMO+BNqmsamRdDrgDqJ7fg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g8XmUvr6nP4IRVIQUGSzPjEoLAnymuKAqLFxic/5MyTIXqY32r4YPUyQaLZWYpQmC8zY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qA+WXKW2wXEVetAWZZ/ngQcDDmRfDklMrjxUVM9sWo4bnkE5VoTMVZB7Inj8ClTNLcAw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/lgms07GCxS6GYt3mUXcA4ddQGFvMuSrGfaBgmWvDiGicMOs48LzEUuwMzBiuJa6CAhK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KHJYyynk6jBzofmXdoJq5VkW05xIL4c00uHh28TEGBzKycjEQw2wZIYOTt9Shyho1BLS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dUyzIXTcNDFh7IEYCLXMPS3cFRrEKGIg1WALBQ4WQoeQPBGbM3KI4DJcR9E2bgt5lVEO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M0nfJR7jytUQhqath2TMIqy11Goa335hrmESMDQDZERYFYV73CSq22nczj3Z8wBVdcBF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ulRStDbQNxDIpm+T1CoYgMco4SENQmULCXZyIwuFyuWcI9ycEwICa6g0oq84hXF4nVzR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3AE8puu+oEGM2/4lR1HgTJE2cCDrIp3DFrpW1jsPpzE6hxg5C9ksWWqB1Kkqgp5hVgVC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5p7ZT8fMHhRBX/hKu19RE3XAN2+ZU7vzL4ZQQ0Ud1GqMB8QJhX0RNOX7ifn3LpllKxf4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RFekOZmLc81zyJR4ZviWLCn/AKoW0JXOPAPiDb+su5pXn7JkpftOieBc8T6mmiU5iJdt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2OEuWTwzLb0/Uyu1y/kRJolTxO5CIG5UOFAbH3KucSypiHCweVnkQYvCfwrxCKchFboe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FP8ANG3cH2zEE8Qrol8H8QRx9EL2iSUoObIgVVxglsj7T1w7Sf8AIluV9T5odH3n/sYW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D0Q8ICdhKdJ6zWo1lKh8IUyailKhSA5n6EwRzKYeai8x9xLj+FZoXomP+GWobf5xHr7I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f1O5fX4Ve1+Y9L9zHqAHA+pg4+kE6PqX6v1C2VfcUcMpvzKleamOn3E3+6VbL8x/wDN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qUKe4Jz+49F8ww1Opn6x630Q7j8RdZg32/eHIL8zloh0kOo+JQLEijLMSnUsXRLDqDFl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BYri6+5TslO5Xz9Sl6ZVn+4AOq9x7CWGM+iGo/qBtLA+vnIIXY9sDKh8y6Uwb/BLG6/B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f96gG1ey/wBQ6PfIR7EpQgD7lE+kl/cTYvAf1BlHz1/qcj2D/MtbyaJ/cyQPof1EllF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WoMrEEo69IP9xQW/qNysv39zHT9wD/mAWFSuYfUS8ZQvuE4i/cAcQSEWOpY+ZQZSIlZn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iU8KKVpIrLKgp6f3HRA/BqrVqt8zW6iuL4cbz4m5YlkOGxWjWEf1L227ZnT90i4pruMV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irIurIwCMAhi/qMxXEvchzrG4v2KUJ1CybhKVCWQRfoQVKXxlU1pwVEFGnqClm7JZ6Ol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JNgIQsh4jPTVDyQKsmbcPi0qXo1TYnrEpTBd3fEvUqWnmK5gZ3LE53Hbi5CDZmJQOpW9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LpEhkzBLJ2MysNnAzIXVjKbsrmiC3jv0Y2dp9nMFzZqPRbsQsylwNtjqHvQFZ1KQ3cim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QzSeLjhAteiE9bSa1zUP8U8XHN+AdSytVyNVLtVdQiFsqw7SbblTRKENrIZh3VVKOJmd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R3AGnUaiCtTHEQpmV6m1OMjvEO1xWs8wwlq5TqOzzL0QFWo57i9WOTthopfR8kVJYsvp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Xi3zDGjBllVtpdRK37NwUCstXi4mbZFOQnAVzkgMi5OorUBVF5gRbRftFJ1yxBJ4B3FZ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3EHphgwEQwC0vARHM5a0sq5XgaiVCEvOZv3LU7gqgKnplUKGQKmCLT2WcXNe4AW92/iI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M/tMhw/LKXojCWeJnzTBF3cT3HLMLamXDLjBlrgygj1HzBcglTZuUQFNqmWrUrQuAXkl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EK6IUh4KhiXLYDUvuX5mjca6l56sFzh8T2fgN1Q8JL7rOwkwcyrzFW1WUcL8SnYzPhxY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1T4me2sRtkWc/cxttsRCnllOSIXpK6EaOorxR8RXuZ6fqeX9RTn9T/mzgo+ZZm4t4fUE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mHSvtgMiz+iArX0lQ/wSh3E9Jpjy+OoVjT6ieVY9VgfMq4/BU1Km/wAA1K8TBzKviYOp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2I8S/UsrX0lu6Hk+5ZMk9s9PtDnhG26fUGuWeiKdzHkvmPS/c4alPD6jy/RKDgPqY6Pq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8PuJurI8oRC8Zw1nkfqf+BHgmccHjjwD5nhSVXRKWKh6nYmCufthbf2zvV+YDxcA4Q6z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j9SrxKeZQMovV8xv/iJHHLUUtaj1PqY7JYmyHR/UGufqer9Rw0/cf+XNOPuBrYgdn6lL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N8oC/bxLi6ewhtif+eInR9CzNrPBAN1/ggxQu4P87S1R91Kjg9oIw1rYAGu5e1PCTWxB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oubp8AiHf2hLp7BHFO+/KIGAyrVXKWWkuEXlZVx0pC1rRg7gpH6GP3Cr8Ez/ADOBb6Jh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jWFJ7IBII5EiqAJT/vEfK43QWe5dLQIG6czy/L+I0x/ZbP6l4XNTt/AfKaXEcxJ6lLxc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mFCzT7gnSYtkeUV6geYR7fMo7/aL2PuUmyJ6zOmxAsUKrHCDYDHdIFXkzL4mZcID0UXU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qg3UEWF9YUQehBTrOjFsFVVUeSDpHFTuEX6hrwmzULKLCXsaJfTMxrcu7OmUEHITcrFM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Jja6mGYKuNi8ncvuLInMAaBZKlDnuXwEwDdygq1smhQiWYgE0uAtNkrEFK1UuHvUsMXg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rMuSOUvmVshtZFR83MiVG0UeGswAopQkcNUqWMCaqHeMRGZmkrLgvSC7eU1ErPOqJWlQ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JEpwz6Z0Ryo4LVArZdVUBpVcB3Us1GhHFQK2q2rctmoqvceOVlOYYiaDqPaa6HiVLkqt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mRWVWA9RXmK9UKbXcyfiqYx3MaV9QZYLC4QmyUZ9EJ5VTzjuCool9kMF6I3FsnB2QCBb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gBqEocxXNQcAOIhuGy+IhUGx2QQLhYHEqsC0Khl4ApzUsWhDjBApJ7v4lJDI9wwQBRfM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ZCQnyX1LtDbqDBSMoalnQnoQ6FafqEzbYLg8Y5U8QqCYGBUWaOahCqaimCTrDhiUUWEN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ywC6zR4IQEwPEI5S0Iu3P6neh8zyl3Q5lviUc3xFmBSx/siLZ+0TWCS/B9J119RflPMi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fqCShqUqrlncxgeYjiX4GW8/qBfmhxR0j5YVcHzKNhKGEwOf1lnbSvlqeJYlzlHUXaPd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eQI2MzzyW7SMj3zoI9UQ4JReAJZ6l9SurlLwxblHmK+Zbs+475JTt+p5n6niU/8AYn/B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8NepwFlfKyvJ+4FoJ4j6gB/up9JRKOoepSA9SpXhleIrzGRZUuG0D5jVpL+Y8d/UOh+p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l+CUv8ABP8AkQ5Ewt/klTd/cNrHUPqHAfU90ToYq9y7Nfg/X5ovZEDs+42ZL5lLk/EQ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2vpmDE7XH7x4gmfX4lm/ondKu5eafM02wU1ZlXGeLAv8UoNB+fn8JiPqdz4l5lQM4H4j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+n6j0+VTDQvxBXNFpx+Zabr7g2soljL+k8g+IjlfEPg9zEoeCYOCvUrOACX4zOZ7HPiX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4llj4CG/0wiAk7XCX/miKfuBRbala88A/mVAICLw1xGC6ZUsErsAq7gm0cHE4SPaS5L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dm5a6LLnPuNdynteMpHc7GpotOIvcuzEuIVcI35uKdbhnUoYAyuYqt0cv+nMTs7R/sEd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EFXACkayJ3KL+DDQJQsfcAPhgCAE1p5tHDZXk69REVNYBLefEK0abhtET2FyQe2GVH8F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al9kRpdHo7gCWqhdXn/ctDG4ut4dwNbdGhg6wbFXJhrjEtO+2AeL9ym3cZqbZPmcq/tn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xEtN8R4oeLnX+0WJQeYdQ+It/p+DZCq/Mrdv2lPP3K9XK8EPGNOD8IMGZ0ZucPrAmRtg5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cOB4vEW4ai1jvENvlcuJXT6iIExVKB3ir/M5DeYs5h9kz3G/5KjhFOGYEFo8QNdbj9kq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+aA9Tdd/gTPxHKtcXjMdedkQTwviHZcl/iKxjjMxI2A+IaS7u9kfKdQk48J1DXXYH2S1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oVVRocE3AwLUpZNPDATyPHhhqg3LSWNcwNQK/CVrBW9phMVw4TW05pFxeAK2451pCWuP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yhS7cKD0RN03HVDwNojX8JLLR1UxUayDiYFrw1LTu1stww5uPBtATl6l46qzqEQVscWx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mC9A9ylggVKsoBz5jTCEvEK1LRrrMRqg+4gDRaHqNY04F07lcgyt6hXpKsOI5gUiY1K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oHoD0w7jq0aIo2tGuG46K1F8iB6ZsWcQ+rhNXLTFM9M8RxaOIPHlqhgZb0gw5Zrsrce+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LzUaKl5jEU3YKBUtmS+ZTYVtOyPrsr4CIWkVdXBpBmjNzMCyw5jDdFigjbbtMRxYOq2i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PsQaiFzuYSkk+2Lbh0fsmw1t4gz0Lhq8zaMDMOFc2HMtGFRU0g3mLzTFKzUUdRFFT2mM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Ab9QEYU8bLOiHKk8xDkwXaeVcOcYBm64t7JaaYUYFepfQfEMdhHck9Rpu7ONULXlKdsO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OgQXBLGyBFOmNHJBLyksc/UwYf1EeZi9MpWhfcteq+YPongJ6Jq1LvLPZ+5U7+54Lnil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8kcsfkCppKb/ABfhPIHzHpQt3GvX0lVx9EteydT+5fEnzPSMOfgQORr1OyR/75Ts+Zs3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fUoOCUcB+AjcL6lsp5xLAyPuJjf2RDjP+5PKviNuHlLxFTb9y7RPcu4pnyPiWbr8TsXx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l8wJpH7h0IFxlZj6JU0H1KOj6/F15liYJrcvr8PzOdSlqW5lRHsiXyTBtlnb9SzpmOBh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XmJVZZ7Nz/qhQ6JZ0l5sD6l3mU1M3Qwf8YArDEvP4oFqRFUXyQvm2JV1f1Kar6QfKW1h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EReSC1DeL/CS2sX/AIhYmEZQV2ypv4CD4VH6S1AbiZ2f0lX7gHC4T7QipYMW/LqEFcjl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FfCBBtizDXYnKz0X9wR6IvB5YhXUNb2K1Aymd8vO3jEqI6c+Jc/6KwR3Ys0FWO4YPqdC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FdAY87nG24qHWob/ANDypn3VzZ8Ef0RVHIb+IgNbD6u/7lIuN/iouoCbNv8AmPQKaFA4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BrUO6WSq628DLCudcdgqdJd9wKilicTBXSzPMPal6dsVCDsD2/uVGM9c4E/iCCs9wb5f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Oj8FwHzKXhnmTxS/RCFu5vvM9oZ7Yd7/ABDKdRPUocRGBSpapyXxcdAxMKTNkR8qjfZu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oxo8zNEd4RlNy9TFMxcJUXVGSc0fUaZuEFMQZS0v8SjdFb2QcELLuINwC+mAyNOScxLK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YZkGcaj4CFOccIbhodR2FiUwLzLPmZov/UG7JkXkVDM5VHjURaKZfIPbBAVDIltE2jjq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TKYdBQDyy3MZDVIUQqiLyHV3DJr1ySt3WrG/MDK9RiXDKeLRYJpVMkBhYFgVFQDflWUL5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GPtwWC1Al1XQmeQDoJYppMjGnDyfuWPIlgVRACaI2BB4eB7mHAdRWmqGIXNNPEs0KpvE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CJogLKbdDEG0W9+Ec6CHT5h2Go44hVgFm3iFdlJcAhyrkhboaOCDmITpOaUApqH+huGv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HXMu1ygVQtZizqyUwE4A3ES4JRuaxBtxBaSOBLDIqBALD57jiWdreYY8Wm7igrpjmCwg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XmRV9QPIVKEFGGMIRBZDA4Yyi2K9RvAXU1CALt8kJg7inNbxmoBUmshmPX6op1BoBxaD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Lxc6iRXBTmYQAK99wrlI35RJQpwiJ60NkWcNI2ZlweAscr1D5Ec9BLcoDkzLq0lmKQ7Q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w9uGtA+I1BFuv1PFPOHnU95Tl+oeaB9sD4+4LhAGhUAqgJU8ViJj/cscn3P/AEI9ao9r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Lf8AqXcYW4AzLOvqX4PRKe1DmbKN2sDdWwD3K9TxSpxAdQpK/UrErslfUCnMvOwiRkfc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wfSXdTtMP5YvAHzPX7ROx+InX9Szn8Ev4oj/AHRDyvmeJ+4C4EA4fUo6fUo6mvxnqK9R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x5B9z/3p4TOxfqdT9J1JL6h2Mu1N3EgLrFXVBt/WNeX8RTuWm2nfb8ysgDVYBxlXCA4q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dxnMy1AXYyjj8R4p5iXeSUtt/UqhllRXRmOCKeJtgK9fgqXfcv3iO58ZjMsJUr8Mx3Kd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KHD9QfDZb04+CHYpADVIngfEBBn9R5N0yNte42ZF+YkqHCY6Ji9S6l3+eJcRmfYIHVJl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ET8n8UEydwYhZyV0m2KaIlNp+JWgAr6ZaqaAHotMW9wR9GWrjRPmW9Yk3Q9X41NmSHch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qHeyW2wgazCv7ikx0c+47JGGsQc3DnCYA7CuYRnoj9/6zj3EGSyx0lsWlnLzf+pl5my3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xHIaKqohziz6ZUkTHJHdNP8AFDeuwnsQZYungdMExVQNQ6FgpR9f4IiqjhT/AIQAd7Nm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iD9jLeAE+4MBznO8odtOW5coUXHyGKmu8voCRRVqFo3APEB0gej6/EfBLc3/APGJJAfi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DuEHcVlt4Zel6K/LKfJaP7iTWsQpy1BlY04e5c3JZP1S3GkZVWFCWG5/kizuLCiYK/0Q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dO6iViwVK92OWDBmKGVD2xDKTpFiDGEom45n4G421H0LNUONjmWI11UJ/c0SulKyW61W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FnCzuyC8G+sgsnUhhbcxfRO1MKhTtyyVe1ZwlSjBeGa47ooSpTX4QAsBZ1B9xQxMA3Uq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toJ1ETeK3HNjiddniV1p3NXTiNq1zEVAz3LJVJn3BSkbHqJKGsnDxHuek8BTUBWEwlM7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3b9Rq1YDRM1CqhW88ww4t8rMmrAm7A8Ii8ij3BlvyhmCDUYKLwRira6CIRwaAlXN9DuL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6gixYENTbJOkCli9wraAKqYmgx5Zpktc7uLEny49EsWCLY6gJKORFShoobysxk05hmUX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YQwXyxng1dVNxriGlh0M1sCnjmIXSVjUUhZC9wLiP5MpoNeniUlYxIiCy4amIWt1NsrE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qhIBorZBgVORdMdMpzbibI/0EEBW8vHLG8CKHqXSsBjKoRahACtg7i2Qch5lNFHSqxM9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IZqHDAuCVHAh4EDo/UCW3xPY+4jv7IjyNXQjmBS7HYTH/hEdQrwvljxmXOCLtfQim/oS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rCtXAMwm+YHmeMPSp2gN1Ahh2S7ZF+5j0iXCdC/Urwnx+PYb/cs0PuW+D5mPD8Twx6j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988v2h5XzP8AwIFofUoNExqowZm5l9RXxLDafcT0jymIcJQ/4R4L+o/6SeLnQpZkr8y7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9YnfKryxlHaTLlUztjDhnx4FoynSFDREeIHayvcq93MmVgxEngiuCXcfqeBqfR7guX7T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MOT4gwXCn9zwfljNRx9J6D4nmScCsHhzFaxLcXBb5lvMdeZb0yq/C0ykelMWyPZPdHo+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fVPSKXInhfX4t+XcpysPJKnEC4JRwhRwS5fcfcHvMuCbmfEad7l1uMYT4R8vwUzmW8DF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lDOJ4TJuKq4uiypCXMXGY69Yl4Fnm8TnL7gLFn+FHEtFY9IVwdpeFVoJrqAaoaqkXhnO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/YlluXUMAmbyzR+1wWeAnZF/wSq4nkAPp/5jx7IiU/LYoS4cUFA3qMo8dNtdXAwYrFlO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weJUUBroEwdqojQnC9uomG31Ujea9TB4Z0GcV2wMNAXJw+SEoooLVZZjYKDbiwvSCC80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ePWtkOi+xMJh9p9gBUV06gJp18y2BANLAFyBG+094EoVwi5xZLp/qP8AafASIpfUdmCB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ZjQ8THcx5+oD0/U8yf8ABngPuWckGGyW7qL7nuxPmB1AGwgU0SpCu5KZ2R/h/mJiJ+MO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ZMGHMVH7cLxDwLCewHBLu9S7zPDlBC+LAgGIEs4rL0qOjAn9vPJPU2KAWj6RE553FXcV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KufZLcwNeUY8w2pUZgGujM4SLKUka/LMDslpRLWruLMJ0uaxtRrslaNpxeo2Cpl+GAZo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Ki5hcnqDZYl+ZgF6jpyuUNVXzK08iUVHIdwTQtzEdY3ObnZs5mDO5CC0yeeZ3W533MjL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AU7lgu89TILtTMqWC0FUmLHPMqI7y5OGgeocx1fUou2XtHm4StRgiDgHAx/2gTUzCKnd5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hGHguKmiJu+Zb1WvRKkyLXslipsjiGIFYCM0eaP9SlWahQNZJWOrodErVGmVcxGshdRi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3xPGpHEVVG9opZEhaFupjiG2leBNw8X/AMmKcaoYoAFcxQAwD4hJLdoMqlFfMH84Koi2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PiWcGhKVCpynjKRCizt7gUKOZTYzrQCoh2sxcHYRZwDFFfCpUAvHxL3yxtdG5lItbuKK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RAQMAo5NsLPQAqyl5tTfMLBe34Z4f1EeXwTLeXxGnCR/3WNWjmPHT4jpw+IrdEV5vmW5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8GA5KIwOAeZlDUZggx1DHMu+ZZBL2QA4t+Jev6JbxJs3lDXyMrlFUwieB9Q5xvqUrP2T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dCBGn1AOH1KCsEZvZ+LrmUrSIeT8Ri8uZ7oXa+kpeFGrCYvofcuCq8EepPKI15hV23zM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IdKVcJgwI44Pxf4dSvxXPETzPvDKekXcPOZ8D5lOxlWzSYc3Lp/hB6xyW+5Tr9ywaQZo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Be37lvbG2V3L3OZdk3uPmWd/uIOyUmjE+GJt/gR4P0mRxQ4HL9Vl9UzOCVySXx2OVdp8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8J1CUvUqpRCo6zNH43+Lj+MShzAREekvmWuoEE5FQ5KgnVRV3A8wh/tAafucBqU9ohrP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/sMVyD7nUEeFEU4fUU5Szf2Rv/mgbNlM5YTjw/nE4Cv8H4/4XSXhzENcgX7jgIKIBeWh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3CMc+/MPFIoA3n9YmMOJDc7B8xmxoXQzrxEgpO/4UxiJvwZSqbzEyAmjgt3Gtv7GjJup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DzfsT+4GJoT9rP8AccsMhXH7Ll4W8Ui5lIEgarUUEIsUKgc1e4l8XYphAdnZZd47P2xj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Ah9wlNJKUfYOZgHu/7nHPrX+YC5/GCLXYIW7ncXG4EzkuMJNjTJAYZbUFZP9oDQKofG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oqUcgliABsgfC/MCFnhKcBXqW6loIlxVhcpgYtYi83HKF+GK+ZZ0S0HhHdA2c+MReSYr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Y4Cpe0Dllz4hb2YIMbGi+nFVhvRUReSqiXIy1xWUo4az2QWnJcNlKCxsxBgaxPFZ/uAA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HUSOjg6rcCskygO4EqHBMoGQszLvw3B1wVL2bJ6/C4ruUgCuHszOV/L1/wCzeITES0VE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O8xLikNhHeA1wjgyXKnlwsmAvJUMJ1BY8iWNjE2BokMLE32QdASpatIwGyAeb4iz5QUs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ZGMltQDdCmAAHkXCdR0CNmcjKQhhaiA6yrnxFzFFIS42I+YY7MKOfidK3cIdsFbYjqDz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BECzQ9wsmXmZaalx8NdnhiWrC5HUx1EoZ0rPtHCF8jUeFkAZVlJHZTkX2ysKvAh0Ipx1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uBfBAV27jPqQb6gcgKA7YUlqvdVAtUC267iWC0z5YTRHJzqY+WDN8RUuGE8Qw2uSHgXC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UBcpu4mRBTr5lSucA5hmm8sqI1MmAah0hZVuSGE7bohvISyuiWYvEdQtbBl4ty0VqvKo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cFZwy6tZNmKLRRxghMWeWBQef4q4iS/qXLl3L8/gdib4ZbwM67B5hZwEOQS3/iAOWtQO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6AlHRLhhm5dEA5l57huWVudkpusSvTBdpoqLrRFLVJZyV6i5mHNnFPOHkfmdyzxzxynh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JRPaVRuXL7jmbzKsxDcT8VGXj8Y7jLDc2cx4xH1G+IL0S3moq8ktnWWF9xHvc9zH3KK0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rMxxpPuHID5lXGo+RHuZgwnxKSu0p0RZoky4Eu5CW3c3bUG9HuVOSHLmY4p4Jk0leAIP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/D+MSy4pLO5Qe4xd8Mz1M9SlgkteUiBsfcR2fuJ7+yA4fcejPM+o04F8R4Uj0ceIfc6w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jX/jFZLbX5jbtPmA8/cBWAlOiICWgNvU/WYwcbmemAuX1POhF4T7npnkJf8A8T2QBLbq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P8R3PufwIcTIjTO6tBVhUAA9oMNxTQiod3fMUuKKoB5zzbUUITgVUvDLuCnmMy2NWln+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CNRqTXRfmZokKANvXiIJAObt4qq6/uEKJ8p8sSYi/wBU/udT/iihEuGYXwDcW5RviveP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BST1w9Myiah0opdzRS0vwwwHA/f+5mup9D/M3sArESeyZhUXtNNHr3KeXfPcsWC1FD26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/SnRcSCu1nVRl27NEp/7qf6iMLp/klO4n8MTQiapWG3LVwqyfuAcIPFg2oFfUsrZlvD+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tkbf6zySAN3EHh+WUdEo8QDr8kxOn4G9Af3Kj0anxmeb4PW4sYLaZ4BzEu7VTR4itYnE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VYwuHaUbL16TFsYXcOWBuMDycP8AUSi8wxExQZ7lyKsn3Eqi6mYlniEyL0k1C7zAvUoI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d1qO8Qk7mqFlFbjrEHTmWM0SWLCL6uVTdwL02QR4EC/IWeEmFq/EeHTzAJRyTrxB5lMa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IdpAQo+5R1edpgm9q2PZoKK8RhdrgjTgBoIR/Sh3JLQq42t32TbINWxmQDyxTO6KcPuC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N8DEStTRWKuZuwAOItOBw5JSJAuWbgwnlhxC3AN3U5WKgQkALWXAqaAlQ8ikHkXUXFsG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UXohLzFskKqJU0uA/mGlKMPcFf8AIMsoiy8wzACoe/M4mktxHNVPEEr5qV3EFKtLZxxK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qALM6zghDGAZ1mBsZBeF3KLZqgYk0r5RiEVF6oZgrtV9suwwJzLs2SqxGMkn1ACVch1M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a5Z7gYC82QvLDZ7Gubqda1L46J+rtwcR2CsCvEYY6xTvgJTRbEwWC65Q3C0wZL3Km7E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MwtNVYUY17lW1+4dhL82guVqJ4ftC7n7nqnogJVQ/X4Egc7iqzLcDPFCjP8AMw2njMVe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PqA1/CCcrKvLAbXMmSyZsFRF45gBiiYtgfc5hGczP4OdypxKyxoNxHZFAlksdS8z4Z1L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My294lvc45le5WJzCVmUysSrZXcDGP5nsSjgSjZifH8B7H6jMcH0TwkwLtQKcASlph5P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5kB390LcrPF+LXok8b6gHRA9QLZUq5WLldfjbg/EKmPEaOZdswTiX7mHaWvEVIvhLhfC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b+yIOfgg+0Rdr0Tof4jzidH7RfVXuL6GKcHxFdj4Itv4ou5++Ntv8xFZX7lJTolHRAp4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ePoh/qp0v5njfc9J8w7CX6fUPP8AUDys/wCDDqX5ngRe3H2S9Ey/4HKoCC1BL0QcFPOU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x5FD9k/4HUw/6sS4/wDo4S0RDGaQD2woN4gZNAgvBfEECxRcLK/cG/OzyGXjAyxzhKdu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LPncSQyo6Ti+IjPi1+4dPcoEFDbef9QyqLfkJbb1wtFMv8QGxrTVuvx/zwrF+UTyt9wZ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j9xmSto2HEamUIqruPwI0oWmfuyWqerdYolvh1ljYcL9hEL5/TDHTbAQ5JQusD3ctXS8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KRpAeK0ghgONYbqMUhBUrne4pWXJxyRoUM76SGQWmzMTcEvPiPor0uyBmHOD3C6Y/YI9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pMGglr/1BcS7bYX0xOjUq0H4v3Ld/gBLuB5gI9xYjzFvhi26Y2xAWBWWvwqIv5v2SnCv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AqVs5WS7PEeZ5AJW1tCn1POZx3GYincZDbkzRuBjOmYSayzzALcG/qLg8T+Zixobu4C8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gAybguCDsQMQh9DA+Zm9nMKMsEuduACbgssqCyUuBGC0JZhuWggPKOFVL1gksa8Zdtky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dU4KjwApYWxWBpLNv2dwik7SOVb+ZiLXiEbhgFVE+AdHHiBAB7gD9PzK+srLIzUFJzmG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lNE5YTEFLNyFYZNuZhi2RfcrtZNksikBZ5glWJUuIW3KMkIDSOglrrslUmgEiWuDh3Cc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1b6ikMVbHqXkrpzMQDSV3BAqF258pux1wRU5wK6iHcK9zPQtMEvPmMXCNnOfmDEPI4Ji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5gDAWfMYoVWhGkjQwQTr+3lwqMag06hT0W0fbK2uG2JdqKAu4QyquCipzDnHUH3k2EJ5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2+ortU1dRwVZIeO2VovRqKhvaU3UPLHIY5qkTwJSsCsrbEKgowEP3gx6OiXLeCVwRV0p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+Ah4AbxbOLqAoK3CARZYJxKksHgRNu5a6M/iArj9ILisSvgIE0SiCAyPgj/5Ilp3zC7b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OmvqMFvLG21YmIEfxnqHn8BdkV/Hzcr8Ft3PiMvOJ8T9S05iMznOOJT3c8oHlKcSnIQz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3K8xQdxByfcr4xLZlXGPZHy/U8K+J4JLnCl3+SW6B8xkt4LjfkQ5FLtweyPuVGV9w58z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oEQcH1KTDTKuU94iVLXuWTmpjuUNFTSUcNTHZ9yl7JTyTulXcp2j0gqxHgIvgRSUpEHB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BblHSfEe7+J2OPd+WK6+RjxlFdA+IpxPRFdr6lxmC+/tmW2+Ynl+5Xq/mVimcEoOpjsg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y+oPqRxP7l3B9zxEOdCD5/SHZSnbDz/cPxkcQfUDWQlephKytysrKymj8afMylTFQTXL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tzF0pLOyeT9S+36no/X4kXn9zDQEFGmf4Ef/ACcTC2i1RcHg6UWLLfUTfk1gviDi5Njm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zKOjuf8AF7gm8LilsDRzjEzsJZY00R3Cq5BPEYeuwha4zKmR9YoR7nixBZdw4FQrZnRH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J3ZJXr8f9VARbiPSeMuzfWkva/4RV4NKzPeJa9N1z9wwNwpVrmg4JkFftfP+JXDUDneK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RRE9uLWGwe9TZi1m0AU7bdLolq4WmaXzM0OIKO2+K5gwKasQF5a7ghGNW6Fsogdglp0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pq79TnEV8UiWUxxcGhj00/3AJzxABeYA5Sh2gkx+sF8P1C3aFOkPc9UeARsyko7pKO1y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jTGIwWVcqCVCaMq4lL5lNXa/qb/iq04JZ2YlhoFIlH4gCzuGWyQmbMXe5UAyFke43gmR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7IjWx6Q5ZeMQsQtiJID1OWy/cGH3wjPmALLNJtqiZwfSZSF6XAtvGaKIeOaQ0LDTcOGHm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EABdBCvK5TEAY76xKbb8yo4qDZyWOH74HUsFCsG8JgfMKCK8QfEKKXNzzKbgV/UVA6gl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RlNvddR8Ncwli+oOrCqlhVKsQCgNxFu88kI+DmMZ2VX8TWtkNsuu6lslVRxGx0RgY1BQ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AAXBHmUiS3TwdS71FCEQZOB3EmCDCy+ZMA1cqhKrowI1WxeIC4kp+Yoarqnaxo1GUZpc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r3MNKVTUdDVZdShIRQzkYCNIF1NDgtAlB0pwR0NW6WBsPHJHV1Qrgg1ReBvGK/iULXId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oZbgOwKjtFEStRgKHNkHpEbZiL3BV0YJvzAFWqPU2gbPTKqIFwlAYMS6BncoTgpAlMig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HuJbFq/M26osx6JzKwd9Rp7UK8vUdovAODEpdl0G2UhRUeU4IbyjgG3uKRoaA7mJCr7n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Gy+YKtNp0x7yfljZ4lVqo4dzxKthPxPQlvEO4fMKbhRzX6gUblhd3LL5lIMpiafgx+OZ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y8bNShyTNpEXJj2yvtlGhfEDw/xBupFH+cu0EekTPkSuovxLtr4PwFtuScLkcy/cVqzB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PqUOD6lNURA0QwuUQPM3EZUrOIndDKMxQ2koGyCcso5le2IcMqmBno3LQMKDqLNsINh8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R5BHgt8T/kRHT/EeNI9P3ihg/cbsHFar8RXh9R2n8Ed6KxlfmZdv8xt2/MqcQPRH1mD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fj8N5MGcfvPGg3RDqT/iS3K+oHtQJtX5nafuHSlP+KB8PqAcJToh2ldzLibaIUJREIA8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lYlfhTsll6TyRdhfqX0NS6hcqlXuX/sYW4+0+KBGn1LX/Qi3ahnn7J7vueCyBGiAGq/U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Opo/80ipvP8AiWUUkAGvshKpG5gaBuRMyq8IvvJ4lNobQVfEJI7XZyy0DH7jD5QvzFtV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pMjdS/SQMSndw+v8GD/ymWZTBpQOVaStV1eFYhq7c9WsviJZdFlcUc/cygTABhqr5iY1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Qt2fVMsDVdz9VWiHyVtazNwEhLdO88QJ+MKrdXE6gaATHnS2K/2TWpEpspf5lW3+Bh10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Gz+4R+2qTIHJDVwgrUU8BNAXgZmRhHa3ZSroFLo9F6iZyqjQRPeXweX+IaVWFP7ggE4Z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DEloJ4P9TCOB/Vy6NfaFf1CUqZBQV6ieiCqWuiF1mDMVDphbNsbO5UQCgWXLpUp7ZfVy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xGsxwxKxB+C41DeY2nsl+aun1gloXTKShXJSl4iLbDUqAFUc3OtwTR+EWfLWLgm3DCl5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SeAzKKfAT+UDADli2XnFXlCMqq8Fw3VIDLk1VQppXSXUpczW0VR75RdivcHd+7MaHxKk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gorkrQuK157gVVw2TAeOddQvBA08wTOpoMkR6rt7JWK0kUMsK3aSwt5A8yqcbg25lQiF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JgY1HCvEOX1JL7RMVqKMKBg3ig7w6YALy7jgb3CAVcMtAo4WjMvUSMbFua6hJNNy9XBh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FKtHLNm4J4YV8gGvEaAoKPLKNqhV6jVTFURBbAwwBFo2fMtK8Cvj3CrCnBi1ENTXcUoQ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mVIJOtytmL7TCPpnymIQ2LZ2zLrwuUgrQLTqAN29PZHOqzqErBRbzAMgW218QgRdjsS2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3FTetj5ITfQD4lwQtYHXmIC21A8yneu7NMuqIFPLEpGjaVwQAd2I4yKbM0RXHba/OYaQ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YYgvCSHc1Q+9iu1jZELRYDyoarUY6lAoULb6y/PruqWUy/8AImRIuMQmqL4gByHGI57E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cV8yxeA9rCxf0QDR+kaOb+JpfHqZ8sfJ+5Zl4l9TNyqzbM9sTlYVPcuGGptplsZQLFZ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4qV1EyZxnY/xqVv7TyP3Dov8A6USdEo6CY6g1qcfi4svUxnModsovE5zC3NRTGZYxQlO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3K4vlL8R4BF4hG25bykRyfuIGqAb+2J/2IhxZVyfidNfiIa+qJaaP+yzo+yK6KX6T8Tr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2vzFt/fG3afMr39yjqY6JjxLCWRt4YHR+oIbfUF5y8wof+mDcPuC9IPwhyfrDuvqAged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po+p4CHBKsreoUJkSnX5AlfcSBK9y3MrqVXJKDklnT8DzR6n6nqpd8py/vB6j5/E46Pi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qe6De2vcaJR0Suj6lHR9Rly/wz3CiWSzsiOyeb8CHN/UA0RL8L5ipjw+0y5hy2JZ/rLS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+5h78IkAAu2UxBvqhRXxDldlJL9kw86UJomCCXspm38O7Fii3w+Yn1wIyUQt8Mvbuta3+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CmivcypLXI3gK8p8xswQVveD/jDpmsXbgLxZMiiFVReyG9HcMLZvxFwo2Bg1fwwt9xmL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XQqeUv5kIojtnCv9lfMLLUbNZDMenTNLAA9YqZxD0tbuDATQTdcyqTKaBZf4/cbiygPy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bT5v/cdP/qMaVjzenOj8T6eP9pRg9mJ745hEQNzYVKaAh0yzBQbqBAvekZWyECgRCxVY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VLf1/F/tCZUFlx71+4XKgpVEXrLBUqlmCjiW8MvG5V5WpVs5mPwxfxfiXFt3FxLgfiaR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Du4AMmjSeouaDEyXczR6luaTmFp0HDizPzOENx5UsgDK3mWBhwrxChp+oKt8UEAWHwxw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SZMqq/I4houJukqiidwmWdKl2+plVckbhpW3mC3OUIqQriOxNHrUTEIvliOG0usR0BAO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YdQXFznUFlLZl7O2RIUi9QlF/U0BRpqXXQQMGQg+XcSl4anZKZgd00xrc7kd4jGWhTMB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NnuK3z5uCHvmGR7IKxdlRVeWwmG46A7msXSo8MuyuYxwmVfczYW1m4qLY0IZn3FjQFYl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lukKA40W/wCsRrVpHwRwTC5xiAgW5ltGi09wssoOmAEWjg7YRSTVU6iWG07lpfTtCCLc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xn6Ea6IwHbA5Yt4EG3jkxggONEUcXCF1LCIMsvHEMFiskEXbgR3LGwsdpWDa6XQTK4Ra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go1oMvUF9aLs0dS/LEt6eoHdXaFtMUgDleYq5Y8zzEFyttYlAo7cxm5QctBEZBbGmPcI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SGN3MGHGHUxEI8lzK0rs9wVbjq5Yxoja6C4OpqKG78RVZGHBcvxX6lvi5v6ijaETySi9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2XLOmX2fucaJ6EudPxxNiEGX+b7llSyWdwSDnEGXXEthXqIuJQfM+ErsRvoRo4xPf2Sn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r8RPVnqPE88X9xHR8sU4fmWxc+H4j1z4j2PgjNV2/wAxef2xvlPmIVz9xHUyaJQcEslx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l9TJhviWSGMKHgSwrBCAz5H1Bc/rKNuG3XgLobXiAbhZgM2qfLAKwgOoF2B9Q60IvElB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UJR1KgdRO4dCV4hFTHieBKHc8/6gdL4iYdH7xf8A0nrHVjpT6lcv0j2YvaF3Kw5L+50k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DxLZbyTcYyzlj2E8SYtJj3mPEP1Kf6I8EBIev7lPYJ2MHVIqv4CI4/FHP/KV8n5lOjK4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JbufMryxC4HZAeowmBuLiOQ7/njzeUYAMDaQkpTV3DHTctwUcuNeo+xbUiArSvlAY8Dh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mET9mrsA3cxjkxSsMCwkS7wX35f1Fi0Um0WuD/rljRkGwq/3EzEQCSAr0LidQohtotnL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L0Mst5CW4G/mMWsqqehbw1VS8utUCHol3bQmKxX8S7OR/aE4wJFn/wACElZgW1tj3OU/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wPml8dc5HxeCV5DYyvllgOaP0MpjESjFvEWGbI5pJimhOzCSiINDqOkV7TcD5WN1ufB/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kAXPAvSfdRgsAK5jHVEoAW0QZMWZh76hR8EgsQ/3Ff8AoSiGVtQ+wf6llEdHcT1cSGSC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mFVlJ5Y90R1iV7JTuU7ifLM+GPiy/adClrUekiWyyzcZcsR20mRl7Q4bHJCEKET05iGc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ovkZVly38JlLllshaZIukXyYioKhJ5mLrWSA/QJKpJuLpkcv2Qh2624PPcptuYsUUGOr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cxCOcTa+HMOz8I16FIQMUANTqtzBzAaUOSLTgX3UstNy14jHrRzMltS4aTKHZtQuIs2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sGLhIhSNwMgrUMZZi5tYZRfTUexFs/uIuNsoILGA7sRUN7QUFZNxUoDUGi4XCG8F8zMA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7UmWSDa8S/QSkMDoiAWVjU0uFOkYIC41bet1EVLH/SHj5ACUByYY2irXHRjHeYGpZTb2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W15ighhk2hF4DuAnUgbvmNhQpt2xrQwC+oBPK0EevDjxBGZ/ogjlBuuOpWapU/zFAoZv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5maAxUYw4TzDAhguuZfrZdnMD22VzLH2ODzKz0urfcsYIOBMbN7F0BAe0cnHxKEBxQ5Y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gvS8R4QjkOfEekEBNhysowulXbyxilAg8VyxsPAvklJ193zLPOmcFRQRCsbgg4yGQRoi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V0hwywVA4/GFbLJWMNc5jYAiR0+I/wCgS7a3LulFO1ZY7gJYTwjPPiY8wm5fQ/UF7QTR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BuWqV5gMNBkR6U9/1P8AxJ1fVLtOpVqntnh/c8Alri+I42j4J7D1PYzf++U5+2e1+Z4X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cEx0R1hJfm5UqJ7Y+DF9oUbRZwS/iHhnwQ5mFtwdyeRPDcOp/EOhMWkq4IHgJTxK9ErK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U3i5bIR8J4lXRdUtV2ypqeBK5ogevuNdkvkxckcL9SnX0jFmVP8A6lDh9yr8Idn0n/j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TtfMo/8AsOieAgTh9Sg6/PiBGMUHKSrh9x5REjSZNt+pl0vxMtI+p0Qu050wdoJ4oLx+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K8pDu+08K/MDnRhDoSugJnuZmZnuV5gfipXzH0QhHzFPEsrj8CuhhcwS+sXDELY3dEzy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Hc5+7llTySwKARE2Ke4E/QFibOdtn1Lh+t3kOeYWi6U1ydSvYRwpcsV+UcARTa5h5yEq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F5DNim3mLattrwO+NwSAVt5Qc7ogzBqR6mmyCCbBw+wa8azA3vOqinHnEo4tLyDBnr+4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iVwoKixM44zCOWZKp39zw2/2jnkYoDkxlAVUsDhjnEPaxttWGH5o6vQLxq4B4m++pPYY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HAy/ahsCjLtPklWTCjjEFDzfqebx+iP4JHl3UvonDi0qPIcy5AG3CPCPAQxUXTx8Qsrk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1/kIDh8lCrLql1PVv6U/qJccwLXBA+5YH0jkKslFx45UNOP1OqPOfn8A6gh3E8QnfFzM+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kizv7/wyhavxEuV9EacN8QGoodfZH/cxfXyxb/DHuHxHcb9QUdHEoUOQ6zB4wr7MQ1+G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l1SgtBdNhM+cofeYxxcth5mS8hg0XWIhxzBqMUMGks+9ghoXmJgzPUibc4R7vmcXGUMb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zOUJXYVAZqsuk5zNoboLRGYcmpgsCxhBnWI2SSsLhsrmZCrtL35GXnjyeJnnFTYUD3Eg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iMr8BlLZs4Sk4HhxTFZVRcZlyrbVwOXrQrjHymOdgGop2/REcn6jTbukGA5B5EQVWBfD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Mzth3N9CC5rDcziPUSpeowaGsY5l7wqekDR/Qz8wx26HCeYztQtF5h7UZjGItiILZqr6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b1txL0QjQ8VGcAcvcQLyK7cs2P4F2s6sw+YQK3pxxGrZaLhMDBTLnlISuYzySuRjJfML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KyxiNTN7EUE/ES12HUUsyzUQwikrxCBKXlFWkCrrNszxYh8lqwscYbBzcFoiLJuNSELJ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zCVRmT4lyLmFcHMVIyQccoB4sk5NKU1Fr8yj3LaigbmgyiwrREVEgDmCJxXzZh4Fcnfi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JhRGu57wgThgW2lSv4qdjLtiWIIGe2B4Fhd3YcT+psD+pbqdOH3DxPmHUQX/AAS3NvRP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AvzAYqxSaP4IaKqZfU46ntihtIvBieYj8NIudTPUB8RqhmzMktyzzZ7QFdzuIVaiesQq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r8mD+HD6lSm+5S1EeswUrxPkihyfcpeaPceYT/sTzL6JS+D1PYnQvuX/AO0y/wB0tmpW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P8AyJh3S7v7JS+X5gWyIaIdB9ROpUzcTPcO/wAKRDdfczf2TNmXiQHJfUxYPpK8N8Tu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+SX7ieQ/Uwf4S/LSrtp5vtPA/f4HjwDUqHD6iY0R3xHPc+ZUSV4lfmuZUZZFg5nEX3Lx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lMSB+MXqYqfEqZlwcy9xTBxFi3Ll/h+4oQ+n+5fCTKLVVPBf1CzxTwoVshDtBai4rPmb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2cy9kVkLtWeSJzSuSii6PLF3SbKnFK4NzRTPN6VufpLxMlIK+IVpwJQXnHcEEJjYttx5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+I6sGzzxv1l+JZLR1VS236I7hbcK5zqOQGhYSb4MQDBiwI6wFdmYTcXi+IXpeI1llO7ME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HaGkCNS1NWOW9pnUbmpzgOAeoaOVGioKJuZM0D9JHfhwFAHMAalebbGeUw/UyNv+CCX6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0+RzK1xQWxtCV1BEG1R4S3FsrxWW+IeOLz8p/cxBgVKYqc6CFLxKBOBQC3V0p1DY4/af7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v6iosG0wg/7jGWxwRrwL0TDhpa/2GKuD5Z1lLeD4imw+Ivb+JW3nhi5v5lXwp7fmVgPS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PUH2sPFZbpngYtxAQAuNrDYwYqAE2fdbDOcNfDr+JivwkujAbUExFyy7mVICvLX7/wBw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IYLWCwmDiLCMofKVDGdNeSWKz4qXTXcJc2S2x2PEypBqyWR1zCDKfSI7ZMTOSvUt0MGG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F8YuUnzBDZ9FxI1Wiy/EqMhxGz7txCUSu4XFQVDcZia+0nC8RDC2wv2gVwjKFwiwTJ0t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ZdzAqCNRvBfCOaIPCPwQBWINEAVhyQaS+YwpiVpdlYKKrhNjgM2Bi4Z/RCPwBgdqIUwm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uJukui2Ue3UYYfBUpPUUWxWV+S1LoZAI6IUeBTXUd3QA8MfqFOFl9hcGV2j4gB2iF9sS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Gx3FBG7Cu2BkADyriIrVqOqmUaw4gFhfJCoBtV5lLbAsdEBVgoDlg17Iq+ZxQormIA9J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je/UHJDoUg1VBwdzKYauFmGhiAFZXyhrJvTBFkRVuF8xCEjRkqMlXMWxAjVWd1LAdhcO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ha2+OWWIG7ckTctDqpomYY9RaMLG70lOUmo4DbKkCypXxEs4EgJGy5jTSGrdkoxdXNS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lLofMH2CC6ZpmS7KwPj7Q8r5lWjHoQAYBCe2NcsE7i8hEzIngVKnSPfMHP1HqZ4qXQqF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6lvKA+WXGV+4dn8AErVyipUoqZSoZSqn6nESEVr8WdkehK4POZ536nT+k8folqh1L7lX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qX3PqV/4TLv9QRuQeX7Qfd/c8MDwnBH1KHBEDX4qpual9ynIjfknzEHSd5jHXr9J0C+J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U6D9y2YGK8E7B9QXcd0g8zOdfmeBfmBSFoTwfqXNxrQS7NRGBKm9NSr5ldT0ZhoYLqX6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koNpKO58o1fKxTpin/qGeCXWqinUzM9znL+XO41+ANwS5UrE5i+ZSi2I4Z5R9o+DCC9E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M+YncD8VKOpR1O/xqMQDFfjD+mVA80fsjl+R5gA4G/uHg5KzaUHUE7eRw2P7RBBWf5ld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FgbfpDysWa0F9Q+RUoBot6IRMkxZ20ayQqcYsqbK73Lhi6grOl3KmzB+GlmtWfuK5Ehq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V8bivkt9LBPuU/FO6BPqXNiXEAV1AT2+26JVceIDVNe/KriIgRFjmx79fuKJvMhYHknE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H4mMjHZ52fwlt27LbD7qBHJsY+U2Pa/SCFSHEpAAgehcu7xX6lblNOrFIaYWtA4oQ8Bs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eHfmK5+pwpk7slEyENSofN78SpGqTfJUX6QUKdGTlviDoIAxrFLtfMpgPjnAj+pQ3Lvr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+pippuOV/QgmFHb3ELI/cr/szuH3CjAIev1PB/Ut2w9pXzA+Z7pXqHVAuIHmV6hngjHt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9ywOfAL4PqYMKES2hdH8UwFTmaNTwEoK7J19QYtYmOpbicBWD5lnWZ0XmBUGX2oceLLgU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YOlHzPNV2gUiCvkWWMU+2Kat/WCc+IK6uXKDM/ciKAi+0KydA9NSj5iDjbPBFmBDmLlZ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G8qAkYO8wESSo/DAwwXACLKJ2QIStw8pS73CRGtTnDBa7lemakRwzeMgZ8Ep5wGIam96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2xoMoGtxtBupYwaqcCFZDK8RJdmOGGFNnEPrVWFKJpySo3nqIy5hvhoeUDhphn3HBzLx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Uuw5pYsNCJRg0xUX+SUZgfol/S2Y1DZdG/OGFKF9QbRnL3DbBt8wWSAJnewMeYWY6uZg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FhpAGR7l5jkC42dlwcEGaAZz1OWAZCKwFRDVEwl6ZVqXHSkoVY0VLfiHRzLBoCWV1Qpd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wJaNsDOntqChMinOIKGA+DG7RoTxyxRkhV6I3ngiB+az1AamR7rRCW/SBBdLHWOoRUlb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qNz3GiKqPNSwD1PUxJyU6e405ztHMzaYtrmYaWSPGeJVhbDnLPKK9j7g9mIIH0NJeqm+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0Y+GPefUUxaK8oj5/cv2+5bkPzDHcLswalhwjcs4zKdVKOpQ9SjGCJK8QjW8Szs+5Z0+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1DojxgvlvzMuv3F/2JSir7JX/nLtr6nk0pf9kv5+0c9HrM8CeFMWBKHASn8ZjLjMdksP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o8sYsL9ToF8Sxx9MeCdmnOgHtirQ/MpbpLth8TPk/Uv3Lzed6/Mo2L5h5PtnhQ0jCnR8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jZ/GawTiUypetocSlt1L819wp0+YeUYNiV/qI57+ku+ouuG+ZZy+5Xr8sZHiPpO6r9To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3KIiUXD1K8SkldxBLuSPEykpPlNdM9WK9T0IeJM81KfEp5qU3ue34fKU1KdEQ6JXQRHq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8dS6i8S4tSkrEcpPNGzcpjf1FJ/RHTH0SqAqFdNqZTyrYOy+qxA2gjDBtb4pv4hwwdXd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lVHGZWIpaO1Ii2u97F/xKFMPHLnW4yU5BiwUrrMtdwTXJSD1qo9PhIh9blTmgIIq/vEM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W1VRQpaOqiFmdr4YCoWhUdJQwIer1r0Pcv1X3KaG/mDbpZjHK1g6thJ24Nl7s1zKBstL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xUnP7hh/pgDmHQda34V4h5UMgIXam4G7Hrql5vpCoafm6RCY1kL7QGpw2sUmhMOR+4f5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h5y/iNu0AQhQ7TBd5OIrwZqDCiniJQ1Xn2f6lBcD+o9GKVWdDG3DUXtpnjMNVrFpxcgd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V8RdkY+sQ8UJIPN1PKYeMD1AnBKJqV6gZTqIeJXZK6lSiJKmUTP4IVEuVKeYhRgr8zWD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jC7lUQlhcEW3xaNxBjZjq+QbjX8G4ZMhgWeYAopcay76VFqti8Vm5spY+5lBYAUZwx9j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oayQogYo8kMKWuiCRpXMzK1S2LIbvMIsd9xs8UwlVVt4hn5qbhWMT5xRXa5TGglpTZL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c6FNSsytLzuFtNnU0zO44hx1OYOjBnUEHqHqXRUJQ8kRrr1EFjbuNBeDmOyVQkKilUTs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iOUJzsiBLcXjYdJcJKR5tSomzcO23nMoWtsDkZZeVhCz3BtSuD5m9DmVjM5UUMS1LrZf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ByLgi2aUtse54ehNTYeSZywPzCNskpUXH3lAVOq1ChqnlEXfJm+2LO3T2h6workmJGmB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gDkIoAiF41Br+FfEUCUbYMUZtNHiKdFggcdxrQUnggswtRhchzenUuqrIvmEFzV+MpTc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LyRk4OV6hHMw/kYUjlCmD1NnWWPRAJPJdSjGH8mipdAWhvwlegC+TKGeBwslBq0KZI5+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hfIyt4NLzXLMn8y8PcEJDRxiFDCS/UNwQXZwsArO40bRVv7pWNvuVKJVykdKzhMPxT9z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Fcyw4mWiHYipa5byxbi/ggwqGUE7EluCYb/aDySPkfUpi3Zh5wHt+/xbsQDQQFaJ/EYC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Kdks7iXCd4j1J5Zkxb8QNUN8RTpfiWalbr7M6A+Y34vLeCL7D0S7b+CM6hVN8dR2qfM8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IHqAeP1TwfqYcB8Sp8xJWJXmY7lEqUMqV2z5JjuX2IP/AIS+ayzyvxANJLO33MhpjjM9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JEEbVl9mZ7fuJ7lfg8wruaY55IpTkhWNWWGa2I9zquVe54XFdp/yZbjLgJvlJZiR95r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BklOiU6ldECVElRlTcfE1+Llyl7lOyVeYmtzzngL8S0PKnt+54D7l3+0vhxp+CH/AJZ5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o3Jv16Z0fREPMdJ8IR0vxG2oPYhTR+WWUkAgZi3e34Lwm8k6gGud0oIQm5D0APNn1FmU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O3jRf1DWXqMlrcooVlIF2qeO5TvTcES3EQKtucA2/uUpkoInFsBJiXLloeaj6lQLMDc1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Jm6iTupoSrKAt15iU82+nhb8ku/W1FT3jxcDmINEPb7jvIELZlR1zDsqvPkuA9E8FfzJ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eZCp4VeXSkL9QECooU5KfOokNqmq9oFFOr4zL3IQXO4LYWIFRfJLG6/aplDEgRy2cGyN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fOFs1mUiAozBCTiBBQqI/IDYZgVegYvlWKgCv7qDCOUfqMzhrvlHLwnsShaspKXPjNeJ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fTLeFK7J/wAGV0JyWTyERleYDERCISsY9gj0OITOF+EvThA8Ofw4NxzvM+1CVdcpiuuf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EQ1u/wBWIh/pKQpq5XaIU/X9wb+2i9mJYpWHmZqr+JVtJDjOHP6uW9ctXxr+YobwOu5x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ZzliXHOvicTtlWfMBguPQxx7i8SlzKR1fa3MI9S7KIDVykAQlbA4i5qvMC2/3LDIQS9A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eSPV4Y0dpM/xArWpdBnDHBmWwQwWKNchcaoDoZnoVxDVmdxnDO0DNqoYoVCgcI1ys6ep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AY7TsflHdYtlH5hpRVx9wbfeFaDF0U1BFrTFsNhxLcYmEqW0ZEPEpVQZPDDSSBp0Y7JA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4AAGfmMQcYbYtDZt4lFh7ZBGiv8AtRUoWxUMmgfES5uzd7iUQLp5jFNrT1KTRRV+6jg5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4rDAUN9wfyhVK3UKCHKu0IFACYVojJWCORAZ4nOgDWcTC3T09Mo1XCVz7iki0XWluW9h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XfiKu2CMXi8HOtBwQmBFaaeECUL11gwCcxncK1wikYiwE1lTMz9hhUVbSiEhZKbWGhAd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y2jYnuW27ZOirzKliV4igzlhRLL3AdxEcNP1LXlFBZFuB8xv0/ERohfUzeGNVtKgx4U8D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IoFnuZnP5IJ2S6bnkgU6BnKV5XXH7y+t7ZS7IUZpO9PieRHwfmY8/udy/cP+2PV+5m0h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Sq4D4jxj8K9xvmVepWY5lYmOYMrd5jZxcI/ExOHMsjU45jicy5mWzP4rO25XbGMUT0mm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ecTG7iO5TlnmlWMspWmLbbXmEtvSK7gmvEe6Rxy+XL22pTtKnLDnJ4/3PCniEp1KDiVH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7mL/AB8y/Ms8Ep3E8uI8TPdN8D9QXhReClo1XzPQ+55CeJ9TxPqL7/UTy5jtfcR4fMI7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qOgglpYS1HqUL6L3F/8Ami/J+I9TC2/pC+/oiu/uirbxQ7V8s8r7h1fwBRwfUs8T2lu4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fUeFRC0rI/TNh/3SLr7UYztf1BpICMFSt+aPqNESmwacTjYhwU4lw3QDlY60GTZvgPO4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SyYjypGzvOJR9AFhZWXxcbUAX4BkMResssi1kNf+RN8ak021frMpbSWHyQJmm86+PzUQ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6guePkDT3iJUgKSYMeEbLEdZ/wBoBfOC0d47lr4bfvP9zxX/ABolPtDRW4K+TCr4BbC9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+0fKLWVoVu4WEpA7crj8sv0R/wBy2XYbr1Bmn3ojgp/47iQp+qE5SehMCr5X6j1+YKpt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aZIVU8BufqZRqFcDqbG4rdXT/MFDOKab90/3Cp7jIXFxIG3DsYdL9yiA4Ag20iOl+oZY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TMruaRxLOGPuNRdRXu/iZTU54hWzS/qXg0z6gplCv2YgLEccx1c2TsqUHMrmq+JYeZeu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FxVdsqjJZmVfa23msRl+B6f9kLVQXKruHoEI8JZGQOkeRp/qWr56YncIYMSuCMA0Eg63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18RQ7NzWJhV0wWZ2x8xXf3GinmVY8xLRtnVTnq47Dm4AUpmBeTUOKvIRjB4KMDHmYVOI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vUiVkmhW24yllseoZ2opmZWnMAUL4I4NpBtstK/iIoaahtge48Re2BjDbvAiHH6u40pzo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iSwVJqZhfuFEGHBm1d+pRlF2MyySvUEYZwBMDA4YwgpyUQHMtUxUVClbl3xQuM4pYzbM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kFMbasZ4gEIiw83F4Hs34ldReDiYSHpGWIRhVRNp6QTqEyjFQ8am0HQc5iJFVF+oxnmU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R2YGVaxKg0KHmbsVecxbRZVzadHLqY8AFm/1FajOMesSANQGKl23UWZsNPcPrBzDdzds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Hm3mG12ttNxKztQEQxFXBOWdikNNlvmFLMFIXOcDg7lFOFtYWAgZH4iWXpS+SO1KDeBL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ccuS50WOJUYIHIuVwipmXL8yncoWubIX0yntBOU8qCgq2TzYD1PiMtHJlKu2B5TBrPuA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U+JTMwuoDKnE5/LHTm47ZxxMdyyX1LzzFlsdpZJb/mWsLNOJnuUymIc/g3mOGWW7x+K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o6iO4DmUT3fU908XOqfA+Z0Sy6SpLYOeLdpflMBzcPNKnmAleoDxKSqwSvxWZUtUqUy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0gNR5J7vqU6ZbhS3/qW4h6CXbie2Y+qK5EBx+4huBL+3KXLQGrelOBaHhiWKH+iK4f2T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HD4j1MXcHqF9r4Jfv4YryQjyRQmbfl/Aro+pjo+pddfUPKK7lvbM9Mp6fqUtJ+Jfylke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/wAE8z6l+2Zb/aHk+54v3PAQ6D6lHH6gNwjx1E1DDBAr/wCLTD/vpKxHaCwvw1dRTzVT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Vrg8dDxBp0zVEFezGNc6fMXNB3mHzMjtBqTL6iojjHSXCXItirFHkm5S0tWu9GKjeyXK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bK/zDEgp2ooRIEI4ytTOA6MnauPUeMgSFl2tZxCzwIIDa27WyB8RvQQX82S84YlRRRx/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2/2Sj5Z6nbBsMhqpgF8r+oYGWXd6U5XxAbqncLVjhxqLQ+4gMQ3l4DCsGqlGc/wReS/e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6zEp8YTl6Ilc2Eas7EckFMAtWP1L0hP5KkMDOOqlPKRVXLWrrJFVI1L2JcVewPqjEEOS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UdTucG5aGEDrAO49oWc/URMClO8vxPKGD4EfIjfcWY8lK9sR5lL1EOiVUYkGJmQdORg4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4GXUW4MR1mZ6wbDvn8VVR2DEYFSnmGALYSqgb3CUxej02fqC/MVmdzLHDKzYA9H/ADK2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QqGVGAmUcr7iZqtxKebvP/XDTqJgUxLLoINyChR4lANYGLQUYZDUWgb6KK0hhFeSE1iJ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RLIRgRUGIG0TyY7NnUJqEAC4697bjZHF9yygzPcB3mrAjIqq7mCiUjuAxJfGZhjk4k5X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vE1LA8uHKhauu4uqiZxEcXUYoIeMQ64rQKjCydmGi8AcBqHJx8xEHFQIBhk8RZK4ivDj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+QysEkAQUcuep2yghbGY3hjDwMYMwYaDx3KqARe5bWh/hOfaC30lGboNMYsYCzcoXRUk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1MU1n3E0Ms3FU6K68xgmjbSs+I1sDeWbkNG+pbSXqcV1GlW2HbKQUHUBTNqGU95WzuNk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3BqRWybuJw6MOPMVzQEy+4FSC+U8sBV3eR5YBlXB3bzDZhPPLljOOD5ZYjZwxFgBazlm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rauoQkLFl5ahEBFkDBAx4YOZRMLRriNRXlPULGSlnZUxpVWI9n2lzTlHCPbTDdp0p8yj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+CeI+ovzL+Us5Zm9zLNzmYgXA8MD0wbwwdXUO8ASi5iFcyjqCWwOefyqVOd/hIlyol/h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o8RTaYnjRPtDguYOfgleE+JpLocu8l+kNcE9Nw7SX5h808mVhZPFceqYcSjOCbTEu9Qz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leGVcIy8Si8pMHJ9y7aTvM8GVcv1HrWHFDXf8Vs0JfwT0/UedCPMD5iTRADMg/8ANKjJ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/EeNZ1fKkVxJ4vvijARXghT+qF9r4Pw6t/ZFXbe4o5t+Yf8AqngQOH0SwXBNp7S58MrgP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/E8UyaPxDtPqCf6TPlPdYDz9w6P3KeIdZDofUwaPqVQERKdQPUqcEB1KdfhSaSp4Tynh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zOMwQZvP8GCx/wA4Rn3WoCqukxLlkphGizIQvQjGeahrmaui1sviWUQQLAO3uJbpchad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jyYiUUGM7APH+Y4XyclH3z+o4dSi75vHURVynOCa4xjEVp8QKcvbENjIq7D4uIGYLGvg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a93n9EzFCEAZS3a3K6nIZeKCzO0btNbS+c1G+CE5ndftSyVo/1/xH7ofuXryR5qGK2b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bFtytRkRHnDAD4KI29gZ7Ltl1YGjShcEEmqJMO8T4KfSkwf+qR/cvOoYDZrI+iMkdsNF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oCCFQBVC0NdXMUbWqsH9EzlxWGITlI4Cg34ikMWDFBeDnLNrWrOIu3u5ZHK/ieXd+pTB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C0zEIAEZWiM/4n1CXUXuD5ly/wAa/NxBJ4nyRF7iO48DKE8yFTlMKMtvh3EP3R+Mxui/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G41nx/iZgijWpRWBf+PmVGMucq3MV0NPPDDaZqXgmRiody4WlyfSJ/cHNAA+cxXFEp5G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EtcES9yplehfWFEjYm4yqABG5I8o+xgh/Cp1bWrEUH/pRB68vbKIz4QWBQkrnnNXgZtc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3sw8LzKbLdbHk/UHU+wrDB+UXFsEfGMcEgJp8TIpGXc6R1EkHzEX0L7Ezp2ITqSPE4lW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k3qoIewOJeTbsqCgEt2RAsAriKBRl3LIOyo4QWWkVSOwsVy8TKxqcKuz3PLSpuJllaBT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orZBqvcHFdxOSGBIwpXuGnSUDk8y4QFwUIUXNPmJaiG3UqcJ75eJSik9QdSsk1DkSpeN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4uPLHGER0ocdyzRgquI6i1kbTqJtYAHfnEvFpvNzw1+pTCjBRzFpyAGnUtBzcuI1q3r3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sjBVwVNYn3XcMFZbOHmXL66c1DFutTYdypAKLjlmCAWCJt0UU1CJTdsdDG9T7CYC3f1M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Sk35jaALUFeLyICSiW9fMwvGlMEr1C5lIvpupS2DsfEGBTRxKmEIcfhZLjGtj+AOYoMz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s6DKcSXwNSw4gwXjLma5hhmBAblSitzHctcIPREDSJbZbE5wzLQy6MDLYb4JtKjTcRRb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QF7OI2ZIHohzBKXipRPU2Ux8fjTKlXqBv8KntIdklPCeBECHvWU8Mpw49f2nR+0s4E6A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T9xG7kp3ADf2R7H0Me8h4x+oeNfidf3xf+WOD8rOo4h2PRFuL1Fhq9EdqebKRZcv2wI0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0JqX5nszfbKe31Dv/UF05w3hN4Q+Z2oTtEG/0lu/1Dup5/tPb9wq1CQ6x8Qeg+p0BDq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p6SqiXKblSpRKz/8VK6/IeJTN8kx0mWhNsRiWdL8TenUbOU9D5lvEt2Q8jPif9VHsvr8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8P8AnCEIkASrq74/xH5tQz8vUEou1Gb+EzwRaYYngmwlNFxAXdEuoYjsXjzBRrSZTbfx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sXrW/wBRMkkAW6BXjmDHpUAVauGasU7JblfmbcK5EH/CGk0wR+2ZfnIFtTA19SoKlAcm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5RzXeH6lJmBEWG3P3BbZBaFrc+p/3Cw/qbHh/MuXb/pLGtbuV7eIDReV4KPtLs+oIMtg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w4KyOqa8RX46ftKO914of7jb+gwPWDmXIfZ8kCD0VR+FfxLCVWsz4wPRNl7uzd24ruKR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yXBykptXHBfuoNzhpl2UMN6I0jaUhfMYC83nEoJV31UnDmT+n+pb6ZgMx43iPzF5g9sD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vxLf6Ih2+jzKfL7mbR7Z6cZb/wCCK7/UeylnJlHExaiL1GoCCDtFwfiUBdvmO3tl8Sw4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mIOx3M9mBu5XKNdiK2b4S3S1tUCOQtBQNy3hz+o5QpVMwQIBHBQlo8XMpVc5bQgo+G2C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KoL1EGUt4ajPRqLyzxFNWpZDDqEw3eRgQ+4uFAVKxNmeyKW+pkQAm6IrisRXUxHG5l+4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7ZbRNnm5kAlXlDwckvWLoU5qA9ItBGsncwg5gkNJqfnmYN1ioZXjZMIYnwi5o7PEGJ20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2nklYVLYXQlx9BEg+RcFLnM19xiKOJYdBvHcAjm0siJ8xUY0RtIboqL5HucSvmbepwYH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7kXaJhiQ7hCtuKjGrFVYuW6j3FDRpvqBTiFo6jPNAVBMW7046tjPsICXaG0ctxlXIEP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UNKMcxYIdvEcj2sK4jr32D+JYCgLiyBUyOiFAgx4EJanYww5QsWRgt2uCXkm9grhkVep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r2L0SvMNuQ6YGdWcjGIJ6pXnERp5meAloBfB7jQwI1Cb8ZIurs4fMK7hgiWtxIuwAjjV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AnRAjvmIFC3moKEuQuZTT0bdTI4OF4jYxw6S0PkjTuIYFolOp8SrgH4r8D1LzBxLi0QW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uCuier6n/Eneo33A5l+4X8/cr0agHEp8Sh1McTiM8S7z+LMZ/F+fwgRrxMGyVNLc8080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s/7xU+DOkJ6vqeJENkj2J8wO4EjP3Shk/cQ7/ER5XxEtP8ThvE8fMxDR+Y6C+YpoPiKc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k4rv7JbAVdrCObfmeAlHATHiA7lO/wALvhlLX0SzX1QeVnKI6wR0E8pCvI+oWf4wy2+o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HHaUbMD0fqU8PqBaEp0TkqP2K3BMv8AiUgsgVbt/J5SpRmUfipUSVKeolM4jKlQ8LlP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ncQlAle5XiV4gPX7luh+Zb/aA+JZP8Jft9fhVvL9pRy/cyf7nis/EA4QroGJiUwvsl+f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ockyLEoM/wC1P+n0hMYqBrXg4zFFtR1XZyiSnNBSyw4PEG1LBqzdTl95nP4XaDi7AvKp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cpVqxjPMw+naAbGjpyxVRfJXaF61/ErgLwZsKgAN6JQhMHjE5JQrV37YkYYUAhvPwzDk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iZvwq8+YqFRasrVWUXbKfainFcWvcBfD/wBsdhOMzRmQ9KBc0OlTux3CBbKymjv3NOx4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6mV4C/7lp8PobZQ+j/D/AHLCO7ne0ChOyUvmXTWlCBwMZ5V8nEGPrYyjtbysUoxmmil/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/cudvNfED8in7fEodqAC92OvPmAJJE8mfRuZfL/MCo5P8LZ/MZocC+ypuVYzAa7+JXLg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sHWD7lDUKdE+IeJL8S0t2wVC1mYDKeY4dksOQ+YDwnfHCZXi4+DF8QtiEZojOAGHpwxF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i6dRWS1ckxi2DhFDDFUR9WXlwIFj5Y1QFTWmbMerGqh2D+MFYXqG0tsPyyV+v6hwsqyj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Kf0XX+IKCOJRmQ6nkZfpsgDAtvzDLjiC7rcGG72XKG8rDAkcMZm+1bcFOtcQl1CAYZou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GXcXRgkbfhTEXeiKyiYRu8IuH0a8QeIG2uZcxslq1BPkjtZ6nC+cw09RHpm36jpvRLJ2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GGRvdQDgMvEJCO2DC6F1XMZQcVKFTDEzbXnUVVbUs0mYLBLvREEqmw8zlLBNw2RQpWvE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ihdQJuwBrO4agyFHUWNwVCphqgY3jfoRwQzErZcsyjTR3GY4A9GIStu6Q+YrM0FGeXou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xYV2RxeVXlM4DgJRZxvkSsxeGqmKHVVWV3HOlGAaIpXFd9y54yzmoVuTsPfETIMtNyml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4uYkSq3uBZd0d5iXZFllYndiCy9M44IIzW6dQgyAbeWW1bBrqLZ6rom/Bw9o0IQ37gNz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YhipPMpVyyNPiEgoS7uWHmVeyo31Kd1H1M+J6SV5ie/xRKOSUdfj4Kl+vwZxK7gQL/A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RF4gXxPH+JlwxdaZZi5WxfUnLZKrpK6Y42Y8o+43a/crcn7nuxRm36le7vBOl/iPFC5r9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7IjwPiK3MucfRFQsy/fFNvCrt4o8/cpySjhE4BLPEUi+ZfuZ6fqU9L6l0hdfgo8Hhg3J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cOVw7X7h1X8wOANSDP6pVx+ocAh0Er0SkoYiZlBK/ASrYH4TP5DqV+EuVmaYluos3LTh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isWlEoO/qfcLcfuYP9oviIeJ6r6l1M9zrLPlmPxiFVCufwpUvWCXcvxLl+ovmDLIPmUz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8B4lZTp+p6stxI7cHDT3M+D8yBTSKYv2le1HufudhHomlSAKysfxn/H6QLvYVY+GUv4W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VFNxR3fcEoCsEL8SiIIqxyzCOuoZBfkYTrqTQ0a9nMzMnlF611TK4nrIpoKDPMdSzUiw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qCp4HqOAOqNKHKTSX07y13FPZ4yez6h5gDX8EBYAYA5wRIcZe18TG+Sz6UMXNZ4X01Cc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Y+F58xWSIeewhvNvKYFQKixbkUM91bUpyS7vH7EwY219v/BGDmNXnhJHxjlM+pedrMoM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NBPIQadxG8jUURqNNgNF2VVwb2qlAosOtEPJWEMuBA4eR/icrIf2RVdx0FSYtPmDlgyI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sJ8TwhaPnuNvB5YeIlcg/CVyp5ieWzzmJ8ImWD8CjgI0RqYsEawVhzHQ5r+kTzjK/cWo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Vzc0neITzSz9M1TKRiHI4nVkKvmyMcD+KUL3CuKso/cHLwg1UrjZOLq3z/xHA+GX2xMr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Qw3ObZdwWaXisyx9ixmyXWo1zuD8RVV5DyS7uvwvRLI+BlOfUtAbu4m24TfJDXm9nJz2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DFXzBWFzFQh9wLBJhvu8wWUyOZYFcQUDw8QjFg3K80GUFbAzLwQJFTQzMoiq4BhsQLpW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8RwQgQy+JgPcJkfiMtUgy0CnISzIM78Tkh7lkKWYIbKVducxMRZQcRcLyISvlRcIzlUM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xMh3zL5Atr0gleI8DwRQHFFRK1uMNmsXqtEWg1DUrHwrlY4G1N+YDVIxmHA8DEZRVV2bI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gp9yxaLYxWU2xtz0R39AGGCVkjp93KywCbs7jABahZ5jLp5UQKEhsJHvB3OG3lG2BZD3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xDcWb6TA2xb8yw8H7xUyGKzreA8RurGUcEvViDLBRuB9bcDBGxayLTuLtFy9KLKxxA7a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JxDgdnhwzMSBcrlHCRI1zLg0eZeU7zEm/wAFfMvwMFa+iV/oS66gr/ygvBDlqeJMeBAG5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y5nkPonV9crx9UL8KXar8z/fM8Jj0sX/AEkXt+ozI8xquT5gQi/aBqp8lhyiPGCUHT6l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imI1plLwzzJ1qWQSDcEu5J4U7IIg7TtX7h/7wmz6w6cCzWI6Eo4SpoQ8JRKlSpvzHxCV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qGGEplMR6ZdwzyJbxB819xrv7I9WBKu79R94XdM8CXjRPQi30Qfxl5hfbPlhkmJjomo6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H9TvH4U8FSrkmLSeJOCe76lOvpPYx7s6ptmPvPRE8CV2iuX6fhZO8Ty5WHv+54Jng6Up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OZxGFXmUcEqYOJufExLlkWKO6OP4Yv8Ar5hq2BSR1K31GskEjJbehW7gxL3QrpZxmMy1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NOXM5g5UJZ4A+My6ZiEBiMvmGsBAgDGq/jzAq4PQCWs+WVUCmYUxrEJt4B8SKsU7CqpB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6bix/CBgklpbdHpLzFbZF/d9GvM2llnGDQ5aPHUuZyh9f7wmUV4xL6C0fosUaYOmNt2O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3fAwrW3S4ZmUBYGLzBP0/wCICKAWL5EibTd6RKjd8sSLD4URA8oJR2b8zAvt5ZXOb2YI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R+cD+I9Y9gTDVUG8QgsgGqzaMxNaIHqBlpeYYMsvM2suY+dwLUKH+CD4D4lmqme2Z7Y3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pnMQcxBzKdztR8UeyPdE+YFczE1EOByG1lKbHFfkjTbRG74gCOG/CRUncRnwzQZEggjL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qOFO4b/iLBzc4zRH14f9+5QoavcI68xIg2/K/wCoxGsB5uFVcxWYLe84FxgBEXVx5THm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TZd+NQLcNdRPZXogrWSQry9iDa8wFVLruM5o3Da3x1HRxzPuRr3jLB2YYKpSyyM7RKxS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jxDCLJsJUtsVcvdzKYAeVgTtMWYBpoNx9xelbcMvVNYHNQQzA90RgtyayXguistRbZR6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clAthefJxGWJxA3HLG4WKw1uIKTfNSkm9K3G8g5DzLoVDVR69LBqb0QXRxASyPcGq2ud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42fxk8wa20Ke4xJfxV8QCl2fcYl1uUuUQdOoIcLZxAzo3swxzEDhu4qIA23TPIIgH8xM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w4JlVZKcwWGBVEMkAj3QOMNO3uYwhj9wA1C6e+Z6JsxfcVg86mFjlg8Cv4gAAsql1L6J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EU2IqGJzYrgznqIalRCITal+/SU7l2IEegR23O3siuvcB3GrTxNZhXFdIdzbl7R4WYsW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xmYJ2amljt3+QfuGWAzYky5ErWWep2q/c5KfmIvKZdnxArk+oKin9Q4Y8N7Zb1+ZsueL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sU39kw3S+fxgHBh0HxKOj6hiXM9TLwx9REI45I1bkqWENdzHLPS/UT3K8MqwQr1PSVeC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QHUp4mLRE1qJKlSp5SsQgdSrj7/+OI+5mCgvMvc8U6iD5r7lDkmDIlA3c9mfKKHAy4UI8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1OqvqeaDcy3uK9y29sYue5dy5dEvP4v8XmX3FDklen3+XqWWUGIx8zPznxLOyF9Q/wD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5a4CV2IT2FLj5p7H5lO33AeEOOQItNB8T4I33FyHU+5dbLJV5Ij3BXx9/heWr8Kl/izx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I5r7nkPv8LzfqdVvonh9Mvx9ctcp6PuJ1+0IOb9MvNK8Et/gPw2FL5/U/wCj3C6bARZQ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IDR63uNUE7QCFPqCtFjgZqGxkwtW+PEpGF6D3ig44rMNbTus6oZ2agAWEA0mWz0RugkI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DegXj3DnrqUpV0S/MaYVa/8AMoQPvEazSaC3RhM2Lwtuz1mWrieYaGqO1tbYvr0rQ0VF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wAW5RYzssJ4GlNBPC+YDr6IDoPiKcBMELxtrv/EEwFi4EPEosWZftipitSpeED/M38+5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82zSGAzVbWBM50tMRuD8ivBCr/mJItVTiVNypxjaHSVb+gMuQ7BCXRaMnJPSHv0jAqrq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zBqcyB4udqMPAfqNW0xWL7ngPuej7lniS17/AFFdkZHkioxFIwJ6JYnES8CK7ZTljy19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H0CyGgZd8pBzhwHqUqKUAYZoVUK6iqNj/cuFeI9RahWW6P7g8CH2jz2QcRuCQ/OIHIhf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1+sqtwu+MRtIpW8w1KYZZSQpucckwYsSw5aleLSpfeuv8yMWE9S+6OZYxg1CPAWR3/1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N0eWXVXm1y80nkwgAV3B0vDouDobkIDYAd8TERw18kSki7OpU7fIXF3PrzF1j6R4Q2GI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oBohirEOy3a49XJbLY7KmRhSMHHcbaFnDCurLYrEeiqcwgUrVRMWXBK/3UNhDRuHQZwu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qVMEeZv1c4dvXGLi2A8XLrsONagICxRya3A1AKnzFcOjXES2gcwJfuCCbXUbnBlIroah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DctISsVuOcqhvcRlbD3gFqqVvGM3HLC5N1qNBwLHMd5sNlTllHfIxUtVW3LWhYncekVv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lTzTqBApmDlBCH7DghxFBKZxLjGpoRZouXjdMesQLWs9zkhMJdxTPBsdwY/IV4hJ6M7m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GUSul035gGitnniOQvFDMoPSQQDg4GEkwM1KAAObARbETt3PNGdxAzC28dbX4eXJ8xX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7YFr6oB/igBoPqX4PqW9/qNxGpVbqWdn3Edh8wOjH/yRtwv1HoUpW0/7uLvBjwhP+hB7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7F9x81iZWISkoalEoh5jVaISrlVLlYlurx+Kx7gZqJHxLdS3UrxL+ptN9w5KECN0iBz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SzgJ6RcalGq+p5pqy1LcsV7nMWXcPMUrBuD6j5Epcu+Z7fg+UT3PeI7lXJKNiHsTyKeo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m33KdTdoy90TPkTtrHtS7bnnJHdoJ2/Mo4h1FwOkD1MOCB4lT1L4lw/LEJcGDie0X8Rl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bmdyvJ9xfCKYuAXL9SwxX0hfBFgypT0fcpriK7HxPF+ov/xL8r4lby/aex+Y9f7lXCP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25dTcuCSy45YlrFiwqyn3GU2+j0TEjSl/GXqQ48/k9ykIK23AsYuFuAxje2g/qLMuUUK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M7NvBuXmvpgDRfEvi4TBQbdfi/yw4ZbLfwsA+DRyvR5lKyu7AfwYaErr8ILZUE9o3zUa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B/tCWNV+qMbZ7zGm4ZdZUoPmJGnFC18wF37SPhcyy4+E457meeF1/wBUwW8oQ28olkCm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UovnaxCgKVcc1UOqFJ7/ANIwliV4K5Yk0596UKLPtCBf7wEB6hUZP1CuzcKf7Yjv95Y2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ymSIsA1b8QPJOYxjUvCDzEaBHv8ApKXFF2/tjtffLnL/ADKtzEbQK5j2IqcXpBIWIjMK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F5gtxlDK4bvKZRa7lwrhFQ5or4j3LtxNiXPZmeY/sZmK9QhtGoj5YE/UUfWsV+vqYX4r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4wRDxDKW+oEa17Y5znypuKeSogVcJscTV7Miqw3dtxXb8QRDABraFgoXgm4jxG17mqQ/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9WRim+XMuPKENEV5BE2wmSskqjAO4jCVa0lReMIvzqNgMka4kAAhl5jTABUZDo8sG1L3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AkBhtkOxm7zBUzpm8lFj5iuitkKi6IFZXMzNS4+ri2iI8iaUDDCqSq4qE9bVU6gQ0GyJ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AHYrBcJESkYOUepX8bGvmY+u72uYj2dtV4lB8gp6iLRpBlpyVKsuepkCDaPEFsqrhKEC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ArFdQ47liVyyjiVjYL6qKWeqV/Rmu8VMJaCGB8sBI1k57Zj9zB0Mv03OtgihYgA88xG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+IVoUxXEADAVXzUE48ByszEU8ooSAC6D3HptJcEMRUqh1FJIiiN2x3bNPiX61S7Vck2s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zdK1V2cwAepQ7IgUw03NGA3UpC0Vh3MEguzM3aWi9EtyMPJ+OYCZB4ljbafZ5v0eJQMz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+LdPiKdPUeRReVURrKfmezKVKcwDgIinEogHUoleKlePw08xG8ypVysS3Ut1CxiW6npL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Lf4y5mEq+4FGTcdEvOScwQRXcV7lsacy75l1FUy5fc/aDGkylz2ibi1PhHsyraRPklW4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fqN9Qe5LNKCTdtCV3iu5PBmHLl5eSnsiHcJvGh0odSU6JSpRA8SvUrySyX3NQS5glE9s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cXDw+kvh5E8Z9zsp8xb/AJIU4sx8+iey/ErkfSJ0jH/qYP8AaFuD5nw+oHr6nOX9THbc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zEa6lFaI7KhXFXHLqZ4uBXd/hLZYbhvUwTZcblhtPuJ7+yJf5onx+o+b8R7n6jxi+JXh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Jo/Mv4pZwYJwzxPiX7UXl5t8zuX7lL/cOoo/xTT/AJ7mz+F9aC1if8LtHf4V8yIRQOc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4x1EjMs6GVTUdowhvzubvhL7i3MjbLov0TTFw/YJrj0u6wB4g17V0LP9fqBqQmjyCg+s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hAcsObuBB/vyguohTXshtVbYPL/qEQPawrpOIkBoBOEH+YmFCiLZlbPyMNRz/FcJxBGy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+WYKAAQ8oDUPVj28xZNmB8zG7BY9M4ArCQp9iRaURhVDB00TXgbkEZ8L+oDlYuF4+4KP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cRnACge8xE1tHmBFdBFeQ/BWnaK7g9vui219xsbfuIiOrlDiI6qU8QfEpeJgw/qGh9U0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J8w5X7S3cjlH1HuzZxBHoR2EZZ2NTxGwsOMLjE+4bDAL5YO0AxxC1SV0pSA74lUFYths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+G8sbkmGWbqQJss/DQ4Q9ItXYzUrQKiaX/mYAggPdg7zNVsYsQ/CsChuFgEtUQtEPiop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eJwCPMaUApm4/ErbsjUztxjMVLcwEJzqbmbztc8yn+CXb4miGb4lMHIvuDZMr3NOyGeW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oLll8COzYfIjCkqq+5g5K5RU5PULZWVEVhqRceepsi4XhmXCMvwlCHLzKGtzuyGyLeZi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1O0qwy9dYD6itRYlJPlTCVmC5lYLtLthocIIVYmacw708TKkYl4GAJwZLhzUstgD0Kbm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9LXMxq+xpVShwEiTrC2kxbARa0DuVFfymRLCzN9xC07SGrhftOjftgBlXou/MbQ0UdQT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yCmHaQl6G4c2st6q4MCLEswn6lRxhQeJTNNj9yoSoDIQOe+6VFDds5qqhglThJzmHSaZ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+GLOCABYETqaiefUcRFhXcRAaXlTKlcJhYJKhaJiAUnvpcJyhBvdfkJcFWVqDURXOhzf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peIIfzLlvFRVmhl49RdpUZiXRwD1DsyjzLPMr3KepbqU8kVWCW4qZviUxWVYj2yu5WI1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XBFSYqX2xHzBLIii5RMbjTUZr2Szkgnc80T5mbmU4H8C7y/HU0YqaCe4Sk6TwZdtHqL5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hhFW6QpwEegnoSoTiXV1Ln1CpctPxcuWMs/GXQwTl9THVp58On7ZlMj5lufvlUVdn4IB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inT98wYXzGLX7mtT8G+pTx9ZVxPiKu8Y2Xn+Y+VYByTJogEMTExLJZB8y4OZedy8bln/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/s/AZofJ9Sjh+p/5kpx9cVqF3+aLa+7CRVdGXcHqF+ay/crO5LbX5ngXzAv9oHHiTwn1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dT4hXMXqHmph5JQxcvz+FnmXEHFysnrf8pMy/wCrjOk/QQ2n7/8AlHaLFviqAeRlDGi8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taLpraN3mXFfs/xL/W/iEF68T6jcvAtPvMC18q65oO4H6P0LLPXN+o0B44wkPGImwGlj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DYFArPUUAvRtfUKIi0J0Lee3czESgRB+DGmQDIScObzqJsiAN3Ta5j6pIlnxvPg3GZug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K42A+0cPn14owMvLGvkpKliUyxXReIdvzZVcLiOtUmyYCAhtXlmTKDj9v7lYYigNTYLb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AJ09f3GMACG0xmD2H0hm+wkNRg/Rp+IsG5d4Z3EGnFo+4c1QTkQ5R9TsfwQHMO9XzPOf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X0SnR+pUMBKrglSpUSJAlmkAXfD1MS2qZQbgj8TBmGJgXcDUAeZds5BJVr6Ysau9TSqI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Din9zyXc3HVX7KlWFxOFxXE+oiagqfm/8zCclZ8xhGAlVh56mCZQTiYEpg5hq3HM29cR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MLqBccueZVQ9RgOjC4WClq1RxKivUYBxsPcRGpVNv1EqrFgVul8Sy+2HEbSGFfKOrovi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WdxIVzSQw9K1REGhzLdm44wjNNV0+5e1zmPOt9TDuMflnUzAJ3UJV3MJrcXNFMX1o9RV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Bgj9OB5loYp1KEQQQa6jxekBsiYYKO+6ywdoXqGViyRjKXLAAq4LlLHfqVFaGvUG4lFt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yiB2hRC7Z6RjX78S661QNnEcEA5ubXVwLJW/KlvDFQ2GzGpNYDggOh8Bny3FESmF1MMV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COFwcYTR28Swojl1uM4yCfL1FcoOK7ggSXvMMOgU2s7QLDqFeSDwziOwRB4i+CZTcF3C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CM1gGfMFg6Me5UWxLAEHLqBk4qK0yovw56Y1qtHE2+Y9C2MXMDbjY8QEAq4z/wDKqSoU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ZqA/pz3G2kD1M+aIIbAlrz9SIrMPJ9o/+yUn+cB2SLlKEXAKJRuiCeIpFzLqGEv+YrUv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5ibxKfP4K9MXpLtplrHOKgJuFnBHtVSnuW7hR23FLm4bZrMAc3KSg6lHUDerGU6lHUoG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XZ+NTiDFlyyoucal3KzgZnp+pk2nlTrD7hzU+Zes/dESrpv1Mu/1Kp/VMXnL/wB2X2fc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r/ADvD4nmRf/ADS+SfMp7X5lZzKOpQRAhLl+Ywc7/HP5jFV2fc8T7lW/uiPGopAPK/EO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UsMOWeUt4Jl1LdCXdYttyzcDzod0eNh1TopSamGHQSjq5QR1xL6fxjxLM5JTuV7lJTtl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TbNRIaRF1SOpOOi4O4aNw5sIoQBpsNM4QxtoTxR/8UG/0jwDLXcE7+4t/wCxWVD5lgNw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NjXOnxUQr3A7JZJK5jMef8o5IwJIlFo+KpcSqfejNytlxKGGYlW1q8Wt6jtm25qef8Rd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MxVVCFMXlAAi4dgkDj2JUs2+OoJWk1mw66D9RZV4E00G4karRezClKooSmqcUK9SwCzq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MSezbeYc+5t6mqPs0uAAMXTCt478JuKLee0vLD8Y+1F3Kl7R9jBZ+UV8f6lIxW8UDHeX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DSPcO6Bb/dcCGXQN/UYVQf8Ax8QQYgVWpaUHKwNYsTYPjcZhUQ9OcHPxMSFqx9RanDP0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obug0/K3QIDogOp6fipWZU8Zd/G1/gtzf4VOpkyJyx9zHZjMB2s4CYAvs5ZVtaWYD1P9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OdzVnEJUlHu4seYrFyhmhpX9Q28x2hBddyscYLhUDYDcSiqZj5M6l5ul8bp/mLbilryY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1A4YyBAvkHU3AWEQ92L1iAztMHw/4llhHu4raJaA3ZZFK5ncFUogsriCGVQKdTLGx9zS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HuNe8TPTNgHJPsgLZK5gAloD9kyZEzLqb8oChfMY61eIkD5IUXXEyNNeJUdIjriNUy2D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3CkmRI8RM2YuNJ8zdiLVvujmcSRdTSVVOg2RXKECQTKSHlDBa35YuwHzLsIUZhkM6x4l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3cddDxcobYWSGSO7BzC0uV7g3N0pmaKBtdx6HLGpAQAcEHLiHcLXLinmpYFLsOhluUKQ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BPCvIQKS5UYCEm0gxtGuW84EfVU65lwWVfxHyA5RCRtqDxCF1J7i1lmr5mQFC65QqEaw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yGiIjTQhXR/PEybsI4lpcFIcw7lAv3MLAN5I7dB0Ta7KYQxYsXnlg9QPqkn+oMxDh/8A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7Sjki5hHEf8AVZxEbpJgVzLanBYxdRYmgQPA9pbRY3PD9pVNH3KXRLVSICRtvEIxNLEp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h0RxojLaxLxmCx/BlgRPwxOMxVbiXsVG4MCkDTAxItzWTqCy+H6nozN2issW0OQ/c8v2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nl/Ur/UhKzyfMsGPuynWeH0S/g+J0v6nfD3JZoVH2/cxUs4hF3MWbSk2nhFgy2XLxLOU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zwY/6ceJX6j1fSUvEm2n+FbqLNElvAh5kpamzarxP/Qgks9pKwypyRhMcMg/8UOofEoa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qDxqCfgeUCnmX1+V7MR2RNblO5TuU8yr3KXr8fElup4odH6l8D9TO8Mt7i3f3D/llryh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/clXLFKllWtyhqFVfEDQp2CriZiaNV8Eq0P1HQP6nhDhKdDnR9p0iJ5ESFZ/VCFC3ryl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OSYk7/ymX8H8gMl91KQq1WK34pBIYcg3ehcTLcCH7X8Riv8A4Ilt/iHzOGpnRuQlsM12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19Edybj1AQV9wqFpSuM/uHkA1ku56xLlnuJV6nT3/Uo0N55PCG7SF2ryryy7l3Uf3Bnp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19a/yKcpESjhEkXlNMo90RMLufBVTLG9pAYXFxppQ3MJLTttW2COgQABomEGADHjzEY2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t/t/UV+iPCZfhrlPuA2PueHOlue36jVg+k3xLTb7lWjHjEZE8h8TvlTnce7Hv/cFHaxY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bJdjNa+Ux/FQKW21fUKvdysvwZQFwIXhSxN0GZIsOoAHdF+4pGhZvFW4+/I+MrKyFolJ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bA+o3WE/UAIdnqFQYMCNkPWZSsLfuOK27mgMwRIQXzhmSZbhVuKT9xsUUOpXXAPqLFGo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sXajxOEiATKGJzKqKyDzDZrZChZbFgQrENCQQnkYGXCD5gw7lgF9oyAcOYKThqKi0Pcc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CCso8TwgCIzj6FxLJQ+JhXVEZMg4dEjVq3zBMD8xECgzfUqko9kEPiZRX46IOr7yitKT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hYE3BMA8RXochlNORgprmAK4TxxA6+CxvjtnzCibfQwNc4Wym1qrPcIDKpf3gSiB+5MD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/90mB8WklgsGgZdIyDw1iUVHALiSgXh6JpMidzUWXfKNbWtBk7CgfEOXgwhDgQLK/AFDU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AbG7uUf2lruODZov0SXykFnvcDlTS9VeI4JseErQthVStqdPMAvcTkYY1IY6uXPnD2xb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GfiVoBcLzmBCg2AuoURjSwxBt0+P/kWLFZf1FPY8kJiMWc9DylL4PmemJwi1fhbcs8y/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Bi9yyWRSpjiI+IgiY7z5T5RycS3UVg11Fe4rufJ+Itt/SIvBaYbIU7PzFPWY5/ECNU+J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sX2y9bfued/j0y1QWXGCCfxF7i4lz2ie48giex9x60ZHtfqe/wCp1DPNRtpfgdIl+jL6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7al+1Ld0BywdSyn/adIh1kOg+pXo+pRxK6ldwHMpKL4/Fk8puceJ5TaV7lJXuUlRlgeP4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0Mq4j1E5QJfEPqf9xL139Quyxbz9pdz+5flfcw5ZXs+ZVyTlTKeMpcmvco4fcT2kqcVK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9JTv9Rww55f1L+cvcQpij7j3fCDdZdy+ortM7fvmXafMp0/cTpmAVpMdE+oUdxyhXmb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/omRGm/pBf8Ay0/gBv8ADW4fv/yjGXoFQuBIM8ZqOSu6xwTnJjRBgVozq1tPOLOIsvwb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8XitnTFDY8dXyRB1rYW99RW2QoVmXnMbsu4GbrPdfhDYe2VUwWht3C1yXSllHKW4SYXA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Y/5nEXU/bFbHYDn3wJV+4rMXbK2oVvL/AHNqacATXGM3NeJL8K1RlOpuxRAZagFmZToG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HIBxgeEo4fUaieo1KVH8L8tSltpHqfcS4/cT4xDt6I9j9TIqlnsjxn7jDAJU5S3+ZVN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Gz1A25l1k0Ry7TCC9ci3xLqqYplRgp8THndCYXTMA9aCFacyWF6lg4cxiEuDRD6BuZu6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pZcqma86/iBalZwzNzki2XkjZKzfUPZoK+eYC2hxyzfJiYFcyGvV3TLOB9TFkSUWIMbu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M9xubPBmCLarpR2QebpcdQJ8Qw+GKo/5BFyC55MQS73tG4NvQTy3xB7U7DEb6O0PMzKH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s7LGkaUjxBoAcix6rjgjYS2qzbABXa/iciMXlCAoCY4CXCLwpI6Sk54lSjaOYrA1AqV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sLBkXMQ1W4uqZig8jzEUIWv9w42uHSCpBYKFhKoC5QdJqfJia76mh5lERkXdxNgvT4lO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gS7IEV8toWKuoPtCxSLvkwIBREWV/hmwwbBGtqzfcAcTzXRFIDJLxGBxZcqrxL5zMoai+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N/pWNkScq7sMw+VmZoZZ3c95iXbDY1UTNODs7iOaXrI8rjGUf8a+xITMgHjlBoeFBsYZ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3QRUb2DHSC4qWYgDW0Pi7lBoqXmClKV9RycpxNzcPwcxMZl1v0r2/BGvq+2I+OmYiCCE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cdsEp4nS5bsm+Z8v1Ncsq+7iQMaqVvEqVEYnmB2z5iGpQRFrUx0TFcRZcGoudxe7hUor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o45Ijsj0J2iPS/CQdvwTqPpPMRvtlmou1JbgfU8ZLfJERkkeWM9pmfKU5Wd1v4vBPEgb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6hnPeFYAlHRKCfU5i+ZcvuWdkq2ketEPMreB+o9Pqlmvp/CXf5Mt/wA0y4PzLefpDrR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5IJii3MBFcl+4ZYr5lK2QxbHxDkY8n7Sjv8AaAOfsiO/sjbiKPMVdfUeA/Ubv6I936jb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LmIW8iK4noi/L4idw7V+YrynzPl+5RPQmOiFePr8W1+CJ2uPnPtLemUul9Tp+qX85/2Y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fEP/ABT3fU9op5+4dD9w6CdRA9QVcfpPj9QMa7mL+oPgJwPb/lBywcRSRP2X8o7/AAet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WhmaPpqOjYIgXhczJMzFXoh50qvMCf400WD1c8h9jFv0UOxPuiXa+QxNr9pg2kdUM7Q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1vIJmDej/M0rem0Tpb4LhbnTQ0GfHVtMz59qDZ/ccf7O2BtS9Sr/AEsvyn4agx/MJetz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MYt5r/pANiGXQfUITBAoFQwLQlW4A7MT7eo/+SI8nxE8JFNOcCFtGLcUzw0RY1I8sq7h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rPBKI8CUmiUcI9BKdRCaxCWmQD8x4GlxE4QIruZj8ETEFnQVMl3PR9zJVRBksRGUay6H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lhWXb/cRvUS2BsmV4qY0UV09NP6Y3OXswlCq6tLDQOiV+IDYiyel0wvMbixzcXv4Mi3x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Z1krNjD0oO3Mwn29oWvZqu64CWFV5pUsqB8YWsx2y8xAZNwEHoAsaUtQ0PFQDIXho6je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VKLmOlOQyymgeyY1vUAp1MMVzhiGJA6iyPTEKxcwamEyPUIBVuUQYhVVA4R1AEay8zvF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FluxmdRDAvmUAsz3EXWC5girGJlY1zGNLidjiUnJwTUy4onspqVWeoCRCRNEvkLEdFRA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QwOF2hSw99KIEa2DZzFFgBi5ci29wscGGs475ZiuD4AMotBrJySxaANmzxAW8Mxz3POU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3c1Bxtlm9wkADf8ARDBVgHEDudsL5zK5yB4SzYKYFEQ8Qqe+5WpAXhUXNxr5WXLPx63A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YSnLzG5ot22hK6IsYvxMqIaPEFzRFK1cQ3YVbQdzON9wDAAUW33BUAvflxMbt4ircbGU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6y5f/06lbptvovnpj3Q55cnQk90C5VE9/uBTwruYsmZ4IhiiFSyiIGqzL1qHhLnhLYu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jdpPIRiTI6GI8/EybIjiS+8u8/uPTlq0BuK3ZHiaZ5E73F9mZ8pXlZ5GIzxjK+Ewang/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RVdyjqB0qXwMxR1RLOUlm8ShtlO490eyeaU8/UBuvpDw+kL6Y8YF79KOYcK1FB9wGhwu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r/pLP/J7Z7IeSX5Z5SnieqelKtwacJ3n7iP+aJbknW01ETR9ESCrfidf0R45q6fyzhft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HHlHPrFv9ZSkpv7Yp/kiufsm92/MxMdErxLJ8EuUQFglSkXxcLf8E6fql0hZv4Puekg3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Ut2/UD3B5oeeUcfuHXKeH1PE+pQ0QHUrwEpMkCcSvUr1KSkpEdSjxGnUo8TFZLqMrezq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33MNzLMw8R/aHpUvkaw9MXGzQ+alJlvoY8LtCwWP7j2KPJBqLjJ0n9y8uj2IJv2p2wA9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aQdSfgJQz76CXNa4E0RwymbW9LmhsgmhaGd8jiPNuGt3sz7Ji0aulY0IM+Ewfy2P7uKG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PCgqaTrwLYfUNwQmxP8AXYcwvqcd/UA1FH+SB6PzBbCU7+uB/wCJAuV8TyEB0nzC6rAd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TujwzxE8ETExBr8CO4xFIniW6YrpmDTLdKedOxRQalOREuH3DwNFwJbyvhl3Iyo9wXDN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EbDPgGYYPpphWWILZ7YH1UlnuI0L7jkAgGP+PK3VVp6lOsEuhURbLwMXoTxFgzZveIFE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BA6QEZEajgATqt0y8heJZzcOIwIOGGB5GHSMQzCVWAb3EYFQ+nc9xASpcYfuXQyq5dbt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3IkKpkpt2cSqLnMLF3CnOyMXoPUyoqqnJ6nOY6AJWgZZjDqAAju3nidm0tYKs6lYM2PU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mlb5laeWnuPfgXNC8altoaPBUUUbb4IoNEObrMa546jjY7PcbZkUwq55hxATcYkxYy9I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1mUTorcyEnDUs4BkSsc4jyKmWyqgviIVFVKLCm7DFwC12XiK4IVhnXMdUu3QeotAvLOZ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tHIwtN0q7i425VrcVUWsh3BNkXuoJFN5T3L4WpOEpNAecXMFoOOBYvi8aC5qILT8YHoa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R3a0Tisx311QtXiVmb0dstNRlFFiu1zLU7EoTG95pLfaqwOcQh1DkERrkjwzBIal2MIV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sbcVeoNhh5JXLCX/APIYj4EQvwP4E/qGkZ6TqUFOUe6KLMzxHv8A1PZ9QDSlu0XX+UOg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EHr9TubGZfsnQX5gllHhlOoE4KnUJU6iLwH4x2Rrhlg7lO4pAjZmJOEoaTwI8jHsnmns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JZ5yzTnhWf8AFzoCIx6YdkeZTy4I7wfbD3+5TqA6ZSDqTwE8RPRKDpKNk+ZTv7J/scZe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1RO0viIaP4nDWPVfLHh/edX2R4hivI+Irv8AWdzidwz/AN0eZvmK3P3Qt2n5lJ4CB0JR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kEdQ3p+pthPxCg0eJU2nnQ6f3BTj7h2kE4Q/8H4JltKdwJ39zyn5lPGFOsOOQew+odUo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ygZTh+B9IG57zDmUeZRKO5UxMXWZjO4emexj6j6BFK2fcfIlSKcL9S/+E9j4/CrivuUu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KDR+kK1MKC68Qan8fwFeX+YrtXzBcn5gVX3C2XqFygcLhN39FNoDxH6t6QF3PnEU5h5n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t2eJMLumfSPfqz+0xQ/fBM5xX3B9pyP0gdX+Jpv1hNCcZhxRBwYFtkL/AATwvqAdvxC3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AGiCrEOsPiHSPiHeHxEajFlyzt/co8v3+DqCWMUOINdcQtxX4gnUARFcQEo81KRSn8Dy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fJ9TtPpAc48blGvtB4EXxDhw9L4lLFfiNN4r3K8yvuPVHfRCWWvE9CM86Z4UGPhETiUy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LQXHEiBtnsIv4f8AEc1ONktMRDzhQeB9wn1Ypm3Z5jtvcAZdqn4jvLf3D/UFVBfEXUZb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1CD9kyFMRAtq9XEWMoWqnMtC8wYaK6gvLvTFbBXNxALCBVd7iqI4U4lhmEjmWWr4l4sgp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Y5MBCDYmigiD0r9pmiz8olnBuIj3KWlXn5je2mHbiMi6upSsOoqkYa4guisckWagyOdy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pgZLmTOZVJmMowb6ZdKtdxNjUqXm1gp5+pzNpBv5lgaomJeXiW0WbCR2YVKY7kxWeBuW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GDAsS+4dspofD3F4ryvuWPiYCBclnHUQ0VD3LVqJdVL0RwKOYTXXmopbgPqWTXgjsgYq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pS7hHgrk/uAsQU1aPvgaYhliB88y9Cu0DdW2xvGzddCUqW9RkQk9mDwBmUup6RN1ChRB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D5lkQtJFwLIsv8iDO5iBQ0Obifyhe4AKA9sSlTtHFeIB0S84mj4d06gWOT4WMSpE1DeI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gFHPJLzOJcJ/H5viPNMjPiP5IHzTNgeY6BPxL6fRLt/VBmUEYeINSqruIdfMHsgcUj0o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3pnoy7pRhkxHxzyy3z+ovd+oi5Y+ae2Zsst3LnMT3K3xK3xMGpR1DwT1Sjqe5P8A2Ihv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32SrYgO0S7ficJficGLwNi+P2iuj9x4oKcEXjwPqPV+pZtnxFIK/yxfbfMF5b5lDyvzE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PJ+Kv4i7B+p7PqCa+iL1LzYqPAfcHjxoNsTkA+J7PqB5U5Sw6H7hdBdpDqwLh9QuwH1M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lHZKOJXggOiU8Rw7ieWVmVC5UqBiH1N/gl9EWzmEacn3BOftGrAmrCU7fqVeF8Q6fT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fcOk/Me/6z/yJY3+scqVN38s737QXhfmccZ8CH+ilHAD1KDgly3uK3uNXuWHLFO2WeZZ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K8fuWG6+49R8z/aoxMyeUQOXqLXLfE7CG/yQZogv8MBhPrNI/SD19E7i+idAviBIF0ON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nR9MB6fEu1+kf9dBOUo7flAOZ5J4mYYOInQQPSUcEp4IBAHErpKbIiVFks8n3KeFzwId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/wAMIspe5SMP5YJwPbLOB8zvGHOA9Qpy/qeczuvmF+37nhlHGL8ZU4QeiOGiPf8AAn4M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MalCB2QexOQIPf0IW4peKs7Ip/J/mCbkC7iXLmOoVsvZMAP+bPGAP4sQXPDi/wBTOuUj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hTKFPjMpsIRPEsw/ERQAMuxwJUfRIP8AJOVOoEV5dRHkQ7VsBfT/AIlFKOSWLtjmCKv9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6hsIY7l8C+5ruQuO7OgeJQee49XAsvRNJMx/plyhAVvdy+2XSOYVSW1RfTEABNitzmAZ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XTuYG0ZLZNRhVqLZXUS+mow7hsYCxa0Y2f0R0F3DEFrLjdvs4Y2FkUkbiJ/cxdkioRyJ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Q1UrP1M4D1XMOmag0bYlzIYSmPkMPK2s8RBtkl7gYJ8koM0dkR2w0ZYARr0ma9l56mJo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YgAAo+jMPdBccBxL2F0OMwtPW3McmSQF47hfVKAlZqj9UByxSPcsC8C0i0V8WmBmOAlt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05JVAZk5R7hFXAGl8Q3pwdyHMsFiiHPUl9ylR/EvgCPt8xlYBebu4gwLr3cVhDk+JUNV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ha0WxmuHXiYElXL1EDvbQQGH7QFiDacwCUKvf4fhOSCVQ/B+D88iMSuWy3PtCyMIHYjp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m6F/OwXUrQQK7Hz3qVaJ1ULyjFHZ9TJv9SnMVbhq4Sq1vco2PuUcn3EAyRtlNw9bEeGe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eMR6iPURXqPjjU5IrwPicU/UbnKXbk/7uL7+2Pb7pV8v3KSjqUTEsljyS/URB6uZdD9S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1UBJedD/ANku4/cE6Qid/wBUOf8ASJyyHMkB23zO235gP4EDqQz+qUusOhOolTiA4IDq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rGZSYfhRCVGjco4mIVPiHqeph1U9iYcn3OwR7CeR+pwfwnmFPeX/AOsro+42xhcn1B9P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E8o05V8zAww1f2Z4ko/wSvA+pQcTLolv4dTHco7mOLlh3Ll9DMOCOmNSniUbftKN/dHn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9X+Jg3fES6i8EOj7s6AnjEt4fiU+HwTvfxLzMrcv8wPNvmZNvufIlXCIrAlrDRF3J5pX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gAbogA4/A+SA6lOiU8SvISjiEGtSzU5EfBH/AGE6Kda/UpwvxDg+qLRs19kz/wAmC8fz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f9CcqAm2z/ozzn2wPm9wrx9MLFF8SgvBEXeJjbn4l85qLBVLiEzcs6Y5xOJyEPmeNHrn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+JZpfUz6vUVpRqnNwYlNI9JLuSIhd3+AO7Vv3HyR6JTjoktYZi8tZZR5qHC5t9oLsWMe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8RljNV+N6nfSpZrOn0xiPk5ldISopajb2alotRIIcu4rGBc+xr+GVJDyQVXt4jmqCZDg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93DKxxMsovqaCipk0AtgmVXDRolBss0wZgaRn6S7pibo1AA3mWnUdK7GZviLiupaHBUM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UDGsjbHRtCx9SlL3/MqF9wkUsq4bgh2lEKVXiVuudRRdAlc5qEuCUFKUuEQ0K5hXkV7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heZWKNbLliFrmohAC9RIWYFwNpjm4W9jzEOtvhYm9CGLjlSC3WEVmAy1PmCqi8iohju9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vXp9SwSUaSYmbUJeCQAryR96C4NKt4pqVKS2sI2EFU5YFBjGZXMFVII2BGPcVWv5JUDr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cyggJe9w+DcdBiAGMjNOkHHg2niAlYQP4igdGRUexNxC2ngl+rsW6OLltE2/Iynmqs8I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Ubpw3UYM2jz3MZaqP9SsAAYiqqJ0cxyQq4g2WFrcCh7ISKQyOAi51O3ruO4Y/mJI3tEB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wm2yBcZGU74g/wDzzDKJvEtUvpezzfo8QKEXkhlVkOTaWubn8IAAzqn8QFowRbTAiLfK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8xDu5QgHUSIDqIcSiJGNRqMp6lPTFNDHpZ5UexD/AN0ep9zxfadqPxXefqDf6Q7KU5kD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i+5VxZVx+oPX1Q6n1DjH1PDDiJVxKdED0St8Q8SH4EhFVKVKSjiIRMbqVPP4qcT4/FJ4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2/U9D9ThUKmv/wBp1CM2f2lu4G/4Io2H4nv+pXvK9kOZ+0z7fuJ6Ic5DpShoJXQhg/Gb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eJfmHuc8z7zPiWdfuIHg+Y8gSncqdwehG7n6I9y9E6z6xuw8txPzvuNb/NBtSs4HxFfA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jzt8wT+xK9p7oNAfGHQIF0J4iUOCUYuV4ZRriUueyUViAdMx1McmZfWIr3PmWdxTuLyZ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EsOpU/BXhz/kQ8z0Q6P8S7U14v5Z6PuWcPzLuCd5fE7F8E849jfP4LJu+2f+5AuL4gGv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5lryxPLKgQVMIZlWbiuHEobYczAeY3cSnknUkxYZTgfqPkYt049plvA/Cvq+pXXLuUs7h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sCnRQ60q4JTojuD2xpijUQOIhHUQjHTUZVG0aVGFxFRizbubOvCXjrxChUIADipWDAq/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OeIllbKuW93mmVpB9DNx5cHhhXK4CVtqP8xHSpscyhw4luYYFWF+nH+JdugPsnRGwtgC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GJrq7qDTOwJexQgPdwAtiviFznwxQRFJlOlpZbMyQvG5S1imJshZiRmIHMf+UixqjBVE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Rub4hOgrcQg0B9w5QA3UPU4CLhqYK24yRzp+2GDXm9QdXIx4PgEV0/iCmB6CCgCSvMZ7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U+scJULC82qLeWhwmaKcrOaCPuCnU5RL4klPANNS3SPogWqA9JUGF0qAD0fDE1vJCA3U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OAznqWAcwHiUVwZY/J9NcMewHmBSxG08Q0wz1CdMpZ6htXQe2JqhXbuADaj3BlLK0LCh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Xjg6YauDFhMKVg3LmrqJXTQo79xW9HYm9wWPIQGWCM+z0Q4lFbauBl4iNq9QkbsXz2y3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8QHqOM8ErmIMAhNA5IWGGIG7l2aDwKhV4B1HmepRhNXIG2ZTVblbrFhPiG4jdVt8Rmm1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4QYtLQYMxdy0mXshEqx/+B/Fy4K8k448jr2d9MVpGDSLjCOEiOD4Yov9KlgU1DINky3U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K6TMyz2nsmLax808VzwInrDqSnR9RDg+p6kpcRPTEYwiJStfhTqU6lOoVcoiSpUqEI4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aiPmV4gYmDdS+xBWmWd/qWP/AJPAX4hllQeD+4ZcPmeAh4ks8ErvFch9TPcB7QPLAObY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lCE2l9mMPUbu6ZctmZqWHJL6HzKtmIcIlxiXCNv+ERF1iwcJ1fVPCF7hvzL9fvLNGHQf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xLduC7hbv7Jpu+ZS9rPfPE/kTwoDxh0Eo4IHr9QOjKdpKRPTE9MAvTLOCUVPqcwcZZ3m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S/DOMEHsPmPpNuYR4pS8fpM+3xPX6y1qdP8AzQXw9yxf2MPFl2a4ch+oteHxA2XDQv8A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/uV6mvX6QL/SBbg/Uo1B4FxwjbtZ7v3AlHj8KOpXgnuqmOz8Ambt7jfkLG7GvUo7+oh1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WaJ8xbUsusBuSQ5Zs38U8mgOX7Twsr4JRsJTgIIOalm7zEbuDepiWS7SkylxZcusRS8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xh8ofhfvKfhWDcp3EaFJQ0hOMOWi466v6l10MUtRc0+WYoXuVNLQWs1zKD030b/udkHP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g5PuW0x0xYsjKdCuHzLCHcM/MtioU0xa3+J3Mi4NmkSIFUwymV174hNUoAviAGTfSUKp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ljfhzf8AmVLXwRqyvpZlGLfCiROoOC4igjTe5bV1+Wbw3i4C2ReVpMm+UC2K8B4mlvPG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OVVcQUweZdnz7BQoIFTvQc3B2sy1AJR/ECn00Kwk4BmAAnBQ3UVyn1LArmZWO5Yozo5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kvLqFWLegUvEyglCMkJpsFMV+BsYgxUJFLYbFYqAec2fEsOV6hLeXUFFcm5eLnJSQQe7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Cmm1g8eZftU6RtYYhY655gcwsq1UvdIA99xOQFIka0sYaApRoMpAgraczS2ViwgBQEqH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7hW2LCdQwGkq9kDRWTOUxWQ2B2TQNOB2QJIQ5JEMTQMZiL43h4lZDCn9w35usRQlrBvU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0aVxzFIOc8VHmzCsbrcQ9WUDOIrFlT3eIjSqKeSBowLzBQvtauMhD97lhnFXUS2DeXqX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gLohC2Mv4iZAJZ/OJuv3D9wamGVcfkXxCsyP/i/wfiphQNiNI9kI6DrED49P3GbVEcB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AlbqvEDUEIAJpKR1qOCV+EJUo6lSo/m4oRZ8xYxruL5Jzsil7IV3+T5ly/cPUz1L8S7d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MTbcBeWV5ZR5lEqUPBMdE4jOZcuDFi+IW/glxS5Ts+5VsvmJOfslXCVc34j3nxOtfieM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45WcfSXc/SWuBGnNJfty3f3R5vtnk3zLtwPKh1MOiBcJ4Uq0EOAPqHV+pTqFNQ/FEr1P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wY9IJ8y7/AvUzwfgVc/uW7z7jhlPuB6S/wDhBYLfqNNjPRgJ2+5XSvmAP8mVSot39JY/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XzKVz9xDqUu/mPRlHA+pVZo+pbxRLdy+0z3M9y2k0MKcTE0+4h2QpYhzGji5Z2D5mdf3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3fiedfEAmD3qHYs3Z/cU1F9R+QPAl24Xy5XmB2/OFml+Zi1ngSpgDsIU0EbNzHc3q4Vz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BPWIaplDF8p9yhsSrFe2VrNyl6YLklZTtiJUZSuLleagz2i/H4W/4l3D9TDgYPeUy0vu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zLH2XHxog2alci5sex+4LmclJ1BN4H1Lulw3NytpguvoiNA+JrHA2/lGY2gyn207+cf4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9xcKiQHE1xHw4wIHkb4l/LAOV2Qsq0Li5fa99uKj6LmW024JcZkd9+CKEuMWzGVISrO5/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ZkBQ8kqnkdebg8q46QDQ68Iw0AOiNDDqVxAWICyJcuF7rMw4gLVkUeJaWcEtogoFajqm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szG4wTofEsPIfUqijjccg4uOfDDcoF982cl5sgbviYM6lryVqhl1gyTaPMFvjiDSipU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U+YhbN48QFu73A9u5Rqbly+SB4zphVJsZpmFVL4f95GsxTHecwE9kGYsuDOoI7mVcMuf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UZ2r5e0UN57Ze1BRXcYOI4I56XeGoN6WPOYMXBlKG2Uw3m1oH9SzfARTiDI+IVMRw5mZ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2wmFZEOouagt7DxEO6la3DVQA0RMQjA4Rt/rGcV3CN1MriECRxDbY6RSoM3GD4DCRQBx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IrQZe/MRSMKD3EFCiU81KL06uJgCCnDLCE2F1GgAr/KOBmnYvuJsxTJE3m7ixBxCX3Pc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w/8A0IsjtA0jE8E0w30qFV5gtARPUAMWSgu5juCdkSdJ1JMURU8blvT9RTyhq6Z8ZlVx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xVi24nsx9tRoARTuB5Suk2wT6i9VCcfhm5qXFl/kWcQa5iTgfMp2Y9ONMed+p4F8R4Wl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iLuqK6+qXdHxKfAlsdkWQXblTmR2sOS2U8oUzRoQ6X4gOoBAOY1WoUa3CHqYl+IucRtF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ZC10wOyV2TwfbKTdfcfcB4THS/Uo/wDE9vpPCE/2JR3+5jr9xdVARwPiW/8AEvt+pdNv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JeH7gDggV0TFZH1KOifRBxBVZhrlnzPmWfizzLOmY8z4/c919yvYiMKZePHsfgN2E+J4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R4P3nST2xw0JXQ+Jbv8AWWbU7vsjsLw5lSjhYf8ArnUwLUD0YoBv9IoOV9QWtM55nPM8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Mp4JTupXEx1EXTAtu5bFCswRsv1MNCfROxiOI2wCNmos6qYck5Zh8o2jji2X6/SdL+pZ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Nnan3LdiHMJ/wB1O9Svb+5Tx+WUbSJ7r6gDBcq4RHR9oCBaYHoeiJ2+o8DDf9ov/kjn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R6kRtxSGblvmBzb9oD2/M8UHAgOooZgnMoLBruWuk/EG2H9SxUWR75l1PSnshXQ3mpTq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JQvmFRAzTqLRmviKhbOgQxUeMK/BhhAR4VOaa14l1HP4HDTLrk0yjVQcB+Eoy8XqWFsZ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uxgV1ZHuGGzcG+b7itoxEs0xZ+ogywzC4jfMwvaG5ZnZhiubM7lwtMZmQsPEFLdJpjUw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CMi5ssiC8ywGryIqydvcw1MW5dqTcd1QHmYATsjadVqC6LVMOIvgZZsqEJ+4rJxHYQCl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bKeYj12EVrdTBTKrnUIz/wAWy7/r0EA1c0eoApZuuplFNPUAGtOGY54KRXtq0EOqGdQk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wP7ufCh8QgKWsPRLgINCSgGUqdsdA6q66QWxTm9jLi6G+LI5hPe5KsBZsc+Y7F4Zz5lR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KKVAFyMHPUsgGRiXbYhVY1tVh27l7yzNjuIcEADVVN2TBtLqo2gBzzUMdlq8sJhVpw8y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Ag0x0qEBBtpKBGWDaM0wumZbnlPsgwYTiOs6j0Jv+oAs/BD/AOVZFb4SaHYX1/jP6h3T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SeNENfRGuD6TDgj4H1FcBUu4loly0WKMGLLCO4uYCrUgdkR2J40b9/qPl+p7fr8ZVqSZ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94rwnWZdoHxG2x9S6L9zmz90vzKnK+57YeaHXcA4gPCHWgWglOj6lBxCpcWXUv8AF4g/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mVfDKe31PIIeL7l/H3B/7IxU6w7PwSqf0THv8S1x9pXZ9yni/MtGv3DEPT6S3j6lvf6h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v7lHP8yr1UqtVPqXOPwYZfmX7l/i86m/X4fMs7inT5mT+yIOQiGyzy5518R0nwka8JKc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Z+49RLeD8Tz+mUnNfITzJduF+fvncvzCrlPI+5XwnUYFw+pQf4JR1ArqKz5ly/yyrOWA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uWnlcGxRPKHuAytsqK4iOpQI5VmVlnMBKG2J8xml4l3QzxP1P/OimoW8vuA+P3LOnzL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CIDOMq4Jb0zyz7gNlPFzUrMohVwfEONCepT38DOG3EcXH2+opqHjPtPF+4p/7FOYs5Yr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fb9zyWM4T0/D0j4S/AxTS+odydSlk+IPwL9gn/gJ5r6jVlUel+4f+icFPmOWqUaD4i00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ioXtLhRQXf2Rcvv+U8y4eriKvido1VcRru9epefEuCZMwiWkhmZQvzHcwbnVwkrZT8w5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m24eZfOVEtKqYSoXdpS30UvsZsqBncFjmMRWwgub2QOSBuNq8DTBCKprqBZdyoROUjEa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dTK1xGvAsGCMh16mHGYaTzBK0U+ILNGmJQ5lYvmAitMoY3embL4m2ckqgBpbnXcbwwp6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GwcJLEKTb1xEy8S9lZ8wudjTGNtHwlMOXYiFt3FWID5u5wBeCHYcBhdr3EJp7ElMPb9O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86T4uVrWWZhjOkFr/MZowcS9opwZgFByNvUFFicF6gDBrQSJzgm72sK7pMUwwbMpHcHp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9EquEc3pha6gZOSVMjZS3pKIi2Gagii2ApltJdXupSxXBIQ2rCrMTVdNxcCNQ5Zu5ac5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EDEI2pbxICUGChcIGAOyUgtZIEdyxYBZFo6m8DQMURDaNC518SiOn6ER56OaAEihS9zF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mXn8PmIS56eoNgnMH/6WM8dS0nKORlIzaOep2o1Cw7J5I+aJ4UXhy3eNmH9xgYls0lvU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LzOW7xKq09kc2WKVCB0Txfg8RMGSVwCY6J8EKuWQ3LgzmEv8H5ILL8SnplnKeVPGx8X3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TK6vqVbb6ldj4/F6MHs+5e385Z0gnT6mHB9T4fUVe4+33P8AmYNk+J4q4bwfqJnVwadQ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tncxOZl3f4zuoeWY7Ip0+5QZL5nZZ7ngyhwvgnQP4n/nx6NLdP7nV+0ugNwS/BLdg+I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y81+Zkz9k/5M8D9w6ZVxYTnigdB9SjqHn8P49S/y/v8AFniX5lncsmHH4uW5R5iawykR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nvEVudjAF0JbpfUv19Eu19Us1CwSpb1BpklvR8z/ANCNpcrTP6z3w55PP9kq5/cQab+Y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peAfMS0kHuE/8RwhbRD/ALycNX7i3H7i/UWMp9TzH1PJna4vNfcy8vuJ5YnmeCB4PwCe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4Ycah1ztJ01BfxELc/ieEDyEC4JVx+p4v1KdfjTqOeiB6iOvwqIQX+BOe4DonJDEGE43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tqVSaUvyMpIoKTO4iKE0gM5qnzMlcU0zVMC9QPAC/wByPPUdS8ZlWOP4YYTgDCcQe8Ln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VQ+YBa9CkIFzTdSqOypYnU2Q4lCeCyWM4sh1BKO5difuf4jSpWa/5hp8RYxuIX4lgm0j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S6JjOUe1Vb+SNl39RADLKhIgJRWCe4La7mCCGQg3c0binAfshwnUwDuZiZnolXAHbxT7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AI2lRDutoRynXVxOwWZW5SLGIOIVn1MMpxRNBZ6iG2Xsj2cSAQa+wA1XbHqHmFae4s0p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CfZCoRxAMO0C6tmEtGGIXWsQzB4iAoBzRFCgGG5qcmEQLbuu4mHatJZqdCviVcMAs3CD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vcaWAFRct5mRcnLKiWN3US2Wu74l7CwdFRlPro34hSVqDxDMjfXctWEGsMEMFEUnFQco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dsRtw0u4mIyKB3L5TpDqFVBOr6lLwyU6izOpw8StiXSu4OCUPiLOZYQcQcwdHMv8JiWh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/LGWzrk9sOmP4Bl+yP8ATNRJUSMNTHUolz7S8y8xy1LizmLFilbiIwM8Jb0yl4fqedLO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6fMx2PzKSpzA5v0nlPxDzUvqp5P3P+7Oozwhfr6R7g+PxvLnmRXb9wc7ZcJiX4hFYMv8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kIHoh7IvY+4n/kiEqOEz4f1K+3x+Iq6aPA/uF2P3i7p9zDgpZwPiFuR8RXghz/WefLcw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n7hyDKoOIyvjKv8AFA6JxolcYncXDB8V+GZI2upl1Fe54zPn8AZVlRD3MdRfUsXuSpZY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hPjO7Edkr3K6uJ7ldZnp9J6L1BtKu+Vw/aeM+5f/ALTsRHr/AFLuz9Tsmhy/uV7T8xOS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pZX/AKIPR95SYR8x6UTwzofpDzmm2ooyr/klvI+Z433PCnkIwKSLzlu5Zd/ZFPL7mHL9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JjqA8DFuU8Mech4PueieiXvf6g3l+pbtgvMp5lORr3GrB9wuQh0SpwTwEPGesPGB1D1j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PGXmbuMMssrv8WVfgTeWeIvqX6jXkiOko/3QG5B4wR38TLj6I+CtdpwvxAEowypwsrsO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O0YGJpMnPPEftxf3KKlCBObCvwpRiGnubQ1LkmAt8OJcPMk88w1Km6SCfBcHiG+mG/iV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aj0cRXGxYy8SwTKdqvUswSqYbrBgsi+oOM7jol4IRdo+6gH/AMwYhzg0mANlVHYBWldV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2V4iSQsuuNJLHNxX7OkR2+QQZpM0bjHWWHWJZddQYWwzgZapZ6FGthWCbIVPdkazW0Ma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ckcIBWjKeB8zHHuQ1DG12Mw3FOeJSp71ATTJBEhiU0pTUvaIpCoCIKzuVWjBxKyiuEXU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oCDxEoKNXUHCuuYrzLM5QnEBgpDtcpcpMCYP8y1haT3AeX9Ibalm5fKwaSFW4AuBUqBR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CGO2ocCEOFJLyTF8l9Qr4peNeYQ4VbxcD+OinMEt7Nd55lOtas69QqHhj2jyWVbwEYyV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ysYBfNJi3QW1yRghY5G2HiaEpLbtIXoYhiPTgYtW7PuUIepzAF0L3KABtgaVWGOom4mE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5+4llRGL4dJxu/8A4fwxjO0cp6756YXXGX2vJFikXzE9ZmW8Ru9RLOorxC2xPRKE1z/W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izy+5r/nBak9JD6HxFmk+pZp/U86NG8e59y7l+4W8ssxMSj8LiXMVGeoR/8Ai5Ts+4lw+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hHsfqe1+JVoish9kz7zpm3RlnFPilvEnZWK7gIRnI07lYV6YDBwiA6E8RHoQTgIeiZ/+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D8XLPwsKuI7lYmtyncp3AXuUgeBmfDOpQ6GZ8SujOlnlPuURVKIHhN7ljkReZ+4cifmP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Dh+YqIa+2VcfaIuGFjZE9PqKvf6l+l+InUFX+ydSfMX/ANo9J9xXcK8iP/jl/X4jzv8A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/cp5mOiUdEpMEKTErxFXgYPt9fhRwuM93SHhhxBDxS3n9Q731M24BWb+54D7mbiBOIB4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+UxnJVyvRHxIHxHHEIPwnmykJr1A9Sko4geIVHE3pzBGd9y/NfjHc+SWG0j2ECyo+5vS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eGB0omUd4pcCdBHpJ6vxntS/liTt+453f3EdSraRo0+ohyEEFm0esx4I57hrc2hdlta6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FPuBWplEXUoWh9MqxUOBKunMUbgqTeOHGScUnhBv2YijxmP3+HuKm7czNxDnwxzSG65N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lzIjwuNCm8wsNQJth25kcQQ7QFXiaDvmGbS8QJkTuVFl0L6jCvQjRmP2MFRJ8mF+0cjD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ho+5uVV1yQdKiujFx2iY+l3KoO6U+5aYTCD4t4BxFLFe7R26d2Llxo+WLPKpxL6YfKQq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w+gSqLGA9IOBAsDiYYLniZ+lBHZzKAZosgtvcc4b4mTq3IlcTvJL+UVwXMvxxG9hU8wW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pmDpZYvJ5ggstDuoziQbPcO4Lac3US71yJi5yfH2juEuQ5RDYK2MOgGGcAgffKVXzROo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VbErSA2JCVN7NYuWaZPXBEmhwjV81CVebducEOK27cuUPWQU7e5nYguSgzHgC7xFUsyn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U5dYuGumxHlqJUJAqubl4eUIO0l/BsuqqA3MhDcYkFtOZYIUqZeerjDdQ3D8QcA4EaAW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ju5VXiW1mZKg5izCMcmdSlExof6/A4/+kshzQ/D2HhChdM3h6SV5jGKG4tMWKSzc8ph1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xfzxFrkinZ9zwPuPUh05UZMZvM/U6f0nR9EJr8Ss1C+gTqCGOx8Snxl3OXbc7mz3ZSEi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AgFUJQMBNcTP4IET/wCT/wCyB+L/ACP4MbiDqBgkvxPhYre09JbdB9zyhKHD3KXYlDZ+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7zHkXEdxRyRLqA1TEYoziPilLFfU6P4jTV/UV4+BHqlW6y+YsYXyzgo+4vxDTFuwfEs5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4rlvmVeX7iGUOJXogOAlepuUc1Cu5XV/UB/0S/8AxfjjsQ/9EOgg3U836g+V9Q82Be4H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PmV8RVwQ6D6lXH6lko3cr1PFAyqleAlOpXRCLXgmazMzMq4h7lDhlZ1KXiWlfkDMqV+F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WY7qVOFRDTME6L+pno+k61+N4KlBepUvBcpOyUnCKdue+A7ZXpiUyP3HqpfzB4BNskUO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mV1K6Ru8xZmVKjCRA3uNRDknIFReDcPl/UDgfqIwS4hYiY3mUE55ohhdPmKZRWYHiF0u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2DO4iX4BQszncZL/AFTfwh8/6lgWKc7mgfuAOTh2A0gMX+Tif00QOgd8QIS+ox2qzXNS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xKJqMbSinMXK45ICS6fU4m6jXXC6CObEwi8SpCdKuBqN4zEq147qANlQBdoyysnVMntL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QJe5rKzMqUnwEyFRrXMsAGwdRU3Ol3EKHqHkBaS3RM0aW9kWSIybgJqEFFegZsn6mVP1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A5+XR2jmZHiCEzcokV/KNWvuWJRL24ioqAw+oAhyrXC1wuG3ENRh1TRwdShhAFwUwLHh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s3AspwQtY3CugKmUfWLTwwtBg9PUdE1ErRG3XBxioAW7PygFoN9PMF1CHriIANGBxDTQ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kdniKyTDSQUEt3OXRa1xK710nNSpInbZKGF1OVhhlIrvlKzBJh5mNyli1DzZc1mvBAxm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hKcUZPEv5CK4wxq4ddkB8bYWkhuC2EQ0SPsXKQGgXrxLFlLRQuY7yfECFVP/AClC5RBY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umAOJbp+opQEavB+Ck19MWTMPwXO4BH+ZQkzTL/F1GMYkzoXA6/jT9zsjKDw9PieB+CL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BiYW4UtxGLEdIl9CLwJck2PKnmxcJ7TsWeRh0sEjxED4SnhPAQHRKOoEqVNyoSpVa/FY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IExKgNSm/wD4FY9T2kx0/GP+Jfh+pa8My8vuU9Qh6JboS3SUGz9yvZ+49L7jyRXyiLmE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OAuPvEtEP/iR6DUcE+kUhfy+5Zoh8B8xTki3D6iu/wBZfv6pduC/7Uzz9kryynMp0VMd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S58P1D/RS/T+oPzmWDoQ8UOwnlh3Q8n1DzfU9kBys/4uen7nqh0mZ4CHT9IHwh0EOiVe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+J8JSU4lObgfmUlEoOJeIg7/AB6R8JbxG6tmeZUAlQO4mpWY0PBHkSJ8J4U80o1f1KdM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P8V4w+48EXbQmW/1lc3HDDlLZK8r7nkZ8sC4nQIDglVuY7JZv8DlbYZC48Qi3L6mehJb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0xo0IXMmLyDEeH3PEiH+ExC36nSM8yJ4GK7/AHFP+8V4TxE9Mt5/UTn9EWZLbuj2V+Z4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BArRAc17lkYgtzxKivMNXLyeFNpFHjw8nz4lHHVGKqNSC04HAsIkMJEOOPwA2qAAs1Hy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sOo7YvMY/wByDsrRjMMIGweM5jxVvqYok1WrkgUJw68QaZwGY2ssQClv+ZWCUoSGYFxz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PEY2DuaGtdoQTrWGEEmAp0zALujcKuJUDVvkgtOqjzBx8zRdcxlA3Y08RELCyesE4YAH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MsXLa9QuOo2P4D0xOWc5Jnc2NwH2/cVRcsTG6mJ/EotZYIFOYjG0LjreKmTmB2NCeHmk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nMQXEq7BcqrbJVixEaOYWZGoMTW1eI3gOIpYzZApGC0gtDSlOyX7C6vcLtYqNVidYhlm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BSU8yyu635RitCc+ogRkL1uPIjeoKUK1fUp0GCumPvUOx1KIlCizMpqCBR6jkFBQVLxw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XWC2Lb8x1ZubN1Nbl0cT2fDsjgq7eUEBA5bVExxUcGYBCa/pEJSS8Cr6iKuZVYyYxVB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BZ0cEaKoCwRRGr9IcJBRcQaxs8R0JYLeIIMq+YiEDn3ACQdMdMd+YqedzVFZF+AZxEs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2/h/+XFVLiguVX/FnMK9RmwPMyQn+SY6JTojXNRrj83LgxNsNsd/m+vwkqah+alQJUFL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5T7lHInDBljn9Q8kPJLF0z5Mvp+4vRB6EHr9JfYTDgMDyfuO9D349ueZ9wbKfSIbhXFHS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18RdJPB9kUcfaFtA+Ys5hfj9Rfp8RXbl3OKbgvv75by/aJ5lPEOgnoSuhMcELeH6gvL6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u8IOz9p4YdgTxIch+od36g+fohyQ/wDYnu+4df7gPCpl1+oHj9TpP1A4OqVOJSVrUp1i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KQPMMo2lOpQ8QhBmUSpUrMqVK8R/D7JZ2RDknhToSeU+ojFfc5m54GPVR4nLtftDqHzO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1wgXf6Q7LHyHueb95ftXzDpV8wLhU8IlECXcvez7lPX3NmUiP+JR4X4j5IeDLOp5T1j6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X3Km0+5/s0bcj4iX+k86/Eep+oKyrxNcU+Yrgfc64K6A9Es4fqWc/SWuX7nJX3LuT7g1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8JpFGtfyj5bntnjZU1FOp4CUcEp0Shx+EImYkqJzFqLuAmMTyRLiVQVzuObGmoJGxS9D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uOnWburIt3gHixf6hdSw3ASpMUj/ALLuZgQ1iCsu4xzAt+yU03KXQQDHDEG0bMd5BmGW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/wCYUYGIo6YW2pVmdkAjRUDbn6CLga5I2dO3MBrGXE78Ss7mBpbl2aqpDsx1KsxcFAcz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WHxCn1OPEyxWIPgMtwU5gXG2upXgyXCc7X9TMXzKgwjGYgwKDDTWUOIuAuSEXbsPDOT3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I1DmZBwXHJl/mI2P4mA8AbOKc8y2AZgGAp5liuEBLpqnURwYEubVSphV54RMM6mcgYvq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ieSZO9HHBDoCwUdRITo1cyADxMnWmfOZasHLbjMQDWGhgfEZeOIAZcqNsOArk9x5KC0n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ZbQUcR76F4ZjC1YtkmJJkaXM0ZGnMUAqFZL7juTggGX51L4oDheKnFBYqN9GHDwhEyVL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azmbMdH8Sw8KJ48TFMlsJ30DjECGTTG5YgA4bYXgavbN5HmfFwlDHqEHSNZjuo/coDNE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IeefxbSeD3D8kqJHULHp2TGfburw/kfMoCoJWB0j1FxLjqJ+c/hM4gJEzMOSJ5PuY7J7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0lnX4Lw+6LnH7S/GW9Hz+O3cNOKU6y7d4DaiJn9o7X3E20X+UIlq0eEX4iWkfUf8Cjyk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5wAfMWNwpxlm4Zy+orubufbOxfmXb+yHlfuITB1CvEs4nygLx9Jw/qg+vrgmonfg3+0T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k+iJ3+sFefqhzfbDmV8w733AeMHAOqP1K9D6gHEp1A9MPGBlOCWOJa9QXiArP4nnK9Sv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UgCJXEx1D8VKSvxvx+GjklnZPCnnJS6SiMO/1OtfqfLPZK8Ka9o9adYjRol3U8SPTisL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y/P8wtHmqeudEoh7SjqdolZVCvRPmGjklOyep6jfUOgiPBPF+4vOpflIpxeJ/wAzFG/2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en4lbr9SnS+o9+I4hXH7Szh+5bwfU9J8Tz/qed9S1zFnLnb+0s5fueYgW0QHL9Eqdk90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IC/0SlePqUmpSqp5Mab1BdE91wpgfmAQKsX/ADExYPcYVkzECiX1L4/FviUDiJvZK9ke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iL4kvzIvR9xJHrpU1PiLz/CKbgI0pKS7ZxVzIFvDGnMMvglSBdiIUYnSCW0qeLgkm2fy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zFdGILfSEappLjMTcneGuN1b6YVQaA/c7JaxLxtQxKRjIfDBibwWvMTXtSTfEX7gXxKz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xcjLxHL5itmlVHIlMCSLinf4AziBXzDAPNLmsUyqxPCecCHd2WuMQ3Eupz5hTKupc4ru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iAEGl+SGATHepRcGpYRmymuIr/isxQJ8QlGfCAgwI4gE4JVaqJScyrBc1CXR3xEwGv4h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t6jSg9QNW6xApIyU6gICmswvH2kQUEeoY0q4lHCHknY4mArLUWAsCuoFrFQWl0V45qBj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tLqlpogvNXhSyoMCxA60NRxLBQP9S0IEqmOM7TMTOqVXDM1XgMwggtc37lCDQFxjiLZj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MtDTocvccr9kfeZaptt1Asq2ctEFJckMC5nkAOFalJAHuc1KJPUWGah0xjFlPMI+wi/y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SrQtdsGKpNNPiOsbLthE2IVFxatXx1CgSjLfKDZ0FoGolIJDENUqJdlCR2db45iAaTiV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zB14g/i4lh+pXGx09/8AxzH8hSd4orm0EbuXn+obas2I7I54lupnqW+IXykd7JjmVG5O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P5M/yHNh8TA8ILSvxAaX1Kv6EVa+uNGzb9xT/eKaL5i+JV0n4izq+IvzPUd77YruS7a+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hMdEvkkOwgIdB+oW0/yl+voitfRL2IKOHtg3F8wfrKeYI2Pgg7z9E5awPk+YPY/cA7/M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/ogHH6g4oaIWaqfCHr+X1hOLAyspcpKdQBlVKlSvr8cQJzP4lTiWEodRN7JU5JXuIuIr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UbNQUeFPGTwk9U8xEWPIjblMOVG+lmOLY0NDKpXqldUHp+p1jMWZS8P6le36lfMRwMfF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J8MHxKdS0WupbPaynz8z5PuWMpfMeb7ZX/miHB+I99+I3cvidMPOjxQdDLcNl+hOg/Us0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im19y3b+5Zv8Mc37T/i4Hn9ocq/cq4/cOAPuV8SjhKGxUTBMPUq4ler/AAL6J6/xLN4n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BickudSwXcpWsBxcRCcwEu5TpfTLAzOLibW/cbeR4lLgy8S0o3xEcfVFivsmyqV3Gjs4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iNOfqRUMtyQ5X5gclV1HhgJjwTTRCjiXFPmNMFx1OlRGOSdQVmG5k6rmdDErmIj8hxC/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vGyF/OIXNHxK1CdRRM0dXNGr9JjzHkmxEAmScS/N5vjErOG5f3CpbyGh8SoHUqJ4oPiG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KOuKAD3hlDvEySyMRQ03XmBWuYHieEbVcU/BGiF3bMK7Y09pURmie+JpcAo3FN8y3BlD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Yiq2Ygxpkl26Ua4WE8DFaxqPE9R058I/DCInIG4hyD4lAIAIYUrg+Zr4THFIgCowUQKb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YB6hxjLRDRhWE165maAfSDSwU0YuAFyipgB7tYdKn7RAgHDxc70sYl2QGFk7fBNCaVGv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55Md1cTQyVsN9RlSSFb8SltyWLxEQCyuLdOzcMIn0EQGgcoytBUC4qCC2WW9R2o2UrFr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Ua9oALMdvljYqg/ojIz/AARdk0Ht0y6d8wNQGzjH7lpKHKHRBRGEGD3MicizXUKg5rUN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BlOmbabhYIoRWy5jwByUeYWZ335lq7ytc43AkcPAblRlXfxE3srxr1AQFDFpLZghIlZb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iVDGvxAxPCPziD+ebHPEoajz3BlI/SPlL3FiEjoaVUTBiZLyuumJAqncP1EvQd3cTw/E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7SfMTtIXtvlntX5iHiWCsRo4jRslXMu5l3pfUB6X4hofRNF9UXqOQw9sTxfMVtPzFbGK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b+iB3E5l/MOwgX+0Dze4Hr6YGIeg+IDofUPEmHBPSekPD8STzle5SUlOoCekrwQHX4EV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uuZfmUlO5XuV7lJSUnp+F3ROpl3UxbJ2MssK9pntF8stnzAOWfJUvsT2IPB/UXq5cGLm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e34kdyj3LXi5cihLcsu8CW9JTtfwQch8xDh8pPLJ6n5iG/ilf+rGnZjgLfET1BPELcKvc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0/7kf9BLNDM/9ott+0t/2luz9yzZndJTblf8EOX7Z5GES/VwDR+ZVxgTX0SjSEpL5ViX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auJ5RLXLBepY6qXeMRp5ItShzLXUvaXL9zLiAuKi7jQlduI0N38wcP7fieC55X1KVj9Z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9ktuQwP9WeZ+p5PwSmqYIMZvcDc/Iynp+4AdJS/xRB/inFgROGPPUorhlryTN7jJzF2R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ryzR+HMYsvmXi5ZG0Wff1M9MTuiI6MOGIC4qJGHMu5XqN5TmIj3cPrGI6B0jQ3T+mWRl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0oxCrMAwjD88+o8lgDFqcJ3+qoN7yPTBzzMxuVlBcUQrqmVh8QQJWNS0GzZ9wryoUsA9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/TsiZvmVQVM3C440lzIuWF8kOWc7ghIkraqUpZFKAzKSWoyeKR3QJpdMFULvCDor4Sm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cHwMXbR6KY1epeIKteSrh5wehcYPFJVzGlXaA6e3CxJFe7ZEXkzkImWXoiDMPEPw2YDc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1BP9maunlhqDUFaRc2t+LFUueYoAq7leDjEEL3H0QgAY8RJbkzUuu5LxKj0WfEqBnmwa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wWOZGady8Eqhagbx5iBSTa3GaEoHHc8EmyCVTY8kNKqFd2TGvRWOpayzMerlm3HzzM/r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ZaDB4nKjB/WGhJoeOEIOJE4OVlgRU7KiVlaFEmwub4JXxaLOIRLEGJYHkNiKDmlvDBlB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w3cl/GBjdA4fMsKQZvMSRZtwrELStDzRLVLKPSetoOiDiK+kBAFtAbHuMDAYuTFlb58x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qbxzvHMZBKfPE0yz4hvEs3HmaIM2xjdiNDUp6B+4Yiy5f4tg5zuNQ2rhn+v6g/PTCUa+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+YJs31CjMB/iYAbT0Q5khyr8w50gPl9wGR/gED0fxANHFevoJSsB9T4w8PxDAynEBeod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QIBC1sYIYVUsmKnMYP4PU9/izxAQHM9pSUleIiY6I8B+/wA16PqPZDyjZzD3KlT7g/gx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Qx+PlLlp3LfMzNS58SzplHf1GzKSj/NEf8kQ/wAkepEzf6nBt8R40nX90Tw/udH7z1Pu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qC8V6CPa/qPdPmdx9y7l9ztX3L8qBdwr2/qFW47SK5KMGN2B9TxvqHSfgAeH1BDgfURw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q69xb7l5DTu5dZxBYC9yvbE2ZSA5WPFFRXgZ4QFAze5437n/ABZV1MGUh3+yHgl8zAdO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tVxRAN3xacNlj/eHQfMt/wB0tY/hLCF5dQeI+JXL9IqFN/sj3t+53kq5QBxlhdGU6xXQ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DK3wlRy6lHco7mIHgSmc7YH1Mdks5I+K4j1A43Gtqf8AM4LSzpVAs1AhghfU8n4nuzyMr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gmOiL4lxh5xc+n8DhqZkQZqNnUIuo5alOILYKVgJkcZ1MjCWWYYVC4IpEdMqIOTDM/4T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41nUJTwxecK+GHLL6amBqAFXRx4YgIwDLVVMAVTCPTlG2kLumGBfmZav3gmP9hKXG0aB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q8KwIUK9MHhMgxcq64K18Qb0NMxAuruZQB5YoM7F3cTEpLKgrRCYyxBBb7xKQOLpsMJU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yoW4OoUZodqZy7Nskq0UrGNwUHg9AYsgTYLhpfBUFI0K9IVADYzmN5D8R0DgZmpmRLlF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ja25HphjjmbfcGsw5mrLmrKqH8xoh9kY4XcRjeObiGU2C8TtLt7lCh+JV66lRdtkJbGc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gi5V4ZTSu6aWa3gwYXuHhWLtnUrOflyzluBmiWq0bcx7cVFI1TOT+ERcBsTli5sBEY12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HA/iGj5l7qsUcYNRIQah9zCCsBSVQ2lXS46E1SlxxL0ZUlTYTmDWWFFsZlAHQUgUbK+C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zL4mSFCt55gFICx28yoFWBjiDgIIRWB4mYNt1jplGWxclIFNQ0SgZWJV6vwgxExEEugK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lFN5iVDU+ydTFjETBl/f4yIjScko6D+5UqBKlSqZ/JMnddTSPZKASoqqv6/uXsyiUnpK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Qi5fxf8A8ss5lkslw3qHp+oD2lLxKqX6+5cCRZwgnk+oGt/qI8yvTK9vuer7lzhLOCeQ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2xb5YV3KlQfUvEupTuZczCGH4PRPz5xE9phzK8Me0p3H/YRDY/MokjxiBy+I9v0jTpRF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4/aL6H7lmifDLNSu1+hL+f0RTkSzaPmW7cd7+4crArl/X4YmJ7V8wLRcLdZVo/JAuH1A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BxKjwMpwQHJLUy/1K1pWsRCXb7l4xaeRGjU24i63MDMylQx+FrDLiOeodKImebR1EfNw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P6S+36j/AOGdIviKcMMFQv8A9My/yTxj/wA1L6PqZZw+JXd9R5fulm7ftPdfMLMr9x0M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eg+JRej6l1Lc1Fayxe09ohNkz3G7q8ys+fw21GlRRcKHmbQLiVyTHT7lLyIv/lDtX4j0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Z9wb4qWnEVQolt4qJvZP+KgJyxTVy3n7l7hPuSg4MzT+qhXeYRJX6layTHieJiTRM9Et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ZcWXFmBijqLGQL3F2zCdM5DHnDiGcIWw9FJgcrmVhhUBEy2qm5hWp+nP8QkCjx+DR3iA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W0bxCFzjkve//JiFe2FAFtJrveg5+0xrHdEvIU1tDtjBXiI3noYn8cNS1dk8xSLio3hZ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Hyq7VwzgA9XmXq1FqckG5V4IMA/hECB1ggoQQnncyZZpStywK3MpgJUdFwD6x+PakFE1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EysCBgJRmxr+IVf4esQXUg7YB7iNgVyS8VHfi4bnj1FgpxALC1C55MvMFiiASi6XMeUC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lottBZpMtaitDkIp0pf0xo1zkY0cFvMBqA0gViX0bLtt7lw3o1E2UUy9aDxKESLp6isJ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I1nmswsQe3F+UxPW12QgYXUbDLexTg8TOvNs4mWI721HWYsXikZcF1FCGNkASGs6+I7n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NRX9TBzXmWwXdAQMIR6zAWgBwrkhJDA6+JQ+g7WAjZSO67JiZQch45lzKV45hCqpWN+5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BV1LJsURENAUcxwSIGvBE2SAV8R9IVJVqxhXzBEU9A1HQJGV4loxRNpbMtZpz4gCgAwa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FYCRKEeTuBGnDEwweI11zLM/gsg+fyKrVJKQ4Ozv8V+HMeYy2ibgicRKkTSQvlI4A4fy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4ZTemI9TPUB8fcw5+0vMB5GL/wCEex9T/gSr/JMmH8sy1+8busH/AKI8H6Q7T6l3KX7S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ZL57lzqA5ItMAdwFo1BSw6lq1GBuX3+Qrj8ayjafcU38kILZqmL1fpj2X0M4YviPE86/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3ZeY/nFdEl2i+II6HxLj+hBNsl+39y7b+5bv7pbmXmcOZMviR4ZauX3Cu/5QLAYA4H1K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IIOF8QTxFVt/JQ2ywiDnEDyQjaWXiVO4m+ZXiVMs7Zl+mWO0F8P1EfErlBoVKxWTyyuL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G9s42mbd/WUevqVeJ41n9zwYowfZK9Bn/m/gl/8AzB9vgj/7p3PzZ437nhz/AM6f+BKO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r4mDHcpeJRxMmhIclzKPKUxKHEHcsqWXCnmY7CYNpPRMOH3E+MONj2r8R/8AFM2oRL2R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3Uj0vgme3OC0u8sF2z2/cru5S9kqMpxUpqUDNzvN9MuF+0viv1L8T4g1oMS3slt7l+b+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S4s+JUWuqguyP4+JfmfJLDkl8mJcxDY+47BfMef74lwj3n0pwl9OPcSqyPiL6+dIroHs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lYp+mi50vEI26uglWP3w537hEz7Cg9p8o9DguiXIvAzaDr9TJOypfMxmioOwX0OJYAoQ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iZjYtqNELuizphCYamUC1tiO3MW5sSg3+5UYy4px2P8AiNEHkQFUzQqEoZcPicxmw6uG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4FdwzQ3ZE8iCSq5lXMMxbMWAgdQaxLKi5nSGs0GAONJDdk204nOdGUuUglepZCL5uLiR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1MM5YOmJeNMrFJceHcZyjce5UmN1cuiAvmxnO9oQ1RxUqjGojLWYFXlU+oAjkwpQm5gF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+5mjTkgLY1A2GI4sgpI2ow/ccBYSqq8wi+lS+oGFjoaXqZzY+N1A1VQi6uOXYMt0cza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21KurDV7uWA6BQ0sNCUjfDMgVbd9S5rDch6gUPAdXHiA6dM1EMHcQpzRreYYuM3blUO8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7HmOyKfk7gvXIIBHpYQ+rBkIwlboGCuAz4iU1kXTubMEKiaEK2eUuLNiBMrloHC+YVGB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EVoYLiW84w5h/wC6Jc4JgibuD7icT9rYzHk3XMQUbHkiV7g1v4Zxs2QaNws38wl3+Mgi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lwY/hzFTcIStDIahY4dGB/H2cSrk+oogRZ+TSULZHm5T2/cG9suX+MJW9ynUBHKVOZ7x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PuW+ZYnmn3Etn8xPg+E53xQjv446qfUq2n4l/A/idDSrpfmXa+Riun9su0H3OIPxOBT4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74l2/shzr7nm4f6KA2wDy/cp4X5gXF9sC1IWvohxh9SpwfUoQ8pWx+ncK6GPxloIOK3B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61BvNQpoHqfCHU/Uy4l8IGNFy0TJielD0y3I+56HzEcfZEirs+o/6CYav8SwMR+X3DHb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9kv/AEYPA+kNcn1K/wDGVy+KXf8ALMt/bP8Ag/iUvRKHED0RPBBrVRpq6nMTOp7ITngi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W15gOb1Kahd5geEp8RvlIvkIpeQSnSPQnQInh/Uz5fqW6ZkVf1Lff1Pn9TLZlnNkt3L9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J6TbBPIn/MTbcKcv1PlMO5tKLlPEz1UR3K7uUeIVK5MrncoOo11MJE6WB5Y+Zh7gF6M9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l5lpUx2fcp39ohsInszvP4jwXP8AyJfh/iHHETl8st0XzKXB+ZdyJdw/EW3SLN/GTPf6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3FBlPtYf5CB/4YY3fJCCheDEa4CKRUV4+4ijKzrECFWwi+1nKX7l+VPmMm7mN7YQoquI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Z3iah7es/wCKlqy3Lw6ipJoNjCHUafJFqLU0X3MdRRzL0GxZAwTHHLEs1WILxplW4Dfm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0/e9DiX4Ul09TS4aziI2UJlzQrT9kS3VTIrqNobbrF9Mt5gCs+JrXMLbXAIRGacvWHM+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O5ssPM3iEbYdwryhD8TeEdNy4VIbvqEOranItKfuCi+ImCP0QzUXVktpZsmhEEu8zZTy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DBbnMpXSDzYjhKLF9IePMyR5MT4Sbi9osY4xoVbyRpfcTLc4YvOpTzmILFeZUVHHEFkg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scyjJbnkiXYmgG8KfMxpi3pDAC/bKSFTDFSocC2x4y2i67hHLlDgHcwGEDBrVxDIdqmo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of1GGOiOUAA1je4m2A2px1ABALB3Cdq0E9wN3QW3LO2Z+ILqM4H1KIS1O1t7uJ1I0LiN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qYxFUumoS7z3hiASG2MIKNQG+zA/uAsxBqW5MU1qGJe+4FbnRmV1B3BEsqJiOAjZm5O4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8B2mTExEHqX+LQWhzCyYOyXcX8P0lsXurhR9zoiETx5HkiEgdFy/kfqYwINZI4wdvuB6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c2QQ/wCcTonzP/DYdw0JYC+I34aU/wAiK/2s6g+JxBFun4EdqvqUGfilm/tZyhLNyBAU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BwgehOj+oCYP1DiEo4Jg4na5TzKOvweoh1KJggznUvGrllalnUOhmHzfqUvD9QvxHpFj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+0AP9kw3JP8AWQ7P0j/wRHscx5vbDsQJ0+WW4na4fiX/AOM6B9S+z6/CBf5Jbn7Jl/tK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BarxLbCN+xLIj1Lx5MORRTKvxK+U8rKNLK4DL7p4k6CY8QBEdE9fxpLTEs3KePuer7j3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7I9Kj3UPNUVtPiX/AOUtOj6l8KnsfjeWM8yPZAtrGO7+4cgvzKTHxPX9QPg+p4IB1LHA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dysp1EOpUqVTsn1M1ljLz3L+IR7/AAsv3F6mfP4rGDMyXiZldpSblhhSX0S+LKOMqNPx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Z6+uXLUL9L5l2ie2W+P5lUymeAgx/hLd/ROz6plt/mHJf3ByQOu/M6/ph/q4BwPiB9T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5inmU4Geky4lnqXepVyTyH1O5lnllu2L5luHMNEauAeIQIV8Sh0wttSxqLrEGxfiFKkf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iOxyTUkz1FzA0Ok04lqxVis149S1OGoTJlSneI4xpU9QdpQzBLlVMQnTaIGQZpUo2Zhh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9xDTw0wKcNsBsga5SWHiqPzv9w84piYiNH7lQs0w7I76Oal3PERvtl0ZsYoDbC8w7WG7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iVWMTnbmJpucaWRjaqIFF6eLhbruOHLmBaW8IQH1YUksSQCZ9RNiTmFQmswU3WGCzGW4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mXgl1MDx/EoGoYGFRVqmolRQDj2grAlU/wAI0g8VKIBQL/cPg5gB6JpXmsw7XUwu5EbE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YNVaYRnQzA5xLKtKgSm0vMrg1qnHmaWip9JRFWAdMFjldVCurEPLG6ql0aqOqpFPUpIh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MGo4VFkGcRmFfcbDUELCl2jAwBBhhxxWpZlKFy49zMMkutykRc9Z5QAcAgC0AqFRoesO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44Igq2i1uLFtmqDUuVIMIvdAasnXzDgmWUB7HMqQ4Fr3FAAGAb22JUTjEjKFtUXVkqYL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4lG4l4fwNIMY3AikSEeq8yqWJjO4Os/gdwQ+IHxDq/wwUsCQTf0j4RRMr/B5QfUKqj8b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NOEnTxE6B2ovZMFk/llAHb8mPJX3OmTNpP8AzpXxlLgfUo0PqA4H1KSAeSc6J7IJ4gkM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0IvEKTMTGIrQ/UKeL1LJH+4x6RF+R+YAcxdP6pQP8Jnv1Sjv8Tzc/wDWnl/cqaP3L8R6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Pj8K+ci22+Y2NvuBleiA6lK1MNSu1n2wPZKJRKJR1MfmyWdQfEz+ESnLEtD7jccF8ELw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Payryz0X5guB+4wu8Q4v1ln+kvr+oIzDBtp9ynhPOPiDc5bmSX/NPMvmAcP3Dp/cr4J4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QJRLK1CFRHUNMOYqC5lx8JrVwj5SrcOJeSgp3GMCwblBzmcSjiUdzF7IhRQUlbtyni/h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5Tv7I8w+52j7lfCI82zqv6nQ8X4+udE7Kp/Ms4HzBeP5iI2J4/4gxmnojyN6JdbZ2bb5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gN/mVlR/ROj/ABKdH0iBp9fiOYMpUVYcqeJY8H6SsWiFJiqsy7j9xX/2dNTzH1P+hG/e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5YdQbSPqWdkB3KvMrK9yn4eIzJevqdChfb/DH4/cE6g+0hzJBD/CW7TyUA7fmHRAYC4E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HUaOIRge4s6BemAu6IAwxDEoxCaoWIkQNGFHLz/hGuGzPaFEGzYk3ITP9y6XkfpE2Sim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l6m/qPuDwagv4RKO1wOpRd2Xl4ZgtyzkxUODzMS5r4OSAXXLqJq44a4gg5/khbrjEMa0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sxBKMR8MCr/cEq5lLJj3kMpEbMrhd1zDAjHNNkTggp7iZt+IKqobPKWI2HZAw+Df1AWU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yoBG0tFuzMRZdQbA4nIMkCxbWl1RmLMD4lCLXdag+Vdk2HDDDC5d3ykQjuLEa4XszIhl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eJbKw4axSXWuiTYF5igwXXaUqCYahwPuIt7R+CWBWyrJfYMKd3LD91Z3t9QAa2kjsMIS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8QYEsWjcMBUWG4bTeDgiAqkdSL5EMJuJxbhweI8nDFG4VOiXiEjzWhHFZZZTog80jDi4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CzbcG8ARHqIQtoP9RGgQDwzPdBmNeATx5gCDYOmUl1DJxGjCnBol3FLjCkQBGkeIMFRN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GxBUJwSsbH5Ia86KQ5Ai6aPcAsBg+YYmj8B+pWcR7QYgeILIEY6ajOwwmEheokYNe5Qz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4HSGHdybJlYMyePwwGIlr+oa0K4ogArgJZZphTc1GVjqBAgbqqPEugEGjLaTPEeieUYD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gpZx+sB/4oV4U5VfmZ8h7ig5P5lcwPH6l8/gJlu3XieCLDHysD29x/6M8A+IcAYH4PUC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l39kru2VADQQnxMomkIMsxcLahUv8DUGc6mZb1LR1U14geUlbyK9zwIDNO1+p7p751EV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bqXry+qFuI9BPPPP+p3uCbU8lKefudl/c8f2zwkOMJ4SVmhYdRPBPZMmoB1Cupfipyhd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/Mp7ldsUm4Fcz5mO57Msl+UQPc7OZZ1L7fuXcUjbiYl1zCuz7lnT7lX+SPJ90o7o8xlU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KY+ydcKvW4U4cocsBdJ7Jf8AyKgxmnyS1/ZHqRbtH3PB/Fy/f0jyHxLt/wAMpt+6Dd4O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+2gCV9Mo/wBJQ5PqYOSUOH3MmWV7hPlZ5jMxyPie6K6jqBPSS3anEMZLdsL7ZQQteIZz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yazLmlPhgllJnxBFOYkN/Ub8W9E4RHnEN1MKa6OAbuZDRmDheXNDDNh07gd0bSgHNxfA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/UNCYplTAcoQLe3lhzX9wDVvcJTrfUpcRg0SnUrfMAlLgEfH44lync80p+BLDDSNY33F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BzHbjZYXAn+IDRB7LAlJ+/1G2IDfqOZXc2lj5EIfMap1TIm02brD4anrTGJrUW/Mpvna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2L81HlSK1CouhGXY1/Exlzu4DVs2R05IYj2aspIVV9zgIjruKC4SHFcw0UQDdYZXw2VE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VTXJMGyVpJG1OYp4POCX1w9cQpsRrMM2Hpg6ybRdkPR6ztKehBQDnI3zlYXwMolH7JtB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f3EY2LZP7QGGKNyPEMKlt81AXbK5pAFLAnMWD/dwsyGDWcdqNJGZdML0UFGE4liHspAF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Cksyw+eYiHKCKrYDWTc0PuD45gjjzLy2AISrMvE6+Mg4m8NnBZAMAooCO5bBMC41xBGw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qCXZzt+Zt5FVmmbKXhmEFEcHqYpFbCTHQyDhFFbLESRgysIxtwHSFIhtNsy7aULe0Mt2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y2eowRUd7pjF25/MWQxraBi4PHUViy0Y4bHPQjWTfCuGpjNuXLAMI4YC8BvE3W0YcRtQ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UbqMWhIyy1m7z+NGBq50lYmqbJWRKagqKbC4sxk/UaLMS15lhCn+Y8cHMFeZcWdxiSoV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ipuWrg5IgkNYxLBuwQH8xauBIihtNDEQYt1cx2lUYf8AOPPvc4kRcJ+JwTB2Pgisxt/ZC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BOIEMVCM2HaDLZhpmV7lu4Le2DLqC8wXqWrU3yn3K9Puf+hDqz/uT/uTBVvqHnfEwQy1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fw+4K4n4rOEt3jB9udrlnalO4Dtr3DufuH4zxodCdIQHUOiAvUqmoB0gE+PwMGX3LJcG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JY9yzhuX4lwZc2xUb7ltZmeJnuX2kU5EzZH3KOP3Ed/ZOhnVadQvhlOG+U6Prj5vzUs1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DDzM/wDnTtL1Au4Yv6p3Ty2sVmYdt17YdOU8PqVas9Q6v1K4hKmo4Yr8xBuHhfmJrCvx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kLdUgzgimgIc1RfklHMvLLmCmBzN8wiiVMoDonofgmNyvMHF3PNxWm//AGKsou9strT9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8mXaA+4rV1Z0yo0UduhFJVhng3FP8Icx9kCF1+oCoQ8YgYx+/wATwIAwUlej6gOpWbSj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0MsU7i/Uupf4Dc9zDX4Me34E/H8cNfl9iU6SvDLcW+iWusj5l/ME5EasiI7H4Dhs8r6i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EHzLNfZGlKYndHqXYVBJYpjQGbMc8wnFb+ondYirCEpQBcOLoSh83LKilli31JY1wwxM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MWwmJn+WVxrJA1QOMIpafwibr+MPMiu1uojEQEdpWcPUNKqeC41MHUbKVMGswvVa+Iad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RAdm9QJBWsN8QJLp5mDI+oMDl1UJ/DIQyEnwxMNrNEbyjT07LGmGXzwzMQX23AZ8Ephe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2QXaRaA+hCxoAOgiWgbKcS+sCBFZLpioJqINbnKv6qAwZ/pLiBmNAXl4hFf11CPPmRNe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g6jk9TjhD+44YxxAY2TBd6l9qSMECLTvqCkdMWUxTEEPEu81zHyQIttBhYCir6iG6H5I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e8Nxj4nNhdvM3wxlXp2zMdk4Y+UZzjDgePEZ8Y2Bx1C/FWqYkooq9iAQtreMQAQwOJuF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t0U4YBeGw6jZodMx0Ncjh4gAG/0iUCgCuJgowArwRgOMOGEIOoWpcxA8qIbRdz2ncGhX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mGgtMPKLQapVtsFVgUukNbAZviMQpNJzMeBjr8EkekVxDU0tg/Bz8wRMx6UWltFtMpPE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2QfRKE6gzCLesMWPcMG4fwCzCJXaF9sVBkx7gWmxa3Yf1iMAw24XEhjW0YqU3ApiMSww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yzDuDeZddQy2fcK8D5/Gx4QLt/UKuWBXUHV/cP8A2Qu1mPQlDFfUPAM7ZG2vuXdv2gOW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PiHTPGQHhBOCeCU6mPErxPiEvzBZUvuFdzH5vMxzPX4+58S8alpxLZmWzLzLdyvMruWH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Svf2RL/ACTo/SdN/SjxNHj9Uu1HrX2Q4vki7jhekFtD8TxHxDYj6nn/AFBO4+x8zuVB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4f5GAGPqlGj6SnX6SjYgceDE+T6jxn0hM6lLOoWx1hPEEe0l2xGQkvjhjLtctYV5fufL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iUZmmEJTOblL2SsMnmYablLayvP6lOBr1M+U8j8DL/lKEgX3+JftJ5yvUOT0S2MnqdLfu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5hsSdQQDg+odUp1KRBKJTxGKlHiUSsQ6mZh+K/CpWZUqBiUSiUlTHMo+IjCB3HuIjv6h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5hvlONEnX1ywx8iQbf2EF4fcbIfmHIEOeAa/wwP+iE5C+YeTAXJ9qcpe8wHX1QGhjiH8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YfqWG4+4EDpBTRLDqDeZ4RhYwxuZbCYJpThlLbLRqP8AiW0Vqnw3Lal4q9iYlFumY02P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cjhZmOCC7smgfqmAObAdSoFwXLN2HVQrFzwRckvuoEGpPTmOEsZtbEZSzZslQCn1KtqJ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2DPBcAgHQgm19YgS0G/bNQK2tjKdARmrkqV0XL+JSsq1QQMGb4lVUJAHUva3ACuhddSh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oxM9KgqFdYV3LMmJhRcAbRs+IFLz+IW4bbtDWf1CEVZHGSVUaRLji2xm82g0nCZjtVfy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KkqbVCvM3H2E6SY0ajuFvGuYIRmx9RkFtOfE3aGCaTKYuM4Pk1Ch6incFFc9w0HpKgAZ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S+ISmDUzqlgvRxHkGfmWiI0lSK27iAV1RKzQub7mDy6rqA1p5x9IZ1AK/wAYAoHimr7g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gY7mJx1e4kPgZYWB0F7VupnogNqlQ3Iwj+8w3xJ0E7YmeiOqEW8S9HsVAFsoLUoKhhg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I8B/BDYTsTGbi1gf3HlRJvAdSos4o1RDFhYVvEFOq6GIeYDGxttD8WRMeZWYgiOIlTCC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sxko6ByRqJa5Y8Qc+oN/gW9wtLi3MxrOoORrmGxl24hcB3KADawMqWQqMfzGnVsYuiYB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xAvhCdBAW6h0vv8ACeU4ztwKyphZYQI9FDhEOlA6EKvUxeiFQqFVqIqCXxFuDM/gEMQb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KNTuoha9v0Os8sMcdQwEMPUgQv5g+YfgrBqXhWU5nYkvcXzEt/dP/WiWjDj/AEZdwvlK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7l3+cWcMD8GWuL4Yc/xRd/hFnH8E1FpXmTtX3ByJ9v4AGNPH1gnn6SmCMURg3PZE9W/E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AN/tM2iXdTz1L+fwjvTyJfJjJ5jZWh3cex+I3UPGY1cA3hjDBy7qpblluyF6RG+p47+J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zPUljfVbzOqvuegnkJ4h8Sj/AEg+0OSp7r8yrdzxQ6PxOmAmiVOszBkIBNSnU9CcsH4V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8Iw4ZXj8K8SpUD8EalHH4UR3KgSpRM8T3K8SqrMuWdykp3PIQHZOKV8z0fqL4JaBfIMB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JtAnakcZ98oEoWyjX7jIW0spIQvIq3+DMF/l3+oMir7B/EB57oH+YLU/hD9sUonkhCHK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CIDWTjMRggDMvUFTILS0fqWxA2GZ9xU2TZa/lgVccfqXuGeIAk/UIVVrW9Yl3TWkVo7s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LeeUUi1l8VGGNwt8I/3BBbDazLSNibovUaZqcoPqK5k4YdiLciPIPeENgtF7tCWhOg8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6cTS6ilrpl8xUXez4j0ZZZUVIpji5UKDVjWIkrMyqNsNPpv+4RjrFwtV/cDNwUviCiza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UANBzGFrMbuUCvIEYHKEHuHsU4lCAw1DG7R1qWEi0HFypNPmWm7ICKWEdkwlgCJh6Yiz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MQLwhdxg5gEY6clpHriyECIKzGGZKfM2p2Qu7qMCPKARnuyviA65gwjbCA1P8kcc8ZlK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r09jjzDSTKyQViltXUYEVgOYl1XIPVQK1x5hk8SgatzLnmQLDBaRM1xEvDVAUm4rau4g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3MMotENkSBWgeeZsnJsunuAFBa4dxalwu3mZLQCmKmbtWTWpy3tg1hz1Qygrb5OodMUu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LDlF7Ykorx0huxFxubRkd+oVAblXt8xEIZxjKxhNIIZhMDV8zSClR7uKshKq8EpMGLbV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B5jB/iQGoAWuUij1n9BigzAYrgDp6ihsMuZYumpOmAQNHMH4NR1GX3G7/B3BmVe4mYKP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1w9xI7g9QeuoaR2WalncHr8cRrCXQVNAWxDiAjwnuV+GwXVtRKtytHiWr3MWpYBfEMCA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AqWH8BLhyh5RRVLiYMH8DLg3Bgw1BIBtPlgW/uibq/MD3ae34GUbcd1LmrPUSNEU2kW3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HDMokunEvSn4gTLNs9BDBf1zPn7pntYu2qAzX7nfAOUHJlUK+Mo7fEpj5J0w8MV4CX4/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v8TYsGNq73MdKqXkPZhyX9y3mDguoOLdRVqDm7kE6kv/AMwf/Mv4ntBf8S0X2loXcp5H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QzWAceYf+SC5/SdV/Uo5hAs0wHiFVgW85gGh9Q6T6nSJ1EpyYggUUHU8CVhBAYJlAr8A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h1KlVLiQycQGZuBifUCVPiFQC7jtnMqpXccRiy5fmJHKHzPJPJDmsj5JTzDxYeDLXplq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6vwWvZnsxPb9yv8AzKdSnUB0Sg4I71Lg+Ywy63CbBnBCwlyLy2gG2vDE7JWkA7G3E1MU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OAtQDyVXxcD2v5CdrWCM7a1H7GZeOTI3DwbWUMoA3X01yQkCcAMHJf4lb2KzSgWuwiyv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TCiNiH2UZkeADgQjh0qXA0A/uUsVd1LHwDDTBbtkyFi1a3siXjs7baX2ce4ctkZqLRvb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wlmGo3OAo91b9SuYEBONxzNjhgK/AxqyIdRWGfzcWC0Da9J/iAFo8RnJIQZSMxF7RLcY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PQE8BEdXFJSzIqAXsFhE40bUUIH7lFXV34cn8xx+AlHDZATy4PW5YX/2miaIAH9paDnL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FqD4ZasxU9MClECg71MVDiZGRF+RlIxvNxDPELIo8QScVrzKG5KhADAgEqErGWoluoIS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BhVy86XdV11DZ5S9Ao2y+5Uhbwcy7HbqXg1meU2pGNWkGIplC4ZeI4YQckRr+LGnqAqe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KMFruWoImSa4lGppRzFTdcnjmCWlg+4PY5gzvepcJqLdrKb7iloswmbI3kPiKzGtSify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su4grwzgDPmC0NOGF81Q2zTzLNMzRaUSE1GoGqjlBA6uIQek4vxF+t4F+ohqXWKzUVtl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hrVQXnEdcQlNERxgtmGgbIKGVKmsIsFpio+xDYRLxHxT/MLYEvlwxfshcTwwFHmAlAOA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KgFdeWB9SHEEdwKbNvuF3jnsTti861Qyh7iHDgjKPMuXSoTBCSLMjasIcFQfPiE0IHqHj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U3gxBK8QGCc4iXpNqiXdyxEeMTEINE09xO9ysy6SXEV+peYOofguWpFcbMjJio40PD3E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bpksjOQ3mYPwI3gjUD1A8QJVYshjafcB2QLmHm+oDGPpCAXf7g/+8OP5oJuk8v0gn+sz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mV8/cOY/cN4HuB8yBpHuKSq4xmLztL8SjS+p1fVOhsesKaktxy7VJZFu/rLOU7YPP904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mbUFuZIbp5QjbcTRmD6izBGWiWgIlmIjtEEmHEr+8KJChYMp9Q7v1BX1DFUSyDyge2eZ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mXIgI6Q+ogYEB0amPGZXo/At1ElQipUTFSriBD1iUXPlKlYgRIgXJ/FSvxUZj8VKilag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8y3TVdz5JispLM4RMfInk/U9n1KcC/H4luHCFfB8z0IYcR8iCf6TwPqXOU92U7Yi+fuYu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5R0So4iy5cu4MXEv8EXEslxZcuLLlsVlDbP/AEJ4k8aJqhARM1EsMECWOlRD9MqaLasD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8PlzEthtK4e5b+8swKtB48RVyUv0AbYx4hWqrSPCSoEAjg+PEWXAkFX4s2REIImIDq93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Et9CTTVHpj7h859gJFIAQ07WZK+SVTtgOjblzD9Cd2rI1rEx80bApFDxWPmHjxYzLauq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Tq8w0h0cZJVNau2DYosQsZqm88wqBp1cVnW4nJ4DfKYuMKN4Hiv9ormzHazBphiu4tbi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IZIjMGZSm0xnBAYYXPxK04CPZh/qUczbbKriHrf3JiPjNKfY1FqLBUU3XThguTTKrOVz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1e0/AleIIhThlWrSL4YFBmj1KUzdS5pim7ikLBW5og1P8yl8eptojHuHUXkPZKA1mnjh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FBq76qPzgE6mMI3MWLio4YnBmMS5dlSdSs0Rax4gUv7h593TKyotPiXteIAqXH5OpdBX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ezmIcG5YXKJmtIPkYn9CUjUrhFrO4RrRGN9V5I4LJWCzOg47iLGKxgrLGg9zRXMCsYhq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OBVBaOICxy5iGNpUBwCwt82oalwhxSkIt4cwi4OCnUILO0EPbk/cWyZbxNCKU4TiUsLK0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5Hc7hDez1BhLOXyhC05wMDvOhPAIBKnaCj1C0bKAgFFY2N+49WjQDcqUUiRTuTZHll0g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OeiNhJVjm4DAs7xF+tvlFTwBpbL8Bz69saweVR6igJYF2viD0AIfxK2nj8saBFafDiOt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hfMXMvMu4qIrjH8EBTJmbuyfQgLhjVGwOIroo0wGKcQU7i0+4s+YV5qMQbHRNQnqAf4w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fxL6mdcoaKeS8QIaCKVTBhSreWJ5LlrKSgai8hKnH6g4e5A8rK949zzfuYNIfMo7+yVb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WHaviPGvxANNK4p/cA0flg2iZaapfqvonjEd78EH3Du++Xb+2FjKfmX8/cu8MPGJXEt4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w8H6mg+hmiiTqaiQBCc0cxwobWD7phWDzzwQpyCJMv0g2W28OrmAKPLAGs45hWzeAEgF3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ABS+2NNKcs7gRVc+YXgfuHCYDwh1EBwQPFStaIDqVlJhAldxHGSoGIEDH4I0ypf4qa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4MsrH4Py13F8wR5inZEdxB5nqzqDBvlLcRZw+5fAKj4lSuxKhSMst2lnaz2ZSeBlBq54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xNS8QhN8RZv8P53+CD+OPwscS8bPuIvZOVCvh+EDzMO36jwEB6h6KXf958edAnjL9fmH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jzKHZTufxUEqB4xntJSiRRQT2Iz/ABBBRqFbotG3uagaBQ4JOPMWCftqK+NV8SvZKo14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op7ww2S5tdC+nLH8pm2rh7uWOBJcWfg5hoUSnNHLfnH1KB6H6v8AuGtApTyEX6jCJFhW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ZI0Z4Hc39uGDXV9OYOuJkUmjqvEWjSEFmaIPiWRiDWINdWXAvPwhGqYicUA8zn5iM3lr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auHkL/qW2pkhgtIBuZlzsgO8QewQRu/UC6gdRnmQvxIiYQHqiW8kWZEeyiLUb9hVu8lk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q2rAc3KRuKvT8ZMNMRRWz4FypI+oqqbRawALd5Q6jahkLzGrIUU8RpXHnxEzhiVDDD4z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hnqVhkGUYr4RlkCUwKEi9XzDuLXiW/wMFs21LJ0yrO6cfqAWcnEDYo4lWGnic5My4rKr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IjZdcy9AAxX6lFslWXEMrPMsgziOwKwpFNguMC6uCtRiWp8viKKyLXEtduZgVqXPiFgp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w7MuYJpRVDiCrMkC2jxXEBbY3sr3D4ioBNDxDELLGG5ahBs7igBaxC4ia0QnOeUghw0F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1kflFy9+Viy18quCBovE0ojVLCB5j0EuLizbSBYZqnFQsINkY/biKhk8vW4F497XLCR2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q4qlulPEbbdk4JxTtmlzFicrNwYEFWWa3BYJdADyYLUIQrmItA4aq4jFqqdS1021AzVL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HjzCW61Su5UUAGm6Kz7QySBN68QbwsXUK+Wp3SVLtg4lJWrfPghysVg81zHSqG00uJFl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aIn4LgzzjHMES46XK3DW9wZb5iYZgs2RTCVa2BOY1YLSTK2JzhQ8dxlcjES1t7MKdRe3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UBZvfgg9BexLattuUcS6fxihAepHCCX8/SX8fqLZX4T/ANmW7+yLIm+rlnYxVGWU40yv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PEKrUKhvMNZqEYpfDcE6+iJ0vxE6v9R9FtbdQu6TTFMRByWisy5jm3I+ILgvkgihTvFX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Pw2eUrODyDKCpe/cWst9CwqAL0X6gTV8TURV1XdTCPmgjgQOoO60tpFKgpozXUI7fsKx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I4NV3cDESydkolcSvxUJUqVKlEr8YmtysfivxriOvwW8TwS3JKW6J0f5lZ0+5g39kUvZ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pwZ+pRwynC+4eH7npLcVL8JbM91K0uZ7ZXllcZ+5SI6gSjKJxOPxRz+D8G45PH4Pxgl4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zDWZjsll7PuVt09XHuJTsSvn9Tyteo9L9SsHWlBP+065H4R4ipZ0fEvtCWm2J2ZftlOb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LDj9y/CUaCdYfUquP0g4r6cF192D5PszRLGg+eiC6Z7EE4/cjOfsRWw+2DVSgsz9Z5I9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90lDJ9uULKvKZpvph5StGC7YCJrKF4cwHW/PKf2QUidEY+sOT3GcF6CaArQShrYlw3VN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7y78zJNZXIPQtIpVUXeuqrmW3IWOny2v7lIUD9xeCULnoCvF8Q4BeVYPYVK9Vy9iw8ot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o+IhRvJMMjTdHCncEvYuLxAKdYfuYNMNWBHF/MSUEFq4bFQS+QNXZBO0upanY6JXNeIh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Q8kPZY1ZX6gHoDEN1P5CH5A9TJH5JZAs8v1U/qYVUPKxN+mJw+anIU8Rbi3vMw0BGk4h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8Qy3iMWANMY28GgLtYFCfbTe5dEKcOyOGMeIK6F+IZqrupgFS8iwytAfuPBFiCppIM06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Da4/qZwWULDnEotMuRsg0Lj+DiEPE8lxB8yHLTZ8RlkLe0gW8r1KdoSYwbgF3/wS9Q20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GeZVWSU3Gv5FhNdStS7GJpuGvaohNVsZVSRxDg5iI+RmGtVLhxgO56g4h3djnSAcCDTT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vMGY4GkgmvfEMpDq0sbyboxlkBZ0gVQ+kpispjmAX7TA7qNO5ThjI8RGqseEcvG7mVtt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kk6G4uAmEbgZ/EnzBIMgt4ogB0wpx5lrYVlEyuCLZUBKALYxYA+6sYRar3KEsaBuctUW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2dN75gAFHRykAuxktRTbCDkpBtyw/mgFqUraFpXN3LvKge4JnKCCLyK3fEQTsAQHIrlE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t7sbxMKjgtoZRDjBqAriDTzCetkuIRCuaviXSu9fl1FueBWjBxKiCAbK3hASmhKBHdUO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YjavrivEKZlKEMpZZg5DqVAANa3PX8RMagpJVagTlB/AxcbuJEmZbqJTF3cZwR8cxIJy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4O3wUSxDAoO2MGKXU4ZnQfUK4Jfj8e5zNzmXDeoD0xGl9TzYuDrIvqCcIvZ+o6cXKnIU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uB1NmqeiA7fEA1R6jdoVmiU1jMEHASqmcS92541A7FdvcDxcBuKUDVML3DEZyIUQHUoG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0ECA3iZtpmBA9BCkIDEIfghuVe4FQPwkOdtYgrumA+fyV6geT7leH3MdJfR9Ty/qed+p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H+7PXL8Q8H0nTX1LOYptS+UM8r9x5Z+5SUJQSvxRAnP5xK/HMMypsly7lSpUr9THLB7T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+4hxnR+kFz+ppr9I9MVYV7/cycP8uX8YdKW+pVtkXJ/5M7VLO5O0eR/+K/DHrIAaEPAz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cslnLCA+pUJUrzGA6Fl+riEwnif+TOSL/QUz8vqH+uIA/wARA/0IeA+p6EuO5mH4XcC2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W5WUtbZWY3JAAMJFY+oAmYSFlwZHmV9C6GWHr61u8kMxeVtgIWgy140biif3NreLW3jf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8v8AiCVJhVVsbgqLAdHjHw1ChVYIN1qt/EuTMvC+nG1qLindWZvpxLCm1q8qleM/qOst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BVmDY9hx8ze5bEpfkuf1FRnuG8kRMGGl0hjEaA7FDTetRKFAUGauqj2xvLtpxqKZC7FY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tgnMoIplDWYZaF7AiZR4Ciov0sDKM4thh4iVZjHhbP5gC4Iphw5vbmCAAlBglsG3P6ll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AGmOzTKWpi1OhGWpi3xzDIBb0VaMNebjp0DNe+ZitfNXFNv9RlFJ2bRC+XaFPsxLK/JL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gtig/cpkwNujTKikXi2sOSWrR+MDu3xaK4UfEvejI6o0wG+xE4oeCN6GPqFFYIIoF8rg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qeAhxRehAMyL+ZuyLKx1gYgw4bMJGie7gsAXapQlhKOHmJWyjpdxzRuK6mQWdhCFaCy3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pT8MRXaaq4nL5mIpo63bFAoVVWJWoeGovekM2p1gQhGIK11uLTKLicqdJFKtxVRAJkTR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iplXKA4e5nQESCxSmowqAZ9zabqPzFWQ37zsiaQjYJXE3NIbKRUvYxfAwFftK3mwloVq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E5lDGbhLVhtEJnoDFKikUPUrSWJzXcKuCvL2l+horygooAejFGcbNkISIfwjWJMLmq1K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uBUpmLa3LAKFjFMKTdN2txBWNOM1EkCyW6gNVQvUvXa1yyiBYbz7QI0jjuMyLtd6QGth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hsgBEo3Pmy8OuFeEsFDc8zJ9MnmGZ04SqvFWiEEGLMu6jv8AD+4lwowIkGfcc/jEfKJc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PMtdXLZFnpmOlVoqoTgpfzFDpsUPVwppXLDHiJb1BozbBYHcLMKyFjELFEAqB+BWH4NG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x+AMwdwj0h4QGpUGVcwuU3WYioFwIPiHUvxOw+p5n1DuwPAfM7kfMAVf3z/3JXISx/i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J5v3K8ftL8GX6J6PqdafX4SlWp5H3MG0t5YV/wDIfiv/AI4h+OP/AIvP4WUqXM2yeJ9x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nlfqdFyvae+Wky26nxJbwT0Pw/OlnK55f3Ox/cc8udyg+MyvljwEr4jwR408SAmlRrOC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lO57QF7j5SvcrK1uOMZ0/IweUR3mIG4GW4k5ib3K9sssW+IsMg+IBcOfwvEuDjzGjuUr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NGE1+OzCAGWUWPwV+NvwG2DajjbFQe6lOczChC+Yl7mCHhZo/BXTlKCLfPgXMB0oHo/x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sq2MRwHfaplaQFkrF1UZ83rO/cY3Zd723xAQ0KIH+0UFS2i5i1uNVQqKIRW8gTxcUy3E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O3j11NN8xcGawdRaSZMqs3tggBGxHmDUI9IBovhAGAHRNRAzKOBK3uPEDmVACxKqM7lB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qSRoRXtIeDQB5un9ShahiWFWZSLZ9w43zR5juh7TNTokBZSYcE+ZS9JSZE14fEGuEL8R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CAuEKuVGLl7xwx3ioT5z/ctYD5Vl/QQUq/OV8Y35xn+o4RFLrcVSoiY+J+OBXM0DWSLw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CzA9otzFpgrSXLG1llqVfteQaIe1S8+4IHRg4AH/ABRFS5L3Aiieoj/gJS43wQ6O4h8x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tb4zKMG/cNEcBfTG+ZSFoPETIm4KNlNNRZeREKFgGSGqOuo6hnTBwyqQ1OVSg05lb6KI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peJmqN9QDYLuyHZLQzupTYhYWiY9wC3kYzZ/QTKpZT7mzWIIbBXkiBhnqJi9IOJmVOKy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Vio8dJde5hGmYvekAoeIS+bGK0Ul/PUNLSOw+YBK5GVKykM3V6fEeSaiFH6jOwlNdQNg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DpntIb2xt16pdQRF6+Q6lodlFyMBgEx6RR15fHHzHDbkIjt2g5IQNdI5gqhh6R7KLm9k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9EcEwiOQfxLUJMCFC2DylhvQPPmaclbKViMHyrqIvCVTSbI2C608eoMtd/ncWzBRxupY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rkQEpQYRMLogu/wwI8HMYhuV6iQSuoXVWJkk1MwpGlq9Q4ZouHabjUpthawUYLqLpPUM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AviGUxQIZggr8BgmaIgE8ILjMRkT4YvX0wcx9MRF3X2kKsp9iBbCAmt8yrf72AbPxAD+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U639so0n5hxh7ZTiJdgPidVPRBOB8fgj/eS7n9y/9iWu8wJ6QHUo6gSvwfm//gZnPX45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p9yvh9zwpXzPL+p1XK9M8V+K/wD6mTEMQ9Km8tN/qCRZHkfcsyHhAigZYd0Ig9zx/nZ6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J8S5cuXL8x/F/hS4ty66/KmVlY/jfX8XpH8SoxbieJiml9Qvp/Uug8Z8w5mMGRPC+pbl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TtfuHr+0vVLqEdSjJj9EuYS+WdSXuT1cQawtPOodLWzuE2gEuUrREL1KLiHUTdn+0rIM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upZVdEMKNTVH4WP+IbmQqECdyrYUy/hZeIq9rDLQRlLlymPMsCeA7lCgAqVcLT+xliF2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NxedE+C4LK0AfWP6lFR0jCKusvxcuXLly5RhA5kfsiOugXFdSnpluRfUBUIIV5B7YZTc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EVWSwVlNg4qyY64tFhvGYg38C/8AZG+g1NoN+VyLI2jinQS8XDhm/UFM1W0OQXM8GDS3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CnBNioKy3XcCoo1GuUdAUAKL8xfulfPBZEO/ZFy28DCU1iZ/7E2F9qlT/BJWq3zOSWOh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/wAS2phOJLQ7L7YgotpK+dRFpDFbCOpP8uOdcyjVnQ1K0MKPjMs9dL7mRXJEsEgu+RLl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kwWF3KjklibGJyYUPrUBUgug6jtfE1G+SFRKUB1Ciq3Fd9xafLmVgviXFwNwMGEaLuJO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YFs8sXDnxqAJyPEEMGnyRM1GzxhsCD6Q9xGnOj1C6v8AUpSDTUFrSeJWkuhfEoCYLqby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HuGAzQkAS45O4Fuo2Zir/SYFrC4hTeTMViFixCkV8sCAZqUwu3SJRDhzLqJuUJZHMbji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dVF0713Lvy0dPMu/ddObqCaLqHggUULAa9zRcQuJdBoILdbIuZbgDV5gZDVDNSuprSxX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HKgBLq5jhR3HPCUeZLKzRet+peO4dUhDkUOYKuOhfhhA8zLu+pimNAwOCV4kbDR4mUqV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hiKoDseoDIj34EUQYDExDf4S5VRi8xiRl1TuO4qa7zAMcSLZW4Kdyu46QvcvSLpjGsYP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siIiCVzF4Z6QPMEBiUcMLzfmGF/Mp/kNs4Biv9EYJoPQi+Lnog3+adkV+0+ZltfuB5ga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9TqGoQhDEyhAuExiWdn3KuH3KeE8Wdf6T/sTwfSVh4KWc/uHAJ0/rMtD6/BZ3PP+4dj7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kQ7552Vdwl4IdU8CHSgGgmL0THiXLl4gxWC/DAlY/BNMN4ZbOc//ADeZ7gQHqJKnMTpx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7JqI8YzdzfiWav8RtqS1/bK5vyzx3uDqPzL3I/EvC3d6JTlntftE+vmKG/3gOsvUA0n1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/wCthf8AyS3mW/JkXOX8EXWY05+2X9vtgHFlHH6lHA+JU4JVESMSYF4Y8Zlw1Gd6Fr9T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zmcxhhFzlMwZcZ8GHJqY2BkIzdN3mLIaxLpXERMXeoXBsO5u/iMuPJ6huC1uDYeotfkv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p1QBS4W5RCCnJBEUUkUOzt/eV/crW6wzB9EwloftHaW7/d/3Khu6OIfP9zN9BMUEVgKw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/qf3T/rOK/af6jv2zT+S0/uN3p1Ke42lqQ3EEpAKht/gAn8OqxK2/KebONUAqzymM0ki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pCwP1CEotsJTFzLL3PQrVcJJsWkvntAKW7VXh5jQqsBSkq5VToGj9Z9y2adWameRLeWM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vYfMR3MjuB/3scUH4GD7tNwr43AvToJLf3HcQKrpFmoz6W8eNfqorfDX/MsCmDmmLcuf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cLAgH5K/qUJ4mmYXUuXa0+Mzfsj4Of8AMstlkbBgLClv2NwF2aqaL4hjIwXXzhjK6bTy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ZyY4/iU3vCK+OJjFrcqrcRhEaYTkNOpTrTFZUNuySqYxC7e5WUNwWXmOW52Nijpkf0M3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ocb5hQOQStwsxAEraWBZYD/MKIVWeZnqgyDUvEsiPKSnzGPLghBIurYTqHqVjIKSAdgV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1o6xqF1jFxLbUweTcSLVdRIJbL4gtkxGoQTFtHDDoNx1kdQdXFvGvxhEzhyR6g1ibNbJ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LI6Fm2ZXYkEAgWsHiEkF1hqHAFVg0ywXaBkxMhme6URgqrp5IVtXJGijS7nUERsqzslq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vqWWwUX/AFCbUg1z4jzoS44bhNiMDWPKLhgpV1UooqC6OfUaALkrxUIJxowu5uyC/aCC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RTwYA7grfDXRKEDNU9Qpzl+BBzDc2xFjAxBH8VmAkwURpH4JRM1TSwrTZASlOA+2HXPB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YhCCmGCvwx/DSG3xKlQyhGEB6lTHZBOz7lP+aUS8WB/6Q7X6hx/pBoB0QE04cTl+pGmp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sfmDb/aDVf7wTuAd4c6gXLAO4RVagPhP/AgDQnwfgWXBly/P4PH/AM5h/wDWZmBAlPBA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PaTHZBOWLbbKefqI6ZXplXhnpC3Et0S3qLeKgt7Jb3Be2Z7Zk7lY5iOY0pQjoYOio9QE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CAND8TXj6yK4/THM2gGADq4pcPxLeH1H/hCY8wO/2T2Pth0YHwlHCA4IBKiY1KiOgr0S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D7muFSwHecRarnVg+qjr+KYvoOqe5fAyYlHUSKyJp8Eq2h00jlXuDCQ0Jl+4waSET0kp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4AA2DHCH40/SXryj/MyBx/uZjMQJ8Q3g/GYq9ObRLLrqGll3RUCs1iBQY5hYONdw1Lqr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/Dl4/iAXQFbWGog8l1uI1FbF2MvcEzcJi8FFxkM7eG40C3BxuPJBk8j9RIy/9fphRzAx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iOb+rYlv7IIKFTDk/wCJYLPC4lbnFftTghzq4Rdr1CKWgNIO4KvAtpvghQ19rDT1jLHw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sNhLPE5ezzdRMQabZaA4QrL+csGwvCPRKu2TfdMD1wkS0nE/4PEbv2FtfqAsUasLmHzB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xGGha/uDmQq7Y3GyS3YKfmZ20bYrbCj8MkMAn1RDbaA8I+cB37DnIY8qHIH3NNf6mg+q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AFUExFgVdEpasOvmLTQpN0F8eEgAXz64g2T7LgxqXzBiqzJRLA3l+RZPB65dUoCVQeSI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MIwqoa0uZstBq+HEtXWINltVBQiwFRgI0T84YzzTZC8Q9gbDkg9cToJMwTmXDqoYe5W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SyN0zCzT9zHwmmIELqG15ImiaUZnfZG+ISANKqD/AAaZdMOcblFhiF4YJhfaT/ExGBox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Gx4ZmhSy5nLp5iYucwQicaIqcgaRLeLsvshQV3NTjiaU+5ZnTEvkybqdXgwTpTcoVOCM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tRxmJLHNcy8pqbHO4aRF36PEq+Iq7uEcuqhFUlymHjKckGXTAscaZWovlKKCx2BrGPcM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JpsLw8R+WButsNBJdKkoBTFWu41ZyQQLGKWjNS6LBd1UMW0/YJfpjE8ojQB8k4EDhTsm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fPzP0KRdQTGSVhxKrVvX0dRHSMpbRGksT2BwTOkhh8S3tYq4VgIiDpU6lgVCjpL9ALxB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UVzLdOOMxI4icy0myAnMuLZNoyy4sW5se5iMOZQ33LlXmZv4Pb+K/AZgYgBlgkJUJ2/A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E16JtaJC3gg25CbPxBtxfuAXciILkh53zAOX3OggcP8AQIf66AcB9Q8QuHuFzMzZWuYe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hqUJXHB1Ll1BGEziDDxGVwIdDPBLQUv4mHCUdJR0l/8AhL7PqXyX6ngZTplOphxLcBL9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HyTPKyvcrNWw7XKJUr81+DX5qBH9/glEqGpz+KZQMwJVq2N8qxW3wLN+oEMX3KzAPiU6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zUgAAqiPQlfgxSUQjMczCSi4QFACrxHQFGSJ74+UIsnFmP7IXSKNq5WJ9zMSw08Jwx/V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NvuNkvLJXh83l+IeXaSoo58F8dwWcmJ8SBJyL5kS4xYPjHlHJB/2cJcGz+1n8n9zYmsu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OWFSrMubgHwgsANcw1+GLkjGLQRay6/GFYC/cBHHSKRQzDYavcec3bMD8RDMDQFEMNyg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tlqYmZdIS4rhzbCUKfl2f1OJXsS3HGPBFrk3WsazLNfAdZjx7BfuUf8ARklQKZf5Cv7i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tL6bFbU+P8ESLDqF2iJTKhUkCWVQiZJUX7xn7RP9Y4Ujzb/EK1qPcDow2qIEJBQBiC9A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0WIphvtpNxllVXlLf8EGJfSIPQGQ+R/ErS8z1jAfULC3Uz4j2ZW9DEA0Lh7IF1QzzFAi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RSBqXArpMAyviBbRq0vJMKnPmHnLenbXio4qHhOTf1GsBe6zUv2qwBdsh51K8iZJihLH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fMQ0te8TT/BaZD4LXKrgQLQDmvi56Qr6/G6jKj1OCD6FfzFSOpZtBVOYdnate5tyuQl6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QALD9TBgHY6eGYjgUBoI5Csdxx6SIKZCz3iKGF98Sx4mZkAVcorzMJYE9yg1pl3lzubc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kliz2Si7rJDaj9yraZYOBNumKwFyWR2U4SFoEryVMG7UPcFtcMFNfmAzdwVTCF+YmYH9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wogodSqDsx7m2bVL/cq00xTmviOyWaVxUtmgByM2ZQQsGoN3UrlaKP8AMdSIVWwsfpHI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YybIAmI7hZSTlmSFzUFQwfCUUguwMoNfEBaTKaZtReTEUNAoRxDawA8hHOi6F3M0SEF4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zigcMI3aWuh3L2ATYCBjSeRuLh2lWAuY/wBUtekULaKt7gvkmNwaAWWlcwlzg1ZqJKcF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tCAIX3sUkEEWq7V7YAvsnHlghbcqbWMVnkPEbhZla6hRZW/ddy6IMo8kVV3rHL1Fisfe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Slv4T8fEHMdRmn4UWcwsotznHUd1HDimY9EqqIuXuFdQrqFcEK6IPgqD4IQl5gs/aV3W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mPMWdwbxcJ6mSLGpcHGYQIDKlQxBO4V2QIcQ/UF19UElb2i+cPE+YBv9och/MCbj3Qp3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AoPAcCMfdPP+4Do/cM8QtwUp1+kO0PiWf6S/lFXKZcstysr8KIdiUdSpUD8VKlSsQJU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ZZ2S+QlnZL5MByxRINE00wXU9IN6JcF6lvU2lcWWcyu0PQl+2eTC7lIdgjtOGpgHcfwp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v8Yn6hd3O8TiMzKzBNDL1Fo1L/TXHzCNBrdn54fETka1LVgOI846sD4lRzMwiUz04jNI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C5nUsdrTJ2ELX2tWieTn+Eo74ylSXbBmvMmkVVeZqgAI2t0e4nFJwKVMOeJvjBfg/hRV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/aOCoNQPLO4Ss0+54cCgLT+YdgRTZ1EUWPSAFBGXObi8QZNNqqphFekYKxfTVAKekDio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EXMn6T2z5Ua2KYHxZFkt/Q+mOPZd0EFnNhW6xHJLr+E/cQVbd/d2PcKvrmtmCIdrNHRA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q1dIdIGAIt2VY8MGAYpiu+dQLPLXUHX3+HDc3lEVsr4M0A9GD0fhBrg+CeSeS4UhVr12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E+WD+PNBUPZiIEwYq657j4KwGgdfJBVMFCmkP4qNbbAUW7jtkiFd4YECqPyj/BjvMBPX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sKr4ggm2LjAlhDUp8pYEgnUrLklUDr1DPTqUw4t+YeiJaI+GZnieVsA57VXzCUCkG+WV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NGrqEAgOAojBZtNzGt5IqF39Rucayh0OwWE7MLz5lUIB4uF8niJmOgU0k0ziFAHEYPNo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jKbmMcqr8jcCTQgfZBMHOomo1QbjAMf2hFRc7RoyMICwFPTDqNvG+nUBBH3Gxjc0KmAz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XrKw9U1xMQC5lisLG+nX7jOH4gAo7mRsqEMFBHOBbAOSVi1GCGtXCxddxNkDaRmkFSkU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if1QbgLZXcpg0UYwXqCyDTxMjFe4PNAB4p3La5LJhYLVBlLbg5DGNCvSi9qrPDTsj0HW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wFWWbuttdygrW8Ny+qrtuJ/XYI+NJiLEyJVr1F34LCOWmesMl3SCqxyXCUa0qWtkX4vR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FLcU5JZAb837lASA53VTQ2mggkLcoVUMrGq4XZcUWlovQRQVWsiv3xHLqMVzKjVLM/Mq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agW9areHuIfWEeJzDagHw8wyWAGI/i8k0w7Wlm7oqU7haPXuNw/NDpLYlvN9BG5W0eYP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BXUOIWpogvdG/CiAS0L1uyKJiAFRawvs5hYOrGeYgwaWhTga4/DqJiWRyl3+EuM0iRI5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lFEQjiOumSBRWoEqBAgQIGIQMwPxOI090d4Y0wMXqGaF+4018xATIT0GK9l4IL+HFe0+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V03zK9P7gJ/LBwnAtSWf0p42DxviX9fUX5Szf2QTf3Ts+z8banp+HpAhBFdwwgYlQRJU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EalnZKdkxbh2firK8XK9MfNMOGHFFvCX0Jfp+HYzzwbbLdw7wDlfxUlepQ0SvERNMQUT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APxUD8Mwh8uzBbdxQS4sWOZTAzMPwP5Tr8OpX4BWgzHlO39NcPmZlOzOx98fETaV2ysC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zeGd39ROJ3rn3QtzKRqyzCCI5+5Ko1NoHHDezWJw20SdblPUI6lMB+mDdrElhaNe5kB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aXtM0UYsesOUEanz/HC5Ia6mlO+7l2xF6WTm7+ZrA+YXZFO7lXL7lOsoMK8lwFxINJR8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anqUccqkODMLBXSbH7nc4L0isgIFZ6iTCsXFePZHeEFVxZQ8Oadg8xHWIk9Q/pKrcstL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i4U4fqMith3UxlZyLFfE+5AI6hLUCKq7xBKoNscniZnptft+JLoNb2MRVTyfGJc8Vaod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4YFPplxtoC6q/iBFqVH8hEk84EAIAZGzjKWfqKsKQBRpz8/jN6/HnAhB+5csi6S/U0YW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NHQUo0x5K+k7hR8rBbf9hHce5V0KHjJY/TAAU+SXrFwBS5hjmbAt7lPTmKyRHDEpUwLx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cDRwEAWt+Zl6JuA/hLbWAuOG4ERVQwWye7CFMhD2xf8Act0e0p+a5T4IrSX+AQRZ21hj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1CxMlYZhSx/0lKLf1UuUrbLLPmH2iXMUvlMMFUMj5mgCMQHCbncqJGPudPJKpdNyrhke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pRX4gNcjtrzKyR5UxejNVWWNMd/6bqCPgu4eoLXyllqBVYCeCOJEDuOcheyWH37f+Jf+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mNTJu9kln+AlZHuURpT44ImOLkIXEjBWJU4nhYrrm6v/ADLAsuRh8yHBHmOcK0QUJxAb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iSD2odbA8kV2wK8pj1PQgbx15CLAmZivsBumJRwL98wYyx1F2JcUK9wgNjPkRUtVFPc0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Be5UrkXVvR3FDzBioYtt89RKoJWS68SwMP1GVAKPKBRPESLAVnUFVSo+CYOCDqMU2NZT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lrltvERVWlKcRYg0BzG9LDvEZ6knuCOJKzzCWliqaGFYATkeZRo3NOPUO5DcSiIds8hW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wtEr3QpXB59xeAhDeb4iZbN5KCSMzxeZYWTQ9kOi2QdkcgFu38R7lzreAl7rLAJTMXJr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6qM3cz+W0ZU0izCPUW10TOZRF9sdgyX8cfk9TiGzEBgP4LgMCbRIlRLiBVwmbZwVEbU7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DxAQpDCA3DDOoAQL1CH52fioJXiNXmFdkOYQ60B4TLAHK/EPP9TrPwIppSzqBTEHHX4/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zfv94d2W5bPeArbCQkTCTsSnSBq6JW9E9ISvyV+a/JCfMx/8XL/HMHGfxcuZl/kpNoor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LJMlJXuX+FlRhuH4uelgx/BOcRFbCx+jtArawvYeOPhFDzdoX3K6I4s0CtfiFCNmxZeu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i25W5epvtXH3FFsASteL9plQWkz++ix6jXn7lJ5oFVGW6b8y7RJQKsAUPce+txU2cX7m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3DSh6hhSxTXwhMGQKhTiYCKB1b/CMVvA+J/yIrAnd+ZXL74cVTPcwyvK6zuIyVQfxiqr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NatlSBflo9QgX/tEQTyh4uVO87d24mzFz+KD8H9QtUbg0uNtT9TUcsNK2srkFHstE4Ii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eVdR8AakDgQCl1qJnj2KoMY215lVdTH3SkWVq+UvEXui2s/4hbIsNS71tgbnZU6TdeGA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maaAxpzQSvGhbYIX8R49lQA3hJQBqkiqqS3zFY0LC1wd/EuiKKbg3g8kF4WJbYMo8LNX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fuCtYUlSiOSW1RIm5lIuZdXZ+mZEWcd5SF+LSOkcDFrcRRYCvuoze83bhgBj5JS4+jER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+AulJT7T9ksfiaIc3xAPmJKN0Sq8fi47gauVTevUoml0dLgVSBwvMKPdIZImQBWSdQ4r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Ucnc8pcAJ08TDH1CMWFksEGd7gaxfYxY1EC5SravUgrL8II+0C1iHocVb3CrceSNfYSO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FpSBmHJ8epyjcJVBLJb0I8w2sqtZglRJ0sssqG0C+IIL1YLhyxVHVhqGvS3bCc8cKjMn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bgpRRpbTqAY8F/Vxj7U+jAPuMcUBU4nU1WniLZNxFmVwspGMj6YFy8RKMhi9tQGaXTPM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Q7uUNzcFXccwnSjgeagvbKW6wxKpwGp/gXBUN3Ar8XyEMIByKjq6MJBeYFcYYK2Uk9yr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oBMw1VfTL3V4jMBxDZWBgbcZixk1N3Evpgiu1pJyUBWHuFjZbKAIBQdeGyTc1oM+4iI1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vA2Vt+UoBCFdwTlLY5IcPVgJiWto0+bia4NjtALBqO4l1JQYBApHsJQUoo9X3BUNkZQ4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I/XMkQYCJrgjcQuI5qXDVSLBLLce2NctI0NShIbfEExIAZyRhDXyuOSBtbl1B3CKYDmH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FALK8QUZNf/LzBe5USM5jMyOGZJaMxAiw7CYY/oQBgMECVKhAgSoEqCCCHc0mX/wTi7Jm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KnSf8CVbt+J4o8bA8KCXeaKUGm7VIdZB8YPJgNqxPIuDeUOymu2DeVh5IeRh0Sv/AKh0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Km4FfmpUCBD8BAx+PcqMqVFFvgz+D8n4v8bly5VzTq4PZKRPT7lO/un/AL0AMrPE8/6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qf4nhF4JdT+54ku0Zb4E/wDElu6fEs5S2FmX74DZq8wm2BXWA6rEClEI5oX+7iadSioy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CsEr8cy5xH1O2Jf7xl5rYRF+jUIZu7AsCuIOwbXABa/ELyPNjB44fMP1vLOfPHxMu24E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seZhb4lB8v7Y/hEAIoLA7ITK6XFqwHKHMCy9+5hqNEmRd0XcS8/gK/56T4Z/PLNNL7Qx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FLwXUB1azDu80QiLogctReZq1S9x+ha9CLsNWu2+vUyYssr4IYqDVOIAULDnWZZ2OqVf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ZYhdygh/ZckvHmmwIA5FKq+ioUCYKbeINLm1+WMwcj3xAJdWpqM0zdmTucw0O3/EOHqG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3/cAcQRfaQ1Ki22wrBVS0C7oNVsc7Ii5wn85NSxq4ni/8E1HQ+0f7hGGU/8AjxGeHH2x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kNkFs92v5JecH0FWf4hNNgqjY5hFBYNYitPxP+RIv+oa4b1gmeYCQE3x2QRaJ4RJlO7m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JKt5GCAub6uV9WKljQ8LwxDL1jHuIAdi8Mt1X3bMKirxOAWfxDsbzfdiOkgM8/yA/mGP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KnYw7ILTAbijmIYRYhVGTiZnGOJ0ItNRXklH7GL1VMiJFdVjXtlRxUezMIDzWMRAsq8s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5ILwTsmlj+alpBQdoQMvuKWQBqU6cIg6cLHyQRQH1AmVzMOUbNKPQmYyVv8AeLjbfuXc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zhSWd8fxB5kF91OlZhsX7irCYiCWHPi8R8JlgFnvcG9qZu6KvUA3Afs/xEtFa4gEowdQ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oqogKUgAJ8zIInDZEwM1XzL5xUp5jnORKCnV9yrRuk4iL8E9q/1GXQASLSiXwcRC1mr7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+Ih36al7QdiKsnsoblcZdK5JQ8kist2xLNpDSrmGkQap73LBqcjCuDcGQalBFsSqhuQU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VcIBRdcQFjAqDRIXHCkCpak1CBq3DZqmkV0tFA+Ij5LKRhSn1Lk6vdvErxJWvMuAFk3T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tFJGiqgreWXXlRDk2SnIlUIEXhhXQ427hVyw8yvS6WcQaLKlk+IIod32xEaf9wiEFulZ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kI6A58sYNEQIpyC8SjKgdqXUPNRVfMwAQbdxQxGrlQMuMReNLAAEWFRjLuMxBuJ+HUYx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afmaq9Wyhpm/XEIEqECEVAlQKgECCW4lmBrcD3Fc2ztWD2woLWaObhykHB1oUazBpAdE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QIVWIEMw/AIEDEDqEBUqEIYh+K/BUqIxYZ/+LJ5Ca7be5TszsMf/ACTyP1P+xPMfE8JW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ueLPD9JnyHxK6PqD7X4y7f2S/P3TuV+YeeeKHWTwkr4PxqDuMeYVyo3DPp9TzL8Tx/Sd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sftHhKX6Iatj4iqGzWCVmGU1MhfBKzKlRjzOYMr8G4GJU5VuD/tGG3fisV50Eev2XKag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6nGMHj/KBj2OZ9dfETkt+YQh+Mkio9CLczY+GGn/ANVFxEKCsqLK7M/mMgFxAsWa8zyO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g7ZQGQS3pXpd/EsIhB9f8E1f+blhf9XhVfELAIcIYStykNe//EoemISadEToPUbSvoRE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YzBLxQEBftMzHEI6J6P7mMjUSiJy8htdxRV9lKdwy4zDTf0n0QkVbLyvmE8hfslwdEEc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KKGqdTBuVLVCflSZV0JDUt68T0F/Syu0Cr00ncQcUxdIRwE6gW04laFEKlglPr6jS0DF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BxWhu3OLjDbj6i1BnGKmACVGTHct2MGUvz5uIGi+ERmF+ofwGbPhvuJKJsaztDEv8D9m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MwqlGBLflg9gO3/NHCkyANKyeiFgW1oPBcqAKjRWplNLealYrhV1sWdBonSn+kFwL+ye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4agvlONAdQQ1CrWYg4FwUoDMKGAlZcROcC7TmJjqNGwHawRCHqI2VBZYOa+IosTJfCql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yAOY7APEYza9Cpk6BHszf6nemD8TGBG0TYsgL3AV/UUFUVKjvH7ltYRKYwVUrHxEcnbN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YZhgpjrMYbt59bP5mZ12mhHh8JrdqT7l+Sgt8zFXzBbfDA6cx0UZX3hgh4zB3LZCrhdu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ABiNrhLxECmzsneKu1gmLKxHYw2nJLo6HjmVgqjuPlb1Kc5lviVmzn+IqQZOllCLPiFB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Qv7wloUqpXLjmUhg8Rh2hw1KG7vMLF3nqJcCoiPqCKxgOSYNqIYIcJfUcGGNmGm4VzWc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ivXEBfUaOi4uFudUmG6pEt5hPGSIctIVANEvUZkES7OJgsFdxAItqjJYRyElLa3mo7GH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bUvkRj6lz0dFq40gw2It+WIVNyouVs8QDyxtpErt4jGSqZwcyhcRviMeDpl3vBKeFiA1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dqjBV/Et5QqEDeFFCCClMgbzAg+hgQWeKA+UAq/gCCxA4Z3UYBq6IwXV4KbiIXyxdtTu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8L/DNOcwG/bLUDmWzJdfEIFHqGoH/wADcD8kPwNfiIfh1/DWG/wIQIQIT+YEC4EolSoG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rT9RXhguSHavuB2n3L7H3PAgmbT8Q8/wSjhfEp2le33L3j9p0D7l+iP+BL8fqZdPRK7Y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PzKdP3M2p0BDqleieAndUoM0+ZZJNjcT398rhTmse99TqfpPMfE60j0X3FIbFcXOj7op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qf8AAlu4XzSK8/ZPa/cry/cpK9Er0QHRKdErxKo1+cMtODb+FSpT1KZo9zFe2oKof/PM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EZ0xi/0bMqNyFFvzoIxIbXL/AKhTU2OTo5YJdWdS8f5QU7h+t4PiIrVufx+KlfhjxLqk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pvVP5mCoohSTjiJBeCYe/MC7GmaEGTIAGtNkURArHrHzqCCWgPd7v8RMwn6X8Ey/78z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XCi1qPiUXKIPtfxB9EBaVwfZKW8/wKmestfM4l1C2Yzaq1FMG+6G/Etf1TPhhqG48PZ/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UtiXdIvlPAgxiAKZSR1p3H4L6lD0h6YnD6hoekfuGZC5/QRxSRPdlzRiIgMM/V/qLHAu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oSV1kqVvBzgBNK3DmuC4TIqACAHuqrScqf1FwvV0QQz53AaHLctKPuXJW6DTJKx4lGY1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SM5kQeN5ieCCWipMe+q3fzDEyhOxmC6jaoVR+lgL5DWCtod5PqKx2kG6rhlctUKqbfqW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StyrTp4x9fkklHKJyEyJb6IWkJzL7JbfT+4jVBj5z/cWMQlXzCWXMZmGU45i0hXzPU5j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+pSL5ggLEkPNkFLUlmm6cwQAYuqeZmVXrKcx3m4NSDeYabVXrUC8UUX1eJinfBhUr5tr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R49zQzKDjcoNaYV9MSMzRGq8TG+pWOEqK4irnjH+IqMxce5gC5lX6aHcCu769QoIq8zS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PIwDFhPruCPOoYVEBTEEij4FjBVqXZ7mao3Bdw1+42kiW/UdEm3xAIWytRAbUS7blZfZ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XKNcwOaKvcJZbav5lUrcU0DS8pxAYbGJowAB5gA/qOlbjllxOJWrJowNnhqONUP3BSrk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UGK6Q+YsFuIHcANQWEVcEaoKwdjKznHUzj5hrsMuQY37RKTr9kzIHrzGAig1AmshcIW8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6hDa3Rj9V1ARB2bJuWy9XpTUy6L698QOXvPEyhJjkNzYpQEzaCoY2IYosuch16gipvgB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KFreDVyxlbwEo9sBfUxOC0vmFLlYOIu+TsxniYkvLKMXSoWGmUUCWFYUnHMHcWi4cfhm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MfxSZQ1yzIrjlv4l2a/9YR1MwhCGJf4v8Hv/AOKWBqCbcxqMM4S+orTjec/9Kck+0OyC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5/UpczRB5GHlZ5EwY/WGt+Pfv9w/9E8R9zwEFdQPH6h/yodjBdv3A3Y+Wef3Srf3Snf3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lfU6RfE6nnRHo+6L4H3Oj5J1zekfE/8AEln+keeH/oy3/JL/APNLefshTu4VAOiA6gVo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HqUVNpuV4YGNMPaWluodEH1Ogh1S/EFLeJfuX7h5Q7sD3AShTzCzBKuGHQyjieKIrAfUx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jM+b/FQPwZnMrOIxKCy30bMw0tU/bg+YlBM3vqCQFQ5XBy+oCC2aMXj/AClUYt0/DwfE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5cuOoDfmkfrOfEdvmGi8fx4CgMvUUUUe2qrOIJSLvm7P3C2Ni2gW7yRA5NjRxX42ksJ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/wCp0gv/AKcwUfX7WOroVLlCVzVw6k9I7xbX8Ta8RgWogRvrC4bymx/zMuLDVBsVomVm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rqxgsQMkVD3/AGITmO5kdbWR+Ymo8DWJVptVMGgX/niDhtySyOV/Es0roUpU3f8ABLKC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WfpSBgP8OkGMZ5VboIzGpcnEG5kKlt92j+4IMTKNKsc0K/yf4gf/ABdkGEv/ABZDLlNa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b1iL0UxwVVv1LZyD/KP0Kv3AI194Rbotrwr/AFH1CGm8D/Udh1Kg1pVUID+5SiUU3p1L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RBMotVKTnsROIMBd03fiLWUR8tLDK7LpPZn+pWjQvLqJRYDEsLlnmVGeRhSZuUQi7bgI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EorRMyCyMYguuS7x9ktoIEOa/uVArN/coPsBY3AXzKK9g8EsV513/wBX4kUxHaDC5wLP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OpasRmJLlNccj6zEc7MRy2CAeCPQqt94/qJTG3TqJCCOuxM+Y7ytH0SJZ5gtCb6gqjZ3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kRXmoCzbMoje4uY0ADmnuCdeQiqqIN9GaalitOzxRAQchT5m2xxMqYFrqomzQvpww3dO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EsN4yQw1YU5GLGNzqNMS3FWzGlKg4oPww24iVqpZR/8AI0KcRYB0OhXfMvyfGoJJXNSm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9vTAHS+CJWKDBBbhY/xGb7Tq7Jhlww81FrVwhNlG3xKsEw06lCQtj3CBaqRb8WqLXbln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D4kveIQ1uODzAWNaXAyVGskIEPpvnMBBz96sMlgrZD3NcdA0e5htlcnBKIRZfzB2KYin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8UnpxiYIUB6e4b2KaLp6jFVh4eJlPBNbeIICVN4XqV8uii/mPFFdeIAuvfzERuyzGoEI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SzMs/qEeYxJjR0Rmn4L3CyR0Kd8TG6tlCw1BKXClbngTwod/6nmfqeB9IXaEpwQf/FPL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LOSC5/EHBAdXKnCLwFeoAME4NTsVDhREQJN+/vh2fyy+x8xRuLnfZKtxep8ErNoo0nqK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H2yvD+Y6vmZZxzqGX8n4ngo2K+iFu75n/vy//JBdxW/7IHm5R0QtwfUqtQPwQ+J8/gHp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Ggu/yh4PuHiQfk+oX7PqHJ+kLtwfMBrcrKGQ/ADx9SkJAcQJ1A7aZlOkr0QHiV6lOvw2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SkpPKVCG4HiJ+KmEeHwsAB3ljh+aldwXqJq4sv8ARsy53VTftwfMeIlt76gYxA1e1oNr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cAAPZ5PHB8Rlaueo/wDxzLl/i5eY7qdfUldcz9C4KDof1iYdpocljP8AnmCsv+VLW8nx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LXHEIvrMjVy1r9wcZ7JguLdZbOoGVCy0FnzknwQlzIC+H/P3HbX4H0v4SxTx/LLUpeX3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epTD8Kzxb+Jlk4jcSahHnKqes3GsC1bXMaLDbnGBfuBa6UtroqMIBgurJpjUIqR2ob/G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hdrgFYnkQjETS9ZFpxFcRjcVjSoSllGfiC2FiHR4jLklPrEo0JmCBoaQgNcD6gNHV/5P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/wDIhLtAn/nzH9toApr2w1Y5MO+PuGQKdwF9/cqjhyfa/wBoFGFK1os/qFg2oTyZ/qHg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RDzZC63aMXb4hbo/almdr9GpUzd39QpYoo+Ft/MsbXCiOB8pLsippaQIIt9kfJIX5lX8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lmsW/riAwKFY0QjYwVOH/Bioy5aedv1GwdsIxaV8lRnnPiFOD9RYRUHMKZhSS5xHUBWZ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7qUMIrw4nFXMEYVbqtjGX2EpSFL+HZE41eGWXwOm4EFB7gQEaMZhgped/5l1PcekTZANQ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DhUxcRtQQt4hbjK4g47nM/ccFfcxICL9xrWi+xcEecy+8x53LIBWgqNoPXymwO5konBV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5HUKTqZGJcNBkmYlcJyRys+ZgxBgtmERG3vsgTv+niGKqMTo2kLAF8q1GiqS3sjLiAQK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QxdLRV+SBpeuUx9JVVBPrtAaym4FLUVMTSxOkZwxDBuWkZgApM3UcbMO1hcsaPDiOAEE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Vd5JofHJhjPbBWXBI9x6aPLDHDuDuJH2ZBYKJZsswpqXiqZsNtTECBAFKyw6iOyiw6KA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SrauLPEWYusdI6AOuSRz2E4FYXO1VVC1l4Bq4X2JR0+IWjAYrxLAI4nbUx6VJS4pKitF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VdwdphnEDWThXcFFA7cRRS1vCL4hfertvmMq0LOPMukWQqgYBHsC2XuXN0AOTmXhyQHL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ov8AD51BWbrmcxjGb4mJp+QoZuz4l8llhjuv1M2k8GAcIBwgHFEezDsoZxcOYR6UD5uP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9IC9mA7sx0vuC/2Y14+yHHE6/rOox/yIdr6lkLt/fPLwJ/Yh7fuAQqFdQrqExEQag+Zd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lPI+odqEA/SC7qHZDt/UIE7Yt7YDlfuHk+50f3CqDpQPg+ocR+oGA/AEpMIGoWgLgSpU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/ASvxUr8U+Jz+A/HH/wfm4X+SU4hhmUypVbmBiLV/wBuCvEP4miABX4CbaqJ6IwP6tmF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VQWuUPErRy6KtYVZOasXj/KUZzM/rDR8RjK5X5fEucw/L+TQlnzsfQ/Dr3p4kH6QvSNy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nEaG7ai7DiBpRfcBCXRuyHwZ7lLgGm8s/spAKACGNiPiLmq3leOIz9T/AAldv/pD/wA3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/Fe7L+Ir9MFlzGJZpwInQRT/AFQuUTeKYYqgzSoNLAx5YEUMIvCKzRgdgTU9QJj/AM2P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cAunP/JLSwVUHlFazNdgvVTkR7GawUMVZG8k0l2MKIr7JHiG8i+8swUgry0/qOpiJnZ9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11agZC+21lMRh0Cy1zwRaT7QB/SNqjrtz/YEemPpzA/K3zsGvmY8vHfDEVpYjwHXxA/2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SCot9/zT/ScN0P2f7jMOV+qkJEgfpP6TF19VS+5UtIgHXoLebjY4btVcnwQh2HXlrMPo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vJcLLNW6vX+IWmIuqAfcVHCRg9vphXFbNiXPGL7gyyDccviFNURFjcS25nUPudiEcgiV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cJ2hdsJYPb0QWyDTbu5cAPE1aBMjuiNVFIrJIkIlb4/9naqLhEWCYvUyBM2PM3IgBUxL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jRFOLcYhc4yLiLinEG6MMPeD2S8myt8RCnDNQSimVp8qlibplBlCgw3ALXO5hAMGOFh1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rKqXLNO5lhbAdRWrRsoR0HbiYkq/JC301MaKORbl0wZgtBAOW4m4fYmAVCmO4OImDRbC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dvwynqdHMEaiybloKPxUcqw7/wDJvf8AL/ETAG5RE0iEAMNFE8Z6m/it2Ea2C7BDJ4LQ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P8lIOMt6UGVhwKKcgvMjBrhwqV3MoN7jKPYuJ3mrchGVLtLmGr217NjLQJsWRJawZpSj6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L7lsTIkKWs9QrEAZtD2ZQh9o1KoEEwkOpEEHyS2EfDgguLY9nUVVm1YGiY7NDGQYwAFr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UXd4B+ZRAAKaNxMAQtEPoYZp8e4TRHF6+IlFbQ6riX2qaF+YlRGsCwgDkUwwoWMkmplT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5z6l38x4LHzu0G6IdMBteoi/w6lg+epovdfhhkVLF9RcRQ5mJFQlglHkahpcesnUFbsw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X3Aws4zBKxK8SvH/AMhAh4h5hcL6gPTBOUOpgmoFYF4JWggrRfMRyQ50nSTtUr2geVh5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WdFDrfUOo+oE4IQD1AcQlIrOYEoEJIAgQggiiBcIqBEsgSpUCVKlSvzbcIwGFy26hcCU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X4jondHzPuAvInoldEv/AMJf/lF7v1B8p4Wf8Gf8GAeEX0lrwEPB9SxxU80F2y17/KrU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CB6mOD2rfr2ZloCqBPJoRKAWkpVeIFoZt0Ba/ECQ+arLx/lDSsb/AFvB8RrErGq/Pv8A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5QibTf0k991m/cRFEyQdAR0mf9cqifsoa6hfrHPuWb3Qop3rUDKRICoc48R4F4grZgDo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+pgqVuQhABWHfmWtnmJP138k+hDCdfipdhmB5/colGUIcPa/ImA32O8S7vqzXEOzAAfM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tWw8RZS3OjuXSCoXi8QKa6ZUvfBPwxgt2WeW50GF168wKS6yjfEqaOziK0MqU4hiqWPt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WN04jBlKE+5mJDdOFmk8kpv2oy56TJfcvAqnf2H+onrsf+9QVGnyI2IZX7ljFPwtr/cd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WQfUz/UPod44VHduz+IGVCNZwsK7tJ9hUyrpfQ/tDuF4Pm/3OqD+4MHlP4JmNMHXeUvs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p/5gIkkLY/AP4mM6t/KE/lhBpZ4CCZJsxhAkyuHitfzBzbmuK8/uWmwzKez+5eUTFwtU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XcZwE7UZtUX3+kE2/qPJK/WsXRzGYm+F1FeH7g3V/MT4TxZ40VxUfAgS5BnF/pMIJYL1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v9kyODXmEn2rzEylS0xdblgKrGak0grMF/fBngYNRKwGLgF9SglLcJjlHsZSgQj7ggs+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+xGzMmkKATWPqaRJ4QS3+5P4dKxqBgBqBNX7FnEQ2TsgIn1yWiVvlXmTBqgrdNEpb3lh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5AlhyJtp3NhBnE9TZpPEq1XwQllAUUZUfWkcW3TA7VvKjhP2QwxFDwiCCp2mVAP2QkzW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pQFheozB9YSxY68INVABjEvAFJUA7JftqJ0vHEFV2keY06ipWLgAoXMMo8zApqHMa9yw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kynTKFeniEflLArFy61ddQFaHLdO4yUArslsWV5SWOR3Ho5Ej7LwvIzDfJmiGqmGbZAT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LAze0CzBSpmpiYcgOXiKdKDWaiC3BrmXkMih34hJ2CLPt5ZYrGJiAyAlWQ2m705VzAIQ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tqGUOYCQRyz9QBYaX69R6barZRBpwALbjXkiqeZv0C0KxHAvlLAQpgLxqCXju4rUQZiH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X4ILmmfyRX4ju48+PwTV8xNM4+5QMAcS8/6kzcPqBKZaWZymcPKe094WlO4CBuBgBMYg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j+U0YmHUERQs09QkMBDwhFGAldEPtAdQZgfgPEDMMwIEAwIECBAlQ3CBmBDqfqDOPoh2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xM+q+YeH7lj/ACR/9X4igyfqeUzDl9QT2ngZ1QQ06zxEv0QXAfUs6nmnmZ5mW7lvcvtn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/wDioE9/jj8EJf44lOZlHYI7Ho/uYqjriY5frYzMV4qFPBqH3baSfuVqIgFSgFr6IYQu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CozlfXXxESqsZRE6wBp56l1Z4NT/ABDv/wBfEpdX/wCepXv/AIep/wCU/wAQ5/qf4n/n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Y96zX8TAxsAnoe5fSDpP7OI1KlotWZVTSaTCQoMV5Gq0/GJmHkj91/LM6YPZxDXSD9Y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ddHKVLDbBUZa0HaxMlnScz69QqnUdTL/ALbIlKD0/wDDmUAU/J+P0WaYadmhCLoOKMuJ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HNZqB8Q/iHIGlttQIgG5sbLgDjmW/wBRDFJSeYTK+j8EICBY4RgAby8HqW12cYRT78LA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M9PBGNuQ6TDcsiqgIsSpv+LiKSa7ynWalZVpjNs5imb/AGiIXa49pQxBU8UJaznsgKGe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rY0CFhHzai6uz9f6yqmxx8idRLeMz+YJNNd6VRJ/5Cq/uEpaK/cTBlZ3vZ/UsBzWex/x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2QYLNdw8mP6hKQew/wAhCotU47t/xCPVrPLGpclQWvDUfU7Riigc0gKe6IevM9JcdTF0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SPKT+ojVw4/BgnxKzApZseGYPwZfU2EXEfMq3csK4mW0Jsl1z1GJckm9m/3FFHFfnMNE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IFRxUqgkFYRoU4Ls17i0wvaDYagko/AmSBo638SnRQsmpinwWcSfKEXZ9qG+5PGIJkXL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O1Vu5WdnANOTv2QuW07czajywCqK7JUE0Sw4m28ZDrCQuBXgSlNWDwE2Bt4FRmr/AII7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zDP6lghfMBWxK8xcaFMQt4Tq57hxVvmcP8KS7FoMyl31uUzF1FVI9wcKpYauFXF3HcR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R2HiIjRGz52QeNouO+Z5gjTbvqJd7pKrxgXp4g3NqEqDyJBFusQFjfqYss51EEalnEC+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APqe+hYfcX5QbzzzOAUvMxC0bexiv0UIvMOWQeJZajBnMwi2OIFRTb3CXdl7PMN2fUBS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B/MAoSs8lcEcCs14fMTiDJMHg+UCFpIMd+aY1dDLQoTfUCcI7aBLDVEOly7JYOBeRlFK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BTAMZOIsMlxNF+IPYQhXDc8GDK24A6zMFqOAAuS4am6VrTDNBOmfFQ0zsaXfCGJvTSrl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z+NTyhGPMZtFiixHFmyHJ5lsaFP7iC4JUD8BUNypX/xf4IQY/AgQL/AEGoIM1AyQYgQo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1AmPEOkH2fETp/iC/wCOC6krlDpfcOWRyH8wLcgNwC39CHJ8BKPN8SycoDz/ADOlPuUa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8D8To+mf9Cf9CK8vwV3+aeR9xXlYX+KJX4r8XD8H/wAGPzmXBzLjmXB7lLglRSWdkp2T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+onzMWmI6Z7IOv8AOWSDhEu0H1PDM5dLcQXW92Z3OAlysZFe/wAG2LDuxOHoOCG5ZWwA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mXjh8wayrpyP+PiIsq+4E1BJWhndFxDLKPlh6JUriB9z3UrEUbB8zNQF6MsPKp0uP4mu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aRgvYPS4UXSu4kaQDaszGnS2C/oVB9KWztP2/GVHafzAoOh/SYh21FvfV3A1m/UF/wDc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3LTH9/2JfaNqlhseln1Lq7lpTwmRuNGkj4R/9eyKhkaHX4+0Sw5JTsngR7CbjymTRowX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XWxKbuaJGXN1dQ5v+alQVY5s3MIqd9NQ5EYd7hPWr9H4I/g+/bBA5x8QbIPL8LHcr1bt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hhRFcxGox9AIGbYEVu9J1eD9R1tpvpIQrcNFVs38RZrpnsVj4jUVr5oH+pm3RfshKdD6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KiYNgeoWXZ5vw0n8y+umB8r+Zerijzk/gjVTVpN4y/TFFd33m2P5qDpCZLjOrf8AKAzw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qNv1AhtAFzTH3EpCW4prwKjHGydXmK1IGFsij2+9xKMfUqVHAyIVmXZLIqbno/6j0Ear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OZSV8wE9GJwMQZhekt2LVuZ51MoMLgNUm4ttRcKwLbnMgpbPhWV4u340zCCv1EyrJDhk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J0XXJMQti6LRRUC4BqEcKa/UqZumbttIcVIczWJ9MA3NiYTO4LGoUnUIyxGn0z/mOpqL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EYlMQwfUWvCQroLiEepcEulR3gNoezUsOaSNALucmmCr9xjlkbPEauOL5ILFXiDxVjK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Roc4MRXZ3C83sRlXNrB8RigJgdMf+ZWZtuGbRhkYK12S5e0HlGwK0w4S1YfETKLdYADk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KrjcQ8VLXmOCI/yIpavESrROkHDcq1kseEjNcAH2RXNmTEtbREC6gJFrh7lUUZtdJKL0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qCxSVZGtTLdkK6txLNuxA2XFEXKjANoNcSytoDUWS2dRWmC9AVKpv66PXdNt2yrmY2Ne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TlbLw5gpiiB0PEsjs0HUbZtwq54qWjghtp6i5KuhWj1B2Ju8r1F99iNreIyDYFZ7lYqO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1WYD6tcuIazOWdeYlRByDYIOAChj8MZqMdw3+LjceI5URHHcdy8SzOFvtlQ/HP46/BD8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EEHcDyQdsB3CcwB2hTbBTiQ7T5h5Hth/cGB1Ol4+mdJwcQfhPDPgi3KW/wCaXf5Jdv7pZ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IECGoBKhXBCED8EM/gIH5r8E9/kZZ2SzsngfieaVlfM9WejL/wDqW6niJZwT4fU8H9Q8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XOYecp2Shz+oDv8AUrKwSEMWSIOCUdEA4CAdfkx+OIsK8EZL0KZlfNShrgvjLPzVSuiE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nqFvrSJYqTIlj8w/KSI6rdJUrY2GngN9+JXHXvf1Brq8NX9xUS3k8fBPk+vf6h/nK4q0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SF/uGBUarVAChoOsQXKvuUpAIUjkSLWJaYvwS7R03F/Kc9T9RKS8n5xlnkD9kIAOA/U/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D1vzFIZVIkNxXoCI579RWI6uVL6XmMzDOCrA7f4jVmpKNFJeYaE0KpQku/57I9vDmStf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kw7CeZhfDlIasrL+IfpIeQFMNVCm++GmIWZEM7H1GwmX8ZgtkG1N9TSrQLgzCBk2Xw4/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170wTX6VX9wZf4C0jnoe44rh4YCI6ZdBct4zkMJo4WKr3LsHIeZkIodsRjWwFdywYiJ0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M/1LPbRK3ANW1xDYpgK5iPVEQyGs9XCy14N3yP3GALTSjCf5gPE42QqrqKeBByhUuqNk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FDWtl18xE9lsIrC6jlUV5lQUB6jEOXAsRps8Q/jFYoNlfcZNcA6MP9SjgO6Ama/UMncZ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FRbtm9igWMqcBkoYgPTmFG6lTHMuaq3TMSB7KYCISvRjUyFLcvbW+omMqCiBtQIaeC/B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qWruUwzIhKmqxKxmCG1x1KGVcSnshRmYY2gojxWbYeFTa1XmupYTQp96gPLw1ACIU55i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UJrAv0Jn+ZbU8kJzSVHHAgsEq7mDUbg4hg5xZKI5s7QTTMhKKLMRk8mPg3DK5zeyIF0Z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nuM7pTfkbhhIgI/ERYmpqIGEMylCg24jtpzmNlJlIonmWFYbjuqPFRw11FDIS48Qmhit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iLwsgQu5QTJaf0xmVJc40cs3qKgWXfUK4QXSxGDRY/tINi7eblgwl+ZTi9+IaEulRVNi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DiINoLObIAU0ZnYyu9FbibaCpbxJkKhTURTzXNTMakpcFcJVeOuB8cSgpzGq3EbCEX9Q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dMQ6mF2OZU1UDCBjDNx9ddnJxmBBar6/SJlrRtMp3GxqfXSo6iAdCP8AI8LlUkaeUgoD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a4qBDWncswIlDQBH7t5RjESiKr6FRebKzkr2xNsMaw3Gpx7E3jMNVU6Iad1pzksupjK+4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CwDMoh5k0f5m1Dneu4tLoLxzH8sYysl1HiOcRZxFKBlyuiW9o+ieYV+D0yvELYD1C3ZU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xBAhwQIQh+PSEOp5bhv8BmVA6lZIGfwQJUCVKgQhPcIVzLJgqCQqG9T4ZflPiF1qCnBB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/iF9zPbKe2B5ZV/+w/Io6hFYiAgJTqVbRMcE9fhZUZUqFy4OIxg//BAh/wDB+SErqDEd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zgRg1/pGJaETZIeenwwrJWeIbiCgJAG31rfYxlHU5fZ/wh7njCe9o4w2P4o0A6FxDVB4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o8//AAf/AF+7FkTafai5lich+n4QJ2IgKMAeGYSwp52XwzHsag0HpHVbdfmAVXqOpwF6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HlNsvtj+5/M8Sp8WYMvD/iYn5fwWQP4Jz4jOf0w16oR13FWZyurxLUi/UeLDTwxMY7XV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X/YTxyTUvTgwjD7pHliIK1rLlCtQXDEUslqK8aiFDRyd4jKbwl9R3TAqlzP+xcs3HUOb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I7+GMI0JgPiN2QLXmKXm2lcWTP3FXtdWOGetQIS0qHFdeoEV21SvPifrA/2jn6Qf3KZB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gFv1EGdfY/xNlgU0/qXkqW5PZGQtUiq/cobyIbuk5fMY8mhSzJWoR9UIBlv04lnwUgNL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9x/YgmuEs2PVwmke4Jcp5kDlt8kDoVmrw+fcpchZFSwnpiAtwrYm/d3LPUINvL7jL0y/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IYIQm+OJlUqiFMtv1NZSlId2UlpeUkfKwZNxUyHvVwy5C1meLI8RN2OmVKWHGYXKa/EJ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7BgIMA/qLVQMMzERa4PiPqK6SLDCLHmHa3/bECsvqE0hcij7IgYrsD6/qZrEGVE2r1AS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U5+NQXfxC7utSx2VCMsBuK3Y7MFWXPMxxmKML52dwdIAy01FwmC8wR3T7XBkZWPEupbH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V1fhDToZ75gBhUN+pwU+5TKAjqb8uWuyVvI8PUARdfMXNGyBC1zNOhbYx4IkNGLIltcz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GoXMiXs4gGuVyjdq6GHTSV6R6LIY9QGbviMpn0l0FoYUALFMRHUXNDjmJElcAZjUQOCx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B3hgaRGrITEM9B4iugm8juFlYUW8S8qm4cvcripMfLUDxHLkMZYyrE35jwJIFqKIsot2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9xx5n2BclymhAC1PLcy6ajYhOQH48QOqx06gUkhfJNwM2gleB8wx111FMCKF35iLk5CE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B3yxF5hbSAphsPxuOo/hzGGHG/f4qrIssWGXLxDQ31md7PHpKlfmswOpqe/y/ioMJ17g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LME7gnZDsILhB7/B67nUMp2YXbqDIE1H/Yh0fqFpUB3h3zzTyYZ7lNZlLgSoQm5eYfuH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whKmpbNL/JLuMDE0QySrfy6xLnn8h+FQZWIOtMO59QLhniZ4PuL8fcFW/tAc/ZDwQ8f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xL6RfAgFa/cMsH7lukV6Ix5itQV6hDkt2x4Io1KhiPsmxuOe+dZZT3iHnf6iaWY0nx+R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5AsB8N/MQQfjL40iBe1pMn3Bnr8P4P1+T/6VX6FgjzFft/A6RP8AWZl5RC17Bt11DrIc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WHuZnL6SCNPsrqj9ThGgOBTLW8SpVEKp3HzSfUQ0Wi2gPmZpyrAzucj2lVB2uJT3/hh6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pmx9meAl9CLJrTxH9BDX4MXHJYCAlwy7fBLENL+5gFMwrxjJLPA3l3GwDaM+JZJtkGgN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NPQi/cOI6guDqBbDXuXA9BqK9stpA1ElnrsxeCYS0LQBiXJWbl5mXartuJLL9FnnAu6p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he0uBZcKNeuhEdTTQWOZ3tOZ/wCOYLxWQr6grkrUYfiNcE9/8RRbg25IgQCWefmVaEeP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8XMfBB6iG1egQPwApTkI6oSB4WZxV5ZHi6XbNB7C/ualfYx+zMslJPGJYnowr0vQhqH6M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duBFFuNfCRI0SwrnCQ4Rm9dv4MrDhAvDBHb9QPmU6Z7pZyltfzlun3LdH3BVm4ufUJFR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+I28vqUSlhDLYVogGq1GJHajVSxXwsK07uKnv1Lxl1XLEqVpym4otPuXCq+YTRske8Tes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RlKHIx5uP3H3fUrRUsvLLqKtQk+6YqVMOSDiuZpLI8w88hX7zUtF/iZW7geJu+lahsWg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yl+YMY4lsLUmUWQ28RZuLk6hhzmM4Mq6gBNv6odAThAozzAU7LapCRm1bEOempeCw7bh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3xD1zR4zAWuCUvOJiiiGfZzHdcyyLfUOpQMi5cQMOZYW8M4g9Mdab7B6jyZGA4eoGhnq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t08m40zWndzES0TVXLcJjNjUcawKe2ZhAEqkZNQvW3BZFpDBh2ZP4lCTCWuO5YbbIdlY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hdVmE+t2pZXOJe7VbsvUEDgI1ZDQNQMkAr5Jvrk9dy9cIBhY7kKyFtwFoio081G19Ew7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LXGcV1GAELDyjDcN5waYGB3FQmSO7dMCcMw4hEirWxCUm+ekGarcC6DcKDk9kQHC8Y8w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Y7jj8sYIritY7qZpkyjEzYaI1xctEIfQECH5ITmEHMIa/BCEtxDxLcQIOiCDcsH3EeZY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EwdzxzBwh054Eo6fUwcEOwhD8kIfkhAh+AlYlYlZlVD8BD/5CBKeBhsU/EO19SzS+oPy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HzD/ANU7JFWn1KefwSv9KV3XxLOxS/8Aejw/dgev4mGvoh1fSY+PqP8A5Jnypf8AtS+z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VKQIeoECvwQhCV+Fj+6SqX/kmAgvgm0MTbFMLEFH4Cr4R/cU+tNGLjJrmetGetd/gEpA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wxPkXkfLsSzEZ5D2biOmcx/+D/6VL036Yt+7/mGdyzOQ/WfvI69wwHooP1qUtuDHrWPk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C/ohBnCSF0juj+ZWdMWA26DQMReslx1FAGXt/EbQa/yRwUmfwEY8fhj+IIJX+og3DtNH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FU8OHx+NmTLq8xzINlHdzHgtMX7hPJpuMI6hr2NpUCJSdCLBHeMVHANOHKmZMRKsHBej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hcMl5uUIAFQq8S1nMmkf3CnrMlHSUw1mBDrKYNxf7RT5h5ITy2ScQEkNHc8RGt/XKWw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yr7lVRB1v9SnTxI+2YaLHhTMvNquBY30WHBDoomHlHuAFt0g/wCJXDWSConoiYKo5iC3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uFYeHHXzHANqgqWAvQ1RADwCxj1DyejkeoHaW2Uqmc06hHUPb1A/lKYaMA5auYgBc4m3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2j+QxyQIRpKJbPhAy0HuF6kOs+Zbwfc7PjIJuATf1ju+oguVg2/shvZkd2gRbc8svoTk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9fBQN8SwvTnb4gQBYX5lz96otK8pJSVAldJXck/kp/ZLiZCLzHRDKuKqcqfD+KzTAZG4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qBfWIr1qGptrUaGwyPqUE5DMgYFQOO45TG1gvyf7RJeMwhncvANYhCDJUKmhCAdkGA+n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JknI6BR9QDa7NS1yIhcF9w6jCQwClxtnklcOoxctPhRLORfwJALPmAQ6VlzYI0MQahNX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FC4TE/UHESry3MbTHsAhGsl2StK3BRnZzFEOXhgpUzCeHczvkAmOIytMoWWdMECcsXNx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3DVQrsRGiy8YiOxAORtXhKdxIq2QWrH9RpoXucwu2t7alteB1zMIYskRlQ0qErNRyOrR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mYnJCUuZQkGA79ypqkphCSw20plyyjyS4YJWjnERGJ0vqnKQePMZQByFrUvplgz6mdxW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1K8Z3a7imDu/MvwFgq6CUASDoZZFWpyavUMaUaju4nEAAPEQN4ArqV/6RjFix/JdrOSP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l4TKpf22iCpUCVKhKlZgdwPxr8EIZg3AuGoQYfge/wAD8D8CE4QlTXMC2oFQJVTHZDe/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/EOB/iK/sh2/sh1z2k76wHs4ByfzKty75Atp9RRyfEocvwSzyfMP9nK9N7jpP3OudID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ip8T1viKytz+4G/3T/0JZ5fuPthfX5J6hPj8b/IX+GvyfX4D/wCa/B5hLO4DslHJDunm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H/ySw7Ft59S6DsYAHUDnn8H44g04YgM1Jh+4Am8nL9OSOrD/ALY2Qy1uozMzVWLiEVOL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8v4dMqFLHSZGcQ/BOP/l+UH7TK3qE5kv+HP2n8xxGDgIkQd5hjN+jK14+ZqXepdaicvmy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trv/H4Nd1dRDl+Vy4/on9MwRzOkYkS9Bo9R8VcspFQiNtPpgAPJC5PcEgpQXzEQRTtF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YUSzdH9IGYSpUQH83EubqOmZqv3uOCJyDMLbytsqISAo21MPLd1Z1Kloe0M/MwxWcgLI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BbiCoAqNkfugyAKnIFFtCXq6gMFXmUMdr/z3NooDsNEqVMyrJqBUSx/KHhL4pKFCnlhW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/wAB+FqbPqWAVbMvtJixCvecaS6aMlhzZDdRfCiExip5WH+SdSp+zEzgb9RquriWWNmL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OXc51CdJ9p44WKxfc8Sd7Eu2W1H7Ea+skeZtGRZ3B0Cqbiuzcc5Qm0PzGtlq/O4zZhWX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NpS65siziKjUQiVOWGfZmNeXqOhLgR5MvGZjbCPjhiJuu/ZhlEtXBy05gEQcu4/WQY7p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JklizqC1wlEYOeiHINiWQVntnIrMF2LKUog2xlDJcxAZTiOTk4gmynMe7AXZqyJ5bx0l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DEAb1i04g8ouNmdxDg3mniK7k3gYeO7sHMHXD3lGlBQ0bNx5bXKWxKIqulKlXXNGT9co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SkAVCuoun2DKYe3KLtBXVYJHqwYPibUXHCpQZnkYcVN83BNXKxhZRNNha3B4YpDDst8z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ve3cbHJVaXKgpS8ISETsIKWgruDChVwk8wcGLCYAVnkZdh3OEyFx0DuBlsoY3ygazXPS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5SCt+50gUV6xMrhZk6riOQpMWLYo6D8yJJdBrhQtvbLuoalcb/cGQNGzfuVSm6eYvaQW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uDtte4lZjl5MvgAHCQ2a0RaaxHEPVNxpGrkhQULzGLGMfyqX+J0MwPmXC6CKbNv4NQ3+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5IQh+GUEE4QL1DhmD7QfTMLK50/3Ds+0VsnFnF5uU8Oco/ShuX9SFyeoORPhCnf6lfP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YDUQml8TqKAdA+EX4vQiu2eopv7Zdtz3Ld/dBXa/c5mJiH5CBDv8n/wa/D+RzD8DmXBu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5J5CeQnnj3P1LHv6lhofqeyWvaW/+pfQl9CfCX4zI2fUf+CU8qBCnMK9xTz9zstKtgRDo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xWKy6FhDkVdfMGEH/wAMr8Xiahx1CU8ef81hhYwzof6YIH4WqUJsnYYBwuuYccr/AN3q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kPtPa+ziN/MNTj8cfnq8f95+v/iU4Khx3g+Ezbtf5/AWCBnKF/qNAyGRe2IRQhEthf6Yi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zOzVwwANJocKiyn4G4SEjt/EVV8f0zpqqAVFWvomLX6ndh6hfnA3HEQtMXmZEqIfSWJc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1Vsw5NKBm/Es30mHqIAAtfFGQsKt6lnSJ9sxxD8P49nuf1Fa8nFWkZiVflX+DrsyPUB8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4pdt7/lWIEEVl2bzf8QI5CxXOGCooDJxMbBaKrCQOj1dm/maVHC2sCT8hg22VPsGKpli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/BWvtA2Kpv5mIdYLq1/qODCqjhMH9wRMajqFAEeY3ZBnFQ/CSr4gbt5xDBlU62REX5B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cJCzMbBvuEBsGnpZ/E+pooA/zcIXcAxq8B+MQqXL8/i/MuXL8y5Q5gqdBA0csg4K/iZc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p1FFemLqFKtfiAfEqIKMf7q6f0wbDSWRKkXUdHlhMWhr8JGtMygCMQUwsDQpuYQGwe1/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XZYSkB+rECaIsZxASWgqwkxx65u43GbwLC2n0cNWDbYxzE72QtdamENTiKrrHiImg8G4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cttymzukYaAsGh8ZEeMBKK+pVhTyYi+QIbcJkwOBZgTUObVaii6ANeJanPhLBtOYTiu7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zJxwUUMIv3JBVYCsqN0+9rMvX6eJhWyi7CozUC+kAfoEtcBHVcQEVuB6gtGGLcVqrUyg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SErieINX7IksyQrrfcVq3bmGw1UvAESrzkjNEhWESLw73BatzFxwF/MATlaWqm+SO1qE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TmWKuWNwra258ShDcV1mNass5sMn+5UwB9QkmwV0MClVANncUwAXIZgJDA1GJOQDIxQH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T7meis5h4im7T4nzDMLAMWipE1INKHmIQWofKDffrv5iARotlvMQyu0n7QhBgoarmAXl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sYxixYtkcVkQPcV9EsNsoA3QjX5vzLxL8wTmEHIivUt6ZnqF9QvqU8EBuAwQIGZaDrML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GYX2wLgVxD1KE1BiA4lQ3D8BA/Fw/BD8ELh+AuV+CCcwHcehA9yn/EHw/Uy6GAuTLNKe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xE80Lckv0h45T8AWZUo9s9X8wI4yzgQ8CektgoP5YP8A+J+FXVQZUGE+Y/gLiuu6ipPR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DD+LghxHT/AORPTsnQELGeh2QQH8F3wggKs8R5hwuATblQIHMac/hgoPOev73NQSE4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0sej/EMF2S4P+7jR+2XctlgJEkTg9f6hQu0C6EtHK93xCOz7JofsgKokXOYzS/6qEBoD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QewYhHRu5yjDa4nP90737S1kfuOHAeYobgMrYIdcwq60XK+5h0K69QFXMD85f0KxXcfm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68y5mu12LMJTsRRm8zHBKvET4IMJxGDalTLsP+YxI5VXChHoB9dxUAUMUmeSHTF4cPxG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qPTeYm6ZM3NxirNq/iZQ7IaEZ7mJ5qPZmXHoBIYrxLQbrFbxL26KaBSwX4i8VAzDQ01V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xEKUa7Yode8/hYYyDVXEKUNNVLlQzkJ+WnX7gmlWPuDA4BCeQYg2AKdTpHohkXJLhLAy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xADliFcIWixwQiaQhZhFc7JQB0P9Ee2K32DT+mIYEOOxYkaqCuaiINzBcxXtPZh3tgXO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Mp1KGgJ6fqLxKFMLzhTGWmH8y51szcswVCF2hqUyBPIGGpQftLGkezmDANl9YgCZOQLq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0lUryzgQHiaKVdkpwF5NJpkezHmD4UU35RmN45CuLOUzVa4CFX6MuS7vELFCKMypWSq6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uxcKwRhsclwKIcE0mZjajrCQNg06EUpwHFETiB4hFcVFtkos+mFF37lBM31EFfZAh3WY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E4MMMF7OZXNKgX/ES4EzFhMVC3gHXaS68frTcK/AgWIQWrazgglZOzUcCiyPMLSRR4MQ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tg8j1CoNMokU3UaWupg4ILXMPgefMwBXXmZZRTqCxycXgiZVNqedkoXN4fcwL+kGzKF7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ueMY78QCmk5lp2EaWOeEdbiVb7Qjio5jSZm0oub1hLeajI0BTyDV29S7qekBXacqo7lR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MtExx7VruJsUzm5txhvPDMQOceHqO8kCVBIGhvBuLQFu6ruMJxzXXiXPgwlAPMc+a3vW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JIrPBBN69AcwpweUUh3PI+/wx1+GDZ3FmiPcdCxYzwQG0swXD7M0XKazK9SnUpAdSg4g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8VCBiEECBiLP4EIE2/AJaoaxNIQYIbB8x5/uh0fueLBI908z9ToF8QPCns+5fr7goOtC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oNlQX+yAd/aAeZ4IFIMtSAcJ6oPonolnJAgzOxnklvbLe2W9sPxX/wAn5v8A+rly6/C5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lyyVOT7ngR633KY878E6T6QHB9PxLOpKa/eJ4PmJXC7DEqJxD9Q3TLmkv8n4f/nWoOwC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xC/OrA62zeIeX/UdkFKg+GVGGFmTI9Sgd/67klgKw/8AokPOOij56nFwSFORL2AD02VB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dt9Cy1/cQ5XXg3nyw1fOjaPoq8c4l3Vm1VKDzcEwUFkLeSuJfflLAtWW40CvT/lYIJSg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n/G6gdKBFN7ppzvmCnnvBy/mOGks6JbgXiK1M25ZW2VNKSpF1Aqyao49Qm+Eo229TKBq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6wf5it2X8UakYq8e4Bjv+lx1rL0+sRsAgrkT2A/ZmtQi4g9pfQjXLTRlVioQoGt5aulg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tfEXWYy0XFnE6Vn24jLEuq5EqGoZtPPUFgrAUdzwEz9w4jxQanyjGumrF220SpN0qZ+Z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vE0gIBSKG6ABFjEWK8NZHz7iwKBTC3cD8D1gXl/Uuk8lsP7hLiSEArjC5T/e/Z/UpZr+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XeZURYpWXpuICkFWS8RU0Tn8GUa1KA8sNwQCIHl4+rg2TQSg9C7q6g8QhFld21iZfWU/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HqgipUr8VCVmcTEovcBNXEhgUBMtvW4kxojygo0YnmOEvW8QBdB2sEhf2RBYwlw2Ono6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5ZRO7P8AeJkPIF8RK1xNjqVTozDZkq9mSXwAmv1FakALnxHrllt6kQfD/MAY8zF+YH9I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4zhggOb1AS8zJtRiwCWrvph26SoH1KEzIzWVEUVc41zdwoqLGZs2JVClz9zCFaNMDmog+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MqPIolYYuZHTqFaTNbJyNV8uYOhGHOIjTiKkao6h94YOOpuWwOkjOaCOzrOJZ8JtElzx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8roblFEyZKY7ZZIOlfZEpkweGlrMW8tyyx6VCoFYgjdpGw9TwRoYtKyXqECOoRB1AY35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eIjGDmuoCigcH3zKmIWXvGvwlIK/F91CUGJwrqDIB5FywhMGlY7YBao7XFQjjsDR+YJL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CcwSRC6XqBcIVmLgRgTDlFHF4ODbcO0CA7lPJWrlvEp6tgW7iVLQMVDrUP8AER6CLYdf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mOP9RZUpJ29l4QOYfg3qcSpX4NdQ9ziCcsHolnZAdwkSLttwDuV6YaVCj/lKGBB9BEf6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yPmHYfMFNiCjP2YUFj7idkN/8Qe5iu2AdsC4/AHqHMQHRAHUJuWlQy1Kh+D8H4IOcf8A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/wCbA4lOz7j1PueF9zxvwjsfqeL6SnCfEvLsfueJ9x/3n4XlE830nYPqX2fU/wCZL5QV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8B019Srx+pfhfUH/AKZbpJrt9yv/AHlf5TPB+8s5+kH2PqEiAKKL4IZshGmhp5PMeQqY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36/NSvxzBFpGePPp8AZgkPaNT6D/cWWJR9KGJssyMCiJfEqtDui/ZzHQ7Rb+vTCAFeC+H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SKx4huHT5ZNrfMrgTjTWns5pmAq756HLr1g/zSvaPtAi37nNlUINzUobplnbYfcbfgf+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XqXSC40hVEuXTAMUuArcu5T4pUHVS1gPJWa7gUKNXarWYwtGLLZBd03Dav3HOeC2n65l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0vAa/mKF7rVPmZnLWzUqLhP1LzBiwNUKvkgF4KzD1+oI4jDRN5eYltumq7zs8kuh7469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L7hGKQX1ohunin9kRpsEAFyztF/UHM9AUXU0bufp/qU2oMrgWb+n9xxIXse05XB3LXas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8Cew52g0hVa1f3OIkpPRpLBHXm6mLN490P8AMubWF6jBErHtl/n8Iv0MkuGoUhRQqLUO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0m06DL8Rxrjv+QZfmozNrMq8DH3cAZDwAoIu4kxdMoCin4Fa/qN8UcWoalqpgfhMkqVA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hHMtFTYCsSLwUYWVh5xzMlLSt5zGhwHcSZD+4oVY5qFgcFgt+RqYYxly2qnkl7mbKUNe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NKqwJAN2tHqAw3xLL6l5L3K3uHphLLpt8kyB0xMnUqjOffENjpYx9wS26ZX0jTLrUri8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gB9D+AeTUDtNdzC+5efAt+ZWMts1Lcw5eI2DDxwxBSi3ffMp5zLcQN8ZgiLa0UKrw+GC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XXMQVeUdqIfIxfXEqyz5ghgSj29xTFwHCRFKAolZ5gBp3MaIbzAdLEpi+zIOsaghBvhz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4gpOhTLVeV5TNGVkmKQocwU1qWWOI1YsBeCkVuICiXMtu4oOIaSYqY0a3pNTSgVcIQsh3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OjZNrK11+oW4nRtm1hHTeUNusMBXJFMUgdtQyjqiU7gfWpjxKSN7qYCX4K7woZazTq5d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UDi3TLrCTjVWAWaVcqpcMZIYoiMjOCz1LVILX33Bx7RePidZHT+GWjpuZF5i5/FZieSL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gsFlp1LeJcF91ASNsplKSww8vyaQkM7DA+YdEOYgehnQIHUBAthDfcBCYTKBmoZhonEK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CGfwFaNd1FZ/MGX6lg7PuVcPuHUnmIdks7+pXg+kK/4ITX7/AHP+rD/MM8f2nrz/AMSe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gR/2SoKOWK/Av+qhXX1GYT8E9v8AmIf+6HSRb/6h/wAGPf8ASCwxbfSHf+iXd/bAcv8A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eLAuP1OsQ5w+pVwQOpEOoQvpKuoDxUrKOYciSrU8D7iUtHNSPcz05Xbxb5lmZZaJUANh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Q1qDIug0PTFnlnePtr4hTQ+BXk2fUEcOTCOyNLnMFrcPCbJhhICMBvCyfisR7w33gIO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b0Q6tadF3WB7viMdUDC3QHKxS3Kx4Jf6s+oljcGfIVldwcvVIB7WFjtytKXmqV+4otiK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U1ev6pZ7ba9IxaupcZnQiXCBZSKcCAYuUqKMWwLmIUzhHUKkWLV/hX2NYLg4vvEtF6JP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swEGgNnT2RoP6J9bnhAaQ9WYnbJm7cYQOTZeiCKxtNrtiiLbURrwKhO+41Qo0sSkxCRK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s4HrKVdopshL9fZj+pUAOyywjmlklLs1xDa9kxiJJDWctZ+4ajqIJEKBxEF0Un+kD8HE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AlTYvH1E5x5t4Xz6lhVKCcoMZuJUHu9P+DLNgbzx5f6B9xTzcH2lmb3CLUHEWpdw2qmB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ExaidTs5534YmPA+49A+5XcgdiPSl25Ybd4pkixbTmE1V3tdr8H8xAItZ5Lhc1zQTxES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rnDuqxVHuz/x3FZmIiqqiKXGIdMaIFeY7NzjPeDQKQY6Nw+waYrnJmmJbiHmrWFdy+be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HzANDMLYafEoE22PXEMJUS5oV8sdhuFZzbb1xH4VCg04iwCzlMwkvkY8MKqVZFtKupc3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XbIudTDbLxFW1W/aY265/M28TZjcpW3c02JEB0By7IlLhg2cEugkSYd7IlzF34glAw5G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UpcyvM3kSvsTOYbIltOzUdskOSNU5LCB2KuZFHCGJS8fERtP5hWgh8OZXBA5LdniEKzx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LUMMktQ0rcAg8xPh7w1C3aL28xy4ZV5hyU1lSt4zkJWJoXKWkvmLNraGbgSzpb4O4xsr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Y+SHjLeZ2FXBw4hpdzKp6fmFEuyLwYv1B0AL4nJT3FhdZhAajkwNL9I5X9JpLCDZAqtu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pu79/hjFlUjpi9F4jj34lrRKKOCW/Bv5ZpCYhLh+DEuH5PwMIoTaftPUtWSCDUWYCI3L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KQLMn4gO55IDz9QPaB/wSzKrn9zo/eeE+YRF24Oh9QX/AIIrl/EBZJtVCqxA4AarXEYW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AeT7T/oQ8SE4PqPEvieD9P8AMv5PqW/8Jd2ED5Psy3H8/wAYTzCx/oh5vgJ/zZX/AHQ7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1vCBun1K80+pVwQIIs8fcvt+5faeWf81D/s/F7IhwzvD7iP8AtPN9vwKeI/8AKnyl4t5i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46Ivtgrame2Z5X7ldr9yvLK8v3+NQfEdEFPkP6hroVYn1+TH/wDhdsWWK3/eVh+Y9sVe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fvcr8OPwzDYrzkR6MfMdxQQla/iHph9CnJ6x6cRaDFlyWr8U64lVIChnn+DRBGmPXFYr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vrih+4hejxHU/wCF1Hi6EUWnGF6+IaUBUosgXiBLnzR/EvPdfgxcgmDh+Y1VYz/iKXpi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BY4D2ygYvsE3UfcufAA2fxlLP0o8v0o7E6f8MRHKekEEDJF/cb6/6PMAK8FKDKPHLD1D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3MIZrDuYvr5A/iDhr5jUEzi8BeoIlmoJEuBCMAWZV1jX9mAuM0vuVDvSC7V3iCI1ffLZ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CDtDyX+gls5e+vQz8mDBWCoPqbmoMdTGRLJbLLO8xlYlUlCr5/2QG+H8TGYgdRBBzOPw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lB3dS/H4cfsgyrL9P6iDOcsqrqmbDTajcMyvxBA3cpigPcQXE8cmZT7gH9R6+osE2hHa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8ol44hGLTVXTBdVSq60QlWt8zKcwXFkCnAXMq7gKzubjCUx6/vtyv8QgRcTIxDS5GOTD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VnLiDTWJVQ7UIK8moqozHQ5Nww3xB7ECuttjPZFysqWu47tupVETEJwlceICp1sNwUyF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fMJ+nMOxzBOWIV5lK1gdkqWmcSlbYm1cv+Yl/tj8hNLZmGctMSlHTC4J+ibf2rOagzW7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kNa5VXuHXgNDtMQD7ExMajEJTSR7C7wwWVSt8OoPZrES05CIUFvmXFC6hQIvIoCUUaA/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yFRFe0FIO1TjqAbYNwutSPAaiQE5HEsTugS2/E0Cygl6LlW2xlxGbI8nqL9JQXA/tZbi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2BjLmW0iDhrwBxGTQBweCoCoPyRe2Y5FuomCVJkkjEEQETyq8RRVSL5FhxbUvMYx3GNF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pwHMILXG5Trsyhyfc8kLNzzQ6E8kxbnklXqB8yvn6nunuguFLPEteq+YLxPAhRol24i4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nMO6OY06gulB3p+4j/aDxhBOITx9TwD4igYnwTt/YhXn94DtfuHPb8s8X8zwfqHUfBA9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WafMw8P3CuCpZen1FVVb5rcMao+JnmBxV1Lrl9y4E7l8ql+H1L/4SiU6uU6T3PIfLKef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5XB6/wBMq5fEeeH/ABPwPj90s0o8aOn7GeJjw0+Ic79I9L6Q5/1i5C//ADQ5Puiva/Mv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D/8AGfMBrTLOGeZA8NSupPCfc9f3PVDwfU8n6gu/1LVt+pWm2Gk6VQgPNZ/BLl/h/B/+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YVTa9Oyct+M6+HZ+43gKFE8lZl//AKVQRKm6CPQce2UYjP8Aa9r3ONfhlMquYz/sywNP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WgKa6I4Sg6AUS+JTqdCH2QUMMkIfgXlAViWBV8sbwPtgW/csWdPpiG8eLQOj7GPF8P8A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1zRAFKDJODfRRPRfQP6mGafUh2h5X9TeL3/mmzn2P9x/yHB/6UOSTvkd4Oz6Icse4cq5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gmz64Kwo5CJSkqTf2KjCgbFzAH9SlAFjpfylwtG+yfxS2SymOsahLg1LZT0y0Gw4TcWa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lvpq/NE1bGwKlZ/yISE/8QHHwCW/ioqlaTsyp00JB8kUuqNUnqJEUB2Ery8biOIFESYN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Hnar6mJ6nGcIqisi1zLLUKJTslO5TslWxPITwvxvGjI3Q2LjP6+oRd3WodR83Cq/EDkI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MCgInU1KCL0lS6DIPhxMxHoiqoqsNbwPpnk0XF1KbReiHBn+QwUFhW+I6s7gfSDicRFR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m71FsHmaGNw41Gt4YLkdwyvExLC0FThAfOGGlTJuLZjmIxdzfxKMqQr9zqZAepuYKlGH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EC0BLYpMO2IlFmoCG0rBuV84pfZErHUaJebhApthi02HxM+X9NxAs8eJQbMRVKemYItA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FEXBoa8xNALtgsxqYbDR/JEiCNuIiAM1AqdAzqHsTxnD8RFBP5nMwCkeptuZhbMMBgr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Ur+y5lwGZmYZ9pw9cxy+vwRIGvrGKBvyhhzkGH1a8jzUrOsgD6jnzGHkgmLZdckREVBe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ZKOY5UKiu5XfK03bmNmDbafLAskLuZazzCLkzIKceYT6410HqActSETdS2WbVR4xBjXQ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stazPAoBRVwRKqq47lx3FxMnMWeJkl0wtbXMQMPLqEA5Xc7zxAGoxA3skq7D9J6jPb6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HpnzwX/2X8hOLHml+YJg7mdhgzmHTDoqdCANBAxkIIYhX4A6WnpqEBbBVsVYuHlBDmAc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ni+YAf3TP/dGZRxfiU8vqdGXqeL6Tp+mV/8AOeP2SzlBxH7n/qS3h+4P/pL/APBLuvxP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slv+ePJ90vtfcKdZmOiAdTHJLOpiWS5SX6gO5SF9ML/0QfX1Q4vphMP/AFEOUPuEjvgf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6gO31A9/rDyZ4ftDofuH/slGzCj+if8AkQ6D6lZ7v53Ka6lepXqVIHqJIfgJ/CqV25of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OPwM5/8Arj/7B6lPTNeI8g+5Vv7ol/gXPG4AcB5qXvFvmIm58sy4D5h0R/0Irr6EaM/V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uKb/AHLPIMEdRw2REuZw6nkBGTdB+qPcElKnVrqDCzEEUCcswb/WWsuW5g3/AMkVkr5j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/wAvI8H0SrX0QPQPiA6HxPQ+oMJfmDg+p6wgEydQ8JTqUh4srK8kzSnUp1AdEpepaQqw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hrGZS+e8EJ9asm0LH0/3DLbFXCbJRS/bsZdYY2gXGEn3Qv5i5EXqhT6itWV2pDCiwNmJ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VB5bX7Y6dMuBXy8xt3v8cRcy2LzQLWrlMqYyjWtVOJd0C+sxgljSq5Vq84eQxMwe5idu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Qv8AVxjFhlFn9RJl/UXZgnL9wLl9yzy/csO2WXLK+JWB8SrzAdyvc8zKUiUFbZcKONvm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3MFahrL7hQHyWwoRwYh6NkAynIwcOMfkz+5b8xXWZquCI8Q+Uqjip3HbUYZlsQV+/wCJ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h7Q5dXF3YTyQqUaYioJesFxuEZx2QwG0BfJiBY8xoWxNBMTyWPhhqp+0MQkTUdg1Al5L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7RyRUeEt4kss5GJkKHocwQMj6cSqrR2dQqgZPELgj1GXA6Ma8XU8O4AabPEYikDmoAoy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HP4KCQukWmuJaj4sIB5hjLUN5sNgajNlMpVeUWVra2MkibEaiF0dZahEjioayQZulnSW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OpeH2J/qK5pbRHvQUtF4R+f9xKZ0w2RNwlWH+JSrHoAe7g6kKAyspyCINSo80pzHCKN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uVUuuC24ksl8hHUbliEQ0C/uMHxRkE6lpFdlXxD4wuIl03Y8EEoF4UiVCZcedeJbYGcL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rmMvGqrb6HUZGLDSJ2g54KVxG/Jbq8nG4FAYq0U7YR2KWZrzMWCUBjBKeKMJb5wRKxQF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W7i4uUT6quWVluxZe4A6QDh9So0SralHQSq4xBL8S60YmmyU/wBzuibnV+AKeYgPJHxQ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dEGG8PL9yxr95n7+54kE0D4nlPqcdCDcvqPK4NLv+yWP90s7X7lt7YEolB1DWiGeJfj8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CdwTiDC+B+pVML6gmm+In/HCQK4r7YdcDnfvBP8AJDn+tZ3fBFphNr4gXf1wbFnjEPMj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n9kCkX4+qA6PhA6PohT8TOe7KcykRA8xJ+cOyV4/FX+CViB+AgES4Ff/AAZjXUq4Et+B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irmDmaGzH8zA10fjn8D+antPuf8AsRLf4gh2+IzEcP5Zb/3OuHi+k8h9RVn5/bLf9oJd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cDLzP0THRPeIisnwf5mzHz/kn8OrfxNd7w/qKJBBL+CJ/L+P6Itx1/4xdinlf1Gcb7P7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+rX1Ltvx/wCKKCEd0T91AxNlPT1BQCcTEGXBgy8Qc1NqTB+NtxHxl431LeIV4IX4J8fw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zE8kDygHT9Sjw/X4gu8Lt4f+iC8B8zNo+46MagpMC/ZH8MMfk/8AjLcsUNS6ly/wOMxc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aZiG8YvDThYPrgFGuostLYXuUDJwQs1mqxKIGkCr6ViYzX3E9n7EaxFg23UKNsBfuLBK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hSX+BFxyauDUorJZL1pBVMRqkSFWOf6iTLWDqAB2EP2TMqHUlykvCh6286hsLQRVVLgY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oCQstRVLmHxPhVsW5WqsvbuNljjcDOTmOEiUgyr87Hhi1VJUyVAcZI73yiEeGWE38S2I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KbL4gAomqV/cuxposvHEoOtxbYzM4XyJYAIc0P7i7hPgP7lYDZBl3EvNgrTNJ/8A3xP5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b+pXzQkxeYOrDbrjxP8ACo/uaAELirLmxKYt2sn6lmKccj5ixOphTYLz/slI1XI/7RSd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OT4Q1j0RYAafhhkNdxuFOsJo6xdviHROI8PMQt3s3nTPl5lvBsxA19UaWasgM3eoNou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CrRW4RgFo1Ei9F4GoPNzlgCS2sJBIOWAtwp6gwJbxxxFp5VPHEttVjVzBXCb8wMOOahp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sdgXqni1uCUljXEtpiY3bFeIUAwOo6gXKbSua1CkbA5WKakCqh6h4WUJYBsghA8iLnmN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WUldyziWHkEAJv0y6CCA6AeTCgaWnr3BKsRRwlu2VpRAOoks7pHMZdbKxGP4aV3KMFYi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zLzjUIdE9Ezf6/Ce5nmg62y3Ky3bFe2XDEuHqEMfi9TmekHMvG4DUBcCCefqHgX4gWk+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udhDo/cLv8oMbg5BFcfqJj+sC7f1Ow+od3yhftPmCNn5h/6vwA/1kOED1DgA+IVhBPtD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4GW4lBXc9XA7gVAWoFwupedlwHmBEfKChbn8FZFTmB+CCP4yMyqgd/gFfgPwM/iz8VAl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PxH1QPbL8pD0nYzwYIE8kQLVh0LKPInimWOUoFYvqa/t7jEGk71C4H1mC6/dLNSXcHx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39rgGVIPxB+fqHUviX5h+pdJx6/8sy0+mH+JU23v/wBS0wnufcXfoyfyxn6hRfe9Z/BG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OQeY/w5/wBxb4Mv9T+vb/E/fP8A5I4flRBbb7zDaH1AcPqdP9QnH6gNGVmA+oBwr1B8H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v1A8SvBAkKjUAdko2PueP9zwoWQeX6n/AGJRxCEwricpcf8AhlvATupLQF0j/wBke59T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sPzH/wBUC1VlDjA8JnoQeh9S/CXTcHtC+2K9sztbfuC7lMqGFXVUDYkw4b4WPYelK9j7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xL/Mf5g2R/x5iJ/xfcH/AMX7/HZv+1/5g7D93+ILT0D/AKgdD74Mw/fFNF6f+YvS+P8A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fUSls+n+ov8Al1/gmi+T/FOKnuLkAPl/uORY+T/cf4q/2ms09GBOK8YAzFEqakeCOD+B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GAdy3EtLZMBa1qLNMMq+TjPGJpIg42dax+47k02VWUuMkVs4OlTw3MhfuqYKQEHFRy5Y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UluqISmp8QunuF0N8j/Er5HyIffnAhEDL2o9q/ysG2XpUagnDRuaYj1DsKYbfMti/EJT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CKtLdiv+Y1bNkTLxFeM1C8NjWloxd7Bg2PYcCdtC8qK0WfMCDwB1yRjcncL17ED/ANIR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BgIQgNeMERoPqooSgjcGHJAnL4YtKVXUaBx03FgNrFR5bDqPZAM31UBtaFvmYFNkBeMy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IpMOb4iA4yQ2D1ULXtUKpwsvMRXh/tmX5lMkMwOVhhGUZau+xsZcU3ycR6uzEoqvMFe9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FxgEZQXZW5if9ZkZLZGXOAlWw0tbsjFOHiA52cwW2Y5JcXKMRD1KYjIS8pSyKy2wsToA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AUbVoccVHEwTEe4OfcOqUALfbKawqzVuiE5uvWt5lGS7h5fEDdmCyPIwy4ACslcxHeUy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R2rW3ksgPBqtlzSZ25Uw4kwECo2L6LikFgG5zFiIrcambYVPXcbcZfUJEYOXmHQwDYzP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0Ijr/AHPHDlonpgnJCzSCv/GEKxXth5PuF+SBOC4df7h0p0X1E8MSn/ieAPwCxipZB5YU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O6xAsxpiAWZgIWMCAhjEzmE0hRuFXUDO5X4cwIBAdQqV+OIENS4FxUg41DxBiC5zPiD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Vyg+F9Q70IPFBPE9j7lR/slORHoQjTuhltl+SLwUp5fi06TxMt1l4Pi+p55fzHhUH2v3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Ucw/BKiRfhuFq+oKIYwGCpcFnahEaWOP6FwWvb/9QH7QP5mj8Mf3Fb/qfxc/aIv4Ivxv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yx/QZf6il+ij+BP2ff5or9hX9xW/mzC/4SVdfRA6L4gPEAcQD1AevqB9Txzp/Sf8iHen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56PuehD0RHxPh9TL/wAl+4dzLvLCjywvxFTzCUTiHi+p9n4iAH/stgG7IFoITxH8FSoE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4alVxKlSpX4r8XUsX8DUslxqYQBLnSeo9s/abcpZec9P1KrkfUK6P1Dw/U9U9EF0j4wB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JVv75/781ZJ0p9R4f4hbpfEp4+9D/Uyrn81EN09mX8P/AJczjiT/ABlb+JjQ9W/1Dz6y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EWPUgnr1N/tn8Ej/AHDLT+RjtUeD/EvYa/70RTi+2jr+QX/csk+af3Gbeu38s1H/AHW5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r6D+pvgAcpSuO8WxJkRV0dPiN2LOxcrV4jFvLtoafOSO0v0UD3TF+48bbr3KNMOtr7i+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Mhswwg/gwkwa1QiArP4lQAXL9MGBCgJUMAuJYwX7jqExh7AHDyP+InNDIOElLxzKBXzG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xXZbFxQJDd8xiylRzqVGnThmUuoRHEq+kMoCcEag9wCjajcGXTgRLtFWXUcoHHyHEC4t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OoFzsmJhyRD9QN7MRspWk3xOecOhcoFHIqK0riTzGMceZfYmSKBreJU1wkIcmx5iXFsW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ZEmDviNqKNU4tAyMlRa9IKRGIoAO2CjSw+zU715OmU5hdIlNkqi55mbG34m37ftqKw4Z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c+I4Rb0qNeg1TwyoU71GwViC0dLMqoVjUOjyP80oDimIDKGlZ4Z8R1xwq2/uI05tdZuY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cO+iamE8VNy0Sl14lh81rjLqZv27S8ngmLRqTeF36hOkobtJgFteoSly6vownr0twfO6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HMA24FuQp3MsAuDxFFYXiLHmo6IqvUXKO1Y7WX627YfgLMbh7ZzAlfgIQJU/cCB9y3xC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QQPEyqsQMw8bh7iW3UDrcFykriEFQ8NXAuoB5+IQu7T4mUccQLOYUfEOIaxNsy8YyzL6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/wCzGJwvqU8fWy5x9LP8NfihDb7nhHtnLTFWy+ZayER38cA/wQdVS+p/ooxwmAAT9UB0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1LDgg+hFtIe6gGz9S3FI1bgjyT2RVz+5nm/uPtgM3Mko/IvUz1D/APUYsW2ZhB+Myo1d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mc5l9PxtU1F9QHz+oDpfUD5/hg8D5lQxEV6M/wCKnsfUF/4mTvKcv2lfP3AdLEkCGkr0h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+AlShlJSBiCUQAzHiIfjg5lxYszCbfg9Iv0hF2xi+ZY5xDK/wdpcWXLl/gwR7RrCVag9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PzvmQB2TPUFe34l20b6njfqIbv5gFUPYIG8F2X9w7g+/80ebD4TVn1eC38Jf6mAr7L+o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Gg9fAn9xqflAlNpXC/oiIJGrZSt6n+Yn+I0w/bf3F6fyf3Ga9C39xcx6Bi3T6/wx4n6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U/sXg9J9yX23tRtcv7TLthPC+odD6lGioQt5iefwevyR1A/D/wDGZ7hNS2oqExcbNPh8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Rl6AGh3/AH8Sm2HhagbCzTbGlbLI9tzERVDAYmD7J+NTvMs9k1YmYYlKk3DVlkfhwzDO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BigdOoltHtK6ogxcD2ThXMWSwHcItXAnctWImNB5MBoWe4l1kcwcNqrEfPoN3xFFgs73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QTyxs4SLzVHxEszkgBoKiC8cwagMBKe2KuRE2hh4qW91WCUKvUvXJp3B1IUBByVkpK/S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lafiaABZKsu8xNUPcPxYVsvFS5tFXki0KmWWV+4xY+WCWrRg7gwoj8fMtshklU3y7m6G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O63pjMLS5XByopLkXKCGmGYRw6yYS+XNfZuZReL1FUKwZuE+DzL2uB+BlAhQtnqKATfU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O2n8u1ddwANlLS+EhBkAlseEHLWRMKSJlmFy71UpBNmMhy3LZpTFi7MSps4Nh3cQhgV8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iIVthUNfxEXOgBcvg9TintlQoII1THIFkFpvuVIyYejA1FJiMZzfwZAlIygeZSO3fqUA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DgqVKfFQG8/gLgqZPUFc/itwIS9QP5lYg2QPMr/2DMrHMDVEoNlSkwLDGswyYh1MHzxM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ACSxp+4C1R+YZVDCjI+oWWt8Eq6UB5jxHQL5qD7+pEa+WKzfPcWwPmBKFMNF8TqCTiB6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EshZ/nlu1+Yvv7mW8r7leWUdTbMB1ExggMCJZiFuWHm/cOi/csbY+IZXD1+DcqEKzNS7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2R6H3K3T7j0Z4E6m/if9ieL6SvEvF/cv/wC54v3FNUnn+k859Rs3+pk7fX4CL/JCvcPf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D8TlafUPKb7ZXtnsxHaw/FeKYNH4iSGvwK6mJYVqPjBGXL8/gwxXDPf4l5dStfgfgAlY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FJR5lk9pTuL5nvL5jIvmW+Zb5jfUBS3cao9bHoYg0PaErrZ0IL/cFxDz/kmOG+YbyAK1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/wBQ5iJNfRV/uaT4Z/c/mciH2/AP6nKnv/SZtb2v9TgV8vHGQ9L+5/bI/wBzSeuQD9b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n8YAfwT+2aJ5z/1zP2Nf5Ipfu1/uNO7faxt/on/mQDgQCFS8Q8CfU+P1K8SpUplfgJUq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lf8A8Afl/aWike4+oDT8eP8AL7jm6hyzkeb2YloP3PLYxww+KZKFTN/X7jGg2XVk3JqT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zCaxMBJTLmZixj1OHumL+cCkcMFuzJLwDNSweVgrpiqKAWF8zFq831TGl5oeo2WhKKLv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We4mMPQ8ShzGKFQKSXBWahNaFR5IZfbUMrbi2U6lhq8Zpa2Xq4ro/CWYUL2RTG53L5Si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3mAcOI1amL3riLRW7rxEqFqH8Qwic2kqwskVjEjJvdNAYlLNYIXQYIWB0xg1T6lL4GGF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kAqlhTs1NSAI88xxZzErKtu0UaMDHUGsjAywKi/csQ4mk/8AkwsLIgmxgD1auSAUz56g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Cv2Riv6FUwjE4YB5MZdzAUe3shQwL1B3/UuVLFjTk6gulaxQfLmV+y46h063MAIUBWGj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gxQOLZplDR3eepbSFEnLxCxBAvYhiUqbFWpTKRn9xYtR4lBeLnNLsIrTwamTu1OMQlZw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hLgzeoqPMvqeMwxBemEpvqMs8SkLqU9HzApmG4WUkHEFszL8yxWfmArtA8sEUtgVm1gr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hTxCuHzAI0ZmqrDApBLgVqXR7mvuAbhZA2KwJU3DEPwfgJX5N6hKmj8ZMo1L8kp2TtH3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/UPJ9SkMdOW7/cV/7h0PuK6+0OKM2z6jwQLy/Uvi/SAtseWHkY/7tLt19wXLFuz6gun1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ynbK+YFxPBPESjomIMuL8XjUuDLhQ/PeFY6Ri5eYpKQhgi5Tz+NSbxccYlxU1lq1PRi3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V2nZxrwwG1RiPRAljSRwZB7Y6A9giSD/AOu4rx/+O5t/qTcF9n+pw72H9RjEaA4en/Jg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wgj98f4j/dv9Y/8AfJE/xy/uap/N/uaL0DNp/wABxOCvRf1GxeTpCbc/Mm0vv/JGr91/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t7z+Gr0PqV0fUamtfi/wMYvLMuXL/Fy/xb+Ll/8AwL+b7h4gMzMw/Ffiv/jj8ED/AOOf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/wCalSofku4G2Y+VRzdHNuP4mNdyAnxfPqWCW3Vw8G46v3HkjthvKM7rKfZAhlqn8jGN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QE1uUo5jMdAEBYcy6ByYXWOIJUxUovCVfEBGtkM4TEOziVbs3Lu0YI1SThKe41hFc6nI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YvMacsGQWepkLyVzOBoGuzUsxw2x5gAqwUiNX1BfLuYo/wAEzrnSBIF5gtqmiV4sURC6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mQwNTJxDohE4AKfCGnWty0sG+YF2HEVfhzMXYU/pL31+eYglbHUJ2CCweDqWvgLXmWob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crQOCQ2oWdxQ1vHHUW4OQ9wNsLvUsNNLHgDol1LaeGIKtDQNMxBHBxuKhLlHcZVwctY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WKgogRhCbh5GfdxHMQM2YJqRbPHbArAFzbUovHimiFUUgCs+5R8u6kuu0PG3Re5YS9LH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VkR37jVMlIcv4Dn8FtllD8FVp6jlc7gIqyDviAcQ6iXxKYxK7lHUE5IwMw/Bj8ckzPlm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uX7gBzKUUTLG5kLGpRup63DD+DBZmLxCqgZIoLef4hbd/FQgwGzGISqxPcoglfyJXv7I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eT9S+DWD9RN7Q8kP+GW4H3PAhxhDrPqH/RLO/qe0GeVT3zy/n8Na0XDPAQlPcr3DylTu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6IUaCWdExXFwfEHwS/wLBjqUNQZcuLFzLl/hYTcrzFqDmX+HlGPeUgPxTUX5lun6lriP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0R6p3h9xR/kn/Vw7Qv8A0EA/6T0fxMmY8gr2J+8Qpqb7/wA0RoL6M1b9JjO72P6mkgX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+L+4szfM5M30P4Igwf8AHUByV8yM/SL+4s38hf5Yx/WEatPov6jRSXoA/ib0eqwKvcOf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/wDMW3b7Z4H1PG+pRoPqV0jVTEPxiNSv/sjHcY/h/Ny5f4fxUT8D+CBBKleI/wDwfipX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f4v8H/4VOIDLdMR6lMqBfX3BS0B2sQ39KIb+hEv8KM8h/XK+H1Eeb8p/pY4Vp8j8TyP1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QJzfdYtwN7tFnBfLFNH7niMKcPqEBRR4JL6+aRedtxGAVFaTiArRNcELWoNGb8hBAGQ0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qN3yQRzBfaK0qFTBbC0FHph1eMj3ApvZBh2UYjw7jPke00xF04cy5Y74gnsRX0gy45J4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JcGymMAy2icSx2ix5IXVnEPgdy8i8TEy6T8SsW/0oFrGiP8AEa8iKmygTFsBB54jgreF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oQKALceZscFzIS7csD9tFU3li2IpY2jxAtRgb3ZAbNbwxRQEAhiXOZSe7+yNwy6fwy5m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Z6YKEJaILOK/2lka22xVauOooMhKtzGiGXMRightd31AimUue6igMniLdY5ZabOhdQAp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K7JTFNaUhZbdZp+YEcAaLLGrrmXhSsuXLc8YKpbgIot94cXGplVu7Ddx2hdpsvipt5D6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v9kMXNKd6NnqBcVA+r7gNOSDhme8Zb7gqDbuX48LymHCrai0TNAU55S1hnBMS+iBn8ET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mIdM1DwfioZSVfVT5h4qWHJ9w5EhupDvIcQgPb4gDd/qFuGHY+oeRhAORwLk+zCv+8Lm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N/pDUP1Do/UFd/UTz+48ux8zsYDmx8wb/eCcsFeB8Q7frAHKvUN1od79w8/3PDAGDrfU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F6gzH4uFu4V+AOfyNP4G/wAH4uX+bh+B4TSEeX5PaXm4Lxcz0zwX1BNP6l8BOc8VQ8X3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M0fM/wBdH/zQHk9RUCuq+Io/tSJbp7D+5p37hrz8ZvS+0/oJP6moL6/wRNh/Tg/0BP7h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N/l/6RRr5SiDAe1f3Ga+Rf7iT6KFNF6hvx9L+px/6Q/qN0z5kVtf+O4r94P7g7D2odJM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HQfEwcQYqXFnx+X8sY/hf/tPwDMNR/8Aplz1C/wXMWMfwZjLi/8A1S8RH8H4tJpT+GV4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KqB5jXZ9xRsPbAbH4Srcj/vIkf3Tt+piPb0pTzfKPe/nOshT/hjwP9R4vtIHD+Yt1izU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Oz+4rw+h/wAzopCkz/pkX5HoJ/zk/wBtl0Vu0+Usf7EVXP2MQ7X5hspudgTgjK4wxwH1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l+pfmH4xL/JBqMYAtBG3jHUOsexpZqvr7mBoAfiKhfWpYuB4co1URjueUrRyfomYtMME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3cZczi4Ow1OQe1wVwKCd/oX6ipplbon8VEaTmp6lv2Ij8QW7dy6fcQNK09w+F544gOZP0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FqE2Bhh4Sdil38xK41ExdR1VHuCqLGiReopdURUxauI0qyiRrHNEO8UyxuAxWdsotY0i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Rilr7alQRrNFlWgcbVAtii6mNyUdxKJ8cBQoNmY9a5G7TiYnkozYXwpwb+oNZMs2+pTx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AUe5iwSMbM9UYupRXWFrKGksLZR4fUL1bUDQu/3FBjWNiLFEYFVFihFhRXLEFo6DTKsn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ViA27YWj4lEEuL4cEDjIv6jqwHJs14gqmosWdSmOmxqUlmHO38xFUo0mXOoENwV78stt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cPGDz1QyF4l0UdDl8JXwsZjxDIylKxcAgriaA5C4HmMQNYN3M+SV4MR2BNruZNlalIrF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ZiKjqWKXDB7lq8bioHK1KkaxL8iK4CXeIN+Ds/iWP/Jb1bDxfufOWGWNTl9zaFe5fs+5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3mCsOzMPL9Q0XDsfuU839wP/AGhx3A5q5SMZqArC4JwQ6n1NQD4gEyQBohSah6CDcJhn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+CEKlwhSEEeH4bQYP4DcuGU8vxcFhLl9XKen6gml9QTTfEF/wQ4nPPl3D5Z3V+ZVs4ryH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/d6jHavif8yV7PmJsg+RNMPZnAUP+QXNN8CYlp/TlHDeo7C9E/uC0nwP7jxv7BEa+aeF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Ze7R1A+b/cQfSCPKPqQGr0D+orv9Cbr7E3j+cRte1EXa+0x6r9zwPqeAlOpQShfwvr6/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7ly/EuXFL/ChBIsaMuMfy/ncYfhjEjEZX4qVK/DHLKlfjMbqVKZUdTMp6Yi4Yj/7EOU+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HuAO/uj/AImI7P0x778o998pRq0eTh4n+CP+6nVBf/JCv+RH/bMeMPuXcHxPPBlrdfqj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39kW5vwwpv7Zh3b8xOn7gdJXQgDg+pg0TonpLlz2/JaX5nt+FsupcuDFn8xi2XLg9S5c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peJbLO5cuD+Ll+JYTeoJsFYP8JisWvVQch9SzX0Mq36I9mlGaPK6hHq3ZovRXgnC8z2Z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JIux+0aQqKIO9ZlBcDVVLLKMcpGCGUsMxHf04tofGKWT4y8NVZzCyhCkZVzV0MVAbvtA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yl9OEpbUMRYOyA6nUBAK00z+4GVCmAh5j4tw6EPXpKef1FUuAX6Tn34HP6ngyAhDjYIt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ofW4lJ7aieoCwzY3/ioy+KxRr3Aanm5SNNeglmGFXGtj6hYibGFWoBi2iC7SxwJx7j4C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UW9Qsnl9A8xwIBWRG8zgX1czLh40LcQqHiIQKKZzKP8AMQl7sqZaowziGLaMMmHD45G2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0lcYrbUEz5Jr6lLKtJIZXzGmBECtJJAiGeV5PREAOMij9wzCEBz4JaTpWhiPWz5cZAje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OqqDDnSR9ygDtH7I1Bc8G34h2m6BTB6NlsxgNTkHoqFgbhimUINXW6JRirhbPXESKgn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hoMCw0JfUQcKNzGrYrBbimw+WEn2TZvZEGGuBivHbK6Llk34JWPAwZPUvCGsxmK6VAjX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m5TAvwcQ3dRzcctrjy9QqBfHiPGJxRU+oi4aZmlAKlse9X9sAAhmBzHuq/O04h+E34n7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S8Zh/EJRvMtqUvzDE28Qg5iriLGsQbcQYQOYQZV0DDePwGMwTX4WeoCMEgvAwvp+oJy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AMyC6iG/vJ/k1Q5ge4ORHuDgUY/2p2n6ILb+IpMr8Rdiv2R5Z7P+Yip+c/5jJKju9n+o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l+odB8YFor4H+Zw3+BHr9IiuT3/rH/KL/EvKHtI/+6/3G6L5f5i2kw8AehFPH0v6lHu6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vnFcuSxZR5f8xBLUPbDsFiTX6nQfqV+BalstvcvwlviWxZcb/FRoNzPUtZqLmaJTqI6/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i/i4suLL/FxYy4uYxx+Ofy//ADX4TqW6ZaZSjf2RHZ/CIafxm0hS0fmJc0T7ekwRpTw4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9EeFvhHovmX+8SsGEbLZZw/cW0GHqYev9Yr/AFARb/RL9/dF7eLNr8ot2/ym9r9yku4l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LX4+vxmXLdxfMuD+GUIimHAmkBov8Lly/yX+FrLl/gqX/8AgFZOcv8ATcWlq3mXFzu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uB7PuZNI9hKcW+hmcG8J/UuLF9f4ps9LHudClFA7sj9zzj/quHnR4EPu/Bj3+5Q5I8/4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LClBdK/qD7H5f8AEOB+mxlUTsT/AHATNf8AjmIX+of3EuZ0BOr5WPa9k/DSS4u3LGE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zGuzVpYowkYlbs7AKolpdhQq8QKDaGqPxsmIheQHNfdw/lKq0glK7XoIc9sqLMD/AKNv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qqv0sK4isLcCFxnJ/wAw40OQLmbF3dh94gIUaWpUHpOmyeBU0wQ0mGZ7mPQUsuqu2KzQ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ELeYkBGGeQCG1RbN+UfI1XfD9w2DCyBP5qWeji8v2NxOBnBs+YzVe14IcT0QqZ08aG4T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aljitfUxa6LeBEwUe3qbSKczKwa5KhoHVdxuyL95hpd2rdVEoAozN7WoTbAQ5fERVOgB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OolVi0YHfcQ1KriB8SpEcKf5lLiXjL6gE80VfBJhuJXACLk0CKL5jqkaajzcKKw4pcbW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9prb5FytQu7j77mKyYGm9XWovESppvUYL3a5iTJfcTMDRu4ZSuNsphQdGaLXtKoAx2fM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9ICTGcoYd7ADMpGx6ENI8+alqtx98HF4mU4lUHxHh3E0EeAFySTACDpgt28OU6mMx3xa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wyzlYzTwIBi4wqol62Hkb6hwCFjVv+IbltRm7BbGChfBY2S9jjYoWU4VmtrBnixTFVPU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4zLoq8lXHUUlgOHmD+GxV2RUSysalEuv4R0qpfMSzCX5YyqAqhtmYFZmDRiDcujMGXC+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S4Z4hjj8GCWtgPBC+mGRQzoMPVDqxLWahdx9zTQ+YOsyE2bgchCsXXsgrw/ScIfxAX+q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lGyeg/uP7IGcUfCbr40z/Kl/UvYb0kQ2/TncuqL+4JhfmiH8+/4Irpns/wCJdoPcKaD4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ZfQSzf6J3fbEUMSzlvlG219uWbV7WW8RfieM+oAY3KdSjoleLjfBKuVK7lcIkPMXMutx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LcTuJUNFPMrOoi9fipUM3KBinZAlSvqY/BbiG0+5dqUlOswbcxTuYR2zAe405h2Q72w8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zKeYnzMY2lsVXiW6lLiUoQ2VHG0PbAGF7EBs/jNAPjNtIJ2+hYLk9OcJ/SiWkl40+CBc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gfmVdD7ceIPtitQOGfqVGp6Mf6WBFdxU3JtD84rtvamUynyynJcOWEcEKaEIMbmBYvdR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7/BX5WaMwlhFxj83CPCKlsuXBly/MuXUXhme31BrVQ1C/L9p1UeIpw3GFhehYYC/Tf1O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6j/BF9NDBeDa2gx/MEFP5EnYXsEOYPYlf7IQPRfKHMfygGr6TDZR8KHAX5YN/CrBNodg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zLfGOFf6Et6XmXvvtlgr50hvP2KGcegoZ/xMs03ow0AejDL9PSVkN5hAjOx4iirfkRYe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obLsP5gwoXg/uNi8hE/mXDVBpfJOGTJ5glqMPOJa7agrL1jmB1nkK+oDKWvMPpnEsE0P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FUb9nqA+T4SkoF9RZcWHQkNAVa3KsVrwsDAhazEeSZbVWNXeJo06DUUu0PcpKo9QrDh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te+5mXZ8f5o+1+lYeqzvUwhRa3Tv7YGff+heVZtiAnAqFuaz1LiMmi5T0qYkmC4CoeC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2pgLgwQtiiuaucklZw6x4iJ7QtS8OuoRXAK5ggoGnJ9xkDMIcwOswtv1EKlbSRkRqLUL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vTqQTwOKigsXZp4lId2RFjf9kjTBlGxOdJ3Ltp9wyN23XEQBANCqG5e0jCYw5joI1OJy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0D8rKqWSVE8OFiIKDmjGJUBGPMMlD8y5SHCEghYGCK8EABx4dQa4N05+pfDzcUwNsNwV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9J/UuszwqNFN2Jui2VoBxcrGQ2EcxDKY8TVwPRLwCm2wPEFo+krFND0ZQZbQQq1eLg0t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b1AXkaOASpzWilPb4iqdRqgOpf5Ezwha0XzqOhOlDqXfvooEXrAjpju7QPkiZQ4CI9Q9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AEDAuXm+IXiyCcfCIKuClN7je0rJRTBu6cWyu8CvI5u4kDQ27PeF0QRXASXMORcWhZeC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FeyoOYDWDV8jzLRYE0JyEJSFUHKRqYKyicVMFkm3cq2U8gPRMzUsvRKilS+z6h5MUbtI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7mO33AXUBeQ4/rM+EvuntIqyXsz+KBEdL4T+HdpScPgX+oLk/wDDiIc3pSrgeIP4iD+41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sRqzDz/rHiD5f+I8Q9tOcfzf7n8E7f3E6L0I6xPX+KLs+gP6nHL1/wATfL85s/7/AMkdt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2rDofJLP9EB4PogcB9QENcQVm4DFwGqPuAXRMNS1YJLDePcc+oFQ8/gj+om9SoL+OIGp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uI7lKxmXcc8y3cYlqy/kqY8RoIjRmZEWYk1irp+pQ5jLG2P/AG45b/cxN/uNnCy0ZdXA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DClh8Srn5CbY/Zh9j8JhwexNpLtPgtg+T02clelEtK9Q8CfAjzn5I2ZvskX/ACQnR9qP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WcehDxH0zhj0Ir/AoiC0fWIZR7SsVHmS9p7Uof8A2eC/iV0PqY6fU9BL6CeUHMEGY5lk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6ly4fj1B/DLl0MVWYXtBdxtsIp1mZ6ZxGFwFdTyEjQbPuC39KDmz4S9wr4Z/MAYrlPCf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Hnnkv5IzkfT+5qS90/ubJet/uYvrv/cpHD/8KlR9/b+o6/vaXEg5dle9/cKvTJAxb8hH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HmIJsH5CD/iT+JVsvnQPDPdiJGJ/YL+xMJVf8ZhrRHQV6kf1OG/Bv6i/0A/wR5n4AfxF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E8wpszpB3BLBMmi6fa5uDqVC/wBzTe5KCv3mRq1fY3f1ABrwK/xCJd3s/qLfYMkwfyP+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BYBoJ/cFuv4sgH6dMOtUWYn8EW1ISejv/SJ1gyRWxAOLb+4tj5xf7l2WmE1iRIKtJXPH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/qYIUcAl7tcQrfaQlWC3LvqKChT5Yqi1xLFLrWr5Ykl3GFseN5A1eMZZj4uXxEEDoLiC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AGq9laiHTWyl9zF36KD9zHzL2H6lINBLtcQNrZ4QIIK1D9CFcPHl/FS1kupHyzo62NOd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BA+VgrQvLj9xqP60PIG4gfOIf3E5hhrrzGdIFqBUZF7hRT6JVEL1ebFAap0uP4KqpV/E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/wBIhkwzAWwEJ3oxxBAGDiUnLAh4M+YDAFgxh1M4tuohLGvhg1pUXSi3MsPacleNQu3e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S0lXiPyu/UQoIOVhuXTceaqHIPmz/UsMlwLdTCcYSlyoHyuCi5QCEcpi49wT6iHKepxc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2eo8Kel15go6uY4SpdCHqzbKFLmJcbLGIB2MJzjaytQL5J4RwJ5ZQsEkczCm+EI0WJVr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wAe6IsXBpE3RkOci7IFuxUtVT0u31DNLeoNcwowiaviUmHluIWJeNSk3Q4a8ys5Du0Xo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83pWAeiWAFkwPomf2bSoHBHCVkso0C7SFzFlWcEYKxKaxcEiDy59QgMHV1MIAL5vAEFw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MSeL5fMsuDLqrZZQkWr5PErFpre123GVe+sCD0MZyX4mVqs5EtCDwB64ErhrdrFuPibA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joYgNOjL5Stu0zQ9l6hjzte9idwwXYPKvPUHzO6joYEU2QpC94H9xVCh3SYDJlLL8fMq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UonV8jlP8pZ1D8n+4pof+eY16PRi2KHoxXfxginF9f4m0T1SLZcEmR/x3L2P25RW/wBs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vqFeIeiHmYzuU4THWOrmwJLBwSzFFQZipZ5io7FY0ILFuiXWpiri9TTtCoHU0/ghNppP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M4hOnc3pGA4gl1XzMSzuH/wURQMZfErWcTJSy6vMHuLLmECiOnd/MfImWmeCXJXknqds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MAOL0mwL4zJBfIn9EU1e+M23xNz+QIzgL6Uf1GcR1K8XwiO2T2R4Bi1pU7Y/vtS39go7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8xbQN9SNALoJFt/F/glAdiyjpoiSGrv7E/lGxXZ/alu9eZl0r1EOB9Sjo+oNTaX9xXUu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axFlmgPmKXiN3SNy0z+Ay+7+ImpE6/G0upf4t4/HMoTwCEs7n3ASQNDNLP8A2P8AsJhM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vwwbZ9KbYfKJUlcVeVhoLQzlbbvJY/lFGfS/9zX8af7lTUoWZTkqy5Qvuys4vfAbC1u5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ZToX9Q/e8oRjPmNP7gh9kf1BpUjtRDRyLpUe0FpHV0ph+vgnYf6lvHiEmB+CEKxnVpg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SLyrNXp/uiux2EWbEPQiqiG0Kh1okj6OSbg6MFMLQGAVhEHDfOBI0rz/ALo2VTdDADD+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H8SwS2dX9QPk9qIb/wCwcwbs+LzH3Ajd7VlMflwDX9tcwARejC5Q/GFOGNJogek91laA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LlT1XGnP2TYAbXBd/uLjmABde4DaRc0+4TaboMuoL6s4wyk5nLlE3IMSylYYo+qUOHtC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hUHF7yw/vYnVMqLbhUjA+W/iEbF9JHyvrsTdTqT4/wCpWblfA5aDMba7GKKDVSjTbe4Z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kUC7ba3CpAlxw+JQheTuW7Rju4Ec6WE1AD/GKYsDwIR5Q3YVcMah7RSk+2UeAV6CZaXf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RTiIC0lWjDKEPQxX06kbggBpoUOP5CAiKLFDTGYIYVwcrbP7WH9RTPxEs5bgrilNuZQw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u1ihiCb+IRU+U0TCW6GgSkrfpbjsv5RgGDjN1BTBXzGhFa9yoBT82wI7X6lhgI61DbTY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fRM27A48wWrx7iiCVdFwtC08l7YkLYuForK+Y3OkxKjBCDCtZzdMTFErskSQDyZv5jVV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7myV7qVEAcO6yi2g9DA4E71KxI6M2wbdvGoDcFfEvAkG6mcmsGgiBz+oF7IYpUT3MYs1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g+YJTr6QiAWGC2ZV8vvXXuLGT22UPfbjiDHRkP8AknGDKDCUMM2GIQbhMC9XKigSgsjQ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LmBXuoh3rupooasZYpZDeT6gOT2FEAFKm8tsdD6ZgJgkfLuJ1BcKLSMAQG8ZoejFio5n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wXld5iwK6SqQleGhhemWwtC9IdQOFNygXjCXpwQauMRDF9VgF79QTywZHhcG0iOWuahn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53zHh4sHXkShWilLj+YcGefEN2+NEPMvnGjlFtRUypzxA2njA9B5lp0xNE8BLwNNexIK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Ezc3uGDMzi2N4qGYWuPxzzNYis5/BayhNGDeczR4/wDj4zBczPU5luvwWB+AzmVW4SsQ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2hAgrj1EvhgupXj8B+Dpl60FNzCDDQAFMtNUw5g+BB2R9mJ6JDRD4T/e6A5u8D/iC4P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R/UUF+orP6SB/cR3/ZJQx85jdI8y8FHlx38ws03yDEber/aL6H0YuBbD4yhWD6qbdfV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nHcf3BtGx7U8d+2KGB9SvhUqzg+pgeJVG/gxS/EuWNUVF9RZbn8e2EuLBGokpAFVQO1i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eiDdgahRl3FXiFdm7VSqPPoa/ct+JcvMHqaZxLIziWoLUcXLvKsx3EnIPmO/wDdBtCN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f1LH/vPUDG40in7Nj/aGrN4f9wJKrwf7g+V6vHE9wGZK+SQXj3UgHngb3wlmeZFRr2jm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P4nwA4P6iN/QMF6p5kFsqOIcpHLb/UtM32iwGl6hJg7SYcsZ2IXS4AF94lwLHp/qWBue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IFs94g1Hf87jePmH+Y4VB2EeWV+QS3+xC3Ad3Dqu6Uco5J8SqCgtNH9wRCmsFB7X5CFO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WZFP2kEymdZb+4NtfsrCqsUxcPSDahOHP6lKba1nI94QhRgawqOFvXWkwYHxCrDSCJxM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B9+dcsViAvACM/MJctWv3K9RTzB5CZNMcKlomBYT2yvCPQzl84W2U2URvl2wyxBkuAR/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W0fUyZB8xwFw3DOTmVaFWfhCIbb4JbZKQaIXcRdbp/0RNBV1aQwuDAuorz9xoXQ+4gBk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/SALxd1TAQpR/UiHSZcKCx4jD+1lqn2qweQAXcDVfyil5Rl0NgK3PC/TLDH2pe7l1iD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Sio0t4IunYA2tzIAvn/SIldZClx17lEUfcEoW9hcYQEF0DmVkMO4XkfUKoNZ1eoG62lS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UNqi0OpjknxCQS1YagUgKxS8AERTupvp/uVlYKNy13KDmazmdIfEVQIK0UIYZAVVbLdv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KCBZGV7+5KyK+4++8Lq6JxpfuA7egipNv9AhBlhdV3HBQW80xHD4dCW8g+5ZK0YXFLK+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LbwHLBl6cVP7ir+Rh/cpK9Es/FQeGcIWaadJMkUprepzQ8rKL0PcZHBLOZRwo+RimwMe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WK9uYgMsE0CmN4mUaKuY2YFtqEAHiIgLbSUAaivX2bMGMyoq+iYwDj0jADXLmWwxWAgc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QAXgVuOin4jSWPUohegwQqhfDHyB0XYYFdWfqco+5gwiN0sfuE3MUU+TuakAxTYFdAXas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aCsAjVJPGEU1Mh7PHuUSmlsIxY5c78RDo3uac7Lbl2zEgvhIsSfL1GQjWW4osPmKrQC0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GhC9KcnEN0RSCDCAC+eIMjUNkUQEG7W2UK2vCO5RINFrafEo3DJqqgUiM5z7hbDlHZAi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SpjwFhBoybuPEFVCxgYZxQX1KVqjp6j1cYPEM3N1BcMRx2ALuGGisVhdT7ZLuYiI3luB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Dt7nALA2BEOCsBZ5RVsKJjJplKdwVPqeZSrWqrbsY1KObcLFVbR5zMw6mTU9wLir5j4l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MruB+KzUxef3+AnErNk2+JR1iI54gZ8wKMsw1vxCoo/UEbIFbqpf+wQ/2REdj7Edz7IP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U3YxMKdN8I34brU/ypCYcmXhLq5eM/lnUH2xIEnNOVQ7B6lfD6Mv5j4EcZ+FCW7WW/P3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6bOwh1oFw+oh0IJ1MT/txqvEsJhziXiKPEO0uHm4p8T3Bp3+FloMgurjVVk6lks7/BE6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wTkiPR6JeJdYnkyyHRmnMoJeu44eYW0LMhVxo2RzcwWrg4mgoeF37jTQ9iXa+yEcKvgu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QVdCf6mgzs/wwAudZkDDCbIftjNf8a5nRC0b+5YBCLIkaaY9lZloV+x0lK5G4VaGu8mG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XQ4/qYejgHJ+56xof8xgB+2/qY5datQv91cUZYd3QRl3A1L+Um443RK/U019f4ibBnhn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Asu3OD8/Ef8ALFGMzRz/ADLi1Xg/uVKqbhbSljkP1KS8E/wkDBCc03+oOlqdN/uEkA4A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/MvB4AI+ViX7H7KP6jdpPMChHK7fXUppg3bccyfYwupn0ZQTnIM4YfAjLKdIFRgEWLGi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Dh1EFwuctzXKsFSARsBemYET9bjQTSdzkGqpvxKsfoRXI53mYyaj8wxJeLasbmQKKnO4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oiMW6DRuOcywuiVtnTyRMMX27lPMReA4hjuyXVzDWfuEuouu6NuUboqvvLkJjhdRCDkW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hUyRYpUoiqQmgB6IX8BsqYD9zIFA9THkJUHMC/gkvUZIHwgULTEbA+ktQh7EZVlVjH/Y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NMpTaan67zC8pOf98pOSGB8mdt3ojzqfEI8G3FQNl/WDq/kiWANpVH7l1/Qzg/mcyhlg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bAPiUwS1Y4VMX6AgbzPUvrqzOcs8g+Y05Z8wN1j3ngIWpS40cEFCFNAuKRmY37jXWa4A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ctEAqCAp+pcNMsbalHFQsZVBxCjI/ETJ+5RBYpjcFt/AwtwAsDCSiUFwZeoGsLwv7jJz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dXkVL7LDc2Jo4CWQirVUUmD+X/MqFJktTCCzjwipwPoiHAu1pggP6ug9QHiBaAnFOI5C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AXt6i3YjyMpe0G0n4IPK6ULz5gXAv1LCgjnEsSC4bcCrl+bHIwVYtpZ+qjOANuXJjhpD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OAG1FP8AMRqi93KjefTLEOuGKbd+o9Gq9kKiCHZcuYH1DhV47lBAQOMy7PqDAVqXtiOR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5kxCDL7qIGfMoAx5SX4myH6haOY4dEG+BXcNqF60D04gEKFxC1P3BCFuBoiKnnDCRlOM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QgojKJo/Qf7l5QozWuqLhMgogyfSo/mAOLBAR1hjJuvlH+Y/j1kmIZmGSnaWSDzUJLH5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NuiUr9w5b6JB4Ks0YO5au+cufmAdryy4cXKNEyQ1KcA7ZZAJq929E2VLt/iwxN2jgF/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FQzaDxLin5sLYI+GVf6jE5CkAkB7uKiHIAA+ZgG6SFORLpUesjII6Zm0NP0l4XL+pYWu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YmVa3bqO9Z4j3CVLVfh4lKxReKYj9IZ6PVRtwTdWPcu8iZTR6gR5s0OM11mLiWwsHMVx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UriaTtzeBFD4bOHWI5pucC+IqoBZ5/zLUga6aiLyW9I0XUrp4jFcWSxlT7njanjTwp4M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v6hagT3MOn4nkyvE0dSk6/cfwDu8pFSwA3zAwVnCERaEbMJUUY9DLMW8R5fimEs4u4ty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OojkPiYOJYcEdkEuuI0L1LJZe4fRKMinuI1YTpDDFey/xFzqFhmFttqu3cZYl9wzxxLm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xjxFbg4hghuWOpf3H9RcIeyDSEM1GyXmCnMI2BYOTxKVawuJlxKdyncdLda/ggOZlvMu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SmPUSgGGhIMx96A3ouwodvUQoJ80/lm+9Nf3EFj9lgVK/aee6BS/xA8H2QSrzeAlLVr/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C/GqItQZKNXLbghh5PzIIUMxRH8Mo0d/y3E9UZ4yUAu91PuWYK5Ep3UL4Vs/bBLp8c35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jcJcPwSpZ2wY9K/mMRA4+RGb25tam5RP5Y5rcMr+1lmw8IT9xt1xhaq85jVU5oqV+pbs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UCj7ccdRP6FIlD5J/slin4oA9qyiA6rJ+paK4Co+ISWuwLh6bHape7RlVX+4UocW2/3M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MpjEc1/gmAV8MCrYD0CNCycWDiW7+hUGZGP6dLqD5+6F+V+ZVqLyRw/mAOLN9ErVeonw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gfBPNH9wkAdFcf8AEFiDCEGPIlSScl8S1f5TNMURWhoICMv6gHdvzUBSN8blKwPlgyEH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oezJu7/cBcrwYvtAUAQxj7jMADoEUi6qXLiESABRHMGpVY5eXiA5S7KeELDSl8Tis/Eq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rslGcGy1gsRk3EROb3KQUS8mHbHgvqKFwMAlCVKWMPUStAVfiHiUYXR81Fj+lmDq+fEz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riTIEbTw1z8wOB/EYr+CWIjY13Hr/mXFvFqUCd4uHJTDVVXxEsvZqdUDhBWHvapcainj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smeSU7rPsg2h8wEaVTWl7nmvuPAfTBW4heluW6/dLxX6OY5dKqrEq5F+YAW0+GH5m2tM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mC8xeyEQG7hmINkVG6fRCKjMsaUWg11LWxQUXJ2R1JBZ4ucAI4WyX2ArZ5hTkilOSMwa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OiGhtmFcS67+otGl+IoG1tagp4+xKrn9cFobob48QlKfhnYT02XAaOWvUqmF8/8AuJy+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vqyt393+ko7NqcoCsE+UfAPuXVGKfoJQv7iIW0wVyinq+6m4/pCtia6g3W1zNQPuCClj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yhIeJZhmRGupmyfcQJuhtq4ry0bYGJY4jQvnYErOXqUGxPiAMWdZgEqx7ldqPmZbJxU4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WgaIEwDli54tJi6Fa1cELXgy1Hjd7ylgqbIe5l1bbpi3k8YjNaMtwQN+2oRoFRuwHTAR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FjLlTKT1fAw73YjvqHcX0wFyWXb3N8GEYXiWdB3DEVMFnbOMBAu3iNU9F+iwBbZYrQKa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IpJ6UCwqhYhhNkV80nkEoBuMK45LU26+V3BXI2ViFkPyAtF14ZsSvM8ibRbFsdSKrGES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iAIlaLJ8xej7JbNJtO4jBjdBSQzSis8L7jUmr4vODKRVoyZxC2uWHtsQLuZbc+4zxVQY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urFIJMHWdxG0NmnkjRyyos58QpFo0JVTFXBzdaIYL86V9MKRMLf0iAbj5eQ1caUYBo3x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YmKVFkClizdOJZ0G0ZOlQKQEcCTRoBashL2QrVp/E7BfuXlzBcKW1V4iy2XbuEsl/l4j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CFTfQI65jW8mWZ4ljDqKNJPf3LxbGcPMR7SbW7jQXcVZWJheb8MTjXUdeZdRy3cvVUX3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JectReiCIeK/C0/jT+5x4lv4Up7i+ZeOoIed/cU7g7/mD7omG9wT3LvQynyfMEy/Smj+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kM4PZr+yNosujf3Hlldg/ueNAAfqUEJzwfqEqsu5HoizwV2AJiHI2mfUNhvU179KKE7V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ie2HcYXt1Q35iYeasWr9y5+4/wBJYioKcqCP1VyhVf7gm4IAUgNIwaAAmYVZqAxNeSK9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/Us0O7yv5ip4G4swmr3r5dwCz0IlxQ8gl4KOcKVxFJTeT6gf162ICymIHt7lAqdmY63B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ogaVgt+YUIBvEL22PgL/AFLdreBX1AlneU/zBCRwJFdOdLayhrJ3aIiga6wV0eEE4ATw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t5/qXcr7iplfmI6Fo3UFdv2nb+4p4GpYXt6lOfpLUChvwYcABS/kYCGU7zSyINari7dw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4jAlsXLxxAlCo4zFMCg9xTIISmFacV3EDt8Q1okdy5NVrMsMZfmPKHQG71M6/ggUFF4s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VOXTLLRVnN7gnt+Zm76lBAuKbQnEEyL8pvmjOIgCWNwazZ6hIytwyoEbPMCdH2Q2EUyR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yOXIEVsYXIWUZtqJF/FokjjrFNZMSzK2L1u+VShggtPNzHCjVUiTY9CVctNJFQRr0VPN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PI/csQOQp8QauybZqXeXaEKljj7E7FXqGQHZEmGFzFzM0u8X9wKPhLksswPcqDu87GAB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DoAf24gxcOAn3ZB0JaT38TDKAvNj9Ss0fZC8B7tgpJnaMEreCi8SX1j2oHqiky49IwWk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NM1fzowWfN3UGmU8hUZNBMoalpQL4gjKqWZuaL6JefzVB5dFL8wUcj6Je4T4BFMLW0E6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9QXQtThz5hRr6GWux4ldmVlFzBt9hK+PpJdKsBAdb9Q/3wv4IggABat3qFA4FrtEdQRW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1cYYnj/hdyoUdGytczBkxDS1mAX/AKjQqFoYI6mqDzcD0HzKSEXBmVNwC87UAKftOU1a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ag/UW37cQQgpIQfi9glCSuVLj4mIIzLI916SNkKbcsQcOI8z/jZaDLcUmFszK1tOtRtD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K7+xEgRPcVQQtUwx5FHjcum1Hm4h0JnBzGgA+iJl09UijQsg2xfLlmBt7jBRZuUG6IQN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5UGqGWjwrOKsepQ0W9sNm48YuWcPQYQ1b5lW7niiBs0QmA+7IFaGjMMVv8srqqc4t9Fr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qEoy6jaLxftAf2CFqmmtQZhM+46D7J+gVxyr7dihWF8lgG+4A/xGgNMwVKhml844MwAq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yTXE4CFnqUcndIa9VCKPlCvdREV+wGJTBWtZYDwEAvLOAvlCHTBbYmqqgf6XH0tDRSWG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0+pnv+G5jqqeUhokFWiPFalILayBYl64NfTKW9zYy6qKES1pvDmJcCXbKrHAc8n3CV1u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NhC/TW4ZlSwL6mMusCXhOEnE4DlBXFjQPmXB5NF4GCwbABCpwrpwgzdot3UKuo3cBJ5H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wEFXMMg7aQtgouXRmULArA4zCgwNmqhxTqKOYEFAjNmoEVFs5MdRwpNiEticYdRhBULr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66jTK1dGPG28VrUslMLVzzS/xx+Oc6/G+Mz3EzK6n7/CYJ7irErkrhjiZy8/hAqm+5s1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+ZYc0Ey6BY3fmOrFeYs2i4e+9Raf9yxNn3ANuerhV6Yi0noh/wBc3+orSel/iY9Ppx/Q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9yix+lP2DRDJVay0UI10soEixcsFU3UoOhuBRfgGYGIyXgIEVkDW8xaiNLLp6HmWF3RrP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pb0e+VL29Ta5u5BSfUJcJW004mApbQXV/qUcV4CjEGAYh7fEqDqyJk4JSLRZq39EVCE8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L5jv0gBGMBkAkOp88iY1a3f/AAgRanY/xEiAWwRUTPKHA2fJUoxJdBsoH7gd+sCXY3hl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O1KUSCm1Z5izKHItpGUY0yMAHgRDD7GsIfQGYxZeIjRM7sAqKNUD3A7B5tS0p2tHleFm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DqFGQeMSgHKuAiCGciBvQ16hfQ+I50Od4hhphJGtoq1eIU4Tx/qi70PFj+oLVmlEfTMN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cr+Aid39Eed7y3LTijucsvxLOFkaTeeYDtmZhiakKb7Q43Bq/dMF77lhuCJmEKasWpp+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KFamYRvON97nEg9mKli92lmcz3QdxWknUfxHKs+kiJOaC96YsGBMyvqpzTTV7h3MnAPl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NfXKDYkjEELwx6D1FgtoRxow8L7gbLfmXm8aZ1L1y+ZS1ZAYkgnKH6lo4z6hdqkpxzAJ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8wTdPmIsgHMKjfbdYgatDzi5QjeGdRRC5t9yvB9obQHECxKbMpj/AJFiILzTRK2I1aq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TRQvicCXdOCXrDXxBuZgkJQ4vMyM29speNmiVDKQALDgO4LLP1E6T4imQUl8w7eYgTLL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g+2D4I2JDxoireJWo+6uW6pQIu1aqUf9JWRKeAm9gJZVsEm34S6ze5BALENJ5b7UTT+1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mQtG+YqMDl7lboiZAD6iRaorUwbMtL+6Fo2wlx2L9zFv9xAKyBHrS+UpvVw0tQuqnOwj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BrxLa2+SI7DV8x1M2FU6n/qShRReLWG4yA0gFRf6ZoUgCqtjWVmL5OkRHD+pcUC7CUd+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+D+oGkufBOUqAsWLWLAQVPTN2YGc21uZgmvvMdwC87ifFaagDP3kqAKC6ARgIFwdQyw5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aFLYB4lgE3N1pjWgFuodB8KCMPlsqBRMVYHr+KIHM2a3KcpbjJqaFPpMyMNuYNPO1vUw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JUuQNsk2wfCOCpUrAFxahXYn+IH8L/0Rm02Cty/Uv0Erw5iab+aZGaaXyzaNrLiFmCj0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lyG3E7N/iMPdziUJp9SoV+xLOqLTRMKig6hyBXYhIZNIOCAFAOxAVB8/5Je9jiNfZKF3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Cmx9K4glU3AoF+glYkHwi5SA0UE/yERrpN9mVw9B/wBYi1H/ADxC7NcKIk5XgTX7jgr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nUjAeYglDodqjLDKO7kbS3hNGGaZtIr8wRObDtAmKgAkj33hCInsppDKVOcLoj1kv7IP+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QaebxNVjoDABTSIwjiFA0XGGPEYW7bwwUBRekSBI6yhNHva4HHPC6Q6W9co34qeOmlmU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yOEwIU2YcMJ2Cg8JZuUYEvFjL4lEOkvcVbWlvmXggp1AAbVXUGqhRtlhljGNpnbeiozr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rpD3LApBv8El8SryJHJgOEu0GrdkaqUGIHuQSHGnslIRi013KCqPayUsByGAlAXF5XxA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C2DqZkC0pAQc5NS/NZv3HbiVnNRDsim6a7gPUdse7+ZtP2zoE8r9MLsj0oCXd84ai/OJ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V7moZVfsRdx7hgzX7M7GdzdqfLLbfgTAv0TWEqTVtjaV06QUl4JKTYG8hAWanEB09YJa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XQvB7eqs258QIu7LbwwarFEdAfAigwoAiSl50MQA3j1p7qKP0/6ZuF9MEix0sP8AkR/k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lWcrB2YHDTuHhUqPLvUcu7uqVleiQztjiYdNZzNBEv6VLZflLIbBu2pT3Bsx8P8AUPA2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QbSm1k63ENfJaPH9rBB1B0icQAwnQIXcH1lW1PRBRJlH9+Z0pyKxubvCRtSOm7uNVp+0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xncFlrr+YDJ2wUWUrT1NB+iCmFB9jg4wwMp3MjGeWU3T5YlQv7kA7elFRRQ4lh2G4naf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NX+8pkTbZd3BDQX1KWK16laDXkhQOC7qC8OpgpNMIizpuI/9S9KU4bYW4islML4H4JdB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J8nqACqmro/udyWlHe9wVG9lQ5gPJlaNJ1KtKe4QcgeLZYAo8BEmrqR/90tSwebuWitO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A8wA6vtlcfqmYAWwJZbWskLaamUIztjnFA6ZbtPbLTbx5gF6w49QRlPiFAbGjsYcW5NL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UH9y5BRDDw1cBRRXJiLVPuAiOTy8Q4/qhfX0MqisXECGBxiKdr8Q5HFVVBsKcXE6T3AG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LFFfUC8LemBMBWHEWgBLLBy6gmrZhcstU1hMg3B9TJTeUEcG+HKP9HGN6XZuZE+zOWD7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vAX5lUbIbxGOHUaagnAnAY+EthwHBPJKQUp5YadxzCjtDzBtTKx5CXZjiYFwPxCLADhx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pvT9Uf1Ar6jV0iX+mI8t9xRy/uJGRpY6lUFVKKuyGq8krzNBHTm5ZqeYhpL3FmPowtzV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5j9Pxt/qUkV9P/UvhGgsvVMP6x/vKhslcATPlwAhfC+pZzi+oqikOlXiWcT/AJcSj7Qb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Ek6z/EpUaqVavfqGsT4P9RRVYUXb6jqNNAWly+/6xqlmWNxRkc1g+Zfa+4QCqylwdsR3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Fd1EDPjtQOW7ycSqt/qY59b/ADC7EtwH9ynga7EUv9qf6mCoBSif5iyq3i04melGlFEx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q5XxKIpwJUP/ACTxmvKRjGIMode7H/1sQUOAx4hXVygaT1DuVJA4inD6jXolAZLQRUFO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mp7Hu5yhfcKPLaXRidWOyQK6Ls/5mdW7q38TvHsf1KmPcX9QW8VWWLD0OJ5L/nMPDnSF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D5jeCBRi3mqg+F7f+IB9msbuh0X/AHc4Pxn+ZUz68lCLJSo/U/2IhaAPBQ/UZtWls3P4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pC6lTtb5out692sANTgF5ilX57/tHiWu0mKQPZBr0igh+kznP8YAq92mNmn4RXzuCDE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AeCD/jIhuvwTy72YwUp4pikUrtwmLLvxNvFQYvgps+a0MAQ+pwBvgi39gIdi8IqoWviD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ZFDzNGG7yw4N8okckCDM8M/u+kDsPlymDnOX+4Uqx2QNV72MJMu7GHFu5oE2W9BLts8C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xREso2BTEClpsvmVF1nTW4xShc8zFs4QeSUOynbBtQWiELAxaXNEDQupY45C2PUOG4qV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XcKZPtLHQRqWsXFPnu5WgmrSj1MEVje0E227e/mULqXcVbSSuPUTu9KQYihYzEtoPZuE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GccQEUbKGpcKp2fEHNs1MAbbleL+8rAnoBHkT3HbfahRu+UC4o8qwLX0Sxk3dZwB9CPB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jrPUCUa/Qjd/FFLVh9ot6+2DRbPbLaWPmW7ftziJ5jaB7CHD8yEOHyKS2CsjRg/pLETD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Z4hWGm6jsxd1hUympxUV7lg2wpX+paGHaODvUL4G7FenzDJINqYFeR5zLHa4FPz48xba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ALPDWGJPUOIrplS1X1HbZ8x2jj26iC/2y2wmkrcY2va/YhdJmxAfVxdKNiAgbNMFlR/V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bZUbFwkPT3AoaTaAxtXnyPT7uItRjQqDa3PuX5XzGbJ5wbk+e4IK+oYO5vutwNS7o1Cq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4YgLwwfN1F2IHtYhwjEottkCGjY8wWylXiAUx+gQxvBSNhUTmKaLY8zO31pNw6Sr3PAuD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ohwfehgE44lXB7Y0g4+scuIazcPAGy5hVq+ZiA2NR0GmJrLfQQvCHYpMQq6DBH+SHkg1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8jcuMA4u0u0teIVc/QjBT5KIAZRXEx/3S0MnKxQF2zB3Tf3KONII6S+CWnL6iBpHoIC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mqZBXRKJ0BY+ZtA9L+BCgbpBx9ytcoBzj4ikUxvEwElVy/mOXtoLgVwE8sxgoFBd8My5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Kag0ojhtElBHIOyAhkvljRmDFPV2T/mIgaF6JUK8B6hyRXJvzNC3rLmBxZKMhDBkym+5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6JyNQtwnwQAHIN3ARCmUq8vmFugw9wHhagipi+oXILeQh8u2la0l+4ehZOF/UY+FqatM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L6uWyuWI9BrPEqRgG6VQtNrMRExT3GbAcLnF/aD7ZMJatTniVTB+5aaPljrmErlcBoQ9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Gh5RDr68f6ljjLbngi6VqW10TXfMrGefjmmGFQVWCpkqj6iQWBdS45DVMo4BiKZu4QCD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ysWWB7ioZIjv7IDRdyCpkA7xHAF3Uh6+TWUnjEe8z0ZYVb7IlnKG4YcfDHNMEUoV5byVD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lK8H/MTmgAO0lOmgDPwAgnxqmi6x8xzMwuPsRFJ8xuNYhwO5ZfAyVo/cfU+gCvuUZ2Z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d3wBzKQrOgp6cQfUOQv2zgpMFfUGlQpsr5ZXoXB8RMMVC4S6aRoAGM3pY9ARYhlMS6C4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QCg7vX9wzB/6GoNRrKLH9RGgRwgsfk6P21FrxyBXsg6q3qlfuNBU6geiAtN3e4P+An9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jnW/wDGU7Psoj+An9S8jSbu2e3mJcB8uKiL71f7jFrPlf5n8AG/3HrB6A/qMjha/wAQ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4au25JLy/wD13P5jL+5lWjbfKP5TKND5JSUSP8vJHb+wlP8AcIDT+EQyPqoq/iILYfTh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pOdn+I7X2f7nCT3/ALTnj3AwWp2pRMdoonqaRe1mLB+5mxPl+CB1F6mqhB2b/c036Zy3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1i9Sf2BgrP33+5S/ksu2/ll7/lBMH3Nc/FT+KBcR2N8JTKHWFZRvo0sQxf8AJKli9slK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Wudya7yVUUWB6kIb85/xRUs78D+o9C2VcWeY/LzyFI9DOoAdnxGAK8gn/qTCB89QFn0C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tWwNYY6W/wCZU2fe2UTS8UZhj+v8UDCXhr+pbfJKWheXuC+fcMdM5zBchx4mYRTnUa7T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BHZDraQxMoKuvARVJLqnmoVsFFAYJiZR6SloQv6mLBYCJXl9sajBV58O4QxmL2xDqFVo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F5o7k+IBsCQbho1XBgh5iLmaILz3AOGICxqDp5AQ3HVsTL4AjbwcCqD1M2wbfSH1ZiTy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FsM5hB1WHzKaym46LA5leAnqPEZNW6lULoUxqA0XB3UvmB2VOWqAcs5RuLMJTyhzO+WB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C7/SoHRfCAGwrYEdfHAs94hbAPBLh0eKXF+UItqJdzyMGxmWrfmVmh3LMT00j2eYByHD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YBvgH0f4gjeBSvuFOEoQYSJuZcDNkikcLN0ZlXMKUPXctBkrh6jJn4ICkQiUiYYXYyTs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zwPEdJMlp5zKOj9wCgDXcbkXnDHGLb1TLAG4A6MarUWYD3ANlD6I2lVYWaItWvsg2KKf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qF7JlvpUD1FDBYXUI8QWN/JKtHF+4CtfcmlvDq4qzZ8sV5A9sL/J4YjnFN43HwWdy1bc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w3y9DFYw37h4M9XuHYDG7iVqruUq23Fl+Scu5KqTvUwQ+Fgf1DL+cGA/zANXPMHdlVwm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liz4moWHmtw831LGqz6i4uzTLM4K2XKsyiC01RmncVbpikIn6h1BeQQMM18fgLJOHCQw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5CvkiJu+WPEHwy+COhBxP6Ilti1UrNw8rno+5UDaJdQquXzEBRjwTUWwbz/dJXB9isn3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P3Gxn7wbroZmR8e5QqGt0MbEQXAE/wDKibWAjGy+1SgtG9Rguh8tyx7NsW+P0RRsD6gj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sRQy+oFuyYsyzZK6lpn1+Jl2j6ZRw2bxErZ6I0NDyYn+TR2LdcRVwWNlsG5H4xYxbyQp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pKgWNt8Tyio3jz1CSiqgX9I2CC1RvPU3kw8oP9Q6vkthEr5BplqvLxCuczDdnxMUWeDi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Fy4vAnsgRLsHUqIcLsgzA5iIxeBZZivSiMNhE7URE0STDEwGUrUZeWI9g3KUcI6VURnP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Nyy3AVqxNLPpDNbgZhNDN+7lNVGgKtMeaUAHxmJtQZ8RqmsJqyCBtPEzwCCL5G49BGKa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8/TlSOqJYNTDp+EMP6YzWlZYV7i2lHxbF8H0v8RMtpS7y18R/lmMYnlL+pVSioBMP3Me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hctqqVUH74Lr+IvGabp8Rm+q5aHogGK5jFjxP8AEED/AKQvIkchgH3hBw/xEt/JFTI+p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+kWe12wfsIxAwXuHgfuNhQe8TVB6sheZ4YT0TxU/5A/UHu/pP9The8wHK+FOD8zH6+LX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7M4Nfmc/7v8AWIMP3f8AqPGPu5Zo/Cy1gemy/T9ObhR6ngB6H+Ia3xkhk0+iYGn3iGH9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2S/LAMvcMftp9RiWx6JYyD6hsF7qP+IpW5H9IFi/FMy/cEXuh7gbKG24bjnzEG34ZlR3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p6QZ/VQslez/AFND5R/qV6R6ll+rEel+Z/Z8zK+VlP8AeCcKHu/ggDFfv/UpcA6v/URt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vCXxE8HqLwBkWeZgn9ct547/ALMd5Pbl/wDmRpX86lnafLAXp+4KGD5hVb+kQZH1KQYv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VQfEpWuO5b/xCxWXzGIapzUHIqohWDPcBPbAWZuupYjBUAbMHUNbve5ai7uA1yHMJRM7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xLiq7dwyQhe4BhArB3EPbeIX2xmWFlTDqk51MoYShiqqGxYFCxdIcQV22BESjXl16Ioc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2mAVKyO0HncBuOQItrljb4lZ+4Q5NKxi7WryEd2Zej8SogoKoEJS4SrrSMiaXY47mFlc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RxMYwKUCJYcj1U2Z1MR7t6myNQNiw48zXDkqKyb8Uy9r9IpoTsYI8XkhXCGUtqrzDPKq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TlZPmvZEBUba6XuPK/NEBj2KK+JY5MM5uV5v5lV68QCFXnOZkU5HDfU13L3TEFbElPQX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253P5h7EThlKVuoI7JarsjsYDqW1Zc2Jvy3L+R4XUMuL3Fy0h8zyfmDla5jKbTJ3CwAH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X8uJj7FlQCU3Wf8AniVYNzH5e40OpmTT4jRMw9bllNMFf9xV21fZFKWzG23cqgVPMFAK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RhWaajOwg2RZsHtJej8oxBZx9xlQ0zmGWVvUAc/KIILHHMeu7OMR7BQ3iZMfpHreQa3G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notmpVtPmz/MQqVgux+4Quh9ywsD4iThp4EEjl2ajixZrMwLK5mTErZ1G61DGCU8QE1j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hH+RHCJsEYGn9S6EVktYjvFEArWDNsMSE9sAE7UB1vwQaNj1MkS3XEryYTDYmMBk5zqV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suaI7jDID4R1tprwhqnI6ajponMvPMqqaeWLREfmZ43ek4lD1LG4B0z3LgRTzIJ03UbL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RFf6RAoBiUpw5TQ0/comXUK3rRxDefUEyqcv+Ir9okvEh1wP6mTUBcA+IKcZNwvyk5Lb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YNtHzE/yI68mV2qemtLhVVNickDYX1DpYt0F1EmKMUyfECGLlwe4HS4lh8MasK0gMNb+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LK8xdl+DxBs/4iyj3wpUNgdNpeZQNo+Yc9gqozTbmINeARLW0uwGLvh4jVPLKCVuqofd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Sgwzj6GzAigcaVx+pQOcHPqHusApbVpiGpWIIXjbFkwdqrPDBBQ+SdJ+zHA2puxGKi4/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k4B+6ij69CULT4hPbkNemY4x8x/iWAVRzBWjVVo/cOQPA0IvFV9/cHU7VZfdRY+hUgCA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wGUpYwdlRmCvzFuH6iTgvcCsD7ZwPYEQz8gnFXyRtCfqomf1hB/1/wCk5x9v+JQbPpTv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x/5j+Y8KfX+ZVyHwR4/mE0/lnqfv/SI1fapxhPZOIjw0u+iEzlk9StsvRIrRf4JHAv8A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azf2otl32p2AgKtr5gQVntWKfuJwl9f5guR8og+R6I73pZOo/gwgL/QTFjb4FhuX9zkv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KVd8gy1kAdU4yf8AXE0hPOP6hdr0/wCpfrrrX/Ew53u5c/uynD9n+5Sw/h/mIMnKl+sP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INDwf6hWC9Rbmeo/Vvgf8zeF6hWd8z+1MQyjCTZ9uC5KX3lRtTy5amT2iLy/ZlYtQ9hT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nwQGh9TnQVKRc+IuH4nUHc8y7vcNR4gqjr3M86hqP6g4g96jgLisl1LvUxq8z9INSg1A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eFqCr5hxeCUDuyC4tjsOYOxmTxELs3N45iFz8IIir8TtV+CZB85Io0a/mK5UqTLakmLZ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M8xgp6joXxBsggCnA3BfuZDMSQFRRcQ3NHniLdaBm4IRdmohQFdRgXRfNRjuAzbAbBVt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B4jmFP0mq3mZNprtYHqZgi+tzDg54e0fqDsYEimTKA/X2r1BPQ4LqUrKgC4tYyE1rp3A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eUQvFb6QCGiPEq7iyjVFI1iAzLvBEAwK8kegrvWIABo9QW8WEtIOJkFY4lxWYRM4SiKd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lay55g2syzRbwSxTz4hRaMF2Xzjc1lNrqXCPxwdcJsuDUEFiOEluiOW9MWu7m+YiC2PE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pRBHKkSZxcRtluyMDyCG4KfEQpa7Y4VLcwrRzAGnE2LvcBUNdjmK1N/UVXdG4IdQoSES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4C9o9lh9x/xB7JVqv2l/mI0qjODvxE84oqKeZRtfEM7XjuA/CaiDe3iAOnpgVwPGJ0C+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WyrmWgVZz3BO1r3FOY0tJEmjVgr3R6nvDqPAg3H0/wAohRsfMtHA16iYBXiiANUErBBP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H9swHhr7hrTrq7gRdV8Nwq7yrxNLWk8SoAt5amVWqQLMvq4B0p8wKcwbDFtmgf4uWLQX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oVa2iDMW1XUIaO2upgGQNZgg7fmEVNeTmckaqDaHSyh/2pVMD9QuBN6gGg+WDJUuLimr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i7NO4OrB4hbl/hLLaF5qUiIkxuV3/MVVYVrMK2WfLEJgXsuLPIG8Qo4lxhmVqpRTMZbY2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ShRICYIzpRt0TNsaOdmRGqaxv1BatD5gq85ncJT0m+YRE2xmYySwxk+4LZoJc3UC2Hgo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r5uKHMZVVdSlw0wD/oeJxFl1W/tg34qYKoXUV4JTXY3LsCHgS8jKQEUsC4IU4jYqr3xM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gLAWekUs7CnL2EsFdmXyzGxi5JPSZeDdkC9w4ZOpjwmr8pm2eK5ZRjUIR4ZSXQkt2PiU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p2jKd6lJSXngTu+Ef4idM2d/qI8nomGhDq2PGwyVcVlvWB9XBTpRFasW7D3H3MWsyvQf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3FaPyf5hSmQPl+GolzEpKKOl/wASzT6ygVr7ka3C+f8AcVK+o/zG7D+zH+dYG1/L/wAT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Kx6JTIo+nDYj1/nOxHoRTH1EVT64wUir5hbnryrMNmYZl5DeqfJBrF8j/mO/pP8AMP8A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34QJ/E4i+bOb9xjok9sCz5FpVEB4i+W+D/M0WXwP8xyBP+O5SfoRti8p/ibbfP8AqUqu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OCD4Zz//AN8xwoL0/wAxv/FfMRcZ/wC+JVhfA/qKZL/vUSM/mx4hLTH/AI8zh/7f3N6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8IraepKmn0ES5+8Ihf2ct3b5UTtfaTmD2pSC2q9x6l1zMQfqmI1eoA3SYXR9SueeJ/25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CtVMVFbuoUuXmoNqJABTBOMT5gQxLMxYICOVr8HcLzMyHqXEeInAZdWudy5Vi44lW4iB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6nM5I6nDPKFdcQYd6iZYbMyqupVw+Z6mRjEGVQpUw/mJTxFrMDTO24w/eBLXOyVxKeQl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l1d6mBWGZalShdRZZyCXh2SoKTUTtg8SrTOIlAorKTNuCsBRruG6Zy2208QbgvzLxbGE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aDCEC/8AsQCmiPO0MYArAGZjEIDUqXKrHEeuRsUepRWCjy6lGFaHDPUfByv5qBTS2ZC9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NftdBqCjTiIaJtYtEM1lou4cq8oNHqGWBxG4LPADpAPS0UG6hTmYWOblitcy3jqKpDFI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ogpmG0CmWFqg5qeB9RGsSz1nUfX+4CazDsm3NRMDXmWtwK5lbStxuqyOovz6HEspgIyz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xxEwUdjkgLLbXr4ZfV/MkRBHYKPJ1BmA+G6i9/pi359y4MK1coKuzuNpTrxBBSu+Y5KS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O5TuUrwOmYFoDfDFDQsyBmdwLsvaFm5iWTgkADDp7gqi8tOd9Rkl1x7iaWtQDi/8SpFH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am2VnETvNin96XMImdQTSwY4dRHtcE5gelCwoPZFYjbzUU5WAkVtxMiK+73LHG3zFwOO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EGnE81KwHTeZfhPuE7aaY0GxqpgCzIVVkFCpZwy2KD5ixhXi4VJzAXEGIog89wIAC+iD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asOfMpQ/cQ7qfc8qNtjzG01yhYLFjhl+QeWO7Vt2T3leZcoC4KI7wrnlDzhjAJ6jjLFX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FwwWHDE8RyVU6lFSzHmEri6TjuClcQJOqgnEObmhkvmLe6PmESzyo3KEk7NQN0gW11LE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FBgOoZhvJct19jErCviIfGm8BnkiIp6CNP3Gy7ILAnmID8q5gDiLgoK9wtS9+5Z2PaRJ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iZNkV6fHPl78yjFh2Cq3FA0dRj7gFfFqf0mwVzajKRH7/uBWqHBAKBeSmYZXiZrHSgtL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rqH27tFT8RFyq8zKpIq6nuB8zzDX91P8zee+n+YOJ3iIfPZlFow9n+ocg8zf8THungr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QtOqA/mNl0uSzMN0+f8AVHCfJX+JZZ95Rd/YU/TEpdyHqT+CRA+PjBDn/UgwLnyiG18s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Xb/cxx9Ff3HS0OiPKJ9Qx/jA0YHSh1T2KCq88DEdNn0QZwXVUs/cSWnZEogPV/uVpWH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7EoaOup/cwr4RXLxos6MOFryiH1AxT9l/lizJf8AbbEQ8Oy+zUQocgDzMSy1r/3USNvk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J0P1f8AmL4PxLuv4JSy/wAEVLPyH9S5Kku4b8osRQk52z5bCCyv0gbIXRicEJ27iOhf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ERqiOpyLJpBwqZnoyq9DKV+DuOd1BqWcMvMu5fUE5l5YZlkuXrMv9zj+olx1U8MTjUVt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J+8jkHECncILHeyKtfmG34BPBuVHZH8H2iyc3HNpqOrzNT3BZxVQccSi2fxYHEKb5ISc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NmIeNyiViFNypbF/hxuZRU3mHkhUdxo4iiuCajEqNNfUVabli5l3dExKYZIMM4hfzBYW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EYBQKocMC2WC28StrL6gFLNjHalQlnjMLExRAqi8RLZVFbl0EDdb1OjiINy3s5z1AuwR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UMmJrVnFxTdCalgWOag5NqLKMzgkuUFuzcpByI1uo+W86zmGGCJwItMMoppXqCXKci55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EcnQkzUU4S7uJ4rsL4ZYRTh3EFQwbU3ALuUt2lxLOA5I3gboZoljGWDK/Mqxzlpl4JoW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1MTbe25R9HzHbrbjuV0pUFRr7jBUb2umA0Xud1uUGmnwywcfTLYbGWYSLWYGABlZyZJee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xAALoDt76gf4hmM5JSNXFbmKNfqK9N/U8CY1yeYaNM51ErI72S7YSX0VKTmzqC/EfZoj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6hNL3F0MRCge2ANgxewGWzxBBsO4LFh8SpCZbnyJVSgnEB19i2x2PcH5rN5PDFHmXrMR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Eqfhg2dwUpH3BFKxphfTA1+6XZSJ3OGaabGCrcs7cR0CxrhxKxhZZ5ZeBInTCj17loiM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T9yoK9oAbrfqAOUzAriNFOvM6RbzAeD3LTF0bAggK7PRFCqHVQ7MozTxAul9rhmFI8Rf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jmOLF9DmLSmO8RRB0KAhiuXd6gh6OmAUNMcHicK71cOll0DgiFUQTvGtvkURQIc1Z/UM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SELy+EckekSILoebtt+KmlABTZtiUd0ji1wKp6df5jYEYKZ7lBZfBL8YuiUP3Qv68Q8k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mtwHkypn4CI4+Ef8TEeHIMt1t3kL7laC6WojZjgYbqvzJWflILf3szDl/lNoHwGYIL4J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v0f8QCOWNn8T/lWnMv4fVj+463uiX/sp7i+U/wBRbi9SHMf5oaP6f7QbXoAhpD8RWNi+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/wASj/JTKIeGBbu+U/3OM/b/AHKRuNZM/uA4b4ScCvFP6gUFOhMANc0Ro+Y7dTChOQa9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yEQyPQjvN7P9S8/d5gCn/nctqXhJ/cBrnqFOHzhngtMP8QJBXH/CIf2GMdnH+yJ5Hr/a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6EXwvVEVcmXI+3iGU9qm0veX+Yqub7TFKv8AcyiqDY7DFV5ew/uMyrtT+44iDyn+4tcp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3+5Zxn1EJjP1EsFZ7iaNHxEWtEWEA3eItRWXtyRIaY4MzMzNNx6M4IWEagjmKoL1L3un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LuHylxYtxJqXPP4wMG9xd7iyXE2tjDq7ufvMEuVljr8ENQ3PEJ6iRnENT+pvUC5v8F3M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GSViaY5GI2X5gtFxo4avqbIeIWC2iF3Np3HcdYlVAwfqZAMVgELEeo7DuGuTacRWUZI6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xoNR4HMFsjvo/A4hslwzxBxGdXAxiGGbgagckWACczgulgpSGeYDCfMqZg5JkwUGblhc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uWbJWVJzTCqN1wwC82XFa3kjsvT5hXVvmB6IQO36mDhvUoY2vNM+CFjruEYeIltFpwlg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RSEdKCyZECivLCi4qgUQQWEv5l9eNG42sayy/Iwt9wwlrdeJlUKaOWBE4BzV6hOOwx93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JQrKwfMP20xUwgC2ri8Rv8DXKPmXqflbfEHlwczLQ0aou2DfpYbGIErOUbh2hty5ZS1T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jGteTlnA0BW0WFDXSUNoPCHMEZAgElYkJxcKDkx4IImIG1MSVA0bhdzPKuGJsQcBq9zB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jzNFqeDUaxSfMocBQvUWbskBqskBEosWYT1HD9tPuRS1T7xk/at+TzOVCwTjSTPUUvFX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F64YXclMMk4TmftyXqXGH7YH19wNqJTaMwk1JcvqIbfqIWKV6hV5RPcM1/MVWS23H8kb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+4wRZVyrfBAt2Je7mBTp/UGgsXsg44UgwsLfcobH3E1xnGn+ZgZPmcysxkLixToPUY1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v4gxo/1Ll4dLAcK2gVBIKGGi/wBRwCsFYfiFvB7X/EDN0ZWHwQbv6lX+CzgIecBzroag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/OAYw7SiVhLxX6QK0BqmXapJjqWst3Bi6I5GWI2dRqXGQ5LsOpgsEUA/uMECLsFEtiPh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VBxR1/7MEh8D/cyBN0AStBtoFjSWTdf6yi1jwQHkvup0W/85gRxTQuBcTwRasZ/zxB/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+nUDQbxVzLgj/jUG5cv/AIxLLlPCjF+so2H9s/ucy/n/AGjjO+YGwnWn9S9nDyWcF+5r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hNMHoS1v40f1CrfAV/iFIM+aUstef8kva3lf8xlwn0/thGiSP8AILaY2isWWVrnNArMH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rd/5omArplmYtPP+BDCNuBv9TJr1k/qJL3QUJ6ua/tjhv+qaz1Qf1NNJp/1TSAf+cEUg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3F1pPD/mMELW3a5Z5u6AfSV45RgAeDiGwJMJjQrEEtZd0v8AMVdtnkZ2n7ZXgE0IjdQD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KCMLyQI1nVwhgp7BMJYcYX+ILmrwyi1aYtPwQDkz1KDm/iNQzC2DGI6avHgihzEdviL1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zMb5/mCb/wAkMt18xXmGGeMHklXgjgxOEfUIgBu4TNeZnGcTMpWfMLqZlPc+YmIaJdcn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Bleh+5P+nRi4gzWGXEWfg2Tn5lQphIBGrzZLTTI3Np+5xP5hD8cQnX4u5wfg9xz4hsZz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/AZKizJzc4xLg5GGR3DZwZEqopmdzT+F+4sd4gTma8IdQteY6QYOSUEuhlx6RLqYM3HS+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EoSyDvUcv4TOIQZgx1Nm7itlbQO5YM6lUeIlcyu2PcNgwAWoYlLK7iGMQcnuAhrOOxfE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sNyluG3czUHBOHXMGcykxtxMqhTKrNjBnhvMS1QS3rEAzzTC8EyuIEVw4VK5bdH3EBZ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uW5QOF85hbqYCibMMpFsaRDHA4jO1XEqF8KIbJfBtNI8rN+1Y31A9w2rJMKoiUaKBwRw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C0GJ8A5rmXTtUtb6iEqWkKD4gEHU3/cZTpZCNABngMWxYbQyAAaabjaELMsrzWHJAxLl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iEPQHdXcynWjUExOM+mJYsrF7nJCUxeC4IFUKam0+Il7ixMu5m5q4buClV8TZ+Qxvsxf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9Rsaf8RVMX1B2WIoYxLbC+YUxu+IZVR3kxa8ZgwmAl7Aih76nNzCN6DL+oWoUpZbMsV6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PhiEdffU5DMFy/cuwUEXKl+J1GYhh8iARX3N5HUoKQO3cpHfxMjsD3DJY8+Y2aE93wSt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6MQiq8mp84iAJgw0svgWAuhypREnlwaSjSlZsQEUpsuZgRhRQ/cxFg+QhA+CyzKSr2rcO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N74JKZYNUEMqo6JLNlno/wAQcz9BA/8AMMdneD+xmAl/aoFTM3U7AHiobnxTEy/onID6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6XUf4I1insmgB5f6ijQOVoguE9PLOiIm1eQZokeIT2TwItf8Ar9Spl/Smk+qY7X3v8x9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3Bdr3/rFSjrlVfxFjG9wNHQoqC83/wAwZj0JFoY8S8nZ1/hDKBe5Q0Y6f95QHbXr+4M1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jKaNEW48qd3eBRRl/SlXG+oc5CXQr7zB13h2E0lzimP1Cdt/xxK20Tyr3iAcyA4PKz1+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gTQUzhpiaZ2SKjoxuaTHH/CAVj84ZK2W5XrcJIHvNv2xG34Q4qA7KKmSAvGP8EKzlfC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ygix7cyMr9qGr8BXRUoii9ZhXUHVwPnMFc7lDTYnZCVDRMZ1LqLbNLMxZLnEHxFgkRYV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H9S5QumdTwB0pEZGpu7/ADEfey4bx/ahTn7MfGwXFRtbElvJfqLjp+I0XP0RFm2nxKMK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/uKO/uDXfzf4vJUWm48ofxNrqrZy6nLUxLriXli0ckt3L9/csXbFzgl5/C8EufL9xfL9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6lziGpt6KInphv6nhj18y73CcTmd/x0qFWSkfUVoqXjxOX4u/wfjiHiHn8cQn/v4OJ/wh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M5wwVBxGLDP477j8Jn9Uzo9wW3UyPEJqpocVzFghpAL8TqHqfSIVqbu6mMviXgWhZjU+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jhxiG8wM31GqKcaldwMEvmaQR6Qg2kqCNfMoNM3lZuZaZWVxUe4urgWR6jlFMx/DZlNC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mb3+MvEzBEtfUDlHkVUpaEpilxoYbybi81UpVqF3jjzAMO4A2xDVMh7lRaTVkpdCvcCg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5P3AgGVoqXInsSmI2XsRvWppwkVq4VQ0vmVA2RYXLs8UdZ7jyXtK2wnVEYwrKlT5gt0G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pz59zMRv6wVxAl8wLJZxFtRLG3om1SB7PuAoKQsYamMOOHvMBALVAJcqCR5hjesCRG8Z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AZLoAyHmZQgI5fMdFVuxLrjEuQGwkq46ODijDA7GWeWJ6YMtVMjBzueUqMNMlxpCJmp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guGOyYgIECWu4x+24C5ggBU9iJ4VO4dtHCRDSII0kG1F+JZp5KENWBigjXAuin9zOOHT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+06lGXkFj4nPovmNoPmzFxbXmyZHD5iBoemF6yZSWG+xNAE6imgCeGPZ+8CaXvcHaJ65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Bg2Ar1T/ABEuO2ciVNA61HAMqsUdm53tispcWMC39pGoqQCwZ9YS03VrqI7bMXhKgA7g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muCcDXk/zEZY+wqKyHNUEQmMECW/qOU66yKWvkyP/aP+5bdO+YsXdvf/AElmbvsv+IuK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nivpwv8AVMK+VqYYtHqx/UAz+o/iWGK5uEsd94Do+Gw7B+IJVz0MA/fSbXfA/uI2YOaf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K57XgPFn9EPgfp/UmZlp5v6lS8nSz7Yry+v9iOo3pP5gGAOK/yxNdc1P1NQK5p/iB6/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xI2Plf7gagcXeGLAfn/LGMB/wyQHOOKD+pnB3hf1GwettqpyAe0Y1b85XIfbPHA5D6gx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sRcwWK3NGZ/cHzDEuYvMSViczqcRY7hNycS/P4Z1PmfMGmLGGFpuGNRXNfk7/FzT8K4x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2cT+GFXaJmYrTB4Y8y6eplor6ZRxT3A4IwKD+oMN3Os/U8Axr1N4vTqChL6l/nnMoBgo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fbAt4+4BeyIdx8kfY/Eq+vqHR/UrwfRAhAaz9TTTAdRR1SIcDKr8KgZ/AKbYrXqXAyf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+vxwfgqS0pxORhk9RFhKc3UIaJ4nEJ9whPX44xmGyVRDG6/OlOCcRrrcvmBRjt/IySyi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NGfwG3u54wC8ysEyGZJ/Md4nrcGbmzEIv2mIxYZpIle47wzPtUqfEYdKuGKa4jLqu4LP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5qO2B9cQfcVOfiZPqUMHCdxRqGS9wf8AkNlwwQVQjVU6hbBUty0g4bJcVz3HhxAqKmC4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Hc04uIVjPmN/qBTjJAoxFVf2QRkFTqQUrlI41ubtcwVY5s1FpYHUQYDLHmMiKxEc6mzS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zKDWyIiAeIYJu4iJW6lGqEZCq8LYp5l1VoS31cZpwg95qZcyZs+IQrRaa8zOLRlqKAG1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hJxcd27JgUIq2VErTqc9ne4ghcR1Ap6QYgZ6YdllV1aoxAW6LaFjjLoawChIjplQFASq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Wb5g1KsnIzMSpzLqDbZXNwZl3RFKtTeM5goeoczlmzFupYJLO3C/qG7ruMF0XH6ABcXm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noqAl3be5V9n1L0U+IG3b6IAwKOwgAj16IRkfARmnfcyO74lxlc5YjWMZy1ChBFDYHmk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+7lRi7i2phsB5luwDXCxRtd4lDCg5bIOtfFjcNxPgZnr/C/xL8Keo8686jRj60Iwr6Qa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4B8MbkHmRxG9xsa/CDph6BLu10BEBePIJbyfCmSWPcxUPUCzlSNiQFoPNQ+y9lGGBlfN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5Jf4lgoeVTKWBxS/qaZU6T/UsD6K0tHgRP5ZtS+mZSp6pP4lh8x/pFkYcWE+o14H2n9z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XRb+YkRFnGcE5ek/qDbHRSdyIXL+pXMZzd/MTnO1rK8sOtF55gho5dTfQlDQRUKqZqMU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WeoAeV1RHVELlxKFU3bM/ieDOmV4/cPUvEPUarUHOpfxHDDn8viM7mLi/UfH/wBX8dzc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ZIdTpuEz+bicdzwTdc4Yuvxz/HHj/wCGfFShHmfzHb+KmsFyACFgG5UIoMxW2RkBV8xc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OJSxN4f3G0MDlMGqirO0uDTcv5gowobI2YZ/qYTUN4J6/DqKvVMfbLLW1KxzMSmX6i4i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nofM8eJ45XhtDhv8y0xnMGR5i1BiNTUE1bnwShC8TySwWudRsYcwRjjzCwDI6JzEB+mB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rBiAIgEFfNDS1NJgBS2w1cMcT+oZnMPX5GYN1Kz4gwnJOYFp5jtmHqonbcH4mvunE9TM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cXDhjiDOYaXmbJWoLfErmdPwaIbYb7iU6nCQUU7lc2Y4lRRduI6NZhxeyXN1Ez27JSns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eJoxQNS1/hbIzWHaMcrimJBMoVWIoFmSWvBMnxLDDJCJhqgga1ModTCwNXAbzuDENp+P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JCx8zG0xuXUOOoA5P8Qf3lFHn3Ks/wAQDC48xys62xK6DUFBTFfuKjalIf3EByiinHcz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i3TIcS+4MPCHqTQ1eJkKVp16i8XAo18suPJJTTwJEVLwNNkZZECzOalppYL4gAxGpq/F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UTCq3M81MHGojfleoywzHkO2NlyJMbQAPqUAClhtWZVMJbUpg9Rn7ikOxrMVILBdNy7O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tNdRLWMljM4FHJxMbONNaYGVabRxNwu0rNR5gYl2DBmuZcRKmxWVQTDHcKkW9PBGqlRS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m4vQPNy1CgwWAGruLNWPlllUtYtZQofm4vQC90xdwPqCjDHrDfh3QlBzL7Cdi+ybtfcu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W7t8Kxz39EVyfEuJY7FRDiryCWDG9pIgVqOhA+yF5fyz/UwJjbIzUKHDijLcfrZeQrzK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+UI2WY/81iY6Rpf+FRuCgctkrTdVdNsIAC2tv9xZZ5sGu5worRBg+mAj9sxkoPIiWAiD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sgBsD4lI2F+oiuX9QeRL1Fe5ZyW9xqXm404xPRj1Bxv9Sz5ly+9zTMLI/wC1PcXENFwS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LyeoKG+mKwsjeZkCKjzSVfUu2zuDmWwjyGDVMeIWpq3vWI3L2LrUvY+56/GiXNPxxPX5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vxtjHE5nz+LnMdfjmH4wubjjExOHE5zDf45l9xeSdH6l2wZ9Jc9JL/DP5gvn8GQziP40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bt/iXQeyMq4H8xVfxKCm7uJVPmckqjq4db31KdSnUp1mAHBUIo6SLq8IR1+McwVE/Mwo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8UJLX4lNwXZzKKx+4YXD+HNVMeqfcTGkCzFRo4PiZcJo4lxep9LLo4/BeWD7lkc22pXx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n8+Iafl1O50T9Id3+DEN/j5hOYLTmH7YZnP4rnE5g03P5g/1KnOo6WGiw1Eyfgan8zcd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5xLK5lAvlqbI/wAIQ2QmqET+Y4SRYt0G5lC4WDvkvEZvhnuOHfuVmXVXpmEhf1PbEMM2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JENkfELepUBfGYYx3MGKmoGcwJkOI68wLSwuZKcyiPNxRtBmB3KILqoYzNsVTtx1DS38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bRTcyt/GGsyo4gIRa1nWo2l8Rhgt9x8Gs6gagW4mwCbuZXISlJzzFW1QiGy/5gG/iCmr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VaMajUbLuyairx2MFS+NQzliEc31FPPDo1B8SA04Ja6NB0QHNUdswtFBahGsADnuGBYm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DNkGijpQXKlhME29pEAuw6e4CF7TghEqVuuYIRq7mNHxF7GtsB5qF2OBln3FacVbNoC6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mFOfojE2xTgR8xggy8MyihrUIBa/cApmDNpI+Slv9QcJNG75iYi/KVZQ+XECB6LFwyis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DMi6ogbgVa1EuWcy3/2ZX/KUAnOABLBTXPuXy3lqBSALUDLBQVHgXFu281LasoUq39q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0YF3CiVBlRr9V0XnUAmj1UsGk+pthx1U1YTu5OLf21CnEZpzUJA0ItVlmuMzZxXEy8JU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nNBkfr9zg+Zoc5mP/ZxqWFrbCH4JlUP1Gtzw6/F+osNzEebmvGYVU5xphlcX+HO4b0zq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m9RccwUM5YiIyH/XF2YHXcqA3Fa77nDiZNc8wrKbCyUZcFdQK4luNkd6VOdw4Jmn7hUF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pE6n+ZnfMvxmcx/OJzX4dxcXpm5qHyZx/C7YfM95lj+OPH4cS8E+YaIbuZRxPJ+Pr/5W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v/4J/wBUfwUv8vqD4hdhPui/Ufvmot8rEwDhmLc/eViVDrXENPz8QhcF83XiIyxXc8EY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TtkpSoiAtVGZpy7huPIrWSV+oQUfFl/kIlKNsIdpcNwOPEfBcPJUMWYpVtJia/czNEOm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tz/BErVuOHEAsWaS5bsIWbWJzmN83XqK6ZaJu5RiRWw68ypTGIFF3M8mZz+OSWqXGNkM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5z5l6hKnqGpePwHiaJ7/AAbh/wCwaXuG3uGdfkINPn8V0QITghsx0r3LFu5y+5hRLqD2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QC4MGaxFjrcpt6qFgObitF7qYBFQ9RwVhzALhuBkSDhOSBaQ1NIRhhxN3r8OqqDRssvU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eYSLgFD8Qosov+SBsGKQLDAm04uLTiWGUqXbiXbiYhi50SYMAFJuG0Vh39zVdP6ma7+Z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zFozBiG1qCN5piDulfG4mlbbOIYoOTzDiaHXUQmAw9TVGbjXhDutxtkwxCxyg1QLxDXa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Bcen1IacuY4UMmtBxKmjGK0FNRkPApo7E7gIHe15l3MHn3AEuoDDEIuTrnEMwRDWJXN5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TgIyAtgSATQrB4YhtmgiSCrULYF6WmfP5DTlEeS44RfAQOmIwyBtigiFAcnbPtK+ZuIl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rU0fhRfmcO4xY6jQGGEMKttJ6iKMzW5jlUXz5Yj88stR6ygt2ISKDoqAb8MOk8wdnuGU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utuqp+5ZZW4LbOvqaK1nFhF2fqCgILsRHtXCrbwRs3dk+kcAWeYWLovPc2hqsTTKjK9s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FWXDCZ0I11zLHAMNuOAhal68onIlE85hE1ncto+piatXtj3ltDBBbpyxoyh2RrxzFaTR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jNPo6lDuoHF9y76qF8/xN27rqZXzHNT4i4xuV3sgo6qeCf1K1MdziBj+IzF83+FeCXm5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NKYmj5htOpRs2w1d1FA8zRazLO5EseoagZx8w3jqbSuoFAam9TNwLs11FtdsNkSPNzud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jvPuMHEuLM/jOoTmadfgm9/h1+D8e5zNJ1NfnUPX4wRmRuaYu7hmvwyvy9zZizBvOp/m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2HmM/wBIrv8Ai5oUe4r1fqVCsVvzBl7Pcxc38Sjpo0t3KvX/ANcwctMPBgDA1Btg/USO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+4oWKVn/ABmMC7m81D4LqkABYzWD+0/2B/iI83y54j/x3HQ0bgcML/7mAOP1v9Sy+yX+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UKKzXqU7t+I9TCNaqUOIUVK7MzwQRlFYlHJEKjgx9Szd4xGXHwQbYVmPc0bgkErMzkm0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KqGoS+/x6cfji9QvBMWswWyetzdw1Dj7hiViBaVtlZnEDHiHUVi4YXueowMHU4HdTaOW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gZOWGSbXTF6DUxYGSrZVkDkhdinqASVREq0Bl4IuYal/EqVTHMPwGwy46r8QiVzB9QMx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rdM7iXXEyermeMYmj2gEAidxdIBCkGHcErMTMIBWHqLZorxHK4isEXXnmWOsPEoYqljy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yHwl6FaNQhhlZRU7J2BqNhZkdQqK5rJBboz3KpOUYkZHMs21a/UK+iClMVxL8QTJHFhQ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zjWKuUL+pk178y+KPgY6R2OqdBbwHiZDjhmfKuSyVLyGLhDmEuzaEyhWYGTjumMwmuIU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uYalNQ4gWXxDwmZFzmWx3WrqAFJXrN+4hvStGeGOOPqD+Yn2owVRqOmt2OoCHp7RSrit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dRMRwRcxS8wZnMXNEAskMIQRa+HUStTmOlmBoLHNS6pi6K6luO0JAwJlzmWQGXwHUBM2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uqg1a6qOs37iqdtHqZgLV3AJVpkwVnEu9rjHuaOCssqO/iYtbgDQrWu4gbQ4VqWivLaQ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FVNE4aqny/8AMA6ULKTbEFuShsiW6bje6aZf1L/ujzHZjTUdHkni6zMRT1LULu2GLrc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UPEvHETNDlgVo3EsOJdwRMTZU13KqPM8ynE/zP11Hm5yR4c1xP64i1Nb1ENFHiEqucVF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7s1JkB5zA37Bq5ibE1NJ6zF2/gxtuMPCWWu64qE8osZi49wvE/mc4nG5xPD+eItiPXEN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i/wb8/8Axz4nxLlwTmK9VHBzH8X6jv8ALLCVbHzFmXZLnOJxL/GZNN9x4nv/AOD4LgRV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KGmZG/xQmYASXiVPX49fgly4uJePMyhqWq40FXLBHzBCUXmWeWmW7ZbmEXLcZly4v4FK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iERCn1FRH1knI6fyOJc4m4Ma4Y63mH4KvcQ3MW9zS4sZlVgcTnEFO85mx+ScQ/FlZuFV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zN4l3PqBmDibrMpMnHcuXmbcVc0Q0VjhSsRWWaXMq7Tvf4ngEGpwQb6ual/ilVqXTUGB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xDbAIlpqyH8zkqWbjFXmEDB5iQIZlUFMXNRZg6Y7hXMsFZg0M1WJkwazKsI7emDlArUa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ZqmUwVjESO8RFe45LxLIEvi5gS9QpXCp0OYdpXEyZWGqQUvMGlUal64iq/pmN9xLS4OY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TuBYLTTSWSzKAJfLH/0RpK2HmIKFO8QLrPb1GGeCykH4j/o2/HMOAkWP4j9Bbxte2Cb0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P7MRMJZxiF455xLEE2tis+ZgXhLgSg2cRVDVtMV8TFVAgTjazfn4alKxhnqCK4V2HEco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sG6xXVxmMrHZUtADVixIoM5IO6hy7m1HEsSOMYixNGPwMPmCNtx5h+GfvL8kYS8ghwlQ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7imKsZ8yt5OQlTucynytPRAGzV7ipJ9xbVa7omeC/Uapd4gSWUErBoq5pLTeULigs+5t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oUgbaiurkOe2IooYOJimTGZJmkC2uot3qo7ICtXg4i6A4JqICnmK3rtjnJrEHiKrRE2U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1gub/LfZhq8dQNYxAuhihfZG48GDZqWb4j2n7ihyxqm9w4W0cVP58w3xF1W+CddR/uVc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1OMXOcwAMyuPwPEGbhVcuzUu07O45fEIp5riMLEy8JqvMAdZkwcDhnLmHDDR7lNEzFEw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5mDAQbmqo3YVicZj+p1HjifU/7Eeqlw/VTEwe5lGE2/GvwT9x1ONfj1Lr/wCC7juOomLf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FkGM5l5/qMv4l0w4/HObqCo8Q46m/wApLSdpdOYy9y/qXUuXPEY/gjX59TjP4+pxK9QS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fuJV/ipr8/Er8C9rUBmE8RLZfxEcoHcrnzCx9Wh+DX4ucEHCOXxOJzcvMUsKjq9yhq5T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Lhr8EI4qoMw/Dtl0eeoZJmDLeoWlMI+Yc4hrz+HI+p/MPO43zHdR29Tk1O1zUWXhmzB9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lrP47i1iUD5inJD1alTZCxncH4KT3NvMSGEbPczHxHOtQbxGprmOnf4GGa3cYmCNSotX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/wATNeZtr5lnEuUoXqXTTuOkObJa6gN3VRaP7gvIxMqTaWDUMvmUbilWFMcCU6pVGC42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ncIjy64iIt1LAszMGs4uAC8LzLBXBky7xEqxRuG0G71E4OrllasSiiEO5RLMYu5TcDQk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kqrWq1GHC1czwtSWVGIM1pwxJUG+muy493AqHJrxKqi2MzsAA0M4SZdsVcjN3ARtpgm4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LdvMxlJe6gKhRA5j6ou8RFxQs29Q7LW0yL7Y40cDJIkkG0ovzGSxUvBGtW2QLPuNWDgU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xQ3K/wDOOos1HMSZHbAqP4sN0jK9uYlKBP3X+pglbzcIkubSMNVjieP1+kTSPkI/byw1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xDPLUVPuW8XlambVHFrEd3BpBfhbxXUAvT/EZb8Q3hxqaMcSyVZkw2WjgcQjrKtkQqyr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PMAWrRURhyq/mJiID+KgSYk869xX7WfUG1xLYHZWZUHJkgL2OV6IA+nzTZn9QBQGLupU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duZqR5xxH57hnmVkfDE3WiBW9wbTW+IAFn2RlSwzxAwnEGup4nGd3FXe443iHuO9SszU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5lxcHPuMx0uIRjM+Ydw8hbUAMcmpc0RUCzAepSw1cdzkfiI7LNMs4Zixeo7zNLMkLU0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hnzHV8S+ofWYZ9TZLKnc5qcfEUW3VQ1HXicYj+Ov/jcYcRZ6/Hv8M5j6jqMGYnH4dfi0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v8c/jFTlBCDg/F1L5zH9S4L2RZ+Ity4OZcvEfcuX+OPwOYytfi/UueoXdN/hqsp9wAS/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7eb9TGV1Md1Edkp2fcV/6lmvoZdpflEjb5I2u2WLNRgjJ2yZqXZkmod7joXhf6h1vMsq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O4Co2NS7nE1BpJcX+ZbxL7g2zxm6nP4NzMPc4lccQ4nPXudwyQ8Qc7jhpecR1Lpj/pmq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whuo9cR0nUdOZdamRFYOY7fU2Yyt+Ii0NQjDdwbI4iyWr3CBVx7m0bwh1DHuVc0jUekT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6h+vwB1OYOc+pfZ1DGJmCh6jztlBq/mHmVKcRhqcpuRL1iBmzMuq9TJXcMQybzDb5ljH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CLXiFOIas34zLWdkvL3x0yqOKPEFsZqWXT6gHIfECKFujqLJXyRAWtHK8Qhu168y6oHF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cvEychiFYD3F7y2IRFl3GQlLUMtXpDBLAsriGFBTmiOCvYMrCjIo2LjIXAUK4og+dOms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+IDQ6HmpVtFXUZYRxmNAxrDLEavmOIu2IkuAxRqauxneAbo3K9tl5Tk+pTi8cTSrnkYm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FoaetsVE3hDuIguiOWDuI4VqpW4O5mAsVOvERWCaX3OjD8mbEYkZoZsuWIwBXodwZ92y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JKnALo+IgHAXUtWnLMwzb/VcXTViXOS8wkFYEFWj5gLPqiNUJ39Qr26PiK6AMPsRoiN4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ztmRk+Ce3LAb4zqLFFBk9rdecbhlut8x8Zlf8Q4+pr6hjIwNU45jXI1Q1BoDcwVdah8f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ge5mZ21UJYCqO3TLFzmpleTGoYfEvKOer84lm0ulq8+JuGi2It0n1DKvUTHuNBr4iM3w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cP3CrucypV1Bmr3PUA1ONZj/AOR+yLn/ABOP7gnaVFRiilrc1Fmr5hsHgI80ZCDzWoVg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PEzDAYqPFadXFx1MKmXHxLQZsVGrsZkeVgovmZPiZLHWJ37mUKjudS/xxDU4YwxmcxuG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8yssuj8X+PuHPUdxI4ruOv8A4WvxUnTHebyRumyH4PxxLmfMfM+kHSov5+I8efEbMXM+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cRfUoXdXKc4lXN3Ls3E8ceJXv9Sj3HOL4/kztZ+YF5+0E7fv+5TsejEc/oEVKPQ7SlLh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mHDnqIaXgEsnDzQTh49E8rKv9EXy+ovdkLb8buEuC7xN4MspmadS0DrzLXFCGpS5+5jV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Ro4l9XmIKWKvNQA6iTmB1OGZ8vwpnZ4lU+JaFiX+DUIEDEqDSYg5uE37hrzPaL8C5+JZ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TpqY/gIQbHicY/CodRM5hCmq3BnEwL5YbZzDc1ECBbUakFiRBD3+fMwj9JdKRuyDBDz+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FnzUzA/LURvuYjOFQZ6go9S+jfiGjzDCLrmVV/gXE61E3KU8RKy+GAlP3KwJqW/8l3qY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9TBirbcMmJWcww0wKQb8kC0rcseC5S8wZdLblBNRq42Ux3iMXkxgZc2pDFcTfnt5llC6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WczBaybgXIt5iuoZgaK/uMKP6imYTzmZgxFRvBtlD2HcpTNR2BBgLXdrh8NJ4eIds0sZ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Syw0Z8wHA113GpnN8x6lt0xhatU5lCUQ47megCAF1jCADbOT7sR9RFdG1JoFt1WWFBrw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Mk0ksi5WCb3Kl0yoA4O4nMCsF3ohNcKtJQb+4xjxOdQlZlYiTOnBF0cA/Nr9S4BuYsG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fyroIh5WZXjBhC6t25zMDgItlef3HiOuWrg1FJUqwR7IdRI+bqW3izK9sGavLAKC7h5p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iAo4D7YYXi8nENAcFfLuAdlxZXmGz3BODxBGKcb8QUWVu65JRl8hLLmLIc9wbqtS8dS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GDX7lQtxV0I6F4jhqDbjbH/0DCWAwF9xKevgmCAfEpsrlqowGIxfZq0mxqbczrLmbcyr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bnF4nuampVxeY7j9wYSgK4h8ZDn1DYNSq1qPO35/B28VBO8idTgEAQLDGuOpZ3MQxmBr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UwGC4jAaWy4BrqoVELermEaanMDumLnxOYTccVOIRnM5jrm54/8Ajj8X1+HUdzf5Gfx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X5JWM/lYtYsPUVzcxPj8rNIY3fqdzO3H4epiZd73+DDXiXl+ZQ5JTllhv9Tb5j1cwsAp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vtsfUE8MOiWP/Z3rPuADDEczRlGPcopPLxD2cwDuIdsUXtM0H2T0eoZVXMJreSNcH6I48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gWi444PMCrX3FsuY1TqIaslY3EB3McXFB3OY1urqXFtj+oJpxuOmXFkjNUIZ7hua9xeZ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Uvi5nFc8Qj50Qu43UN5zDUFZbqPmGyH4HEdEdeUeWf4ltQNQaeZoRLlR2xaNwNti4U6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Lutw1EuVMy2YMxHcvP465YfU4piqz5nMXn4/HtmVSyrS9QKB6g3zifASwuG8spfUzN8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1zjzLUd4uOr6hknAx5lEMfEQMGoUsBX9w84iPELN6gbIYcrCufqYQalVrLEsavviONNP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BCANS4byFe4GYr3KCba3ClQSuYnPHUGmHeyAWJcyPMAIBfFRslKhhNVLlniQwq5h1FQU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3sBq7shibAhQZ5lrI4sxKGwnvJMIsW3e4Q2ouqYqm4sZHD8wqljojHL5jyOWpSHI3UuvA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3M1RVEtfwuny8ysEcpVqxVqcQqvDAuFHMQZxKzwf5jo4MOQRakrBYlFYfEfBKlkFsp/K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t/L/ABMyxITukWoLR5LGd3Ff7mXmlM8suci2+psDFo2ytQpFDiWMuCYBmt65iBeeKijM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BolozE8JtrccRhhYNwLRXrMA0AsXFtR8eWjDKDfGGDFu/wC4t4HhCM6/9jFC7eV5lVac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5hn/AFAatogbMBWHRFUUJvmoFmSrBTnbKtcsb0bipopCr7liDBF3o2nHUzioe6lwrkYu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1aDyT7zGF3DT3xHmuO4zGOpf3PqPw9xgKc11KXMNH4NxBoqptNROYVyBCDk3hIrWziF1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fOp/giS7I5T3ubFwOF3cws11Bk5l6RUtf7xHI6Idsx9QQ4o3L2ESrzidjL5/HV/jifc/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/wABbK4ic/3KnH7jO/yYc/jiG4+SYGfw5lSt3PmOI2Dgm5lamD48Tif5/PiJxNZm4UrE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RIGqPMu8xQNJ4uCeceSF7iuSyv8AyldGYOF8zHVTTEAvjK6VGmi5UKaZ2KCXYntcRq5T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C2AvctwFwEBzEHG4AYrUTBuDESlp8Rq5OMwDsEevKeEVsiO7mQy1K9okzbK8LK3v9RcU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GnmDUSMWY9/h1+DaZ+cTCah+PiXX4vf4LXEz+P6RhOtVPcN9ysa3OW+ZeNfU0H4nH7m3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oYSGceSGStRYIF8Esr3D/q/FZiTbXmI1wxBL4lKPnUVS5UG8/jMaZxBS+SKkRyYgJK9z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LCTncq8ywXqGF8eZ4/ENRLJtG+52NwNxVxLv0nV9RzSXQE1KXV+Y0HmZJKqpWNTI2hKR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xiATUWcEasxVGr3uAAKLxMA0y+1HjLD+Fc5mDRq4lGFviDlli7mMChgLb3GDT04gjR7I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xhitar8MEEq3UL+YgFFwurIHHUsv9JQci/Ut8BM7J8O4REOi8vTHncgTK3CZqBaLjQ8R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ADeqY1dSEIE3trqJROgjklTRQb7l0mDzEPIvCVDfSH7iEhQG3CVgo1zDuYH1O9mc9qAQ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ZCkdGuT3C6m2Bq4DwbN3MobURjGe47/DBFmgS06qWKlPaZQ2b35mb6phENGKkWilq1Y7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hDeqMaLwbjjxAo1Fa7PMewt7QdShGpg6xm4HfLsmbhVYuBknOZc61+4LQOJUUBYMfxFi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R9XKzVJU4eJVxkF2sB9xdueCeAVddERoUqvxLNxtW/LKyPU4MQwDiAq0YQDJlgi0pgPJ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qDxqXXrJ4DMDwIj2ZlLCFQQOZzGsXm8SrfvBGYvDu4NPol41BbpxMOe56nLEvNzeCCnc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D+GcwzBA+oY+YwlLMC7g2nmAIGZ1ruNa22/uLN9ysWQceZvGd9dzKdOIqSNCXiuCDfic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zjQ3FQAEpmqdeZ5h9zqEHHMfxvM4nMfx7/HFwLag4ZVXvEXIeEbnNdwVqfs/HzHE9fhM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eYOa/wDll8n8yhjJCoJ3RCpZ8wSY6lf8QodzIgVpEDVlkVWiCK2+oW0flii1L3DQ/csu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axAOLldEoeIhwBNaJWPzmOicRGqmHEaeIBYf8ufA9y4XnUJAOioRuAeSPr8SlVmfEMIm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KxvmPm4Y8wMysc/MckvmXUfcMJmYJl1GkVudTcGbOfycY3Nov4YHMY7TjcNfghPX4Lr8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P3+etS18QcGITUODwMBOvwcw29TnDLEzZHeUqvZNPM0mAcwxfUzUdeZdVGUXT4l0VjZB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bwxZjitQc/gGElVd6lJxDErNwM4hDNQZWUl3Z6m08Zgp1OCHhiJtnO5TUSjiDkINlTa2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U3BoeI348SxrmZZdy5pECEzbmzMdXcq3EKMQXUdDOKrMHQuf5hQpc7VmpVgQDPiClK3U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buckowgoCkMeZdgKxuAqDY7Jms4ig8PiFRFsxqAIsKSnLv3AjVWkgt2C8kW8W9wwY8l5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1tTVwAXh6GGyNHWlmURoqWVSGDZtlyjzmKlK4vHEpBbRdpKCZCrl4NTslUTjF4jE4paq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ZA1V6jruFaHglBWIzizBB81UIMoDceZdqoclS2HFFULUocKNwmaHUAFLb3L7ix3EzBvi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D5/1ACDqUd9e4CBkmu0TtHAdEcXmHqccCquAisvNuWDHhNF77j54jeDzuZFbSFQEEXRX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uWDv+pSnd9y46csqsEfzdTKYzAGyLZcShtuVdyn3PoxUWQdTLKvcWBC5h5iqGI8hzcNR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5uYgMzXmJqYYC1Z6JUD/ACIUzjUrAwUNxbd7YfLDKUeTtmSjmruGvCLfwfhKVLTrqUsJ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FSJa2SyKm1Zc1fqHiGMkPYCOm/xxxqY6n8TuPcHr8ZJx5nuVHLK6PuAQ9xBk56Jzmc8t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OuGYBiYc3c5htuVBBvc3gAbpJrxOUwPcWJVpGhR/5OZuWqQ+GcVOvwcfgjQzf42zCE+G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ZFVbqAtOVqYkzCP6QW4gqZGpz8T1PE5yRhuG+47qDOY4/B8QyE1+MHRUK5vvcdWt9QLt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zcwOFKXp+5RzTGPH7hdFUidwTiBVXFfLMKtlO8ygcPliHOIhluV6nrKoUjvcuZvMu4x1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ksxsajg7mWhibdQwenMHyNxXvEbvMI6tj76jknGbhPUxA5l41H4lc5/H/YmpdS8VF6lz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54uG4RxUY8PceGOxmbEM8ziGofjf5JzNag5uao/Opea/B1/M6jiCw6/Uc1B7i6n8zlPi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ZpBM9Q3cSxqZ4myDhKo45PMoh3FiO5lfU1NoNs4JWfn8YLFvgM85dR/FUxKms6VNLOo3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w/qLEO0WmoNvDL+USzPUFqc+Zm8MN0zbRmZmUw1T3KpqDEKLcIF6jpbb4nAGWYOMxMzJ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t1Mzaj+IXtmANF+JUy6vEoaUPMGotjcqq7qLUDBlOJko4BqIFtiPAVYx3VXwERSg8O4i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WMyzk0cxLJjPpqHlk4RnCjyzALutZ5g9tUL5g+sPZllRAOphiaipX5DBcotS7IQlszC3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t5IYWAEWZaEHO8EoFVyUWpGhdMqo1HQ2K1FhYWLXcKEArB2rHEm0QW1WZWyr514ihxUI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eLiEs8qlrNB1n8OpzKj+H8AuUhR3wf3MYXAlds1KImh1EVsETjzMGI5naVeS7YZw4PEp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ZHqK8XnqA0ZM36hBwz7In1LFe4xY3o84hsWEa0KqJuip0F5lUe2+pTqtVJ0RKU1Rz9x7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sdE5SrXNExiZEYBYvTWH5gJnBp9s2HFRI+JyY9l5TE/IPLB4C1L2Y3Nz2r6hZcccwKqt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sv0JjvRjRD62R9QvWJ3Ot1My6GiMAVgGNxv4nP7mQTFWk011MJbH2RjXW4n35nPXidmb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f5nQVExdStc9xldx/qO9FXOc49wWKIghou47e43XECh2x0H8T+IbLTIu5ioc1zBoRv8A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5vn8KrAxaIZVuI2gYCsqMNzr8H68zxj7/A84lcJStkJdf6g5lYhXs6iKrzBfuEBQVdRR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4/BObnOZhq/qdzWJvdfnKjqpSOmP7hLiFY+pR1LUaiA5fUApDBhlOD+pYLK+4PYj40ns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plsvzL6EWnEa8UHNS3bHtuXio1HVMVuYubZcIcXLxACuiOyytqUEW2LTRqJvZ8xe/wC5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OszrzG0cmGQuItDYY8zbOMJ3cvqc/i7ZfEWAGXMcRjuO4/gisKinSKUXqb5ZZ3L+opTU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MyswS5f3LmU/UOZ/M5l8fjiGXo/Dn3CJL63OTJU46l/8RMcQYYYvmal3+AmifH1DAajy0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W5cd6zHaYv4BzqD0jAAP5mnieYMp4lFZrE4xPPLNIhcOExhfESjzDMd4uH4K+Gbw5gUE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vLO4+IH4rblxUwXUOWYtpEQZWiw1VuBo/qZx0xZcbhe5+8EFZIG7SaSxqGnEvqGWdQk6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LIjVG4CjYdzIIqyeIXWxlimzUVcG6xHc7JSdxiibvMyGl8YgNRdYnV/rcFNf5CZ3O6Zx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rVFy6c6ixkntEC25/cuCbQupo7YNoBTXDHiGyP8ACQlAM17TC/l3CpYWoSWRzNYh8gss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YlzBcjUCxutLlkwp9TY+nbxOofwI5rQgYlCWqtwdEcA6zysIeBx5LuHUocrjjKzfaXDe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+KzExHcF0VucyEnh/u5o02zDzdB1LBBS87iWG24FbbQ8GCA6LjG4EoIDRii/co24hTaZ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HqYUDE01LetItvxFUoLyyqv1DNLu4dio4XNXtlY2irU3pzc1C0DVItWa8iVhy/EDBUwe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JihUL+JQNcS16jKacClh3UKu3bKxipW6xdvxDBUZa3C2lJd0HEFHUdGfiZU8RtBtVEKB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UdsVV1S3zNZIuIasVcyw41qu4dOmvomA7/Cw1n6hkYbm/wDEzfzLxqMzR3HbBv3DTd7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cE2MZ8zmEFVm/wCIrbZmPJqUNznTmGv3NpA3XMd9a1cpdS/LEdS9w2I6qmefMth4ga9Q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eNxipgMDN9yqTnM5QnHMf3DeI53D8XOJb3BeJcuCBDQF5AcQHB5ucC4uWose8Q3qO8Sv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/EMvqcxyhHc+oVePxfmO3OQi0KVlhyYgEs/9Uur/AMxOKqYLnce6ib23CFfuHgsU8JC2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szdn7CWBldXLN1fUFwJDTNvqYlaGO/x8w3mL5jGoNEcy28ZjTb/wiu3NP4l7cxbhajWD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75qAXZfzLClBV9x1niYU/nep4/FzuaZZLl+ZZL/A1BzDNrjqPqMYuXLnuGX8MFnhl6gw/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4DHmXUHr8GH5nH471D1GXGF3cHxMwfM7GcfhSJtlH4gYxFoxbP5JVn1KpT6iqMy3rlY7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BajWJVrUCbn2RzAxiD5RAviJi9xYlQjmV31OMS88w3GJEunmKoNzCoZLgXE4JdN3DOoc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ubjK62SrLlVdGZQoQV3NTuckFeoc1CmRMDf6lEDOJtpltMd6cQ5vnmFyRuL0DFEHSo5p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mSmKCNVrzLxAGijcFlcZwHUFGmINeGWBJpqKDBV1zOiuqIrQ1ccAc+pVKcwM1Te5WWzq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l8YiREZ01DdwtAxUMeIg4eZkApqxlxRZYOGKrxPMeVDxd1CkFv8AcdzArEbbLlBXddSl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g1MyhuZo69RfiLkolMcVJbbmWKRRasfbDXR9LWEOjZIJXWgamWY43+GP/wAKhhEXviPT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w+4r1SkxyeiFG/B8Q2ioHYQoXa5WYxhGIrLwrXiaiwvcDQBm6IRqo2Zuo++6wN+4lBJn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525lcQozfEFdCYKpXeeIvp8/qYzTX+iFX4/uWbQLxcwAVGV7+feIGYCqrcpWgP6IrSY+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zh5iNSwwRyQMZvPn1F8RKP4m/FxvE5VUsTkEeP8A2Ahp1IlGCmOAi5Lt3EzHIXDWE2ei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p4lY3qauGVeJxl8TnM9OY6viNvX45zPbXiOvfX4FbqOvwAZtn/yM4Zi+PyS1Sp5RvDdZ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UHEW7ViXb/mFg9ZmLifuZt1GqpWOZqWYOJv4Z4fg3rcTlNT3mNpiPCPjUdv8/g+Zx+L8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NfgqDOcRXcFLY6r8P1+d/jhnMuG3M9x/+cvBLrxB8UwRk3LdtQVcOJlnQRO6D1L+TPcG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fuFtqGFbrzACDcYlGbUoxyMQoWC/cNAIEz7iEwst1moLXanZzUq+jEy+J7nExOJSXZ5Z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JZtXmCnX/YR2f9VDaPUDG4cX/EOXOPUw1FpOYNys9yytw7a6/CH+JUdQlXr4lV6lSsRE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jf8A8XNReIph3Lm2OpX4rMIbgeJWZX45CHDML53Ofw4a/BzCeq+Yu4xal7l5g3+PdT3u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Vw1DEL4z+D413FXZuDZExEFGDMcN3bBoA6qOdVOF9z5qBiD7/K+09kHqFPUWiXMgkthz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+QwT+eGo4i5XcNE6RMsMz/vUMENB8xo4jqVPcJhVaZrAVDghQg5ezMcZm3uEDBHq4vWI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Fiky545gNA5hSj9x2P5hsl7g5tdVLHb3UsocsEhPUK3XmAV8uoQKW3YwWz4CGsHOiISs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b25jyZRsBm+I0BVcS7qqSADbmIkJbG+iIJZXdEBVZ1qpS/nTAmhBeyZqrs6RxyqjQQ2I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whkpOR3FYC5K3UregLq4NEpMR/3TXp0TS8yI16Kd5hGVN0B92IiiYxtrc4uFZKo/cyvV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MK/sNynibT0m5mcx5zK6jnxiL/4zUpboZq5ZaZyvgiguqOuZYB1Xy7jOYKntwR+04XTW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Cjmfx1DKlf7nkYOvMw1EFMZ9QXa0ACOzuoFgHAeCiYQyazLDBRg9TR9xaKI+dUj65iV3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OXqHjzkcVi5dFhT+pVwhuG7dv7jVUwPQxKeQnZUJdgGcgVXqIcDXM28xaHLCB8jKgS8A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6gtzOfjc9MBRFauIKLSGa4GNxtnpZx6mcteY6oIIK6t7d/3LEZpNxAly3ruEdPDNs8wJ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eXP+J9e2XMmnMdk/8T7nUYUqAqPyyrlYuZ5jDZcqUMJy4nc1iV0lo3hxNF7ZtVywNYiv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ttw2VCqX9S+Xcws4ix8TNS3zOV49Q1fmNJuFaMsE8cQMXOepdaYzjz+f5/HBOJdfP46n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eYep8z7qc/gqvwOGpucsJ/MvP4MfgRzKpKOoGWzcBVVCs49T7WVcr1HhgzFmdS5dmYik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2sZbr1/cUNHDec3Ku+znwwl6rfEfxfmGUHzMRtXM003fXcDmK/zosDirhA7y9fERyLZ+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NS4MYYl5izSEO41U+J8vEaileIvUWAuYuY/jiX/88Uv43P3GVKLvuVK/iccfnzPJNiXK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RiGUuabh+B8/j5fhDbMAnEAucXHtNO8k/c/aGoYSFfKP0lDKGU8TIsEpcx5uArRzBba8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socyq3N38TP+prrFw2f6lQq3DzBOZhx+OYqYOR4xOY9CwFs0BlAlD7mG9wqsOYhxMEPM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iTiNgZdruLbiIoDiYBIU3cqtRQb5qG44xcsopDUReTNkVQV7l5p3NpBZhjIzD2DxLqqN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Bkop1EItMiRiIhg+4CTB2M7FqotBFqBVLHcqK9lS75N9wi13Gh2CWtsOdT4itKD5DG0L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MJc2qbkWbMqiY2IXt/OxFLdsewKZ2OphBq9puXQqTXqHGgPMw90czBFWrillsqjxYbGZ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y4Fups08wArYWyGuBaMZSLFFW9Ef1DFswGQXGoPOXkzqAOrl5i/3OvEZgMf1AsgmDZ9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mJV6mAmoUoUFyyrbtUvrr96EIGQhg4HjCF3hxHVszV6JqJMfqIlbcZvOpRrY871BWKcl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2wLofuMtyMQGwVl7ZlqsRZRKFnylFqO+4NXbK3nmYDHiHG1SnllIvqcP/MOiG8b1zMpq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U2Tsaj7e2u5WphFUdxFoGBwHU0QCa+4lFNXOdajoYQCrNeXmFxJszOFjQvx+DXrmGrS/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FmXi0zPc4cwnJUCcRj9RPV8XHNLL71HgnCoxl/8AMHqW/UviDcuDdyp8zc5GPcFzJXFy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sfqBP2iLG9y4vVzl6gtl1geJ3/mZMVfCXRUpXmPVXD1HWMeZt7guVAHc2EioIZaJwxcM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iP4/n8OJ/wBiEfmbqfEcfhnOP3M+J/1weZ6mLzDmBQrOXma1OczUvOcMUo2xBMPMM/jnM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xG/R+C5nuUPmOg11MXLoN3Mm9TXoJZBto1KC2qOa8fmyWMyxd5h1W0/cGNlD/Ig+mPAO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5llcI3jP1DzOYT3Df559TlBiG5xmNh+FsuOrqZHx+eZzKausSvyOIfmpj8e/x63+WeZk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VcJ6nENzaYH45bjrMVNLOkNTE41DDBYvwbhjfMPEDDW/w4dPqZh3Bs1THUOd9VHn7gDz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DuVqJnEFV7mDTDibYgH+IGyuIEYAnM4MTmc8wu/wl/zLmeJ1U9SgKJcNxkphCU7mYE6h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V6hoIzByc7jFslRslX8YFe4DDXmGdbhNbS/CUMsBqWOsSgO+GUdhDDxUFG1wtLeGaBbY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lC2heIWFOMEMXFWFKTemZqET1LUa6NzOaJENOAUwgMxwNahBpVqTmZqNS1MY3YV1DJWj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1VDTynG1nYS2DKCGi2VlCKLJTzCKGclEqiUrBUqwhGoCnN3uDORc4cRxF9xVbXQimmj3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pa7PEsJuPmZJAoNS9IRw2zwilCIanAgfMLAkswY9S9RIZBTcpwYHiDWV9QhGZRMw0mhR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4SR/zIr0meWXFln0lBMoCKpjg+M/uAq82t3DVOuYllNzic+ZoWeIrey4jQ4C8S4BRHBf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f5lcZXqYNYvcBRcqCoU4zEKqxUwDYb1IYCUikMnqEgRdvgwfuNcMU564l3cwGfMe7ZcY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UVlP4qEqMM7l1HVSeUTNrOof9coK44ii0ocoSZrnEWkIaeYFPiW2zDkYIarCC2BRx4CO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u3uXjsjQPcCmk9gvdjKri/OLAzwzmbeoQ8znMHWooTyxvNd8S+5T9Td/iK35/GOcx255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aiwX9k1azN/M0T1uPOJ7ZoHMzqxU6ipWXPiXh/ub5mNOeGXibeJQDJnGIuTO5hFpmDFx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jz+U3iNdp8xlpc/UZTfcuVNMudzn9/lzODzBkjyyQ3iXD83mEScdwg/JHj6/Acx5IGOb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gxMv5a4MVKLbgVEnUT9TrFG4JSVkShEuoC4A91AW1qEGmWv1LSswc1bKNXcsePMr8Xu1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RHwT1a/6j/4+YrSbuajxCb/AA/l1OZg5v8AAbxGvieycfjaGWc4lD3Vyv8A4K0NuJ5Q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7n/VNeP8A4MXPJcPcutxbPxpuZp5gbOGZJtnudQ1P1LyW/nTMuX3CODBHmfMNw4+yf1B7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Sjz9ytrdnczp1DYrf4VOI5RaRzcuofmbJ8TnMrCLOYd3MiO8TS0h43FBzzU36jhcrxAr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yl85iYxHW9z0aiupzmquBWWpRUMMHdyhL6lx7YTEyAmBxDLEcMsKBuNIop5lrKlG7hiK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cYl6ouligWPiYLWZbBNp4gq9O7ijG2GEu6iYVrPxFdHXZEfBrMKlpjMZo4fuKxw48z9M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Xj4zLdstniN4FdTWIX5mOA99xOSISrvZMhkViK88JmWsVESCpy2+IFFYTa5V0ETtSCAO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EFNaN5xAbBhrpisAjXhLYSzIzbu8hNFu74iMWixOYAUSjDMRMIN+YnGrmkOk3tvcdnhk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QCMK1QPcDeaaHYwAiUuq1ErKteZzD8CVK4ti+gCfzLVtdS8fLOeIyqZxBQXRzXcor0j9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iGqm39zXr3KKub1X1K/rU9fMpsQpDbo8y0wnYg6zKaYcHiVAILmXVyAnNVphoWbzBqxs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KvuN8hptzUbVJWua3+5oN6hPK9VDMZMCfe7+aLf6lwJM0aC44Jv5cCWFXHZVfEDIR1mL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W7YzWxtjbDJR6iqvUsNGIwLA2++IbAWF+4Fk13cEoNYlai018w4MLxzgmQEVzCsxSBfi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GqupdalbxHDUeYS8+J0sVGpTNl55lYwz+UMstkL+Itf3+Bgi9sQ12fjFOLxKT1+DeYrw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faLBm5pzLUnEVAsTiplTU49XqBqaMRRvvUbVVhj1cCVVDjmDct6xCeb5ht/D1P8Aq/PH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iefxiy8zT4/BGHFR8zmYr8jg/DMzn8vjqPn1HEHivx+iHHcWqho/BMXHiahvMXErBgSo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a2wENw4UdZYEKKdrMRnU9sxWCwzKxBY7mq/4tKJ9n8kD4iY5MrwX7X9zS1qafX44/D8T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EKvslOD9x0fnVGA5F8H4Grcscczjf4CnK5RS5jP4YeorQfisfjn8XPj8WfjfBmHetRWT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Iamepx+SaZpKgIs0XDM469TmplA1qc4/AQa7gxZ+ZgXZOXkihUMxCR1AQGOJQj/xDFxd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4LctuLlHUdENHcEWP7l6qHE2QNT3Br/38bIEGb4/NLjPPBHKsNMuU0VHdkXMVCJuCGIr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35JuvUNsrINgczAdTM2zMjwnMz1HvuFgusRgnayzM5Y0kEO/UVorPiC1VcFTKaXmB8YV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VUzahn+om4NWwywaVcRxchc7YBmHItXENWqqgAMZAWaiCVqypQHbuMlBWxqblZeKitKG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jgS7uRmzUA6xoVcIqL0JbLIZpkqoiCJy3ogCDpxA5m2+YptZNWx+8AYtOWqy9w6gsFZ0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tBXaWbKdaiSWRcgMit9RUJCw5EU2KUJ+IdvdlUJ8RSRS9jMiGfzgn3CDKJQwDGdhj+bg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SO2MQRja3KWTrA9JpWrAz1HduMXqEhMCfPuG01mo/wCEsZdOxlhRkXh57uGmEwMtZz1F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FYox4jtXNP3BbMA3xcctuL61ca6gsr0eYmLsLDCrEBK5nw7/ALmlu/cN51pgw85uDY5h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069QBMq6dOZX4I2tkN51ApZl1mYCqR9vcraG04qEgXZleDFfqBhrDxPMUTZXiBILVRHk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ddwf6TjzDh+ARbsVi+eZZrB3TzLAzaq+59UcxwPMH4rMaqDnMF+fUzfLNY/UXmam6zFN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VqdOI5VhsdT6jtNy/LKgsn+a5o6nH4cixMko5RLkaxLlVDiWoZxj4m6mFFSl0TfNVBR5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/U5mtxgARN9+pzibYlckbnL/APLKv8N8ZuJ8p3NMN7jxM6ZtePw09xnf59QcTSOCHE3D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xmG5ZUdQb8ytbh+vwP4SVjcyI7SXDPicwFlfUcA04ifMov8AAZ1O7bNtRam6j7hcJBg9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d6pmv/WZhwb/AL/BYevxf4+ZwTM+/wAMLhjMRIn3+AqwIqzEYuU+pqoJbN/hIk8I8bnL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kSswVz0alsbJXlhpSx4Zl+bmbA1EuGXxQrPncGot3cyD/P4HomWf3D/4IaxuENsNR4Ze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u4BzKKGIi281DcVkNFRJTeaubMzAS4YxmM/5jqsNwJ1PL2CnzE6/GWpgQ3ByQ/UN/h1Bc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LqEXEDEQiJcCsRcu4NiG4eUODUORDjxMCXXzLXeJd3mC8yxLlyqLiAF5jsIgHXmFJV1f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VR3c3KhpxrzFLI3MjibCPEtEz9yzTCjG4lujDSlCTf8AOIuXMGlehn7ZgCnJ4lGwuY7l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WHjxGblmdSztPSWyL8PEqLuku5jmzzHATNcw0pPIIFDB5cwAoJRuDV9xYfUwIUTECmXB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rX+4ikoptlwdc2izBhg4PmXaY02xEsmTmdMswILzhfcqxUsWpcOBMBxHdYOtsQgqGoov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XQmF+phRgqPOSOnO7epQohV4If0wWH2aY5oEFNlQIC2Ir8VGZnKKovLgPuVH7eWLePC+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bL/2ZahMoAgif26FKCWhL034Y9TEByBcQGN7g30zoS4R0LhWc+bmiSf5LAq/JLVxX9Qx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TBbeOMyv1VOwdvuOhbL2V3MF7UMUINAqubuadYhn+YqKcOtxTAg2eNsYhsA3UQ7oacUX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GCwzVty2fOKlGDqp0RQ5TITX/VC4sVVbWiW5MrbjuNhCFlQmzeWOTSBrYrLgct2Z3MTx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suKPpLrLNVnM00K+5gXh/UrBfUd1DeYgLiFHzNEBv/Mq3EP7lFbi3xc4ZzMGusfi2czk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48X3Cw8pweOYfqG/1LhKfKaj7n3M+pVzj1Nnu533KWCA7jtW51DcGnEcrM8NxlZqeeph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8aKuMss3hfMXXiBHEPz7nx8wu5TlEceXiE+PuHcY/GJyxI68z/s/i/xz+N+ZtNfg11+P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ZmauZxklw/BnzAvAZifgWpoSs6lSpddSmczPiJ3rua7lVdwvsZjvE6eJxzKujMQoHxBt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2P1AmE1iCwZw+WYq5Qw+ZSGaLmmYr8dfjE5nfcqVfMd5jvH4vPmPEcIa3PRiVf8A5At4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wAsqKzbO5X8QWgbn6SpOmrmMeRUJixTMDVxORBQwHxqDRHZRAVeJQ4IAK4GFp9QS4ZuU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iief/hzMDlgdBGB/zD+YHceaYeNwKY/h0N7qVOGWGpYzHRxAxOP3FQTiZN+cQhXtuGEl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qGHOoKpdTPhVyvx/cu4a9RKSDCDKPUC8Rq8w6gR+IOYtkdYSKsQ3XdZjiJg7gfKYIcbz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gSxIS2ADBnOYNjuH+Eqo1AVpm8TE9LVqI6RdXHZfMBVjiAjWOIPRgdCy9Sh8PPEa1ZuN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LioDd1S8y6Js8kqi84gWXIwpkcmomzHqDYaJuEyifMqbs8wVBu7LanPm5tWIILRkwRwI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PjECUge5gGuainC3KDFAd1DacCViFmxTg4nyBCXojdtWY4+8rfiKzR9vEdXQZYbjBJju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sLMDGIvdPQaiWFOWEXCr2xm3a+pbeUbvEEr75gqkXdQOEzYxF5lAJuR2csbGq/LKjCrL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ryxdkPJDQ+7fiDNGnbtz6l1VWn4lQOH8wO0m+eJbO1VmaOfc8VHlKlYK1APnxLchQmAB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vaKM4hmo+JxNqepVgHnzBw+rgV5MQZDWzzBbHMp7JTwFhkd4f1KwAumqtZYLU489zID7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OjEvR1Pa/wCIhHpcRWJoRn1+odVczAtOWca+JqgcVcdzwLvL/qCAD/CO5ul6NMZhmgvU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wDoKU/ERNtgtczbzziLip0+Jaoxizi2AUT0D+4SitH7QfiGdR+ocZ+4cS8X1upnisSqa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KNpnf9Q1HEDMBQ8y9gOLHqKt/OpRqFvXmJQ3+MXLSL3OLv8AHdT4huFTeyOcu5sZz1K0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z+LpcQ2WQfU+ZrczTMouH1N1MxzNOcx3D5juGCPEc+YGD/4r3+HW4cfg3f4XcCN46qZe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IMfM5h/H42NRwfcduvyZ3qbD+IwrZNYhzDUSfGoNVF9sRZ+3MFxTGe/1NnD4lwOKZYME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rMRTo5gqsuczHzBLEPEebAMTQFVAtjfcBbbNzsbxLCMLxiCw5hQ98z5h1L5ncMx/5/Dt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y55mA3ELZ8RzbOYmeJxxAE5SOWM2L7i38x8hFYmn0XFz4j1Obm75n7YZAviXcRc8k2cz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uUi9MvBmHn/4yvVTMv8AGGDBhhnqEcTOLqc61OJ0hq3icpDzuG4ONxGjiYfc3mR9S73R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opqb8RzAmuPiDmc8x7/CXAxuJn8bjy6gl4fU0VLxLxBZcukqL+JOtywHEplL9R3NMwED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3MR8T3UYc64hrDDUqnxNsbhu5hDdjB9TKNBEfcRDlXmYvriGW5k4iG3fEDJxeLZhf1FA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r5IMutMuIji4gLdXqVdbNx7lo6lmDbshhwISexqfpKC4oghcLv8AxOAKMxS9cxByhwwb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vMzDDdYgmBTi8xFmKu6gK84cyzKg75jMUnncPspwvlhKgGaYBGfbNIniVXtTd9QMSh2s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BdTMgNwufqYjr4DqGF1OohDI+2WmQK45g+NowVzHEs+HXlG6G1OiojMioz1FMUK8/hj+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NL1lH9vzAHZZVSyS4CUpXDM+PB44llZwIVEY1LUoo8S58cS2+ZnjPqeghhc2VOpejR7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H01q/wCIW9GeLjVfOJxUvqPRTjxET7l6ZZ2xYb1/EQ61tvoy/Fwksp9tfqWstzr1Ly54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fFMW9eIgiug/yiLzRq+3MVihXjEZ8Kupi0vGo4IuIL10EWobC7l/wG121mWUcksRfiXj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qS4pZhRnb4jeOOZhvjVRcFsGtdrrxAGK8Bmarpo9dTTErHRCa+J21xP5iJFUam44Z5u5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qXiFAPcAIckbk7MMeKC55YlUd11+J7+Pxv8AifUeoLHM1n6qfE+an8xhvy7lAJS6ZqXX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4bIkwTjMGWad3Fyu5ymMavE7EPthp8I9mYYi5gYJzOdQh6hCeJxiefydx3GBb/USoXOp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jxCDNPUPM4jdSoIufx6hChxFVJqIWcV/cNSr4mUC4MdzIbGC1z8xXk6gZj7TY3KxLXCv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i5SNJnzMu5wLh5gpRutRcYYK+b7lkrUwW7cMQFgOiXyz5h7YJai3E8ZNT7nj8c/jD+Ln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XNQVZGKziW8/Uv2x1LdsTd2Z9yv/AFK8VMrxOiahhGk3cQy2TWHKyniVWjF4r9MGniU3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UPECYVUzNsGkfMF4VkjhSDCqn83PqX+pxPU/X4uH9QMRuiHP8Q03UNQqo3RWoc6hyVKz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DmHXE38QiOalrgcsLxEpjqGYLw0xXDcYs5mxUuPxDAhnM1Pefx3MtSrDcHIyrBmDccx0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V8fqYNBFxH9y8w1LCviNIuhMSibRBK8LWJUEzLchp7IwBqO2o+R8x7uIczC+2XmD1OUW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wQXpiH+4Nhc+JTbQ1uAprGI4peIO8fMFd3DGV1KbvrxAyEawpLtmwzLijlMEi5FRgMY5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Gre5eBwjvmNXBlvQCxW3qMlKtxqaW64StRmJ4gQEBzmepFIUmOyYwIsNyljVrKN6fuPR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RIgHdCDd5meR5U1KB5neeowatBq6LjqXKcniLgVDxAxCKvQwDIHWaiFhF99x66bKY9tn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gCnxLLWAMncOBC5FwB1pZqmOLgjaeXiLkvrF9/heCEdd2MEZU/LBG4YLYkzkMwB7ytjX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PZu88yxt3KRLdXO2QSw9s0X/AHDwfE2GPMBvGY6/GYFPJ1EOdcTNAzmo8YPNw22mOI55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gXHkQA6r4i3gKWqsZPqBQUlaxsnDi+plyGIKmXTCNyMX0Y8wB3DFbtOoq6KRS8VKjY41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pvhCVsAjR9sTE0jOioozbq53sx1cN+I6w4JYLHroYlZltbeOo5zIVTFs/wAxvOYjRtwS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JuBr7+Zwa9x43mVdYLjjo9Q86mKhgW8yprW5yL3NmnMbbCMDG4d/qVHniB445YG6V37m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eqoqSVnUWf3HwQMfxHV8XWYZ8y4b7n8dRnEYYcwMVFiDbw/gWP8AMbHBNJYvuWIRwr0a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6lbY+G5ReYqbTc1xHwzODiP4Nfj5mZdzcfH4MsOf8/jiG9TlnOJoHiOrmD5nD+f5g0mI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hlOmL9rjRuU1HivwmUJU3wmcxcTTKm34oeZUwr3K29Oydq/CAV0SljF91bmPMYQKGXBb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MEBXCfxCrIM+JZUFTAIATDKcXL1mviWzzm5gUQM6xDqcxwJTxXMw31LbM/j8Yhf1PUf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XpMShgujgZQA/eJqg38y2setzD0PMaCreVizQMTnMaNN+4i8UiX5iZ2qZ8RXDdys+5g7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g8kQZlFM1zSczh/mODW5dormGPjMHaG5ozmGgnxmOmE8fg9XOIExUz8RhkIceYmMxesw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NMTQlZlR2y4OOJcPDAv7jvH9TiLMWCXn5iIq1c+AhBbYszDUN1XmV4hzMWKnEJpTNKYt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jSc4g46jgitvU/mPEd7jMI0A4/E8pWWOjEAPiDZ2RlBGUw6ZVNzgpKVrcTicQ3XTA3fE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ImrcAhjALaxdxd0owqFNLBVduoMqONSnFdxc+4jNfIhAmRMQQgJFNzQegKmMlpxDhWe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4jTzKA0uIVge2pkDae4BgVIgS0JLDLfDEE+TcVBW+DXEETMyXp/MA8UEGzuZAMdwjCu0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cztlPUqNk8tQlJoC7Z1BZ9yniVYF7YVVRjNREUAbN5iNdOLqIuKCVERShiuYgBAbYFzj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XGR8yoqEA8xC5gvD/LmO2iqpV/hIxCBlWojGSl/TQP2zM4MEA9ldvrqCrJFMu08rqFV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Qc7eoSh1EoWFzM/9cNdS6+ZYx/Uwn8w3xRNvHczuFlge8Roesm2+Po/cI4IWr/0lLKm9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4iCm2GZoG6hid/Y6IEaAzwv/ADAYE7M7xHpV6uKm/FwK/wAzKPnxCcORfiX2UVzQXBYS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ubiIz7qHNcdxW62rRAtAQ+9y3NC3gjrltO8bjx1yQ1iWpkG2o1htZywA1FyHnMOXZL9p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ydw1qcvEvF8fjRq5zzDZ1GK8MSjeiO4u+pTdRULaufEztnXEW11qLJ0fuUDxVk26qcuY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/wA3O5XMSeJviLc9QAu48DjcvLNCiZZZZpMWJ6ZVHuDITJBzHincLr+587DjzFwXOb3M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BN0/qbOZ8flZ9zmeyMceJvNpolbqFjn/wCOoQa9fnY7l70jFx+O4MvESzdnMKPhzFzd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/wBw3w9sz2PogtSjT9yzG9MUbdfcKwDXmUEe59inqPlKlhUqNsyXw/ZACCqR93AMACr4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9j6YEz53Bi9sqOzM1A4L8wLApJkI6xOPxz+X8PHUZYx5jY2qS5FyzziLmXxBivcM7/JL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l5xqMUibY6+CVqupVf7hoXm+Nx2vGcRYl94mLqKx5IDk3TbMWH3DVOob6i3PqFe/wzHq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TiLOeIphQuYPxOP+zFbBdB+RjlDU7uOuajqmc8wYXAtUzPmXtcJl5uGgm24L3MbiV8yp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g21DDib/AOYqq48VFPmPRmK47jsn6gaLyR7PM0mTeIriNVMFmrS7JWX1qHZKsg8QOmmD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RMQeZhRCrzKs1moSncuisVFUriBkxiHjFbjg5jarrMpZBe+IAU+YqXuWuu4SozIWadwL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9xaMc3GG6yXiNmhSXioq8eYBGlwByLzdy647iIClQjErHapbq2WiWo88S6hVYVAsg5MZ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iIluDJEwir+YgwrBATDCL4e4SNfO8pp+/BuoCLVPxDDanL1AI2GwMsEWzVmoxUE5qbyd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brcZashq281Mm7AU5iXgavQWKvPbFitniOMPEOipcDuO2jmLKq/kfLj8Gsx6iANUsyn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wbjLCsL8x8NayOpuxo9cTGMUT2G4q7ouSGuWIcbPmOd/uEjSxBrVsqxErHPcNYMEM6M/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kFrHJG7NEK+ZYVrZ+1ZqWTYLQ0Nc1K5WKD4WB+oUsVLpjBCulk5mqIpDmi5r/abtbtW0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GBTyW9x5qHfEXrcZy0qOjcvFTm8RkODYv3UVt0RO8nENmcTl2fBBxYbdiX4wNfKIXxQ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J5VH3BZbBy9RbKzKw3PWJziOybFtZm/9w4Zx/ieZrxeY6xHUcwDkNR2+5XqdMbtgscdS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pZgr3MDFS+w4YW+02qPgiLdeGVu5bOZfE3DidMzeeJ/M9yuobsxM6PBDbTU8KjdrzMPc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FtZ/6fgG6iwKuP8AX4cTR/Gp1+OPwb8TljHxO5xKnLPxNbg4gpmitTV9Tifv/wCc1Ln8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3Uf3Ez+CGyDj9y0pISZx0krwr9R7uw84mbpe4y2b9sFeafSxVclfmC8EfVzIKFvBU8owa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l4eClgVBD+qxR6IjlaVn8TzQmt6GavqNMXVP0RS3H7jeDR5msc1A/HMNy4wWblg2VieZ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EePwY/BHf51AeoqyiX1uWlzj8H5Nx3aZipYkQ1bUnrE0TxELDJZceLckFaRsuie5fdlc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bmH+ov4MTmfEzzj5hd/kxNqQ8zibH8Rc8M8TNTUCw5qAhWk8zUL53PhD9TZ+FQizm4CE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uaRmouDzDcFsEGqIK6+JomWDcP07nGVBcC1KoqJA4rzDJqVrzLkdVC5mFvH3P0Rl1xM1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UTOsTAEQZ1LuE0MXFnzDZO0t2wTRi1FxWzi6giwuYrBAgTUIoCOATZFlZxOcaWWN5TzM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vcMKUBBSRKqhz7lCwOOEYpUaIKd6hZD+Go1LqvEoeV1BuhIhjNw4LDKUwoqlbub9F6gV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MOKbZZTULxGXABqAoKJak2xa3EBm9LKXTH1gbghZ5SECLncW7g3yl6aIyHMYNrMsChQt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8ot0CooQDcGN1Fq1DsGE4ZxxoZCPdCpDioK47ABVxSURcDpEHtL5YgOSVLcoeV0fcMznk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EFeRiIGnybmQAc0Rlu3yopC0Qy2xMnnEC9vUG8mmUVfcJa1jZFvdxroSl1qVnvzPlHWL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B96mTwqql0PN8Q7VkOFMODFKFpywasfMb1eXqYl6fcR7F6lAQEa7cv7jU0tD9ogBTLeS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O3cVESs4lfW6H5Ym3spmoxb1Xg/5lCazcGgBxG68sXQWzWt7hZtYr7qJSdqkhvHmY44m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h7vmAyyhodTXOYc/cq3U4Z/cSqG5i8al59fUcdTnEtMmvUTVx0xusQwOZZmGiF3XMHDp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H8w3MWi4y9k4DEMRDbGmb9s1F1U8px/uepqr3DO3E+Zqbr8jT/U2r4+vwLhnO5UKlroc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tj5mXhLYaisW/M38Tym00/HU/wCKnmD1+Bh4jxM+idQPMqp/KWLs4+JmxGdppExc9z7j6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yiDzDl0Yjv9EFrHFw5nGIOYZr+pSyB6uHemu4UYPuB4goqiUcEMXWJ3RhzO4hLKhkJU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sQmNgqMhmXdsg17hKzLOyXK9wbHYFyk4SNhj3mNxaixjGLKYFVrGZf4Gc/k7/J7judf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czTwAPMeGYl/nn8uovuphDVfuNuxDm462uOWYyGtTpWPcCmuImf8y9VEvEtQuCGztlAv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l7/iY5h4/BvXic1L6njcPEP6hjmXFwrEyC9zrNmtVME5zmccQ0pNsTqBuJmKrPDGATAq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1DeI51NmJlwyfjVuc41A/cruGM7h4hoqYGYhlGvw5mNiZU9zKjEoZutw+0C4h4gKg1MD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YazhiI3xKw6qDEHwiVe4QhjfzPKUmLsipIFubgZsl8/xF9Sg1S/MpQqohRBAbsjnEA78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Cmh5seopbAD2ogChK1FdC0szFHeID2mJzcPMMhX1xDTS27uWFMnzGgFL0wRredwhKb4u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iudVCCqKsCABWow3BM13EKkjx1A4Ur3C29Bt1Ktg3WZSVkRmmRlqu8EsEvgmAWFOHUOF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nv4gzBiUS/6jDZKlb2IUWwGHwy3Cyg4uVbSXmISjhHcxFd8fwhEuH1BhAwEd+Zr3Uy3M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KHj/ANQ3ZylSqbFGeSEA26iGa6fNx+odBj9aWhVs46gbebmw/jlV+2EUXUt8e5jz/mAX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s/M9j4qHLKj78Rxxd+HnhmCAWqxNZ6gPyalRV5dFy7CuoKAMqJIfiMxNyyL+JTgpFd2b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zMCuVaWwHdVByFNmH5RKnXUqbX2nJEJyv3HpzuBeWOI7LHYpSd3gIAhVqztmHZIBjviV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ijcoA1iPxCEdXFu4bf1H/wAjfMPmOioYpJcZ3HfufEuw/wAx3r6gjkCZg8wyeZzXEGSG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Y8x2Q1qC2FBbOSO6meCZXVbguWWBL1jccrRVRzBglQEwm4GIea/HGYalecTJ+P8As/gQ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01Dm49rhsO5jHcWfU0Jo3U/lEVRD+JhxOPc6npn7l05nc5lRlzmd+Pxw6goG/wAEXBu/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45/IdSya/C+qZr5j3+SEZDxqA4TfxLV4n6Q/gM+IPPBjoq4LlyMwbnUsMUx1P8Q0tFZx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fRK4FjzOfBFzUqhzK/FSvUq4MXO+fzyflruMP5hHn/4GepcFk4IYrCuopOI4rmLR9Twa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yFWn3M2n3Lbq6hpycb3NP4vPiVJnGoxXmoc4+cw+UtedQhL1mHYNQ57g/BqDn8X8kGuJ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fMDG9mpmFpbDVzdzZWJamp7FNHMOIawswRzE0+I7P1BZOiVMoy86m5gi6Q3Oe6hVzn8V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I6mrMGVuJ0NxF4irFTz1DDXmX/qZocQoEFBAjlXiciS7yuK61D9R4pmL1LJUsDHVw5i6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IlRT0hywQlwyxAj8SmUHMKnkmLheSBRvUI6vUGKM81FbUwQLTfiALTNxtiACBv4jRt7h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iy4StHCSurxYZErkGJlWV1LV5AzUsq0M1cKoWKytwoWitsw2UpTHfEDRWse42sYYLLW2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oUVy5ihxT/crjfwEsaXd8wkLfu3jxLtTbVkKkMGiS6x7jluUxWpfNYlTkK8VDw4ubOY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qAcczSwS7bmQ28WNwZYOXVX3FRVgiDA2y4VmoRTCLMeopQFRrGJydzDAu+RxnUEgQGT5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cwK1qcV3AJGmInSq9GCaLlP7JTVikr9zjOY4L4nOXH4oSnMat335lFnc2YI+OIozivMf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n+o7xZ7g61ElfDxLFpTAvK6ZjV3Zg3LBNKPbtjRAqxV/EeWgi3s2/wBR2VQPgqOkBn+J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2sKlwC0JigNHQ1lg2TNGJkBWSHF0y2iAV5nEx29EA4KfwS1mrstQgwEynQ2sorVWvEQh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eJeYtteYZcRI/wC4cVuoe9Q3c0eY73VkeiPlnAI6ArOZd9v424mSyiW1HZyNF7jdh4gx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mcVcvWbILnECBxDZqoQYjyOemaw7hrxODqXCLLZ3mX4gw3OlQ7S4NFwNs2bvUqjGYbI4y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EyIszlnMycxh+2c/6/Hr8fzH8aPx3N/4hv5mp3/udx163qGliv1ueXuCgd5/HEqczn8e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q63EKiUZr8cQm/EqqFvqYPzA1OEAhC0IpLTDOVw7jmCBK/Y/qMofxD9YP4zcVSXUwnGJ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91BlObIc/m57Kj51HX4IeI8zPzOZzGcazHN44ZnGI+SOlUWIaXU7IgbmWa/UcdfUaPEW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IPlFiYKpxrua2hJXSaXBxU5alqJsja9w9xYhr8XV1DcCuvwruOvfMqOdRM1DfU5h43Cnl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xL4/Arm4QMkAd8Te8pBeb5iHp1LqDSM2TFY8CJueIds5mEHma3NI4/AbsvqY3OxDiZfM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OoNaxLJVlRw1FxhqOmuIZl8iYGdiGNdbCNC1nmXLxELSWF6qoqRnUcTnUMRAcQlNz1F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ad+YtR5C+I6HNwtXBjmG3ZPBxMA5dw3ZsHmUTNHuXDzrzLvks5mJ0GFRojHoGKmlWvUw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wg6CtxhDKtPEW1Vvc3StGyNxctJslDZbVlxbbIHUpHkX8SuSy+KhIcpKWuWSbuGRiKJm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7VUagOpEToSzoDIf3AyY3zMhfhL1hXGtQcbLwkAWzDbaRMCmMEc4u+d1DIA8uZabDNo/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6ITwIbkUxWjxCOwQvJEoPLqFRqVcQxXiOo3Sz+iLYGe9b/uESlVbKHAt7YzKMHs4JZju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KnKVhgPqES/Er6ZTlLzvxDIsg6v6JVdMMHFQuIS1XTAvg8Rs/H1KFfmYy8Ex3mf13+OX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GJfHYDdywW65Lp8QUPlryoMFAs9RNnFTfWNxxlXqIV1fCWCkn9EDY3V2z/RFpvfiK0VC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+Il0aIVlvbHvEahMMoqWVoxOpfxAqWpap0eY4+rpU1ONZmU01LKr3OOJsm8TZZW5fi5T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6jN+o2w4NRz/AKhOYKb4hQzxANGNR85W78xCF5qUus/4w3WLeoKKERpGHKG65mxtqOzv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Mfhre5fzP4n8fjc8/FT6m8IYTzWp4cs54jyH4NM4tnP7gId3qDCOYYL8x3OLhv8A+PJO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xe5eId/hh/zqbUOczomQmwePw70zv8c5jDxMbRuzCRMo0VHUGWJ+DZcuq6lLMTWfMOCe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cSw+Yi6FbZ2ZVMPio1DfyCoKxkYqHzzB+5SU4lAzLIMvzfiU8xSsXURrmUNVFa+YeI8y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5r8cTcZ+vwy8eI9JvLMyfMP3HwmdIcMXqZv6Zp5mvIR2Z3HyZudz9iJjMNZnuaKcRV7Ec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5hvqDHiK1qc3mGP7l11DBDUC5WPH4rNff5MH/ZhLx4l7v5lVNwzFKViY7YnBINq5m9fu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frcrN7ZedkWJszEp58Rg4KiN3NjiOKz+CqiYmEQ3X4N6/BzDXiVm4b5qJq5kZ/G4tDFn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eMwCmA51A5PuO8wTLuW1iOqcYjWSVvHMxQGaXFbUGzPMwNQqLqo8VQUv3DJ5isTcYlxn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z/aLhmmoWsrBCYxkgovMVB8wVSPv8BRDUQjdYLmvdnhlLTVlQ6UM81CtMK1UEGxnN83F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txWtnMKwU7zxFNjk5iH4YiVwLWNkbojPEIwN8sobbxXxGNMnBDsFfJNAsUOHPM0A6u+J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acjxKqAVxzZL4hASWkwWB3BrIPPUS0Y59Q0MKsZwwEEJaG6inaceoDWeFrjVHwDcsbkU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+UXRNNDdDHTAWoy4QDdy5qY8rXX4MwFYFzTL91FSl1q5VgvAI7hDu5SdW8X1MM3a08GZ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0cagprc+fcOZm/PLLzhpvFQG63tIkBjzTddupfkO5gDLOfmAPxKKceIUBNajtMR84/cz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4X1uCxFYIXtVYVHYJGgKyb76lzUs+LwfUWzqN2s/W4iBtaruVo2kOIERZyrqqhitjbfB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/hBFaU3vuPTjguXu1RabgLSsef5nPcQA5IILrOYBpei6lj6aZho8zjC6nHMdTiX7j/2J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n+obxLV5jwqNqVuPcX1G7ynqVrdO8wBtJSqm5O7istgqCLXvEpS+YFuVrxMmgXcQDUFZ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UN5cRW+4VakKBZn8H3OfM5wEtmYuPwn7/GTzLommOAJTETtBmWpIZY9tVOd5gURwtzNP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T0TFdfn1cZg38f8AwOLnqNT3MCmyzdtTo/cd4zSTX5zPX4tfqekoE0UcDNqSPzG4ZzNE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2ZmovOprxUxm3mbhMqmJHpjWnqZWvwoZZzYiz59RAsUnPE0/yl3oT2/qeR+pa7WW+fuN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P/qU6/H4ZglXp5hGL5zHcvMP1H1OZxGMC/8AEBWc3xMsGXErfuGDxNMWXEeM7eZ2Q4Tz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uXE/FFsuVZlGkeLuesw3RjmV8ShRUtGIe37nBzUr6SoRk6lFTm4bh7jK4mIY/CJxOMRU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CwAQ2t1DUOz7h8Te+IBnuDlOo7EpgXLMk8mP5lYGZRMPc+U0mcG/cHEq8pcrMHE2j1Kw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7iyTDqMXE5Z4xwKYK73OxLCmVqXKP8w2zzGGcbYXY8zS4BZf3vZCr7uIIDFeYrOI9iX0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WE7lizPpg2RMxDXmG5yIFYgxcS24YeZkXh4gcRyhlgDKZVqCkssKm2u8YgABNMRtDYeS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tdRYNhyRHjKhy1TiyATbNJeg5NSllEpglq38xAiTiCpoS81EjWaVFYLF7vPqUwLTSwVE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eIhWl+Y5v6VEddJhgFkBKHhhFUVVs+EUhG1n3NKhBe64ikBOAxKm+ziGtxXjcwCzEDsi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my81iAw3ZdS7oo4ldPoxuOlVgmg9xoGbN2QXSFgssuD7jCvog6mn8qu2X9VCAFNykYB+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YYvgjLuqCeXf6hOXBtJd8RqVnyS6Hu4rkC3zHGWpfcctVqCuK/uK7qaGmjuCKeswqxfu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YKjTwxofxfMWrvaQe8yhPE208zN9ywPB4ifSOCtRJYagqg3r4/3GrhVXpcvQgAttwgQ3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kI3TUS+AlDysYuyLPQEwJg1rxN8Y3cN7NaiWADgeI5TBQl6rhIPEFS1tW4aojrPVQ3mb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5nqb1Uf8AycCfE5Ii3cAuXLeLjHxLg4f4gAB/cNZ1yjscpqUMEeBsMpKAV71NHqC0J1L3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5iV6r+YYFep6zOQ8R5jBeJz6fuOC/x8fjDH4nOrnH4rRLK2rOXqMiz7iuQk2xLrc7hrPq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icTi5z8R1qM0zjEPMJ7R/iXXjMMaxFbDp1M44juvzrP4GZK6Jy45lW1LL9QSvMMqCyU4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rVxFUdSqqlK8zTxDuGbhVy/OTJMOiBQzvoiVwOGfmVQlFXMtUdLnIDm9ws9CVhSBAb/o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FiHYfmBvI/cVw+YWdEfCC1OIUk/cGpz+OPw/MD/mXnWfy95jvxHRBVx8TRNGz8MFjROh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CdVLB89TKbmtv524iKGfiCLt8x+Alzmf9qcR9tMC13Nlepioj4RhqA5mOJnWJ8XD6nqY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qYozNemKmnM2aNzPzUuLuYutS+SfWfwbVEw9GElxZUHPmU2+ptjc56mlwcZzFzFHEfwG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GBqXcwKdxIuozVZjcHiPMJYqvDUMEVkFeRDTG5Ui/MZRMTkEmm+JSqxm5Ql5iF8scCBu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VecUxItm2MGYqZCMWSiBlLxkgLMQyqcR8bJZqW0SiM9IkrHMBq5s8zIB4iS1fqXsphtA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pV3eYoW1UA2uogSlaiy3gV7gBK34YCTq8TCVttMwJszA4zHUgdNDwYlWrVSzbzXmMo6G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o5uL5DVsWgYzYzHYjuWKxfIY79IIYIpohiwMerGX4lFRUEKlLY3TGVJNkuHzhAoqm4Yp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3cI5QuENQ2C0Ye4TlgdnEqLoiGoti5iwkNiV1C+IT0WWQ8SyQfWDMcm32eWXrqHERV4p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seL63LiaQ/0SzVuxmrXrU/RN1buKuKPuc46hjq6glVdvqWBVDUs5m7q4GcNR3ejucsyh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azUuuouMZYjTASq78x8mZ/1RuGXGYmOMZ1KOSd24OpeAbieDLAIsN1dEHAGjrfX8xFby7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rXUZZogeeIdEC2fUCLTa2+447/uDWf3UciqZbZYuYrXuXp0/EDdYhXmouTb6l5nlcNfq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WkzLo1k6jkjYC8x4gWP8TnG561HmGyXH0EFISsStDhgNix0b6qIpJ4gtxLdcNbi2p458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GXZBhHjUd/3DfiBfAa5iX2dfnc+iWfMb/GuJ6g+fxpn9/jt7mvPxDZbFa4/Djc5x+Kx+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Kt8R2Epq8E5nX4Oe4Pcc7TlPczWO2meowPM7z+P5n8zD4MHZ5lxM3U2QxKKgc9zUpl/D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Ax3SKLJCDmDKLinITEIuCO3WYrdvUzTw6mWV+4CrXzADHq+og4gagZ0SjRMmD5lHX3Kw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P/xcJmHqG/w+fx3HxAzDUX1Hin8zQ5nufM18mNizY1V3DI7g4i5n1cvBOf3HaX9y/wD2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iCrs8kxXVVOCCDqWVFTqoZgjW9TKSpalysXzBCmX7mL7hL9x8/r8cwe4/wDVEXKoI+IJ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uYKHczD3GZjNQZIa8x1k5n+aexCdaltwbIZlZJ58fgbIiy5ywrT+O6g62+/wXLqGAz6p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5nExdkpq5djcdWJlSQiEvScVEv8AB5hFzLgykTYyw3y1FhK0wAW+eYFL+5VXfcVZnCGE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MWquoLIgqrwxfiDBKxr8LJhz1Mi3MYvg6lQc5mt7iKmdTnFS66hqwo6ZRTCJxO3jS0iD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2d3qYW3USLUnGYFEUM4InYx3NsUkLZDqlxmCDqwh9BFWRAxMgkBqAhUt+5djReUHMFIs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oqqxq3knMDRsYTKjqnBDcGWgwIfBRKCUFKcblnl8StVINJLICAyreqw6jJvUJhIk5Qrh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SxAZgAt4m2US7JOY/MW2ohp7WvoYmAHiIZ24uAlqFRnsq30Rj90f5ljsYHshy6/lgUUm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EKOWVvGfqPmvOY+XzLN6PcXP7i8rTNJfDEHW5TzernIfuZLCJyrqB3uIC8VWIjOcbjRUV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0zesQ8XOmOFLzEr3zCJaEqum4OcEDbljc3S3dYf3DYvULDXkZVAZ3MB6gsQJp37iFmG+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axFq4pSugEDRp4h42svZB5XVZi4jWryZmuY6q4bzObnnid/1C3RiPU8G4UKtKu5xej+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PUxsP9R2NNDdMTDwQWcRtr80EV1fUDPHUoDUqAimHqDfuGWn3MMTEp/9msXDk/iKqVXU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znKu4vzg5JmPmepfMo5fw/zL5ZfxDcWNfc3Hqbe51LvmZLNPEMZR8wyeepuHGNTyz/sz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+szlj+LvuXnM3hjgPcNTZ8wys69S5h/HP49TlF7l4sqEqxrcdIpfxEUk0xuVhJe/w+5R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Cog5ILpGDf7VDF/mCLhIcyDWmWVSdRtpXOppYJ5C2GDy5dxcqa7ICOle5ZwPbFBj7poU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o2+pYNI54lz+fxbrM+WE7q7Ya/HMxGevxufzKzHf59z4l/gkrVU0zc9jCM5doODiGCPf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as9GPcK537jlAXcN2BuMTgmwqvxupa6Xdy2C79SzlY1DbN+IaF/X4GPxuMN43C5mvwd/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jUeS8Gplqd02l/l01kuDlrub8k4miu4NwrWYYcn7n8QwZmwmBDxDcHuMD6TmGQ8y5xqX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5aFM1ysbHENjzAI6c1UBg4lYgxmpXL3Nn3KH3Fsu/EVWQLAczRmGluYKa6gEzMjPECFA9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4zKPk7qKlikKgVFhbAM1uK/CcwFzT1DBg5ssYrSpg88yqMEC65iqx4lrBVEoboLiwL9y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tFg5hpQiIfJcVq2UR2dHEoVKKWRxi91zMGWe5lqX1Hn7MGWKBRd0kSFll6mSyPTBDjPF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TdcygUtMVKCwd5jxS+oqhH6JgllmENQSVLD5igsTwhMMNt0RupbiuRBrVZ/1E1Ib5hld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hM74l3AdGDUsG4zZlYckBQXZZvxNv7sOT4lrV2oMx11BdOIoSW3cEWtBj3MPABrRk/io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F4h6rv1CWaoPqbku09mAibQqzHxG5aLqNXgxXMxissvMKe5leZVtZuriXncckv8AWYL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2BzLG9cRE4bhvpILfHTBXuaeIlgNr/MMtiupVUOCp3jJFay8VUWq7mU0E3uXuzECkBmj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ubTVkxoj6sh4yYDwSyALQMEmwCOL5hbWai1d0IcwicFr76g0CvbH8QEKwQvzXE+Icdy/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ll/HEI5NcQw7qbuayPslgQ0lXFW2yvE/cu55nMF+EapCJmWSTKwbbVDxi46azqOW/ELH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SU3nqBtBmIrNkpQ2dzRQsOPf7hZc5ubMOqlW2R1UAxaS9pKeNS8cQvj8kf1P48/jVGoN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nE3uK+CG0T9/jmO6nVczjGp9w/iZ/GfmojZH1+Hbe/x7h81LDcsvxxDV68xZVMLO5n8k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dwbHqbEUzNVMUVdwUExFhtr80/UpbRo3fUVwP1AvDzEXZ3UqpbggAUYKpJQ0T1Chhr5i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HiZqs1cp0P1FXL+JZTKdEFrtYyr/AJmVzEr/AKoYmeoqhX8uo1gu9w/U/mfX4f1OI7nM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f3+db1A46lJTqYgDZFsZrBAdE8luY6VymP0lb2+5Tt6iUE4jUGwvNwi05eCccvGpirhn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1u9ywrr8Zr8DiEIZlVhogZ1PDrxO61O7nMvHiej8Dma+I87mIjAwelhucEHOIOcwYb4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qUDdww+JdGI55hkhi7lMJOajmFXAuvECtfgcQ3wxMFQu7g6gVMgxEI4E8R0pwzKHcrEp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g5NZlUQ0r8RiyQAuFpA5GpiVeeIep3cGL4SZYc4lZqiV5OIgWzfEK2HEMOJYtxBDNLUG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SXq1OpUXcRclMVhlWu1kYQWV5la3mC6cSgPHcdExZzDanAy3IaJYm4fb6hhCXWcwspjD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wvK3MSgG1O3zODGiFG7YiRmN8EKEBDZVjNYoOeYA0jZ9StdbqBqAyhsgJgtlNFjCVXT3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q5lL0YlLDhTbCrgVAy1yGF7EGiBGm4DqrcdRCoP4S7KzujcFVscMRWVuuYtVFcjuJZvE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7qd8FDyRFQ2t0GLmHmrVCePJcmA+6lsLneVCNKhuJJAeY8uAsjLe+ZURkX64iXeLogtr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y+TXc1XmLt387ll1mcfxmZFnBDLV07lPd+Zx16hLaQepd7CohQjMc89Sk3uK27PcRdcb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3Qwdbi+kvqLT15mKrNzV3DRPiFGG/c3tgusSxXPm4kMSxnBldruFBRb9HEJytOOkg2Oz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SqDQEZQDRbbMvFrdr9xcxaGDdZmskK5r5l/i8eI48y+pZGkrnq4bWi31AChicYnFkcks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d3HX2QgFbm4moAAcwyL3C6DA4diVuAQpPMsCuZtKDdgTJAalXAFJh4ubrN5h5YioBfmJ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Vz+Y4ahmfzDNz3qX+PuccQ5DMdp9Y88+p5Slmofm5/E5nqalyhj/AB+HtjmfucXNy/ic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4/GjxK/JKy0MzlzOJ1KgtZl0JuYGM/k2QAwJwwat3djBcD8Eo16mC4uvJ7yiphn2jNme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eiYXwXUzYcVAX+paVuqL4jNqzVMFFsnMLLNRO3MXwoaN5zGo4zCsGEiqonFUdv4/mN1+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LDo/HzNfghuM+ZfmoPEXOPuZr8XRLrmDh/Fz9aE3cdkbazqEI1/qXOJluYGJui9wwQ4P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f44b5mCGZtjXBLr4gusTF+ZxmLNquURnmCjEOa+Kn8e5RXFzkYBr+prFzicbqYi/Mdwb1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jxBzHRDScrx+RhFWvJKCGvUu9RVhOYAiPFOJjVNPE3RzOMR0wcb3N84qSbJhe6YTK5ke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MQKWbVMGWdw4Mx1VYnmPI3Lx5lQjQgFxEzBEzeIdOZe2crcHcLrEP3EhFtnUwLiNN8FY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Esn9yLTjuEgvFy2cpUAHYxAogVxB2mzm5kATmzxLEG44NSlUA2eI6A8OLhAJqtMFYYMG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4GeLckeXHhEuoTTfMuZh4iDmbrENuWMdRtbdXELW0jA63FoKxHwreqOyVl7/AHubtBqK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w8VH8osWgcU8QKCAV55mFsHce4Be7jCk9JECOWyobwEaqOsrgc3USANV+4IMPuWUP6DNy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KK21A2eV6lVMI+2CZ4CHGKZkV0LiVKCyuoOVznmXzwYloY3GrfzcStK5gpV/UPOpVO7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aaOpfLqFoi7lvzLz/cHOpy1le5V0bTgUHqVWZzkl6U/DFO1xQcxtWj1Khgxe/wDE9bjr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c4yxzhYCyCu3RcpO1q/ujDLYPmbFViXeTe5QPgjucZfECkLVgoBylqTBhr+Zz45irxAp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ob8z016jppnvqevuazVXEtMZuY2ej+5ww5jgJuTFQHUFEcUMcfpBmuIcfPczICV3xMAh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UW524jZa4xHLd9TJg10VzP5MR2DWcwJKS6gNt3EzieOeYUo/zHxKrxHiN6Jfe/x6n9RM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l8JpnUTOYNzYJx4PwudR/HPEz+GH7juyc44jtZx+OIQh7ljZqOtzXH4z/U/7P/xWIi82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Jx3MJqWtzAx+Hf4sJUoTpH7JUzGWTPmAOtwhBIdJmByZZct3LsuvUuX6+I2ZtB7lwX+p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1yy/IOKeoKGdKV+NwrziXKOB/cqe4bfv8cZmZ9/jn8fzPU5jfiHEpu5WJmaYdMpWszYT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P1K85lOoEpnM2ncag/UpnJLvUWoMHiLwwHP1FVoqWoXDYH3D+DcWfcrPEH5huczN5/Hi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TPmE3lh1FT+sRXnG4bu6gwubqYuGn/MxWeJSu/mXBbx3LszxKkdkbjtm0IQhmG6lpxMI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HFwq8MHBHcyuahMWZISgZlJTmEBUIG/HE1MqQUD5zKU+4tEJcoM2Mypu+oJbKOEWWGfk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r5iuVbAmPwHQxWE8kzdVWI78uZp4gFzJqoW1xzG6QdSo2PcUAcytjmCijGkRRhExj9So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nZkVWHLxLG26LtiVZ+ziEqpF07gIDI0GIsTZ1HqFAKXTjicmvbxNAC1kcfUqU2ZKyQ2A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tOY7RZDNRAPowjDZ44gRLbWjmWFSizkhsmXiJvUrmUGDAB3i7CL11UlxKthGGoBeQM9Q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9RSnXRqKiV2hWwVGgArcoaC6CZg7HxCNrDAEyhaMDyzwwbfm/wDHR+5kOzEte6L9SwSy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RQVkeeIrVlXfcyrFy3neI4sHPmALVfU0/uYt8c1GtCk4HMAd24vUesJwW2TG134g0VGG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fPEH48QaJZ5i+46MJEBxdnCzQPi5RQ7eZW7s1iK2jPnqAwKU3fHUd1PmI2I46j7XmJd8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ZxbjEYDjTzAqXeGyAGBWuPO5ZSzKGKhqQEBal5lhBVYcMXnZK9WsXcN/zDXcvUN3SxxMm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41KkOM3GgnC/ljvMN6yx3ESi+YwxoXnUqpqtTf7Yhtj3DXijWLa7jVVzuHDmIiWRtiW2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W8mYF5S+oPCbKYSZW5/iW5WoEtxLpo6gP/MABZqWKTanHMXNQzmYqMNalcSs5J7mJw3K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z9Qyz/EPEd8E7/DsljNT5j1+KnjicE5nE53DIuOyXvUrwy/yTX4x8wwa5mCZubNQcXL+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I5YFcTz+5z5hxNvhlDd1z5mmqhckR9VBhhmDemaI6dy40tZ6gqvisS+vwQe7EyjuyZLu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rSXfmGmvLlizWSaDbMuFeY5Q7mL+IPmX6nq57zCGvx6nMPcAwXcbDSVZfjMOCu5bxN38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WJAxmV3KnH4M3Oc/nWp/MTM/1xfHz+A07l/Cb4l3/MXZlwc8e4tHMfZuCzGoQxvEHEv5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MZzuc1caOWWcTm/x/X4wVHlcYjz4mPFD8OZ3F4/DaTmX/wAwyOoQA/UKn1N2MVB7nuDG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sahudpdXv1B3e5UN6hgzHDAL9QfCLmC8Zm0G0Pw3ucU8Q4ShG2FqzETIdx0m4fgmlXMN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ocA3cDG6gFUxX3LteIkAzWCi9fhyKju5RKHMVH4BFT5jhbiQhwXhiNrpNAMfuBJo4Z5Y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ZQ3B0xDlnQdze4YR3NMtzx3MYUSe4kWsSpFgLhbI8yi5TjFxsUFTWahhV5I1pyRliUg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VUyDMqVDMDA77jVXzqobi1emEbZIdT4MVq42Mp3qDXUcuRjXJEEqy1L8RbkRmrGAhk2h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RHSStJcteohYUwyWb4uZ4G+zqFQ2DSVWyhnNwNQoB5G9zeJ8kkKUsiSsseCAIql0xEtp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iWwYlT7uNoGANQNbx8ztVZ1AxzV8TIUo75j0CbmOCHp7hEAomN6mjP7hi/uOTOGVxPmb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8n3cdHcMOahgOo0mTesRKG85la0nJMPd1uUtJ48xKIbU/ScS6ApdpQMfM9NQOOamUyTK6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mxYmPMA4xXU5JLcVauNhQS/aXulEFqqiqZJzjviaP6lW2H+prMdVucRyRPH4VBWfUKOs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3M1ub5iyoaiHWAtYrYruWUVoIBuvr3E4tbI1TiZ1DmXuCYz1FaczPPMGCo8O+pr+JsRI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gYTYOpszyQF014uOce5s6jNr2YguqMQpQuEshNQ3C/crM6jqiG8zW48+YaR3q4Thudz1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wXDevme+Pw9TmM5iBuemq/DB5g48xL4iZu4fg8y4zvmGARywaFmAdkJcdRxziIlf/BsY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WCDCfMUzhvqWiXe+otvfqODUBN7Ja7yxvZAhvJZ3Ecv1HebH6jdS3G1X9Rqa6aiK9x0L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iZJ/H4yMNdSkzKY3RCN4gCZeagrX0RNgzBt5Y3OSNt3UU6nRDgyyNRSLvuXjMYzU4mjE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Tcx5ixfEFu5eeSO4fUXUtip/EaIbh+B/7Ms4g7g/cvNS7xM6nLBxL7i8Qf8AmJK6IeDc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5uF3Gr8cMMOIOHwS7+4fEYbFXFOLuA+Zz8TdDcriEM1GZEbuCiTKJpCocXqLmZJD8DoM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sXH4dwZ2QW3uDK+Yj0xjBaX+4X9dRWkWagGqu5Z0qvx4bgVn+Y7REpxORNi9Ti4eYabY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6mJky6eoOc5Jgl6uYDm5RqBuXxLJMEq31Uqur/hG1GnniD3BqnYJwxo3fbGItUeMwoNy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MB3EixrhjGg6w8SnKuqenrEBgCKHCYhpgOZaCU1UhKgikcYm+6t6IZRQ4lyViMDtjQVr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JLuYMfslxwWqhhRDfjOuNFZGAUxq7OIhpMaUxCH/ACSOClGqYOtHk5i3JRxUuA5lmTFY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LBkvCeSVao4PMct/wjrVqAFANYjVMpPwohBlBC1wA9wEb3Dkgo5jlFdyqgcdwL1hhoN8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gqpwdwdHLMS+DUBzKL5GW5/xAxiblY1fTOqSv5jal/E5OzcC7xmY8Z7iGsbmSduqm2K/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5fEHA/EYf5lmR4i20NeeJe8zXCsY0fUQQ38HUeOup/2YS68xzz9yzxG1UjbLZIVmzcbV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jiYN9Ovxnd6mfub0z/qhDfqdMdnOSPP238QtLcYhupniJiE728y8TDg1DkXvGYZUXmDD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M2WXe5iqgr5mYeczY4gtDlgEVrp4Y5zD/EJ1pMNTMdwq0ZlgWzhPEptthyxq3Dxc2PiU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phTr+JzOYfM09whq/wAcziiVn+vwzVTie8/nZib/AB/2/wAcmY5r7h+59yqfU2j+NG9T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21+XPMvP44VuO7RqaynWpedwuHqCKHH8QnqG59UppuJg5lk0fETv9wzU5l/EvMsjdywV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K63xHRzTVPmIo3aRDFJImVenUPdlrHEvaveDMRTJGnEQRSXfqVRwbxzBGir0xLxHTG2ZM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UC4LhWDQFZWxui+4LltruW1EK4ctXGjx8XMi0X7mksmgD3qJXX0g8CaCXviNPcvzmX9z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/mP6iw8S85gjF1OJfmfx+OeImNy/y1+oEyo+fwIbxNVfUqBA1K3EtuZWb7lZ8xMRvn+I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cPmVh4cTAg/Fg4YHBvMF+4F+4KsEBAkqz6hbifMqtfuDRX4LMqlDFV+DRLkpxK1iJY1D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ZeJcXyTLM21NQ3cyfUF+a7meEWym5fE3qWFUSG4O+pTDMDeoGJW5pSxuK5OjiY2i3Nhl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VEL1mXEzuO4K7TWL8oOYFkcUXCw7a5uISFhCzg0xGwEjSBpuUYrY09RcWlauZSd7ITzm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415YxibRvJUUDV5GiVfImmMNytLllFHkqbC3imRI07aw7LmBKzPFwAIg3iMVorEzEqzf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5Ucu4wQ3f7moYsmJZa73LIW3CczL/wBhZKVYtg2zAhaoaohy7hiLkp4iKmtG4AVgwCAj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Wcke4jgL4YXEhPcNbHikrnu4Xe4OQdQAtl0NTJgj5Db7YCRnf4x0FtHbN6RojjInBW/P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MLkH9VMxLxMK2WN1KfIwWhfFywUZgFNQFaS75l5rbuAi2uEzGwxY8Qeqhl/cei5p0vGI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nxxK4l1oCO8YrEwHMMOdxcODHDRv3uXjZkgc3BKp5jlvF8S/Iz0iNLPqbKzHz6qHB8zf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z3Mri9+JWEoI1Z9RwerhdT+IuPPZ+GpYZf4l4xMVv3G36m6NW1HZbUD/ADKrePUBO7ju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UopnE5vSwLDxMVsjNhvj1BjHMpVVFsRCrOMahgMxnzBLzYc1F8DcDVFwU43FxomYVWIb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2QXrjMWY8UzEEvzU6mYTDLHY2XvxDqcPfE4Xj8eb9kO5re53NePxZ4xzPPP4HGIfn+PE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KhdkfT8TjVQLa6mTfwxjOIZ5xOV3LxiaZ5gjhjmf1D1+dw01qNrjmU885mjVxZ1Dc2UR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YM8TZPpDDV1L+MczbxuPBAYEICGIKvVtkYO8IkHnEODobWpfHUbi05+YlN1uJoNVHO5A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wr3zGJjrmY/kyRaQtznxEp3KO36nhcK7ahRmg+YfKE3f+4LgIG8y63s6m3klJX8wFXGZ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JzqJuprO/wAXL+M8SsznX6hY4+Y5cXNolOPuVh3LJn/2Dp9wFq7viWcVncuZ38TOymC4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+LE/1k2ZfM60+JxX+p/pUxb31PJ+iHocG5s9RfJENk9MV1j6QTWfsmQA/ImitvGyD5JBS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C8+GWYht30v8QXgnVxYtHwwTXgVS3Zp21IBcpnJSsbE5OYyqq9Sn4dTRxXkh9nxCz4mm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eNQV7gXKnZUDU2igWysH8wNalUl1+B/cXBOUFoWsQRqcafMshuDNH3LuDnM2qH6izHap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qGM8Q3r8jXiYg5qD6msTioWh1kxx6/FTV3Lo8w3ctuoNRU3NDc10wMZlE2YhTS4ApHXT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NrE0GYogSAsTee5hjtlCbeZQA0XVkIiFpu9S6pXsubGV5uAXWFMRJyCiziOGVzrcwkCo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gbyLdSyU25HUwFazTLVwoXqOUqOdRDpNq7jqg8VK0AOYHBU3coiKa3L1WPbHdLTxmIDW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RjBrOHZMGhacDG9BW16hhAtpmclDB/qGVTzRkmDE5jEZcXKgls51B4vDmsh8xqBsTUb8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QDuqqHmWuihcbZqcwim8bHRM/XgGBurt6lhDZiXlUzcorrTHOD4hgFQO8/UwK9zqDAwN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J/38RLN01BwtfUA0Nu4IBtmLeIO91BkH4OuJby2bhr+5rfqXYifUTV5hVbig/wCI4zzw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xANtQpxfqFgZgdCU1ix6lqyztErWfHUbLRqUg71qXXnFVNBnEvPiVsJT/wBxDOf3Kveb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ZccwtvvVzutx1dzFNe8znM8y+3iLQc2yxnvMdzJjGJpa1OcQdYjWiupgsdFQKIQ/7ox7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5YKF0ZjGooxUxdSxCCVWA6ruOWhsh39zW1bzKE0bi8G2DvawLE7zHUKB4qEoHicFdw+s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GM65qOXO7HahuZr+agdQxue4ahnH45n/ABHDiHJ3BxDe53OPMuM5n7RsnE1P1Bw9zm47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+oa3LubGOWV4ZSmJWYH3AoWWK8+YnJJmvj1Cr5nZqGpVVmcm57nBCHubNVDJqHDKLtwx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0w91CvNmoNFAJcT2HmYLr5amb5I4qJpaPEpS0p6jQ07jBKAlSi6S2IyYuI0ifUwoa8y6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vH4l/wDZDMoha4X1Kpsx1BlYnmLYqvipSRbONxtAis63BVX7kr3X5l+Qhdr+YcECO/nL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qBTLPiNs/OW7HxDQqps/anA9lw7i32zzq8xSrGYbp8sEx5Io5SeLcAKDK8UJa8PiXNvq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qXtd8QDeHkJjmB4F9TT09QRoXWo3wZgWbKljhbKXAEKiy/iV8IsJRmUc1OjAO+auU+Pu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9dH3NW+Lm1SZ7lgKp5hnCqiH/wBZqSFxLDi6GUKZLXcoVQXLr/z8V9e4NxccR4rgpgYn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omL4hWF/E4YMwvmF3cN/MMckNQy0QxBxc2zqVb5hhLhhh13uGB2Qyk6XCFvMOJWZaq65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W1KXljqO4OA/cNFS7iqgRtVxLllk0L0zAK1BwRYZxMkKLX1UqjP+pl0ZYi3ZLtBiUbjc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UotDDPmEg2OTxCAl4ZSwNc3MoCDq4AxFuIKEjkMJFY8QcWSaMNmqzAngvNTYUOYrgtFQ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IrRZmo2sN8e4OVYy3KdQvTLEnLqKRijGpvNWUhaFkmlimJBQu3MqXOGMdAXO4QFkpYrqA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EyKx+I0o4Tqo0MfKlRoSreJmVuhlAVxqu4lag8ywKaGFmWuiv7YwjBcYlheV9RumyVjd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SqzbUKuuBXmYZabzCTexBOnn3Chb3XMoMi5u01Uxa/cW0ylyz3gYAkKZoOyZ9pwMGLar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nsmpg9+YrcWHmLppCjqv6jsjRmZay31VTlUw6S4bvIsW3iPaFPmNf5dzSnM31HGxzFaZ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XIcOrJalXbNs4IxQHyVENteZgpcQ8aYHlfEzWXEaMCM5zO5xXHmBXWZeI4OcSpYMG0EM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S+U+5zrH8xzFNNwPFGz5hz+pphg/cdep6c9xzE9eLjat/qYldQEGyuZlhkutxq8QN9xK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jwQVaItqzJc5NsDvExgdOI7OGZuAaV+4m1sjUrual/UdCsw2FywHljKw2GUEJsq5nmHH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m9zmLRLlpLl+ZntnHMW5YcfjzX59s5/xBqDEssNzG5/ExziGeJWpou4+dx1LzxU3jc94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nqI3Rczc3LEE1iOAVDWQXCYoCXFjqYG6YGQHXiAOZV8/qWILuYtVAvhhibgBcRYcGPLN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fuotu/coXUKC9xH/ADMmP/IdUMWHEEXCdygpiMWtCuV8Qqgj/rUBFncr+QgRhmMKNk8v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P0MQ40UGGuMkS3CrP7zMbAghfnJuqgUHjqNFPEEK6iVpALUe4BBmvUVtb+ZbrhDQCUJi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odyZMPyzwD1CuqPlh/6pbwfcVCg8wqhozSXwQDvMhxCXnM7RDnHqYcv1POj2XAOYnpz7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OlPA+Z4CU8IB0CVvSU1RLOiWdEseAlOiEFIf8uXe5eLXLCLy8VMzygsz2xl+Z7wJmq8y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y59iVUdIc615izj6jzNkWfw49Qm4vZOYzmVicwOJTDSocUQzZFZVwUpmsx45h/Uf1Ms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ceIrmEFLbEnCVZ4iZElZ1A1D9Q1ANIAdEacQVTmLE4TgicYqDGAqDFQNTSZ4/A1OTuCa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ex8zpm4m1bhisYhkVi407JQCsrhjWaNOSJUMb9RmLVXuJoxweZl3vggtiZGE4B7ighMm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Rlpde5WECl1GLVg1Ap25rmBOUHNeYByykQW3yK6QLjZ9MRwU4z/UAcX8orDJGzULrXcB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iWHWoApXx4iYJfC8yvshVOYKNK2QzEKdsmuKfEqkFpBsjph3mmJQzHXmNxw2eJUBQsIS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xYPDjKMosNhCrmZ0WuYSEuC47mWqV0RyPqInj+xgnuS9x0lt5HxAtK1sjX4SGq/7ErlF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R+oFaFK4lUcJ5SYWtri5ZMuY0L31qC28wvKkac7Lz3KbQs49QOzXwS1rWohV2rVywN+p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4deIFmIYPBz3HJieMXKorBBeZ/MzRVVyRc1VzZv3LARbglUXV9QzPLphdmSdEDTDyQV3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PqE4VmUmAs3M8annEsulj73H3iaxc5xueEzctxLz/mGg4i15PUu48oQrFWc4g03btYqA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3c91HFQWQMzAsHdx26xD7mw1KILVdILYmZ5duJwOeiUaBWmnUGxrq4M05Ywa7MnmJWG/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JS3KUvUxZZglFia3AK8TIbzHtiZZRJTQ4gzTGYsncwc/+zT/AFKalc01K8MpxiV2slrn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xRuabMwqoKazKFZfqUXt+o+7Nc39TExf1DPBGw2XPAleY4dvM9SeME8RWMEvWn1LMVDT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5pv4h6PmXHdwoniJgAfx94bQy3Edv1FvfmB6gBcSjpuAsx5lHgTKqNwKM/uIIVqAgiEL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dEFsDuUjxOa/1LjdRR1iI3afEatzL5cAPg/1Hd6ly2tzMQxAp1QSBSPMGHj+8vIDR1MN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KGlTLY+pZcAvRAaAmumX8+pbiXxxPJB9wcs1LcS2aZb2y3uWxN7alu2X3r8HmDL/AJjl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81Kzn8Hxcfxr/P4svEOPwbjd5/BOPw4/B5/BNfivwT5lINDvucPUqW8QUvBK67JUatC1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zhcH7itR3careeoMOfuL5Upe5xmcsAh8wdzXrdRcMqcYmZlfcCaIwe9xLUwqHUDGz4m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ZpbDKguOEgTFYl1kuLG4FzqVZeAZgSCqvcC5hWp3Oplor8ECs8yyYcyubli7lAjOAiUl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E3MzIzxKUsEtf8TICFol8VAPHFiLFMZupZJk4T6fEoqC1zBU1d9w4cMaZa7J3P0FmYZd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TB+oq5HI7iMVStuYJ47SM4wwiG+KYNHDgmokAres7hBV2HLCLBmowKtF1EQ7TJ1LBTTU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iodCNtLUFM0xW7gyX1GVgNJ1cNcBRLdKSCWoYYhI90oYcnHXZCDg1SsApHVpgIhTMtaC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h2rxex6nlcR41dS5MAWkd+FE9RdfQPRHYvGKVywa67JcdZkgcthDIOHcW6OpfWVX7he0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LzLuvLVMX4hvHi/UyMeJgrETVwFNUR4jczk5XWdS/LRgBV1jcvS3KG9R+V8xlzy4ibuH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cSgDeLgazh4j8Th/mcNC1wx337jmGlw8s0cMvdC/1BvuFQvMoF3zApOcZiSncpcNs21p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mskWb03OMXVfUWsz4/HHhlSsR6mTrHccUv4cXXUEQ02PUbdu2L5irSoN0fxFyXFvW/Mv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6oLe2oDUYH3Asp3E233CgAR9TMJOsFnHLmC4XN0mpdJbOojglFa9wMK0/cKOcoILt+Io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iAVuyX9xPvjcAcb8xf8Au42p2dwMYgSBozBHHPBAeOPEXl+0FFX/AJghystXnzLWagOc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KSU4mLn4jYpK+ZtKlA5JWbq5WfiB7/Blmf8AKlHn1PLGGalfgouUeKmO5iMKrpmOJRWL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5r+If9mXiv8AifuepucMs+YLTLYPWuIWY5qF3Gz6/BncMNFR7uGK3+P+xEp6jw8Q+thO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1uBlyZWAKYe8TByS5tKBNzaXiVRfuDoID9T9CGIYa4nMz4hnx+P4hucfjFwgeCHqeZjH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4T7/AB6mIHjMrGpiViUVK6jPn8jkZR7v1P3DVwykd6/BuH5CVAgr8fUqyUSgJtDXxKxg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fMWmiLNVGDxDR4qFczPPM0X8Y3f1NL9zrzBsPJDIu4aYQxAzuoBXHcWZtnaEMy9xipt1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m+JucSqEcwzOzmVDDGDqJTzDgvMZZFs5jxkxLCwzBYXj8NOeZduR1BAKVNlwXNQYpg1F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6gcczNlvjFfwyq1uLkTGFMRxm44jbIYSW907gXi88TM3Tc2wycQ6UqCH6xU6iRL0wCCU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VDULcYwTVBLFLBu6YvKGizkXJ5ibLpydQpPK0sxCTgXEd47iJYblL9I7u4eoi0RhVDbU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zmArcDkprEIWt2bhANVTUwljZ47i0RshkrcBuLAnEYBMDsQsUlbJv9gINrWc3MppcsCJ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DHADKXqedDriJmDUfncTEbuDSbCedxXYi5Vd+6icgtep28VqDhWoCmd+IxZsRVFpaupY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gjJvXiK26xUetxUfN7Q2nKzNhQxyEoHI7itChd/zDmtBKUx53MqrHUzxi6i0kQ3iDKqc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NOpWV1j7jaNtA33N3Pm+o6zFKLxOs/Mz/wBzFtosZ3deIrTjEOT9XC6s3FMr/W5v33cp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6gPDN126h0h3ibkGqqZAOoa8QNfxOJfc/iVYcfMR3ExbmXIbT4guzBoDUvWDTzNn+JRW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BPpfMzWoCym4lKEc18Tmbhhz8xUm/uUCzneuiVNUTbdxyzsgK4bqa1KO4BiieWVi5xgj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Uq0rE+rnuqnMLv8AxMe4mepRe2c7iYlFvbGFdR0Yg+NwwY7g/i8FQ2wfuIMcHiVCqrU+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ZyzPEvmc4nFbJlP9Ti+J53Lvj7lZz9zcJuFutQmOo7zUrH1Kl+J4ZacEr8Hiajg1LxUx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Mqdxly51PuGD+ic4Y0R/c5YlsnUdv0/onM2IuH3gqrPiF1j9TCJnxMXMq7QfuK7sZH1i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cy/wT5nXU6m+Pyaz+D/5P1Ca/Gf/AI4mPwH/AMcTc1zqNmsy74qEXL/B+Q/AammGfwTz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FufmBqra4leBl3mC2J4lLV5WS/TMTAjxDyahtNRTRb+HVVFT4nCtR2zOZz3DxNpPRLMN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jqPC+ozkgXTcCuYN7hDgrcDcFFYmwPENEWV86ivJ9TzDMrXTNtwKw6hkRCag4MQe0KDJ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9WlxAyxLKYEwwhqNtMWjML8w3c8koKTqZNrFNw8xCs1PIlHkxcDqKoh2jzHgaxzCsjEs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xR1CJQrEVaaqHfuXQHG2XW88xrlseZknSsRgcQNGBrcrGWVe4Cdw4ZaVb9TDuR7VA4uB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VkZVXk58wg2BhsVEdVBo4IyHDDp43BQHlRCpsnWyO+jmANYarcB1CqLhOvMEFUDtdwiB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rUZTWytyy+Ai/UvlKxqC5HHUUuQDW1bzLWqt9QJyK6honae4yBzI9ztV6ml6IBFfRKaL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gfcbrz7go49kWQ2WhrPmd+hibtr2zs14gmKvMKk3Er8Yhz2r+JirTxuEaVqXsLDUHC85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3HkwUlMDYBV5LqJgrRGkwrdlRDXiZBn96nrHuXqn4i01VO8xq8cyq3ucbJ09Neoo2kxX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8zXMXvDM1nUFeTFfM1XpCwadwKbPXcSms9cRjVSgK9SytxqvDOZ2OY2VXeZlKyZJaQqyy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e6jk8wyHHxNVjH41eNQq7/mXqa3OIGams8zGJWo7szBEodd5gGbjVTGFqrnHmfEba5nq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y4E8k51OLv4hBqX1slUfjh/H/McniVXniavx+P1LzLKpjtKjzLtBuYb6/n8J/wCT9v4/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WcfqfOY4yjXiHTuFeJr3Hy/jqLP3+ElkEnOZ8Z/Hij8j9MuJ9z1OV3PmdQ9/bDf/AGZx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JeeZb+D/AKonjM5BDgOosF5/lKjuIc0FxCqDUA2WztqHdcITOWXcNzCf/JZ7Q/5Zrvnx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fE+ZzD9fg13Df4P/AMSP4PxitT5hj8VuVD8XPcar8Op8TFx/cH2Q0fj5/BOYanzLjmP4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dygeYyO4NXrzHbWAilIDJ7lROHuArmc8fUDcN7fxzPEdGcRWx2ZizrP4O4ae4rDMEYMV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Sr3B+ppNQQMjichdQNTKMyJSJjzMge/xxiXfmGNR8QxnrqZHjxGqjt7jgMfhZjxMUYLF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ThUylFYq4IsgNLcRb8TbdQJkjFCIupznzDOfMtYhhE71B5WKxMbYNnU37lWRtlLd5u4/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FnXiBHpLa9wyImoIBVAVKh84uApZqkUkFMpEKEwzZqWFaoNO0jPBRBemIdlPqJ5rRwxi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t1Woh+y2OxCTQjEMMxXEdHtMBlwcC2zqErBTPmCGiikE8SwbU9Rc0TTWPiAdKHweI6pp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IVVgHDKLVz3Mgh3iLtFPF8xwhXkZ219y0oYic4NeuJ2GRuEZFpnEsuN4mxU7olCKwF0K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Nc8QkWpxA7Y6i7DEFq8ReWj/ADBmm66ZQDhUvHFmpmHFwAL2Eo7ps1MgvDoqYM+UyFXn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nNcwIroYUph7gMTznmG06jcHxMCjPUJgfUypbVVAc98RHhxxMvBe/UQHgRwO+n9TD85z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2VBfXUutrC2V9y9ZiIcxbtzeGW5zDF/iDQJrfDmYy1EaKRHn1N4q2cu/M8PxMVP3By9R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3/mVpnEHP9x028/lc1PW5biqmv8AMM4mpv1N+ouArMoZQ5JfVfjqnUVqZz/BHiO6m2pz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/meUnGMT0Zg4uo7K/HBc5I6/xM+Zzfj8cevzr4lypn1WfzVG9QcTnMvFRbuHuvwS8dy+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unH4u/8Af48FhO6rEwTcv/rj8zPOp7hhnPU1j4hf9SxfE97lw3qHiaYbJmyEz1Hc56g4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8uuJm4l+4czidfjAvXcblO4K9UTpEZkW5lRyv4iZGuLSmi+szIMEA34PUDLAxMYXbXqi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ADH54hP6/Iy6nUwzZ+OD8Eu57/wDgnGIauPxNGpff4uDjGpeZlOIL8y5f4Nf3HEthj8V1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v/gly5ec/g+IZl+5qXqBvUWfEN6WUC3vEoNtkHBoI8BVolJtvuULvEq5ipiZtmZ/iavc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f4H+IOPEawd1E8/cNDNczYhKE/ic4nUyWOzdxU5h+BsOJtWZmDEN0b/H+krNu54/E/UN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JWYvHEyp4m5Y1cwsZdO5k2eo6PNx7ipKLHccipW/wRczc5gzXMxrEQAl3DmtTmjHZRre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FbK1DYDDGyOhxKwMjmMYCHAUQataKmwmt1BG1myNyDcMHEQWWi4KJwzAWOc7a1AUtRfM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C8XHQtwrMoUYc6iLG1r1ABWV7YFkYSoDCVRzNbOdwqtljVRHsC/cyCbNXKQemy/p5i2v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NdJY8jbdRVAMFHZMmxWrWxDqoWDb4YWBpdEKha2Vl5t8oKaOhmo0qcYb7iMAzEK2+5nr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S80ufEvnliVfRLxeGK61AszxxcNUz4ZnRpIEUfMqu2LVN9EolOl2QcDB3LLoCiiKuEph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AdWFz2dwOvc5BeEAqv1zLgH3ArPCJKBT1FMdbEK7gDtWUzdQTjzEQqBd8zJsPcRkXniY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VJa6nS6XTHYDBcM7GWDb/qO85hUxyoe59T53+PliXyPEdZycS86g1d+9QV4Rg8DSR46D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w5zFocL/AFADCa7mi2vJHXucOpmHf8Jk0W3cBHXtjN79y1/cNruGfruNsqP0hm93OHO5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3O87n/Yg4LnqOQ68R5n7n87mNTfU1S6n+Z8z7mbhaZnTONznEOcfg1Oa5nvU88y/if8AE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6zKYazPj5mDMrPiep3idT+Ll2TuY/qPvPiU359TH+5iP79fgojXNzjxOr14lfg1c/uG8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vE76j1WOZuyPmqneZ4mmn4nHM9wrjP4fiHv8GXVVME0ZZrghxNfi+5m5+bhofCLLlg/c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CTSOfniF/BbSsvZOX8Cx6L+IXHh3+p0rnz/8XDvn8/1Lh8Q9zHOZvrr8cwxOIag9whEH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T5/HUv8AHqHE9T5h3cPMaidRVarmHLllRg/Blhr8+ZbcWXL/AMS/cuXZBhDZc5QqiOkz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wKnNqmqlCzmDOI7nrcWHqbTE/wDJ14jzV1NnqBBe3MIFRQPieEDDnJNVRaiEyy8pi8TB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GALAbMQq0qYjHEu5+kygTaMRpiync0jp1Fmv5mxGDcTat1CAUdQ4xM3iGoariGJh2lMi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5ms9ZnnSykzcK5SyrlFJqALfqNZeyKKzWo7Fbv7g0LLzmFS1vmDlbR3EYbZjn/TErptr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F4e4YAutr1KHEqUWU9kJ3s1FCudkqM3OL6lrQtoSPCsiYCCjMl2LzLFDDmLQJZW4KOFT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lZUpXxFZ4rCCBUdiEFZs5qJUK0phURk5rMEJuoLFim6ZoCJHZCftKnlOf1LIrRsiwawO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h05JmWfJzFSVWJNh4Fxs2QhnAuWj7fiWKO2yVRjPcRjTVxXamVuAXddSgzcrF9nmOVwL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vzFWYpnyy6hlXqY2dE2Wy4MFe/juKzGDUdWQcQCYpNPcRQLDXM7ZiV/iVaZwVLivdX3G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cVhrsXqXUKe+ZYM3fca7HUCgc1KKM1cuBctGh4lgzBlbuo0rx7nAL9RXT5zMjxV4hlQQ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xfPIzlo9Zg9zifFQ/wCqJazjUtrEpzdQwiGepe5p8Qp3iZXw9PMBeSL4eIobqp4f1OFx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YvIc55jg/wATv9RwzQRwdEC7xM0T6nqepUzWOo9Q/HxOpuupc9TXExcOJsl4JjL4horU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etTf44mRKi3aGhZ8zqML9R+44ofc+45huczQa3P5uWVgSGPU9fjiGjuXzN/MZwdxfxe5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Z0TPPM50xyeJcu9yvpn7nL5jr9y845l1Pjc9Ikv5+I67nr8e2EeLyR0ahqVjeZ5gQ3dz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iPdZml+YALLogB5BmHDuKmBaLruFMH02Cr+og6ozjyznMPM8tf5m7uszVKlT/sw/Hufv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/g3+CY3Knww9y/Z8SyCfMZ8zmfUDOIS6cxcBMLkZ5vEu8Y/Cks3DLcxkXWJZ8wq3MvU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l7IW1LCUMXL8yncw/CxMHUMdkMsRX/mByhCFLgbu4TRL0P5JSnI6hB1lEyasUmHt1FnU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Jaw8H1C/MWDiClg3iGJzXHcGdkzhWo6hx3f4hn8HlBzCGTf4EF7VGlO/xGxzBxEvPP47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7EHDzA3jcSm4UzuVAw5gbmQUGxjEyppv8VumplMx8Q2zmYo9RjbVfjI5lAXgmONSrVsi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RcbHqayxcNNwrPMxveLqWNcVuYEVzcQsoktHEog53EFGFRDQ+3UAAaxCi8LWJRmFtQwo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Y49m41x+ksaWYruV5CBZcVINtXMp0YLjsFIAUiVsjbtEcrK0y8L5jvcMAeNwp0AdTUq3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GGfSXGtFqmlXGyUGDS8TJClyzyIFfl+gxrKjwRVDKuiazWshjBDFOGJfaQFaGIHZnmX5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4+xLtcckDT/maXd5YWYt8kBHfzPhcJxPMeAd6nSey5fPqK8OX+JpTQRgTheu4AJgu9RV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UG4a1XE7LBee4IBm8y1r4Y1zzvMOUmteIlFaG+Jpau+YkBg5arxFyreZBbtDVB06jbOJ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WjHukTCUwWZxtiznlzKAtytveoqs1/cuS0XVxLKj46iaEp64Ie6qpjgl3v8A8hoxZN6g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GvmIcuH9xzXF6mb7ahRM+4zLZDpkYLG1Fa8x6o+Yq/8APEUgbhXjLLiK3ObmTXzBvOJ6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hzP4ndXcvzv8bdTjFzqf9iXn3BxV8zZrM5xqAYmfmGOdRlecy6nCEMQM5smP9Tn8O9Ss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rHZDBU/n1McznqH9RypwzeoE9fj1Lh8zdk9Q/iOfEeYOO6mY5l48TmfxGds5bhU+fme2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6lVevmXe8Tipo8TL6h0ESs1KwvEP1H1PXc16lw9y6I5cV8T6h7Mfh1mX43Nyzl+JfZM0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O4LXih1LC7H8zf7g1mWW5Og3VXFu1y6+PwSkF3Ux6eYGt7l+Zcs7ly6d4gy5fqYfh5bl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vcqcw9YD18ynDcCOYY9Qb69w4s3GwwHMrzPISnDL80X5mfUQXVTDqola2yhWJXqZaKjf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qPMMHwWlq7hiOeczt4cstT9MxTJGFHX2mSlU8x4wd6veY9p16PcoPJ6YkoA46g2gT4lZ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TLVIvlq8ITxfjA2KYZ4lhcHwS01BmUPqJYb5JTQAttgamNOS9zuot5Q2xVkuDjeJQwRF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bamWPEG+pR6nEJf7g5GIF1B9QM+JXEUCzRqc5n6yt8SqqoazMJefUqZeJVkCiMwm8xf2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dXMXMCr9RCKFfFSkzmDC7iwG/cGSpsl4hbCtxXbj8Gi3OyGRPaFrVXCglRNlqXIraNam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4riXYI3TCFW9zLsZisaApbXmNj1Ci0KbuItbgbKXjEKUwy92QFlrNRTSqVYl4buWCIgX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iiiVEquq6gcLyQGVDDTbJ3DOFnjcMchy7lyW/wCCBGkocRCOdcdxAF53AVo6q9+YIij0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uW8V7mFMFk6Y1hmpYZRlhhElIKCzbTiMSF1YnUXtjdOIeIDo4hByuSpqE8VoJv3AQTCp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XufuAjcq4lwseosXaZ5yeI/F3OTdwbUsNy5J6osHuIDyLKsrAsLKKX1M0A4e4IZQSVVz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Kd7eo4CvDuWDuBA8RxU3xCxd1RMK1WIaOGNptF1BC1grV8/EcKMjlDExXcyTWDiNrkpZ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KZgjwDS5PEATm7NTc39RZ9QYX3MIJn7lEwwZrVxaBjddSxb9QwPHUzrjc47WBpqofO47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nHEMJ1c+AgZtCV1R7IDJ89wS1m6l4/uGDFWLxma4jK5d/cSvKO8zl5zPG0n7jh3LmeNM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u7JjM4LruGG/H41zxGaBd+Y4XdQ4mrnsl8hPr8H8Rnzuc+Z4nxOdTP43Ez+NkMFzkv8A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2+5/iXjiBc8/cUuVnjMXcNlz5j/5L1K1b+PkmSX3cUJeYvxKxZB33FKZZaTF5gYll49wa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vuf6RedEvqG15l3ctuuJdZTMOEB+BA53XuWxmeGoPZhTn/cuu0s1zPFlRMgygblc/wBy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IgLmgjpw5viXY1LqUcxFy/cEhNRiv0RCItDitzbZ9xTyfcvY/ZOdfdM6wh/6oGtYijH6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C/K/TOO/pLDP6zPdOU0E+sIdzs8UBX92Pj+482Pll3J8yj/Iy3r4Genznwr0S+8L7/K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RNr+JL/84Y1ODLXuW/3Smst8yjWrz+C/9aZdvuNGEfMB7c7ucmbgWhfmB8PuNueuYdEG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Mw4JhqBFxabxCjQniOYvvqcaSbxhvJAc6epqbRLN88jL9r5Ym1i+4tj2h7D5g9b8MGIA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Y1l8xJFKeCYHemXnzL8Q/lBtGC+epVU8QxDdzEtVOn4t3mGTMdDBiI21+oYhjJBxExrE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Ueahgg87nPuOxh4TTqMVRZGXa8Qiy3Dd2TjfcBa9QMQ5PuaXV81BuYLqGiYDcSgwgmNw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gqxz1LC+Yt2sAucrIN45hqWmpa7wwWrVwdGoraXiEic1iVK4ithsGy4FrXIp8Sw42cTk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EFBdZlus1VZipkqF4DcXbtfFSjyC4g7vWWUDuquAUWeHcHnpuDUcNXvsJdl9o4W4BX7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2TRokCIGOJdCN6iODUa6OOq3LAgIBd701qOxTa0qwkxcGI2S6WzTL3q+4PDPHrSQDdXR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i49p5wJhI4gPaCExCsSqBK9SztNw0uYahg1+IiLtth1NqvE2Vkcy1LFo4gV5riYqnMEt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RKtVK6Y0kxdDUVK4CZIOy3KI5PfceLOMspvnPMFr2c43BUvh5nFtuJS1ynUoVdDXUMA7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OrJxUKp5pcK+4KVyjcB3LLOwa5mLnEtfbOIOx2wVg8JKLDdd6YOixTNvEsQRDmGx+Mcx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eJcFms1HUyQPBWbImzFtJLCXLC918QmU5uA4UM2cSi86mlSutmItV4zDeoCb37mSocZs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sgw0BOYyyqaQbtIgOdvOo02/U3V3iVgKKjmZqu4yrzmetTxghnP1P+xPcq0R+4k0tsvF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iuf+IlGYFO/maHuetxx1OLqe8Qy5qKd3F6SfGNS8mJdZsxPqc1Md18wzRxBx33FPiB48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tJxEXg5l2wpvDBOpSYOyYdTHxHDcRfqI6YuKjn/UCT+049Qxdx3nOu/xt99Qw0zB/qW9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7gvMtfaX8IMCN1XuZb1KbqU9hKen3DLw6gU7s5qJXL4ge7nhPQyt7hbluI4o+50sviUn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tZxrmdgsiyqtLb9mIrX8JZox6iWgz1U8Bb1OAlPsK8xAnHMQ6xpTeuNotTsQCbnC/wAC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33SxvDCXmRfCef7hmcE3bv9w02ibBtw2utwDXGIWlZVAektUHEswHqIowX6gF2GBTF16l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f59Sg0F+YHt6qJrVfEpdc+pnjJmXdD8TDDYxB6IP2uDUoR2kPqXl3iWmiSgyxNNsTbfq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czyT5YmmvUtb5O4FCzC7ldYlDhodblW6KcmZwLrEpSJacYmR3fiArwzEBlUdMZmsvzUs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jqPk+oPCz3KUKiXMeDUS563UCNsdTzNzzsA5CwXmdND4i3pOc+7DRx4g15x3CjeZc2t3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XzHYt4XEDK0kOI09Ryz2xCxUYKQ7mo88eZkxLTqXsj7mP3KV4hty6g4IG/uZQYrP42TD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2aN7hkhYO4aqBb8QeuJqBNCbKmlwL9w5l8xKXFpjV4MTODiDW4XNQzSB3mO0qFeV3CWO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abZmXlPJOfibPMN+Zp/uduO4EhozWDxGudxULF9wFAaxBbPQivdCYmYR1kQAANZPEugP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NRKbgarDCyJbcpVjdckwG1X1AoFqxKjDlisCZlerBsxKS0LsGYLmU1WZcLt4Jd1oLq6Z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uoijd/qEt15gS2epjzOnMGALipngpuoIIMcyx6DuNVmmtVHRY3BWDZ8xgApOWQjT0vkV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Jro+/EKIX3GL3SmIWTQeAlOKYv8AZgy9z4I2pTdzHItxuGBWL4nFZr+I1p11EXtxB1CQ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lcgwq9fzibVmcRM00XES6BjHqWoiKF1R1uBKJf8A64i1VbbUXuia5gXbWIC3Ooc25xWY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FXqJQGKRZPLFWtuhxvEDF5KWWzI7ni/U+0KnozCgUrAgYWOhTXPuIr7vnUpTFD/MC87p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G4Dpz3CzRS4c1A/83Eu+K5iKy4ZaIU6uUhRllDzfccg3VOz/ADKd0vue/mUcAeLgydSs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gRxAL59TmszJwxFMQwnGIl5MAPfMUtYcHiLayq8EbMU/xcpydS1MkPEH59THm4IGZdnj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Lb1Urq5YeP7ll3/MWrz9xtpl0bNS95uWVLuJfkjXdSnlmsaS/wDuKmYddxbzB73c20rf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+J2T7gJ1i8RW1p+o4FifEp1TMMJnqN3r9wG86jdY3G+EIa0x3LspbiG7ZV3uc7HxMVm/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h/zCnf7TDR9o1VV+57ETOieipndH1DBkPqJ1UyDkubbxM7uaOUN8r7jec5nF3K5uA8V5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h0SGGHFdRo8ooaz8wVy36hVhtmP3FEuog0mKzAjouYDRcpV0m9phOdnDmeITofDAXkLa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LLnlX6nIWLGUCVX2hcXGLNO645h2AQrrFeYp2HuZpqLMn6YJw/E0Uy1KWjfniJpl3L+3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Q+5wUPiJKs12ESrl4wTQc9zlJiKERCKsOesxYGdzN9MfOJgCcOZZyceY9ronMCK+gIDP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RckRNt4uNNBxmLt21cvpY1hVsiorR+oMF6TWh1HQ/wCJsM3MMUnuG/BmJcxiniVsvEco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rIxXqxHcRVNuriIL6qXhxTG1PMTOLg6/cE05HiKZ2nuOXpvmcM+44dm5tyfUCrKpmFjh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/wAXAnlQCsYIc3PH7gC8FyiYNEDr+NQF0hCuJRKz/wBmUU/eIBLvqYg7JkuJRI7gbxA8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Dt1Brosy2xWpczzBl3mctTi1LhTEd/Kblr/mWjUepTeMwwgw7NThn8G5WKjjwuHh/Axx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LgqKl7hnmXrqENUjJgsYOty901iMTm/w6ambfeYdVB1cVkcMKAZuJiI3cZxpJeZin8Yb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EQL05gpq1DXm05mH3LM7uY6N8yhZsYs4TYBAtnUFhtpKhQRWGoJo1DZArdy5aJjMWKq6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C6bmRg9ncGnYLVjogwBbGSWyLPUcVoe5FRQe4NoVjuawosuYzC0Z3hilGK4xzDAig+EP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YZXOC6cRFMEZYwOTF4mPVZ+kBZ5Ka6PzEqr4NkoZ12hSLhvzA9BuEyWKJUXV2QOizDxF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VAQsHnEKWroGdEW9+4WXQL8y7KK0FoOA7YTWtVCzi47Vyc84gZQP/YwS91mZYWq8y4cW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FXXuFFJnzL1YXnuOwLV9o6Yx7i75xGArhHHmD8JrzDB3VveZaYo74+F6gvnNs7walaFl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UFR3jqJpASyCjFm5btn/ADBa1yrjxo+oBpb4lMttYhC2lvmIJTlo5nMiUPUCYfc0fLeI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ZjMqwKKhwRqy8dw0q9T0QLNeosWFN1Ksxid71HbOf5mQzqVuVutzLHEEzhFr0RB4XnNz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vOploazGLvARKoMTKOm4U3ibbxKu7xHH+plaHN1Lbwa8S2wJTnX3G+yI+O4nSVNH+Ygf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7xKKdvExgpqVjI/cTPMwxgcH7gXL9z4JV9Q46mczML5Wp1deJWHLATOUbKCp3DXnUTGR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t1HpArp7jV/3LDjUUW6CA4JeIpeBl80RFUkEvUqPiOlB4isTUmRdzt4iqu2HSYbz6g/M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4jmWOJTXH4k1X6jj5hiH1LepeFljiLQG55MS5zLHRLseIkKLlrw5iruC04lvP6hfzLa3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8wxYqWau7jau2C4tlO4Zbhz+B4JTEwamccktd8czHKfco5MyxcR8AcgyuDHRgs2Q2HmC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35mTVw0dzNZxMQKlkujwTKz8yq6hOWgS3jMcQhsTm2WuSU6SGaMzg/jhsI9oRb/EiEJc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cJp44gkOTGBwhEKa9x1ZZ9Sva+ptkZw9Sjkd5jM4LeOIlp4q5s+oMBqoFUXuBdGWuYio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y7iYPUuDTm9T7ErFqcxGoBrEpNq8sR5nzmVq9nWptTiXnGmOyavccq4SsDTDQZznM4EP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TG2ydD3PbiDy4hvNTjXu4DjiVBzwktTWaxHYGJa6WHOsXDcqi05lU/6gY/qECB8xJ5i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S4qc7gQ+5iCvf48vljlyobdZMz+JVi/xCwMo5QWYAiUfEw5mbgQMyutTh6hxA3maDAsQ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XiWM05xB6mzMKzKDKEqx0yt2S/iO0q4Mbc8TC14g2A7i7U1MD2VAKBmHI9TvLwMTHiZ+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DqXn3uCbPDHhKL7gg/3A2XxBwIfEF2r3K7NXiKDkAuoFQ1wixjEWwrcsELIAtgDrxGkq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VwKUeCuZcAvtzERZKQnZxAp59TwlNSkspRyFU45jBKUqCyqrxjMNBh/cGAaSOmEmRw9z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24qIuxTnxDEhLM5JkTwThBGAQvHUawKMxWwJUN4ZY07+ImnkHiNlSh1BTWNL2YhZXcOS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t3UG6xActDOLJxirHlhC0VCLBdQ2ycFQMogUXv8A1MxVx6jEZfBmpQxraeIYR+pUQvwx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Fb7iFMb4jBD4l04b/UIBpi4hduph4g0QPcx7YLMPKvGojGAFfzDkAAtzHdtWxCq8mZQl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AhwMErC+duc1CAKsCJtwdQ0nyX7hNKtYBUhRdsdWpaNnUsti26mKJhpXUoqzF1UNbn9w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OtTQVdRvnNS6fc0g9zi2VjxDWLon16gcl9R/iP3cx7xEeodwt/tKX27uKrFPGJsLngis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JkuJThT5HmC7OYMNUXErBReVhWb7mLzKVuafGJqvT1LAXnmVzVYjyqmXomQ3SVeMY1ECh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LpiCuRBWhx3Nl3kzAs/64rpdyoG2nU2W/UFrvUIyF9wbVWa7jtV1U8GJVvFHuCUXfqLI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j/Uyc/qWm4uSW/8Ak57uXHLxLMRemPvmC/gZb64m7qPjETuXNVHTCO/M77l9xt6/GsMO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+5wwuJymZY+Ym+4EebijxcI4MxCt5hLINdxgumIWpjzNd/nf8ormDcN7Y02IssrAXLpK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duNRycRw3O0WRO+5VKf/ACCZafvES/EAO/uFVrzC0R6YpbhxicXHkxBsfLWVxFnAGGlP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wCsHWKPcSy6PUFu4E04Xqc4nM1z5nI7lYVxHeQ9zPJruDRCwriFU8U1NBfUwJeYhbdE0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mBq9wZnCXUq3RKf81AASiViUeJxBnKV48xGK4iK3KWI6XuVxRcF9kUtpKFbBVqwwaOiG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9YlYlBvXvM1jicfuV3rqXyOJ9YgtEuuqiAvMdtHcFbtVDhwe5RvUvogpf1DRzCBnzATD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mY684WnUrY7IJCzLiYYOEmRJdwiKpqVKAw0QNiyhGZiYl1Nx3GitwbxUCsVKgjpBvUQq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3AXnUstQqG73AYlmCYFbQKWOOIXuOg6mG5h4wcQo5LjBkhbJzGBGo6dUjAJZHXuDT4iN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OJWYqo/qUwjmHHHUWn7RlfMV2O46rOYOcsEq5qG+oAGz3MllZqZo5mRvIplttTNRrSxN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GWGhzENWxmYUp/uNwNLdaYGzULJauL5W/MojZTsiB04/UtubZGoJgjrUEZWLhGWAtreL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FBSqqFqER1UsiATsIzrLuzJM0Sl+qFS1gzmZFxbNJSrxAwOTF8SwGI0Rl3HNFq1xsbX+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xbK1iBUDnFwvwBgSxohQU9LolIvfLaQYwyxg8CxKN5r7hgdMsajCbKhICx0cQ1ViB3Lq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XzHVeZcw+IK4cvMYgzZr3AocoYEPEJlmBxEoDkFcMRYs8+YQurA7jHS53Axr9wqRdrWI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i5fd/wBRjrUI/BMRXAcRYXvxHju6l1dUFtxls+bhsKOiwi6YGXxQhauqCLgtLqKBtF5N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cOouQCibtY9y87zKsocw3X7gXkYllx1jnmU4cpOSt3xOMjFyWP1Evb5lIYofM9WxTJe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7RlBTjzPImHFxOkzzEovhi54+YIeO4Kt01coQstaVCUaGp9oia5xmW3vN1UcF4WIKjPz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nUwu63MmIIUOMxcqdczYvKyywQxRHNoMgsGo8ruF9RuA5xKqCe6gixqcYlgR5BSGmZ54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R69T3Lxpl0an2O5WKcys/tnqXrieJw9+Y4jNTiEFhxKOJXx+Pr8cNMOob/JX4+JUFj3U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068x0NM4yZiDuKNbZYURLRYMY5nD/wBc5VmZrqOA9tZhhn4IbwKiqyY5qA33H7S/9R/D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pv1PLcEDEyZ+461LTEvF18x3qHPqf1DRhmDldkdRK1qGTVEMIt/cpe7xubOtQtXroZbP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Fwx14/2mzaAg5hi8xVb7hh2EZaK8xm/lEzuWXaRMqd8yvX8QBWPqBFQ+ZVDA049xKsOZ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ivqBV+Yln+YB/ZMBaV5lrk+4I1S5RWG2WG2vc9iI4z8SnqJYG5S8D9Qrz9QTz9QStL4l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mEGdxIhzC2NZJz6hmbu/3AdM1l1dTXxmGHTMvW8st6l94gtcQdN/cbto1Fm9U8RDa/ib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jEOar9xPNfP4BmBj+ZzuYBmR5qaQ3MbWw6/QzJeQnlUW24NEuj0ykcynJ7gVDa1MaMaN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7nFA8XDhGLO+CVzA5IM+OYAWE2xKWHEDlkhzzHlg2VNH3MswM4i0dsK2TeCwSEGDxMXe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ou8RV6cRDfM1Dhg05iR5j5l4hpC2r3Eau3qC0W67Y4zX1EDbqNAb3L0i2vExqTxLp4aS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BjU26qIBGyzmFM7gFFPl4hISuBBFm5OSVrQ81kgjauTcGy1m0qAQcjuBec+ojFpO9S/F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lW4dXKCmDPqLiH3AYMXmooZfHH3GRb2i06yuhqCbYGtZmaAw1t1AhVWyDbZTXiMjXzLo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KhoaxUFFiyhB0IlWrwEQOMm+o5pwdwCZU5IWZLsMSrDY+xpiGief+8QLKcRmAXl+I51A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LcpHq7KuIGyruvMEzKF/MG3aK12sAW2q4pVLUvzsP1AXw5vqJeYV91Kd3pSg7zxL6Xod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uVmNVi9buF0rf6l5wOcw0auCheIi7TYOeom6OIaBZw9zJC82RNmckR0CzwfuOswvhuIH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F3yRvB1KUqhesRICOo0iAy7PIhqGgypNzCjwcxWuptXHiLkr1iUZtww1Q/MqsVVzxtue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8/xLDjUrLqo++OIZ9Qc+pXz8zFbi/Hi4zBQ5eo2w55JkKp6l8jMLgc3/AFCmeazc0W/U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KnNRi3XzG+N2+IaV1xAKV2zUWOaJWtnH7jSkDX7RroUpmtQ4OmYWbu4KVU1gmsqi5ub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p/bGwR7ucDvEYsURF2ZazcdUJk+YWbJ1q4laHrEtbqLQTFpxE8PE5s/HG2etfjfmfuO2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5z9R6r8X3NTi4Do1HTk4lPIziD/M/U5m4/M1GczEd4gw+4GPVtdTb+B+5RxdgY3fMyrz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n5nGUrNHhmV8+Ic1Hg34hfmY1YPMQyS8sccOOIKXVMqRLp7gbzGJ1GcP4QvMHEHIz1P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DVX9z4jmB8zJH+YOE8BHcAxwSrBuiIXn5g9bhrMx8pQ+q/kJ8wP0iUWVnRBPXDa+JZyy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e4gnqXGVTU0shvMImNyvWIUOJinnrEG/cKqY4lFc/cr/ANSjl+mKkKS67l1dA9EZYbbq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3H9V3KdzeobPBBVuVstO7lxtmRXUE4tgwQgC7qXBtK3H5i4biUs8lcRaVvmH2S8GdQzc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+GGqvMqcNk3vMXV/c3fqZizcTLuC82YBpyy9GL+4YO4jxDHcO+IBxPNTmN/mPRaaqDdY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3WvueRBIlq+YcYfgcryRwOoeJDMLcZlBvUa8WoQ9kDV8wx8TKAG6gvKDSF5uHOOYl5QU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gJzC0ytIqswsamlcMjFSE3ltU6l1piw1zLuogHEwDVjEG2pYes+59onC4sMyGKI7uCtS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XB7HUzNrXUBZM55liCt1Lsa3LqxEvXnczQ68ysAr1O3cC6LXkZdQzSKyAR6id1cG2HOI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zDYXm52r/U2IZmSD7jO81M7qnqFiru9MwlWjKQASLseGVNB7cMaosaeooeRaYIXY9nzL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wN5UJLiiQNnmIgJKHAx7qzrO4Q1QcXBkBhIRtC+otq2RunLz5lwMt1cs82ah6nbeJdpd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5V/9qGYmhyyqIlBVipnj9tR9AYJUXOCUFYvTLgOagUcStcvQEtCWRVwviPaS2twtLv4i2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9ysZzCBHa8JQpCpKOD3HAN0XbvM0v0cTGtlGf++JyGS4uOPHMtei127iJbpVqdxyLgiH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JwfcF6zmUsovrmAOrsRqXoZmqu4ZljGfODFTLcQ04+Y3IYAd27OftwxMCoFe4NDiqhdY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1O14jomzCQznE1jmHr7nGI4MOa+5hq5yo/wAx5/xObtmynXiLi9MToXxDlxyY4Jj3U/rL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AWhhYhXZdzAzoYgUma8xdxc9e5rjcu6sgYo1zmCyvHUf11G2Mt1AujiHAZMR4O8vxKXa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UpuQYyUTAVm/qbGLJUBteOI8oDhlqZl+Wa1LqWWwdyuFbLiwviUi4eNS7/1NPJLgvOK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6qKaZzcx/uEejmcOJvibyzrcvvcv1c8Tcv7i45gs/wBzoxGhxcs/Dj8eCcxv8qk4zCFK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r2zEDOrwy6qlweoUXwRiUCPNRh2TC2LxAQOG8Si4E0wZ8T6/1GsJhuPNYgeCBuHyZteM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MRoZ4PcIZFx3FbbHChqPuZujcY4ncZeYJzm4iDRGlZr1ARb7nUWrGCXealjEKFcxGk9D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+WGHmWdTLuBHYcQqTkL+4fTcEG8VKX7qK1Yi9MDW/wAF6g+EReFmZyzAmGepxmg9Shun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5fqdsp4lwpbyXxKNIdrFN8vMBev3M+H3EFlSAH7OYgmFZcNmVA3BV8NXDQdy6YDZwx1Q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uzX9IbVV/uaJcMM49QWquYl4Gmqrm4goRyiWv9y+7nshuWYV54hjTncupTG5X3OO2Cev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VRlYjUy31UdaVFl/UJcNhmCL3aOjU3WYTX/EHj+Zu8S0fc8zHSE4x+wgs8A6uU29z2Sg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ON1cekMCdvicn4MxgmX9wVY4gypWCFVTUcai3OI4I7DuYrZm4GvfUwAsAkIFQdOJwiWa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KxEGDNn1Hancwb5iIyIlT4iokDiv5jdBz1Banc1+8d4mw/EGmWdplxouU12iAzFqOFOh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xdQ1AZgCKyR5KWkaXlWoKH3csCLMo5puawa4uc05xBRDSbJkGI2oJ9kbWd1UApdwVY2Y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4zuxI0cfmC7sktF2LqUummKMV2bjWQR4aVwkW6UApz5mu1TlrcaheEO/EYawZZfPNdcR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xURvojdWyVsY5LC6+YZo9THGzqoFS53EKmZhWqHUq23DEFBe8y85fmWoTgBu8TGYvVcy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RAQCrozT1CgWF4xG2pwbYFq+b8S7FNZISM1l+Yx90oXGiUy4MRWLyDEsIYOIcp1L0BqU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BpZW1t4xcQXbB08ke6sWj0RWlhMFzaVMwpy18zC0OWNSimWjllhZmgr1dj5gkEBftEBr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YEAs1bxKGNi2YUtAbqsRKMGwsbTFdQK73UJh21RKFgoal21CvIrCRUy8oqlDmJstniPb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LrnMTY/Uq28dzOSNPHxNEvP6lLriG3ODxBxbie9ReyPOU8RqrqIPFT3L4LiFZC4lY3KK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yEslkFVe4lYPuOmiB8/jio9v4ly5XVdTdW4M/qBQriMgVxiLmrlClfcpQajX2gLXLmFL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NZzL3sW5nR3KQ0uI70hmSZnFlhBxlDevwG/43Fa6mz39R3iX3+4Vfr8Hj9Tubfwz+oWL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Gf7nor83RBCMTPEGzLniYbp9R/aXiahsnVxwTx+dWJQU2t/YS9keN5P9zGAQeqj/lBm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5gphmJERyS2pXcKFr9w15gGSZiBA/iJThg9Xl+iLOKAsLvl9EQREseGGYoixxPzHg1du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UdE2nEHMdGrIi3LXqUvEveD5ZZS3EVbpgvZ9wedTB3iW3V3FzuU1mXHxL27XByVNnU/X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7yozFeAfzCAGP2BPA38SwwFBYANiwFauoLWVmNsrLxK6r3FciVDzM9izjDFhH5GW1dzn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bwxXCzlIjaqu2NFBVTxRHUADUp0wLVW4QsRTJeDbBivAxFhbo4jDayNxvHJEfWEp+YNV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FfvE0fMorZuFdc+wSgNO1QBKumW0iFkGweZzDU14j4qouTriX/uCXslZzc+Lh29wspSe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Muzw9x2kaMxuCAUB/MqzrPiX1mO/7hXJieHMBZ5zG0+Ic5D8c4iqKKgmiQOjQ/uOB7jz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MRkykH9kFrjEHEc3UoEZj/aKg4Myf8wwiLp7yMX6hSag5bgYF/Mx1DbLVdqRbf8AMcps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9zaztWICheYFRdQLblqKnSiMwb19RxcfcLCc1FQXjzAAVHPczFFS4slVUQQ/mZtx+hlY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2RI2g2vEpq5YvMVjpEDCmSpjXbiNhTaxTLcBWtMqGavd6lDNspQiTXmCrLC+WMaBd1zK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N5JhZXwx3OQmO2nkmbFiOGMaVmqiocE35lBqqWrliHZzBGi5ZiXVYhewKl9HWK5IAcrY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oTylBU8YhwrA7mHQJuHzNPi0Nx6MNHotyRLjNvxLgoaI1Chno/UInhTzKkiw3A2v0eoG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fEpEvlVwFMAmbIOxNO1xk2QAG3RCc4WsS8If4gUaZtKEtCNAZ4jCjuc7HUIFSsXmezVV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VwA3dmiPsAdRGAANzCKctxUe0Utvac3N1N5lDjTqCguzzKKzjvudmmAZXQEXCNa8HT1M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wdzg4tmvK6l0gs1AjYtzzRLOYaEBqqB/Msuw9MALrjzMBY3idje6gkxsF2uYLTlc33Fk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oExTcaUcMGk/4iVoYazg4mC8mPibwZd5pI/NdzGd1oipgjKOffLcXOS2Jj6xL0cTdRDn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Er3c5xAoYamy3zAK85blmsxMhrdTJXFRurP1+L+5dubWKaIIDHErd7ZdbXnMG13MQLjc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IQyy3jzNw5MVDYgIFcDRzNjZd3OVl2GCcPnxPA9RuLBdPMdEwM2DiA1RLtdr5lA1ubo8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TM+pob4j8fH4M7juGu+53md9fjUauGJaTQfubEdMbR3ENznP4f8A5FuowlZb+WHqto+D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n/mXewZ9b/zKqW5XzNYDgePwuUN5YJDFdlZjxjc2SahwqVoUcL+DafgMPfsyL/UosypK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z4jn8rMGzd/EDMdcMbnMJLYPUo91EjrxiA4P1KGpriL1DlhiYeoc7jgX+5RdRUdrslwU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uCNn6ly3it/cTOP/ACVpzCAMXLXcxqWBiQeR7gaubgFRqw54jrj3KBjQdzNJqDb+JfUr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DgL6hujklDXHOYm/dtRrgPuFoOBZUDbL08THuXcB1o0jZBMy1oeJYGczx/MFo8TqC8w1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pIGfI8wYHx/cN9eZVPrE2wGFkN0/EHv9sdOoGa5hfCUV4mXiOHLKAQL/AD1HCFa16nbN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BwVxzEBqYvcMGo7YN1FHmlbsliW0pPCpqeZlD0mbjTO1cQcS00TcRmRqLU4iuUv1Gppi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XDCBTM3FStX/ADLERKU+EoUbmR4lRRljQ5hm5sxKC5jmIRqP/qMtEtfAxvmOIUprUObN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MAmoVuiVSvriGFXniNc6lcXmaMoDXGoi/LOZk+ZanTF5HRhAtWksWbIbsNJklTGzcMV6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4SZrcKKqo4eZWy2XERRdvqVCUAy9sJYBz4iFrFaYTh9R3ASyVvbUyLaBhlcRegazcAqs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oK7DUKhCcOoQGWoAMAlzVBvlsm6likY+6F04jVxlmyW5teNnVQpUCmRUJHd7NaIgVF3G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pN7YKqii3xEaI5rEAr4llsh3BzQuHct2pOty0wc7D1nAeZoylNntmVTlRiZYOcBzDkUX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Xbb4lA4ulXFMt8dkteqgrmdbpQdsSiM9MCsHEtyPnEqG3z5ibct5ImUqK7gBgDRPnjEU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czzd3CqvgmQxd7uXCTHLLKl0TyYpOpbygoDfeGkoBoYLo34IQh401iYaW9DLGV2DHpKt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xq3d1EGV04iJW0RmgnFIBcz6S724Q0WuOoXYz3xELb4m61Vf8w4xzLqq9Zm6w4g1mYX4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TTMAcuZdOOo4UMK7XEWMpvPDKOA9xALq+oq5e5Y7/UKDYmFsviCMCtfMNXaZiBxAM98p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V1EH/EqubmjEJosJQnLN+YN3nM1TuZWJUNCOrnwTC9cTN5y5nljpqs4omeNahpsLI/S9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x/3l703llbOWrZW4mVX5gf3iVkaI5TU4hvz5j4zG+r8T1PP9zQ8R+IXQytznEGOOofxx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fwsoZZQwpOHzCpriOufx9zVTH458xZhmBoX5mdgmHGSr9TkNV8kvab+0/wAx31G/tIDu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UNQe5nYnphxmolaYTjqDoKccG/8AMyklEbXn+5nZlCMj1nMUnV0Dg8BMQdcTuczmaMQL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aDUPELKsg9w3iIoP6lZ8s1RYPUc+ydYO73F+I0sxa2sVbis8M0qAfwDDcq34g7tvDGHy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chFqqccxR0gdxWVYeJTZfPMpyj5JZaxFdSm9NRFeSoN5svyS6/0dSqY6qYmuyJkoYzi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jiqj5qY5eJRiHEC4rzMKOPmUIaGAgt5oOooEzZdRmBUvUdDbJiG7fUGPkxFWTyQKmKWK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W3Dw1D7gZPEHOJxqaxjEvGdwlJueZeu5UHuZBsuccTSj6g9zBOyDpmhcMjiXB7Ybi5uA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LOSG0ASmNde24OcyvpmrmXvFz6ZzLxeMQai2TH2J2TwYjs69TpfxBgz3LUdHcygBzmMT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rOJqMzydR4qDJudNRWl+4fxG20u6/wAQM3BvUEIX9R0K4mFIpyswSNh6qVkHFxLmSq+G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L/cor+IqEJfcHyNS0xczpLHcJQbjqyY1VdxbKY9TSQ7HmWy1/cFet+YrLaeDuA2UpiDB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ohk2dxJNZYJK2qcgHk7giWsw0lXcCU4e6gKSUkvFrLwkO3AdEBW06XBzitwnPhluELY4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eIUwZKshFiOSGwG5ahMZxjFYjAbwrQmZaXiJguXEr3AXWVz0QdHBuGr713OVMviLlWoy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wJWS/IeI05beniAsQynWmBlby8spdC2YEp6ixy1bnDKHE/cTKC5tu/uBRi5XqWRTNRhS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HTkksoVYtVGCGwCHKCu22Er0DXn/AImIDkm4MMGILadwMqWuoC0F4Qgr3Uu/J4iREemg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04P5mxmgrDFZg54rU0AF0kI9Bbxx1EIqx/8AUomsXC+96nZkRrGZfCs4NkWOPEFPJu8R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vXiGhqJu/wBzb9Qzzjicupozhnu56mV1TCs5vzGrM15l6zjzML4JmlmYOVbYOVbMyl8b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/cDjL6lL14nLbmFDfUojQ+IGA+pZ/ojOhLeOofUHeq88RVKI3adRLKY0KLlZnEvCfc51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oheyFDaWAvJmHCc9wLvC+4bcGoOlMOmDxZvcGFzreIR3PczKxROSYNb6JxVFxOnccJAg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8Q4h5h+pa8TPiWcEbuuGJkauVy4llPiBmPNMKxc07gNz0nOJWPcczzDEPpcRjZx5meGp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eobfAiN9QBcpApG/b+pYOAK/B/UQ1x8jJ/iYLcgTecMVCZx8stsvQe6g84uXMHqIUPOY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WuyGCgto5eIFVv6B8TFhXuMvjmZeYx138znxH1H1/wDFobwMPeIHzPM389Qqo034mWan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7ljzUE/xLij9RtOuosTiyEOLuN1AHHtuKqzTUtZhgS6b6jTVrijQTKajuBX8SljQf1K/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MLfxH3pVVUMDXEN+0urWYabOJUsQq9zOLBTRKrzEBUGWwxsTA55hRoGeIJSqs3cFhZrR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G7xLwZ4m6pg4YGyZpvSNG5RmpqB0kjoa4iPHWYFAlKnqJvupe1R1dxKhVN3CF7g48QMY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zRN/MNE4g6Ju78yl7jst3DHljKHEG03E55g2m5SOMTt4uFa5jhxuIXN1Lq6l5v8AmXmI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Nw1PGI7fP4HM+I/zB1FmyorW5o/C2ssnm5rwnOX55mT+oK6qJZFCcXKwTD5gi29R8ncH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By6ieX43ccLxFdfMJQ7YXWJVqaIht3M/QmLhxzLoBl1K283FHgxRCt8EQDcMZJRQ95om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m2qEItdcbJYM4rmGFmYr27mLWTcsoph0I38QculOYAWRrE1UZcAPdblY4BzN1FMvh+zm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epcDYJq4Ljhrki8misxipTaHEXiBMRtZuELMRVWr8REIHkS97KbVqWpntWxlitoPUPQi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nmIlmNc+oNmC2x5h4GdS9qMQQF71KdzMaafRDD0IFQ56hf8AcG5u2mGLB06IAATDe7ge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3AouVF91Kqja93Mg1caoHBiooDsFlSyaZ8Api4F3S+bj6QaXxAcDVzRccx2rOByFsAAs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Ms4gUWuQoCI7tcxgOtH1AhHOrgtRzX8ysXywtYgs8yiIMLYe+ou4plvFy5JWLzCumDAy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AZ4mTFKwMPRiXLDkJzjcd2iqydRxRxBez7iNGPPUobDYpBI8b7EVZdgPUaLzfqF0ps0M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auGm99TfxzMmDbuPLWzMzcr0Hc+MPEcn9zOirYlUMrMJQV+pWd75mqvj9yv+JlqcvF5i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4uL5jXMM+/UvC8czdPEuvJLKYbllf7l9wTzEuyImhuIGCJrHxM3F5dQw+ouK76hrNzXw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PELdG7xAU9ANPPMouwkqe7E0MwKMnULJ/EAW+Ic2bCIvQ5RMrxHR5hd1iGDviHROupwy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8zUePxxrM2hqnGeIfzOc8TiXjzNs38RPx3NeoOqi47/NQ2EqMwh0ca1Lx8DxmL1V/aeZ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5lOOyr5iYXcNQDW+8QOnWJWDdwxo+YgsYWJYtDqNDmonLBmW05nDRUvOiOpnv9QY43HK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m/ExeYPyQfEzWghrMuObl5lNMQgHolYzLoS+IacRzzHDHeIu9wV77jLLR+tvA2B/mFbt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YlHtNjDyWvhjYSkijJZLw5iVuTaKiigq5VGmcI/1Mg68JBbrHhgBccVNJ013G8NqxtLx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6sgUVVMOXuXwqhMsrm0MIHK3jM6PG4beo0QaqNTdR0e61GjHlBhgxLBNuM8Qb24q7Vp6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ICm44hue1T4z+A8kqsQyw6qJzMpizzDCRVTN4mV/UdFyzmC3iZC8z4YZpjxX4WW9eZfN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XC6PxchNRXUH8UsqDLeY2hDMPU48TQP6l8y6XcZnqVbDp3MixiHaDSQ2Ray/UqwmcTCn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9QxCpLlKI7RIjF08w2f3ELWILp5gpqAgThuIHjEQoWXmaDSOC1xHbMWTkdxJnmInWPM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mRAILiaOBKYE3LbDlm4eooscD1LgLwzDQOY4O+4Kyb6qMyFoYjhvh3LsoncxsIMCNzuY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csLLqZt6OJT0pnHS3rMUFMCV0stPqKEZzRL11opeZSUUyl39QOFW0aDAIjOL5lhW2nMa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K+hrk6i2F9U6Z1io0x4XGO44g1iNPTDROzqdkDiGJ/BGovGMzJFfMJduyLkrMUT2wJ12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6lBKrwS5RWZiCirk+JxRaTYWIVmZiTefMBfCfqLjILuI1a55m5JLvhZYIwGFiWW1rEOi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Ms3guD6CiLvGPcuUMV28S7k2u17lqVpmLR1cyBWeooVuepYFs8ibOUpwU9SrRq5OBAFI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fMdqUHPiKAdkkNtOHu8TPDWjOKlhq6/uYZYyhluKibBjGpbFbxbb1EuaIE7e5wftglgK9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RLW7uDT1Ax3cfBCGBMXdS8/zEzqLe8QL1rRDDgrmOXOYnfHUsW6zxB+t4Nwu12Ihx/mA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7hrobgAy6z4m0uPUwDeoXVWxzU3V3N0M8d9R4Cc8z1RF3aZhjX/sp1XuPCt6lM9x5nX7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c1ofS9QKMAJoL5lXPys8Q3v1LRe9wXldk20PjuVKanE5YVGVkGfNbhE2fcWiuYMMbioa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Fzk4lXa1CrhpucR8YjCmWeYbnEEfqcw4nE4mfww/D+T1+CbaiXbq0rOFWfUpXm0gTBA7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KMdjCtK5gG6S1sAZ6zcybgVHIGqOYV1OjiZYmPjmWHCy5tdy8y9R7mvcdOJ9iZmUwcy5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ceLI3WdzmbZoyxDd4EVFOCZgPWPwwDRhiKaYEZwzMb3qXpM8azVQkpUt4HUcZb8MQFCu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m3n4hBlV6I7ZZeNMC3xKqdOYRrXMCtctzDVR1O+4F1WXN3UoBA80SLK2tcQK4a6ZTSav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erhswm1rtwzpagF0+plxTzeYfUkVF8po/aYJ1cJebfiXN64m31CmjJzA2pYiM+kL6gLv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kw0T3EuimVqiPGIceINlLD7mjnO6nGYuTScQVrLPBLzLIBniO8BX6msmCfWY9cdwceYb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fh/A4JmQs1Cq3EN+IYhPM4i1mb1LKxd8w1yR/wCIQ4h7jkxEXuZNzKA3G3KadwXrfmVm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BeZuZkYqAqdDiVzjMyAhqObdwR5l2Z2TNYZGJx4mmPuZg4Ywzp4hbHQwgGENNhh3Bepn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KqiBrNyilN9RTkqc3LQjyEWBp3MljcIdRt9QeDdRWWK4zKpq3wwEHj7m0MOZYcrfEJxG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hKujGLhqKc5LgwcI6htAu8kyQXfcxTVOJQcVu/HuAWT5bIqVBfRGxnN7pGXpOyowCjl3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nCQHBEDoaTRDMObxTGYsHuFCbHbGoxeGpTGOy81GACbPESrcMDqVIfKF1zMB3yztzf8A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L1M1ETeYFlgmuvQupYqblUqvzHDGhxM0uazuIIVC53mKCu39zEDS/qC1oKGv8SZkzl4F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hNdTN5OPMCAXV5l6UxaTkblSC2bx5jgWwBaoNEG8tuuuJkC1Xm49JXUq2Gg8Q9zR67hw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VqBuuPm5dAyvUKISnaef+/UVQDe+48HdX8wD6Z7hVAbBQg2JlFKNKWnUpe3istQ0bIxo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UCqZdEqHbB4voh51MhomoGAABa5iF69RBdeuIf8AYi4ce6l5z8o1WGIOL47hbn+uJalx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TvioJ88XxLvpl3nMDUq+4zZVISwbdVwSwPgl6VziICDLSnUwALf8zQa3zB47mFgfiZ+N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sHLLpi38Rc/zC948z7Rc5x3CnZX+YLGjEaYrcqrhjfMFJ/3qVmv6hYwyUuFaoo4PELTh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b3mZ21GZ7gfA6jRI4czhAhcWbDEpZlPMVczgmty8bpnE9uPMCcWbj7v3Hf4xIeZ9lQ/U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jc4nr8cfj1r8eZ8fg3BSb3iKyx003TM/pRHD0Vm0Uf4gq4ZhetrJtjhoEouNUd5do+IE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reJ3UXqfOPwfqPuWVBCVe6r8cpD1mc+JzHT1CmskseepgN6htWZof3DyzpKwX8Thuc5+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e47TjEte9TbG1C4rZCgbcqjWRV8R1J7qUFSjiFW7auPLqfpX4vbx8zjdxqOUC5GYXXUN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Ne/M3EuZGdQOGoL/ANxM4iLX5uH+hLjc5qMDN/EUtJfD0k1NgvM0+JSjHxK1q5rswdTI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Sru4qvC5RYVqZFKRqYP8Qxc9zI3X+4bYx5l55nXExqoI1U+ocWw1vMxV+YdcMFFpoi5+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TVS/OYtwz6qGeYaYW3iC0nMrR2MTjmLxjxMAP1MpUKL5nMFm6YWS9wa1C0SLEHOvwsS/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mnmKiDmj9RofUVFTOuoxdXcqEdy7RnUwMcR0B3BUVqBY7wN5mwazMUEWicRqsaYmtfcX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JKmqh2ateJYRxLq+bi0Nyy46ShqdWpWKBPmMUI3t6gMK247kUS00DmYV8TMrqK0cI+BQ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IugW2kaFrViHEuhVOKl5ebShlW7piWwPAwBSexFQAxrHEACabshEuxbUe4SsEomRCs6X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lYBnG4bAflxHNVFx1NNxjlAVRBdXuKCB9EZ3AEKXKDhcxBdUbhwMhpmFmRk4YjatetQj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w7iu+VqCYNBmNrh+mU0BnxOdRUO0cQHAq2pctFFFdSux7EGzWNkujSlXOClBoiEpaFrz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swalHXMA1wy+ot8JVaCs4YWigKzhA957mCbz4iDBruGa4riZE5WZGwhc8RE3qCmviUwA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yJq908wiMUYJdhgaXqC6FbqK7aXHMz6LV1fBFmOlgXXaNt5l+IEpbbsl6F0z71NitPcx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NxUqhf8A6ivpyi87/wATAXHVQbwcvJqKsVpiAjZzfRBvRqJLJv1EFNVtaq2HncHN6KqK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3OsS/mG85Lmwdb4nLgziY43F54l4amVteI4qjc2VLyfxFHBxeoN3pmYjMJYeycUN4eIM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E5K3KHVW3PqaAv8AAStBKGGqpBTyjxUvqVsz+BTuEvn+fwX8weJZyywbjkuz1BeeJzU1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OKCtATmUWznuHJlxViszak9mM1t5LgK3mYnd45J2bvuX/mIvw4nnupu1Uv4mW4nf41N7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Uj4MDDeCazG7/OL/APjh6In1+OfzWJxCoqy+PcfonCdFTd78R00lzI6wLFbrCCvKEtHw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/mBn45m54jnfG6gEtRMnUqnFBOpv7nXiVy7jssXLU/ZHOZlllZ9zkv6jv8YQ4Mp6hfi/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CL69TLm5TxBDLfMOySv3MdT0iUsw0dS832w+0JuWwiFh/uZrLslPEZax6jWb+yDLd08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Z3Uo3bMEcP4MwpqYviJA6j3PGJTl+iCOlhWg/C3VN+Zzr4lqd0YmDASuos1RuUfdSh77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dg6uANKIC6YllHPuYoHccmFNQ6IsK7Jopx0yma4jvfF0Q7jV5l8S8ZhjzB4c/g3UWt3U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GsS8VzH9zBjgjFW0cw5TzjqCNF81BvA5mQfiKqmQ/qcTlHNgMeItIxFe2UmGGdyt4lXO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1jc4TZGcxMTRKNzYh+3UGcLBoxOGOFHDKLqMyc+4OLb3L1Npk6iU4jk7w9ziO2ckTwS4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phqp6mvVwyG6gYIwOEhROCDkuu5hFvGoCXBKr3qHVgRaL5lSbt6JZZXLEO3lD2YDJLO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eQiBOTMFpe9jACsLyTcEETYF9w8m+S2Oqh8kNitV1xBki2SKVCJ3FWLBxGAd9xvLVsZx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lHehjKDY78Q3F+ohQWbGWDALD1AlGOw4WHVUTxLQq0eMJNWBcyERQ6IovGdwByNeI1Jp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pFD4lbCbKZz1LEjScI1PYWDUEOLDzL8Tawd1eO8RvTp5hK0vmB6uBq6jgi5e2ZkDOS19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2ruZRt2wFXoVFWNtSxIg178RDR9CCnTi8zYyq5lENseuozq73zEvEDqHetMFGqDqDStH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7gaTYzcvaOeBZtgttktdTb1MSqPMWTk6qG+dC4hUW2rXvxF12DWIRYN78RCjBeL6mYEw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vMgTKLvJnwRnmzLofUK8r33M7rJqOAoUL7qJoYTTIv8AcWwMsPU9ExYGHu4tq2EMZM+C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9QMomszgOITG0i3jEQxRE2O4iuLXzHk8R1k13zMqLzBlnJzxL5l2K16mbr3OvQBHv0dx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NfUzEatWe5W12F6XUFAlcR5VGTG4MHNzVkpM4qL13Nq538w+beZiWS8LWO5+j3B/Tu4N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s2VPkk5JeBOd+Z7lAxuLLsxUMKrSqmF35qLTVR/6x1yapIP4zDB5rmK0qG9Te1zuc9Qu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rE3v8bPUfiG/M9JWu14jlwQwMDuJMH+ZxLxcpfcqvx2fjn8fxKvU8T/ADLxTKUeSKUW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33Nc1MvD1LwmWv2IS3x5it+XMGbfzLUow4d3nxFRtZhEWOnE0BlxK+oHqf3DeDcSyA56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VN38Ss6xK6Izf+J93P4hTS5mtS6/xFNtx+P8RKzFqF6iZn9S64zNIVXcWiqlvKAqijnc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/uAWqIQHGMwVQdtT0r3G6DJNQh4SF22zqaqMeY7sMa6mVYB7hZVd1Al1dQNM78alB+Jl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DjLmBaKpOZT8ckzzrmLZMDEsL1xGXNqwMS1e4wcyyb/URBbz6jTt+47FSZBrmX9l/cR3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1Hu58xCF68RlHLSKaMRQcP8AMuGTjuZrqXLnTbc2bg+khtZmceI0uv3Fw7qC8S58E5tX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7ZhbuyPLfeiIlqD+5dVj1DBxHpBz1HpqW6aiXT2Q8bIWxiAby8yzVEFO5jE9QNye0atj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W5gU+BmHzKohMq5mDE0FzFWxXTz+A5ijzmCwSO8cwSt3AW3cVKeIpL3BQqaiWbjvzBs4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oqafiYQlbfWyUMafEoGaTUzp1zK06hyZlmyXATYeYFM14IEhu5RKYXEdm6SKCXuC4uor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yGJV0H3F2riqjlRvxKarCQZM3BK0QFtykCoZsFxBVqUdkVZnGpeoKHNQK4Vwwkrd1Bqm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amA4eHUYUC8kUHC1zmZMQ8niYEo6lzfyxBKRkWWb9RYWTxFoqHWI5II8I2VdENQkljZdE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8Ikqyqd3cbRQHhn/AGJlEzmVjWe5spfXMrWgcnMFIidrt1MoVa3vWZSDZUYRfZ/Ew7AQ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/wBwKc8QTK7eD3AxDJlVfBiAJpShWr1KiomXZMXpcWMXmymEtQwuVl1V2t3qNt8B6gLS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TXDHiW/x4lflHhXcDtKvxMGmGj/MsBoEWDw3m7rEdOv1KbHkcx3lDymCryPiYd5zmVEa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UNCGqMvbzEHvRecf3A4qn8TSMFMckojCF51AsoixpCNywtlHiaDS5ruaYmR1WG4mr+b5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nr97njxMFv8AzME+L83PHD3HF5xEJxDc2W+ZorEXFK15gtL+Y42rgZZZKWFzkYSvOFzJ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TN3uZsc9xu6deJhH76i1VnAaex/Usqy7nQwyx45ihfbqDbRRniXeQcw15q46rM/qXiXi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xB84mOOILktSrlbP5iPExczRmXdDnxAtq/qCAsx31FnRBQQfMQgN1nEMOrGib8o/7x3x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5+p/E9T9Iz6Y41DENeIe8dQYeo42l5nzqdM3vUrmcdTiOWfv8Vcu/wADnUOHfE4l6PqK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mY7THXJUHO3cXquK82kdvmXD7vU0uYu98TcO+IpGvN1DHPoH7gNVndbJgcY8kBfDD9QC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fMC/6mlRw4zKcn7jKz+Hj6lUVMVllHAnuAWxOjMHHcrTDLxBXuJn+48O4YH9S8eY6cE4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O7MytGDUyCo7V+eIgFIJHrDZ55lhrSVSm/W4ZIfxMTSxLKShvjibAvsY2iwdb/cpOX3F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O8y2lRb6hTciYq8R3xWpiS/qKeZe/wBEM5pPmY6alhirjhm8Qb1nuNpmVFa6rEtqior1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CTJHBKiTDLaYaIaiFYhol4iy4wS3y/E+6m/UwZr/ABBxDbqGLOJSl68y1FtdRdmHUOQd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z4+IhOI6wSiYcnc4P9Rzfk5YLZ1HsLqBnmJV1qVesojmMd/Me5Uq+fMGS5pg27h+/wAG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cfxNCTIjRqFfUWs+oOC9TViQi1WmB+swbatmrd1NKRyWFuoqTHiHInPw7lXY1L8x4FmQ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IJoNZrM2h1KXiqlKjxBU6jk17i/TiLv1Hhl8S8cZ3KHXxKRWuSpZixAN+5bnrmK2GBb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LAMSmzPuCrzUuAKriKXuwRjTvi5datxBLcHiIMxUa5QATprDAA3NsyphIUzimyDUcN1C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iQ0rFpHDxLLyI0gQLobjpvbyQsA0uobYBHAwKMmZQ3zK2PmG8KnHZDMN8kU2wEBUqd+J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zDyBlujlvVRFqo5FMg2dyzp+4D5eZ4XKGg8PcA2waHbC8etWHweeYbV6wwq3/iBkWufE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lcFis/EBStW+ICDanzEAtBiZJzVRwVDDSzT4ioFNvnUTCslFMAGcHcs9Xoy6CnbWYzg2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rGat+peureHrEuFUNYrMxwFLxHeDTFgHgmJAgC+2JKCiygy3C2jIthxRl1d7jpVrhxmB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94jXQ5CYB28QaaS42WkSgVurgE0MVe5bwozEtDV6zzKHibzqIvVstJhjJqMGVQwVz6Gc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/LL9+MSsczFAczPXjX7ngrUcX/THAd9E419wac4nbTG29WczFwL8zl3Bz0/xM1jPBmIr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clM/E2AdnnGC5adOIrXB3FbFYXnqBUG9eorVhM3xCDRlu7PqIOzu7vj9ZgUfEUsSJkLg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pLlYcczUL0Y8xp75l4zqc59wvF63LO54g8RbcXKsxjzC5tziGtRDA8To48QvOHPcOJf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RDIIStkSLvAmj9wKR8RbvP4vPMyNS6xe5k9T4/Cdm5xPL3HKxnDHx1PioTy6gSvqH74j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/HEzTHcPO46wZYmSuJtdzGv1GlLg2lQLx5ncrMVpHUdm2rhqH1zUSR6g7MRdgVPuNmxl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jvOIc088fhc1A3mtQSyirEXxiBrDvJRX+JmOSrJipWo7xP8AmJ5YhmYx3Dd9Q/f4GmDf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BmOyBqJmHdzGczGkcXLWtzRZdccR662EW3Kdyi2lmnuWuMx8QK6hYyB+oVcA/EKcFzBs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covGoemHPU8FRCqjK23PlCxrMc7/AAVMzwwxt18QaKdGsS8wyh0WXuouMS7i5JdRoZ2x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C3tjuhvnEHJxDRLIJbNt4fxuXzZNmdxWZmdT5WTn5nub1LV3UfGo8Z/c5gZQtbrGoiS6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Q3qG8mIY1Ct8wwHcGjHMvxmZP9dyoLQG7dNMoFSyqckcKgHuzwOJfNWalyArPmsVD+bQ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NfxDDmX9QYDqGmAxxM1NMGP3P+1BZBQQbjpiVRvxDxAwXR7hpTv9Q0zWSOwazFUEQaY7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GO2zUVO4cwi4+JQnMxqiXq45BNPEMMHOpS8TkTJVRAkcJGyhnE8RIEC3czGoKBvEqzt4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7zAAqhN+YmLqJGgs5hdZ9y0HEVCBTTLIoLUIce5TYOJn6sMCoioDGkRUhwfMTiKmRdAm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NEw96lYLztl9RNi/JMWwIIVMmvM4ks5HcTGjx7IXAjbZ8nMcq5bfJM2KXm4fORTUEhgE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lodRPGeyOexME57EluHEqu/ubUsvDIN/6gJNja5oDoxvtI/yl0DKLVH+5axYW2U13SI0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dNQLGqFjAG7fSAZzi8yooku9KK8eoLwX0QEJBFAL5QgCW5dXmdAUNHuBUEFrEH4/65Zx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rwotmTz3FtY9itlpxCK2s3w2cy3MQFdc+rlhCrz9xKa4sSWWxTgmZW1OohKWXL9ESIQa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Z3Od3HRXms6jj2IABoj9QlUTa7Tmu6mWqoVz/MsEPcW1arNsVpd6zCxs434jtjNYbhTm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fPJGlZf6l8OKnCmeIuGpbrNRXG68xcnBzdalpK1uLh+4DYXCMBRX+nmMxzqduyYXBwQ4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9Y1NqNrp0wMXSMMJebxmKC2kHJeoasdawr4mxYaRKBkmI1VXLIFZ4oxAbh41Blrojuta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2CVinGGeZqLmlSK5j48Te8nmH7M1L/3AVkLjSF4x1KzljlmaMX4hq63AvbwPmLdswZzq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BnMd/h/1zmo/qbcSsPMc5i+amx4lUZlcrEwyu+Y/uOs1Oeo4vn8BWIYj5/A6/PFTmH4a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AbFq/MRQlURptigs1BtRWfMtUfAsttvVErMZP+Za76xLFXAcwSvVtQqpgTjbUZBsThg1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80YnC5hSrlOUPXzLcPUiVsuO5QAyqYeYa9ykHSDtDO5p08kxwa/BpuO+5nUMwHi4Yh6J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2fMB2TRKmDnqEZ7Jf6l0xCC/iqhqZ9Qxn6lvmpdpBxA2i9VKnWnHCA8n2QCV1w2jMAOx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RLNBGpxX+EUNAHiccxrGYtOcxyi25m9S6W4PWSKy4vuaVLeJbNS9wc4uXb1L6i2jOyXT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xQI4dSjmu0i2/wAoqnVRncF8TXqOIPMMaxPUPFwz/qfuaG3EtvHzDL3DjNQu7zcxSXbT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dAE9DUbSz4mc9wbIbCsYnAG44tF8SghYMDE50iYus3N/iLzLZDTR8RVAXXUJgjjJ+4Fg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6inEXM1GahP8RZSXuYhWWBfccTS+SZFu4WThFSjlVVPEVP8AEdrL6l0L4iRc4YAbGbpn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YXUrPM08EmMC1B05n8yskqrWYI4SckRqiJLZ3Fu3cRfhLImm1amfowLCuPuBXceL1zKL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5ubWEKjWjc5M1qOS4gCO+GLtLg48Qi7sqo+T8YqBQ9xieLzPaGmURDQ9wiBV7h5RycEt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G0U8wddz9TNMmV6BlcaIL1zCsuBs0xlbDlqAFaVucEHbucqPVR8o8iUfgduYyo15gAQp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EXh0x0sGPzClVC6G4VZx0lepZcoV/uBZTe4CVmmIsXf1Ck6uPHlbxBO8WhNwssTltGlQ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W2nMKvANZiosEUutxiSqO47o3qOEsK+XqNQq1YNX4ahZYJTruCNlbku4kBhLA5jsuF5Z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WP3Htiij4jrghE7QeNRtdsN5hBXRDOjV1BdqAGcygMiwyprzpXRiU9tbstXuM03Y09XB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Vd8YndkVHzEcyFLYUf8AUthdVJxr/czpBfl6jZoQ4b+c4mcOeojS1i47uxI61i5x/dTC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aIqgW1MWxt0zBCO+/MP/AGXQfcyfTML8yK6E+YvINI8TOhyr6hWovOom3VVVtlws03mO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oslr3H6YP14ZkV0Sz+KDWpBdRlWXHyxYUS9HFcj4gC6Cn5gttP9wWDd+ZjJAdLrgitg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ijmfE+/8S8mM+YODEG3zP+zNUcwtXE9UdRp2cxohwTtdeZfA/gvH8z2AzNuqmFOD3N+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TJma9ww34jnmU87i/uOcbn7g5pi0edQnPc27nax3L3OMTLNp5jj3OPw/vieoXq/zmCdCD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MVKJnBuYAN7phriHCUFS65hRdQ0jKXqYHqAdSovmAEpKf1C38NPjMOPEW0x6YXc/MND6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WR+4VbCEnWoSaAtjqbddxBGMtW+Jus2nb+o1x+KlagwZg4mscRo98RBrBKtVDwxaeKiI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zm43nDKemX9O5x3+MMwQlEsGqhY/jMEGL+5Y5Q7l5lxEBDnqFmIrGYr2RslMe4tYh6rx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1L6zzMmN9TjTKwT1cz8ysR33FU07anOn1KhmXb/c5xK/mbxE3WYXDI4ruVxzqmBRkxBk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6/FZ8wHGYCXaQ4KhjBHD6mKzmVrzMj5lWu2BfQhAF2lwVW0tVDss4l0lGYYz/c0Smb1/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iXJzuWA5VkzMmcMHGJgnvE0PPUNHEu8NS2kTYc5l48wdckvE0nL9T1HhDX458S9LBvAR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MF17gy6nKBftAqkEJTUd4LFkWWLHqH1G1hVwVaC1FaEC4YSYwTGFtuBbCotveIyCYrgo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1MMNQwamF4FJZcDBcQqNdxFMEA6KuAG+dQbDuJHVT/rgMZqOIJqGyLiBmrzmGyWYRsMw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4QzueMRMgp3MQ8hHbrGwgIlXuIF/KICLMRo0JpI6OErjNTKtwuMTBOw5pIa1yFtwrCxM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/MB1LrEoqALoSOJsvOSZyluhWZgeGyCxztmF3SfKYUXuWEx8GMw6CMujBZ5xxTD/AFOb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OF1+H3zMLwSmwxxEtRAt6/7MKXjOPTLLCWu4ubNPEqYoXrxAUDl3HRAIou7e4Q6cC1Bo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p3G33fMMPJ3UIUijniIVY24t2SotVf8ADUV3eacm0O6gVAGDNqRYDWTUQdjxCqAquJgA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ijgJnPEMVVyVVS3TZVckslssu/4i2f58wNBnv1OUIBGAsgr/AKQVrpQ1VupdslKZzNAh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JlX3AAC0APiCCqdn8pm3OX+Iab/c4d/4hVBbTAbZqC54vUOeo5esdweo9bdVqXemuamW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kj4jaLRiLLiaTpHlLuOmzZfbFGLSp8h7qUeEQvBxMkOAAgxGTUF1gtmG7mDtaflGlawS9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WZinhOZhGqqOdaMQWDojtbBVRZBR2gqo6g0K0LcAUuRQw/5cyGMkVhXNcHR5iECqtg5r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qxpiWXH3Kc1iZOMTk6mGv4lYmbw55hRmWFqO84fUGSXlub1Bpm+IvGY7DE1DXmfNRMlz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e4LxKzU23H/xnpilYu+ZqFWaqcefEN9s0NxlnOpfcu2G93NE+vw+N/gxPARmqotM+f1F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nOV4ZaRiLZOuIa8eZk8am7qArVSs7YLzL63Kl1q+BEqHDk+FFt7F8sM/EpqaObnxtuDP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2DLCDqoYNt6PJbiHZlXsL11xEmKzCrzcZe79R5mLjvcMMZnGvw9QnGHENZz5jn+IUpZ5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l3cW8w8fuVsW4Z3bmVjvMxxVeY9f8zFl7rDAZ1niX+px5lWVzHeajnWe5/icYnNRXg/u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1HTm2J00c3cDYTHiIpb41Kub8VBrSviNrxU0qIYhEQKZCATADGb3UoUUfUOa3qon/wAz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FvZEjOb4hrYPiV4JzbcY9l9VEase6la4DvmNQLrmVf8ApAp1Z5lFcniIQPmpVQt65icb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gvBnfmbw67idn6jgwPzD0TM1Em6j1bxE0W1iUq71EDe5inFQwWWwqC0v9TI4hsGrjr1F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UMy7Bl43L876gvePMHuFnqG/MH7nR9zmd2zBJkf4j/qbw4nCcHJCisM3thtp+ogybjDG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6Y5Rnc33K5l6uMbtRsl5maDFxwsZoqKrBklieIaepQQQS7e4wGscSrIaljic/gNsTSxg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NMRtT3Bs9Y/AHd9QYvriFMqKc7lWZ1K95gq3eYiVS+mJVfMvS9ytYXEoBQebl1tpDJaT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KFldwCOixqaN53mBvcHmZq9OTTBCXGM1zHbAxBqoLbJzBIAt1vJFtqYWzEIK/uFUzVjz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leI+IYeoBNLxbCJBKKDn5gSDQMPDEKBV4uPDZBgiCcCLqJ07WPMs/BWteSXlxSzgivFN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qclGSOEaUVB9fUFSp6bxRzB+TjqKxXOvl6jyN9fMAjtz4ivmDPmKsF7XwS/CGviB3Boy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JgzBsKrDCpAb9xWGscyjJXgYNOFtHzHLRSgG2FBigOT3KHUnHVy+u/cYQ4ya5mA2zjxM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ChCGz8CHMGEoMBizncES9MlVqW2qnG4NMVUKA0CMkJMckPGWMKUpDV9rwQBVfqbHQQZo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SF2Lrx5hYhq1bl58yiVm70/EaUj1NtfcTXidOO5zUNZy+ocpfcTlP1U984nUN8/MHC4/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aimMRrn5jdbJkKbeY6Xoa+hKGjhgadPpmwu8XU5GbWIBu35fUQ2sClxXcYBG7f3O65zE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JVencWFty7ju4aVrWCAz32DPZQKjvH1LsqFHmMKS3dxwKJnaMsRuF2JkO9xWnAeIYgwG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fEMSyrgVdNkzM8xs6nB3xGf0hlPGIPPExR/EQd/UqrrfibOIf8wc4j4VOJi/E8w1nmeP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15hu8zm9k1/GI61/ucEGckDU+y8uJ1OJ7zF1Rqd1OI6/+OGJPc0wb9THbHsFIQpbMRNE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xA50Pc2blg8kKzU/cMQd1uo9N4itgsmPjczDka/Fw/yVuLanx1AF8r4ZYwgUHCWyqn3F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YPE+Kd2MuEXMKlzEMS68wg4hP8zpnjiLmGvUrGIhSfJMExxL8T+Zw1DGsss3FrcyEv8A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umcf4mvfcUTc+ItSniuCgshYVkgAa/cc1aS8515liY3FQ/SYalqWFarJDsLfMRQlDx1L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dpHfPMXZMVxCr3nuPca7UiwN2jiXTZcM85mVeYVf9y8OWXdua7qOkcjqIAsp01CcK55g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4jvuX5pJ8xW8x85neueZXwwZVR44qZ0RlW46W601KI2YhXV1DXF+Ie36meLczb3cE1W+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mLrHEsrNyhuLjwdTceGZIwKVFwZx+NopTnMN1c33X4IC7sYM4rFwwXxqL9fgqNXcFU7i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cwzqVrMXDNylj+IYPUo1RVvMAGXc4YqRrPMzox2Q+4I9SgsgszghaOmILN+2C2+JwDiI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PJH/AMnZWFgARz9St1EZMywWBxwwWJgH6ha8QC1SqBecTddIEVFwMbeUprOU3EEKKZxn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ZBEEDqLjkpriGApvEzStd8QIReNVuBEaWZiyQ9wQUpbxApK2DuZIKDIy7Z6qKgduAdQ1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hwyu278TIhO7ZVDkK9kJ09PEJoo4LhLDmFBQ8KNR5kcGW5OYMRsqmWGnZcze5t8piUUB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x/BMT4H/AGI0xDnmKjamC/18zRa5hnxRlM2p+45AIHAEOCC24zZyn9oLzVl6PM2erJ9y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BvOJ+5YZRV8xxi1Kq3fcds6Eo44IDn2fEz0GuIKo5YLs5H+FhAcmWYTf9Nw0MuQfOJm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4kGi8kC/AP6Y4w4JLQZ+4xwBUGgWN3OyXnXH+INri0Ihwz4+Y6+FmfZoD/M0UyTJ5MsL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AcrFqPHhqVVeZg3/ANuGfIwYX4Y6vn/U4TENee47WuooACZJpqLbnuHKTK/f9R3YFJsi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1wwJrM4HfOGBE8djWz3GArJTAv3U1Ymagp4lOSxmEAmJs3mr/mIWvxCAOrlQ7qOfUfwp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joTgZyeQ/UJVM1EAAWzjLaTadwYx3OdHqZAa/wBx3VCsyhLOL/U38ogfMMlsXxP7juLl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4IuWLpmn4gMReYZCG4Za8y8nuCx8waHB3Mqn/fuOvmaSbhpebl1YjgvqYBXMuLg8y0DP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wqLTial4XqO08R3UvLOH1HcHEcF/hv8Ac1/BODjMZklxKEwzMF5qASpz9Qik5agLfMeQ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dx6AMf4g/vR0vKT9xgjRCpAKxq/MK+1WGNT3MynTHV4Jh7AnFblIqCLSeYP8pdsvaVtO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hIbDtqJBriG4q1OCLS+Y8PiHL6jpjqLFS6GCdPMvcyh8wyxg0Htg5riLiJfEG0vmXgwb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Z3DjJyTMzKUvNTEc55i1VeY0KmW8JIlheclaKI6wbwzPPhqZDxNvoZvdTEHaTlmd37gf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BvJOBwly81xCcVZ4mA9TvxT9Q0DhLSavcSheB/qON8MHpFJUeE8y1vOiOLSGQ0czQxuV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XqcXypMT4l0RZwK3DA+48xmh4itLUXEcpcClZl5YM1FCKKYrYVB7jkfBc4O6v9xLaZ+x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mHtDcWheSGvCO7nLHAvUvcyKz7mTmLfuaXByOK/BjM5mX6R4kUBtpnPxBmK2uJxEuUFk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AsMwDiJv8TOnENsWfx/UNtcTO4JeMTZO4YGjiH0IavnM4nUwL5nBjocTAagpvJHIQ5OJ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Opo+o2k43HRWLRHSO7uOEDU38NQWZgpxzGL3EzisnEB5G7gAREjAThv7QjV0whANBP3b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eYp1N/Eclp4R6HmK0QtpHzFFI7I8R0sKjWHKJ6rUViyiCugE7juGxSXDg8xmog5PEXW7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433c89-d050-4306-8d2f-afb0f01b32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YIAABMAENAAAxA0AxMAAAGIGACGJMBgoAAAACAGJgDAAAAAENA0wAQAAABMAAAAAaGo0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DJVUTXp1zdSA0jBDAENAAIAGmJgJiGJjBDEAAAAAAACYAAgAAAAABiYJoABiBiYAxUmC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0AAAADQMQPl6S3j7BgCkaAAQxAwAAAENDEAMTBDEAMABghggQMAEDEA0DQDEDEDEDQA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AAAaBiBuWCAAAAGJgJg0DaBgDE6AIAKADlAAAGgYIYAIAAAEMATAABghpgJgAAAo0xA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AAANywaBiBiAGhiBgICYCYmgABoAAG0wAVgyeXsI4jsS82r1QbEliGNAwEmgBDBDAE0D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ADEDAEwAAEwABtAAAJiAAAAAAAAAAAAQMAAQxAwQAAAAAAAAAAA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AlgxAAAIGIBgAAAACGAAAACYAAMQDQDAAAAAAAAAEwAAYANAwBgA0wAAYcgFAAAhi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QAFrEDBDc5momAAADQACGJgmCaChAxMAAAABAAAAAAAAAGADEwBhDEwBU3hqOo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ysjWeKbfRAkTTEAKpYxAhgNAwQxAxMAAAAAQ0AAAAAAAAACGgBoG0DTAAAEMSKJCiW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NA0AAhiBiYAAAAAAAAAMTAABTSBgAgaAGgAAAAAAABgAAAAAAAAAAAMAAAQht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AwAAG0waAAOUCgENAAAAABA0UADAhAADAAAABKxMEMAETC0AGJgCGgAAAAABpgAAAM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0AoGmCYDAABiBgAARaRVKzObkTQU0AHDU+h5PqVaDIcsE5KAAAAABkjAABoGAAIYg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wBoAaBiYpqRiCdEwaYgBpggAEA0DEDEwAAAAATQAWjRDAQEihAyQYmAAxA0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YAAMAAAQxAxA0wAAAAAYAIQ0AxMABiBgAIGAMGJiptEMTAAADlclUmlAEAAAAC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GJijQENA0KxAADEIADEDaBiYNAwBAA0waBiBiAAGAMTAATAEwlyFSMKx1KedAAA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uahiRUsGACaBpgADQMEAAxMEwTAQAAAAAAJgDCRoAAaYAAAAANAhoQAwBiBksYgaBQE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QxAAKxCMQoCpiJGIKEikAxA0AAAAAAAAADAABoAAAAAAAAAABiYAAAAgAAAAAYAAA0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AAGAAByplACgCAAAQAAAAAAAAAAEsYAAAAAAAxDQAAAAAAAAAAADAGJgANAAAADaAG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GCGIG5smbZzWgppjYCAG5YwQAAJhz9AJiVuWgAAAxAxAADEAAMQMTAQMQMTGIBgAAhoQ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TQmAIAAAAAAAtABoBicACMTEAIAAAaYJoAVoBAAgAAANMAAAAAAAAAAABiYAAADQN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gCBACAABgAAMTAEMAaAABiBXLKEDABpgAcjRawAAACQAAAAAaYgAAAASpCpMBMAATQ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GADQMAAAEDEFCQxMGgYgYgoQAIrXLShOSKpQgBAhggYDAAENArQIAWjQAAxE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5AAAAAUAQTSsBAAGAxMAAQCAVNNAAYIABgAAIEAAADTBAKAUAABADABAABAAAANAAgAAB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AAAAAAAAMTAAQxA0IYmAA2kMTGCGkK0IYmAFAEAFNADEMCQAAAGgYANMABiChAAHK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ACBiFAEYmAAJoYgaaAQNoGACaBoGJgIGJiaBgAAAIYAADAAAYgAAAAAAAaYAAAAAADFR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kKJYNAAANA0wTVo0DTQNMBMAAAkBoYACYAAmlAKGiACgAYEMEjEKxA0CCatGnAAjQA0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CBWtMgAoAkAAaBoAAAAAQ0AAAACaBoGAAgbTAAAFAEAQ0AxANAwAAEMENAwBMAAGga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MTAAAAAkGgYhWIGAjAAAABtAxMBBzAWtAMRDEwEABQ0DaJGJggAAABNAxBQgaAAA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AAA0wTQNAwAAAAAAAGAAAAAADVE3NDl5Fq5ExFOWCABAwBplqaoSakGmqYxDVAEgME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gKmgAAbkiiSmIGCBoGmgaYwJAEMQrSEaAYIaAYgaAALQAAIYhAAaAYgYACBoQxNQAAE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MQrE0E0DTAQMTtYnIAhiFGhBgDQrQUCBpoBOACgAAAABoGgGIGJgAAEMBGIGAAAAF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AAAIGJgAJjARIwAEDEwAEqVoJg0DacgIGgAAAAAAAAYmgYmAAADQA0DEwTBADEwAGJg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rZGeoShiTATATBMQxAxMBNQChyQxBSCgFJTTBNAAAANAxAKkqGqAAAkABNO0AAABEMQj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kALQGIaGIkALQAAJBMEAAIYgYgaGJjEMAEMQNAAIaAABoYmmAAAAAAAJoYgoQMC0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NBAAg0ANADABQToAAAAIGim04AEAQMBoApAwAAORhaADABNABDE6YgAIAEALQAABoJE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NFUIGBIJgADAEADTBpiBDGgBgCGAAAAAADQAACBgBcUOHQSoNbzoJAYkWpoQIYAADTBA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g3LKEACGIAAAQxAxCsQMQjAUAoAkTQrQA0IAAAMTViaIAALQAaAAJAEAANA0AAxJgBQh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BoYmAAAmhiAYgYAAAAAAmgAAYJoG0FIQ0AOWrEqoRDEIAKDKQORNAADTBMLQAABMJAC1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I3LGAMEMQcwmAAA7RNABAJoxFrAAENBA06BAxME0MTAAAAGCYSAmAAAA0DQKAIxMEwB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ABiGgAGILcBqZsuVRll0oytAxgADEDEDEAAAMQAAAADQUIBNANAAAAAAADQDC0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AAAAMAaEAANAxIoQMAAZIwTENNA0wTQNBSSKQhoABiGgAGhgACYIAYAmgYkUSxiBoAA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EwaBiBiCkkUSxiBtAwQwQxCsQjE7QFAAgAMTtAIYim5cjcgxBzgKxNARawIAEQ0DA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ANNQChpgAAAADEAAAgYiSiWNCGJqxNGSFJA0AxAxA2gYgYAAhiBtMEwQAADEDQAANyxo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gDGgAAAAABDEwABpgmCAAAAAAAAAAAGJgNAAAIYAhggAABywGCGCGCKQCAExiBiAAAA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BMENDBAADQMQMEMJKEDQAmCGAAAgYgAAAByxiBiYAAIGCGIAAAAABpgCKJYxAwAQACG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DQDEwAGIMRpQBAAGmCaBoGgGIGSLTRQNxIwAKAQxANIbQCagARoAAG07RMRDBMSsQjEK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YADSBpMYAMYhoAAAAGIGAMQIpCGIGIGJg5ChAwAJChCtAgwAATbJGxDQJoGgaYIGAAJg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mAIaAAAaBjQDQACAAAAAAAaAGIAAAQAAMQMABANME0CaAAYAAAIGIGCAEMTAAABD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MEAAAwAGCGgQDEDEDEDJCiQpIKEDaRSQMTBoGIGIKJCiQzEKxCMQMQUgASKSBgCACpC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qljEDAAAYAJoTGJgBLViEYmAgBAwAAAaGJg0ikIaGAAyQsgLIZRIWJFCQyWAwQwTAY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xiBsCRoBUDGIYIGIaBDEANyxDQxANAxBRLGgBATQANADEAAIpywAEmigAAENDTBAA0D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GgAAQAwAAEwTAE0AAAACGAAAIBiBoAAAAAAEDEDEDchRIMSLJY0wSaAAAAAAEMQMQ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SS0kiyJTRZZV1HxhX2InkxMAAaBoQAACKEDcsYAAAgBNDAGADTAAGmIYAgYmIAABiAB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wEwTbJbBFBI0JjEMAEMQNaBk7RLAQmMTAAAYgAAGJiExiChA0SUILJYyWMTGkhuGUmgA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AAAYAgBoAAAAE0DATEUgENDEFEMYgYgYIAQwQxAwAAAAAAGgAAEDQMABggQxAAhiABDE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AWQylLGIGgGIGAJoBoGJFJMGmMkGSFJA3IUkAIViBoBiAABCGSI0pVzOQ/iPS8Pphgan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oGCGgAASEU5YNBQgpIByFIQ2gbQNyFCBkoskKEFEgwAAEAAMAABiYBIxuWMAbSGJgAAm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KcUXWVFw5AAABiYOWDQNAAIaAABgwVIkAYA2mA0OaRA5KEFkUMSGIBjAAGmCABIpADlF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UgBNAAAIYmDQMQMQCaASLMqLSBgiiQsQMAE0MAAkYgYgAABAAAACAAAEAAAAAA0MQMQM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RoGIGIGIGIGIAQMEjEAIUAByikiGSilKHDwWfPvn1PM8v1vK6cwRqfpQHDo2mAIaAKlg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BAElOaENAJjEDEDQwYxCYyQtSFktWhDQirzSaKAZDNFKLcMsQUs6KJZRIWpRVZi2paWo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AMTATBpgABNA0ikkMljaYADc0OWhE869WefFL6eG3NZ3ECaEBUklKkSCLIDQhlEspxQ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EsAAAQMEUSFEg2gYgBIogKEAAAAhsQMQ0DQMAE4NCaE0ilIUkDEFCBgAmgAAQAAAhoBp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BiYgBiYm0CcqxMAFASMQNAAgYgYgZIMQNIhoSiQNEFzKHxb8JfN3ctnl+P7Hj9eYI1P0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Yk2JVmVLox08v0S1TWSkIaBUhMEAQMBgAmAIBMAENiKcUrEAADQgDJbQAxMYmMmbZLYJ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gltiACLkYADAAUaEogXQjREAIAAATBMQ6TGIBqTnvZr5PoVuY59SEgQAAGSMGIIbYKkC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0MQIYAwBJghoAATQikAMTAQ0S2CGyRghghskoE0xDQKkJiAYIYJtBNBJTJGCBiYAhDT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skbhlIAEDSYACaABDAVDBDQxAxIYgABkouUQxJaJBkhSlFEBUpI0gEciynsj5ujKvF8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ftURz2KbpOrjJyxu8R5aUeJ1duNl9vl1Hpvz0voTxWdL58TtvmZ0HJJ2vio6359nYcUn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0TgD0K8oPXrx0e3XgyfQP5wPo6+dR9JXy8n1dfJSfYHx1H2B8gR9gfH2fWnyIfWv5Sj6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Uo+pPl0fUHzTPpD5tn0b+dR9Dz+RzHd0eNZ76+fivpT5yT61/Jd8e+vC2l9mfHo9c8jjT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2+buvpen4zqj6o+c6Zfafk6x6Ry2bmIbGdFVKLjNlOaKVIAAJRU155215ONe74nF5dnu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dZ9NHzgfQV88z3s/Fq31tfDlPtOj4D15fqX83yS/W38Gk+6Xy+Z9a/h8D7/P8/g/Rz4BH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158/ce4vn/XOp04gbJEwHRDpCKawMQABUhDQJgAxCYDAToxqmSOiHQZqwgsIVoS0gmdJ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GDEqQlQsjQJskaAAABMQJggJRNDRVQNQCQ00AIAQJSlKZKmAt4YrriBptj0XKy2R4Phe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+zMjGrvmZdcuxdRkaa4B04OhxMjVSaGaOiMrKcMocFRYOpYm0gY0aGWgTpmFul59nRiu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VkBVIsOmF5erLdIq8zM6IWToRz7OTDYZaSiXF2ZlsxqxYak0h6ExrJyx0aJzrWjCegMN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1hj0annndBxvsRyPqDmOwXjXpI8/TsDjOwOPL1JOF9ocb7sjjn08pOOfRo8x+gW+c+xJ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uRhprAqljJ0E9YC5gpiHM2Zzqzkvro5zqRyHWjmfTJg9kYLpDmnbQ5DpRjrp0HEu+V85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nPv2PLPRo8197OU7MyanSIJdCWgmAEo0vDSLnKjUyk3rmiui+UOtc2MeiuWjZZSdWnAH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9GfPs7jho6dPPs7X5+Z6j83NfWOCD0K8xSetPmRXrX4iPdx8uV9nTwg9x+BUe6eDFe7X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gr5qY+qXyUn158gH2C+Qk+vj49H17+QR9dHyOh9Rn8thL9VHzWB9Nl43vL2c3T4Vnub4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30XzfXFAanpnyAn2Ofycn2C+RD64+VZ9hl8oH1i+UZ9lzfLpfqq+SR9a/kEn2uXx1L9k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PsD44Pr38gj7FfIs+u2+ND7LD5VH1Z8oH1enx9n1L+SZ9WfLM+pXy4fVnylH1FfLs+lP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2147r158qpfUrymeo/MZ6b8xHq15gem/KR61ePJ7L8VHtz44e5t4G56x51HoLhZ2356j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k9qvCR7l/Ph9G/m0fRv5sPpV84H1eXzQfRa/MC/V5/MUfWYfNifUnywfVz8uL9S/lZT6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Uo+ln5wPp8vnkv0R84H0dfNtPpj5sPpZ+cD6FfPh7mngM9x+GHs34aPbrw2eu/Io9e/D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eGz2DxKPZrxbPS18iD2zyA9E88X0Dz0epfkUevHmJPWz8y46b4KX0dfMDufDnXpX5onf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zvrzXXp5cYejjz4npzxUdV8WZ2vzqO58SO2+KD0Dzw7lxI9GeVHRfIHZnzwdRzo6dOIO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d65cztOKjrfHJ3rjDZ4UdL45l7ZxzOycg6L4aOhYFbPmst4XDqLqQgMqsxu2QXkEWGa1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Tkc3L04Gvu+J9BjW/D6W4505DpqvDSfl/p/l+mdgNT54k1ltAOSq0xqNRACChAIBKkJo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kBbhlOQoljQhoQ3DKICzMLeaNlkGxiGxkjdYhuYM1MkbrINFDKSYVIaNErlhiCsqKcRV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vIjprkDurzmeo/KD1zyQ9p+IS+4/CD3V4Ye4eGHuPwme7Phs9yvBI92vn6PefgI+hr5w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fxiPouLy6r035Ynqej8vmfd6fBOX75fCI+8PgmfdnwZH3x8AH37/AD4r9CX58o/Qb/O1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J/ngfoZ+dh+hv88D9CX58L+gv88SfoZ+eo/Qj89D9BXwAffT8EH3p8EH3h8IH23P8jZ9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MB9Pv8jkfaHxYfaP4tr9qvi2n2a+ND7FfIB9hPyYfWHyQfXR8qj66vjw+vPkBfrV8mH1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CfWHygfWR8sj6l/Ko+rfySPsH8cz6+fk4Prz44r7E+OqPr18nR9SvlA+rPmNV+jXzOSf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DZ7a8UPZPLpfUPJlPXfjwe0vEZ7T8QX2l4zPZnx6PVy89nZfHR2vkR1rj0OlYxHoLDOX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etuvCjyrz7uuJ8b2qPO+a+k+dARqeCetpc+MexoviP1qPHPb0PAX0XnHnArGCKcbma6y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Jukze2xxPqRzLr3XzT2e2PmT6Wj5k+m0PlH9LJ84/oZPAPfk8I9wPDPaDxX7CPHfrI8o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09JnmL00eaemjzT0w81ekHmHoBwvt4RtFkRrkAA29JczVGZozItElAk2IbJLcZmgZGyM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yNgwe6MTYMTUMjUMnokyjZVOkUMAnHbIdyFiRZIUJFOQokKJCiQpwFEhZAWQiyUWpcN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gKJRahFJFlXNSgASSU82W4CyAogLcBahlEhRKLJLKcEtkBRJTEJRIWpBkoogNHkFAACH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rnmhEXIIKIFslJZKLICyGtEMogSyApyFEg3LGSFJAwD3Ki8b9z3PK9Xj049vL9Trz79s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7wPf8TrjnA1Oa/IVntniB69eMz2X4oe4eEzfKasQ0AB01ys6MElgcjBJttxo6zkDu6PI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2unxJL9zPxCPuZ+GafY9Hw7PsY+To+nPmQ+lXzjPoT56j6KPAD6N/Oh9AvBZ9DPhUe6v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t6eFR73P5Unu6eHoe38j6nDZ5wLUcXJmAd3vfMe9m/UXyLOuw5eiXfq59jWcNJaWm5nH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w9kjxD1UeQ/X0PDXv5nhZ+7FeI/euPnI99Hgz7t183H1IfML6eT5c+so+K5vusLPifn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Qai2y+hObT7jpxv8+f6Fsfmx+juPzZfpVn5mv0yj8xX6cj8xX6jqflK/VUflS/VaPyhf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mflS/WSvyRfsWUfkdfq7r8mf6vofkc/rWaflE/qdL+VT+s8Cfma/UMU/NM/0Lya+NXVz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7GpfjH9ZofHr7CE+TPq4Plz6hHy59OHzJ9Aj58+hk8A96a8J+0HiHuI8Q9pHjHrh5C9d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Sk887pOI70efW+FgDAViraFyBo+jO5cswqV6lR5J6zPIPYR5K9gPHPXR5L9RHmHpM8w9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eiHnL0kec/QE887xeA7ROF9WRitg9annjf0XZ4/Ty6en6PneilaxUVeeh894vs+R0xwk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yCwgpkKwlsNCLBMAAACSkSCG0AnC0mImA3LG5CiQsgLUgxJaSRZIUSFkookLICnKKeYa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WIm6mgAMi8ynKNnzVLvObKmgzW9HKdiOSukMH0qXO2I6lmlYh0Plk7780j1H5LX1345X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We+/nmfRHziPrOj4wPq/j9Ipidh2cWB9r2/B3m/f1+ftfv6/Pg/Qs/gGffT8GH6IfnZH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+ch+j1+bB+gn5+j9Cj8/Z+mV+YB+oH5iH6Xh+ds+/wCj82D9JX5vR+gY/DTX3mPxEp9v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MZWaTFazYKV65Fn1x8iY19RXypX2C+QI+tx+XD6nb5Ca+yy+SSfSnzIfWHyQv1mHzYfT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h9IfOI+mr5cPpsvnyvcrwbj114816Z5YeseUzXNOwADXO17OCpHrnvDwrIPY8aa+nv5Z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dfNh9GfO0e9PhB9BHhI9yvCR9AeAz3H4lHrz5jPTXmI9OPPVnfXmo9SPNDr5ozNb5me3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G/ofX8308qaI1+e974btz9/yfW8uXyQLONaGpm9GRGyJNGZPSjmemhhHVR466+SxiB3m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zVk0IxBrpHXLzrYMa1szrq6Y8w9qjwX7aPFXu2fPL6NHzq+hD55fSUfLn1EnzB9NJ80f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+XX1SPlT68Pjz6+D5M+to+QPsUfHv65HyVfU+bXjjKWWsIhMVb+xL4VfTkfMv6a5flT6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x59dmfKn1dHyT+sxPmD6dHzK+lD5p/Qo+eX0EHhP2w8Q9pHinsh456oeSerB5q9GTgO3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YbZUxEtOWtIBqgRTjM0EzWzMDcMF0Fc50BzrpDnOgjnOgOddIcx1I5l0hznQjA6CsFvB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AztSwasyd0ZGqMzQM3aJKQKgQwRSpA4Q0A0DRYAhuQEIABuWAmABVJCHa6BlEoViQAAC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AEMVA0kpAANANyFEg3IUkz2Kz159PXrm+gxezZVk6Whr5fobV4Hmet5e8+KBueCM1m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SgkbJuQsQDQU4BghJoAAaAchVZhrfOL1XxuO18Id74EeiecHo15iPUryWes/ID1zyEew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2eIj334Kj6GvnA+mfzCPqq+TD7BfHh9jHyDLEUwDIFZ0fT/I6S/eb/n2ub+i6fn1x+hr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/tf0DX872k/Qb/PLX7x/B2n3j+GF++z+IuPtZ+Qs+sj5cPr38oH0p8vR9S/lqPq6+Suv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gFe/xebB6fw30/x1nj78u2ueN5u36/u8bpxr6TXzO+XoItWUErXSOV9LOS+qjlz76Xyl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RHuB4D+gk8J+7J4y9vY+aj6ST5w+kg+eX0Anzc/UTXx0/VcKfEfP/WfIby7mqYg6/aj2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Cn35PCXqpPKj3sjxJ9grxZ9UPKfpo8xeqHkL0YrhXqSefPqB5c+picM+ijzl3FcE9knI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nQWAAaz2y82TVPoy0lnBylde/dHkr1NF8d+yjxn7Uninro8leyHjP1tTxj1tDxj25PFP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67Txj1WeSerB5M+lgch0lnLO2Ymmerrltjfv+35ftctUNwyQ13y+Y3N+Tp59Z8MDTwT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eeegzzj0SPPO91569KTgO9nnnoEefXfJxAUAALQzXSpeZ3nYxMSqRvZy4G4YG9pzHWzkO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Qcp1BynTJg9QyWyMiwhtAgASKEDQAAAMTQNoInTKykA6i40ctWAMEMGIGCoEmQAADoT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Q0IoIVIIuKnp5umTllq2tI0BgqGyXShNiIYqKCSgQwFQS2gGCGgBDEDcgyUUQDyvKxym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zwcbPAN1iHQc5XQsA3MEdKwR0HOHQc4dD5g6FgG5zh0HOzZYhtOYWZFawkg0Dc0VUypc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6K5XL1PjDsOQOs5A6jlDqOUOt8Ydq4w7DjDsOMO18Id08YdZyFdT4w6IyRsZBpCYMaer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h5vq8tXnqoeis0+W+px3PD4/Z8jWfCGaeUcy1nrfGHYcYdhyEdi5A7K4Ud9+cHoPzQ9I8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gGg6K5SXowSpAkYI7tfNcveuIPQ38lnsX47j115TPXfks9Y8oPUPNa+i/Oad5xSdxxWd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Fy0bvnZ3Ri5bMtBrQM1szk4fdg+VEahNyQIs6PS8/wCmzeW/cM3xT3LPCfvB4K9+z56f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8mvr7PjJ+2g+KPtmvxEfb2fCL7pnwa+9Z8BP6Ez87X6Mj84n9Jo/Ml+nSfmOX6fifl5+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N03PKnFpf3voZv5nX6hUflr/AFAX8vf6fNfmb/TLPzB/piPzQ/SrPzNfpaT82P0eT86P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v50v0kPzZ/pDPzZfpEn5w/0ZH5yfo0p+dP8AQoPz8+9g+Dz+38SzwRVVAhi9s8Y+kJfn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eEvdg8V+s08g9VHlnpqvNPRR556Iea+8PPPQg4l3hwHcjiOxHIdKOZdQci6+akAgAFOy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UzK7ReI7WcL7ZOQ7Ech2M412hxHYHGdrOE7kca7kcR2yci6yuU65OU6IMTZmBaJYDDVM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Yv1Ho+Z6vLd6Y7wqz0K2hWed5G+PTPgDNT54DUaAYIYgYgGkUSDEAAAAxMAAGhAgAByw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KAAAAAAAAAADBNMEwTAAQxMAATBJggBoDIasdSG+nLpL11xuO+vPD0a8xnqaeQj2a8U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/ONfo3804+l0+WE+rPlBfrV8mH1x8gH2B8ej7I+MZ9pPxiPtq+GZ99x/FyT05a3PJNFv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1/AOP0PX83o/Rq/OCX9If5uH6VX5mj9N0/L2fp9/lqP1Jfl4fqE/mAfqT/K2fqS/Liv1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5aj9Vy/Lyv1I/LZj9Uj8uE/UMvzMr9F+Z+egVTeoAC+3+JUfd6/AuX7t/Bs+5n4kPtMv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VnyqPqj5Vp9THzAv1K+YVn08fOB9AfPh9DHgpffnwg9o8QPYnyBPUPLS+n5LixiLG0zo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KgXpebZ7B47j135AeueQHsLx3Xrvxw9d+OHrnko9heQHrvxw9leOHrrykevPlI9afMDv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mSYNM215w3yiT0fQ8z1MX6f1fJ9jls0lwtFRfzP0/h9seft38NnzoB88M1GAAAmAhoB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IYCYAAmhCAAKc0AAAhiBgSgA0MQ0CYCoJKCSgkoJbZBaErRJQSUElBIwTQMQGWsWDVDa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kpEthLAGACYAiiQogLIC1AWQi1KLJC6y6CqkjCN8qzclluHLpWQbGIbvnDd4BuYB0HOz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AbGIamQarMNFAUSFJA0BM3FiuXKAyRItyxtA3IUJFCRQgYgYgYkUIGhDEDEA0iiUWZlj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y1GmAgVgIGJjEDEwAGgBoAAYgYgYgAYgAAUBCGCGA0DaQxB3et43uYv0XseR7HPTuXLZ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ez5G8/NDN58Bo1GIAABMAAAAAAQ00AIAATBAAAEWEgDqaACUAAAYmAAMAAAAEwQwQwQw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hI2SrCVYQrRA0CYkuaqmqlTpkGgZmgZmgZmjMnozI1DMsIdMgsIKCVTILRCtEsAqPUGc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FcvBW+HsebWTTKExiBgAMAABAwAAAaAAEAAgaAaQxMAQoqQaYAhCobQNpiaYJghgAAAA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QTBKlSGhTaEwG0F6olzgLBIGADTAABgAAAAADBDQAAAAAAAACYqAAEMTAENAdP0Hz30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xz1fyX1XyfXH2Sm+PTSsd64/E97wtT5kRvPhCesgAAAmAJgCGCAAAATABAmCGgBDQCVS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CUAGJgCGADSKJYAA0DEDEDEDAAAGgYgaEDQKakExJYq0aqViY3DLIChIshlkBZAaGbLM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C1IUQFJIfZxawKLNdtrl8udeOzqzMqdIKqGU5CiWNwFkhQgoljEDchRDGSFJAxAAgAEm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tMbTBpgAAAAAAAAIBggAAAQAAAAIaEmrBMEDDSN5Xz1mAKwYA0waYMBDBM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FQ0MTEADVGv0nzX0uL7/seL7nPd51oXDUVtHQed4H0Pze54YHTPz4K5YkUhDEDEFJM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WMAE0JVIIQxMAkbjQYErEwAGgAAAAABoGAAAAAAAAADEwQDABMBNBGkkjBKkW0xiYgY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EMJc0AAAxDBAANCVIWueht6Hm9kvS8yK49eWsMN8LGwBpgAMQMABMYIYACYAACGgAAGg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4AGJFAANoGAAAAhgAAAAAhgCAAAAAABACYiApACZa0zOWAVyCYxUAANAwAaBgh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QIAAAAYDQbfTfK/VYvte15Hsc97aRrGQ/kOmftOri6OevK8T3fB3PCKOmfmhFy0wA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EAxDEAJg0FEooSLhshaIgsIVhNoKJctOVZZDlYkUSDcoslFkBoZhoZhoZhoZs0Mw0Mw0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IUSFEMtIKIZRIUSFkhRIU4CyAskKJZRIMQMQNyxiBkgxA0ACDs6eLeX1ujyLhcW3JSy1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waAaYAAAAANIolg0AAAgYAgBJolphNyIYS2CAAAblgAAAAhiYAAIGIGgAAAAAEAACIFS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kxUWU5obTAAABgAADQMTAAAAAAAAAEwBDEDBCVCoYIAAABpX1Xyf1mNe17Hke5z3rcXE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ObXnrzPA+m+b28Ao6Y+XBXLaBiBiBpAxAxAxMAAAEwGNklBLTAoiW2sFomNIAdma1khM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uQskGSxksaAbkGIGIGIGIGSxiRQgYgZLGIGIG5RZDKJRZDKcBZCNCAsgLJRakLSBiBo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Z0XlMt1ljY5AAAAGSxuQokLICyAsgLICnAWQFkhRAaKGMkKJRTlFqQolFqQollJA3DKE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kMogKJCiQohlEhRIMllJKx9vDcvo4SpZ6eST0p4mdscOQjXTWeddIcz6A53uGBujE2DI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MlUEsYgAAABRAMQNMEANAAMTTRfXfIfZY17np8HVz136IU0gTTp5dZef5f6j5zb5wk3z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iWJVImIpyx1myzMNCAtQxuWUIATKaasTgBCz0zKpASwE0AoLc6Eqwk0ZkaMyNQzWtGJ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ZRwHoUeaemzyz13HjHth4q9orxj2VHjnsh469pHjHq+VQIG81ZoLul4n6WseQeuHkL2A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lnjHso8Z+wzxl7SPGPZZ4x7AeOeuHkHrleQeso8ufVR5h6KOGunCsAAa2MjpDmOkOY6U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0SMEAAgYgYkUSxiBiBkgxAwAAGJgJiAAAGgYFiacqAGgAATAQAxMACkwxq4sobllXNiF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yhtYTECgkpEtAwBiAAAAGgYIYAAAADQNNDQKAA0DEDEwAAEDBJ+1+K+4xr2+jl9DGu9j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31nyOp86M6Y+UW6syNQzNIE0AMJLRIAAySwkoINERTBsQNBVTUo0AATF5lksaQVJIgLA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NHmS6PEN3gJuYluzwcbvnZ0nOzqriDufCHc/PI9B+cV6VeWHrPyHHr+XCoECjTOyvT8q4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oq+cD6TT5cPq7+SI+w0+NS/bV8M0+4r4QPva+AD9Br88a/odfnLP0efzqz9Cf57R+gV+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33P8Uj6rxPPxM01qL6b5nWPtd/jNZfr38lR9a/k2fWHytS/Uz8wH0580H0c/Os+iXzwe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PejxEe3HkJPXPHivZXjVHqx5ar0eCec4IDUoAf0HhenHWuYl6ZwstQFBIIFE5RywidJq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7pMVbqSw5wQ5YRRNWISejPWUxAABoCGFlpAIYyyWC0SWEFMkYAADVhNIQ2QhDCwGhCYm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oJGkTYSDMvt/iPusa9fq5+vGu6hw6nQVzqV8d9n8Vp88B0z80oVzsYhqswoQNyynCGgA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0vkDrfIHXnzhredlVLlYAAhSwSaCRWVeVqRcogA2xpd1k41MmaPNlksaGTTYk6IexGS3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R569Ojyl69S+Ke0zxF7iPCfvqvm17Pi2OaLMwC77fUzfAPpiPmD6sPk19fVfGr7NnxZ9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Svt4T4s+1mPjT7Jr8YfZUfFn2YfGH2ar40+xD40+xg+Sr6fnPCQWKL7jz6+k2l+WPqmf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VwfLH1IfLH1SPlT6lHy59NJ82fSB82fRqvnl9Gj55+9J4l+1J5B6qPKPVR5OfqebZnU3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dwcL7A412I5DqK5DpDmOlHObhzrpRgtgxWqMzRmRqzEoFUFmqmpWgJpaGkVkAAADAIQr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DETAEwTAKSGlQA1YCAAAAhDAAYIYIaAABhn+gfAffZ17XVza89ercaQXnpRpnZXyX1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flDV3OJqGS11OY1owW+RIAAySkSAJmhmtwwe4c50hz61JYEoANASmhRTIKmxoYJskqQQ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ohalZGyjI1DNahkaBmtWuRoEGiILCCglgNwynAUpoGggqLL150dr4nL2VwuO2uBnfXnI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tHrPyA9m/DD3X4Ie+eAHv386H0V/NI+nPmGfTv5Zr9Rl84iwdi7OTE+n6PkXH2U/Ikv1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+OJftT4oPtq+HD7evhg+6PhQ+5fwpX3b+DD7p/CEfeP4Er70+DUfer4MPuz4RH2vyvG7H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+KJft5+KZ9rPxbPsV8ez6yPlg+oXzDPpo+cE+jn58X348IT258YPWnyyvTPLZ6h5Ydcc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LQdEwJ56WA3LLAADNVnXTXKJ1HKHQ+YOg52brBmtc7Og5w3WIamQaSkMGVUBUiGINbwo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zo6FgG5gGxiGyyB/efn36JnXqbYdXPXq2OEuRanoSOXf5P635Ovmiztj41NSAADQ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DEFEhRmzS8tVppwCBgiRMUvGzWc2aCYNBakBAJoO44CX0Dz0ek/MD0zzEeueSz1F5geo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rnks9SvKceseUHq35AevXjs9deWL6j8tp6ePEjkBU87mxdfHpHrb+dtm9pyUdKwR0GNF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xe1nKutpxruDhfa1889JnmL1A8qfXR5K9eD52dsdQa6C779s3zF7LPFXuNPCPfa/PP6N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voQ+bX0ofMr6qT5c+qk+WPqZPmF9Oz5Y+pD5U+og+an6nE+Xj2PH1KYBU/RR8+fSOX5k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XzR9LJ84fRh84fSSfOn0OaeEe1B469ezxl7k14y9ejxT2keMepmee+nnQaa21a4659UH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Y2nKJggDPPeq5jpE5jqDlOqTmfQznXSHMdQcp0o5zdGRUjaoHQSCGLUyNmYmrMTZmC6E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bowe4YPdHJ+kfn36HnXd6PndXPXsONI+c9Se/ri9I157r5T6f5uvAJPRPizMxjR5I1eL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zCpQMQMQNAIAbQNyF1FFtOUTQDRAAoqQGCGWJoGIAoIGgTBmqlzWtGBuznOmjkOoOQ6w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Ed1Hnnos8w9Ojyj1XHkv1g8l+qjy16qrzH6PASmWZsQU+qXkfoEec/SDzT0pPOPQDgO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oh5z9GTgPQDzzvDz33quE7iOE7Q4TtVcruAztEV0M5r2uOQ7kcJ2ByHUHMdKOc3DE1RB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NGpijcwK2WSKlVZQKV64QdhyEdi5A7Hxh1rlK6zkDrOQOs5A6TnDofKHSucOk5kdJzB0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U35mvUc6itM2Z1NWWJgmAmiEZVuYCbrENjINTINXgGxkLoZNLcAADuGWpYCCtMQ2MWbm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05hoZC6rMTUyDUyB/of5z+jZ139HPWL9C0s1XNUbZaFfLfU/K2eIWel8IM54Q2SrCC2Z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WiQQxUJUEjQgoekssalYgBolATltJmaFmZohMAEDABMEIBMApyyMFSRTgLM0avENngHR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cyOs5Q63yEdr4Wdhxo7efNUNFim4K6eS5e98LjvvzQ9OvKk9leMz2n4ge7XgB9CfPM+k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6pfLB9WvlQ+rPlFH1i+UZ9Tn80Hfwp6G2Mnv9Hy2kv0+3yRH3J8Iz7mPimfaL40Psj4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YfKB9XPzAfSP5qj6GfBZ7a8Wj115NHpryyvT4sedOW4vUaCX0enguXtOJR3TyM6XyldM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mk1iA0Ia1KSWQjRZoqCaeVSFJjKzF0Z6EZgaKWNzYwAAGmiQkYKxiBiYORaSEcgCciAH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TENiKCSmQUElAkwEMQ0CYCYR+i/nX6RnXZBti/RyKUoYtEjb5n6j5nU+bEdp8OUs5Q2S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lgCYIYIAABpoTEXplqWmSpoBMIBBJnZo8g0Mw0MhbIpGJlOAEAAjprkUvVfEjtrgD0K8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5zPQfnB6L88PSXnuPQrzQ9Q80PSPOD1X5TPTPMZ6K88L49sKcUrJ3wZ6mvBvm9JzM6Hz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RD0a5LejlOoOddQci7WcU+i085ekjzp9NV42HqeZSTZtp1dWXmHr0eUes18de1R4J9BZ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0qPnH7uh87P06PmT6mT5hfTh8ufTs+XX1CPmF9RJ8tn9T89ZzUnqMXoy+e/oql+bPpQ+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APnX9BJ4K99HgnupPDPZR456weSeszx36yPJPUzPPOzmqRVYUnKktSs3mC6mcd9Emdx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NOc6SuY6Q5jpDmOkOY3RiaZjTAdMhtAFrBqGZqJmaBm7CRgikJUzM1DJbBiaozNAg0gj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tvR871cX0blymkaiJs1+W+q+W1PAEd8/CEmJRIWSjR5hqZBoZhqZBoZhpWDNc5BgDEDQ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hVAyZqyBLIJaSB1DEmrAAYMkaBAWVcuJvRyvcMF0Wcj6pOZ9LOVdknKdQcq7ug8l9o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556TPLPTDzH6OKcgnUDkZXfL5z9e48Ve2jxT20eK/ZDx17AeO/YR5C9cPJPWSeUvWDyl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MPUR5Z6aPOrr5KJqSa6to849Jnmr0w8w9NHmr0w81emHmP0Q4F6KPOO8OA7w4H3BwncH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M1ysbFTT1lyeouZoGbppIwQAJgIRSAYkUQFkCUpS1KLHQ5ROCtZklBZRKWqzsqpqG0wB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MSKJRbzCiUXIUwcMQAA3AaEBbgNDOiiQshlJBSQNKS1IUSFOAsTJ/SvzX9LzrT1/G9zn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Ohr8t9T8vqeEUejn+fpHOsEMQUgAAAABgmCGCVBJSEADQXcaS0DENAARNSRGk1LYklBJ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CYACBAAC2JcTUMjUMluGJsGL1Zi9UZPRmRqjN2EFhBYQWEFohubCakLya7uHFpBoZkbG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5GdT4w7ThDvfnh6D85HpHmh6T8sPUXmI9Hhi6EB07+Yz1a8hx7B44eweOHtPxGeyeKHtn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2vAD3Twme6/BF96fCE92vAD6DLxEd/DNVSCzX0PIJfcfhEe2/DD3H4Qe0vGD234YeuvK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Z6teOHrx5YelflFehhzoYOyqUylTqTlUHW+IO040dk81lXFFAAADQTeeVnUuYXpOUjr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FyykkDQXrzhuYhtWAbLMNXjRakKcsZIURJssUbGQamQMGFJh+lfmv6TnVe98/7/AD12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5w9/wPoNK+b+i+WxryQPRj88A5kwGCGmhiYJgAADEMBUEjCRglUmmmWstAAACaJmpIml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JQS2EtoAAABAAgsgLBStyFmbLIZo8mWQjQzDQzRs8Q3rnR1Tzo6TmDpfIHTzJgBZFJHb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1R6p5QeueQHsvxQ9p+Iz234Ye+eCHvLwg91eIz2V5AeueQHrnks9HzHFABv1ebqdz4SPV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Qfnh3zxUdT5Gdc4M1nMLFRKuRToGTtmWXTzHJUXqNDN6KzUMEWEFIkYIpIlQqVMzW0JB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nLVjpNXI40TyHU2SUyQZLYKpooAAAAIi0JWrJKDNsIGhhQJoABlBLoJKCSmQWE0MkbEq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VITGNjUBB+l/mf6bmx9H859Dz12XOiGGyrRqyPmvpfn68MR2z+dg8xJghoGqJKCW0AwT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GFa5ay0AAAJoiakmKmwEFEg3IUSFEkWodUSFCBuQE0ABsYEuxiJtXOL0VyM664g7p4w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nc+APRXns7zgD0X5rjvOAs744wBOlNwX2+dpL6D4XHc+AO046Oo5g6HzM6DBmqzDQzZY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n6uczAo2y6SXZFLVmJuHOdDOVdgcZ1uOJdzOE7ivPXos81emzyz0nHmL01XmZer5xlUv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5fOfpI849APOPRRwHcHAdrs4jtJeE7Q4l2zXIdaTlXVJzLbCilQxxKbRREveuc6COZ9A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mpooGIAADPLcswN0ZFhmNAyhDQJgjRmRqzF6hkahk9AlWzM0RLoEmELREFOoABhDYACV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nZvP9b8f9bi7uNYm5o0kdR4XveFXgm56OX5kC56YgaYIAEwEwAAaRQkU5BgACGJGt56y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pFJnZqsw1eLNFmGrxI0rErZZBtXMGiihghiATQXAdVcal6jlZ2RzM6a5Q3eAdCwDd4Bq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KcBopCnDFjtihNFRcVG9TpKlqGc70cz2ZgukOY6WvKdTOM7UnGdjOE7WcJ3o889BHAu/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iffUecejR5a9VHlHrB5J6zPHPYDxj2keM/XZ4x7KPIXsh4p7DPHPYg8o7uGmwsJ17JfO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5Z6knmnpyecehdeY/QUcM+kjzzuqzzztRxr0IOF9MGQnVMJUGhWVBkuqU5zoa85ukxN0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ANAAZ5bxZkWhCBtMGIYmJaIkpkOgkoEMBoKcsaEOWEqgkapiAZQmEAANUqBh+n/mH6hm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KUqlmwR3lrbHzv0fztmJ0HTj+ODG0AAAAAAAgaAABiBuQpyFJAyQ10y1loAAATRmmiM7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DNlOAokKJCnAWQFJMAAQAALTOiyUtEuG5oGgaAYgBgJslWGb0DJ2Gb1RmaBigslVMVa6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HIdjOI7meeeizzD0w8xeozyj1EeYeojy36YeYekjzjvyrnqWZq+k5H2kcq9Jnlr1A8s9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9AOA70cJ3I4zsRyHWjkOuTnOhVzJpKEUXblzNQzWpGZoqlWEOgh0CTSJgIaBOFciRtVT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Qkolg0i5AZNLVTRQA0AAzPO8bKJQ2mNoUAFQktIGIKJCiWUSi3AWSFEoohGkyVSAGMG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YfqP5d+oYvF9j8Z9nm7VlUrtUirPS1/O/ReBZqdZrl+EjetSMENAAAgAABDQDBDcsYgY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pMEwCWES0RFTYhoYgZIUSylLGSFOAtIGIGIGIAAQEO86GCVtA2gBgJgmMkoJLRDtmZoz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6edCWhVOyw+5xwHdR569IPNPTZ5a9UPKfqyeYvVDyz02eYekHmv0Q849APPXoRXEIFR0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4X2ByV0yc50M53vJiahmtUZuwhaIigLhZGRN2AUbXi5dDMNDNlEFW8g0Mw1mCLM2WZlW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0pS0DNookKJCiQokLUhThl1NFAAAABnlrhYwYNCtDFciUSFOAtIG5ChIollOGUTIySmI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NMBpQAYANND9O/Mv0/GuH7D477XN0qSLjSQ1z0qPD9vxK9gC8fwAa3sAAEDQNAA0AAho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BuQ20z0lpNAwENGc0jOamwEAmDcBooDQzC3mynmFkotILUoYmAAhoEEaEtaQDQDVBJYZ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Ziahkbowe6MTdGBvJihpIJXWu5xnaHEu8OA7w4H3hwHeHA+0OJ9Ycj6kcx0owNyMJ6Jr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Rk7CSnENoaAbkKJCiQsgLMw0MmaZGVTctHeeho8xdDIjdYhqZM0WYaGYarIrZZI0Mw0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KS1WSuoCyAsgLeZWhmGigS3nUtXFlAAAMAyw3xsKQAAXAaEBZCXUyaWQFvMNFIUSFEIs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oTAaKEK0CDkKAViaH6f+YfpudcX2nxn2mLekUrkpLqdDHxfc8OvbLJj+eSjqQAAAmg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BABQBBoNtM9JaQA0AmjNNGc1FjAAAE0DQNAAMQwQwQwQwQwBMQEIaAAoAQygblkoJKZB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jMzQM1qGRqGK1yQmkJrdYN6OY6Q5l1M5TrDkOtnGdYcp1BzHQRznQqxNiMVqqwblAVFM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CglsEwE0iiQtSFqEamZVc9ZFNNHvjS6VkjZZBssg3nIOiMg2MUbVzhs+cNawRrOaBqkY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ryE0rEXR5BoZhosw1WYaGWhVxZQAAA0GeWuVgJhUhZmGhAW8wt5spwFEBZAUSFygpIpi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ljJZTgKcBZAWSFfpv5j+n51xfbfE/b4tWqWXGg9YtM/I9fyK9UoxP56Qd8sQMQMQMQNA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E30z0lYAADlozVSZxU2AEMRTEABA5KoQMEMQMAAQwQ0AAAChMQ7zZqoFshlOAp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FJA2mAAhsnPWCENJaq3SncZmoZGoZPUMjYMTdGJuGBuRgbhgblYT0I5VrCQGgVo1yfQ4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E2ZibJMjUXI0DN0EtoStJhhrnTaaa2NUMBMJYCAENAADkAAIpEwxHSaqTWqyohiYmgpC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A0FXFlCYADQGeWuVibAAGIGIKQDSYOQYAgAQDQAxiaBtMEMEwAAAGJgAoAg0Ffp/5f8A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/b51qVOa7VWVFwX5Xq+LXqCOU/n8D05AAAAYIAABVNkAAAAAJoYMQw10jSUGgAHFSRNI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KGACGDCkwEwEwEwAQAAmKGgBAAUNyVaSiiQoSptKKJYOQYACBiBiBoQhoEyqcuWiQok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WQFmbLeYWZhaSHWeqZAFOQskNDMXQzDQzDQzDUyZoZBssg1M0azASDQANHkLqs2lkBZA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yQpJgqgTQaS5p6rOVVDspwRZKLcBRIUSVRIUSFkUaVNy0DEANDMsN+eynIUSxuQbkGIK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GJgAMEOpuoBFEhRLKJChAyQoRDEwaB/qH5h+m5vn/ffC/dZ1aVS01SOaRXket5Ndxocb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AAAAAAmDGQNAAAIAFbmkBBvpnpKAAAE1JCaMk1YAAAJUhDQNMYANANAAADExAACASaho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QEMQrQwABDAATAAATBDEmbigCKaoBiy2CGAAAMQwQwEwkoIKRNzSY1NDGxMpUNkjZBaJ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HQSrkgEjBgx0hgDBDQJghghhLYIYSVJLTgqdRZMpNslsEMENiAEMEMVDEKmi7z0loAa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wYhghgJgAAMEMEMEAAmAAABcXUqkCYAMAABwmAAANAAV+k/mv6HKfd/Cfb4uyVTRpna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jg7+HlvpEcd/gIHq5AACFYgABubSmVLlNKyRMAARZDaGgN9M9JQAAAmpITkzQWAAAAAC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AaBiYmgGhQaBMIBSNyW25Y2miGQgFGgGAhgmAAAmCBiGCTLJGQUmA0oDENAMEMAA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5zWQBqNMYAhoAAAAAAAABgJUiExFc3QAAACAAAAAAAAAABKpJBxQ87WxoAAAAAMAAAQD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ctgAADQZ47Y2AMAFAAABpgAAAAAnKAAwYmAtJsmdM6GgYmDQDTgAAaGAIAP0H8/+/wA3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tWC000PmfpnvK8/0ePFsRy1+AgermAACViBiRdZ6pq1pLz57YWAmAArhlSmCA6NM9JQA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BYADJcAimIKICyAsgLICyGUQFktQHCchRIE0VJYS3BTThghiCkgYkWSinAU4C1IWpCnK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IG5ChA0ANAwYhghskoIbCuvh6YOdxSYAxgNAmCYAMJBiGgABoGJDAAQMRYxA0IoQMQD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kiHrFVInFElUSxgA0DEwEwAAQMQrc0laZ6S0AAAAzLHbGwaBgAAoAMTAAAAABPQyaY0A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NMyZasYADAAgaBgAAAA/v/gfus66ft/h/us2mnBYCqUXweh59m5Bzv4ES/RhggGCTQJo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FJLJChMAABiTZtpnpKAAAEXBKaOYBBoG06Q0AEJgFwUJipMJGgAGDK0xqNM6kBOlUWMT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IG5YwACyClCaKGnAUyCwguQEySkJMESVoTUAAmAhskoJKCVbM3bM6tmvZxdULh6eUzKq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RmRoiCwgoJKCSgluRqWjJoBioYIAQwAKBBQKG82UVNgqUILCKCFcg2VLRDEwApiBoAAg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LipbAAAADPHfChgJiBoGJFEBZIUIGAFSDAENk0M06MOqI5+jAyQtRiCiWrESMBQYJtpI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b1/bfF/c41Gudq1VJKbDi7OKxgZfgLDtAAGhGmAgVDBJiIaAAYmMQNpiAjo0z0VDQwAi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BoGBQBCCiRlstoBoSpCAAAGg2U7RiqQrixNMU0qmpBAACKEFEuKEABQ0RTkKEDQAmDBm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obQMTATGSxiRRIWQGrxDpnGy83mlVkzR5i2SFEoslFEhRKLIZRAXMoAEdQGhAWQFqRac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cRRIOs3ViJGxDB1KaJqGtEhZBJZAWSFKQpJWsBBjgvO61qalsAAAAIx2xRiKJQoJiYUA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EwAABI3fPRrMQAFg0wZSpjhMYAhkiMQp9z8N9xl6X2Xxv2GdbW5zdubT4Tvy+9YuPQ5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wO2RoGJgAAmA0gmCAAEAAAihA6lx03noogGAEXmKak5wEABDQxA3LGmAMtSYJgIaEqCQ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1FiaYpqKTTBURKaoqSKExiBiBiCgBgAORpIsGStJImkTpmzQkKJYxAxMYgYmDTGAJqh5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BFBIwQwliBoGCAAU1AwEbTAAAFAQ0ANFAA0IE0BcjtVEk3Y0wmakmk1AAAACQBAACCil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TUtgAAABGO3PTkABIAwBg2KJoYkWQGjyDZZhSSqkgaBBpgxipoYnKwYhoEiwBDaB/dfC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J/WYvRc3nR8l9bp15zFLnuuTr5zhEafhYG8gAJpGCViBuWlJNUNIAQgAAAQOos6NM9FB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wBpI0IAAQxMGgYnaJoBghoKlhOiMwAAAAupqGgCLgkoUBoptEgUADAgAAAbTGCGhAAV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VZNQOWMQMQNyxiCnFFIAqBNIeiZENrV5o1eQavFGswDQAJFEhQkEtAwsblwNCskSiQpI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AVtncSIClViGhZ6ZjEQxAxAyQokABRl2IFDcunedl3Fy2AAAAEc3RzUCYADDRFSAaBkh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EWACgCAwG3KNMABiBmZZakGIG5YxBX2vxP2Ob7n1nyf1mL0XcZtuVVJNL5O3jPKJNPxM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AKJoYgpw0pJgmQkwE0Fxob6Z2oANAGemYpqTERTEBNBI0AAAA0DEDEDEDED0yZeWrjEF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EUXCgkUSFuLIWmdJoGIhgDEDAKEwTQgB1DKJBABNSNzQNMAAAGIGIG0DBDchomJk5pW0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AIGgGSCFVAEgwAATAE0A0oDpAgTQNUGhEVFxV6Z0jQCz0zACABQFQCGIG1qJOUAIGmOo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oM+Xq5aAAqqQEFksBANABK3EuhADTQABjUYQADaBpFOQQEDBIwFABgD+w+P+uzfoPsP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mupupViHL6PFNeAYnTP5NnorMDaazTSDQoAgACAAAacNy6AAQQtIs3uLUAGmgz0gmagx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GgAATAAAAABNDQDvMOjCtI5y4XSppABCLzWQFAA0zDdFJzmuVAEDTBMAAGgYgAAYhiYh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RMAAAABgmADQMRq205aQraaMpKlUjQAmCGCGgTQmFMCQGCGEtggFEykAIAAA0WgsqmNc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BncABAmrQEAANdpnOvKACDAAAuajW87WxoAAAI5Ovlo0aRyhRgA0DkKUlNJoAAAAMG2q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AAACAAADABqydLuD6f5n6XN+h+r+U+pzeySpSgFR4m8+/wAfP1ZvzpzG8/lZSVDkU2GU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AABACAAbkKJKd56xtcWoAAARcExcGAFAAhoABiAGhAAAAAAAAAAACpI3zm4KmgAQi4XN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N40Dld5jABoGAgBQBAAAAAAANAE1K05aMEMAGgYgYIoQA0a3izMap1JFyguQAAAABA0B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gJGCtYgABAA56BBESJ1rlrlGjTsABRecAFomCAAWh11hhDSKGmAmACFxa7VNxQAAAN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ANAwSNDtTQAAwEA0WaTAHCYhpKmhA0I0NQBAAAoT1BajlGqhfS/O/RS/RfU/L/U5dZFS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fXnz9+sY38eIuPy8TummgVMzVolUjKd5rIqEYJWAAEgBQxBpnrLvU0AAABF5iioMQKAA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KYIAYAhoBggABiAAA0cuGAEXmSAoAANEBVdPJUvRy7ZkAwGImAAAAAAAAAAAAAgUaoQ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MENFCBJqm0DE4AABgIGgATFNIGhGAAAAAAAAILRpACNNc7hYtUAGueuUaOasABZ6Zq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BpnobXFxaGIAaaI5OvkpgAAAAAAAAFAUKnJSkLcBcpFCEBgCYgAABqya2cRdEqm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vB9yX6r6b5n6fLpeWktpsabFnWZ8eI6Y/MAFYAAAAE0GatCTRlO8mauKYCDTgE6WuWs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mZMXBiBQCGCGgAAKQIAQ2IAAQ0ANAAAAABdTUAARUkAxAANAAACgIAChMAEAA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mAAAAADAAYhhLAlp0MAa645SpAAAAAEwEmgBoAAAoAjQAAAAmFqRRcOIAdJgbY7ZRVTV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QIGmAAAIAK0wBMAA0z0Nbi4poGIAaI5erkpgAAAAwEE0DQtkqmAjEwAAAAYIAaACyNNq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RSJ1x2BoH7fi+3L9Z7/i+xmek9Ms70lOzg6PmPc9PH0puPN2+MKOmPyxyLopCxMAAAEA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c63xoYpGAGmetu7lwMAAFFwTnrmYsKEAAhoQ2mWyoxdSO4SiBBN1KahpgDZJbMjRA1QA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jM1tec7XHCbY0ACGA0DAAqkzNJJAAdEFhA0AANA00NMAAAAaYnTIdhBYZgyHVEGgM2Ij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qGRqGRqGS3DA3RibBibhgbhg9gwNwwN5Mlqqy0ZGRbqCwgtjz2iFSdgmgirjE3FwN0Ym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gpkFFSUyCxI0VrdzUUDE0DTRHJ2c1SWzM1DJ6MyNQyW4YmoZGqszNAzdoksiC3WZozI1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gRRNNgAAAwZjvhuMAfreT6kv23u/P/SZafLfV/K+jj9hUPzd/H9Pc3mdIvGvhiDePzIa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QhjGgAAAE0TjtiFTdKNiMdos2YA0wAFnpAs9MjMToGgBCGgEHQ8iL34pX2Z8vSXt41CC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BWgLlMupaMQABNQyZ6MVkA16uBno8dxLkBYNNBMC9MhKkS0WtBF646grUYq4oARDQVLG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w1z2G25ZduuS20j7H4/6VPK5tM1JhS7Tmy8jMJSsaFTTBDQJghgmA3JAgoqQapCqdIUM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mIHWTlstBQ5IqrzUJC7z0Xf0OD149bHuwPm+Pu4bMoMSzNlkWFqiqmi00DTAEThvylNO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sAAEhpCskSiSqacoDF0Z6BFQaqnEtgUmNNDAAGDTMN8NxgFej5fpS/bfR/OfQZd1zUqa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FKN5/LwKSpmZciVBIA3KNCGUJgAThvgLbLYaoIphbAAYACi4FjvgZiKoQNNA0DlsgqQE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SEYktOGgtAzTFQBsKkQMQBmAtb81os/T5F5xB0d/kkvVzosAEN8KXuyescM65WJNKAD1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uaQAAINNbkpIGAwoYF9HLUvY+ao6b5Q0U/cJy+f+0/gB2482WnVnzTm9r4aOvmWZEpWN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RaAQNFWQQAqYgqnrGMXFAMXXn05onErTixAznaq5QAvQ8/pWcmCbYU7K7cOyXryrI4uP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5nnvkZ2UVU0WCBgCYTzdPNY2MpyhJ0TRBUJAAowRNsTKtmtLiKqYSdUhkaDQhgqTAaAE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NEUL1PO9CX7f6L5z6HLr0ZnRadjCibiz4A0Ok/MT1ObHXmNY3yhoQmgkbJXQHMboyNUQ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2OxYAmmU0wBiYCi4DDfAxGqGgYgpwxuQshxK1KyVSo5cMQMAAEKkNMylgpGjTQaYkwxa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Y6OD3PMOYAYmMBABTt4WejxdyjzlSpAAADQMTAAAAAKuLsgpCKBN0RVCDEW8iXq+u+H9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/wAkueueNzfTODNlmkuUqE0SNQACTQAABaAAACaClZephFYtU0BppzEvROIbGIdEPNKY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bB3GZ19HlSevxcYMWtTvtzyOJYJqi40LuXLYAhgAE5a85SLsi7QpWY5QrEUx1E0UI00M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DLbHchpmgAhgDQ0ACkpSwKoxuszVyx93D3S/c/R/O/R5elPD1Y1ZL1NHNkXw/O9Mc5Zb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+3jc/p+bc7X6ffcfHz7fmWc63wDTNG6xo0E5QAnm6uWyNc6TYzpaBFtMAYMBZ6Zjw3g5D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TEbRDJKmUAAAAAAAAdQGrTQaYgo5gFAAaB9XIG2O8GbTGAgAsgGvf5m0vRxd/EkD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8tEuKlG0x1DLcFamTNq52dfb5Dj9F+E6PMrsXIHbjzhrOYUkipEAKGCqRC0kDEDE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9IYXgAnQAIJKJFolpvnpEtNO5EAtsg6L5ajt282j2u35tR6Hi1Fqo6Evrx5CoFTQhoB1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AAIy2wTUxVus5tBAJ1Rm6BFbrnd3EVQSUCGEqg5Onm6BCZomhghvNFIoiqAGgaAx1gtx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B9B8/wC/l17c3TnSqdLJ0A875v6878/kRmb4XJ6fFjfk+d6Pm2fQdGesebS6DfyPe8s+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XqedZBUpdYtduXXMyuLGAFwzUQVUUUATFwObglWGWfRBzG8VAIYMQAJoQyVDQAAAAAAA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0z3OIYqaYIBpoAAaYwEAawAABRIUkwaAAGCGADTsQxZdIbGyxkDHSbYqGJuiVdHNWtGR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pKlUiGhS0slAilIAAmgAAArWM1ZNVLAABDCVYQUGypxDTsE0K40EUCbZJQczvaXC9RMz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UE3NmjRLYAAAMI4+zjoTLAAQUt1veWO9ow1jQHQSMAYIAE0cfRz7k2pNZSAdCdAAAAAA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dXm9kfpXueF7nO6+j5fpTStFmkNk7ZckvzJqdefm+d1eXnfB5vpcVn0Fpx5/Tz9Z1eV63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x43P0xS4/oeBPnY9h14p38NimhYdQMAoTHeVGwmTNSOakQwSqSR0ZZdGBNU6gENVIqSL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QwQhoEwbTAAXbxeqeQ9sR9PE1932fmPTR+d2cRnneazlrkSAG2LNjmuNMOrOsQAABrUT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aAYgtwy3Ck0ebrV57kvS5cqvQyfZ3nh6+96svxMfR+dc+ZHfivMupHKt8khE0yUVICA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rWJzaouNCDTMAANHGRoEPejPRdR57TsQOJ2x+sPm32cBoZFbPJxtrhtLB2XHnrfnsUzO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cqdspaaYhgJhHH28tQXSZ69PRLy760QauM1rJz0tKU6IlOQQAIGogx3w2Ly1xOiKlRpp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Ipa4il4VcBY+7h7s39M9fx/T530uri6MdNnG28KHROhR8cWdp4Pk9PDzc2HRjXvFTHD1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5h9V49THjpler5vqeYYel5vqHned6fPXP5/1nlngr0VZ5zqDRQjWAN3LJTRWevOW8aNJ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L1z2IjfMxndGLqKc0EMRV4s0TaJyi3NCNJM2nKNMn2vF9M8zo56NOXu3ryurKJfW5+H6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nD1OI5QFGtjnKk0eVBNSABtpluc86wQNUxMYmgIGAMQWDRA4emdGrzpa1ys6f0r8y/UM3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zfyLz+vzd50zzKpTJWbRCubJYQhCsRQBIAgAKRpbM1AimVUkGdxQAOUBuuiGpA9vxfqY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XmxFyu2ubXTnKqLjT6X577zN+u298zr8d+U/UfzbWfPnbPUzKinCYel5/qRXB38K0AA0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QZXVj1xNtklhnOknJpLqoqCU8y5zRUa2Y6WHFrFVplqQjOxuWUiSk8DTPGa6HNr7Pl+t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0ps16OPpzf1Lu5deeo+h+U+kxvt2w03hxTEUJ8saHd8lwLDmjm6OE+qz3wjj6+XsN/M9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8Zqk9fyfW8lcvW8r1jy89IPS8n1/INNo0PN5fR6K8bg+i8lON6Z1sJiTRfPviQt0ZGgJ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w3GAZmjM53k5Z6pMI3xqENWwQAJbRpfOy2nAMF18nWcbGi0kro49UYLoxXWk0M7zIAmj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rhW0xNMKlHVlNpMXFoADTAAQAAjV56ImCNpjuGa6c9Hb6Ph3L+p/OfJQnr8nHJ0YRNVA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QtCBgQAWCZLWuYTLAGqHNQ5aoAJ0W5ecCaVkG3ueB1y8IqRDVKp0PV5OVI0mpcM6Pc+f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TOvo/mlyajwiNSiWl1lJv0+fuehzVMtgAACYTrl1mM3Bv2YdcJtpKqSJqF5zHOt8p2MK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gDlVI2uLXHW9TCuioy1oMMtczK8iyc0rejL6v5vLlz0z1kAte2O0frlZ3y10xlrN+9rN3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ifIAei/IZVnycvn9/nWfY8/Rz5Y9PZxmvB32cXVlsePWjT0PJ9bjXi9XzfTPJKDv8j1/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brOHDaDyM9ctTUTEMDLXE1aJUAAAufo57K256Opc+ho5spqiC7OeemDhy9LM4i8qokKS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dXN2HG4K1caoPs683ycu7lqVSsnHXJYAg2x3IVKoWiMzSFlpw1qjNsqQABiYAMQBgmCo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FNis0jNbMxWirKdIJVBM3JIwmNZXN0CGQkykNkhUVM1UjkuaQqVSKdM7QAtqkBsTYG2W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LZMltFZlIQwdQFkSVDQgQIBDSm2ex0TSimAJgJonu4fROfn6eQ9Xo5+mGHKnRhx5rrz9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UqUZMQk1SU4m8c0mlSzXo5+qXm6cLOhy1oAx4e3hs57dWROsn1nz3t+Ji8c1O4gKNsdY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5vpfJ9/nrxPX+U+m9vm7ZqPN2rXx/Vs+WMjvfij5bdz9fzdcsa+z5evjxfT4s9SvR87ni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8j20w7uKpeXXowrB9+Kc3n+j1r4wIy6ps85MPHy1y1NRMHND5erkOmamVMABC5+jCweI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Tgs7aw3LQExrJyZ6yYZdmZzGuVqaZpUuRgFdvF2HmCsfVy9J+u/U/Mfa89/mv5x+ifnW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CG+GywQGhmJpmJU0zaZSE0lAKGwSFFEsbl0xBRIaSOR919S9W2ES4eX38yZb8/Unsdn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H2nxepEqapSrKUpaUhSEUkihAyQZNBakKmhTSKqQohxWeuVABd5ONCEaLOa6ahxDTHSs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fwTxv0z8y1MlK1KEFEBRIUoFohlEWG07lu6jNaZlDBDATRPo+d6Bz82mR6cZuMNOzUx6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tLlPJjXdlxSdOMB2z6vlw9/O1WI15tTq7eHulxE46GmUJmHn+j59Z68yueiGl97zuvmz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6LSP1q89OWvT9Hm6865OqnvBy9eFnx33vyP1Pfl8gIvb8mGtceqo047+w4u3i57y7/O9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Ovk6jyOzj2PT8f2fDOvt8v1Dg04tTt9DzuNFOkr6PImeY5Z5OO2OpowFU0HJ18p0pzKAA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FJU0Gl4B0HPomlSzq6fMD1FxdBimFZ65mcbQZ56olpjBFbYM5mC6aYNPR9r5cO3kmDTH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dGYAAxMBVLCaQmA00OoCpaAGIYIYIfccnfp253j6f0vtce/w7/QjOvzLm/UPJ1n4Hl+l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8Ni59j56stZmWrEmlQwVzRCAYAAAAFLYiWhXFimpkvO4tWkamvPpnABSTQAlGrN6hSDT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AeJfpvnJkRM6jEDEDQhgBV3JOxosvbE7Z0kxzqSxMAATkIvsOPP0vNO2Nco7tuTsLU8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cmCqj6T5ouLzp3PVHqcPXwS+v5pBz4a5anR3+f6EuIEdDVDAI8n0/NrAb1NF2c8d+Ok5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oHOxL+qaY64e/wBPJ0y0MKm0kaZaHx4j1vy87Z455NtUv1XC4xc/T8r0g4O/gOro59zy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vxC/X8j1jxNsNzt8v1PKOubg5+7z/QPJaDzcN8NS2mKpYc3RznTNTKnIMAWG/NSQDIDR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SVaCkyc9MDY5mb5gEaQZ1LAAcuSBC0kxuUWkzTHbITQDAVxZKaAQMaE1QKgkaBtkKpAA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9Ku3Osf0PzPZ8ntbu+XXNalYztEuHzX1HPrP5r4f2vz3u+d4TZrElJJVlsFBI2SMJKQh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1UyJNK03UtslXAACABUyG3GsXBTmgADO86EwSYIAAoVVUQaMNRlWqL5unnO4TOSPf11z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z1puPLXpy153d2dGOnncHbx516HF385mhLlWwY93BZ6OXEHJNKyipF0Y6nocq0lwOhnI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xVI3vOyhBHN2o4MvUmuHoNpOas9Dhz359gAYTH6/plfO+/wBnnehLaBLl2YUw+SKPS/N9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vnze069ML0PJhPol4HZz37XRycuNVtxbV7Xieh5pt6vkeoeN0c/Qdvk+r5R2xpkc3oef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tjqWxktMnHbI6J0zlgaBoDm6eWpTQAAAJgdPTz9CCaGALl6uQTxo1IotKBtMGgEwhawZ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y0zBpg0A0yQBoBUgGmE0gaZTEQqQADQAAHZyeke/6fl+xjf1+2N+H6HVc6bygZGPRlNZ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C323xfq8vxUd3D6PKDLEMEMGgBNAAAAUMTmhARc1FAA5qAuKAAACWkrQBvhcbZa5JdJ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QBQntcY60EaRqE0i2mXWcnRzJHXnoHt+x5P02Z5nJ7xc+Bp7RZ5S9Ul8byfsvjW/HvSD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q1RzFeicc+l5xwpuxTogubNLzuWmmABVJmKqarfn6YAABDTky2y2PP0nQz4tctRNFAyP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Xc5tJu5nTJivLQ+YOg6T8py0yMfo/nvoDw9PQ068/HXrY3Pn9+XfnWud9HDt59c/ccsR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3yVel5ryPRjMMfR830Tyk5PNy0jUtqiBomKk6stspYloBlkc/VJzPcMDoDneuQAHRtjs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xCECaNFSAAGgSaKM3K5uaQ2QWBGspC0lZBia0M6oMzQMy4FU0C1RmaIE0JWyJtEjQNsP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/n/AFOfb6/LyvR4d55/SW8x3ebjnfscPGh63lc18r9B4tx8Pxejx+jzZluzM1DI1DE1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mskBoRU2SUik3ETU1UtkWwkaAAkujI1UZu1W2O2UW0wTQstcqBhWue8FtyxnrkjuLoJQ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XM6s9ec+k+l+c+kw5eLTzJr1Iyta7/m/oE6vjPs/jq82Lz1nvzuTh1z0XS4oy4PQ4LKb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Ckro5KXtrDeAGMAzm4p9HN0wNME0CcmevPxVvplqc2O2ViTKHNR+q64Xy19jekypsuZL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afjEVG817njeqXpxcVnsR53VT6vN9dnm6+Pu49PD9PzfSrg9fzO+Vc/q/NnpZdOBOXQz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0TylSryoudSqVD9jyfWl87zvV8w6M3ApqUYFCaECGJlcvXyAAdG2OwCYNMjDo5zIAACx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ylKKipGkAoCkTGuRLBS89QGIhhOW2KlTRoMRKpCXK22JmmlbdEOwXocPvS5/e/Pfa8P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cce3hrGnmd6t8T2q5Th6+yY4fI9/wN8viOH2fI7eeWnrLEANAmAAAAlQZG2VRcWOakpz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qkTNTQAVSuJKRImaY7ZFtUIAmNIBOTbTPWNGmsZ75Gbm7HUsVrM2rCDdZ6nZlqj6H6P53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YJUrK+P+u+bPnZ7Formk4tM9VsdGHF6cnmX3o47ApZXWq50dc81i2xE73x9ctiZEaZ0b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z5+fZST0698N83lz1yskZSZUfqTl89fW9FvNTKucNoZN52cBqV+HQ1udHoef31249GGn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Hrx5/bxdfO+R6Xnelbyeh5/enb8t9N81Huc3Rivl+p43tIRoW9HPvhJ5bCvITWpVzZp1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3p+aICxqpAQNEgCBqS8kwQzfbHYTTGCM8dkYG+hxvvUuGXqdB42fvefXEmJM0jRoAGRFw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tcllpqtctUYANMWG+AVLXZoQmpFN5rsCSE1bdzUgAV+t/kv69w9m2+nLy6d6jXGuQ7M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s93wtulcV1EcnH6vInhfnf2/xPfyyB24DTEAAAAAME0Dy1yJqLpzUjvPQyTQ7jQctQpq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BUmmO2JdSxoBRcim5Nenm0joSU1WN52Z3GtkTtJkrgfXywq6ebdO8mj29PAi8vqen48s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m8O9c/crxOjHXEl57NzRx6Z2mrmlEIEwzx6ecDRENWSrRmrmzOlqb68vVKstcqOnm6YG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M1BpnVthtm45a5WIaCpo/UZJ5a+3pWMbRNwHRy6LiQR+EzU9s9Ppeb6B357c+nIYbL0+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cXXi+b6HD6C8fdx9adPz30Pg5emm7fn/AHfA99FpG5XN0c55lLSvEQ9SrmhXlkdfG0Ia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7BZRjn1s8+fTk5tbCAAaAZ1y59nTvNc+vToY1WIctany8/Q5p89Pfy6yJoACc9Ml0qKR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1y1RiYNAYbYjE12BoRUhnpmuqtJiNW3RUklof6N+de/z7fqWm3n+b1en0qvZ8zelcSbS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pjXNl1+Zy9P578p6vmGTqd4TYIoJKCSgkpEjYo0yJqKqlUhU0QqkdTYxqIVTQAVRcSUE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wGETckK4NGw0UQXOVF3O5kaoyqtSeylHKuqRlzWOmepoDEMFNyRcch6D5umVuWclxSa1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xdVjHYzirqZzLqlOY1o5+3DYro5uqV47Y0urm6YADHl6uauNBqACdWuN50sd8LHN6GFK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r5ulKMdQjSCSiuQoj8KVR1nT6vk+sdnN1Tp49tL3d/B6GXk9PN1Yef6PnekvLvjad3h+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8fNe94XuaPr4+9cuffnk87TLTTxGqsq4szz0yFNQU5YmmJOjK9QTTKYinNDcsdQyIuAT2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l03jF4cfbNcce9vjfg/RdPRnXy2foeZ15eR5/v8Aj6zxFTrAATlea6NNKaYY7YkgKaZ7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lGBrUNHNSKLhdgEzTVulTUgAVUtfe/Tfxf8AY+XX6W+M7/P7dfIzmvaz4dbmbw21NefH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4c7/AB6dMOfqSCgGAMQ5GAAAACz0zIqaqppE1NEpyO4oskhJqgA0qKhiYCDXH3/BhtVQ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dIHFaHLXSzPomxIQrMD0NPN7I0qWVGkGGuW1XQAMFNyZ+d6Pn0ujiI9mvDD0q8wPYfis9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tTJlkBd4hrWAJuhdfN0w+rl6VrLTODpw6BBJjn0cNQBYSBbnSV4dPNZqpoz0yuX9Nn0P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1A83w+/P60K49M5sMBC/heeuXTPT7Pje2dE0tOLTxPfzue/g72fJ6cOjDh7uPvOedcT0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VnzvteP7NHpeb6q8fPvhJ51xenh3F2XU0Rj18g1SEmhMApMnK+c3vlDufn0d74rOp4Wa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6Wddfp8HTNbef6P0HLv5Pu9nXw9HFr2Ec+fZkeB8F+n/ABHXj4eDn0ebjy6+TWBosmdA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mQgFNctCgEyVwomgaZThmkiRxea7tCZAW6Vk5NCKLcsv7z4L0Jf3Pp8TbXn78411jDDp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zgz0/n3035xz9HjQ5z1SEU5ZQgE0MQMTBNDy0yJqLpghXnuYzSByDqWNDENF6Z3AJgJm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CE4InQNSZNLw2KaoKTJGhgExrBp1eX0HdDmMtsd60YAAOaSZeb6XnLiBQAIbRFSDQMQr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aRSx1c9GnX5u0ejnhsumsuDOJLjDorknJ2bRnQ+jn1isd8qN89Y5N8d7f2DxPW8nlfrv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+pfXEtTz2o3qXjIF/DctseuOr2/D902yvg1PI97wPXx26vQ870by4dfDrF9Hs+U3PoeT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Wb7pjonk+n5fp0vV8r1V4MdcZPP0z108HTPSy6miuPq5RtanEXNDKRusVWNSDCEMAGIa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ezTO+t8v2OOnX6i7PN6nXLtZrObxusN4l5PI9/ks/KuX6z5z1+LPy/T8zpyALkToMqKh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NAGIo0RmrhRpjdNFNyEXC6DSQBaDUOiwp9cs/sq6ufbiz8v0/P7umeTs9fzJmcu3k2UO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+O7+nyOvefmv1n4XHH55Ub4obJKQiglsJVInPXGmKhOaG0yKmhS0AMNJIAKE0U1UIbJb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iagpSEjQMo20y1GEkok1xclQmK1qKlkdu+G5qADAFSTHzvS81cQKAAaEqUwBiYAAMAGg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uGkdBnntivfhz1DnbqrHP0PCiam9SKZT2y0i8N8YvfHY4urm7F/VPM9Xyud+o9TzfTRF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y5jD8Gw35+uen6H536Oxeb2efZ5/qcXVjt6Ho+V6t5eT0Kue/O9HD0bPJ836XyVnyvrvH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t+j1dPC6/T9OPLu4s4Ncqrw9ctrLaZpw93CVU0TFQFSzbLWF5s9cUYAAAwAEagjT0vO9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ur6Lv34enPePIk9XzuH1ZS6xx0xd9m8ci7fPPl/kfsfhe/mri1y7cBhY8yxDQhpM40zt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uGC6A5surltKmy3tMmU9GZGekW6lCYA1a1ZGnR9znXxX7L6941l+fe38vn9Fr9b8V9bx8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yNc1zth53qeFvB5non0fn8v3fw30Pl+n+aed+2/jN8GBRcwtJqRgmAhhOe0mVVNRUsdJ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TLzHbgYvXJEMpPfaXjOwjjO1HE+vKxUqAAjPXITWhEOitc9QCYHmiiFWsywcUdC1UvLS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AYDmlZj53o+dLgBQAA0gwAGJgDGIEMAACqkU1x1i+nl6VqNMzetIgaZ1fPfR/N1N56ag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viaa5arydnJ1H6z5Hp+Xz19j2cfbc7ZaIjPTkW940STUT+f+fq5Ojf3vA9u549OKevLf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+R+wxrydsd+XXl9XyfVOXzPS8s93yPV801eOseR6Hm91dXv8AgfQV4/k+p41kRxG81eWs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dIJmoG0G0tLhnpEkAKAUOA6MZR1pymvo+b6Od/oeOPq+X2/QXjpz1UQWGVwaYdfny4eV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wR8j8R+h/Bery8k3n14upsz0iwm2ZNCTlthaAD/Ufy79Q5xGXuZvinuNfmvzr9d/I9ye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v7HyeV5Pnf0L4+vgxvpLbcYPX7Rfl/0T7bp574dtcZd8N/EdPhs9dJ+z5PqPE9jH5TsM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6Jl4fqcXo82fVGvv8Mc+3k8frfonk+D+iea/ns/e8d+f8h83+gfHs/GK10SqViACFkai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Qp0gqp0hLQM52wGBVaer2c9fPnucNnniWpSVFUgGmTnoErpo5DdEfUfN92b9Rp8tcv00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F8+fLZp2ed6ceUepyr5pVaz0axdbDBMBzU2Zed6Xmy84FA0NMAEjAGIGJgMJbZLAd5s1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7a5e06pqJWAdnzn0XzxncVqUS620nTKMtcqrXDWMenl6F/XvG9XyeevrfU8r0rnXLSD57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XJw6bAH8/wDN0Ybm3f53u185P1Hl6x5M+rS+R+g/G/bY1851+X6Oby+l43oW6+f28Unr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+V6p5W0B6X0Pz/0J4cx49nFPVy9cvXHaKYZuWWmYwgkENMLrLUwzvCWyBdDf6E+TPqlH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vzs6+t5HsTf0/wBJ8B9z5/T7l5X5vRXH1Fefv18ertnzcEvodPJSb1z4seH8R9D8b6vK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4WqiVQQqVk4b4WgBf0/y/wClZfK979yXw37lL858j9/8BYu3j9GvreT63xM3Hwv0X4pP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m+7578n1KuM7zA4fQ8yXo+H7fEx1x/QPI9KvP4vf+T78fS09LLzevzylndHX6G+fk+T9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nz/TmsuO/D+u6f0L879LPr/Rzfnv49TvafFfn37nz2fgM/S/ObzGd5ays9qIsExYrdZc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tM9IqbCcrgAK+o9HH77jv5z4/wDWfyI8gF15vp5Pal8xooaZO2O8baY3LrL6l4eiki5O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t6vHuPQ6/H+hjz/b8n2pfQ+UnlNzTOyqi9TZhQACpJj53pebLzOSqJCiQokSiQpwGi9L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Zosw0UBooRo8rXp9DHTNpVBTQd3k+r5NdfD2cdnIBVNEdGO/MHRz7GXTz9B+hX4H0PPX0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OWuVmkzZM0jUA/Aubo59zT7/AOD/AELN83i7uOOjs5uqvG9rxvYj5Tu4fQt4dVNdHN1Y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le14ftGXD6vj2e19F4PvS/P5beNqV5n0fzm8m2W0UDlwz0zJXVwlPJmhkjXXGyMNcVYm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l+v5/khH6Hl8D9Iefyb4ay/Q87Zr3/q/h/b5dv0ky08XsUrCXqzynteivL5s69vHCuc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gedrl7fnoRrK6fN6Jr6PoyrF9bs9lngfHfq/5kngZa5dIAGn6F8B9rlx/R/OfX5vLhvn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f7h38HdX6n4vd52L7vzPv/Lp87+5fDfqjWW/PWaU8hac3aR4PveFL8t73qdUuPVzdVnm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fvfR/B/SdMezphvjU1mk8f5/n+X6Z9Xx4+qzr6P5f7js8v0/yivf8yfqftvZ+F+vflej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cP43+1+XZ+F59ufTCgzsmpLdJ3IxVQkoFoCx565SlxZQCA1X3fdw+xx6cvwn6Z+Y2ciF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vmNPUABb4axprzdMuu2eEbHLpWnken5lkGmdCso+l+e9/N5/c8H283b532vHPO3Ss6mq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kz8/0OKXjNHNZPVxhPTlWSDWQBGDPT8vbnlpxVUIGi0la5iGUXGkvo7Y75qz0goYd3je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dZziK0aE6ebq5ZZ0xda3iR9b9H8x9Tzv0nocPoo6+H+464dSuXRxUmhmH4NzdXLudP6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cfZxx6HRjqeV6fm+hL8p6vk+zbz8/XwHfhpB1cfZyR4vveB9DV/N/UfLJ9P7nie1L4Pg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t9v8nZ5+2O1lgS88XB0cfTy5sTotTFbSt3NJllcqmNZO/sjxD3JPE+i4uSJOarNZrWuz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mOT5/wBDu24O2XPg9Q1ryejp5JSYiZz/AC/2fA9vhnn2x7cckKjbHRNa5ugemWR6HFkQ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vzr9NxfI9nw+qX0MOLEn4X7b4nUPQ4fQs/Q+PXhxr0/lvd+ZP0/6n533M66s86UDMfb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svS7g4+zk7iPgP0L8/64rbw/M9PL9Q7vyn7rlr6f5T6T81jxc/Z5O2dPuPmv0bnvGjwf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7+ej6STx/e7L1jfpx21Oa86l/Nfgf1H8x6YxHG4JMbaEAnf7Xg+vi8fj93DqP1/P6D0P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w6eXpliLPv8A0vI9zj07vl/d+fj2+759HyG/n7bzg0byAC0zB9vD0R2czzldZWX5fp8F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7z6j0u3xe7N9ryufA1zqK7rjSzcZYhggDPh7uGXCWpqqipXledmQPWUCEgo0zZRcw6lg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i5fS0zrNueToNSbK5+nmrbh7uSzgTmtWmdHP0c8ZidaTSj6b67477LGvpPU8r1Zn5P6u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5eYDD8G5unl3O39A+D+8jx+Tp5o9Skzzu3l6F+Y9fyvXtx8z1PLOxaYnZjvll8/9B4vs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p9f7PjevL5Pi+15Op9J812eOcW2G9lpowi4Nebo5s6M6nUFeaa1LXJWEOke/73wk5dvR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fwks1sz2O01+hfO3+ocnWfL9/kLu41zeUW9OeEmvken5HTn+fa9OPu8L5evjsyVyGmey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5VbhkjQAzq/UPy37DF7/ACev5pbODn1PT8gA7uHur9A4LnnX8/7+Z+n9G051PJ1OWsZ5z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O9Pzpegyox2WZv8Am/6R83vP5p6Xdt7OHgT9NwHpVlpZyN67nq/XeB73h9GXV0Ry15Ve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l60QtucwLhfF/Gf3/wDCN587P0eLec1ZSq4IalLT2XKO7iQ0CFvPRLyV0M4o9GK9ns8m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4sO56zza7o5Hu65zoSc66Q4um8DpyxovTPqlz4PUmXzp9N2eeu9HnnbpXB6E1HCd0kZ9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I1YgAAM+Hv8APmudBKyaKTkEFkZ9vPXM2WIGaZtGl46wipBNIMpSpo7dMNs3ZYYtetfN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a8/TzWeeqqhpnTzdHPGTorSNM4+g+0+H+656+i9XyvWZI0SyOyJ1RAB+C83Vy7np/dfE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r603knNSS/JdPL12ri9Hyzpz7ciY9LCPK15/o7PC4vp/nDs6Pb9aXzeHt4k5uP0PKrn3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LiXPK8Vu82ONEGuSm7adxTjQxd4G9ZXExtlUV6fq7nmfT6naeJ6HH914fV7Mt+D1LDbI8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36GZfI/ZfF9+XgrXf6Ph8Ln+jhPCn2ssvMXpckc9qC4vc5XsoyOzA5VcLv6fjtdVgR6X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9D7rH5bLF+x7/gfuF/UNMO7Gs8ce45MOmJdezzO8vh7OYzqwzx1wO3z+6T85x6MPo+Xu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WdKuT6bN+j78tfD6IxuYRgjq5n5+8+nWfFueicHdi8+2emN9H4D/AEB+Eaz5WMR0y1Kq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s9PKXAIkNdOnj2zvUgmtTno688Eb6Y7TJeCOictCajQWdQduGVVfn+h59mV51rO/f5no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qrWKUmG/P01DmTs5ooeWvNXdrlrvn0A7JGgAI870vMl5IqFrq5OuVjM6TSNubbn1nnq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cuZBMC5BaZ2vVthtm9Meq86477uGzk5+jn1nfm6uSuK4sTTrfHfGM1qx56Qev9/+ffou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MyDXPQoltmRIfg2G2O57P2nx32UfP5aZy+zz9XLZlj0c0vgdEi9Pie74h6sao05ennjx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X573/CPrvX8n1o8fg9Dzqy83t4rMNsejUaqDGLiXny2xWqmy+bowLqbIvPQv1PN9SXk4/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n2ztnm6Yrrm9W6zVTHg/ffCexx198fL+38/2dcvn83e4yooprh8d9p8x34/L7z0fT8UG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2Y1w+L9ROL8b0+5xcb5I1l0cu+a4qpC5YhMV52rhpBplKaNP0X88/Q86/S91z8tbcnqc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LrNsO3nOaiFrn6sitZuT4ryPsPkPZwIjTvhdHNvlP3nw36jx6Ya4ry9a8rzvQlXbjvW/i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pyZw2x0mtOnn2z01/F/2j8r1n4DPTPplZ2qGB0+z4/r5eTydXFY9cbq2nLp0YdmdZrYz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nWLiRobQRrlqQADQV5/oefqY3Gms16HF251U0s0Ewmkc3Tz9FkghoB8/RnW+2O2+fUmW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TypeOalTs4+pdCTNagNObo56xcveGAAANUaJqEISyaVXAdemVy3tjuaCAw3wTfh7uCzl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zx25YagAen+hfnX6JjXue34npyfA/oXw/wBx6vOAeX0eb5Xr/P8Ar4fbAeP0fz3lrn0z7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fO53EvucfdwWPj7uDN83l6vOt9TyfT8s9ZzoRjcR4v1Pyv1dnB4fteKfYer5nox5Xm+p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2ZdHP0alZ6ZGWeuUvPmJbvPWFlpmu4aWY3GubfuT9B2ytufs9WPP7cXCW7pTrCZ8nb5W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M9kazj28uXPp6uvgrnv38/Go7/J2yrLPrwtd5bVOquyctsaqOjGMH1YnL859R5fG+bz9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VCcskTUaYNNNBSbfe/n/AN3nX6/xdufPRv5/dGGfZznm768DXtrDqueXLaJajXnK0z0M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8/LVR7OL6MdD6L7Tzl4u8+D3Xy6R3HRZhrW1YnRKCdmXB6fnS76YdQ/gfvPmNZ/GOfp5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n2fG9bLz+Xo5rJGDYlp135vnnoRLwv0oTgXoJc9iZalsQQLaJLIoAYef6PnamLm9ZPU8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TmyGBy9Wd0gUCubDn3yOrbHbpz6kyxMATRPk+t5UvCgU6MeqVNkua1Cct+asGPeAAAAu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tXRsWNS69HP0DGxc/Tzptwd/DXG0Vbmjo5+nmhb8/SJMO39I/NP0vGva9rwfemRyLTkF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4qNvp/p/m/oszwIubfd870/LTfzvU8XN5PF9rwmvZ4e3z49Pp5e2zznz7Hj/AFHzH0Vc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ej5vonm+V6vkmnjez4tmfRz9GpWWuRlnrjLxppa1yuN+Tr5To1iZY9y/p+2Y0c+rGOk5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FVUNUvM7+bnfsvmfoPJzjGbPVxxNCM1oGS3wlyWi5dp5N8c7mhGzksJXoRyZ3NaRrgeV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l42RNQGSDIaJW06AC+iPQk4vuPj/ALGa/WtMtueuU6MI3BVz8fp8Eu0cfqHBrvwmryzl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p9V5Nx8LOkfQ89+h530XPf0/Mu3xd+N6Bta1syz2+enT6esKvPZSzn4+nhl09Dh7TPg2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PpiFS0RqG3qeX6OXJza8tMTBVBv6Hn+jjSkjOumMNKuamSprG3aucNs6lIWF3WlZI0rF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653rnXXx9mdds1nirr41WpnqZVGhMOTr586qsduY6t8N+nLqAsBpRNJPler5UvngW69X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sXJ2ces5DW8sTAAGmNhIwAAXTbDU1SJd+nl6ikEPm6Oazbi3wrlLCadGmG3OHThqMQdH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Xo+14nvJ53o/D/Zd+XRUVw6kUixB/PsXnp9b73iezJ4c6RXv+T6/kR2+B9D87LzeH7fn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qd/F3XPzvVxdp5H0Piexphwd3LH0fp/M4nueP482e/4nreQk9HP0alZa4meWucvItnLl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HPqdM36q/U3j0e3kIiuSk5erzO9nzXf19GHkV2+dm/Q8mOum/wBP8j9TmePU36/LKoqS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d1Pn9EfIa83HXv8ApdXx1v0Onznc6/T9nNwb4ZTrj0l+R38OK/Q4+4+R5/qvlfPcGmoJ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iC2UH6D8B+gZv6rtjtz05oM9JBY7Zx5Po/Pe+10Z6wmeG2Zwev5nYvTzdgz+W4dXL9Dz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frc9PNw3nVJb0z0Rfn36J8XPofNe/wDN5z9B9f1/ES4fqOHzH0z8/wBtacl899mRZ/Pv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XtZ5p6cJ53q5dUvn8vZyUNoaJOjv4O/GlLeamIqakqWgAKzqbZdMgtma0kni9Dhs5dct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upOcUApNMz0z0IBDQBhvlW2+HR05dLHYhoSYR5freTL56EuvXydedNPGXQ56s35OrKzn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dMRDd6nOdIcx1I5a6Az2hy7dXn7HW+QOvkfeeXXofQ5fEr9A45fiq+05K+Y5/ovE1M+m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Y/qf5L+s5vf7njdMnF7e50y3NY0leZqAfz1Gkafaep5/fJ40tnu+P7Pinp/NfT/MtcvN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Z3d0s+a7q6k8ft9DKuSOzpPmfZ8r2U7vj/svjq9zxPb8JK3w31HlrmY53Eue075vTz9G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nX9L819l0h3+Z1+rnq5846p4enN6unn6tzz+vGjTn6so4ddObnrX1fD79T1cOvi6+dgd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fnt+dh7/AJvRh5fs9NeH9F9P383ydfSZL4fraeWcXzf0nzGpjdRs950Pq/yX9s/JfJfn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YKJoADWptL+++B+4zr9b25ennqucyM6bC+TSX5/6Dw/WXveW6ZTrkcka8S+5phsz+beX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pf55+jefrjvvjz1KjRZ0m0rl6+Nc+fq6508vj93JvwfS5O5z7eTQY6stYs/FvP8AW8je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4Vhz7ZCXRzF5duSz6GGudUpJaVSjnu5SHbjF2zOOpHkvv21PKPVyPPPVSeXh7XmVz1F6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pxuiaqXntZloohqpELWyMN5W+jn6OnLqadgAIaJ8n1vNl8s6amufqRLQEqGBz9BZyLqd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4zbG502xutXk41UI0UIoijOWqoQMTBplCcVUNdLzo1vO41qaD9H/ADj9HzfQ7vO9GTvq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AH89Rpnufe9ON5eTcaV7nh+54Uex4Xu+AuFJqcnbgehhEr53WsU25qtJMu6vD20xPo/k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9vxbK3w6LHlriY53Mq7OXXOu/KZyx8/v4NOr778//S++fA2w17Z7MNFZ4fs+J9TjWs+j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0fPz7QeDzfSfOyvoy26T0efLp3ykZ15LDbjzV43u4+ftd1jrfVwr6Plrk7/oL5vmNvoa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9nyuLWuP5f6n5fTXWOTpPcz8Hi4a8EDIaStpDBgDEMS2qSvq/lPZzr9u7suXnv0Lx1iO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XLHs5LfW6uLrRYbZGfmer5kvs68nTc/CeF9B4Xq5d/6R+dfovLd8t489LXPYm8ugrh7u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408zv8705qerDqTW3zWfivndXBrL15+izTDaQ5+jlrDHTI0x2zXQUxvrz7zdJDTU0pSk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amWphvz9CLOpXRQzTyvU8y55bi+mdunm1zrtWDnTW+aTe+cN1hSdMXnMnTxqtVNwdHP0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E5F5vpebLyVF52wJaAHLBUmKkwTQmBhjtjvFuCy3CNCWMQDhiVAhgMBNMbQWAXcaQ9M7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fzL9Oy6PS8vdPo4GrKSQAAB+AwPc/RJ1wy8vbHevZ8H3vAj1vFv1F8fLv8+tNumjxNsv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6tsjzPb8T30+dz1519/5r1eM08r0OBK1jSpjbIwTxWzF5vo4nPLfFtlqdv6T8H916MeD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rZ4X6X+efe8NfQ7/ADvHL9gvi8a+5fwrPtfzXv8AKNNs69GH08uyaXnp28+XF2cedbnF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nV9B+b93LX2WHznRZ7mXjlVU3pOW0VyT2ceRnzetlz+d7HnR8iBw2KkAwTTRNMGqLYx9P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jlvzu/KZdDTJFzprhw+jxy+p0eV6NnRlTMfN9jhL0w2l+W+c+m+X9PH1vvfz/wC757pT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m66jh7OI3udiPN9DxYn0TZY0joIzjSz8L5M+Hpn0OnxfQTuUI049+cyx0561gRshS9XZ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0Si0ka1JCGh1IZb4dCzJSIQV5np+Zpy3npvG++HTnWp0PO+ZdSOZdEGT0SXNQgAAnS6u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g0AmC830vNl46msdHMrU2IuJTkeuOsK8HW2dYmrw0Ix359ZYFghF7YbSg0owAENyxgRm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EjpvjDuvzqj0b4Kl6/078k/Ws3o25utPos6kpiGqzNCg/nob3P0fl7OLLzerl67fU8D3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Hk8HfwL7Ge3OeR6nlesmfi+v457PN08a8PqeFOPV3TNNGelMck903PFc4mjxTW/I1NE02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bY78n031Ph+16+WXj+15OnP3cmeXRbzX2XnXSUkI08yOTrz56ZWeppthVbb4bdfNnw93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jDzvV+cxdfUnqpa688ZjmevR865fc3mYx6teS+WeQ78K9X5m+Lu44+OA8+wBAATAAA0j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1/7n8m/Uue9ctcIz2xcvTw9OieXn1ck1wfQfJ/UVvOtJyeV73lwdvB1r4Xyv13x/fl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bYvPNay3jbox1rDj6uU67VxzeT6PGuz5u8159dyeD1vm7PxHn6ebriJtWSnZnvBLWYi7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jXPO7XnXbmcx62CZXTzc1WlZG0xy9CtYWmSD3is/N9byK57z03jbXLozpPqiXnXRZyre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cyimyWKn1c3T05dA1YkMbAXm+l5kvHU3joAxjcSVIAxMYmAAHPhvh0wDiykA9sNlpGca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Mii5QypbYlopBjVNhn+vfkn6tjXR6Xme7J6a1yXRJJUXmaEB/P2kabfo/n+j5uZw9nH2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h7nh+8eJxdfKvtcvZwnk+v43sHL5Hp+Se9wdfnHIjTl9FPVTtmaJZjSB8XZyTqa5dV5c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xx0wvkzx6+Lfk/Qe/n6PdxjyvV8ZDj78s61vh9XPbqqMuf295zMe3VY7b8NfXfF6dPz85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6Surz+nfDTyPX8g7kLn25PM6XjXrLx+THX6LLwzfL6Pm8bTl9bo5prPDz+H0vNvk7d8O/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1870POl+RTPNpMAAAAGmG2Wx0Jmac/VzV9J+x/g37zjXbeXPm+hPJ1IqqVy8z2MI+e7Y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Hw93McHRy9EuXwX6R8v05r635n6uazw6+LNrpjc1K5bM+XqzFtdHnYGubt3t2UGdP5f6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HpjJaqzOdopEpaTkbWkMA16OXoz1sSmmZ2FTJ2tGcZsammWqZ6Z6E4bwFTRfket5VnLp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nfdODm965lG2nKV1HHonTnplJHbxKtSLkfRy9fXl0JlktgDBeX6nmS8N5646MSNCWUkR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kMcN8OmBVFlE2K0FEuViBtMAkoGJp2DTgLpcjoo5HaslsF+qflX6ziv6j5X6mOzn6fH1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ZrLVc95mofz7tl1bn6D5Xq+THJ38Hor0eN7Hjo/c8X2zwObfBfd870/KTyfY8b114PK9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fISOjj7efvooz6ZLZm7F5OfoznTPPbKoWgs9EJx5OHfn7fM6eWtWP0jl6+X3cdMK1Pm/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PHy5+jp5PE6efX3H6G3Xh5FengcnRg9cturyPUk11jHrNNufo1z6vH9jx9Y7IfLy74a3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vXhUdszhZPPOmdcXJss2/X4PU1NNZvplc2jzfiVrn5tJUEsAGgBj2x0N3Llvn2xH+7/h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X5voYcnP6uEvL2ccr6k8PTZzfMfa+fKbeZ3nXhrNeGdSxduDo5kn6Hze7cxpd0YvTMrh3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MtOQ872ebsit5dLLSYy/PvuPz+z4DO465lgJWjHPebMdZa50uiJHMvX3ed1ZvQsVL0Rm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LrOjPbLVUpBuEmvk+p5dc15a9Mb7Y9GdbPoM7511ByLphML0CouUkATTDr5Orrz6GO5Q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cvFU1noTRY2mRnuS47DiGnZWPREuWjqufHfDWCbmyaGEaMzNAzdhFsJjUM7oMtGGmTRr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9cQ0UMn9X/Kf1fLP6X5f6uO7l69LPnPoWtRoxzrcoy/nzs5Ozo+/8f2PFk5/T8z1SvI9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z57HTNfoPH9rw08v2fH9pfF87v8APPe8b2fDM/V8zXn7PQfn1n19q47XqySmueSbaaTD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5Ork6/M27+L2NPr+fow9nLHTFleB9H5ub5Is+V8js5enOvquvk174XJtzSzpFxO2PZkR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usdvk+r5msbcfTzc+2yMJaWHopy4+jiY8nZxy4bKs3yytY69Mprr78K1LWudfJcnp+Z5t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GDqbGwgBFfb/ABH1+dfq2+BjXqGeqRy9qPKfpckuj4tjyfR5G16enL1p5s74RKrrlx7eP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YQRFM1ztE8fRivTvl0JbaI4iIPzr9K/LLPjouOmQRTJBRqGK1hI6+cl1WXfN8u8ellw5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Z6S89x7p45Ne0ZdGLK8fn3n3q8APefgUe6eNC+153ocsef2cfVvOk3rm5O8i5U1qsmXp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QzKrBV09HN0dOXW1ViAAAPJ9fyF8gBW0RVTSvO8yqzaW8w0rKl1lkppbTDLs5bJKLEWi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mAADQwuHFpMAAYB+p/lv6lm4/ZfF/ZR1a5wdE8HfY/g/vfifTx+oA8vb8N7/AD/T2+58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yvWtjzPT8xN/V8v0z5yRr9D4PvfPJwe54XvL8/wd3Ge94PvfPh0YduO/PfNpn27RTlzs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LOuXacGrHRnMXjwT28PTzL6L536XT6rDbD18sce7llnCnL4vJ38HK8lqsa+sm8u+Zx1z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6I6bx11I6PP8AS3jp830fO1jDTj7eXZYPOV9nPrZvOelYcHXyZsxvOb5+3n65dPo8Puaj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43t+N56hmSGAASUCpWItSpaQr+4+H+5zf0np5O3npdvFvZuIBNnPh3wuHjetEYdvm9S6+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x9Mu++Jc6ZuFebZntj1WRGmJnC0Xp6cd0OByLbXAPx79i/DrPKlz0yCBpgrigyuSSgih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lWJsGa2RmaM6uzy3jWWW63nKtBMnozN6UvTgozeXpT3nd8vRnV+d62Mvn13lnAegjgfc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wl847DWent5erWOm4uxqkSAPyfW8tfILJZdBLbJLCC2Q6CSgEwGgaAFQktghghsltADE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YAFCZX6d+Y/pWbP2Hx/1sd/N1xZ8l9n879D2xcXPDqiA/BPX8j2t5+z+e+h+eyj2PH9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j0eDtr56p0l975z6P5lOT3/A+gX5rk6uY93536L5w19TzvEPo5+eqX6LPwbX2z3fnJp8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cL1OjLMQAroy3whfT/M/Xbe9y9HP6uezwwNeJZ5uPF6fic7zmPbi/S47c/bJFQo1qWtk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3wPpuvJeZ6Xm6x5vdw+jx9HGd/OazydRrnE2ZZa55sFzL4e0ezl1dOWvWTKYa7ZWeJ4v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igkpCGCbcqKQikH3nwn6RnX3NVljXfEaGtyBcaCYI5SXn4fW8aX1uS7OPSZl6sbVjisj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ts58bwXLs4/UNeXbBDpmznw3in+BfuX4VZhFzvKAAALihTUgAAA7zuFNBIwQ2qGxtOIV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K5cksLGDhKkJgIaAGJjBVJIyuzt4u656KmrKQCTQ/M9PzV8wZNIYiYAAAMAAGgGhDBAx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DBDBFBJSEMENiGCYAwV/pH5v+i5X9j8b9rHaVMox0p0kyKI/A/e8D6Ppn6v536D57Kfc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4zr6uboPB1y6F9v5f6j5dOf3vB94+WzpL7Pzf0fzZ3+B73gDTLF9N8z70vp8ffxy38j9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ICunLXaOL7f4j77pOsVenHJj3YHnY+tnm+Z5/r8+L8t7/j/UYvTydmHXMRUResdFFdXP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sfTfL/T9+UeV6vjs8vbz9HPsZGUT18Xaqz0yMs0ReWky+F9B8/72Xbr5uvSdm3L1al8n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i+fSGYqY6koiRoBsTpCGKv0z82/R8373LaOestuYXt6fMuz0687tNJMhQYxUNHN6PB1L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Y9VmUdXOSp0H1cvRZw8+2svRredmV7XWD0wM4VHj/jH6v+T2Yza3mRoQwKmhRciGCGAx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jhAUAQmAhlIYJUiQEGUIoIdBLYIaBUCVISYdvXzdOs70rsQ0CYHm+l56+UMmkxwikIoJ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mAMEDEwBjEMAAAAAENkjAKCRsQ0P8AQfz777Lf7T4v7KPRlwaok0ISsQfgf03zH1e8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HveF79eZydPMdm2d14fTzdcvrfMfTfMpl7XjewfKXnsvqfOfQeAd3z/0vzQNFjvPVf0X5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L5b6b5mwAoaEADpz0hcv0n84/Te0iLx74vDXjOhcuxfN0/LYvL9R8r9Zm551GpjO8Rr0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N3+d18db/Q+H7np8+Xmen55z7Jc+2ONZ5ufZxdKaq8LbitTmjbiy4vQ4nHdfN36P04ve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xvW8zz6kFmtMAEJNk0UAOVFAv0T88/Qpf0OSueubHfJd8Nug5Ozis9CVvYgDRAmPn93k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cvQSrN8t8w0x1rXPo8+F6PmetZqZ5WdGOdLGe+hjF4n5/8D73g6zmqWpIwQwTKIVzEjAG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Q6BDBMBDQDBDYkwSpElJBpjAAYqGCBgqQgBAHf0Y76x0VNagMhTUpXB6HG14onNAnI2h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YACGgGAMEwFSoQ0AwBghggYhoABuWJpgAH3fwn3GXd9n8b9hHp57c62p1JGwKD+ffr/k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a8WD3/B988fn3xO4qE8bt4u9fQ+Z+j+bF6vl+kfLdHP0r3eD7nhJ6nzX0vzSgFhtj0L9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Hzn0Hz9gBYAKAHThtBP6Z+afofWGfRyejG8Y9Jw8PtcuXkHfyYvkfQcWy9umD3N8caS+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L5PTnvy17HoeZ1+vzXwbcebOJxcu+uaMjXm0O6+Ts0w2MU38v0fBmn6Xnepmd+2D6za8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v0fP89Q3myMBMEMVMYDcIoF+h/n33Uv6H0c2/PWfP2861OfYXw9TMXz5nd1cFJ1ZnRXP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6PmL7HP0Yx01nVk0rs18ft0lM31pz9fJNeic4aaeai/J7vy8+fzqOmEmWJMVDAaATQmC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Nkq5AKRDcSrRJSEMErVqm4EADGDYSwAYIYCYSUEK0d/Rz9Fz01b1nNayZmohy9uE18y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AMBDSA2SUhNlJsEME2CacNpqDRIxEBQAIYAmJgAA/s/jPsMvW+s+U+rj2cyAtoTTNSRf5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+3np8f1vJive8T2zxctMj0sOjmPK9HzvSOj573/ny+3i6T5zr5O1d/E9nxT0/nPo/nEQ1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/H0cub5fhet5NgBQAACdeO2Sn2nxX0+30UTfq58c9HOdJlokxpC83l+342L0448mXrb+b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RzXNcNkc772sX6vNHn9/DjXn31zy78FdcRw5dvDHTrzOvTWeupl8p9D87y17HseX3az1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Dxs2t7ceRy7ZefQhSpMgZJSGKkwAoTcL6j5rul/by8sa2w2iXKq5jug6Dn6EJbyR05rY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/GXtUaS6EOyunk2OXpfbZOqxTfl3F5HrxHTxUR8b+ffR/N7zKb1JGElISoE1RKqQBDa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nJDYIYAABRI0CaUikZt3UukCGAAAxKkAwQwhWj0ts+m56b11s4578jl3qxcffwx8kJq2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AxDBDBKgRQklBJQSUhUmAxQKIHJSQjAARTTBDQxMPrPk/qcvd+r+U+rj1p1RmFHxv0fi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l9H89/on51+k7mfmel5smvteN7B4cNHqcnZwnm+n5nqlfP8Au+Ebbc+p8/28PQvR5Hoe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AjUfoed6Uv0rz2y+b8f1vJoAsAFQB2RpEL2fH7tPtU8fZzeGqMN8tCorMjyfS5MXk5Oj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cPV0g4zrfiUYfSUV6fPjx9nPm+Q76OHoSKrDzvW5I43leb3dPndGpx+T7fn4ev6Hke1t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XXK+Y8eLjzaTKhKlQmSgA3Fg1QlSCk4/afS/Of0LG+quLSWoqTH1PN0NNMhO5qTK34K+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2nJ18+k6Kd8+uJjfPeSj0nntrPNPVmc2W9RlnmU4Wh+TeJ0YbzKoskpRJRUq5BgqGElM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RYQWJBYIbILkAagUQtETNySwS5m1S2yRDFluzNb2c76dE4jvZ5x6NG3WtT0I3sWWnWeR2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xq+KfRdcz60cr6CMXqVkWklWEsFABDBNgJghghghsQwQwQ0JMRJoGnQ0DQxFIPpPnPoMv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91UGLYMVEiF/n/8AS/zL9P3ni4O3hjp9Xy/TPCQj2fN9Pyjg9bx/SK8P1fnjs08PnW8M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6vlyydfHYet5XsL7HXw9+b8p5npedYgNAAQEd0a5wXMr+h8PYvdy5WZA6DSXmHJ182b4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2jozRvM464TXP0ZXl9RNx6fNnzb80eZtzb8fRrfLupk2eTHreVi69HN0WRy9HonL3rLR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n7vJw4kjhaISaViGkJhWYaaYUaPMjUxF2eNn2H6Z+dfo3PrFVUsDyFz7ZnfmtzXyPJ8e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S5PR4+irycazGi25vfPD0+Tfpy69uW+nLdOjnNOQyWsF/Ne/8GfExnHTnsZpLeeZ0PnR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PFxo8Rd3iG5k40M0upkGzxDYxZqYhqYhs+dpuYM6DAN1gl3OZnS+dnTGbWxBRIaGSk2f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eej2NfH1j2V57XuOSTtnko68suU1jy1c+ovNpfQnhDsnlDqXMV0nKHQsBNzAN3gLuYBs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i6mQm6yZoZtaSRSQOWCGCVBLYAwfu+F7cfWfQfPfRR9BjtmRthoMmjMkPwH9P/Mf07c8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fK9I8aK89fqPI5+AmPNwPR87N2RF52JNKi9JevzfV8mOnl3wo9jzPpA9j5n6nL4rg7OO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Q5tQWay/Vd/g+77ebWs7zMPJVzdPFlemO0fPeV2c/LXpelz3uaJAcvRzLOkxl9ao09Xm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p4eituPddHgHZ5m6OPr49sn6/D07b3O2ped8tnLWHdinzHveHyuL2nlc1sJzm7TA2Zi9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QiWxf0/6zzfT59c26l0V1ZzZ9OUvNxejzx53P6OUvFXZkuXoeVfPt6Bk+XXovG7a2yqz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fTn9A/iu3r5vqPPnY1w6eOMPyr9R/FtZUo3hiBgAm1ksMFsmcTYTE2KwexGboBWLmWyZ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rUMzQTN0ElBJaIdMmqCrVDElqELKqWUqSpUJBSNLmjRzVNIRuXLeWkV5xQiY1QwkoJVB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KZJoiSgRaJKCW3KmAwFABAWSUhAxDBJsmkw9jyPUl+5+g8L3M696XA7zFqpo5zcP5+/S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8/q8XN6fT+Uyr2PI55S8xUJokdmE9epxa7TLmrR0+R6Gp5U+uzyPdy1L+m+Q9KX5/n2d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Nu+swrbOJaizt+u+D+x7Tvfn6ejPTGlVzY9MRyaxnl83freby1168pqbacfQa46izyde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l9BHjRF5cXdOkqRXpGw76zU+XxeXLX1Pbxej2zmjGxZ7ZSm8M83z9c/LoQsgaZkZStEq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GlQyWxf1j6b8D9TOv2afgPomvZ6MdMt8NM4xz6cVwV1HHzehzLw83fhnW9xtx9NaYEu1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8sta5ub2/P7eTi7+aWPouz5f17PH/L/0L883ziLWucNhLAbllORWgNM6ZlVyKiyCwg0R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kYAIJghhLbJKCSmDdEVTJdpc1pJCoSVaILRJTFQxpqmIAActHMCBoG2yRoE2QrYkwQwk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wkYSyiWwbQrlokoSVSJdMlUEjKRQT6Xnd0v6F7fi+xnXt6Z0tZ2Im0UIX+evc8Rbno+f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hzadDlxq1LK0DKdqOaesOE7MjhfezzI9NHlL1A8zT0No4dOuFyQrhKlYpaiRlj9PzFb9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HycI+mnxvT3nGduYjkjrzfHmYxevfDWtNsNrFz9GGb73RzdDlz9m1y/KZenw61yPbRrH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tWWt9RqN8OB158ei9vLnhCW2fl3C0cQaswerMp2RktKMXrRibqXKqLMy2sbZ9msh1X6O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+kep+O58t/tHN+Xd2b+hr4vtxr6LHz9ovz9uCX1OzwvY5d7VTz7FSS1rhFdnnbTq58PX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TyLsz3T5D4T774XecTYTFboxW8kbKznW7rA3DE2IwexWT1DNbMwrUMjZRCpmbu6xesmR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MTfQ4l6CTgrsDnrdxjWwYz0I510Fci6w4l2BxrtRxnYzjrpE5jqquNdYch2BxrsR50eg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mecegHnvvDz59CTgfaJxvsK5Dqk5jqDlOkOV9KTmOpnI+sXkOormOgOddKTmOhHOdAc7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ibKs+rLaP0b1vK9SX2Ojn1W5oDHeLPjzxT63zfh0P5f0EN2ybaZuG1uVFIAABkjQOaJT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9TPQrOojHJnTInfNuXSaDRBCVMhWq6PoPl/W6vRx6Z7TzsvQ8fGveny+SvYfF69eBxer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m3D01ebMvd9Ll6enHr5t7jxPM9Xga4Qp0sKp42Rydb1NtIvcWOkE8nZ52bO+OsLHePNr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q6imRFCLcBSYRNiywF7HkfebnhL9Uw6Y/MV2fMantT87B9FPz4fRHzky/U+t+fXL9nwf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d97z9veMXw9e+eGedehw82q+b3dfkanpb+dybx9Jt8bzdfH+hcv5x5u8+14P0nzsJqho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KaoTGQtAg0CSkDljEAME0xkopDBOiHrkVpGhrFMyWskOkA2SaMxWyMTSSFYZtoQIoVWJ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pJVImbZBSRK2Zli5thKsMo2RlVqoe+UDLMypCaZKsqHSJKRJSgAqVciqQokBtDctKBL+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v083YQ2KwaeCe2def8+X0mOuN04TdEVuRlO8GdVRmrZM2iKbIVSTnrJlV5F6YdbPN2Y9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9gyekiFQKpEmkktrHocfVp615T6j4u3WPK7dUuphVmOXXEeJ0ehpLwnVxk9fJ6eHu8fp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5vF5+hXjdWUZ79qnTUw5+mJfP9bn6sLgncQZqef2c0dFoyyy1z4bQzFRTILZlO0kLVEF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MYv0n83/AGHU7/ifsfyrU5Mrys58+mDlOkMK1Zk9Qwx6MT1q8Xoxv6r6PbHy+7nPQ+Xz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r0eDkty+G6ef1eF6xe+XVNqz6j5P7f4nnuAcJgCEBQZ1TAbIpBSGSxiaoltklBJTEqSo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YtZsHUgDGmEtsCglORJolUhMBTYIosh0AIGShxaM1aVNshUiVYklsyNQyNEZlolujNaC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iAVIU3VYm0mY5G6RCsJGFwWQNIJ5n6d18XZJ7HZ897+o7kzrQTJEJ+EDq6irqSapksoS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InYjLTQxorPLDflwz6c3LOnM7OXqWdsdY42RayEazO0YvV1idDmuWukOZdYnLrtlXs8/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NcOjfDUMs840fJ25qf3fs+L0fh9/TfOd+Vet5P0G+fq8vd3duGfB3eRjU+bpFc3P187q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1bz9tMvSXh7/ADvl/Y8i/E+b9n8D6OWZxdvo4XvzocM46AcStZM3aE1YpsILCKYJORph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uV8t9R5dn5dlrlZLKqZ0IzdBM6wc+O+SLox45r7L7P8AIf2Hz+zzlxb8vR4nq68lz6de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nxPSdrNqn2T6z84/QPgue8ilEOwh6SIYAMabM1bM6KJLZDaUaYkwS1RAwS0CDQMzUTJ6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mSJGhFFuA1rKh50iFaJVSCGQ6RI2IYSqRLoIWqrJWiVTJGySmZrVGbaEDENDUsYmKbZh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EGIE0A0AnSqQIsM3aBURm9M7Fm7P0bs4+iPO+n831fT5/SuF5vRVoMhh+G3Wy4PRyS9B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tm89dBz3kr5ZK5md+MK1rGeXRJlrNFbZaqVDjCNJsluCpTI0LWVZKMdDrKaAZ6fRwfQe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nTy3tqccej1898323J7fzvZ04a8vLWf5h+leV1z8D9B4nu/R+dptjr05xzbLn0nH0ubp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9Yx3ib9P9K8ff5nv9WKy5WePo4s65/lPq/C9vk8fm1z3zlW5YnWSBgDYlQTQIppmY5Kh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fov57+hbmnF3Yan47l0c6OpuhURLbSJuTmz1zDzPR8mX6nP2vmr87Tq+exx9X67b4/pz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p82LLe2q0C/vfjv0ZfG+I+1+LxrObcZuglsEmwWoZlyIbJKYs7pc3YSrozVollEmgJWG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SHocGqXLQppElMmqZBoiHQQrRE6BkaSSqRKtCGgco1Mw0UBRAUkDTZBpJm6dZlyCAbQS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IhtGZo1MtcCmxBNkLRGZoiG2AmIaBDDO8z9C6MaT6Tv87uTSXz29J4/rWIkzfxrWHKNM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Wt3jQZ8+W/JkuvLOds980JA5qkmCdyPSNFTFGOeislaBOyaioJu2pLmaWdbGNqV39nwf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Z469Xy49vu02+V9HT0/M7uPTtcb75/Nez53E7T4v3/N7PD8NeuPv8FnF6GbBnvZz+N9B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z7Xk9WXM+3x+q+a/MSstOWMfE6cPp/N8vm9DgxqSlnSCRkg0SOLZC3lMa0DNawAMStEt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1Dc11xnU/JeLs5pJadU0IFIU1JjGmJn5HqYSfofxv2PyHT4PjZ3HP7+nXy9zP0XH2a7+L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8/u7Z9uUvxn6l+WfrWnyXyH0PzmNMCBUEFISoENkrVGZbMjVEt0Q2GZVkLolcasM6bJdA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J0LEqSJUCM2agxgKJszWkIkwkaBDJbQJ0ZGsmZaIbQm2QaSJNDEwGhgyVVGcbyY1QMAU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KzNYiW1Vc+9LidGZEgJXKCTEVImgZIEuT9ESJPpPS8309RY2z4P775n6bvysZ5+34tpN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0Tm87XP0xtgpvOkncyqkkcgmAgECKrNL0LHU0cCxLEapLJYTotFlWLm2hyCupCtuedT7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+7grq6/Az8ns+pXzPd5fV6WvyN19nyc/Zy6+NhPN9P5ufN2Lv5/F93yPSxrXo5tOmH81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j9/k9n0njcPnefptrxv0eft899Hfjg9+LWPJip8npmmLBqiJ1DF6IzWjSSrIWkmcbyYl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P9b/ACX9L1PXSvefyPh9nxpBy6pxSUkLOdZoZGRz9z9d5vc+Q+v+Q6fG8SWcv0Ono+b6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Z0/P/dT+Rrh+m/Tvi/G3r1v0385/Rrfz7yNcuepHMqGhNsnSEWkDQxIom1YmBJSsVTqt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GFXBTdmM6ySMF18+9YztnEvSLINMxmlLiakZGiJm0QOjNasyNJqGwE2SVIp0DOdpMS0S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xoATkcVIwYhsHNAnBUNAqBDZNNCz0RmXmud5a1KukwNshuKHGiIFa/c7YzM/T+p5fpaU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/JuiX5PRS5OfeOzkU9eQJ7wRQTRKSmhDkp52KkKVNCLpcl0NeVdiML0maaYtJAKpE0yk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C1ufb9ni+l7PNhr0Z6meazzYw2JeeN0Z1rc1x9mnL1535fdzxw+hwdWderXB0bz0F1m8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ecvBp0BlGnPT8f3/AJ7l051o/P3huCkkKLQDSZ0tAqkZDkclGbtkO5WxoPufh/q7Pr7z2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KT5rMBFaOQuWjPIySMyI9j6L5/6O/Nv5D7D47p8/wAQT5/odPS870XP6H1PL9nr+Z+M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6OTouvq/tPkvamvhnFctzOiIVgjQIVsyNWYvRmb0Rk2CqmRG9HL0Ki8dw53rBnG6MNNAW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nbM52zFtGhEbhy9a3Mc/a4I4p3isjUMTZmDtCBkK7M22ZmqMyqITQotGa1Zk9WYGwYmy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rQILZkbowrRETqzE1kgaJ0kHIgTEUWzI0F5lqWNNCety4mqJjUT7DLo5E+p9Tz+2zbMl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wRmFZ1rNJMmqFluF0qblyNZXNaIgdrBdGbtkO5JGgpshNkztJno4BwJqs5NFlSIelmA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4ft+vgzaOmLvlmXrnnuDDTNOfDsz3MnUE4VEvB3ed6ON9UZdHTHTpgo6G9JTPoxjMqCO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Pn/P2h6HDtA5BoAWhiATVMlXJmXI2mJpA4s0jTIX1fy322p9Bvhv0z+efKfZ/GyS2U0I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8+mX6H2fI9fXxH8f9h8frh4VTeP0Ovf5/e5/Rev5Pp9PzHzvne74eP0WXZw9mfT97Hf8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cqlEqnSbYqQNoGaIidIExDSsg0Zk7k0c0DYINCJ0kgtma1RjbYm0ABBaAkKuLHN0Ymsx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IhtCVImaCHYSNBLCW0CAARUPM1WGstPKrLlskaCsg1UUIGKakTTEhU86ZleiMy0TUBq8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QVmOsNaVMj7fl6uZn630vL77K1w6Vly0zPKNz8se1c3NprSxVJU5pUmydYAUskqQaYAA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4msZymr5mmqguYm2zk9bMH14mLZSKIjRQe39P4XuennV5adc56zsVGmMRJBGXZFcqvns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uzh7ue99Z39HKN8bS2awE6xnhvzVGO+RPj+l5fk9JlouXSDTQ53tJDJCaBMRUjE3IQ5B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9x8f9bqfQbYb9M/GfD/of5/JmCompRZaZJjzb8qHped7mb6XseT6/X83Px32PnXPwt/b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mWcvT8n1N/L5/L9/J08fq7pa7eGZkpGiYZd08vqcbp8/sSMExhOiMykMYE6oybRTmhSm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xcEuQqpATkoAVpFDkpQFXOhnfo6x5Z085M6KoKRLpEy0IqQTZm7RLpETrJKbIBDQhpMc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yUkwEwLglWiCgSYJoENU5ESqRBohwgJpGcaBC0DJaQfc8fZw3P2fo+X6iRplvEaY6V+e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Z4PTDYNCBNkK2Zu0SUzI0RDtEuqXM0ZiaIialJy2aZPRpzTptcc66Mh57JIfRbWGHoci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fY16fq/ivvO+MM9J783reK1OmQtefSTo8/u5Tj0vl1MODu4ePXPq5unG+/fn29HHSs+h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dZ1hnUnHydE+H14zc50i2ZpgJshaIyLCZpElAo1ZhetGRsibGZ/U/L+zqfa9PLr0z4n5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l9HrxeXffWvk8VdyvHh06WzjWgz5/s8PVc1x9cXBwd1Z7cS67Y4ey4uW07nRw2LzJW4R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+HV+X9RlO81maogoiSkDdCbBZ7IhuagqQLCaoJsolUiXoozTCiWNl1nOiM7QBSHtz0dV8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IADIKCRoSaJpMcORpkTNqpVsxqiM42zrOdgyerMblFCZKtElgnIE0GT1Rkt0ZKwh2iBq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M51RnG6M3oGUdAfX+f3cbP13peV7NnPvFKa47ScpBX5XlrpnXNpq7cnahDZBoqlWEKwl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lUFS5pjqM3bMcuvC5mtOiOBds3HGaxcOpk0zUmxjRe+Auyy0XT2fH6Jv7Hk6Mvd5eqDU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fNo05ODr5NzLj6+fz98tTbOt9I29Pn16OXrCprLSNsTON8K5Kzcvl5arxevFdGUsRqCu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RTMimZqrIdomtEZi1FHXgZjZ+j7eL7fbHN+S/r/5DlzfW/IfX9fiZmi18eallkOxybos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aqV0o0EjSqsydNJtNLDO5jh35+X1M2T5/wBPtbk1FZmtgyYQVLGNkLRGUdDMXoqE6iZ0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C7o5r1DGdbMNJEpzNWiiZ0DJ76xzPv4xDdZ1QDVCi1Eu0RNszNEZjQKggbEqFmbSRNSB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LZFCEmAxkOyInSaidGZO0ZiQNIolAhUqQNORoCCwhUCYH13B38LP0vt+B9FZO2FSuaDk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pid6jVuVea04CpENAJtAqZJoznNkYmyMDZElyTWejDWvPYryGOrlkBUrIKaYzuzDXQVRT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NFY7+908Pb9TwavN7w2C9Ea55Z8/X59Z8O2e88JpHj9SuNDbpl+vz3vhul9BWROkrjx9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RqvH6s1VRJqGVE01Uw1SrEEAtTHSgmdAd10nnZ7IJdmW2SPofrvlPreucvx39j/HJMPr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Q9/FzvXRnEtIWpsy0mpoi0Qqc1NOmcixSqq5yNcxzrmk8+0Tpny9/Dz+pj0Rrw/Rophr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KzLIkpCHJTma3zclXNkqphFNUtFEMRRDHOhUzdEzoGLtEmqM9QPovEXpR4le34xNSWXC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iVMyNZiJ1ZhHQjCdZrBazZJVRm7mkqCYpQMCkgU2EqqrN1JOesmVWiGAwkRSIVIkpEOw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imkAOj6Xl6ORn6T6DwvpbOPo+d96vlfqPlvoe/LnPWPP0/GtexS56BNTOtrhewZLZnOb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NVlaXOOdnSckp2Lj0NNOUTaB3OT0aKLkQ2Z1r3TXlXtZzS3cxXo883y9t78OsxdNw6jp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ePV29Yg2FNM84x5Ovh1OMc6mWWmfh9a0g1PQnPr9fn034/Rkz0WkDiRce3MPzurzuHcV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QaKNQchWYhDcEVNJqyJ0oQMkpl43BnpKPpvsPlvqt55vxz9k/G7M/pvmfo+vxNNcDfxu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+bo5TapclSyzNVM3TVJArVgM1JVhLUYxadZ5erl5/XKH5/0FKyod5xd5B05oG4ZqZo0I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OKhpUqAhFoi0ytMtTNsBNkU0SrCaQOlQImlOmSCYJpjGKmKNHAaPFmkAApCaRmrmoBI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peSp4awJuiBqJVKkqZCuAKkHLKqQcViJDJqaElJaQABI5qkM+iw2ln3vqPnfes/OP0j5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7Y49aNzN/JFs5rF6hDuiEue56Z4ZY7MufRNHimdc6ZFMINAgGS3RLrsa5J9AmvNjrq54z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qqpvCugt53vonLfZnLjGpz2k53kFVdno8XV6/L1mq6YM4DWHrHPydnPpxc/Z5+oZ6z4f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dvt8vdpzdmVXlpDz3zOTm6eZeTl6MfF6wtZ1ibMxdhOlMyq0kEunSQMRM2oTVGb0pc7u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vqvmevrz9X8f/TPzJV9H899D1+I4qtfILuLhdnH2MZZMl0SaNIomiVUgjTPvm+U6nXE/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Zx68XOJNLDRcvug44fa2qXVZpZotshN0TedjVQDkpiLKJoE0TN0ud3cYraYKmhKpC1QS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VMChkTRSm4EUildxjPSjA1DE2kzNJWW2SrZmXJKpJKaJKKmdAxNMUu8tac6qWI3gzdZJ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aqrM1YQ3AK0KdEQVJM2AqZirRBQS2HtytLn2/qPlfqrJVqW4uDcyD8uz1c0xQlc0K8tM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oh1BvnWYVDUjZLBWhjtHpTXEvQ81rbLdrnpVS5GwuVXBTjOwfN05d2vDvNVjpRk3NOki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r83ZWWnXnyukmt4OV8nRlXHxdnLuZua+f7Dn6ct5nr4+n2eX0PQ8/aN9HjHVyacphCtf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RSpuyS2Yu5HFKkVIlM2bGbhlQtOAo0zgi5oGIKlX0vfza9eXmfAfe/Crr7Xj+x0+Ld4V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XdjnuNZrX2Z+s5fb+Jz+g8+8vX27OTn9l/IfQ/MdPl/TeT7nyBp7/wAz9Fry5dsdOPqf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DzoV55zWPH7vSp04/ZDaVguAi3E0InSGKbkmtFUO5Jp6GWg0hpFqaWWRGplQ0BpIyHNi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iCgktEthEaBlrmjqMWa5oW4kGpBpyU4ZcpgNEqghahgt5TMuah2iGrEChpqmmhFBEaIl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knIDCWUTNSTeYGeiJGySkepthvZ7H1vyH11mS0UWlJsQH5lkqieXoxvOXcsEatcrcITY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5sWttzbmaGgqoseNyWTYWMzJuwz1zOed+nDDTY8/fnqtM0cV6+WZpMkU6JoA9jx/W9HL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rPsjkx9PhOdwq4ePsx1BNfP9pzdPNvK6Obf3eX0e3j9CSV05y8/J086YWyXhrVeD2Zl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Nyi1NUpdEUyApVDoiZqqVZIszitkEn12F325ed8T9j8jU+x4vtb+OVnevj25q5q4TL2y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2dtPH9K5+n+bz6c+r5pb49fz/wBj4nVpz+753drx3hrUbzt5HF18fT42EXBnlqcfuZ9U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F1mjfK7MtcmS70Oe4opRQMKk2gKlhNESqRmayKakWVQPSbWwB00DEW0FCoihg6REaSQq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c2pNBLAl1UZU2SNksZKc0FAgYs9ZIKSJiEqRNORCBuQQSNMCKkHLoz0kgqaU2jOqlKmk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d04dVnp/VfMfRXN6fD/U9c+is+jjsNQ/GtPZpz87TXgR1irNUVLk9ZTMfXLjvpM7TlvR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4LjNXNvm7BOyanLTG46L5eVexLrlLis7acrhehkWTvKTqAp2waSZfSeB7/bjwb8nZ6/O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Tp4NeSzn5OzPTJj+f7Vzd3LvOWhp7vJ0ej5vdl6WeGpwZVEpNRCMo8Ps2ycSgmJgO1ZE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pCKqUXIwmkKbg0Uunrl2p7u2fR35fJeD6flHJ9B8z9Pv5GdS9fHvTPS4SCOhOXPu+5+C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Z+r+Z15Parfz8+z6v4rv8K8vqL+V5rj6vn+aLw9yvALz9HzgvnUXmiaw5fb7dMlw+20a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Ul51Jle1GWezMG0JsBXAFoKxsRaMhtYrUTON0FSLUpjjLUG6IqKEWhsoxW6MjSUkdGGu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YTQZ1SE5FbVEqwlWklaC5FqpVMlaSZrREOgyLRC2ySZ0DNUiVaJYxAyI1mpLRk7CFaMx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r4++59P2vC+g1n5f3unLrjq2zOPTqMyPyjXr0meQ7YmuHfUINhrN3IxsM1kazqiKKCtM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V049DSdi4cfTg5a9VudSm8bhw/J1rHTT1csdFXTKGxNWAmAwXo+f39MY9eOvt8pcTHXt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FXkxvzVq2fP9qw6sN58/0fL9P3+P1Nub04w87o583Pr6OM4Gtsb5wPH6k25YWkCqRNIT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GUlZBeQpcjQCLqJ7uP0dT6Co8zvw+M5ejhrn+n+W+n18uxPXxXrnbEiS9E4ibXilZLE5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sYgYmGOuanN078vtc3as+H26MtRWnKh7iy3DnqwE7JaCZ0kgaBvUyKZm7BuKWXSJbBmb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RclVKKlWZ0UKnUmbqTNaq1YdUElhz3pEjjaSG2MaXNaBnTCpdmRQQUElMypMSpCVBm7l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NWYG0meW+VJ0GS0RCtJC0RLEKXNSmqBMlknpdPP23Hb7Pj+1qdD4uwk2k6jmI/O6jOY6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vNfVZgacynRgJuFzeW1C5UaLhn00z52uruOjDSZrXPlB5Zdec5dV5ef071s+s550PB6DO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g0DOmyW0iYxKwn1fL9frjHl7NvZ5MOzKC1My1x1hWNaoxWsfP9qy2nU5+T1Y+j4t+zyO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0XLyY9al850eD2JoVpARYQ6RBtmJpGiECdGdMhzaEmiWWkNUs+r5ntbz6vz/ANF8V25e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819Fr5nYNa+C6TTMaaGNKzvMbQAEraLJAlYmDRRUtDLXNpdfL1cvsEzHD7lLoazs3GI6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gzsYE0XmpKlhV5UWillOzOnRm6Zk7DKhkvREp0JjJVSOooc2pHeVrUUzNXJLIS6TWW5J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IaFbSECFVUZJyJbZpLEABK0lZVBIxJKZlOsLM0JnbZEbSYreCACZsrNaJM41dcy6JMDR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FfR/M/Taz0cmfWufXhzHqnKR+bnZU58uvQTfLHQo5tNta4a6rTl31ubhsm0OAGJy4dd6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WeqZLbuzrn6mvN689o183YzqLHFv1cp0V9MyXlRNiKooCgTAcjRfQ+F7fo48U9mfr8yj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64ffXnw+fl00yo8npU6Iy9HyV9Dx9b6s9ZrJ8ebsuXaXCukMXZ4vXktpzrMdCFoZONR5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qKSVoCtSoKS4dEGiEryK93wfpumOv84/Qvy/rzMNuYx+h+d+j18ztc1v4NJykgpp1NWE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L6v5wfbedrj80/b86+fkLm8pAuRhA1Viz0hTq5Ovl9eG+fh97bfGl3qSNM7RnaS6KaHU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0DOrZOe7M6ENpiasyZQ0mKtcwmmTNBNIFNIy1lxrE2md0lbBTO4RZ75l1GpI2szrAqlD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kxQ3CL1x0DLWDI1gmaQk2JqSkkDkBpkqkiRQpYsjZmrEgpGauambBS4ErEzWsVH03zX0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1GsbeX7Hy3SfT18z7+b1HWYfnozHRVjZc6MwumZxrouOlRBGsineiDHmuNebI1yq1SZ3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7o1wvvz0crtgpOwTqWB0OR2SWiaAEME0Jgh2x6Xp4eR6MYenhrz5aZvP6Nqu75/n4jq6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w6ZlFcXJc+/yT7Xn1rPQ8pjpzx0rLm9XMnVrw+tKpxtOmROgZOlI41DnqgVphLkctrJU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pH1HzP1XTn4/wP3Xw/XMY65JzfTfK/Va+b1uXv4Os1LMoJptOxIJfofb+O+45/d8Xs+L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HfPp/Quf43snb1PG9j2D88z/AEnwNeP5V74b+apqbDo5uXn9TuzOjz/oX08e9pc4x0Xh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XSJJdU5CswtZ6k1QSyxNyK3Iisyhsm1RnoqMzVmMbMwdSBaFnRGVuU2lDVyZGlTZEbBI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XmUmiW4KrJmiGO4oGSUoRU0jJXJnVSSloQIGqRD2giZ0SC6MlvC5lwMcBOkpC1gznWTO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R9H8/wDT7z5n2fxP2es+b4/1/n7z5X0Pj+2B2nPX5t18OOcdFcfctYabymjzdNXzibLL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cfJ06a4cp281YeprfHvCU+T1WK94zrXL08larSs6QFKJoASsFaSVaVJsQAmUletzeP6/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259XLLNOLuiM+jkenS2vF6pNI5dGiq4p6eT3+PWsdOmOrp8/qi+L0srOPYymtU5+f7K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CBQ0JNDOwhgkAS0shoQ2lY0gwNfp/m/pu3P4r530fN3mc785MPr/AIj7jXzeoa38HWLh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f6F+e/RZ+h5vL9d8XcfQcnk+vL5U/aczfypvhrwer9L8KT1/pXy3H9lz+n+cx9t8Z0+T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4/T4fpOOdZjoWPQYO9CNLUuFbIGaLDpmVjM3QSaAXkzSYRpWVDEi5mixIblm0winAXUS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os5J7YXmx9CjjNtDFdMnOapMXqxEIpK1hkF1FkzaCa1Mm5KUM0JCdMdCoqRROsY00Vjs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st8zKyjO2zLPeKSpELSQkZOespmrimhClsz+k+b+k1jz/q/mPqdZWlcVdOeuhqbEfm+9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9biTm6eka489utnCdYbZ0E3yVvnFrOq1a1zqJWfj76PbP2cc5c2DdCsQyWNBDExUxLJQ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ul19VfR8PNxdGNm+W/NRlcGeHXEsaZ9Hh9aVnPopEnLlqvoeN3lv0x1p9EeffRymuBed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UtTUjloUtRIwkFTQAxyIGNMJWiWaVCmg7vd8Xu78vzTnMtS+PoRzfW/M/S6+X2CN/C1i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JgVKl/Svh/R9/l978+Kjr8Fet5LnT9A8b5v6vH1PlY+/+N14+LbE34/vPO+W/QeX3Pzl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mer5/wBE9FavPUiHUlVnJtGYvREWE1A7lhNhJNAySpGSaoimh1LKVSUooomiSglUyCoH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WVria6cnSa50zPPfIzWjIWmZlO2pC1I5tM3WioHGuROgGa6cAd5lvDc2mArKiJz2kzWg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IsJz1ZmmhZ66nJtU1lOiJNMyI2lMp0VZzTHmIX0/yv0+s+b9X8j9Rc95nNY3tmegcYnw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LoSWpY0w9Dq8aJ19fn5Kzrpxz687itTl1NIXn6JPHJhn9Dzu89KdCFQykgbTFSJGIEAM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qz2OTbi+j4Ti7Fqc7cjUoyaZ0Tnp4PYwfPoQwxyrL6Pi11w03jq1xDbnrOE4MbGV8/2y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1RDYC0gM7kmkRRNCloLgLGlQCep38nod+X5PPVy6k564JH0vy31OvmdY30+C4qIAJRoB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bT2fUfI/ovzePb860+nx2IT2/rvzb0sfT18n9I+MPJ9nxTfi+x+W+2+O4/e831Yy5fR6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kCKgKm1dwJIdByrpwWS0SWkU6UTQUhkqTChUTUaEupLUAVFgNEqkNuzOiYSiF2fMHU4R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aZM2U2RHRmK8dYUuS3brNElFBFgZR25nPWwZWUYx1oxWiiJsJnVEKmZrRElBC0QgkE2Z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IRpBkOqwi8Ef0PznuWZe34PrV7GmPQmWlXYwK/PT2FOfjz7JHkv1uO5wjvtfOOwOKe+4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I8HumdswXRzGC3v18eZ9NdscuvVEuM9DMixFUlKdXGU7hiunAKQCNCXTMnsjItHbz9OP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ppMo0zWLgNzU8HtxW+WNTfTmefh04/Q8V9fJ17zq8riIvNcdM+jl0zYvF6qcuAcgpFoA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qKshgCSFS1SZq0qpJPb9XyPS78vy7h6eeox250y+t+P+v18zsaOnwSLzlbRAAAMSaViZ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vv8Az318z0fJFTv5Q0J6f2/5r7uPqefw/ffA3j9Z5eXq8/qeHW3Py+p1vO4KzRoy6TTJ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Z6ZlIdSNg24SaJoKqbJYdSJtDQhjsyLyKpbEQtCpnUx1Tkwjuo8u+rIdJqk6XbDaAyYb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jqzGOnMwOpnEdaOarZkurIVFD0zg3rDcI2hMzWVmXnFRpIqlFi0M41DIpEFyJWiIqbEF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z0Vc+faV530Pk+ynB6/m+3qadHn+hLpvNWQIPPXLOb3beWj0lwJfTw5IPSnlEnOs6YC6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SI6ecOvlvOw6+Nno58lSy8rNuTSzDoz1sw6udx08HQjn6XNLoeMacW2VXtjZUZs9Lm2w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zwd5GaNV5brQ6FkvB7Onp85516x5sxxJP6PjeuO2sui5OaN82o9by9/P29HLiXm9HdlO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zkd/HFG04VHRPOq7JysucqLvGyTNiVaGerzK596O7pw36c/yydZ0y5enAz+h+e9e+D2t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0lJKmUBKxMEMBiShNP1vKbf13zPP0Z78zT15HNQfbeL532/P7XwH1Xy30Nx5+W3dw+7w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y0sNdDHVwVeKjSs9lvPbEZNDmWFYdBOmWxma5FrKyrmDXXDUZzhpmZS7qoEpzNnO5mvT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256S50g2haGeeiVaDjJUzISFpmygQ9M9zIjqOY3wG7aheJ0ThqVWMWdGDRJoxToEqtDB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3JLEW8hGIo2wYaYaWOdKOZ7ZCl1WWe4cHWYWetlx9Bj383TZw93n+uZval9iHCSAeAdC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yKmtDOdMxR1Wcel4m0lExtiAkOOnIzV0YGskqqJnTMhogTa5U2Vpm00mooBipZR05RK0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LGLnvygVpjq8y8KpeZ53873WpM1oqs4R9LxdGi2uaNMYxy7eVdcbjx+ljXHrtnKNVnJo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FuHW15BopiqSmLlIszCiHDUqvZOeOvP4hOdR4bYmXd5+7j9H08+3T8vrFxebSJppyMQK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slyAFFQ0qELX2nxvXPT6/B9d8Zy+u1rfP6ddHmdBppxI1WSOmeXU6N/PuXW4dnRfJS9Mc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tp4Oq+vp5Gh3Zcmxr3+S07Dnk9TbxeY9ec7OjPXnO/T5qT3sfEZ7nf8AN0vu8/lSenXl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eJqept4qPpZ+e0Pe5vKg9zn8iT1csZPWz8pHoaeVudWOVGD3owrpRwdXoTL5XVr2Hiae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5/R27Hl57dR5+nbdec+mTBerrHiV7HCc79CzxsvbxPPw9/M8OPXs8R+16R8xP1nmWeHt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ngdXpbHiT7Hihl1BjpWgq0wPK+m8L6CzQcxVuq5jwzU7pFjSpQb5TBTysvC7Jy0sy0EC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ZiHRkWzK0h56IyNUTntRzVvpGJtJBoVDcBOkRhqwzDU2ePT6eHNGmPp87m4NJGZrfGayW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Ul556WcU3n9Hxdm0dVzM6ZmOG+Eqhz4fYxLGwqYHINxQhgk7M3SKSBAiqzCpAIGSAS4o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jFcdMzlpJlm+VPv8ujHr+TcaQwhxNWpRcyls6/QnfxD19c9fIPU8u59OvM5pv6SPmhd8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5zt6c+v3/Dpc/sV08fRnpxtxVqwmNcyejlWb3Zc2q9F8PXZe3LB6WGFRtFRV3y0b451X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yVppHPcwaxlnS6Nco1ZcQtoM3vnUqiwy6Yl5K0UaXhdUMs0QhXNw4oMq2hYWkg8tKYbQ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jQOae11zdM4p0mAaqaKm2J5WWloVAEHRmZSc+dRza88tOWZUSnoHNeovQ41Z6N+TufR8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8tXo6V5++4Rnn0xzV1UdYZ2Nbo8wRrNPbHnuFtFZ56sxnYJnSjJXJMsIbotzBTSHmwij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WgWXQSt0ZmgYrRDuaElZhGwTN0ZU0R38fV15cWW0ezy1nrkXvkLhIY33qI8Pr0RmSLoP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Q8rqufQwIOfJdGNxGz8Prxz1mXA3DGexHIugl1jR2c0WzFdDitxGHP0YgsnSQpSWxFaH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66nxmXocfflhl0I5L6eGT3u38/wDWvzfs8Xl0+KJKbCplAC0mSb+nOvjPiwX0zxsXf38/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vn/s8+u+1c+fTx7Z646qN5J2VRyYdHLWrGGetry7bRlCuQss5r2kiWqrTXnE1qZs3pa7U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qermsvn2qM41zs38z6TxJeiIuWyEjneNBW0ocnPprqYoQiqVmYmmnPcdU5aERYsrSYzd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LvOiVpC0z1MVdWY63JEatcjo6E499EcjthVaGXJ33L4s+xzZvmT2XnXn338UN49Gppna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Y1Zl7XlQv01eB1nb43pcpe3maHXC0C8WPWSq35+c6xicc9O+b5q9KDkx67Xl5fS3Tzl2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fMxooldHUeY7kyempxX1QuU9Gpxa3khPVcvC+mTmvYTkXVkS9EY69IcufajkXdmcZ2Z1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pjnyufd5JnokwSk2nq5ue+hXn4vXjppzF3CPMfPt9Dx31x3XOc9XCK505dMz1ePxevBW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vI5jfJFLoyqtLcXqzDWNB8+6jGN2ca7WefXdC89biAlWeXQ4y+Z+3jrz+GVZbzzeT65H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5XuZ83JHsl8nkade035z65no59b3nfg8L7H5ffj+Y06s3vh3dTHVJ6n6N8Z9Rm6+bmsb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Os2c/L9B4xdazLhrhuF69hxadOMZZduRyz6TrzNvUiPLw+g4a8zf1uc83bv2OfHWq5Lv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z1My+ovm7uA4t9tzh7eeFq9do5TbtPNn3PIOZ7apxX1dVeRn6nNL5+mzrJ6qSqdmN0Lj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vsDlveaxq1V7cu4ZdijkOnY5q5VHS8NqV82tZ7vE6zhE3fN2GW2jIjeo5n0s5uH1vFzr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sSV0GpzLbInDqNZ43c6aXfLHfjKNPP7+M7vQ+Z9E7l1QdGXO6iN+iPINAotSzBQo1Zjo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oQ35LJneTLSNDjXXmTtlSmk5k5dSIz6iOaunMmLol3Ka8vTAuHqqsH0Blo1HD0RdSt8j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Fejn0Y/Q8K88is56oVdfHpm78t34PZxdZkaQs7OXfO/f5Ovr4/QuOWOvKU5E/P36uvy8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Qy5VL6GfnFaxNJvfPJ62XnwvbHHZrk2mfbhmdNcua9jwk3wcp154s2WOQdfDtXf8b6Xz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zZ+hK8Or6Ts+ga5bjdbS4nfzGWPYi8NkZ5duB8twe143XnSHYbZ6ns/ReL28unZfI5e7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onLlHbinWZNrbnbLD0OXpXVHDHuY+J06nf1c+R2ZrnPQ6fOqMsHJ2YY71EZKVV38h1LL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9fXj0PR5sWd3CYr28nFpHY+PU61kG2b6EjjYvVpy9QDkV+Z0J6GnJVcmHbyy4+l5PQej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eWdefnanfXi+iaXh0FVhkdL4dTsOfuMnNmEdQRjdHMa4m+vHR2TjzHqnlaS+k+SbO7Lg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xmOpcrs6L59bOTs45rsyxs6M+fQWfocpHN0aHLr1cpv63zir6LPzZO58eUegeeVporzY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KzNJrI0tM4cjpdEZOpXG9czOgqZ1lFropZLiGlJSma0iZTfOCneYWQzaFcRFYmuWtVnF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2+TPn7jpz4OjRpnw1yZ36DjDwe3onOgnXLU4Z1293j16d/Ns14r6ca4+2tfP34nRx66r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olVI5tmS2DDXSQqAWesEGoRO2QGrM1sGLrMXyX1/zWs+ZPRv0zwZ+rxnN28vbH096xy6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Dlsmpo+f8P2fI64lt3KuWfVd3l+vy6IqZZWjJnQAFLWmdgNmfTGkTPRmaYaOuHWuqMM+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jLHsxKDdeV7ZmOHZGbV3NnQ+balnqky832vHXbu8tHffBtZ6LW+bzVroeftvnSmbLlST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m5vRk5dtJEMHjSs5tOjU4L7Ljztu5rwT2uzzsvawOCurSuM9Co8u/Sg4ts8xutSLyyPQ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8vM5enu81nT2eLz2e5Hk0dnTz4nTv45Z2YFGtVksa8eyRUo6MtbF0ecysNpWOzk9JOLH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4ubrRmdQalXmrHeTDRsidFWWgGZTIHVVGuUOVmaKWFKaNCY0eVReSoilFMeaVUOgSLzG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edIluaUWyV6fD6fPh1cfN34+xwvos8t9E8uuqteP1TNyGei1Dt5J9/iWGvpRrzVHl9T4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3iJvMaSKashuQptZdqRVnQ4uqzqghFBn0hyreSKlF5CLVUR879H87qcm+HobnLy+pwx5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5bpLI2vJmhmjZ4Mz2iz5rz+v7rpj88rZamdUj0/ovh/ree+2AzWNGhFibA0ipWNGmuNm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FQ0pLaRrG65zSDfOoxjeax3jUWeuYq0BbZ0HNtjYGfUcd1B0b820TV5xs8diJ2zVLSKu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jXQ53ojNbIyVUk2rM25IsmkaQaRrBn0xcGiFSwtNcNksbEmmRAE0KlcbPlF25vQZ5mnTN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aXyz1dI8GfoMrPFv0MK3OSU7OTVGmFc9u/Pj1mL3zTTg3yVcufXLze1ycFn0uGEp1nGHc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rFEp0ZzoUnNGZWdXmIUVpEWkMdFZaqMTVGdAJUyMtyszYMnQZvRJnq5EtIElkVNISqjI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PXl5nD6vJ6fP4vRv5+56fHvnjW0zn4fZosdhVsdefJUeh7PLrWfqc99O/Dz+T1HgfU/L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CKqGDQXUUu851CvFjbI0595rI0VlXio0lZ0Q0POrJaYubo+U1I3ZqaZcwb9HmZn1J53b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jauejZ4s6JzzPmfpPnO7eefm6fPK2mhfQ/PdEv2l8+ubo87ih0pWbNCWU86LpUVpjUMV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Qb3ja9HPRGbQjycWupDRwGicGyzoefTknFtU1rz6csPs8v0TshEb4u159HNXXMzpnOzT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NJqTQ5lF3iGqjRcHqWSquAQUSiryDeBiuRdJVmc7o5lvBOuQaZVlD0NVxu6TCenROO+l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RpnpjtETpEuLtUBRVZBhyepx2cL0VlRj1G/j93IuH0/zbPqhiectpzYvQMWmZxtlUWmK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y0kPQ0OTSaJoiKGhuQvNshiNXjZSKM1UUs9oSaYOKRFJiFI0lT9vD3s68HD6LwPT5+PD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SM6nPt4/D7MqVy9ePpeJ6eHV1cu/p4X9XgvD6+ieDxs6+o+T+p8/N+UChMok1RndhI9C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4zqgqSYsgsmOhnOtM6c1BNUyZtx4nk9vB0kvWrPLNNIT5rXv7fM6M3rWNRsQFvMNXjZX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vHZlz0rOWfQztxc0fS9/zH02LrpjUt6RYK3Gdaozq6JuLHc2S9oMnWi52rJHUmdVYjST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kLTNBOlU6XTWmhyRvxWa5dlnmu6NzHeWbz2kVgsPfKpogpwCW+JOBdkamgmOATJ1m1Ep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1JBDEGlY2uryo2ymTSWGkwjfGaHrhZ0GO0c2PfCc2mjASLvKhmsjd0vOujEznejly9DG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6xPIx9fjrr4rdl8+LXnNBPdzuc3KijOSKuXZi7s5XpkLLSqyWlQp3k5q6ZJ1FEubJNYJ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nqEumZqgSc2OEwiwgvIFFkxedfQadBqeN1enjvPzuH0Xz3o898W+XTHocPr+T4fXOd8+N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fj817Z6Osvi3nzei9Y3FOnOfL8H2vyJNYsszDV5WOxxWW0rFaBJYPTFxalirOh1MjKRl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J87wer5vTOkaxZx3l2RPP390vznZ6HNKXprGV6hmahk9KOf6LwPcl0831euX4Ds18/pj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0ca4/U4oPqr8n1sapuspW2dTunFwwq8tlcXRLiinNDYAy5JnYI1TIpBOe4YLaDMvMdywY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fVY/P6OWzyu7bRb0yUF6QutxMnXGFWkxJrKkaBCWiqmg0yZriIEMu8tjKiShgRclJwa5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ZupqFSYVSXJ6MyqqMjezLTPeREMDMNnhJ0VzUdOnPsaRpRz59OIU5tx870oTy+3SDDV6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F28NdJZJ2HnaL3xx0bZ86ro05doodHPz9k1JrUc2mrJdKM0bmNaBlSAnoRmtJMqAuUxW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1is3bM4dJjOWhtOjXN16B6/NvnrPy/v69Gmfhdfq2fI+twcXTj3edy1w768umEq7fOmv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oyy7oVrSJ5ennrbl0g+Qj6r5qG61Xn1bJug0l3GbpAtYIQQh3WZqiHQZrVHNoMkrU5Z38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46KODfu6Y87Dq5j0ePWs1aXoZvaoxezObPsk5F1Qe9y+X6E14vH9F89vOno8V2VzaqsO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WX6fbDoxQZF3GgxMVLNegnQltjjRBNIpwGkFyAMoSMqSNIuQGzNbyQ3Rm9LOPW8aWnG6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5deU786eSd2JzK65dRXNHTkkpyXM1UuriFQTrNqrzzLzpIawyptrz1N2TtNxGWqrC9Am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ZTlGs5ta6eVnTpx2bPPWSaKJzWRuo1FQiyA2qLteFBx71Q89JFnoEVCS+foK8Y9Dz64j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3CNUskaDpuHcWRY4iNeSupkRciIq6AYTjci0qiBoNIgtwwhsc56DEgy3Rg98zNvtrj+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FhpZ5vdlgP4b9J/PIy1WxOfXJ5+Xo5Ho9Hz2mdfZ+58t9DrOreI89JMrroOHyPb8o8h9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iNGwy2Qo1gnO5iLpmasJ1aFnpKxGmNa1hsP5P6L53WXfPnudSxDSstTXl35zo6c+nnTR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Ms+qDnNw5Z6szi832eGuPbj6d53xsMc7ZybKa9X3/kfrcWjV4qpgLSTGlsZ22rbZjqA3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yqkCoIWrIbkVRoJTJpiIG5CLKyeXJXs9Xjegcfl+94539Xn+nmxntmlzvJF3na82Gc9S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ZBppzyukaJDXFL0YFI656q2tInacjeYDbGZNEMVZZ1vpmRctjkAVshtFJsNYqLkQJoej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mvQs6TTONFwLowe0mJUJJsBnedeaesHjQKzPemRS3MNJkusuhVOyiHEmhNnPsu0yLUE6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tBhRlntJJujGOlGbaEXJnOwZRuzl2HXodWM6i7AgcZVsThlt5vpeTXNPm+ivk1p0Ridk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7GK+Z+jfBfaWVtfInVfNdWoyI8r2fJjx7z3lekbgFjrnRoZ0WoktQzRmUr0y0KmoRRoU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43t+J0zjG+GpVl1G2NJcLmX1uzm7+WnrNwF6EGjMY6pOe9UTnqzju+k+Hv7L4vc6Hdam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9R859TjWwtMUuA2I1M6AoYK1ZM3Im0NyFtTFJ0QJlWqINIINg5Tog571zHcu1WaycXL6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PJ2Osb5uiO2VvllVyrRFORkM5zpyVpMvMElWt4XFOEMgNC4KvJHRMag6RKSrXNqI0VGN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xfSznegZ3VERoBtzhuZ2PKqKJ2MNHA0AXijd56LpjWqc7VklhE65FzDMyg8TpjfU51Wh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YdMZm3PdnKtLs5t8OqHpxNfW04e7LNpjirMZ3ki2F43mOaBDyLzjUtyU50qMXkjTOmZm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oHBjTZmr5Yz+b+x+LX1OA2K2WkZrbMWiDOeqTg+p8D0l9Lo5NLkW7OZvgl9L5v1fDJ6M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WE6UQaMxy7rOA7ION6UubBLjZHNd6HJWiJjXJX8f938PrPM7ncegVQ9U4+X09JfVfbyc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m2yFsHMulGC6YMOftK9PzuD34/PfQ+x+Y089Saz0ctRY/rcefGuyo1zZsokdETcFUIHV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SjKpqLuWkVOxnLg2vm0HO2RkyiE8xLVWzrIX53ZJx+h5RqezDcnFvvidHT5vdm6ymVKl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QybM1rRk7iqlOEtLMq1562ynGzonHsJrpWbhOuRnltlub1zo3vi0jrcuVWEPPTMemOh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Tz1IN0ZrazBbMitKJgzNMqZC1pc2rHO0plNoVUhE6iJDhJdNWCz2mJQ6jLdHLudB5/L6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ZnL0lCtwTh0sznXQ5bujkjoqvPvsZylVER0uvPNrLnZRkWyDaTPPWD2dMuiyiLpVnylW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Dks710mXUrpvbUwy3mLWVBh1Svob/PZn0E/PeFL6/J5M413+ph628PShFVupUscVZEu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eoYveRLfESuR57hzVtK4qKT4b0/qvmNw6eLo1nTzdNzz/ttvA576ax7YNFZdQyybEmhx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HP5fts8H1NfMr0/jvQhPOXsdteP72vRm5XszKeiTFaolaUZN2K4ZK2gqbcuTFV6YCbo0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tVk6zHpgxrTMytMeejMV1ZHmT3efZ13urMfJ9nUV8nXm1rkLtESgZspINXIGTZmq1MXr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5+3Pecuvkk7THqzrGnMRzejjXNbvUyydWdNYmNaLQio0kz2mgjqkweiUag0UNOi+ajYw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amhizQz1K0yhd75NjofIzXK6TLPpzMXLOw4w53U0FTBDsi0CloNJZU3IiEavLYJ1kmiS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GaC5MiszEvRaCrOBuMjTQoJrMmoRtnCX2PQ8ztstXkgzJdeKSOTx9ehZ68dkjbHQdxA9c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W+bQnHpDl0epD1kikFzmxxYQUxOqMnvJnnoC1zRY4NMs9Ad5kaFk59MGHF6EngdXb56+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PvdR4Xud3VLnrszNdEmM9FHNWlmMbaHOuzMwelGWoxwSMTFSqsrvOCxGhKNIVmTvIrPW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MaahFMmtYrPaQBXLhtqqZSITDONZJVgKGMKJooy831OCyN+XqsnQRl08tx2vDaWst9Ti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qcz2wq4zyO6sagBF1jY5TW8b0skuYzqgeVSBFhNzRrlJtpi43rKysWF6YaLbxs0nPc5l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KFqKnZiaQTOgFZ0aYlLk+y049OnIl2lnHXFGWHny6oJIrPXMBgMkq8mIehlZRGmdFSTT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kqSZpmasKrNk1TMtXIyUQ6kzejMXsiO/yfDmvW5fBjG/e9/4Hos+48LD2t4y6HSZmuZM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xq+UunZJszB6oxeqM6eYDYJsqbCc3QrYSEjjZEPVEGmYmkarOgpyDSBaIUXJRQQtJJWy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AAVFI0z1yJW0CvOTWQEmEmkE6QjWWwnWSHckmiM46MwqUUVRKaM6ArO2YTrIOA10w2Kp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TNk2oOrnnQI0DO1JpiCefG+ep6RzaRy666rk6zitMGds8tmkmdWRJtjfMb15/cXY4h6U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nnrQurSOeN4JVhJqGTcgki4vMeuNmi0Rntm12vGh646ChyNqE2rk1Nzn1CdJJnSDO1YR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RUPNM40zaRViNhPKYVLahysTchlI0Iq6ImglBYlcqxJAoDWdCYM1aTiI0QCZNgbY3mdE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6LHBUVFZmlEG9RjOwZ0Zmq5ta0QjJ1UOLxrJ2kN8rXUojNKh52EOpE5CKkDXMLzplq5B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DhwJl1A8zVy4ZOhLVkRSFbROmcluAsGFlGZciosy1NDKdWYVeZnNMcyyKtC0mwTDF9AZ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aTIMYO8mamaL1xoHIOd5M6kLsogQVj1ZGMdAuWm/RZ5x6aPKOzKWKzZtz62nIerVeHz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ZxpNcj9jpryZ9rGPMFxmuemyR0dHavmZ+zznDHTiRCcPp5OgEIvLt3rzY9fM5MtOaLqm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cWfbyHMqcZmtBGkjuuyuE9BHHn24y46XAJhJ2FnBO2EaVjRsskbSmPTCzUAWekFaqy3l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JDzUiqeahxLq2VFNA2gVQ6VgSXiUYdCUrRLVExcrKtRLvEVtiNJKhsmOhHLesAmyhAU2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kRzrd1yx1sx0qzz+rPVNZ5xQeiR0VIZ0SuLkuLowtAqTM3pBRYTc6kzbCNcxiCJsMxbG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qcwUUGNWGfRkVneYObC2ht5lE0UZ0RU0a6c9FGFDhwU41MTeTKd4J0IKeTNFnqNMM3dm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z0WhC2k5r2RNDLlyUkypjZYVI1rz9TbQ2N8q8/U1WNZvpcq7NZ8ZpZvf2Ty6kxhWb36+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T0ufrrPjwRr2+Xaej5/sebRrl6MRyZ8ddfRwKX2/L9Hns802nNobI7MPTo5oyNOnl5j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qNM3vVcOnRiZ5d74+7U8rHu5c3MqiKfUdWT8uuwyqXuObt1nzyTOr7K59TofN0pyZPLN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eSRWKZg3vns3hMWvO16L5aTqmAyNg8capJOI0WtSzWM7pmc0AmyXpzjiKrWxo40owNc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2CtDFZnOrDLREl0Z1UlE0KLo57clTQSxkpgCojRIFnnZTEXpzh2ZPMdZNdsoZrpg41ip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tg1NCKCG9KRUkzriA5is9URToWhmNXBMUg1mK1eGkCGO+ezfK4EUiZ2kiiyamgjUFOsJ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XgrVAltmYvRGWzZndZmxMjmgm8diZ0ozuaGos2hIE5Lz2kz1qFtIJ5vQyF0YM0WeRvC2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Puze/wAf1vFq3k4O7j2PQ8n2PIqrjWOY3ghrvrr8r0fMsesxLWG6Th032O/l7OGsbc5r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RqcDw6s1ZbIvp5uvU8vSKzdEJQ0pJ7IysxmSXNdOCzUyaa8+pcb0HSuTWSebbOrx6LSe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zVNQGgg3zY3loStGYutTLVyW8WtVnZvFtOY6A8OadJlQaJipI1hhLAi6Rhn1TWHQMVxJ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uZFzYKlRE7ZCLAc2BaM5clRcDp2ZNZlq2JS7ExmU9OZlTgi7ky2YOKkanUMdoE1JpnUj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oeYy2aGboJqqOXQRWd0ZOkOakqHRC1xDSLCpgtZwaxnoVUMqdGZNhI0UzYzNGImgVhktW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Weg1cjz1ZnKY1dkaKRznRc50uqWZcVQrWYObDp4eg0x0wNXOpll1QZLahLQM89kYU6EK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Pebaj8zODTr4+qXu8f2PGNsoIvbDqPR8n1fJrPWdIHeous83UlYkurxZReoegsrJ4Xcs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05+nU89MzVSRt18nXqecSZvQKzoOKq68V0nHHVnGaUSvHqqvL7mJ2Pi569PB9VnlnRhm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dqcGO2mbFUGWWrMVqzPSkAAirMVoE6IKnPUqok2Mw85hViUbZpgwJokqZ1ErQFSQ3mE0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NXEnVkpHjTE6oUlg1mazAXpFCc5mlc9F3yUdJE2bZY6iak1HmTebKvzes1kodZ2KNIJc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UbHN0czXoUopEGxFRIppvNxdSy5iwtZl0kTU0CvMYwTVAyiNcrLx0xG5DRxSTQyEVa3E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vMUuA2jCipuE0VBNKTQhVcOCmrMVqEbZhuMXLLcOfSdodc25MtivDI6NeHY30wo1rIHl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nrjqsPNSIjo5CunklfofI9LKzjnW83l7s+6l5vVyEN7xp2Lk1I4+uM3hz7sDleuw/aj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PTNmsCNvQ8v065DbmgqGb6vn1OTaOnNx324wkorp5uqo5unmFWSjYz7Tlns4yLAvs5eu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3bxdupwz1Tm5RpiaY6hhZVAqApkzoiLCNHjY7y0GoYyg81lUMcCbJqkRSC5ihwrKqKFJ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bMo2klxoTSYhsVxqTUWGWoZuoKw0wOmC6M9sk5NHury1lDOaFltBqp2pk4xG0RW5jqJ5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2ws2U6FEBFOhuZEtaM40UqWsAhjjSjGtKMCszUyo0cBrGdFJ2ZZ7YmmmTNIhmkTQMaQ2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49ckK2RRUZtpZ0zk0hsxNAms2aVmrN8QJvGDpBBTZNQG8mY6izLWNCi8VWXRMTDQlTJe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7DnrQz6eHoT08s71Im8C5uzyMvW45dfT8fdOrPTSnOfmy3jkpe71vI6bOzCJs3rmqXbl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s55mzWYYubqxl8/1PP6Tt4rRl0Z1Ho5c++pOrxN+OcpXpOkdaxuoWwhWGZMa4y98E1y2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Ws1cRjBlXLLtvy2dnRx6WY47pXtwbG2WjjN1FVLyNTGhjYiriLqQ1zk0iAQg5relQ2In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xfRoYY9POaTrBE0CnWAqAubkeboFOpK0ZArKeepmstK0ImHrIShmuWmlc060mD1Rz6MI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Wmtcb6A56epyPXOOp40sLSCHQmd6ZEdMdRM6bHMuqTF7Sc1b5SzLgqmhVVkO84zz3uud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CUGOskUWKNc0luTS8tjMoByU3mG00RJMm8ZJdslIp0RUwA1mazjuWswvTFHU+axT0SKX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qTPXODU0yJ3xspVzy6QBNuTRTkvUufUp5h1p6pxa70ZxpI88ecvKcZbmNjvq1ZwT3ZGe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qqiXaQnok57TLed1qt8C4WhljsjJqTekjSQXoWNhjvIDzHpPQk7Z5F6ZQdOfNoO89S0Z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FmVlz512ZCNqVl1nEdBgGuNdNcV781nRfEj1H5TOxcnQu8cvbERVRjoUY7uiJ3ZgahwX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Qi6UrPaK59MAubJYjNUEs0Im4Jqczcw6BRsGJ1QYKmVed1qnmJTqK40MaNUyqmYuUMpm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9J1TKOzmBzRLVEOpEtaMF0teO+lnPtpScufZgZ6bJeXSmTPbknN0XmSriWKdkVAO6wOp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Xk6Jy6MyDPVWp2Iq4RN2mefUHNXRJi9NK53tkPPbQ5OkZlotDKNhcVpERVIMbUTOgZxv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qt75qFh2YmbehlW9Wcy1CN3mRV5izqpY06NjlNuc5p7FHHoSaa8vWvfEKypmx8Pf5JMq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uuzpImzVGYZrM6YEs57ZGr1gus0Za62cM+hmci6RMaujLXUMOXv5jDQRG+LXZxBpfPpF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nLZry2G23NYtsthY3yHccmxtzaSOY6zkjqDz9erIJbM7NiKKK0z0EhnFj31qeadarLqm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Y6q5NTWFQ8tUZGgcat2SnsRscp1c5mt1z3GrWhm3Am6MtJCnIRnqjjjtki9EKlYJoww6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1WTRUpRuZOqi8SiwiNkYrSIVRVaJtHFwZOpNXk1cCG4o6crcYXOVdEZs0rITqidlwNJj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iKrMEygc0bGLCpRm1QVlJpm5h6SCqKNjDSqmGb5YaGl42Vrza2Ws4OuuXQvNI0zqiXa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z1qGUWRmlQOeg5kwrbN1pDdPPXMytEbbct1vnKLc4mk81R2YczjvfDpXcstTHPq8o9bi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g6HTpws9fgx2OZ5KXsw7eazbow7a5t89UyNJMI2S5taEroDlOiTn16EZVQF5NN887I1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tSMt8ScHC3nrmTrzXJ06ZWbxlZeekibVTvy0aVnYs9QNcgtWzoWGoSmKLyJjajOXRHTg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OW75tZ6+nOJZejjLSYrTLTMqbRrfFJ6K5do6DIOS3NksQqzhbCS+ebjWWDYqAojbLUar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eezEtpMa0ROiRqLId43DUaBMQdL5npeYRoJiTYtOZR0NMWZhVbpEy6i615weehKijWGi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qr2whNXKUVqMd4sibgz0i1oihXkjSbzLebKtCXDojHqk5LtQjYOTWkTRoS0itMdSWFTe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syz3yl0eVDk2MhwXKkUURjem1c96yZK9Tm1EX0cN1rh1QnMPWXmJxl6cuPE9To+eD3eT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ex5HG3R4MH1Wfgay7dXmWernzqx1nRtfPZt04VZpz+hznP2cNno4TSHRxZHp7+Ttb0zn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nTGtjGTaJ0M3KNXEmjzoGpGp2I0MzLn7MjkOoXh00iOy+FppvijtMkKdMx27txfQGemj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0xAi1TWqRjpS5ac1j1izRxkdBmFl1ZhrSiJ3Dzzq11OTryUtzooiNHWGhmWMiZM9TSSo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FkVbItlg5Qy8yU2tZu6xuWmmmTLcaAkzJbKWcOlRgbIx1WpjOkhRy1r1cd1158PMernz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jTTEJVbJBrZlhrmLbHQmdWcz3yLlAtJoitIJuUbmQbxTrCds4Mts1V4h0VzydXPjR0vH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MuDe+XRKSuJZBpkSDlmhFGhjRtMSFkm8MrXbnunz7Bg7ULWWVEBplIaJIjfAOp4uriIh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ixx8uOvh5FnfTjc5sZdEGNaIQMluS3LGUiNIuHcMis6rrywDu7/n1Z72PmZ17/X8rsnv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5055aGvXloZabQanPrWlT0py1pzm+QwFYqx3JmdAJC4qRu7Oe9YObPqzKx6sDPPaF56q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4la89mu3P0W7Xz7pljvznVGUlrMWVuF1EoN5m2ZS55dSMHfMdJGoPTMISNlOiZXAqW2h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eeorTDStTIMoV6k1rcYrXIiNc1baihBeb0rN2kJdmV5WZgiiAWuDt2WbK1w1g1nOC89i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5yaHOjp5Xoc3VbJvNmMdFxz105AoF0qYTVYZFwxdGWMz1TI3RgdGhxPVGE6pcdVBVaap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idFimybsJl9BjtWycq2ky3UDztmSbizNFy0SqlZcWVABUUMaLmhC0zR57U4sqWdCZZdE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ER15nGurM511xHO+lnNpULtz1mcflelwywtVnSJ1iKydJ1RDdHPeqJGRJWa0qZFyEKqK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+dmiyR1el49We5Pmd9mlaZ2ZTpkVtDOm+fQ1Ojkrq15OhNiQjF6rltn0px77YFE5mlY0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nhoaZ3ZxT35HBWzXK7zitl1Wc0dGEQEmm/PsaznBWTsydQDRaPTU53eBWuNE6RmVm7iN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PGTeYoiddDHV6ScZ1c5NIHRkG/HqbGQGobmNQyNXMETsVJgXCJXch0Jc9nUswd88HTeU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Kzpme9QWs8jSswnSHLMklbZySPYjbCbOu5AcZG0QomptctHkUFkz0YkqtiNcdbJnXQS5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Xl0546L870Tqmc61fn9wZ6yc8tS46a7Jy3XVXK/TyOJ3jDNuI3T5TpzqzKqpc4oDTKY2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JUrQXHQYlOgAdXiXpFpssdLFOma5749RguyTjrbOJx3zIemS6TOpHPvocnn9PjZunN1r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STn1VlJERWbHakVaxbE6WYmuRnrShVFkdEUZLfExWyrnnpSTdhMOlvs8zVO9OOmL6sa6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6d/N2zXvj1E78XSVx9QuFd+aPPbEyiUabcgelr4eFe9PJodeeQdOa0OascT0M+2Dzi8o0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RqGWulmR1Qc+u2AESavyeg7Y5+mygyjXHTVebPv5zKenkOnLCjpmqEPpONb7HG+rI52a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yzrZxvaxHYH/xAA6EAABAwIEBAUDBAICAgMBAAMBAAIRAxIEECExBRMgMhQiMDNBIzRA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JUNEYDZwgBZFJpD/2gAIAQEAAQUC/wDUXFDvBg0rKRaxtwfpM5D/ANOqNLnMo2/++j/Y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Kh5mf+5HX/6M+C0oNTgQY1jRujf/AHIf/RwEItlRJ/8Acz/9IjT0iYDXBzf/ALGbP+xd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3Kwtwp//AHvaOmepwFt4diQAP9wUP/sCUDmerGhzqYptpof/AGSJn/XQoylA9ZCq07kL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kTkJ9SNctkDP/3k4aBHPb1XtN3/ANME/wDrTtkQoQ/+/hmf/wABDM+rP/76I8yP/wC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lJv/APwAMgnId3/4BGTkf/wFsiTOqJIUB3/4A3QbqQoVNbf/AIBlTmcnDRxsaHT/APf8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f/geVaP/AKknX/8A4zT/APrKVKu//Acp72sZW4k8v/8Abp/9zn/Q1ajaVPFYh+Jf/wCo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c6Fjq1zf92PxZQyG3/1c96xLvLih/j/+ozlcif8ATz/rplEf+rvOhMqublivtf8AZjRH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KSABUaVe1VKwb6Q/+hJyqFU9XV2hrsV9p6pKmfypWv5k/wCnc4Ma2o2oHtY+lQgFo0FI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E/mTm8wj3UgsX34j7P1XJu/++eYH5lSo660pmH+gym1qe25UGBpP/vx0/B2Tjq1vmCx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BRICq43C0nsqU3s9CP8Ab7/lBNACcU1fC2/9gP8AsHuTQgnaGv7Vf7TLxwXjkceV4568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l4168c9eOcvGqvi3PAokuYHU0MRWam41seOpLx1JeOpLx1JeOprx1JeOpLxtJeOorxtF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OoLx1BeOoLx1FeOorx1FeNorx1JeNpLxtJeNoLxmHQxeHXiaC8RRXOornUlzaS5tJcym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QoKgqCoKgqDlChQeiPQq1qdEDiFJMxlAjxNBeJoIYiivEUU0hw6I6KrxSptx1AoYugUc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PHY3w1YcUpL90w0M4lh3JvE8OXHiWFn9yw4P7ph5PEqKbxOincVYhxVDidIqhVp1TlBR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xRYRkWOCtKg/6iM4zj/aHoe5NTdhqj3Vx9GprhsnAxBIcyE6QJWsFxCBJOql6BLjBUvK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Aa4qwqwqxyDZIaVBUG4yrSrSvNMOUPXLcrHotcocUQ4G1ysegxyscrXBWuVpVisKDFy1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TYjSZPKC5QXLarGq1qgKFCDUQQiXqXqXKSpKHlV7le9cyohVrLn1o59dc+sqjOY7lhcp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lNplpFSuAK2JXiK68XWQxr0cY9VsRiai5mLTmVXrlFctPo6Nq4hjRjMS1Nx5Xj2JmNou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arAuYxBzUCCpCkEF4UiC5qkL4Gp+SphXNR0VTF0GI4+iEeIBPx2IcuVceQ1chq5AXJC8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XhmrwzF4Zq8MEcOFyLXU8biGI8Sqp+NxL0TWJHOCbjcU1hxeLl7q7yRVK5JXhAmsqtBZ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ViqabxBydxIWs4g8vp16VRWlWnItIztKgq0q0qCo9WegdE+n89B/EPoBH1JynKcnvTRK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9kZSUSV5iriiSDcUS5NBlxN3mjzIOcDcUS4iHFAFC9NJgy4FxCNzlqFq1XEoS0wSvMvM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XmSSUJCuKkqTAPm1WseZOVOUXwQ6EKgUypV/mu817VcJ5jE54UtIlhQsRLb/ACJzgSFo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oTA0gM0IbFurmNTWAgUkaIh1IRyVyyuW6eWuSU6mWqxNprl6WJ9OEKKdTVjl5151qvMF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DlBVpVpVpVq5a5S5aFNWIsCsVoKsVmtiLArQrQi0RplIUgIFAgKQpC0WiBClqBYpapCk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eVC1G1eVQ1Q1eVeVeVeVQ1ANUNVrVa1BrVymlclq5TUaYnlBcsIUwjTXJQplWOm16tqI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4heIrheIxC8RiF4rELxOInn4heIxK8ViEcXiCm4vEBeLrrxVZeMrLxlZeNrLxtVeNrLx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shiqq8W9eNejjqi8bUQxpXjl44Lxydi145eOXjQv3AJuOheMKGNKOM1OLaT4pi8ZSQxl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XjaJPjKEjF0F4rDz4nDQK+HTsVRCbiMOVzqEurUZNaiFzaS5tKTWozzaFpr0AufRQq0l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MoUZ3NW6KhEFFEkK5OqIFDatUFFuH1pHcKt7O9MbK9iuZF4t5wV7U2oyDUZAqNDubSn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arE2qwDmMV7UHsBDmA3tuvZIcwIvplcxiupzzGLmU0HtXMar2K5ilqloBKBRgq0LRSFp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qCKcLkAUCvictCVAC0KMyRk3VObKa0zAQhWNnS60JzAi1qFMLlBWgo0/IKQXKCtM8shW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PjzNRa9eZwbdBvcragUPRbUUVAvqKai+oFdUQ5ilylyMlAwiZVyL9KbwFzAvmVdBuCuF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3NRtuc8BB7E9zJaadtzZPKTixCxeVeWfIvIoYoagArWpwaFoSQAoUAKxjg1jFywhTCfS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yrFaCBSlcpGkVyUGa2aluuwYE7uczzkeYBpVoim3S1WQi3RrYT26AAqw32GTTBAZryhL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sEMai0XWeblBMZKsFzqYKs8jGtKLRJpgF1OEGNtFPzcsTywrAuWFywuWFywuWJNMXBgl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IQaQIDJcaS5UKzzGnAa2VykaS5aDJXL1NKE6n5S1coqyFytTRhGnC5cLlpzDPLK5RVhX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sXL1LNQy5FkK1GmrArAVYjTCbe1plWhOb9JrqjlhCVS0QWL0xFD2LYyf7TNh2rlIMglo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RYpdy+WFYFY1Nwpe3lBctq5YXLauUE3DXDktQoiDRauU1cpqNJi5QXKC5QXKC5K5JXhX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XKK5Ll4atHh6q8NVXIqrk1lyaq5VZClWXLxCsrqK6+uvrhXV1fWXNrLnVVz6q8TUXi6q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VUXi6q8bVXjKi8a9eNevG1F410+OK8YvHI4yV4oJuMAPjmrxjEMaxeNplDGU4GLYEMbT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vFUl4mihiaSGJpLn0U3EUkMRRXiKU8+khWprntXMpy2oxOe0oulB4Ku0/tloUJBchKO+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0duE4SrFZ5kGlbBQFooQtCsCbontVsqGqxqsCtbJa0PDBNrEKbLm06cGk1ctgQptRYwI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NJqNMI02TyWLlMXKC5QQphGm1WNtYwQRaLZREA7ICVaVaixWhq1kCUBBHaHIzGoQRaot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o01EJya4kkOblbBtKDU6QHAlrWlGbbTZrEOQa4oXTJWqY03EFWaPKbMNuK88m5NJIBdM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hIQDimtIT5Cska3edea/zLzIh1zpLQTHmItdb5gNXLzoXXeZQtnE6g2qbl2pxCG6lP2u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aoql2sTsPzsW3RPOoCd2UkzsXNqLm1FzHrm1Fzai5tRCo9cx6veuZUXMqLmPQqPCvcr3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or3q965lRc2qubUXMqLmPXMeuZUXMqLm1FzKi5tRc2qudUXNqLm1Fzai51ReJrRz6i59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eJevEuXinrxbl4t68Y9eNevHPXj3r9wqL9xev3J6/cXL9xev3Jy/cnL9yK/civ3FfuAX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0144LxzV4ymvF0l4ugvGYdeLwyGIw5QfSKAYVY1ctq5QXKC5IXKCNNq5bFZTVtNRSX0V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FfRX0l9JW0lbTXLauUFyVyF4crw71yKq5NdcnErlYhcnELl4lWYpRilGKX+UpxSvxQXN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QvFV14quvFV14usvF1V4qqvF1V4qqvGVgvG1V46svG1V42qjjahXjKi8ZUXjXrxhXjXL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PcvHOXj3I48x40rxzl45y8eUceSPG6/uC8evHheOC8cF4wLxjUMcwI45qGNaAcawrxrI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5i8cxHHUyPGMjx7EMcxeOpoY2mGjGUV46kvF0V4ykjjaZXi6S8bTXiWrxjV4tq8W1HFt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cZSK8XSXjKSONpJuMogeKpleLpBvi6K8ZRXi6K8XQXjKK8ZRTcTRC8XRRxdFeMpLxVGf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0IbiqTR4yjDcVRCGJorxVCfGUU3F0WrxdCfFUV4mghiaK8VRRxFEnxVCPEUrvEUlz6Mi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KS59KDVolc+ihWpgCtSTatJcykjVYg9hUhSwNe5pb5SJEOcVIKnSCVYVBRGjZVTRbspq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1uWGqitkzEGvjcP7jdp6p/Fn0tFotF5V5VDVDVAUBQFAVqtCtVqsVhVhXLK5bly3Kxy5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lY5WuVpQ06D0aKM5KveubUXPrLxOIXi8UvHYtePxi/ccav3THIcVxy/dccv3XGL93xi/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93rr93qr91ev3Qr9zX7kxfuVJfuNBePwy8fhV47CLxuBXjMCvF4JeLwK8XgF4vALxWAQ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N4YsViaTT4yqvG1V42sjj6wVHFsfTFfDIVcKr8Mr6Cuoq6mrqali8qgKxctctcorlFch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5XhnLwz14WovC1F4WqV4R68JUXhaq8JUXhXrwtVDC1SvC1V4WovCvXhXLwzl4d4XJcuS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tBq5+FXPw65+HXOwy52GTeU4RTUMXkUU1axWU1bTVlNRTX0l9JfSU0ldSU0V9FfRUUV9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FXUldRU0V9FTSU0VdRU0VNFXUVOHQNBfRX0FNBTQU0F9FfSX0V9BfQX+OvoL6SigooK2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L6a+kvpr6S+kvpryLyKGKGKGq2VYrFyly1yiuWVyiuSVySuW5cpy5dRWPTQ+4glFzWsp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CG3Enmzhvlo40nw+BM4zD/cbeiPXP+nkqSpKuKk9J3yuKvKvKvV6vV4VwVzVc1S1S1Sx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QxQxQxQ1WtVrVaFYFYFYrFYuWrCrCuWVy3KxyscrHKxyschI6HbLVQVBUFQoUZwo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KAoC0UBQFAUBQFAUBQFAUBQFAUBQFChQo9OVJUlXFXFXOVzle5cx65j1zHrmPXNqLm1F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ua9c165r1zXrmvXNeua9cx65tRc165r1zXrmPXMeua9c1y5jlzHK9yvcuY5HXqnTJuTj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qvHVV46qvHVV46ohxGqhxKoF+4PK8e5eOQxi8UF4oLxQXigvEtXiWrxDF4mmvEUk2vhp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xGDXOwi52FQq4Nc7Do1MOUXCpS4f7FAeZg0aplcQEjDUeVTx4Ph8HhxRbQ+6d3KFBVpV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Hqx6td1x6EehIUrT8uPSd1QoUKFChQoUK1WqCoUFQoKg5a/hHJvQ7ZSVcVe5XuXMeuY9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LmOXMeuY5cxy5jlzHLmOXMcua5cxy5rlzXLmuXMcuY5cwrmFcwrmFcwrmFcwrmFcwrmF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mFcwrmFXHIdBV6vV6uV6vV6uCuCuCuCuCkK4K4K4K5quapapapapapapC8q0UhaLRaLR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WrT0gvgmBlotMtFplAUZQoUKFChQoUKFChQoUKFChRngvs+He1hBLgsbiDSbw/7MiSEU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JTxUpuioGBlRzG3PQc4pwq0n21abbattWiXjpZm5vS1AGVMIyhMUpIbqKbwQ1zb3EBzu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OAZRLnU6IJpUQuVRjlUSOTRXIorkUVyKS5FJeHpI4amvDMXhmLwzV4YLwwXhl4VeFXhV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Lwjl4R68HUXhKq8JVXhK3oNa4qx6sqK16hyg5SpCuCuarmq4KQp/CnrjpO3RChQoUKFC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oUK1WqFarVaoVqtVqtUK1Wq1Wq1QrVCjoG2ZUKFChQoUKFChQoUKFChQoUKFCgqFCj8Z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Xhvt4XRoXEvewALcJm3ubpicRpiU+rQuq1cMVzsIcPSrYWKVag11WvhubVrYUudXwppM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tdV5fM6Q6VcFcndLTqS1EhaQwgLDkBzA0VXMbzHU+Y3lXgUGBooWIUEzDF9WtTN9bC8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QpXlzLXGnYrNLLk0XINiq5loczUU72sbcg219Sny38vQUr6VNgeWtLSWFjnMgCkH0aFM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RXrUraDKd7cSyyrm7PDHz2vZSYyq/CYYHErD3OqeejicVdSVUvbhWEPoYctqtYaZrVeU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wr2sw+DqDwmCL3YLAhP4dgWtbw3AkDheAchwvAyeGYCTwnABHg+CX7RgSBwfBFHg2DCP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DguGK/ZMOjwWgEeC0UeCMX7IxHgjF+yBHgZVTglRHguJCq8GxdKjn8YbD1cSRwnGIcIx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HL9pxq/ascv2rHL9rxq/bMYv2vGr9sxq/bcav23Gr9uxq/bsav2/GLwGMXgcYvAYteCx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teDxS8Hil4TErwmKXhMUvB4peDxS8Jil4TErwuJXhcSvD114bELkVlyqq5NZcmsjTeiC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lDlDlqoKg5R+HP4TcnHI/wCg4d7PDuyiVVq2usbWr/Pyihu/7vGfeKwq0q0qwqwqxysc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T+BCtUKFarQrWq1qtarQrQoGWoVzlzHrm1Fzqq59VeIrLxFZeIrLxFZeJrLxNVeJqrxV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4yovHPgY5wQxzgTjnI8QJA4gQ2nxE03ePT+JCo93EmupjiTbMTiGVmZnOm61/i6Rw+G4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wlBNxuH8ZjMTh69bEYqhWwlHE0mYfAPpU2USPEV/NXxPnoUxFLCUy0cp5xWKpPea7HGl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cxCk5uJxFJxqV2XMFM8mgxwZTYW1qlI8zEMkWk0aDTDGxXrNLX1m3IC+jQm2kCKhab6j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gllSo+rSb25/p736buXiTLXahsElpLhDpLXNL2utsltDzso3F5D2Vawe1VLixpvbScVc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e5jKdTmJlR0CrFevUNJ1Zz2slzqVKo57ab3GrVqup1cTX5aNQmhQq8ylhsQXP8UWV8Ri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i76NDFGo3C4s83nmlice4tqYkzVG+e6oQKDKl1QP89VxYnuhrH3UqbpIf56tSx1TQNk0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5h7/KNeWzzAauJMulqggDVN1ydofhbuJR0Xxut8jooXz002yakXZBHQLchlNcunJpU0aV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cmkuTSRo0QjRprkU45NNcli5DFyGR4diFBhXJYuQxchq8O2PDheHavDtRoBeHC5C5CNK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yYBB9r3FYI3tW3RW+5x/3yjqj8WSpKkq4qSrir3K5yvKvKuKuKuVyuVyuCuCuarmq5il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6a+mvpryL6ahihihitYrWq0K0KwKxWKz0A1xXKqLlVFyqi5T1ynLluVitCgKAtMpV7lz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68XiF4zErx2KC8fjEOIY1fuWOX7pjl+649fu2PX7vjl+8Y5fvOOQ41jgv3rGr96xi/e8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xa/fcWqPHq/M/fGy/jIe/o4bixg6rOL0A4ccw0jjuFX77hZdx7Cku49hSP37C2/vuFsb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VpHHcJP73grjxvAku41gHD96wKZxnAMQ4xw8OdxnAFfvGCdR/eMHzaXFsA0HifD2n944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PGOHkM4tw9gHFOHsA4ngCqvEsBUqv4rgHBnFOHsp0uJcOpL9w4fzqvEMBUq1uK4ao2px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KTMHjMBQqNxGBfiuIYujia7zLx0Ubec3E4VmGwmJw1B9Orh+biMQyvVxGIoOa2vh2YXC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18XWbXrYmvRdSp1qLMJhatKg+jyhWxNXnVsRVpvaKlNuDwtRlE0eWH1XCrUxD2vJqMGF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j3PurVnh5dV+hRqCmqNralT6j6pvW1OkeWWCHVJe+o6VPkd0BBE2Mybk45YGg5yDHXuo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SORUXJqLkvQoPKsdcWEF9NwFptsJNkstDW06ZIYxNpXHl6uai0gWFrG09ALnPEqpoi0t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Py4WuwCwCaJrVXG3hemGG5zxmIvrYsf5fEh/m/6yAoUKFAUKFCtVqtVqtVqtVpVpVpVp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FQh0OzOUlXFXuV71zHrm1Fzqi59Vc+qufUXPqLxFReIqLxD14hy55XPXPXOC5rFzGLm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6aupK6kppKaSmkvoqaSmivor6SmmppI8rqtagxisYuW1ctq5YXLC5a5S5S5JXJK5JXJK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Xh3rkPXIeuS9eHqLkVFyKi8PUXh6i8PUXhqq8PVXh6i8PVXh6q8PVXh6i8PUXIqLk1Fy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6LXOXLqLl1Fy6i5dRct6seuW9WOVjlYVYVaVaVChQoyj0wj0jrOTRJTnZy5XPV71zKi5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C59deIxC8RXXiKy59YrnVVzqq59Vc+qvEVwhisQF4zErxuKXjsUvG4lHG4gl2MxLl4vE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s0+JqycRUKNd5F5VyuXDTc7h/dSM1eUXuwMckKUVuwb4/wC64pPj4T6bWl1NrRy22Npt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T6bGudSaFy2WimwoMYVYxGk1pq0rW9IUK1OHTEprQVywnUwFy4ApyG0rk2gHLw4XhtTh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wr14V68NUnw9ReGqrw9VciquTVXKqLk1Vyqi5dRcuouW9WuVrlBUHOVKuClSpUqVPpA+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aoarQrWq1qtCtCtCtCtCtVgVqtCtCtCsCsVisVqsVqtVvT8woKtKtKtKtKtKgq0q0qCr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QVBUKM4UKFChQoUK1WqMoUdQ6D0SpUqSriririrnK5yvcr3K9yvcr3K9yvcr3K9yvcr3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5yuKuKuVxVxVxVxUn0gjnKlT+PotFotFotOjhfuYL3CNWNLlSYKbBn/XAYYUljWjn8W+9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IABAI0WiJBUi0GAwgEJ2pOq0trMjqBnNwg9A1TtTPlBhjdFS0IGrgCg1hp02NemN1e1r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Y2m2pTpw9aMfUpNpPfSbHKD6VNgqtptbcGCnWq0hSNSkWtZT5lGiwVExv1SDRfVbansl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Ug3muYKb61INNSlT5TaFN9KlQpVTToUr3YdtN3EMLyOh2dJgKpYEVlh+HUK6HDqF7+GU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eE0xTbwZjms4I2oKfA+aP2M8z9mcHP4HVYncBxDQOA4lzWcFxFRo4Jii48Fxgc/g2MYn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+BwfHkftGPX7Vjl+145HhePCPDcev23Hr9txy/bsavAY1eAxiOAxi8Fi14TFLwuKXhcS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wVzVcFcFcFcFIVwVylSpUqVKkqVPRKlSpWqlSpUqVOUqf9aOoI5NGRP+l4X72E99/u4R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h7vF/uuiFGcKM4UKFHrbK5yuKuKucuY9c6oudUXPqLxNVeKqrxVReKevFPXi3Lxbl4sr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LavFMXimLxTF4qmvE014mmvEU14ikvEUl4ikuexNr0whWph3Opp1ZjjzWloeyA5oMgJ0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l3YU2GgxoL23Va7ZTm3UKbDbh6MNw1Kyqym7xFWk+tVxFF9UVA+3DNqMoUKbqQYx7cS+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VGlzKTSyhQpmkynTc2u+m41sQ01k+XU2XsoUWOpii14qua59as0vTyeVTup0abXtDb+Za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c4Bhq8yvUcDx9tvEG7kzlT9+nY+nhKrXNoxLWtvNKndyKJXhqBRw+GjwuHAZhcPDMLhp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gNXCYMUxgcGWUcDgqjWYHBk+BwXNqYDAsNbAYFjP2/A8ulw/AVG0sBgaiHD8BzanD8Ay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cMwHJZw3AVKWH4dw+sKfD+HuqHh3DxXxPDMDQNTheBZQHC8A+nh+G8Prinw7AOf+34UV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nCsol0XDfPC021az8DRYX4CiAMDRNIYCm4MwNJ7jgqIVTAspl+BY1OwbBTGDaWMwbXlu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UBzsIGjwvkGFkMw158OJdh4Rw9qOGgeHlDDSuQEcPC5C5OnJXK15S5a5a5SLFt0gSneX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HK8OV4crkFeHcvDuXh3LkOXIcuQ5chy5D1yHhHD1AvDvQw1QoYaovDVEcNUC8O9eHqLk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yai5L1yXosIUFQVaVHRwz7ih9zhGjmMGmQTim9pcGNxD+YeLe7/6HAUBR1HPmPC59ZNx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uKC8fikOI4xfumMX7rjV+7YxfvONX7zjF+94xfveKX77iV+/Ylfv1ZDj1Vfvz1+/lf8A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4+0L/wDoGL/+gpr9+pL99oocdoBfv1Bfv2HX79hl++4VfvuFX77hV++YNDjeCCbxbDQO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16/zUEBMNtZmJY1tDFNp1GYujPjcO4nG0CBi6ENxVALxFEHxFEk16Tka1GOdSgVKU305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vY1ocwIWXeQuda8GHLytQACtbJALnWuTgCAA1tIBiYxjX2Dm1qYqCp9QbMptFFlI8qq5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dHCGhqrF9apiKxqlzz4elUNOhhncl1OObiHur1cRWNVrqs0GVDToYeqaD6MNq1n86rUe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KnU5Spmx11zqpNVz3lzeb9Om/lKm4NqO8zqjuY4mWTFNptQ3+XG5EqdHadITRAJkoaZH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HJok1WsD6rGNRY3lsYw06TWueGgvqhofWbTCLWCi1oVNrHvDbk8CXMYxWC20FBt6tuUI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Sms5iIk1QAnRaO1O3z4Z9xS0xmGHnClfJKjRq4lVc+q4/wCPxTOfSn/XQo6I9Q9Eqf8A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phQFCgKAoCtCgKAoCgKAoC0UKAoCgKOnXOSpKkq5yuci5yucpOQ6A4hcx65lRc2oubVX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q51Vc6qudVXOqrnVVzqi51Vc6qufUXOqLnVFzqi51Rc+oudUXOqLnVFzqi5z1znrnPXO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jlzHLmORJPSE50hNE5OOfOeue9eIevEPXiHrxD14h6571z3LnuXPcue5eIcvEPXiXrxL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9y57l4grxJXiHLxBXPK5655XiCjWlXq5Xq7XPhv3LfvsL3br4KG0SGrE078ZXYabOJey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NI0AkAXJouTRKAkwrdSIJbBc0NJYAnM8ux6BChQiOqwKwLlrlrlrlLkSuQvDrw7l4dy8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F4eovD1VyKq5NVcmquVUXLqLl1FY9WvVrlBUHKcpClXKQpU5z/qzkV81tsh/pSf9lsnH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/wD+Qw3ufJQQzZTHN4g2anEPtEXtV7VexXsi9tt7YDmBB7U1zAg9iuZN7ZL2El7FeyL2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1zekHLRHpoqnoaej9n/9hH1XjzvElw0d2ESy25obKYJTR5rbTFpIguCIRGjm6f1AkMBc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1D/M1zgQXtLHOEIshFgDDTbZyWFnKpFoo03DE0mhmZzpMa4jDUl4CjaeH0mj9tp2/trI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tDihwh5X7PUX7PVX7PXI/aMQv2jFL9oxS/acUv2rFr9rxi/asav2rGr9sxy/bcajw7Gr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4HGLwWLXg8UvCYpeExS8NiV4fELkV0aNZPDmDmBXBfNftRVwVwVyvV4V4V4V6uVyuVy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UqVKlSpUqVKlSpU5SpUqVOQ365Uqf8AStyJ/wBRw77w/wAjhfckydEBoSgt0FxHvx/2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rnK9y5r1zai51Rc+ovEVF4movE1F4l68S+fFOXi3FHFEo4slHFEjxWni9BjIAxQCGLAX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wk4mm5OxbSfGMIOJpFviKXLbiKIpsxFJqpVqTEytSam1KQdzGEu5dXoO2VGSm/biW4a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oMeKeFYYwrHB9Brm1abYxBYfF1WnxVUEV8UDdix5awPJqCcKZODYXHDUC51HDOeRhXOJ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Tc5uJfUc2viKjqdXEvfTWJe8NrVHCg6o84fnPOGp1aj6FGrUfTw9V9RUcSbsTVFJ/GDb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xY6jhXUqyoGhVVLkPe0UDVtw/OdTwwqvp4ZlSrSwtJ1Wng6Qq0cIxj6GFFLw+E5Qw+Dd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cNg6raWGwVVU8LgnubhsE6p4PAmt4Ph4rVMHw9lV+G4fSdWwvD6aq4TAU2uwnD2UnYXA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BcOfTZguHvZRwfDqjaWE4fUTMJw+o7wmAdV8HgDV8Hw++rhcG1VqNJpQ6MJhqdSh4TDp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b4SjAwlIrwlEkYWjJwtNeGpz4WnPhWAnDMC8MxHDMXhmrw7V4Zq8O1eHavDtXh2rkBeH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JC5IXKXKXKXKXKREdUQE0SU7JoLjyFyFyAuQuQuSFyFyQuSFyAuQFyAuSFyAuQFyAFyG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hclclclclclctWqxWKOkNUKFgPvH/wAjh9HMEBxQ7QMhtWqtosNV1aljf4z/ANQDihVq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JrrxeJC8biV47FL9wxaHEcWF+54xfumLX7rjF+7YtfvGMj95xUDjWJAHGa6HGawQ41WB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97cv3pfvWv70EeNNKPG2FO43Tcv3umV+8UY/eaJX7zRj95w8M4thV+44EvxmNwVei3et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jRwuMwbBRxeDpmli8ExzMXgw8YzBB3i8DzHYvBOc/F4J5fisG8nFYJyfiMG9rsRg3Mdi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ZiMG1jK2DpspVsHTayrg2ltbCB7a2Ev5uENWpVwtSs6rhX1KtTDVFVqYWo2rUw76b34c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alTpOw1GnRNCm2nyGNo8kFjqQqs5PObyjWxTmvb0FNYylRsaymxrGUGNY2jSDGUsPY1U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xjX4qxtbEPDa2IxVj6+K5ZdiBTArtptpPFNmF+m3CM5bcLRFNtLC8sLChgqYVredSayp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qYjE8s1cXyw6vy2sq8plAim3DAMbhWWClRsiiGSeloTjJWwO2WHZam94HmI1eJLxKeEQ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DUG6husSSJJbKLURpEC2BGgbAA0DUAgNWwSBqU7fNozcVw376r/JYbdq+W9rTKbuuLa4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P+rlT0yMtMtFotFotPxD0ypUqVp+ZGUJo1eDGcetChQoUKFChQoUKFaoUKFChQrVCjrj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VJUlXFXOVxVzle5XOV7le5XvV71e9XvV7le9XuV7le5XuV7lc5FxPVOTUE4zne5XvV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1e5XvV7le5XuV7le9XvV71e9XvV71e9XvV71e9XvV7le9XuV7lc5SVcVceqVOXDvvq/8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rZBY6g+ti8VQZQwuK/h/9ZHRH5p6J6tMtFotFplotMtFp+BJyITWogpwKIgfgarXolSp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K5XK5XK5T1EwpUqVKlSpU/6HfJ3+rwJjG4n+Uwu/x8BAob5cS+2r/wv/oei0y0WnWc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SrSrSrSoKgqCoKgqCoKgqCtfXG9rlY5WOVrk7b8mVKnKSpKkqSpKkqSpPUd8pUqVKkq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JUqVKlSpUlSpWv4AELZHX1Z6ZylT+NgvvcV/K4RfHw4hoZv8jLiH2tX+H/0I/wBafxNV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uKuKkqSriripKlXKUNVToGC7DtTatMq5i5uHK5QeKlO05SFIWi0Wi0Wi8q8q0XlXl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lXlXlXlWi0Wi0Wi0Wi0UBaKAj+DH5rVunf6zCfd43+VwiCJsptqur486HIGVjmzhD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HChQo6IyhRlChRnQAYyu8vFOmgaa8ie0OWrHUqvNZVZa/OFChQoUKFChRnCjKFGUKPw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ML93xD+Uweyf7OBY59fchHUtWO+0H8T/AOln/T0neQgAcwoVHIPN3MciWvVEWuqOud+b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mT/rMP8Ac8R/kcKYY1f0psDaYUygibVjJOFq6YMf+oD/AEVNH2qdCpUQwhXhiE/D1G5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E4/66j9xxP73De3Oqbs5f1KYPLjW/wCK+PC/+5U+6mAAHlXOVxV5Va16Atb/AKgf6caA6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T72lrR+fhi3NRzKbCZTPbxb5oD7X/RFD/VRnGv4R29an3s2HRUTfb/1A/wBM3In/AF7P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IIbN34iS+sz2yy6nix/jUjdhR6U9U9MqcpznpnMf+n7Id7SqEcyvFjiqsQdGf6SFGUf6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7xX3aX2tLz0wvhvdiKTq+PDbAz28VrhaJ/x+iVPXPp6dMBQFAVoVoVoVoUKFCjPVa5a5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nKVKn0p6J6J/IKfvKDkXolO87na/8Apw06Hf64d/FtHUvtabYZKCG7QGo7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hlg2/wBjKlSpzn0dFotFotFotFotFooC0yhR0xnB6NVqtVqtVqtVqtVr1ypylSpUqUx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Lnlxa1pdJlSpUqVKlSpUqVKlSpUqVKlSpUqVKlSpUqVKlSp/1WGpCqjg3zUoupZUsOaj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o4ZqOhnKVKlSpUqVKlTnKlT+X/biyptjCseXMatkEF801itMLhhoD+fChQoUdY0/9Bl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DtCXK55RcWqfUlT0SpUrRaZaLRaLRaLRaLRaLRaLRaLTr0Wi0Wi0Wi0Wi0Wi0/HDiD4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cFzagXOqIvcVrLHFo5hXMK5hXMV6vV6vV4V4VwUhSFKkKQpCkLRaLRaLRaLRaLRaerGf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F1pNXzm1wY10uoYewujKP9CUfWhQoUKFBUFWlQVBUFQf9wJCL3H/ANGcPRajv0H/AFxX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h+ihv8ordP8AYweWvrSrlcrlcr1crlPqFH0R0fPyjudzudC7ci07E6IrYo6IiERCIhFs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AKBBa0AsABpgA0gAaLQHUWRVw8U+iU1ctqFCnacNTCOGpo4amvDU0cLTg4SmAcGwI4No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wULwMLwOhwELwGngCv290ft9Rft9ReAqrwFVft9Vft9ZeArLwFdeBrrwOIXgq68JXXhK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Te5eHrLw9dcisuRWXh665FYLl1Fy6gVj1Y9WuUOUFa+hIUhaKQpCkKQpCkKQp69PzCOo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f9c5cY+xw/s4cfSU5/IX9MIfqevKlSpUqVKlSh6ZR6j16rzLzLzLzKXqXK56veuY9cx6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XPcvEGPEOjxBjxRt8Vp4rTxQjxIjxLY8S2PEtI8S2PFNt8Uws8Wy0Yqna+LsjkFSrtaK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A1leg1tKvQaKdag0Ua1BqoV6DRh69FooVqLVQqUAqDqIVE0lQDFQayKDAqNIA0aetGiq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h3SzDvDm4ZzXMw7wm4d7SKD2u5D2v5D2O8O9jq1B1JEFq4gDbk7twoDajPcDXB1jgrHh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4JjXhND029NvTXOJa59wc8ljnppeml6BeS25NLpa59wLiWk3Akua4yHuKDyS1xJDvMDL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wzAuIDJhk2sutpTFOYpzbTm2nNlObac2U5spzZTmynNlObac201ZTm2nNrJhskBQFAUB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JTQifUjKFGWmemcKAtPwIUBQFAUBQFAUBQFpk7bjH2GF7cJ7A1I6WdtAN8Wd4UKFAUep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xWlBpUekUVv+LqpKkqSrnK5yucryryririrlcrlcrlcpUhSFIVwUjq0UsX019NfTUUlF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lbSVlJWU1y6a5bFy2LltXKauUFyly1YVY9WPVlVWVVbWVtdWYhf5KL8SudiE59R/QyvV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S/ccWV+5Yso8TxbkeJ4ty/dMWjxfGFO4ti3I8WxRTuL4pyPF8UQeL4ktPGMSWni+ILTx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394r2/u9e392rW/u1W392q2fu1Tl/u1Tl/ur+X+6Ps/dHcv90fy/3R/KHE3imOJvbT8a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24+wU+IWNp48UxT4gGCljxTVLHNpCljm0lSxzaQpY1tJUsaykqOMZSNLGMpGli20jSxb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RxTKTqOJZTqUcTTpPo4mnSfQxFOi+hXp0X0K7KVWlXayq2q0PbVaKjarQ81QXudLsyOh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JLmklzSS5pRc0pzmlOcEXNJLgUXBXBXBF7UXBFwRdpOhcIzHUC0C4K5sXNi5sXstvZbc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baCECE4iOM/x2D7cJBpBDdHI9rFhPePdcpVyuVwUjrPRKnIHLZA6jQt0RHolR0jKOlvb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20QGNtsbYKYt5Yt5Yt5Yt5Ys5Xk5Xl5OnJ0NAgcjQ0CEaBC8OUcM4Lw7l4Zy8O+Th3hc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kVFyXrk1EdDkc7XIMeuU9ct65b1Y5WOVpUdGi0UhSFIUhaLTPRRlChQoUekOuTn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VqrnK965tRc6qudVXOqLnVFzHouJ6ZhXq9XK5XBXBXBXBSFIUhSFIUhSFopCkKQpC0Uh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MhqgndZ2zkLReVeVaLRaLRaLRaLRaLRaLRaLT05U+q/t4vrwvB7YLtQQRQXxT1dhiBXe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5U9IMK9Xq9XhXhcwLmBcxscwLmCL2xeyL2q9sXtVzYubFzYubFwUggm4f1OoOodLkZKf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VBen3Ofj5f1UnatP1hIqjR7e9uj2Dzt0qMm+lqWAk0w66mCTSBKpsuTGSm0w4NogptEE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oU3N8PSLTh6NvhqJBwlErwtBHC0F4SgjhKC8JRVbDUxTzw9Fjh4TD3eBoT+30JGBoA+C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LwVGfBUZ8FRu8DRuGAoFwwNEuGAoucMBRJbgKTi3AUnJmApPTcBScG8PpuA4fTIHD2Ee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As8AA04EBpwIAOBgOwNqfgrU9lnSMK5eFfIwj58I9eFevCvQwz14d68M9eHevDvXh3rk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l65L1ynLlORplWFcsqxy5bly3LlOVpVpRGQ6DqmBHT0PjKCoUKCoUKFChQoUKFBUKFCj0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oKhQoKjKFChP7eKfw2CJLcMTA3C+XZf1pd9BhFeqPqQoUKFGUKPw/nrOc/n6dEdMl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kHEIVaoXiKy8RWXiKy8VWXiqy8XWXi6q8ZVXjaq8bVXjqi8e9ePevHvQ4g4L9xcv3Er9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9yX7mv3IBfuYgcTaAOJtDf3Jlo4lTA/c6druIMdSzw9ZtMDH0l+40rf3KlaeKUw0cUpx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b+50Lf3PD2fueHt/c8Pb+54e08Sw5b+44az9ww1hx+GLHY7Cua/HYZ4djsM4OxuFcnY3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+Lw7y/F4eoXYrDvecTh3P8ThzU8TR5oxFHmCvQFR2IptOJffUzYLqjXsa0FgYC0UwWin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bynltjrS18FPhyqAOT4KIBR1LvM86v8A7yL7gHMhpbAWwG0KMtE7qGROvWdk0BBCFovj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pPWMj0AdMKPSf28U/hsFvhUEF8u3+DvS7qIAxdT3ARIIQhaL4MQd9J0R9IRGkfBGh3jzx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KNPSAVitVqtVisVhVhVhVhVhVhVjlYVYVY5WOVjlY5WOVpVpVpUFQVHon09ctVqteqf9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ZDMqBlAUBQFHparVarVSVJUlSVcVLlLlJU9Y0TzA9A7KSpKkqSpKkq4qSpKkqSpKkqSp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KlSpUqVKkqSpUlSpKlTlU7eI/wAFgFhtGoLFYkYdmBcX4RRJZ34T+QxLf8n8TVSpKkq4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7ld6YTqk1A8c2m4New2tn6enKOrX6p3uwOY0C5gQAsgctwHLc2A5oFS36rW+ZjZETT/oQ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ShJG7Pg71GXDppDQMbPLZdyqdwosKFBjhyaRYaFKDh6QRw9KfDUrvDUkMNScPDUrThqQ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fCU58LTKGEYR4VkHCMRwbQvBtnwYQwYK8HI8Hp4TTwZXgzJEHJrLz4V68JUXhKi8JUXh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i8LVXhaq8LWXhay8LWXhKy8HXXhay8NWXhqy8NWXhqy8NWXh6q8PVXh6q5FVciquRVXJ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5VRFpGQztcVY5WOVjlaVaVaVBUFQVCjOPwQnbpglP0R1TfQO35sqVKlT6j+3iWnBeHbY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vD/sUEz3cJ/I4r7uFGUKFCj8Qb9ZyO34GnoyVJUlS5XOV71e9cx65lRc2oudUXOqLn1V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RVC8RVXiaseJqLxVREycjk11qGJK8YvG6jGCW4xoQxjAhjGBeNpx4ylHjKSOMoleLoIY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w8HFYdHFYcrxOGnxOHkYjDgivho5+Ht5+HKNbDlc6hPMoTfQQdRi6jBNFyrRzssP3sth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UNKtarWhctoXKaFyWlwpBy5dy5a5zQOXaOSWrklci93JvIpErlGOUWtNF1NrqD2rkOc/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LJXKcKdSk5lLG0jQb0U6TxS5b203U6lNtSnUYnUqnMbSe+qxj6ibTqOZY/llj2UqlKrS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DXp06lSoxj6jeW80XU6jaFSjUpMq0atJ5w9XxFOhVfXpsdUTKb30+W/kuY9tKtSqU1Uo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E83GFTICqGch6AVvlt0LYRaQbTcGyQ2VCjSNCIVpBt8wEqJUaW6ejaQoM2mQJUKFCggQ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AKFGkQohWmbTc8Es4t/C8N2oGKjU1YrDc/E6NAQ2o+9QqO8bj9Md1R1R6w9E7qFCj1YU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VaVaVaVBUKFH5ErXLVa/iaegd1otFAiBlC06NVJykq5yucrnK96ver3rmPXMeuZUXNq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lRc2ouZURJK+c+bUXOqrnVVzqq51Vc6qudVXOqrnVVzqq51Vc6rPOqLnVFzqi5tRGrUK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weY8DmvXNejWeUaryuY+b3T0fN6BlPdlU2KHXsi8lGoSeYZ5hkPKvIV5i8rmFcwrmGe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xcVd6Mwr3XXGQ4hB5AvNtxguJRcSr3XcxwcHuCDyFe6LjFxKL3FF7i691weQnudZxT+F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I7hSm7UfdZA4hxT+R/JlDf0pCkKQpHqfHR8/IGoQXx8ZHY6KPNHmDdWiUBcgJEeW3ylo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PLbPLarGpwh3Q1Cm1cpi5LJ5LFyGLkMXIauQFyAvDheHE+GC8MvDLwy8MV4Yrwzl4Vy8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XhXrwtReFqLw1ReGqrw1VeGqpzHMOUSeTUXIqrk1U2hWK8LWXhqy8PWXh6q8PWXh6q8P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yaq5NRcmouVUXKqI03qxysKtKtKtKtKgqFHQMz+aOgFylyucuYUXk5DrO352mWi09R/b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HWYzL5y+KPc7y8S4pB4jCjKFChQoUKCo/Abv6J/F1Wq1XmXmUvUvU1F9RTUV1RXPV71z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AubUXNfHOfHOeue5c9y55XiCuevEKo+85HIGCKrbfEMg4imjiKRRxFK7xFK4Yijc2vRD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N51KznUizm0S01aJaalEo1KM3UbppXt5Qc3lIWR5C2GkENIIEENRaAi2EWwcW21+VITU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U2GoeSXLkko0XQaLguS5qNB7UaD2nkPu5VRxFKo8im9y5byuW+LKltjw2x7WOY9oeyoE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8kB7kBUgX2+eypeGdFBptAJQBQm2PKdGuFoeCCW+aPMBJAlbtjykaFsAiEWmY80SQJUK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6wnZQMx6EKFChQoUKMoUKMz6UKPxHduMH/8Ar3ClU+6+eg9tLZ4s4hjtcZ6W/rhBD0o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KsKtVqtKsKsKsKtKtVqtKtKgqCtVrlqpKkqSriririryr3K9yvcrndVxXMcuY5XlXlX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RaKQvKvKvKvKvKvKvKvKvKoCgKGqGqGLTMrTrnK5yucr3q965lRcyquZVXNqrm1Vzay5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q+uuZXV9dXYhXV1diEXYhPdVPS19cN5uIjnYiOdXRr1ynV67icRXLxiaweMRWBbiKrUM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9Sw13kPrVHp1ao93PqXtr1GvZWqMLar2gVnhvOfaaroNVxTqrnIvcSTPU0LYIOhX6zPo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CvV6vV6vCvV6vVyDlKJ9G5XK5SrlKnplSpUqVcrlcpUqU7txg/8A9c4Uv/MlBfJ3T+ym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/KG/pXK5XK5XK5T1noY6ECvj4+Pj5/sNHN0TdAOz+v8AUp2+l47mpvb/AEjykaOACcG8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WAt5YtNNluIZbmcqQBcymxw5LLeRTtNCnBw9MHw9O7w9ORhmFDDMI8MyPDMjwzUcM1eF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hZHhfL4TQ4SEcIV4R0+EdIwjivCOjwjo8I9HCuT6Rp5xKFF5Hhnrw1ReHfPhHrwj14Sp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h6i8PUXhqi8PUXh6i5FReGqrw1VeGqrw9VeGqrw9VeHqrw9RciouRUXh6i5FRciojSer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csqxytcrSrXKCoKgrVarVarVarVarVarVarVarVT0nMnKVKHo/H5UqVKkKQpUqVPpnb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7g2bsd4yKZvW+7x33ajSFGqhQoUKFChR6zdx1/KO35WqkqSpKuKuKucr3K96ver3rmPX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c9c565714h68RUXPen1XPb0DQitCGKK8UvFrxa8Xr4zUYsAjFgIYxoHimR4pkeLpwcV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KRiqQIxVJDE0o8RRjxFGPEUV4iiufRnn0UK9ELnUY51KMQ+m6lkDDqbqdralOBUpxzac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tKDUpIvpTfSumlP05+mvJaIXlRsRDFDJtZIYwkNaSGNVjYtAaWgAsaE5rU9jJxHvZ4QI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W3WtLwAXACQAgPLs06NcAE4CYbcLS5kEeW3S3YGAnKOl2/SETkG6QoTtCUOsKFChQo0U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FChQo6I6oUek7ap/8a4R20/cCC+UU1N7sWbcXxHTGSpUqVKlSpU6yp0nQlSJlToToSJ0k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AaRoWq3zQo0tVhuO/ohqtVqtVqtVqhWq1WlWlWlWlQVBUZwoUFQVBUFQVBUH/TFD0dFA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PR1Ula9Mq5yucrnK96ver3q965j1zHrmPXMeuY9cx65j1zHrmPXMeuY9cx65r1zHrmPX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RQz2V5VxVxUyih1zAuVyvVxVyvVyuVylSp6J6ZVylSpU5z0znKlSpUqVKnJ21T/4zwdN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Td8e4+M4l95+U1Dr+UVKkqSpVxVyuVyuUz6TXw0v8pqSub9Vr4QeLC4EF45gcLhEaWmJ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oHMw8ItARboW+YN1A8seWNbfNaYt8pCqtOZybuO2NI1jzalsK1WhWiLWqxs8ti5bVy2L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uVTjlU1yWTyWLk045NNclk8hi5LI5LE6k0ZlNpNXIauQ1eHauQ1chkchq8O1eHauQ1eH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4Xh14deHXh14dcheHXh14deHK8OV4crw5XhynMt6PnlOXKcuU5cly5LlynLlOXKcuU5c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llWFWFWFWOVhVjlaVYVYVaVaVB69kcoKgqCoKaih1nbo1yj/AE7u13/xng+zBqNgcoT+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h/mflNQ6/lH/AE8qVKkqVJVxVxVzlcVceq9y5r1zai51Rc2oufUXPqLxFWfEVV4ipHia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fEvXiXrxT14py8U5eLK8UV4peKXil4peKC8U2fEtRxDYyOzarY57EMRTnxFNeKpyMVTn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TRnxNCfE0V4mjBxFCXYiiSK9JeIoWnEYdc/CmoK+HXOw9rq1C01cNeK2GuFWhHNoWczD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EVnUuTnTi8mjE4fmA0JmlYTRsdyL2miXjlW/S5buVP0ea3l2+TlOFMKKRqtFMqGctzaY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gG2EN5b207/p8zSzIZFBHINAbGkCYEx5SIRQ9CPNAUeWFGsaxpGiOcdLRJhQo0UagKN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Qo1hfBCjWMo0jqPbv+mOC9jdENRliq5o0uFkueF88SfGL4p95+UEOv5R/GHVCgKAo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CtVqtVisVisVi5asVitjM5BWFcty5ZXKcuU5cty5blynLluXLcuW5ct6scrXK1ytco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6Jz+FKnKVKlTlKn83TLTPRafgFDI9bUUOs7flQfwz20B/wD6vwTsHc3Ya5cW9jhHYEFx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TUOv5TvxpUlSVJUlSVJUlXFSrlfrcrleFeFzBPMC5gjmNi9q5jZ5rZFRoXMbHMYr2K9l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XMguYpapZItUBaKArQrVYrSrCrCrDNhVjlY5WuVrla5Q5Q5Q5Q5EOTu5FU9goUKFChWq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qsarGKxs2NVjVa1WMgsarWKxisYrGxYxWMVrZ6LWq1qsarGqxqsarGqxqsauWFywrArA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wKwKwKwKwK0KAj1BHK1Wq1Wq1WqEUOv4hQoVqhQo9KFChQoUKMo9GFCj0jthdf0vwT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KTK7RFjUFxa3xPFPuvymoeieiFGUKFChQoUelurVarVarVaVaVBUFarVQV5l5l5l5lqt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T6WnTotFotOmVKuKucr3K96vcr3K9yver39Ac4LmPXNeudUXOqLnVFzqi59WefVkV6o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EViufWJ59ZCtXC51aObWI5tcrmYi4VMQ0h9cK/EWF2IILsQTdiLw7EAl9QDMIPeFzH2mq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1wruDxWIXONnO8prSuf5hWgitA53lNaWmtJ531BVg83Tm6GrK5mvM8wej0hHIOCvCvCv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ZlFDr+LgrhNwVwUhSFPoyFIUhSFIUhSFp6UqVKn0jtgP/jHBPbcRzxsEV8DtblxRzfE8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JUqVOUqcpUqVKlSp9K4K4KQpCkK7WVOkyC6SHecaD4Xyvg7Hu+f6/wBV/YL4KeMzlT72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tuFJpXKbHLajSbPKauU0jlMjktXJbdyWrktjktXJauS1ckLkhcgLkBcgLkhcgI0U4WnJ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K8OuQuRp4deHXhyvDrw68OV4crw5XhyvDleGcvDleHcuQVyCuQVyHLkOXIcjRci2OgAl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rlvVj1Y9WvVr1a9WvUPUPUPXnXnXnXnXmXnXnXmXmXmzHQEcpK1Wq1Wq1WqCKHWe1a9E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WO3Ddf01wP2QAHf1yiV8NQXFbfEcT+49P46Iy+M4UL4hNQ9EqP8AVypUqSriririrj1X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1y5jlzXrnPXOcuc5c5y57lz3LxDl4hy55XPK8QV4heIXiNPELxGviF4hc9GvJe692THW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wXiWrxTbvFNnxLF4llpxLI8Uy7xLJGJpgeIpx4imV4inPiKa59OOdTjnUp59O4Vqa5tO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m07uY1VCCc6JaG3NtLmK6neHNmWxLbTapbd5ZkIxBIWlwhaQYg2zpOmZR6git0I9Eof7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B+28+YbfOXw1BcVBOJ4oP8AJ/KCHoyp0u1lTpdrKnSdZE/1JC0u0t0Xlu9ERB2gcwdp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aL48saW+YDS0RYLrdC0Ll+a0RaI5fmtEWBcvWwRYFy9S0R0NEkMXKXKXKXJXKXKXKXKK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KcuU5cty5Tly3rlvXLeuW9ct65b1Y9WPVjlBGcKHK1yAcrXK1yhygrVarVa/7xqKHWdl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+B+1/2L5yOwKC40Pr4+k2/8puw9F350lSVJUlXFXFXuVzle5XuV7le5cx03uV5jmOnm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VzFzdeZ0tMEVAuaFzmzzWxzmxzmXc1kc1i5tO7m045lNc2nPMpRzKcX0pvpxfTV1ObmK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8q8qqxGTO4dEKMoKtMwVaVY5WutsdNjirTaWOBscrXW8t4NjibTbynzy3TabKrSwZsEu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K5fl5TruUSrDZyX3ikSjTNnJdeKZK5Zs5Tr+WSuWbOS68UiVy/JyXXcuUWeSowsPSEUG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LNbVbpZrardIhfA6/iFCj0YUKFaoUKFChQoyhQoyhQoUfgcFH/AcD9l2gbsipyCC4172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78sDSFChQoVqtVqtVqtVitVqtVqtVqtVqtVqtVqtVsDptcrXK1ytcrXK1ytcrXKHKCoK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T1JKkqSripKkq4q4q4q4qT03OVzlc5XvV71e5XuXMfN7lc5cx6vdF71zHze6L3K983Oi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KJnpCOVxV7puMXuV7pvMXuV7le5XlTK+B1/FxVxU+hKuKu0uKuKu0uVxV2kqVKlSpUq4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Uno4P/8AH+Cey4S8Zbno4z71YS38pvaPRd60+rKlSrirlKuVyuVyuVyvV6vV6vV4V4V4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tVzVc1XN6WlXNUtmWqWqWqWrRaLTohQoKtKtKgqCrSoKgq0qE4aZf2gK1QFarFYrArGq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qxqsarGqxqsarGqxqsarGqxqtarGq1qd0BoIsarGqxqsCsarArArArArArArQrQrQrAr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o6wioVqtVqtVqtVqtVqtQEZDrO3owoUKFChQoUKFH5fBv/j/AAT2Z88yojo+Vxds1QJo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MCtVqhQoUK1Wq1W62q1WlWlWlWlWlWlWlQ5WuVrla5WuVrlB6dVBVpUHq0Wi0WnRKl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/NyuKucuY9cx65j1zXrm1Fzqi51Rc6oudUnn1Fz6i5z1z6i571zno1nlc98858cx8cx5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Xxe+654V7reY5cx115RqGOYSeYZvMXmOYbhUIXM0NSVebrirtC4q5T1BHK5XK5XK5XK4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plfA6zt6EhSFIUhSFIUhSFIUjKVPVp+H8cF/guCewR9QDQ5jdSuNb4UThPym9o29A+jP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lcrlcr1crlergrgrwrgrmq5quCvCvarxN7YvCLmnpa7y3CQQpETr1RrGkKBMBQI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arBn8hrVY1csLlNXKauU1cpq5TVymrlNXJC5IXJC5IXJC5IXKC5IXKC5IXJXKC5QXKT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5S5S5S5a5S5a5a5a5asVi5asVisVisVisVvo2lWlWq0q0q0q0q1WlWq1WoBHYdZ7euC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hR+dwL+B4J7P9pjL4QTcuM92C+z/AB5Xx8t7Rt6B36Qo0jVQoUaW6xpbrChRrCt1jT0A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Nulhm1WqFarVChQoUKCoKgqCoKgqCoPXGUdcqVKlSVcVcVc5XOV7le5XuV7lc7ovcr3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cxy5jlzXLmuXNcua5c1y5rlznLnOXOcuc5c5y5xXOK5zlziucVzinPJ6GvtXNXOXNXN0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q5q5i5i5q5q5i5i5i5mnMXMV6u6giphXq9Xq9XhXq9XBXK5XK5TKOw63dvXKlSpUqVKl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uA/wfBPZHeMjot01DLjCwA/wvym9o9F2/qTlKlSpUqfSBhXK9XK7WdLtbler1dpfrdpz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uCvE3CLmzLYuapClqMdLdtM4y+YKhWlQrVGlqhWq1WqxWqxWqxWo7oqArQrArVaFYFY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FYFYFYFYFYFYFYFYFYrFarQj0WqxWKxWKxWK1WK1WK1WqxWq1QrVarVHUEcoUKFaoVq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EEdh1nb0oUf6PgH8NwQfR/uEchsEMuLrh+uD/KHaNvQO/wDoIHRChQoUZQoUKFChQoU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FBUHplSpUqVKuVyuKuKvKuKvKvKvKuPRcVcVe5cwrmFcxy5jlzHLmuXMK5rp5hjmunml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nGeZpzjdzDHNXNRqlONzs+b5uZpzteauaudrzPLzvNzPLzvNzNOYuauZpzfNf5eb57/L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GgKa6Ber9btLxN2lwVyuCuCuCuClSMjsOs9vQCFIUqQpCkKQtFIUhaZaLRaKR+BPVKno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f7ZHIb5cWbNPhn2H5Q7Rt0nM7/nz6sqVKlSpCkKQpCkKQjEdAIUhadcKFChQoUK1Wq1W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QoCDQrQrQrQrQrQrQrQrQrQrQrQrQrQrQrArQrQrQrQiB0ASrVarFYrFYrFarFarVarV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dQRyhQoUKFChQoUKFChQgvgdZ26IUKFChQoUKFGUKPzfj9O68J4N7UebMbN3Oi1XFRpw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3Sc3b/6GAo6IyjWFChQoUKFCtVqtVpUFQVBR6Ag0q0qCoKtKgqFChR6EqVKlT0AqVKlX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FXFXOVxVxVxVxVxVxUlSpUpzugbSVKu0u1uVyvM3K9XK5XKVKu1nSVOU9Ww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VPQdh1nbOVOU5Spznpn839NfxXCNGO3BlFfA2bv8rivZwr7D1XbeoO0bdXwjv/p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XK5XK5XK9XK5XJxnoGiDgrwrgrgrgrgpCuCkKQpCkRIUhaKQpCkKVK0Up6GTejTKAoCg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QrArArArQrAniMxvaFaFaFaFaFYFYrArQrFarVaFarVCtVqhR1NR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jL4HWdlChQoyhRlCj8mFChQoyhQoUZfpj+O4V2v1xOX9Rsm6o6Li3bwn7D1Xer8Db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KcpUqVKlSp9EKVIUqVotFp/pJU9bduuVKlSpylSpUqVKlSVJUlSemSriririripKkq4q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SpKkqSpUqeoao5SpUqVKlSpUqVKlSpUqUF8DrOylSpUqVKlSpUqVKlSp9NucqVKlT0Tn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j+GL/AMr5K/qMpRXFdWcI+w9U+r8DbpOZ/wBRHXH+mZt/rp6oR/CavgdZ2/Kb3H8P9Kn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AjL4Gzd0VxX2eFi3BeqfWG3Sf/TZylSp62behotFotMtP9MEfwwvgdZ2/KZ3Hf8AC/ST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4nIbM3xeLpYYMN1Pig+hwj7L8sdRXwj/AOqs/wBpt+IF8DrO35Tdzv8AhfpFYT7ifqIr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T0pcTP8AjcI+y9PRQo/EK+P9+Pxwjv8A7EI/iBfA6/j8pqP4f6R3wn3P9kUMmbuwVSti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Rrg/UCJy+OlokuEH0j/6xKKO/+vCP4oXwOs7fkx+L+ku/B/dxLkUNkF8/OPbdhuEfZ+mE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xCLieg9Z/wBKFKn/AF4TTKjRy0d+RH4xyGx3/EC+B1n8toCIWiP4P6RjmYX70br4CCb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L+29NuT4GR39I9Z/P16JUqUVKkqSpKlSp6pyn8qFChQrVaVBUaBMi3SRvBUHKCoKg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k/jtTjnKlT+CF8DrP4bAD1DIEo5H8H9Je/hvvsvgbfDcjvxD7XhX23qSpU+oes/gFp9M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9B9eFChQoUKFCtKtKI6oKgqCoKgqCoUKPRCpwhUKc6fSlSpUqVJUqVJUlXFSVJUq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6dfzWr4HWfw5U9ITWyhYEbU6Pwv0l72H/kLZDRA+JR1TMt3Y/wC24V9v6k5Ez6nz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PoFDqhRlJ/F1Wq1Wq1WqkqSpKkqSpKkqVKlSpTUxzYKOUjOVKlSpCkKQpCkK4K4KQpCk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SFopCkKQtFopC06pW/pDq0Wi0y0y062r4HWfyRu1Mtl0JylSpU+lotM/0j79H+Rp7Nyj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+14X7P5I3+eo/mh6vUz6A9KeuVKlSpUqVPVKlSpUqVopC0WmWnTaVa5QVOTzJAKjKFC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hQoR6YUKFCjOFHQGk5x0jqHVChQoUKFHW1fA/wBCNpUon04UdX6R+7pfyYMNaIzfWpMq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f2/5I3+eoo+rPrthSxaf6CFBVp9aPRByPqRlGUfi3Oj0z+KF8D/QypU+lC19D9I/d0v5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uvk7hY0/4fDRbS/JG/z1FH84BEdY/GjKFHVChQoUKFChR1ypU5uQU9Gq1Wq1Wq1Wq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PX1h1/P4QXwPzI/AlSpUqer9I/d0/wCWB8u6+P64HCVXVUdwsb9jw7Sl+S3u6yij6ume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BSpRM5Hq1Wq19KVohk70pUqVKuVyuUq5T0SpUqVKlSpzlSpUqVObRJTRJeh0H8UL4H4Wq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+a3+Xp9o2+M/lYz7PCOFn5Le756iij+eOk/hSpUqeiVIUtRc2OiVOUqVKlSpUqVOWi0W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FaKAoCDQUWKxWK1R62i0Wi0Wi0y0y0Wi0Wi06G72LZRIHQfxQvgeuBnKlT/ov0n98P5m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ZYQ+T8lnf89RRR/IPWOqVKn8DTqCgK0KwfhQoUKMzy+VlBzj/RsdabpWyuKb+S1fA6z6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Uqfz/wBKfyH/APmm9jhopQQXysXrg8M9wZ+Szv6zkdvxwVC26R+fChR+R8erChR+W7ZB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0jKVLVIUhaLRSFIUhSEfzv0r/In+cw58rnaoIZFWlzcUAMHSMD8lneN+oo7nb8gFHpH+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/DjrCKdkPwQEesL4HpxlotF5V5V5V5VovKtP9D+mNOJVP52k26lEZDcBTlT7cYf8Js5F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d3dv5EoOyIjMdJ6h/rRs3pmMp/0IRyfsh0H1AIB09AL4HWcwOjRaZaLRaf6ENQC/Tn8n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oDoDrW4ol2EZUt6IR0/Fp9w36iindv5QOREZD1AcnD/VM2bv0NcWomVJ/wBDsjk/ZDoP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V8D09FotFovKtMtP9BCAz/Tn8pX/AJ7Ddm6+Ahlj8XUpP4e4vweJ+02PTCI/DZ3Dfq+U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6T6AM5OH+pYhud8wcgdPzh0u2Q6D6VJsJ7oRM+i1fA9GfyZ9dvT+n/5TF/z2H9v4yGXF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64Yj0IUfg0+4b9Xyn9v53z0H0RqE4R/qAvk93+kAgI5u2Q9VuivRM+k3f4H+hn1QEAnb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z1DSjk1DLE4anWqtY1jK/wBsT6RCj16fcN+r5TtvTP8AoWm07rdEQf8ATBf2d3f6Nm6O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f4H5EdOvrwgM37ZDPgP8pxH+coAOw46XZVvt/Vj1ae46/lP29M/hj12mEUdf9S7f/RjI7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gfjR+IAgFHQ/t6eB/wAnxP8AmsN9uDkM3bKoPoH149Onu3r+U/b0z+GP9z8f6T4J6X7I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P4QYUBHW7tbt0cE/lOJ/zFL7ewNQy+cVjaeHOHrc/Dqr7B9SOmPRppvX8p+35w/3Px00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ndT9kPyWbnYdfz+cGygAOmOg7M7ejgv8pxA28bp+1N1PY/PzxT7zh32Oyd5qV34RUddN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i2MoVq2UdcZRlrmOk7f7hgGRaLfSj8Lbrdt+U3c7Dr+fzA1AR6lPt6OE/wAnxX+Xo+y+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PzisI/EYmlSFGjC/6/ymJvX8p3pgFOGqlqlqlqlqkLTolSVcrlcp9D4ylSrleEHSpTxJ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gKAo/BhWq1WlWlWnoscrSrVTAAcE7aFAVoVoVoVoVoVoVoVoVoVoVgVgVgVgVgVgVg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sVitUQi1Wq0q0q0q0q0oiVEdJVisVisVisVisKsKtKtKtKtKtKtKtKtKtKtKtKaNTsOv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scuW5cty5bly3Lllcty5ZXLKsKscrCrCrVarVCgKAoaoCtCsQEkAD1qe3Rwr+S4t/LYf2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xWXycv6O/GG0Zs2b6L/SGRUlrm16qFXEEF9dX1U+6dfS8i0Q6fiR1Ne5qbUJRenAR6Md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R6wj0aLRaLRaIctfTX015VATgAZ0pt5j6/Cq2HpvpEGoA0Md5IhSVChFqj1gJREHojMI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aolEdJUhaKBnCATWKlScTToVQq2HqJ9MhFuchXBXBTk1HYdfz1QjlplGei09EC0Jnrs6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KUNKfz8NzOyYNI/GbtlCZs30X+nORyELyrRGPVHSdst0RHSHU4uZ1hvoBAK1EIj0Dnqt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YnwXfACe7hJpE4WS6gpoqaKuoKaC+gjy15VotFotEPS09A6dLG0bSKCtoq2ioaVDB1AS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TAVhw+4c5V+dbUvTpRHTGQR2HX89A6dFp6rN/lM2j1h35yuF68S41/JU8wvkr4OzVDj+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/wCACm1E905T6Y6TtkDC3Dmx0MqPYPrqpeCeimJyqN9ANJVpUI+gPRbKl6uqK6qgayqh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34ZjscWVPGSXYlX4hF9crm1lzqy51ZPdUcvMtfVErXpGQEdA1LGVGrzqXKSiciekpgAa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qYaaD6Ce6gnGmnFiMZhsqIy0TYR2HX85wpzjKVPpAIBHtppqhU+31v8AsU58L04lxv8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v8JsSebP4rds/gdfyqnpx6wKI6R0nbNphCHCrSLPS0THA5VGx1h7guY9c6onEuP4Gili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kv0tQo1X1vYPJud4dfQX0V9FfRX0F/jp/KXlWi0Wn4QCd0UrV5V5VbTVlJWU1Al4aOkp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ucmVaoXiq6diK5VSrVCLi7NrcvOFqvMhKOw6/nPXpPpxm7tpIblU+31ZTt1GfDtOI8d+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Tt/gbU+479Ueu3bP4bt1DKpv6cKPVlb9A6XdvRTfYaZa5mJocv02OuG6c2D+VKlXK4oV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Mqy0VnhGq9c165j1e9cx65j1e9Fzlr+GEMqm2bJXnXmUlSVJTkN/QhRmEAUU97cwg2Ec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znCjKfTA6XdrNzudqfb6c5v2HRw/+R479zQ1bUOgCnI7nb4Z3O3OqNMIMgkdTVAVqLVC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dN2z+Bt1DKpv6cqUW/gjpd29NKoabhWD21GQfRBgtNwc24H8AIdeq1Wq1Wq1Wq4NU5eM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Px9m7Hf0qib1woVqtVoWnUxpcoDQT1M3Ow6/nKMij6UIdTu1nccqfZ6kZfDNs8D9/wAe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Xz86W4qo6lhsDWq1eIu7jTCcwhO2cm0iS/C1A0iOm5b9TtnZN26Bt1DJ49YGFIKLfxHd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1nbJjrSqrZHrjI+lCsCFNqwbRTxVOqBWc0HEcoLlQnU7Vqtfx2Bbl519KomdQ2yEJoam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dhk6JypUbk8tYHGetm52HX/aM5U9MdAGUdZ2bv8ACp9nVPo/2zwX33H+/DoFDdHeEe3H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++xEa1O16oDzVfaqtDm8vUsI6ZU9L+icxt1DI5W+sCifw39noB6PUeim+1Ewjv646Y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5Tz4cfNUgKFChR6J9UKdCbW/HpVdqe/TqpKlylyuerqq5lVOe52bAAnVVqtVr1M3Ow6/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UqVKHQQoj0xud/in29E5x6DthnhfvOP74ZU3tcPlf2KPa9gqMoYelSdU7y0orEdjlQGtf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J1Frk5lpjpBzdkOkdvSUMiozI/LHQVU7PXPTP+gjX+3qn1pRMn49Koqfrwo9Jm52HX/b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T+f7O2Z2qfXOiBUrCH/N/UCw6pxfkdydN2BN3r+WqFUZCxHt1O7DrEdio952VRkjw7Sq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hFDboHb0lDpjO38gIdB2q+3652/0MKFCI1hR+UM/j0nqnv0H0LUEfTZu7Ydf9uoAlNpo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Py7ZnbHrypRClYbTG8f7MMqJ8wOR3R7RtUqkOqE3wLS65mJ9urvQWJ7VQ73dqcyGI9z2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FzbT0Qj0Dt6Sht1x6MlXFXOUn1R0FVh9PRaLyJraZVGlh55PDorYbDyaFNcpq5QVgREd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aZA6wCVYfyTuQR16qCoKgrVa+sBJcc/j0nKnv8+nEp7LHuGnxHos7nodf9swCVYShSCD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9I75M0cj6cqcpCuyCwzox36h7cKqbS1rc9kdUAmgXVveoS4VXGg3FdlTtoduJ7FQ7n9ru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kpu1T3KjLi3D3Crhy12x9AbDMobegdimqEQfw/kdBWI0owHIiMhoaVRNqMh5YUbUbVAU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IsPU0aHX8MPXMV6vQcmuVIVHgcPrlU8RjcOyq97k4okKQvIvIjajH4Xa3MJ0dDbYlili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lmi1pd0HaeGGlU8Ki5iuapGWiaYMlyZh6j0cJWCc2EYWi0y0Xly0VHV9YQh1/wBoUIMk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M6ncPRuRKO52TtHI+hKnKnTc9DudtmFR+6497FAwhJYHaDJ3dkN67frj6ZrXVauI7N3U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+yJXHCPE5hVO8pm1T3KlOXeFlPpub0ytF8DMobInXrO7MyFHoT6EZDoKxnshNIcnUstk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VynJ3Q7bIKQj0MbKf+IIXlXlXlTbE2xcBw5q4UYamBj8IBh67GyWtVrUQ1Q1eVeVGPwC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k5MblqvnhlO+r0fBxJDHPc7JrSVtmFwlp8VTw9Up+FqRxPDubVePQwDbq+M26/7LtZS0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6pU5QoTu49oTtQ1HqnK4BCXEgsqYMeX/sfvlCEKm6MTx37WkJpU3XPaZIQT8xvXMV6p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s1rUOzE5Yfep7be/Gv5mO6H95Q2f7g74X9RRl1TDkAgjpGZQ2G7t1Knp+aeZyiUW+hPR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WqEx8J9IVEWEG0pkXUWcOLXswMPbTksKrtLTn8ERnKnoDoKI/ElSVJUlMJX6arjkri9c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xQgJTsvgZnbpY2UVotFueBD6zu7qZRTjHQ1fpprPF5ccIJqbnMno4f8AcYxDrPdEJ+7f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fOd2Yaozd3/0CKZoT0wU50EmcqXc/wBzBaMuFxynIJv3PHfsqT7aOFddUjlOQTkNigsR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XEdrTGIo9uJyw6qe2hrXyGT+/Kp7re9fFHur+3UZc1tAuVbDOYMhmUO0I9M5nen0QoyI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G3RiOhri1OqhzcwVJUlO6PjdER1lNMZn1B1ypQKa5YbFPoPo8ZpObxLGmqjiHlGorgiQ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4+OhjZRMKVKnLhlWypuehoLjTpspCrVu6AgVgcUcPVw3F8PUZX4rTjG4nmJ5RKJ6sM62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k7upa0sP7XXV7vm8IuytKt6ne5/VuVv1LCrFyyhTQACf3OqUwee1DEhVKgeXamlRqVgG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MK62mKHIWIL3027BFfC1WM+6q851J9a11bY+9S7cTuFh1V9tU/cOQ3+X92T/AHG952VD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K+5Zq7tGZQ2G47oUKFChQMvmn0jKMiEWnMegOqt1Qi3IZu6DtkR1HdA+sPTCmEXE5H0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G2YErbqwxh3S0kIknrBhB65pTqic5EznKk50e9+w6/7BVlQ3oDydRMKq+UdUArEB6Du/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3OoXONEIUHIggu34E0PZT7D0u9zi/wDG0HlmGq4sMdh6T2OGycp0GWM+6lE6VV/3U+3E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ZGlIanZDJ++Tu9nuHYbYffEdn9afZW7mJ22ZQ2Te7r+WmED1woUIhGmhofVrdMIDWEWq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0Hf8yfUKj0tgdsvjL4/rm3bqp7/PqyrkXejT73bDrPcqoVH3KXS57Wp1UnJzHWCmPSuC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HS/d9SoHXFBzluTov04fr0+w9Lu7i38Xw+H06GFZhjSF7MdjX06lAl+HK+G7/OM0xKKq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7+HU7qOG7a3ZQol+GYPpKqIcG+VVmWsjRb1Gj6p2btQ3xPb8U+yt3s2f25lDZM7+v5GU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c2PQG2fzitDKlSgqVMvXhnhOEIxMhS1XBO6DtnCjohQF5Vp+JaQoyhWlWlMpOeAFH4UZ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3P8Arm3rb0wrVH4USmNhzth1nvVZM76QjLZOrBOqOKaC5Cig1rU4SKZmnkOguAReiVIR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Nuipu90OuV7UCC5/fwI245nael64n/E8O0Fs4imuJ/d4MzhE8htOnjKT6wC4j92HNciq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9zAutwOH7a3Zg3gcNpHSn72LM13Mjhj9BxlnKD6cYBYNnMxeKp8rHO7aTZGHWJ7Uztq9z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lT7+or5HSHoEHqKIT9gi1RHQOkd2PH1MgqY14HhnVMEcKwj9QYOwPHoP6jmcj+G2iSyj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MMOTZVLBVKgdwyoBWY6k4lXFXFSpVylSpylT6J2X9PhDt+NMv6ZtUqVKuVycYTDK+cgm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YV2He5XK5SpynOVKlSpU5Nbm9Drd3LEbM72uDS6sU4lxbTc5MotHS/6b0UNnOARqIklN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quR4figHeVgTN1U3Gjuipu8ee1aLYu7uEmMbsj01NuIfxHDvZY1NVXC0atQAMDtsWP8A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+8hNqPaqdR1SpS95m2I9yk6KGH7a/Y18UqPfsn6mo7/jX6jilfxFWuf+I+eCwOJcSM8W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hli+yu3l1WdtXuZ2P2zKGypd3X8lSrukOITXjoOVTdiORGYXxm3vx/uzmwwf03i2uwkh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DeVPTV3lSpU9Lu6ekI+mMqbWuax+riY5ic0kuY5BU1wXB0/AuoUyOO0W0sS70Aj6Qz/p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mOqptRXzk3fgNNtTiC/UDWcyp6wEq3Q6NhRCq7Drd3yAq7w4fNTvGqYBHUdnHlo1ii4n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NxNZqrOLsmZVO493Q/eq43ZMTu7h+mJf3HohOALMbrwXhv29MeSEEe521YXYfC4Ks2sC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5Q95u1f3AdMP2Yjs+MP3v7EHSESi+aXzQfZVquvxruzhdblYDDbY32uL/ft2qdzfbqbZ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i5T0BxCbVQIOdXuZkVGRCjpHdjDdUyBQVGs+i+txfFVabqhKJQ36qnou3/BYC50NaqbW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WVU4wi+VUZc2xzF+n+KMFPF8Ro4enj8UcRVcfQCPpHP+mQ7chsfZ6Z6HKkdfnILB4g4e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8bjfEOcctApznqAQblGju1PVRDrd37k0zanaoJm3Q97Wp2ITqjnZntyG5Ce4031OM4qo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MyqJ246Hjy1fcybsd8GYrv73b5AFWp8huK/guF+w3tR0XzpkNCuK/d2nLD9+G95u1b3F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7qvtqn7mTd0N6fu1Oym+2lh1i+3Fv5lcbP7h7NToOdLu6/k9dyGqjNr3BXhVN29R26Pm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63+gEd/wKOGfUTwGrCYGrXOH4UGinhaVNWBWNTqFNwrcMoPGJ4fXoNYWOVZhovuRd+I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J8no1NqW/TsZyn0gMgEBkzVjdqna7Ydb/cGXxV0CoHIuDU/EtTqz3K1yMhSqmI5nBEex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9Tbhly6aqxcmbqqn7joqFVvcUJrx4ZzDOF92r3u3yY+GgtTyLMRrwLhXsUyvj4XwigdO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GKr7ioe3iO0rD71vaVL3Mmd+VH3Knt/GH2xKKGzt/wDx62+Zzo93X8+hSUdLtphXT0u2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vQCO/Rt6eAw/MNeqVw3A86pTYGN6+IYQLENlkEN/CCHdkRDv6ZfGXx/X0anaz8CFGY6K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VKlSpUqU73Bl8Hs7HB3LcalQq1WhP7afF8UxjuL4pzavFatQXEtXxKlUNH86U+XmxWI0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qid0uEp1OTYiwhMmSDGH7q3e7fod21NeAcK+3ojzIbIbfMILiw/yq4AeKUqpQLFhab3Y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R9vEbRKob1vaVH3PhM78qHuVfbWH2xK+Bsd3fbV+4ZnOj3dRXz0TlOVLqds7KVdm7bpd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fQHSN39/ojU0fbttZw6nysMMoUKERkU5YulyauMpxT/Db3ZO7/65fGXx/Xonpfs3pPog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V7eG+yxgKdRYnhgOi0Wi0VBhNbiIDeIlwavj/rf2x5EFCqJmIht4TqlK2dFGkKMm+hV2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52o71u57T0ntLrv0/wAK+3Y6DIIyCG/w3bix/wAqt7gMAmVww/8AJFxQf5RVcqWLgPxN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+kqPuf1+KfflQ76vtfGH2xS+EU/7av3DM5fFHu6j6VHqds/plO26TlHW3bqd6J3zb3P7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CmJIENah0nJyxtPmYdwupuBDusem3uyd3f0y+Mvj46Zzaqmzek9cIDJuZ26Ro4zJELg+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wz58I4rwZXhXI4VxVPCVG1uL3HinKIQ2b7LttbU3Krsw0I/xSizCwHaI7Rm30Kna/tpb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z5Lruk9tP/4/wr2MNse7o0y4sB4mt73wO3h/8nh+51MCmimglYNoficSwU65L1KpOh/M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AqHfW9pYftxS+EVU+3rdwzcivih3FHpK+fQpdTk/Ofwm7dR9E9DO93d6OEBJMBYEXVE1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f5VjPuPXCOTe75Tu7+uXxl/UbegDCqdrUOgo9AEoNGQCO7M3duUq5anJyd28E7+tnfx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fZdtMZNyrduH4fe1/DmhVsJYm7dLfQqdr+yjt1O2YjtS1Tzq7pO2H1/TnCvYY6KJ1M6T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6/vFf1wP8k2mQLk5pJFNPkrhrf8AJxPvYaa9Zr2ubAKsVpQlp56lUD56p+kqHbid/jKr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2od6KPQfSpdR2d0/Hx0z1QoUIbQo6SoUZR0noZ3u7vRwHdTYS/hzZf8ADqjWg1XrnVgW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VMWGLxdVyFR5AKxAiri/d/Cb3ZO7/wCuXxl8fHo1O0dJ2O+QGQGb0MztOkqEBkd3dv8A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OnRxfNq1cQW1sLiueqeKuosJLWd/E/5apsNm+ydnbJuyq9oAutCgIdMoFNM9dTtd2Uut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3d0nbBf/ABvhXs4ZgUQSj2hBBFYwTVr+85BYH72mPp2BWBFqLVgB9er7nDI8fSaDQoiO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TWoTWraFWhQUS6JVJ8Cu4E/Hwqvs1e4ZlHc7Ue8o9UZRlCLRGdPqds/qO3TErUKVPUMz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8jMZBYLub3YXGimycS2lRYGsDXFFkJ1IPXO5CqYmlcxpqLkI0wE5tr8cx734kedQoUKO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qm9xyd3/AAcviFHUM4zf2hDoO3Q3I5P2GUrVNHSV/VcB7lxBhqUW4Z5r4ulUqYjDNc2u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SZ38S/l6ogDZnsnY5DZVO3+6NtuUZa9DXdVTtPt0utyDg0PeXJva5O6fjh+v6e4T7FCb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Z+cV7lT3XKn3cP8AuG6U8iEQsGPrVO/hQAdQnww8vCMQfp8SgY3hY/5WnrSpNnhjWTXq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R2aTaqvtVO4Zs92q0OfWpNFOh3+mNztnT26XJ/UdugpuWit6htkd/wABned8v7BfEdGC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OGr03eHn6dR+IinzYZtWjEYjiVO1lU8trq1UPFQg4m0t4lUIdXn1/iF/VN7jk7vRy+Bt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g7ZBBMyOT9goQyPRct03tfvwHu62d/Fmv/dTe5QUw+RHZDaU8iC1WlQVrlrNrifC4heF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aE13S/sPt0t+qq8NBM5f9ZTun44VrwLhPs0vO6IKOw9wIL5xI87/AHHKh7nDt8T7J7qb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jBj67u/hnbQ+1q/wzu7i38hwsDxT3EMd9LheDJq4+rUbz6UeAwbZ4lhWNqrF0eUT2qr7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Ga1Z00m+U3qfSG52zp7dL93dPwdvSKCHSd/XKZ3ncZf2Cbt0cOwWJrqrhK2FdTENWH+m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lHh7NOJUudhsFV5+HtCtVZl1PiTJw+NpPpM9YZHtTdzke/oG2R6G7dLtkOg7ZDJmcKp2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0KZTOx+3APQDm3cV/ks/g7fA26CtQXmctEFqoUZtdCBnN3b/ANdLfpqVY6P+pP6uDfwX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z5O0aoIqszzO7ysN73DvZjyuEgtZJa0p1F1uE9093DvZpfa1/wCHf38Y/k+G+5V9vF/x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iv47grQcdw9vkx/cexVOx/cM6H3P/e/s9Uu0zp7dL07ohfBCI9JyCGyA0yO/rlM7/nL+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p8TYamECCqNa9tjwiKiFIPe3Z6fSsq8xy5zE6+osWwHD8VfzeHesMvhN3K+T3Z/A2yPQ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2yG416amzcpUo5AGWCh4dNMqn2P7eEeyK9QIYxwQxrEcU0o1arkfEIh6oj63Fv5PoKGw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HX+OpoKaCmippKaaCCa+cj2/9dLu6KrzHQPbandPxwHXgvCvZpk2ayjOQyaAq/f8uWF97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zueDUeU1jSMH7nzgPtmfbYr+Hf7vFNeJ8PVXbGfx/Bf5Gtq/F/YcF9/Ae1j+93t/NTtf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6wiln8H0J6ae3SRJsXLC5aNBcgptNCkE+jIq04HoOQQChCIAJyO/rnan35/2Q26OH1Bi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NOUIhMcKbaeL5zn1ajBc2oyzIq0vP6gqWg/gfCbuUNz3HoG2R6G7dL+1DoO2Qyb0P2bn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AUxU+x3bSq1KTOZVV9VX1VfVV9VX1Vz64QxNdrq1V9er0jYddRcmo5eGrLw1YIUKq5FV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qI0nsAGbth7VLuzqKrt0f9bU7p+P07/E8K9ul2fPTzIVR5lOWG9zh32Cubfy3AnmyNsH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FfxLve4p/LYPtrb437Hgn8g/bHfZcH78B7eP9x/tqr7b+4ZgkPFd4VStfTz+OtrYVoKN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e3W1hKbQViaxcrQMCGhr0xEStB1no1zO/rnan3qEcwoUKFC/TDpw9QGdK7RSphNYEGKx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Q9Fjk9rEWtps/UP3xz169Vrnqtc27lDf+xz+BtkegbarXPVP7UOg7Z6oSpcrnK9EygYN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BJ5KptpNw5YUGFNEB/a3YdRVXvDhPQUNht0FF6cIJhaLRaLyrRaLTL4QR2b7dLfOoq+3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F+m/4nhXazt0XlU6BFAafNXuCdvhu7h/8ajTa57qdMpzKlw2wq+ML/Hn7fF/xjvueJfy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/tOB/f8A9Mf9rwlYD28d71X2lV7H9wz/ALemNUBHVa0qwK3qp001kK1ctDRSiU4klzHP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nthOHSes7+mOg7U+/P5+Bt0cHxfhcWIKpuNKte1ByERdkUSLtEQFamzdcajsdX8TjD+B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ORzG2Tuhu3S7tKHQdkUN8pKKGTN4yjVw0o7dL+1uzeur3v72VOgobDocYDnygjqznQvE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ac1c1OqBwG2bOynvnV2xG3QPbG7smotHJTV+m9eGcL3+E7TM7fE6v1KKoLAfxa5oFU8k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/XD/AMW72cZ9j/5mP/lcN9tX93H+zwT73/q4h7HC+zA9mN96t7Sq9ju4Z/2R9G303b5s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BOenVFcU0SsLo7Fs5VdzC4Vg5ER0nrO+bd7VHpFM78/7fA26eHY2rRrOZbVc2FAVvSJR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TU3tAlG78A7Ju5Q7vk9A2yPQ3qd2odB2yG8jM5Ddm+X9nduH7Z6X9rU3rq99T3QZTHwg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Soi5XIuCBCnoOztWDf5XxnT7KXRUIir52cp65T1ynoscANWNTsmbhv0k3b9MH/A4Z7p7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wU4xk7el2YP+KyNSmURScVh/b/pS/iH+1jPtma43GfydD7Sv7+P9vg33H/XxHt4d7OD7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e13cM/7I6qOoeqd8mhUgqbJRVR9rX1CFQbUevCkqnQIQoaMp2jHM1bU0qOlVB0u6zvmP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gbdXDKviMKa5K5lVF9dXVgW1U86AlbA1VdVQdWK4ww1+HbI/gHZDdyb3fLus9DdoCgKA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L9HDoO0ZBWqFCtUK0ICM/wCyhDRNfdkMn9rU3qO1Xuqe5+LKvQ6Ke1Ptz5QdS2V7le9X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FOGTTBY6Ap04HhvD4Thv3AJ5ZXEh/hcIAGKyC+X7p29P2sL/ABeVWq1tQsblQ9n+jP4W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j8V/IUvssR73Ed+E+5/TiO+C0w2EWL+5r+2q2x7hn8+gE4wr1cg4eid8mNTBCHlBMDlP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QuUuUuWE5ixLJGKaWOvuBEo6dBUKOk79R39Aqn3Z/PwOv9OYwMVN7VCgKxO0U5XSVorr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4J2Td3Jvd8uR6fjobt0ntKHQ7ZHcb+j/AGzITXoZP7WpvUVV7qvufivChDa5MMhU9qft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w+jaEbLYZYQF8Ndo7IKk29o1T2wOGu/4/hv3De1Y8XYPhdN7cTBzlboJ27PYw/8AF5Y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j6Y/hajTbjNVhB/yNb7tn2OIB5nEvd4ZooNvE/dwn2OG3xX3Nf21W2O4zpNDvSqbdEq8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7po1J5YoCEXQqVM1FRpQGNTR0FVWysUzzE2kLECH9R6Dv1H0Smd2fz8ZT04KlUr4q5Nc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eETrKaHryhGoScRXa1YvBVcOz8E7Ju7k3u+bZ9Nu3Se0odDsoUKcpQM9Pz/bMmFKY4jJ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9X3ekIjT1jlBU6yIa9Utqf26JlEwiZVWlGEQEo5sR3TO6j7YRMt4X/H8P+7bvKuKuMZB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BO3b9vR04cnmGv1qMMsVP7aPpH+Hq7Yv3cH/ACLzNVv8diFxH7zBeyduI/c4f+Ow2+J+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bDDMm6m4zcVJUlDVTCeZ9IBCcgmCwMbqCmA1alKlAYxBqjMhFFYugHrGssezU4odXwcz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UzcZRl8ZgKFCw9B+IrcLwFPA0JlgfblophXq5bpphPqlOpOnhWJbQr8Y4YcFVI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RCnoG5Te5Hqk9I26RkOh3TOYPQ8wmGUTCkq45tcWrmOQeSmJvXVVb3ekGETPr/CGxAKG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d/jOdKLk0Em2GPrh2CTEd0Mnbql34RNTwuECeH4L74I5fA2Q2YdKlpcjv/4zfsliDqfd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enX8ZiwDiKqfjqj3YbHGlifFCW4yj4KpXY9cRqMdjsJ9q5cS+7ofxmH7q/3WI7FiNk3N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VqtCtCAgPR9Jo0yppuqKErA4XktZTJXLKvewioCrpUqZUIhPC4s21uHCr9Pat+g7/gFM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eg/EVsBw+lw+jxCuMLheHVr2OCY4sPlcnAhaICUYaiS5VjZRqBVGjmcLrNxeH4rgH4Gv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Kb3ZH0h1NMEodDtiQpzhQoQCAykJ2qEBEznGTHBqNSU2ZYm9dVVvd/F+EMviFbKDXRBQ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JiduU3dOyo+5hEE5cE/j8H/IMEooBGENkSSYUDIp327tMOn93/bT70Ps39lY/wDDVdFx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KvjxRYV4FpwbsPBxWCfhsSzDVjTIqhVqmJ5jcZVbRp8RqMNOoarsT2LE7oZs+2Q2Z3nM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t6BktTVKwdCphnMr0XKn5lbTT2tKc0g0050LmFcyouY5XSuNe211rXmcwJUx1Hf1B0FM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jRfWdwjhrOH0AROOxPicRgDbiQUQggSrnJz3HIBY52WIpyKElOZT4ngMbhX4Wt6hQzGT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Q6HbdAy2V4QqQi+UC1aLyLyrRaIIDSMhuxN6iqqre7+KMhkNk1UnRQzpa0n7picjs3c7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pXA/4/C/yeH3yjXVOLWKn5gFbkd6v2+I0Epx83xS7iV/4Lh9Kt/GYka48TxXhUfuWH7B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yuF/jf8As4of+Qpa8Lo4ek5zmhtfE9qxR8yGbftV8M7j0f1VT0miRaqY1ZthOHnFYVmC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MFrqAKxGBDhTwtRjKTXkAEPquAQITYKcCn6HjQ+g5E5nt6jvm3cUXlGk8DlPXKeuU9OY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KsKqNLU1Do+IVqpU3VHcN/T9R5w9KnQY86cWxEMWB9xh0yBRPRWN+Kfs8SGtLH8PrChi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YWmCoKg+kEdkMm9y+MgmPIbzCr/qVDcc6bwG8xq5jFexXMVzFpa4godDtjkT5kAodJpV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t6scrXKCgjm3Y5N7mJnUVVVf3fxoQ2Q2TN8N7WeH7HZMTkdmbu3ypd+F3+FwOfA4b+Vw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A8bIQhl81vY4iXCsKjlLXq3ygBqGp/8ABqe3X/ja/djP5fguvE8GZb//AI/erxMzxKh/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R/i8P3VPua2ILlzFUfcYQz/6F8M7j0DsKeo6xy40TOxU92aLhJc3hODaTiwndso6q1VH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dRqYSoXhtekqsuw+NeanCXdB7eo9AVNj7Me137bs0aoTGL+0yoe+Sn64+VxvsCb3ZBQq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ONAw9ClQa8LQNqGA+oatYHzYPylhU5FW5vKaJqPCaPKQq4tw/DMT4jDY3hrKlZ2Daw+H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JlP0jsgim75fCCA0hOADohmbRItVoiwKAtMx0O7VCtKjJszS4nig394rr95rR+81F+7P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LH4p9ahg6gbRZVPMxA5lEAhEFOTBJYmdRVVV/d/FAlRmHtjmNTN8PtnhtnZNTl8U+52+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d+B/xlH+WpwU05N3qYsOewuNX5GfzW9niZjG3rmLnLnBGsSv/AAH9lf7Ct34v+X4H9/ge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Pv6X8LSM1+Jn/kqX8Zh93++XA0MxmCPCL+o7j0f0du70me0mbvELg9R7sFRFrsu1SvMp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MsLWq1oWI9rilPkcNeHELVQnduYAOZR3zbU8mOdOBbWbBrBc4RxCrbgDlgI8ZSe2oqhb+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IRY1M71CY0uPDeAV67qFCjg6cSm7BaLi9S3DcshUqT6juS6jVbsMpU51CmhOTVUfY2o8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7UDVVMLScn4OoxccpOAjqfmdkE7Zu6+XZNTe0owXO9vPCml4ecOn8ktPt5jpd2wmslct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pUq5AoLFe1h0N6erm0q1QVCGO3DNE1M66qr+7+BCjok5wMmbxCw3dnhe52QTkNqPuVdH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+3Az/wAZS/l6a0RTd8QCauTd8hu7VvFj/no5t7j9k+uAzFuswNSrfXx77OL8HIOKwcWO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jT/mU/wCEoM/yeJa8Rp/x2H3d7oFOnwVwtdkMiv6r+o3vCuCuVyB8pT9/Rb7SCK4RiGUV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2alTG0GO5qd9RMdaZW6PkXE/qjFuYahyCd7fpN1I4u6MRxJ1ai3jlQJ3G3uTeNvCxnGH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rs47YncZnGDjsLimPONTUzuXDuCV8UMFgcNgmXStAnbDRg2BgY3FB9SiajG8LxLareNM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VKCdoKGGuX93ILE4gPrwvjhGI5+GeEAY1TmseMdwOlVWLwdbCuzK/qmbvba5BO2G6O5y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w3CU6mGw/CucanBKTKeL3zqUjTPQ7tbszttJPKXLRp2hmztBz2o12rnBCuE3EMVas17c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DSq4Cq7wmKjxNOk7lObq1M26qu1f3fSjKD6cKFCY3U7Yb3Rtlhe9naVX3chsghshvR7y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KTR/zXaGnIEouRm45DJu4Pnq0H16tTDtYH0HIYcuRwdSDQeFUFuGqtluO+0A/wA3H68W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7bhmvEcY7/KbpwXBN/yccf8ANp/YYdVjB/8AExA82Qz/AKr466u+dGjUxFX/APn8ev2H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4PisM3AcLxOOFVnJMhSqZvVL3cD7eYbKfSDgcM0DkOVKiaDwwzDmoPenFcUq2u/vkE72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Y8A07aIBZTTW01xmmxuCy4eAcdTo0FiaNIcWdTw1v6gpNpvG1Gm+pV4PwQUE4JplWBOT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iTNOlLcNhZDKfIqcXbfg6brScJe11CoAWFWlU8NVcm0WMVYkhqgLiON5VNmEfSZbCB04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JqhQFWptr0eK8Ofg6iOQ1ENWi3RQRQ3ydkE3ZBO2z4NTuwzK4csQ4cnFu6Md3dDu0aMZ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9tPtqn6dR2icjs2JcIdw32f+3G3NpN8Q4Vrmva1z8JMliZt1VdsR7vqUPt/V/o5YX7pn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qtu7MJsWoKl3O3b7v6YMY5v8277embmhBFO3KGbN6X3DB5cRo4rDb1PbO2M0ZV2xvbSE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9mG7Kn2/CP5PFa4l+nB8GP8AIxWuJp/ZYfZ2pxLGjg2Jb9PIZntynqKf0cPxfhMYOO4W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uKYG/inF6FcfpnFtY7FebE5UHgKkfPwd91IZ80BHEMC8UjXprRFHKs8MZi63OrDuOVwC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7hhMM5+G4RSqPfwbDtfU4PQDcdQGHxJ6Gau8RAxOopUiTWQ34+C3CZYExjKBk4p08Wom4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dWq8O4fRwFHtRCcJQMhx1GpdsKzaWGZSdUfSw8U6I0cNMWJwDdsBibFcQgSV5kWuchTX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MDzhqJxOOqUg44vCOw9SIUacHr83COTfK5FbDE0WV2cSwdTBYhyAlfB2QyG52G6+PhDN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4gSTSPLxnvZFYvu6Hbf0pnT5GilPPlZtV7DmMm7cN9n/txntcK1ZxMf5nx8t3Zt1Vds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xWIiOvD+x8ZD0v8ArfthfvGdmWD1xNPsO1dFBFN3btlT3dvOv6ZP/JP040fYZTta2rSL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RIVwyp91D7hvbiT9QwsKq3tLHdlVY33sKJ4lW82NwAjDUNqvscH/AJR/mru14VhR/nYn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p1aq7C4luRQyKPagwcs5EwrlcvgnV3QOn9PH/AJKufrZNImi8RwnEcvFMORXJa5chiNJi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fITiuO1vNC/siNFh/f5Jqs4RXw1GrhqrAqlT6wexw4vH7geij7lsqu2C14WIkv1A428v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fihbxWgYPH3l1b9JYYGqu0g2F3lR0R7mqptyGuLKYCjSgnbEXU2CEVgcZLebTQqNRrLz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1WngWfT4BRmuW/UfQbWpY3AVKJ5QCwJ5FV2LwxAcx7WuhbqptU24vg/HYOqyx5bDfic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fL4Qzb08J+ytaqjfJjfucqogY0dLu3+rVTT1Kds3Z58icIQWybCIg8O9n/txx/x+FVQW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3N3Zt1Ve2t39NTbqDy1mQ6Ah0/H/AFH28L963tywrxTxLdnKsdcim7t7TmMv0z/K4j+a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vCj3Hc7ZHal3Yb7gbYr3SsIq/tfPEFXWO+9wX8kda+E+ypdtf2eC/wAo3Wof4/CD/Oq6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iG1x9Ks22qhkUe1T9M5Ozbsnej+n3W8Ve6ap0UoKgYDCZBtN2b2EpzaoXmKGiCJVV4p0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lXFSVKaVe4puqiE2o9hbj8UDWe99Weij7jKLVjA1ry+kjYqj2rjDwcBlgfu6YLTiCXcW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06wM4Mx309HtHmY0yGbgfVVTZqaMu3EkSGtARGoAhog0a1FyFMplOFxrFyazL3YhsmlT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TWS7FVxh6dapWrONNcpOoqlQKpPIFJ2lTtqLUL9U4dtPFn0eGhhxrKeHbxDivK8agsFS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qth8HFQANz4FXZSw+JcHLC4ikKYw+HxD+DYbDnDYfB4bx2PAFbFunpO3wqCqduQTuzpa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jn4bA1BTpYg8zEvADh3N7mddXtrd+Qzqbdfwhuo9D4Hsz5MN983typ+7/Yqr3ZjdsQc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sV/MsTxezC4WszFEFEGXNKtMWlQUdqXdg/uhtifeKwvbiPZb3cSWJXEf5Lh38mzegf+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/JUu8/a4f+RKHZR9qmsd9wxt9LGboZFHtX9Mv6zCKGydvChN3p0HVX/ttVftlZft1RHB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3NNl9Tyh1Dsot+pUaphNeg5XKU6EVKlcYxvMf3A9rU7fJqlMTjBJTO9/f0YfWtymtGKE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Iq8ZP+Em74T7mlTeqzT+5WkN4o4mvwBpbwqmbXu+m4O87hDnnVuuTtgv6gKvoQvnE1KN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3Fa6w3FtcFi+WsXiBRwsFwtsFic2RTp8tlery0WOvsXLkCmnU1Tpw3lhMbCq9tTcbfqy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BqtoYrCY4DHY6pzcWm9uEqtovfjedXxOMw1TDVnBzM+FuwwwFKrg2u52EDqFSiTwbH0U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FVnXdJ7ZQVIwidMmo9uXytcgSEHmGmcJzy2lfq7cdzO6n11e2v35DKU7KNEegZDKch1f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cyBeVBCp+5/Y7P7vjIbg6HMI7/p3+Wx2nF27LVSZO5R7MnbUu7AfdhYj3lhuzEe0z3OJ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GfydLsp/xre3F78I+9oo+xhP5H4VL2aKx33GF24u23FIZHY9qPZkek75DuwX3A0bisW+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U+4nTowwLjhqdmJT2ohS5q5i5q5qNWVeuI1HjB/IVXZu53y+AJTRBI1KZ3O7ujCfcTT5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H06zeI1AP3F04vHOxNLLBfc0qHOVSnbxIEriYuxOHp8nDVGyGG8dj3a05kUexOX9jsFX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w08S5NrvDiK2G0oPrYdHGeIwsKr5qlv1MCzm42tUsVOknMDgWWkBFqjVo0hNVXtOqbqu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6xuBL27v1emiTyirdJygJwywjQeH8PoB+DfSpMNtOMNrXO9WU72+g7ZUk7QZBHbL56Wf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n30+ur2Vu7pcrigiEeoaFH0Phh+iNuc9c4lUHFz8R3M7/wCx2f3/AAAim7tmDkMjv+n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uxQX9juj25P7aW/Dvu1X95Yb28T7dL3uJavrM14g27jHC2xxGi26g0RwrtZjh9ThbbMT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M45vb/en7FFYv7jmvcsX7qGTkdl/Q5fPVGUuTi8oNQ0TalRjojKEAsPhnVnNayhT4a/m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QpWi0RcEAXLjBtw1RshV9GtR3y+Ahuigj00O/g7HMw3EqjW1cSy6k3DVHUCwjowX3LZB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sTSa/jO7maF7LS9vPp4d+tT6T6WlNOTu4lNTlS7XLi9PyVWSqOrS0EClJexjGqnqf78K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FzYgwo1jOttsGaUqjL8IdHPY2zMk9DAC7CsFWvjKQoYgb5U+61qhi8qtEWtQvZSp1alN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1Ci0p1NWSrFYFYrAuWuWFywneQyVOQAi0Kxq5bSTSAVjVY1MALbGq1q+DTVgUIDWn30+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nOCoKaCCRKIjI5zkFMr46SvhntDarHM8tuGjn4juW7js/u+G7Hdu42Tt2oo78DMcV4t/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uU6TIRKftSXDPuwq3ulYb28V2UPf4qbScSCsVj+djcNj+RXp4ksYcafDHFutrY91SpSx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7G1C2ljalOpdp4uuTRxeJc+isQJq4ffFmagzcnbIzmUctEGyigo0hHdDO4KUFhMK6soD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ctq51GJzFy1y02mBlxfXEBFirXE5WqMoU5EK1Wq0q0oiMqTrHu4ljHB1V73Go4t54/b+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AnYmh+44evQnhdlfj/8A21QmOvDgWOrNuWIAq0KJ8gRT+61BOTNCNRjWX4Iaino9f2rU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RaXvw9IU6aKgpshVHBDbmMBFZq5zUK7bq226duweXEDl1y+QYz3zp4cvY6lBsIT7nutj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WikRKNTSQqfYvlhtc8y5HPSGuFmVXvGQTe3JmjnmciqPYjk5wIyG9Pvp9dTsr9xz+OgK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MI5BM9sbPoVH1PD1AsPSe2rie5NR2f3fDNju3fS1O3ainb8G/leM6Y8I5/PwEdlU7ae3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D+1iu3D/AHHFdSKTTWxdCnT4jwzD062JYAaHJp/tPLbyuI0adOtw9jHD4xDQ1YOOf/WP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e6zQ1kM3J2y+FJz+VMIEKVKaU/XIDRrS41G2pjHOVPAVXKjw+m3IbhvPxWGpWNGRRKJU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NwEWo02lHDsK8KuS9qcCETm05mLSnZ/1yHSww41XLmK9fpLzcRfo92rdi0h49pzxYqWz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pynzBd7XCypU0qJxhPrtrUzogbjwelLjoUTCGzqkJidqynDnVaYZRftLDSr7UVTCauKi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61KXZiHRUvCvCunMIKFGUKEQqXtqFGQ2fsitVqhlW782dmWuQRVDtRzGX9qfuU9uqp2Y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U69Q3EKev4Z2N2DiG7oLE9yC+Km/wzY7t3HYi2VYQinb8I/lOOfdBRrooRardA0ojSVU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n96oe1i1hfueJ99ETjsZrxTg/v0/tXfwsf4/FffwGmGO2M9zCb/B+6P2tDtq+5MCqhm5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GxCGeEYCarQCqTH1Fh8G9ruTSkFgUuK+Avhnv4PEtd0aKAoGbtsa36/yFCjKFaFCfhqb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FpcUCZPYSej+uQyOY6P0d9zVCpGWVGoG0nztafLTJa8NBVjYczWSmuC8qdatXkaHijLM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7cxzmEIQBwhluDd3FaND65qFu7MqVOoHTVqAd1ULEny7N2bsz9QMt4memFh/cp9uL97S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rFYrFYrFS7Ol+2WvRW70AoTOxa9BVDt6o81L3KfXU9vEdx9Gr3dY9AJnaNmvqRdVV9RS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3BKhMbo515y4bpxHjvvjb5xIHiciuIEtwfCajzilV7W9vBvdCO6o+1i1hPuOI+7hRPEa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2qfw/wD4/E/uMJ9k7bGfcYftX/mVPtKHbV9x/ZW3CGTtnZAluYThDBuxP3ChBpVEQ0Yd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jzGmFEIOQTkE/RlIS5hhUMW6mmYmk/JxV2QGRC4iPPHmCjKEBk7eEdn4em9Ow7mJyCOy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cmV+jfuKiYbXKoxMdaaohO7mFBVN4TQLnABOTewri1O6kzQ1vK9fDpilTNSq1oa1/dWq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U26R5m5Gi4prCn0SSaBl2tVurty/b9VMjGHqw/uU+3Ge7kM6fdp0HVQF8s7D0Ayn7Kem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lFUO3q+afuU+up7eJ3zGyOiuVyBlVd/Qbv1s7QmbdAR2r9AQARlfAz4f/Icf7/6Yc/Sx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DXA8JP8AmqpsO3g3dl80vbxfdg/uOIe7w/XihM1+HaUv+it/F/8AVxL38N/GuWN+8oe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KHa/vd2Vdxm9P3R2yCqZN2d3oIaLDYaQNEAqvkqbpwTGRkcsSfLh9BacpTa7mIY2qhjy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9RHG1yn1H1K9QaodLtygneVyrUWVQ5hY9w8qO/pBWKE0Sv0iYxztQ4Kk7KoxMKrC00zL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TtFT1aZiqy6i4Wvq6gL+rlwSjNRYmuKa89YinCDSoIUFeZNDl5lD0bluW6CnvUX6sZ9P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p7YkTUsRb0DRXFSpUlSpVxVL28oyCqdvRGVfvylUuw9EZYfrcfNT9yn11PbxO+dpQlHV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Eb5DfO1N0AVPbpO1fIZDdsIo9ueB+/4+h2hSZnUkqU6C2nSpsMKtt/TgqKGVPsxXfgff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wrA/Zn2cV/HN7OIe7h/4p6x331H7T+x+/wAR9pR7H9zR5KvcM3p+/Q1VO5Aqwz8hYShz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CWUzLczlidXspupOAUqAUaaNNWK1Wq1Fq5TmuqDMIZ/KKcLhCq6MxYkHZOz+OsK45/pL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G6c1Pbc3DmDTRyYNXwgJVPfUpgAHEWWYl/Yzb/rMRw+jyMLiK2r6apBAZVNKaC1UOyK/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O7hruqh30+3E+7epnopd0BQF5UKci0K1qACgLRBskshWhPADYESFIQgqNabLi5gaa/ch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QrUGgOhQoVhUKFHnp+4zrqe3icxv0arVP39YIIIKlt0fPxX6AmFHIZ4XTGce7B2jL5OR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2O7Rk3txXuYD3sYfrcD/AJin2YH+M/6sX9lT3xx81H+Hcscf+Qp/Ys1qn77FfaUOw9zf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uO2bU4SFSGpyweDNQlqG7ha8FO1ZTba3foKBtxHEqXiaOUBQoXmXmXmRBVoJrOkkXNIt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ViXfUq/x7lPR8eg0SjSLQ2ncP0oLceMnBU0VuCFb9bRo8QCjiKYLK1Ip76KNWiqVVj6j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qf0p9o9nB0+dicRWhUmQnoJqaqomnh3XUfj4RTimoaHZkwuJN5vDX9WF9xm1eL5b00O/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5aYLnXFVOy8KWqWoOarhIfCNQFVzLggpVDdHY7XizL+6OyDxbl/dnuM66ntYnNvdnKnJ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W3R/b4r9ATUUOih9zx/229lEzTq47D0qshwMQIg7NUFVke3gvs1OwZDbE+9w/wBzGn6n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/h6vsY77ej7uLKp/wo1djf5Bn8bQ+5H3eM+1o9h3/wCit3tzen9x2zBQdk0wLlwnC81z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pdyWYphdnIAMuT+/g1WW16fJr9ZK/qB5R5DUkrdjAjpk5Nw9TkHIJzoVYaYgRgHDQt6P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6Jil+lDdjBmRBGoRVebaTb2U1UbKOHZPh6adQpBWtp19lIC4w2cOE3YezwmmqbERA+Avg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KrDc24w3Yp2zSU0S56OqsmjWHmzDHLluVIOY6j2Yn3Pnoo+4iJVqhAZDKFaoQVTs+dFA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JuVDuR3yGX90Vr0P7me4zrf7WK2OTe7qf3esMpQVLpcYLXAiqJVpVpVrkGlbCUOil7/H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J/eYb7Zy+PgbQqqO3BvtqvtBDLEe9w/ux2/BPuqf2+H04JX0ocR0GH+4xerG/wAFR9/F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8yn7+O+2pdi/8er3tzen9x2hQoUZt2tJNJvJa3J6cbXVPLUoduMoCqKXPorxdcJ/EKiw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1J/Lq8TaH0+o5EoA24mqzC0m4p7Rh8Syqi2xstflhsF4luMxtaq12T3WUg41H11VYHU3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kfum5BEShocnjTCuTd37fCcq+24lY1t+FTUPZwVPl4RgVUrSGo5O7eK0/wDKw+OxGHTe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6BXNZVojRUBrVKYE820qvcv6uABkrXLD+1iPc6aPflotM25R0VOywKwKwKwLlhWBcsKu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r++WvQ4eZnuM36n+1idjk3u6nd34EIKlv0Vmm2g6A5QoK1QlBDR3zrlCaIqcd+1oa0qD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iKDHNoGY+PgZVd39vB/ta/spu6r+9w9YzfhXlfUp8qlS/g8X2cU9/C/d1/aOnBMNricQ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cb4ttGtiuKuqs8dXC8TVVFxdgqne3N6f3HbLBsDlUZGbO3hlO/Gk+fZSjvW1bU1Zhdqg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gqDzy184M87AjboKKOzQAq1VtBuINSq/lLg9G/hjqD3V6mGVlRowmFqYJsucnbBYoxRw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DAlmFLfVCJCG36Q+6HRKnKp20HRigvg5FV+zDmaaeJpvFrx3N9pogSGqLigEcj28Vb/k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CWoJmjXauYFW1FWkZ5S5LoDEaQXJauU1UQA3E9/RKo9/ROQ6QVU7AVKlSpC8q0WI7kEF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X92d7N+p/tYrY5M7sn7ypQ2I1gegxWhWtVjVa1WNVoVoUIJrrXc0Lmhc0LmtVXEYepgO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wsLx3CIfieFE+J4QqlbhqdUwJVJrLmWtq1KvD06phiKnLNNrTfxv7PB+3gh9b5+ZKBKk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E/aYj2EzuVb3cB24xcO9rGbD+Axvdxb77CffVfaqfwuCH+ZV94D/AInBUXMx2JH18PRp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3WfYP7m5vTu47WqzSjLU+VByZ28Hb5SfM3Vvy7RVHab0cInLZzUU4Jog/CwtXk18Szl4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iylTdVdUpNew0oNMOpvZj8W9CrimuOLruWF4a/ErC4ei6nxqiymSsVrSotso4bV25fhO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NuQ2/SH3Qzc7O5bioOXiWnRiegEVU1p4UqUNsYLcUe/Bi/EahBjnK0MCajuEdmwnUKT14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P4dRKZRGHNISn6MZu1b1MY23EwpQ6KZhV9XxodlaVCo+5PRopQIUhStFIWieRYSVKlTlO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L4UZf9mfzGT929zd+p3tYntgqCmd2eigZOmdc4UdDPRCO/rwoChcX14fgT9HCmMQD5vk7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wsf4eJ9lU+5VPdwXs4vtwP2uIaXiw/suLpFY+nfxHA64+lTD6BaPBUWjx1Pf/wASj97X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4n3W/wAe7dmbt3dx2+GbsaoTsqfbwwRgH+5RK+cVKa65r9KeEbbTKeNWZFBN9mgZojao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cGNotdiKo0UknBvpsxLqTaTW23UPucQZo18bSoKhXrFcUeapZqqwinVdbRYOXRZ24enf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7P49AZBfpN0Y9h1KeUGEqITjAlAwuKi0U3XU2nN5ywx1AENhcT0xrvc4VrxBqCKBKavkZ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mh/mrUj56x8zUdGUhrxT7+6VKZ0M3q906VWgCUO1vdT7ytUCU7Y7GLfhvaimeYltpT85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4QypDzHRSFIUDKmy8FvmjzQiMuWVCLQU3ub3Dqd7eI7fShR0QqmTdvQCO/rBDKdOKa8Nw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zJCkR5YEKNYTu+quHCMLivaKpd6f7mE+2qdlP7Kr2n+PxW2O/k8BpjqNQDDPd/jUHub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8WIdgz9D/qxXuj+Odu3M7nuds1UzoC1ORR3Z24VtuBf7jdCqgltIlrw0vcNAnhBBOXw0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lijzqzRa3dMxLmN1XiK9ek39winSx1MmlxCo3DYSnRKqi4Hh2GeeK4ajRwffWdqdmcN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a6n6jcgv006OLOkGm65tuuyeNE7RSsSznUOHOuwTMinZM0qCIaZXFfvXN14N/KAI7PQh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uT9U/envQ7tyxO1Wyx5/zJTkzZF4vTd6u6dsiTIMFp1vKvKvKvKuVyvTe1Tq10EuuKfv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43RVMwZaV5V5VIUpr7VdJHcnIyUX6ZN7h3dTvbxHYOuFGQ26auQ6J6j+AMvjiX8VgPYo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8Ibp3dVWB+2xftlUfcTu/DfZ1CqYPgnNc4Ef4rmByqfVq7LZOeEPMnNLQS5UqVw4k0Nq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3f8A/HO7m5nuO5QyadCUUd2dsQyp7ybqDs/yYgPaTTwdaqhw1y/bE/hb1+3Vwjw6uUeH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fy6lQW1cinKizmVPDtpV0VbC4dQAY2Udm7/Faoykn8UCPEnpnEmzxvEUnUKYtYwKu68t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Z8IqcviZEoHluHmU6SE9qO2WG8tbZNKcjlU0q/DJXFfvKm3Bv5MaCZT9UGhBPQy/uFCD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1DRBOd58WZxGTNs291TdHI9yagYUqV8ypRTOxQoUZVMioUKMsT3jMICVChEQoVqtVLuR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72sR7Y9IbdNX149c7Y3Xg3Dvt65tqyoVpiNAhuUe6qsLpRxfYVQ91HupuazAkrsBeqYL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CmCq7Q2i7bDN0xfYqHt8V97ArEODKJI8QftDEtjOJdCLZBaWgPCpVmtFSrcXdvzh23VC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NCwuGpUqFyGRyKc0kOZyqme9MZFO3w7oxYzotaanjsJTX7s1O4nWcm8Tqg1eI13pzi9y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j7WUWmwjXiDQ7D+vhzbiGFPahLC1weHDUPVmrwtVWPLqDcZEL5xPuM1ZTOvGfuqvbwL+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PMNXBO2HuZE6Yk20cI2958zhkfpsaIbXc3m3sV7FTIIzHc/fRFSnbqhvlotFovKtE3t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tFooGWJ7hmwSeWuWuWVyyuWVyyrCqYh3UO4d46ne3X9vKE7RRkSrlcvhtxEPCKlXIKr1D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nC/t8UJd8L4CGhDiivmtvR9vF7FYb3V81DdRpNAp4ruWFHlxftFYXbGeyVhfbxmVH2+J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hpb4m4HBljiWsKgqFGsFOhTKhBoDSjlwlt2NWLboXQJBb8YseXgr+bwp+MbTDsfXK8Zi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TUcZik7GYmLy9wRQTO0ZOTlT1xaKGqqO8RWa0BM6AMpRjKLT7tZFY/7T8DhlTm4EhEIt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moFFYhl9LDVOZSFy80aoLGN8uHPkLteNe7U7OAH/AJF+rtkG3ItARKZk9N72iMnrGny0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BPMe7R1Yy/Kg6KdwVwVwXzVzhHdUjC5gXMC5gXMC5gXMCvCb2nKUSgn5a5SpXxiu8Z0e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O4d/x0u9uv7eUFEEoSgiJVpVpQ2E5O2gq0pu9XqHqHfolSVJVxQcVcVe5Oe62v8AwXCv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+MhkN6nuUuzForDe58I7M7MZ7iwvt4z2ysJ2Y32isN7WN3+TWDKFSm6qm0rEWVCixyha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UplB0AuBUNKp2hOGR34E36qrCWtTDy3MOlYSzhlV5ww26XbU9EDGQTO9uRVXbD9xRWNq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EBGR3U5XK5SFi3WswbfKTljvs/TGQz/TNa/h/wAHKU16LQ5PFqlOWFqOZiAHFBhRa5Fj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XGdn9v6eE4xqLZR0RdK3TMnpncMqhTRfii5XymgNa5xqGm2FiX20HKMoUK1QmODQ905j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ly3LllWlWFctyZozOVIVTUSpUrTKVie8ZgwriririryriririqRl2RyjIb/9nU7sre16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9AZnfpPU/tcbuAcK9iszmVbQ0SVOgIRiRCO7d3e+zbF7lYX3Hdq+G9uL91Yb2sZsVhPb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ne8atFp59VeIqrnuXiF4hi51NV2h6uhXoPcC4uc7VQrVCqDI78FbGF+avt/FQSKLk/bh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Q5zkE7afMnLEuhUfbXzVdzaraQo4hU+W4O8rzufKblqVy3lWL6axNSk+lT8rNwAsb9p6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qeemUWyiwqwqECjqntRWMBa5jpE5FYoa4fuK4uP8Y7fpoeaVcU6UITdxk7el7rSinFM0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xawBHQcYNvCX5yp9Kh3OWqkp23y+LUNlrNJtxcIKdnrDGSzLE+4M6YlxY1QxRTVjFY1M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oBhHTK0qFGX/AGI9J7K3tdc9c5Vc56JQzHowoUKOt3az/wCP8K9mkJxbt1/UL+ydu3cf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e9/Zl8Yv3lh/ZxqKw3tY7YnWh7OL9ypsT9ONIUKEWo6B2jEE2m5wOilE5FP2ajvwxtvD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yumRw8QrVopVyuypAPquwzDSfo6QEDOQ3TlW1qN2KxDopWeXHuACMOAaAmDUhOxTE/EV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raQ1Gwyx5jCemxSVuicv06+zirFMIOGRCjJzZVQKqyW4Z00QhliB5afeViafPwhGv6a0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VTQTtkQU2o4C9pVQiFSZKkKVKqdnHf4l+UKFHoHKmYV7le5cxyvKvKvK5hQ2UiQ6FfOT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dlifcXyVSMG4FeVaK4ROrH2pz7iN0/YovaRl8/8AZ1Htre0PwKvTHVPowoUZR1Hto6/p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VqraLKVWlWELWUd2ql903bF+4VhO6p7eeJ99UPZxu5WH9nHI70faxR+ruqTbm2K1WlFr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DKAKw9bldBi15hrrhURWE8uCnLE+R7SHKq1UTphW20ZUGbSrTFhTJUSjVrhjVCkZTpTK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sqtWs6nzKrR4muuZiHporheGNQvqsahJFaeXR7jqaA1CB1WM1w/psyC0ywL+VjP7Rc0g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ZcJg4J45g0zq6tbvKbrT4jR0/TntDU1CYtTU0HKo6E3ZqCcYFZ01abZTWwLVCO9RfqN9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GR3TUCrkHL5uVyOqHadswn5HpxPuDNqAlWq1EQoVqtVLdO6Rv/2dX9a3tAZyFIU+nV65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y0WnoymkJ2+Z2wmv6a4T7OGd5ideLfacG74zKYsNrjQsV7xWEVb2siq/vKj7ON73b0PZ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sUfrN3pg8vzrzK4q9F6LwVVR16RvAtxJR3nREWsQWIZfTY60zcO1/iqNLD1eJhMxuIeZ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4kHxGJCGNKbXZVqCELUUe2knbf8AanOta1qJhG4khWtVO1qlF5Tqr0FjTFKkIa1Umw0B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erA1efg6LoREp7YWoTaia4HJyr0hWYwOo19w3JyebU16onzbP4XQ5LGDSrq5jSocU1ur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npnnqMEIE5FfNTu/VFT6buo9B3R3VDfOEYC0WiG3S/rxXeM2CTy1y1yyuWVYVYVYUxsO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Wt7WUgJ58tymS/eVKC8s+VHaVJQOtXM9MKPQ+ITO6plTMGSiVKduO3I7cN1/TnCPZpGM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vDKFSjVyGVPfBa40LE++VhFX9lDcqt7qpe1jPdd3UfZxvuHuZ7eJ95h8zJDC9cxXhFwI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TlBVhVitVfvO86UW3Vqp1OeJZa5rrUXSqurfnDe7uLUQnFE5VKbVNxbATnyWmHURBcj7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1LVCClPdkFi9aipDVqGe6eIf6QQGWmf6ZqX8OBTDIKLE5sIFB5TXLdYqlzG4Z8sCCcj3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y18HrRuTRcYUIRLkNz2N2Cqu0otgBBFFfLzLv1R7x9O3TKkbVzAuYFzAuYFzQuYFzAh2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AiV8Yrvzo93QVCgr56/+0dX9a3t5QrQoC2RAKtCtGVqtytCsCiFV9ePQBPX8cG14Dwf2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aZCrT5kKnvw775Yj3ysJ24j2UzvO9X3E3sxXvO7qXtYz3j3N7a/vN7g9tpc1OhQFY1ct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kCrgrlcUQbcVpXKa1wXDG3Y9+7smqq25rmxke074X3aJmmnFOzeNKakBAlyjSjqXo++F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evMoVWEMqvuhUxAvhNqOcZRGWLEYn0hnpn+l69uK+KZzIlPYphByY9PTvp4oJqKqaOOu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okJgTtVAn+zkxP7G7FVNS1BDIpz0wL9UH/MPUQoyhQmO0du5sECTynLluRaQrSrHKwrl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1TgSic4UFGQq4ktUAo0yENFeVcVc5XlXOVxVxVJ0vUI7BEZfH/aOr+uJ9iSririripKC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ryryryrigSiTIBK5Ss/FEdfxwHXgnCOyj71TZHb4C4mP8zhv2LN+GfehVveKwvt4n2lT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K993cz28Z7/9htV92l3nym6F8SEEMnd0Eq1WryhXtUoTdivfV/l4Q3/NciigVKxQguQV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5FHIJ+qotmiGhaI7YMyx6d7pdaxm0p+zGhDbdPGRzqe4wIqJNJsD5nLHj/I9IdX6Ybdx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BAT2ArZMeuIUTZQqcym0obVggEVbcMJ7QycYVzZEEuVNVV8IavCGR0T3SQ1BfqV08RPoH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nJasUwNOeq1QGWGFzbVX0fqtVqoKGQ3ptBp1wABkNFK8q5tFc2ijUpLmUlzKSupoVKYX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Pa1c6mubTQII/wC0dXxifY6nbQoUKOgb/IIV4V4/N/T38Pwjal9xV7a9Tk0cNjaWIfog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4b9ixcJ+8Cqe6VhvaxXtql7yO4yxHvu7h2Yv7j+yf7lHvq6Eaq1WFGlKtTN3d3mUFWq0L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ue7Lgg/yXZOGQKxGqqL5q92E+4Z7aOYUSqWhIlAKoYGB+2cne5iXeVFOMoES3aQFun6Z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otR2Ug5cRHm/A/Sf3rdHuCpmOmAnMWia5Gn4esEwqoNMgqQtReFzESpE6Oc5MVTd6Oja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0L+oXHXX8U62p3Vs7nqqb1aVBWq1WueGqBiNZiq+Z2Wq1ygoMKa+1tV0thM2GRVhVhX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tVqGiHbWUK1M9v8A7B1fFf2IUdcKFChR/o/01rwrhSpO/wAir7eP+y4T96hlMJi4P90E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sVH3sm7qt7zu74xXvt9xO76HfWYZvAXOC5wnmKRA0R3NULnq6oVFRCk5ctqPKanuY9u+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nNyOocE4Qaywnv7U0ejzldgBXOaqrvLhPtXJ+lSsZxPw7ItaSNtF8VDlCf2U3FTKoNTR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s9IZ6Z/pP7t3c0ynCC09REpzSnN5jNQqZR2IRTdWg2oMaUWBFXJupd3NCf3O3qpiC2D3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N3x7rsZ1hHrjrjIKFCjpkoOKOqjobtEjkhclclclclclclclBsZVGXLlLlpujT7o663sf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C++m2cQ4XU6tPmUcJg6lDFoJ2QXBffCPcqHtYvZUPeOyZ3fNT3TuViPfp+6j3YbV3Ke5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gV+3rwZDn0frY7CeDxd1Jq8Q0I4go1nFF7jnRQ2XAwvgIFGE9rUVXCIuVcQzAicS7ZHO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iWNVd30sPpQcqnu71ztBRTA0D48oRdKdkSgiLX0xJpMtHR8Y72fwP0kPrvTShqhopUoq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OrU8eZwVPVpcAySpVxQc5NK/sE8ob91RgQ0DzKa1AQn93zsKpl3WEfwB6Z/AObex3ujq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Kn/C4Z71L3vjPdO3K+OBj6i+VR9rF5Yf3anZ8Uu5P9z5Kr+7S93LCNvd8yVJVzkHvurY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479SNAx3XQ2GXBR/jhO0dKNRGorlo4Gpy31ql64UJxTy0noCDwE/tpbFYj2xo0p3us7g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yOZ2f5quGpho3UaFwTRcohVNsZ9v+B+k2/TK2NPchBWqdc4ylVBa6k5VE/ahrTBhoMJy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n9zja2iNGBOK+dgEEFjn8vAu9E/65vY73B1BVfZ/1/6T+34b91Q9yNMwjuQj28DXxlS9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9pUfcR7m9x3qe5Q905YD3ejC4ak5+pX6d+//AFL9710e34XChGAThcE5iIRQKxzJauEt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hT9qPvglVdXpyqd7EFujom7hHJ2UwjqOZbUp6MaiCU2mApyeVjPt/wAD9Jez8uV0LmiG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erk9t7aDtNxU2w3bItt8rU7yoFA6NQ2cfNV3pMgOK1KDFanaNOjQuMmOFO9E/wCuZ2O9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/pPs4d95Q912wJQJUoZQndvA+x3b8Kn7eK71hu+t7Kw/uIpnf8ALt8P7ru344efr9GG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b+nfvf1H9910vbgeH+ME2MEgnNlahQ0p1MJ9KEW3NY1YJnLolFjcimJu92lRMH+Tc5qp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Io6JrgCEdESnamFKddFFl+IlXpmIIXiGqm64OKcVjfZ9OMoz/SXYnIpjgpaU0oVSHzkS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OEPYU/tw+5TTIcIVxK+PLFPUvMNaqLZJ2hDN5RNyG36jfbw13+3p9jvcHUFX9j/X/pPf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TU3L5DyndvBfYf2ZN7MV7iwyr+ysN7rtvil7hywvuVOz4wAir8Z0/d4lpgf0/wDffqL7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fLSFtEhBOMC8KAVChVHtpto6vGxR2yYmpu9Xc+8QsD5sUiqvfkVKO7XwL1q5WItycsIN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Ggdljvb/AAP0kgnIqPNF4gtPcGGQUBK2QyhVGiyk5P2p6VnAphg1XIFy81ugFJVynKnn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GNXFfqir9R3+3p+2e8dQVf2/9f8ApL3cJpxPDe58aJq2Xwhs7t4L9tU9vIbYn3VhliPZ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D+6csJ7lb2vjBbjope9xT7D9Pfecf+/62exeVvkcjqHMQ0QeuY1Ypzr8H9wU4tytUQgQ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3fiTC4WPpZVxqE4oqchkZCacnKqfp0NKdxlt5VOmU0IpyCx234H6T7v7uRTu0S0mHgi1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oBRk8yG+V/xs94OQ1bccnRDNGuM1GeZzfKLkXKyVywnNTRCJW54zX5/EfRP+up+0e8dQ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pM/5NH+Ww3uHt+BlK0QTu3g/wBnW9pDdYj3Vh+3FeysL7j+w7Yf3X9qwnuYj2fjB7fG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P0795x37/rZ7GW6cVKCKfKL0Xp9lduHYaeLlAqVKuRGVFutUr++KLgzAtLcMZWqrobPR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oiVjvJSZ20KaAylO23yxv4P6T32PwQnJnmGxLdHNgq9Cog8Jz8pVZurDLcS6Kz0Ewpzn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Q2k3kUjUJLSgQpUqZKcdOI4nweCPqQo/1dP293jqaNcaPp/mx+F+lfvaf8xR934DVHQ3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eym7qv7yw/Zi/aWE763tO7cN71X2vjB9+J9krC+38Z4b7ri/8f8Apv7vjf3/AFt9lfGG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Q1RCdRBRw4Rw6qMNrDpkSm7hPC7ab03eu6KWE5j6BBRBVWUXQC+ScnaJqBhNMo5Ssc+6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QqhgSpCxfd6cdP6UfGJqbs1aUUDaYuDHwnap+iAlNpSiLXMplWgI5drsX3vQWyvBDBcY8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TbaajuU1OpQg1NTtAqtT6dNcYxvjMUc4/Pj8an7cQ5mUKFCa0oLiHs/gR60/g/pY/wDI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OUheUmIDTo7t4X9lifZTO5VvdWH9rF9qwe9f2X9uF92v7P8AXB74r2SqHtdGE+84uf8A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+/62fbZcLdOCRCcmmOgp+op6CYHNyYqj4VHzueZL+1g82J82HwumHOWI7iwkvphoAUp6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5urUWy5rYUpoWyrP82rkBCxHufgfp59vFajVS2dkQqb4L2q9bqGBASmw1StTm9q4lt/U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UczEQSWCBk9BHU6J4vdx/FupMPqQo/JP4eHbcPloUJyGVLR0a8RH0P8AX/pf+TqfzVPu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zhpc7AwU/s4eIwmK9pU+9VPcVD2cZssGsT7D+3C+5ivtz24NYv2iqPsdGB++4x9jwG7x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22XBneX5TwiE3OEQjpWqL5puRqAAuk4fRiftC7qeH+1yxITYCmSWhG0IglfMqU06LFPh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UFUMN7i0Jyq+7+BgqnKxbxcWaOcUEQntkYepc20XF4TAGokgzKYUE/J2qx9O6l/1093b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pmA1FAq5SCnNDVKBhbDjn8kf9QBK0/AwuiYPMAgEWK1WSg2EVxH7b/S6el+mdOK1/wCY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Yaefwr7FVOzB/b4v21R9xP71R9nGZYTbF+y/twnfi/t3duEWL9sqif8AF+M+HfyHGT/h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dbPt8uEujFZHVFCcyVcq+lc7OTSi5M8xOgytTlS9g5Yr2yhOUhPEh+iByplSq+oIWGaH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kMGXySSdfweD4nxOAPdAQTiiFPLqEggOCpuUKE/QkqFVr0qS8ZernlTCYolQmbHz1RKJ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NRy0Tjq3zHi7+ZxI/wCpAlER1woUKFCtUK1YQQyiLjZpUZAslGmU9tjrNTT14iP8X/X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MN3KCPcjqGNa1qrbYb2cX2qh7qO6pe1jN1hOzGezU7cJ3Yz2HbYZ0LFO8risP9n8Z8M/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3OJ/edbft8sCbcaeiUMioWKH0/g54VkI5TCdWKHZT9o5VvabmGop7DaNMmFSn7O2w1SG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U4wHGKXpwoUKOj9MVXNxaa6DUqQaYKcZOk0HSA250WPnSSvivxKlTNTF4isqdFU2wgim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yCOqcAi21OtaFKiU8hieb3H1Y/JPQFZp1RlCtUKEKYKoi1rIpluIpwXNJw9TympCqEVB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Q1w1qsXKKsUKFCj/AEc9PANOLY/Ti+zVongycgnb1VR9vF5Yf3c2e3jO4rC+3jfbq9mF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yJhFxOWH/j+jhP8AJca+3/TPdxH7vrH22VM21XouU5FA5uVTzU26tI03VKnJOgyeo1Oj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tByJ02TwSniCmZOVjnnDYZzC585BPQR8zsXpSznO5Spy0Uq5XK5TkF+mWF/ELYTTaaAE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7rKp0UGKeoxfEqWHWJxuIxJpQmMTGoKc91anGTT6AEdX1N1Elg14nXs4bdCuU5SpVyvV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cpU5SpVyuVyuVyuVwVwVyuUhXBXBXBXBXBXBXBSFIUhSFotFctFotFopCkKQrlcrleuY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Z5pXNMh6vQqwg9XJ9Ty3tV4V6vVykLTojKFCjOFChQoUZR+PwP8AluKfyruzKSiVooKl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wvuHI7N7MZ3uWFd5MY7y4ippcWp9UuU9FH+PbuWjm5cH/keNez+mtuIfedf/AI2R2Bua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FunaEeVPfJYqAgZuy2b8FFVOyn2y0IOUwiSUCFUaCCmZOVDy0ycg1Wp25TWwsa76nRK3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lojquXCMq5e43DugPe1gxOIqVVy0aSDIWFMgadUrQpphB2gKByCrHzMHldocQ+zD/qSp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QrVarVChR6DUCrlKlSpUqVV7emVKlSpKlSVcVcVcVJVxVxVxVxVxVxVxVxVxVxVyu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pUqVcFIUhSFIUqQuCn/AJXi/wDJnsXyEV8fDqtpd3NWL9wrC+47tCOwPlxZ+pVqQaVd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KPUz+PCp58JNuO4y4Fv6Z9vHfd9c/RnKFgnXYVQrVCIXwUCu4YrSo3fDsuJOZTkE/tRR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mVXEOblFz1ag1QiidWDKo6+pChQo6IUKMoUKFChQoX6VYBgolFpUFaxKdCiD2F9znlmp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2o5BT1SpTHBytWqlHV+zQ2RV+pU4rX8TxAxnGUKFCA1IUH/RjO5H0W9c5VO3/X8HP/K8a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EkTl8PbJ/wC0LF+65Yc/UefIn1YAxYDa2IvLn6kk5notKDQj9ggYpKl7mD1pY72v02P8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4rkqKYTjJz4W/QZEq5EobZNWLdNWmJLfK3NyKaFXP0aZuYUctnQhncgXKvrTYrgsOJWst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FinW0BnCjoj0+EUBQ4VaYlTox6LFaiE7VGQDcXNpySwK3QgxRcVKnIHocrpD7uVSxFem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B6AT/bExiXcnD5SpUqVPoQtOkdARUZwoUKFChQoUKOmPwG+i/t/1/Cv5Tjn3n9JR3dv8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w1Yr3ahhU60VamIbY7EQC9FxKnqglctRGb/sCvhAweGl1SrxVtp/Tn2eK+4AJQouJsY1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waRlKlYN9mKQChWqFsi2MmrFj/JpCECpV6BRUILEezw434Z2UqrHOJQU5DIsPLBROuC+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fKKYMsWdesZFTkOvhfE6FTCg+UrRfLXwiiiEQrVCeEU7abXIJqhA5ynGyo0rEscx5Nz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VPFU6y+eP1LeHH0ZU5wY9SPxR+KduuFH4sKPRhR18O/kuO/cf9Q7TBTgoy+Ez32OkVz9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VHFEz12koMhSp6GFs24ZcrDLkYdeGoplJlJODHrhmKbhWXNCNUoPeoQZK5S5RQgKcpzw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VlB05OCKcgq1O+q9hpOadHOQQzKcTDTUA5VVx4azmHFUiqVO3EO3zamwEU7QhpccFpQT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qoZqZBHLX0I68Li8RRNHjdVqw3F8JUTSyqrUMzmQnBFqdoqfmpqEMzqgqzL20naHUMbT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BY5wX6jP+N1arXqE9Ay0UKFChR0Qo/AhQoUKPwz/ALDAn/kOPd49ql7fy5Tpomzl/bxj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3XCtQAHRChWqFAkhhVusZHoa2UKaAAynOc4ywFSHubKPlQrWmnWDkE/aUUHwcUbxOTUE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ByuHUwOMVPOGMlxzDVCFMlWWqtTBdTYrqgPOITKjXJwCcM6ztC2VYFChWq1WKxWqFCjK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CgKkPPCtWHqVcO7D8cLVS4rg6ipvp1A4JwMARkU7Jxk4e2zpaUMqvldJiqxNGjYJA1aI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lrlrlrlqxWIMAVisVisVoVi5asVisVgVisVgVgVisVqtVitChqtCsVi5a5a5a5a5ZVhV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hVpVpUFQVaVBVpVpUFWlWlQVBUFQoUKMo6TlCj0J/wBJhPvePKn7eH1w8FHL5xBIoN4n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QoUKFChQoUKERKsCjKFCtXLBXJarYVoTrQriVBUFQeqSDSfzGOCcxQWqliIQdcixOdCc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2oIZBPOTDoX/AEsM2MW+rLKZii4aQgAiIQQvT5glM3aU4wnPci6sr3oOTnPKMkkaelCj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ai1WkJmMxdJN4xjAm8bqpvGaZTOJ4ao52MwyfisPAxOHWErUamIY4OBU5BFqFSEarVo8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GrWoL9RN+jlChRlHTCjKFCjqhQo6BC0UehaoUKFHTCj8mVKkKQtFplotFotFAXlXlXlU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0K0K0K0K0K0KArQrQrVYrFYFYFarVarFYuWrFYgxUGxiuP8AbQ9vC/bbK5aZVdaI26g1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yLwESSoyJzELy9NCqaREEQiE5ia80zzITqzEcSwKnVqVDxTTEsQQU5OXxREprWWUyG4S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IGFzVfcpIT2Pcg0yGoZHN+TNna/i4ZvMp2FR06KBnQ0rubq8J7mNXBHNqcRwhsyjO5Vd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w4qjL0xqIQCrYijRPFsW/EVeiFGZ9DVa9c+rCChEZR6EKM4yj14UKPTIQaVGUfiT6FP3+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n2zt0c3cMok5gSrc4UFR68Z/1cSVsrvRgKM8C6WhFP7akk1XWrVxp0VTasfSNSvyzbcg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piXBAlmDqzyw+97mfTVqEBXSnNlMc9qqV2tTdUMjkU4yVs34zOUev+mW+Wo0LkgrjYY/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9RXVFfVV9VedWlWlWEq0Bfplk4+uDNKoHMe+DzAnOBUuTKiLWuD6RoKk6UeLUKNQ8cTu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WDtBxin9X04yj0oKhR0QoyjICS5hbmFPpx+fPTCsR0QUK05R6E5woUehGQ0qcd+3wXtY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otKDVHRBUHKFHQfSC+XiKBCtKhQoUKMo6oWD9yVKqnQNN9t7mshNbCdVgMqEutDcQaB5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cMPr0xKfNNVb2LFsdyGNLWaEbJuqtCLkXQDWUB9RuRObjDVhqXNc9lrnelHVPT+m2Rg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3JwRaoUK1Wq1QiiuGY7wLqvEsRUXCalZ1MeZPFipPa5WgqvTLW0qoKa4FcYso4YaZBNGj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9MZSp9WPyJ/Aj1YzhQozDVaIU5QoWij0p6IQa1QozO/HPs8D7OE9jL4C36oQVyuWqhR6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q72soUdUnOMtFhtKxWyEFG2JY0c5RVcrIRQ1ce4OCLwE+pKaPNgxLmOhV3NNOrcMXjajg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BqDzjcZuphyp0bDaVrnuq3Y0KhU5Ti8OJ9OMoUK1WqMztw6nyOH1GcynXYab8iMoUKFC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VRh2UKHaBDhVoeHr0a0pj1icIqL3luJq1K1bIJvaVy7P0wfRhR60ehHUAT6EKFB649S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CtQynphRlojlOUdV2k5lcZ+y4f7NPGMoFrm1GfHwgriozhR6oaojJxhGqjrmzY7nsWiJ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CocrVCtQ8rntTwYddNOkZFAINDcjum9tOjz6uPwNXBm5NEoaLAdjWiXNJfVL/FYhopq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A58Pwz8ZWbhMOGuwFAqpw1qqYBwT8M4KvbQTq1FyEFAK1P39CFGcddJl9Y6Zcbw0tHol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KrcZGIc9qm19eKtN0gtqJtaViK1OlTqv5lZBBDta2+rxyKPCj+DBUKOqFGcZwo6W7H0i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GUfikIMCtHpx1BWq3odtxb7Dhvs4v3eGfYf1MR8NzjMdEZQoz0QtVzQuYFeEaicelu3y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a1SFqVCjp0Tkw309AozeUXIuQLnu7ncNwXhxUa2ozifDfDHRf1wtOKLKaYGCu3HU/DxT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+3KUXEuwGGGEw2RKeqq4wZxXhEG2j0I6ypU9PCGcziR3C4v/AByPoFHOudOGs5uNua9u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rlycU4UMO+o+qcxlwejzuIfqM/RP4U+gfTCkHolSpUqVKn/Syp9ANRb+EVCtTu3iX8dw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+m+lhfgr4ac46hv0bq1QFa1OsRIUowvKjEhQoQyOxUKFspWuTTapK1z1KIUqVg3fRcpQ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hVDCPcsFg6WHCeYVWH0arLXRKbcAKhQfCe4NwT5bSota0VG2pw+nk5cDp348uQ2JRTij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v6E5Qh1QioQaoy/T4/5JBY8XYM6eiU7OsuBU4Z4uvhqlXiOJe9/FiaWE4qAv3VpdLsQR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/UXafy4ytUdYQa3lZx+JPpx16LTKFCjMdQThKYwot6IUehHU/tx/8Xwv2cF2lf1+PhmQ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gzMwE6orS5WrRFaLTKchmSpUjotKjOCoyKAULDd2CpNqV8S2m+hEsYUG5YeiqAhM2CxH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VbRE12q0INDm0mmo8cu76Se5qqOmkciFwzC+HwtXV3wU4opx0an9/ox1ypznP9P/AMgg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FHIqufPgqfKwGN+6dkFT78H7lRtlVBNYXCITqTqdPhrbMF+odz1RlHpwozIUKPShEIId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FChQoUfhwrVHTCsVqjrCdcvMVB6oUejKf2YrXgvCvawe53Vdxp0MJj2VnDuO7RlHVCFq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yc5PVBUZnYqFChAKEcwMznomaVGktNSpVqM+HNQJinhS1BqpIIJwkUallWbm4rBi4lXF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lQnNHLZLlC4dw9xJdDcM0uqEBOMIuyr6UWmHYhltX0py164W2fAz/wAkMhqK4+p6BRyK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D7p2QWH97Ce5j2xiFC4OcKzBYvhX1a9V2Iq0m2U+OubzDYvKvKtFotPQhR6AzhRnCjM7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hR0R6EKFChQoKhDOMoUKFHRci9EyhnHRHoO7X68D4V7WE93fLEa4bAn/ADD3IKVPQGoN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TmVHoaoDNyPpTkU2yHK1QUD5RKa2SzDOcsRh3VHYdzquGtQ3Y5NUrH0L24LFtqpjwTjM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1zXedmilDUVQRQpPtdw3hgpJ0NMGsZtUqpUkkKtUAbVrGo0CTjD5+vVWq0KFCiVao6Ne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yCc61j9/ROTzDeFNu4hU7OI/cnILCfcYbTEYukarxwarNPgybwqgFUsoVsKL6/zxp041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j0YRzjrKBQ9SP9VGbipV2RyHoO7f/wDA8K9vCe+iiJYzh76WImUEFHRKklRKJhSpz0U5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hWlEKwqEegLZRlChQoyKw5Co4MKpStTSW1PITQc0FoWkubAZXtRrXKiZWJwVKs+oauGq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XP0sO+cTLU0sCFQRiiHYdwCo8ZquZSfVxLi9rG167QH4oONKswGrii9VNXhib5ETJ6I6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R0k5DInRpuYFuq4tqdZKORWI9rgLZxdTt4n9zkFgvuKXv4Zl+Mp4inUxDsRRpu/dcK0Y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ceFjCH8SPVGQR39OFCdr6DVKJnpptlhEdOn4sdEdE5z+UQoWkadM5HoO1P8AgeCNupYX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KQm5BqsCtCLQnOCk9UegegII9MK1BqhQolR1lqwFP/jpLXPtKqUiE8FB76Zdi6hPjzbU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HMfpzdK1Q1Ku45dyqMaG4Zv1YKA1hGlIsFNXEijiLE+ongvcGIwE3a0oarFv8pUKFChQ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laqOiOkZQuHOvwA2Z3cREYvrORKlU6TarOD4c0TUXFPuMgsD9y33cRIoyVKlNXBhPEWp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zNOphIBcTkRGXxMLQq0KBlp6EZQoyj0tOuVPrx6LhKsKAIzhQozLURCJZFDXgXCfaw/3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aozdUCcSeqNJ9HbM5SpTStFaUAoUdMKBlAytlct6sfGCcTgTFQOBa/maFzZdCgJzdYR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TW68vyvqBrXXVDR0TXymhWqITgiwLllWFWGbHFcoLRqnQCVitK+UKVKlHolDIrVa5TmU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G78YEY7rKKJywo+ngtKVRcW+5yCwH3X9qgmm3tO4QXABOMrv5eGo+Wo4+bohRlCgZwoR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y6i5uQ3IVqOQkI1JU6zkQvnKMgrdEWoNKhQoRGcKPShWjqPRCjKFChQoUKFChQo6SoU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aVYVYVarVCc0LCfwXCuyjpjSjt8TCBlHdFOqouLuqM46rSoKhWqxWq1QFAKsCIzlTnCh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8xULhBJwx0IIenUkablDl5k4awuW4k0oTWAIuaE8ucuWnm1tL2wNdWpjzIcFIJUKIRyO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HKFHVHVChAdXATqU3fjf3/ROZRRypSKWHEMeuL/c5BYH7orcgQnbhBfpz3uMPswSO/on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VsJoyhFQoUIBEKFHQMoWqOQ6KejnFpVS0HKPQHVHXChRlHUco6YUetEq1WojK6FegQVo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8K2w/wB04Qp0QykrmoyUFHTHQVao/BhWoDKFp0FQrUIQEqIXBnfQJTmpr1eLtEbV5UXB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NT5UTowXOp+23QjUagh7XKwK0oNVuhy1kqUNteiFAWigIgK0KFCGZCjqjo4AzzoLjwjH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Q1LQsP7Dlxj7pBBYL7k5VxbiX7gpq/TYXGn3Ygpwg/hzCKbkdvgZgIqEAi3W1R6MqVKv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rnXphR6hygI5RnCGilSpRR1UK1Hp4Z/C8MVD7s5Rl8oI9MhXKchrlBOUBWqFChQFaoGR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uCvV4RcVeuYg+SWEZCEC1S1cGILyviAizUsKtKgotM2IgImF3IlFur3WspiXB0gGAN4U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tI0DXORy0DBlOei0y+PVCOfAR/iDcL9Qj/I6Tm85UBNUKj7B34z92hlg/uU3txo81TdN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hqViiSemFHoHqhQo6AMmxJCPVPUVHQFaoUKPVhEZ6+gRl/UdWq19KPwCpQk5FcI14Vwm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3CPdiMXTo1ZzAQaoAVoUBRkBrPpz0AKMjlJhWKEVaUAVYrcrigiUIKDQuDj/AJKtpUaZ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RK+HBEFABqmVXGlI+cKy4MJUmdhMhu+qHadU5O2hVfLQU9MKOjVSUTPoRlurUQuB6YAI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k7LAtmqe2n7R34x93ChBYT7lU+zFMvpHC1HIYIIYamFh8TUw1LRFQ1FvoRlCHVKlSp9E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kPSOcKOiOuOoAR+WLYzOULZFylcE/juG+5S+7cijsF88e0x4UenOqPXEq3pLwDdKJcpK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lHojI7cA+6r+Z7e0HSPMNFvk7IpzNHvWtRzyJrnzDuadWaJwQy/qNFrYdjpk5BYso5jI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BRXBD/iBBcfbNA9RTsgFgG+R2zfb+a9NjqwACnJ2zZVL2z0yt0GlQ+a3ZnCjIKNT6ACj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EZzkVqhk0JjKCLMOE8U4zhQoyhR1FDIjKOiOuOqOg+vCt6T0GFauBD/B4f77dMYT5Ue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jOqR1nKFChQo1zjK4IuOVuTkM7TmCuY4dcSuHO5WMqiKsKCidR5QgiCU1kAuATyXK3U+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PUMeiNNxGm6IEOHlPaE8pu+K92FHVGRCgKFA6oyAUKMpy4GfKh28bE4EoqnTdUXhnrwq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aguTQVjApTtx2Det7ljfAKUTKscUzytuTQoaoC0Uqcvip165xnpmQh6AEmIOUdEKOuFC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cdcKFCjKR0bL49OFr1woUZnohQgoUZcB+zwP3NP7siGpurW7DtedVotPxSpXzOeyGpho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LCsbBbCDVCjUBDRSFeQahFSnUTCiVdIadLnIklNGjwAnkJm7zqNEd04+ZugiUHQYg6pp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OtU/VNsTmSPRhR0wolHMnRcJfZjVOnExdw8pyttpZlQrSrHIsK5QRcg4o2uNrFZTUNQR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Uqcpy06IUehChb5Aqc2xL49KOgFBSpzHRPWcj6RztUZELbonOMj1RnHVHRGcdHAftsH93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QQ2qdyJhTnHrTl89XwG6bKJVpQ0yBQcpRKlXhXpi0iQp13XDsTaaiYmhRqRCtyaIJOrt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bwoyYbS0BU3LZDtcnaI5PVMJ2rjtHQBkVCnQIrdbZxlGW2bRKtRQdY5rg9qxuuBcnJwl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IlASotCn0ACoUZjN6qr4DlJlDKOuMyFaUcrVGRCDU0QvKrciw2wUEcwpyjKMx0RlblCg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VCtUdMKMoUKOmfw+AexhvvXe6ZDZQ2CmDVfTa4SoUKOiFChQozjKFGUKEcjuoUKEQpTW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2Avn46BlqvkJpLjFoc65g3CG7zKYrfKE5MEp/mTlU7cz5kPMmFETk1Aau3dk4qkfLChQ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my23NsdLQCXIoQvj4QErhT7sMsV9o5OX9keicgnzlBy09VxRVXunXS5rgchr1yp9UkqC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VCG3QB0AIMCOGKLYyhR0RlCjOOiOrTI+ofUPRKn0oUdHAT9LDfyD0dmDyDaE5cSH19PQ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GlWpzJUwr3IOYxSXE5W5ELVQUBlOVOncogKjrg03d3duWb/0+A2RWdAPa/ervlSFz3C1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sAomU5FVPLR6YyjSEQgAnunOFC1QCjKl3VGwYWymCTkX6cF94LE/avXy73MoQCjPYbno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ydvCqiXtbJDQFKtTYCELTL4UKMyhkCnRkOqTmFPQDBRCtzjNpg+4ysw3R0T1xnChQFCt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eufRhRlGcelwLbDacQeJThqLgqeqxGJq4bGU38yjjKTn1ZCbZDA3KfQjOFA6oQaoTtFK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cMoHRKCjVDOExk5ar4wx/wAYbGM2bzA3adGv7nPTlV1qIoaKsPPTMLtMeVgW7g1WZP3d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ESgpW6jPVQoK16KffjHfWyjUxlquCd7Vi/tTuUdxk1qjNqeU30Ch1O2RyefMBoGqMtJ0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KFHQfQjTMqVK3yhRpGQ6WOc0Mrtc2thmkFhCjOVOZQKjohRlCjI9AznojrCPRHVHXHQe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nLC8RBIHmx1pxOB+xkhcooMKYI6YUK1QozhQiOqYVwXMVy5iJlGTn8xqdxl/bI5hMprR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doUa/wBtk0C2oVUKOiGqqd+TdVV92EyCLbU7QAphhXalOKb3Vj51OUqep2nR8TnqoTdC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KVwPuaIWK+2cme5/ZNMKUcoQ2chlPU5BDpdtkdo80LZT0eVGFGnzPTCcpzA6JUoHLdfC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jrkou9GOgIlSpVyn1QyR5Qn2ZT+BEosUdM9cZcA99n8k7b5PesRhKVdYZnJw/VHoBEhG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qAoCjQABA5QoQChHL5KLZQbKtAHLCtC+WuAAiHiSxlqnOUFg9mL42R0X9vkuUSHhPQ0c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eZSbW7fBdK+f6vfaxQiEMzlspCGvRGUZlWqMtciTkcuBwAsV9q5DuPdkEczt8+g5DbI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KQg2Vac5QcpWihFA5SnGer5y3RGUqFCOTTC+cpWno7+nOU9Z9GcmkjKFCAWmcdUdMqQU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dHAfuKcfu2Ktn/sxHD3As1a1O1OmeuQCno0RcAuYr3KSUYzEKDdGUL5hAxlboMnBBO3h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arUGKArA5NphqK3MdGDP1wgF8udq4+cKJPxVTh5TonDM6JpTfK5Db4bs/Rf1KPbiPczh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XwB0RkVbldBunIDohQuHeWhReHjH6YJ2R7ipQlHN6b6LkOo5lDMNVqB6hlHRHoaqHZN9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KFCjrhRmd7umemFHXtkevgxtxDv5Bx+ie4bBNX9wo6YTnQi49HwcxkAJIF0hT0MYXJrA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VoUZxlOYZK2ROc9GBbNafOEVKefOzviCE/fd1U3VHb5HZq3FPVfEodjoTtin6qt7qhR0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gIDpOueF8uGaTOPrxw8oI77oNyOQ2em9UZkSWYaq5VaD6TaWHfVDcBUT8DTvxjG08Rm7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EItQUKPSjOVKgHM5DOc56YznqbqoCtCjKAiAoVqgdEKFHpEKEMtFChHRSEMwj1yp6D0N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5racQ/6HdzdmJoUQ+SMoJK1RfaGvT33ZEoBWpyjRuii5GVC0QXz5ZMKITYV6LtdYtCAQ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cJ1KY1tpTtuvh3ce75JXwUNHZO3dowtmpEZkS5hlUt2i1zdVah2wnmEdVun9+YnKMpzK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IZTADeJOnBfIR3BU9H9TuqNN1Wo3hz1i8KaAwdHn1RgqQQwtJcikjazGURROIfjq11Wv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2YhlPHM5hxlHkVcymo5R125DbpjqjXojJzkCpCKnp06o6jkChn86KVKn04UelOWmfzCj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LhWuKr/fn7c7iYaYQX9w6RlcEagTzcfhHYdEjK7yzk0Eqwq2E1pKc1rRTbcWtgVDaxrT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iMi8BXIu1LdQEGyvgD0ME63Eu7kUW6HTKcolVimaL4GR7gEE3zNZo4u0v1e4w4onysC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HRCaxSt1HSB5qjlxAzw9q+HboZhf1G4Enh9NzMUuKNupcJ0rqviGUV+40U+rOIpWvqP9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XHNp8UM4noDmuQuQIK0R3RyhHOFaoVuWiOQK+cpzKgqFqoUDpj0ozlTltnPVCjPf0o6N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qlXBT6Ay4XpjMV9677VM2AQOp0qM7SnQoPRHVOiDCU2lK5YCgoK3KFCGx2GWi3znQaqC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AX9pTUSPQPmb8T5d08I7KVEMcn+3GdTvbs1U9DEDdAQ93ZKKG6HSFGRyn0yFGeijI7N7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E/tfuOn+rU1xY6vWqWtqVnp1bFUlQxtO/wArxxYRnQ8pfhqpqPwlVlPBOFLBGq2nw+hi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PR3KG76YVO4poQKmFMoNUZAouCIVpjo06oUa6ZSpU6Si5Si5A5tl34HxHqAKPSj8uOiE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1jfuf/CZrTpVGPLdmL+zRo19yLwE+o52WkRKsQAR6WUinBy5cZQemVKOUIDMtlNZC+Nl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N85W6hHrb9sgmhN1DmSXthRq90h++1Oct1V0bs5M7aWoDIUpyjRU/M4tVsotjKemMo9C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HIqUE7YeWmxpK40f8dm9Up/VOjcuH1PqYvBmmaeIq0kOTixh6j8JW4suW5HQ82rWrUam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ows4Shhv8Wtbg2YisapKKKCBJVPTL50QyBhDVHU2FBAQnaKMgihCgKFr6EK1WQi1BqFu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gvgI+kQhqjlChQoyj/SwiPSlTngPu8d9037bD64fHyzH4d5fRpnzf2yAcU3DVin4VzEA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IMKEagQecpzhQnaoBFQrSjIRc9a2pzyqYc5AZlBbodMKFCO1kYUKE2WkPgcxaFOEB2zk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hoqbvLTdIPbUyJVH3CgQnGcozhQoRAyhR0ytM4UIq4dFFt1d27dFxt01BoKhTkMh0N2W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ymwvc0GtTjnCFxHTF2EVaAa3GUabcK4YseEo4yKIx4LMTiedmdgqTXcuApAG6tUajcTl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Rg9M5RkIRjpKGRCAEKF8kSviVCg5jI9f9tMp9GPSjOFCjpj1j0xlGcKM8BrjMd79L2sH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GfZAXVToZTMVTavHuCfi6704lxnK1WLllFhAtKY1QrSoC0yjW3VXCXSjcrSUWmWQBcFJ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8lMA6Doc50JUIDpO112DadWlNiXNU6XGKj5yqrZDZALEDyka/DRKawgU9E4p6CKpIHK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OFGdynLTowf3DZKGi4o+/G1FU2dmMxnhTGJXEnt8Ph6vJrVMbhnDxzG1jxRYirzqoxVY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0Dit0GqEEdwVdqoE7ITluo1hHOMoyMZDI5aqMwoyHcVqhtAQUlQgOkBQiE3JzZTfWj1o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+OiMoUejgPvsf9xhuzB/acvmihFIj3XILVBrlyyuWuWBlqoGcT0aKUJyhQMpyvhCoS6V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L0yk1qhQipRIQyGUehhPNTbuRoHah2oALS0EPbCI1donIbZV+xrvLT1VNtqjVwtDn6gX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jrCPUemFCI9DBfcBFzWsc6+o8qp2t1Z0tUqVKdUeVPrnJkGo3yVAWTIBmVqt0MgZTpU5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HRGUKMz06dUzkchqjoc9chm7RB4OThCGuY6IUKFCjqj14yhQoUZj8LhwnH4z7nC9mFeG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HNrNdJCBJTWlEKFYtAoC0W6kKV8aKBOy1UOQyJChWI+VWucm0XIMIFisCqABNYXEBaSp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nP4WvRgB9SrpUDtLEGm5phbAjSronBAS7IKr2AfTpvVIydIruksZKpU1X0Td6yHSc5QO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ZYD3vjibowZ0aVU2pa0Mh1BH8A5ECT5k5oAa0ElkBRoFsrlOitylb5wvlBB/RCGcZz0B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RcbM46AiiFsoWq2QRHQVOUehC29GFHWR0Qo9fhv8jjnXYvAiRgi2thaV1EYdwdVf77m6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oFPcEKkJ1QlXOTWOKLFZoUyYh0uutpjRDLzotcQL0G1EQ2xrIMHKo4hGomU71oAGr4hf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CjMLA7YkaBU3rmBFwLp1u0qFf0qABRlKre25tjWS1wcAGuVlxbDVVqWpmqezWo0l6jKe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ojTMHPh41iVxk+WqUU9YbXDZBH8YoLc+dh5pKt1hSFKeROicNAVdpn87IdQ6NFaoXwoU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TnHTGQzj0T0Qh0QoE25AdE6fhhQo6YyjKEQoUZ4M/wCbxAzicF34RltOgm0/qmrFd2Tm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QMuNoUgI1Ai5XwuYU26M4z1T3Fqa5xRBRdCLr3XtayVSpp0ANEpqMI6IeUZR0Rl89WCZ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HKoxNamiE7f4eZTQDS3ZlCePKwXiqAqcpiBhxemM5hfThNRqCVHXplarcrhlHTKPQRCO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UuxZRT1gvtMgj+Mcp8rmyolQgJULZHKYQz0RUdBy+cwjn8oIZbdELdQh0DI9Zy+coUI+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shnPQfTI/FhUdMTxHSthO6mx3LwVcXU/dLQ5/np1GVmETOTWFy5BWjC5xcmmC+45CEdU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EdEaoguuTH2C5XIN0MTCZSAWwiEMvLMtapQQy+PTwzPpVGy4eUT5XDVrjbfB0cOUUwWF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4Mh+1FO1Uo1LT4pGvKb29UZjohiaIQOY69ZVuWBH0AsW+/EIp6wP2mQR6Ajkym94LSPw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hqhmUYTdlChBRrtltkUAhlCGQ2GW3UPQKKBgAyD0SiVconLUhDPRbZFQEEcigihsdhlq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ojqKHfxRYTuw/tOosq06dbwmIuBq7VnUKbzylyggLRC5bVywg0KAVY0IRkFOVytWifRD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pQgtiZKaJLKYatE9xQnKVuo6Jzj0AmQX13/UfC3TWa1AnP0nSkCrgFiK/lGjeis6DSrO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NqQ19STFyFFcpWQwR0xmZkZbImG9MI5RkB0eZAELDNijXeKeHCOT9sF9nk1HoGfBnA0H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nJ3C3J/DqoT8PUarXKPS3aJi9yAQmUSAZUhbqVByn0YUZW65R1gttzK+OiFKkoZfKK3V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rdQVChCVGWuZHQFH4k9GqKHR/biftYXuoVbWUTI4p95wu99Zj/rDohRkcjpkBkERqiYT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cULnKYUQmtc9AWhNbJNoMqcyeqPTrNdVpUqjihXZbzCS9yAJVGmILWtbia4uHlb0fPNa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nXDw7WrDQuawJ2IKdXqFFzyqYinlCjL4ULZfHRHQfRKpe3xV3+Bk5O2wX2eTdj18GfFf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nE6JVPE0ai0KNJhT8LRcqnDWFVcBVYnNLesRZSKIcmBaNFoQtQcFAKOiBCbEgBGGqU7V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nI7De7V2+kxk0wnEFfGsELZanMaohQpWmTcnGEVKlbor5yGR6oQKjKFChQoUIhAZHMQX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4zjrhfOMffg8KsPrhgyrRq8RqCrX4Mfq12B72GqwI6K9SpGcKJUAZQVChRk57wn1C4aI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JTpJyPlyn1h1UqYcalRjmuFrOSbfOwtqMJbajVaG1aznEN82lR+fyoAQagxBsqxGnpZC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oyoUI5RkUEc/npjpOUKJLNDx024c5OVUrBfZ5N2PXhH8vE42nzMMdM2VajEMbiAmcSrB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lVVSiyosRw1VKTqZ6Kvfhu2dbig/S6QYUNQhQ1OQOsiDrk3echJKGwynQCRCITUQiXKE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gqBCjU7K2FujoCoUZDb4B8t4JGRico0Gi+RkQtei0FRl8XLWJ0RynXOJUa7I7lxhWhEw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IhCco646T0lYvXA4fbCuHLpe7XoMq4zD0vC16mzO1j3vJFqdV1bUe81WeSmg0ehOVZy+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gbYUqVsgEchC3yhQoQzjKPQpgmtUot5xqsBqYgBOxDCi+m48wAHzFoCDAmthHpqNF2yB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i1NTSigit8x6s5AdMZU/cjXjVS7E5O2qrBfZ5DY+hgqnOwuOpcrEUn2OYzDYpVsDVpog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Hx9KsqlNtQYvAOYnaZ1RLqOibqqgTW6gCCNPnzFCVCsVqAVusZWrbMb5AqUSmlEhaZRk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t1hOCO2pRChN1Lm6WFA6bqEVCkhXIKemMrVGW6tQuVykHIBOCkgkrSMnShBUdEZBQnM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vhDRSgvnrjU6Cv8AY4IXMoMFlJ9lZ/3lUfUczllr9Krw8mStFSc8g2XNggAK9ivYuaxN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lvKeUKBRo6W6sFrU7XIaIQFIR3jKFHoRlChHo0Vww1Oo+pULaBcuQxgtTWK3W3SITXaT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fBTH+UmTCI1G89EwrlPSemcyhkVp04cTiIWPM4wlEqpURJKwX2WQ2PocHrW1OK0L6WWH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4pV+GgqrRfSOeFx1SgqFZldmNwQqBzS1yftSajbFRusEIEhS5EEoNUIZ6IaqEIz0yjLV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5yOqlSrlJOQyCAC2RidFCI1gIN0MKFooUdHwpcpUZjc5WIjW3VEwmiVurVGk6q1QMtET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iToh6cKOo7Rfw3hmow5+mWtdUeH0MQXNe9ya0EAShSRsRARaig24ijKdRhctWWiZXlCF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kK5SgAtEQo11yOmcoOU/hVfqPp004BqOpsE6KNU4KIfTcXglAyvmVKf3tGrQh2tbo5nl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jIIHKFGcdEqc59PBe9daKj7nynaixFqwX2eXx6DHFj6T216OOomjWzw2Oq0VSq0cWzFc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UfSfgsW3EjiuGkItLmUDBDCSRJARCiFKjUZEaINC2Ur5GRykqeuUCpUjqCOcHKUFChb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LSLQiolbKVKJUpu4CKdszZzco0iBcFCcdbk0Ep0Q2FGeiORQzPR8wFbnuigVuiiIWmR6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w0wsKPL/AHd79en5nvlDZloD6iZRMMY4oYdOpML2BjWlzYaGFUoh7C5OolBsDI7klBrk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rwichlopU9MdYyhRkxgWwepCuBeVcginaMoCKOiHQ8fWQQH02L/rgKFMKntKnILRT0z+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hQoRCwf2iHp8Hr2vxtAV6T2lpzaS12D4iHLE4WnXGIw76DsmuLHYao3E4bFUuTWZ2+Xm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VFaqTnKjTLXKeoZRnotOuFGWyKiVCBQ1ykLReVOiG65DMhQFaoR0TUGqFCcYTCDkdF8J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VtRcESFsteuEc4WxyKhQgzI5FWwo0PTuozKpu/47Bd9E+YFXTUqBVBIBcBamwiSu1Euc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QAjCKlSgFCAUK1RnCatM4W3oQo69EdhtKfsRp8g+XJzkx01XCMpUqRk7dHQBU9zoicih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pPTGZWAGjtnbo5OKwf2nqDRYDE+IpcTwtw6cFjnUURTxFPG4Q0HZcKr8qvxejdTZ21Kd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TKM4yhALlqIPTGYQ6dej4jKEek9FqtK2y0WilBDfIlSJDgpUIjIFSiAVEdEIjKEAEaas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5smxy1GQGUZBQUemMjkURlqiFCAknRFEIojIrCm7AcO91h+q3VObcdVuE4qF/YOCkAS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MEkptQg8wqSVTboUNFfpKmFucwFH4UIDKED9NPX9P7BfJKjVmj6ft5EaqVVGrSpTNVrL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UZnrlTlHUEcoWA7SPNX97Ipywf2mR9OlUdSqYWu3E0uI4Ow9ODxTsM4FmIpY3Cmg/Jj/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l4pbBbIZ6yt0BmdF8+VOI9OMu1BwdmAj0gLbKMtSg1O0V7k56v0nIbW6oEyiIQahCKCO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aESFOgdOWmQyJ82hU5Tn8kZR0kejGW6KLYX9lCicidCjlgvscFpVbNPEU3NcydEBlKuK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EStFIWmcasbojns3KEBpagCjkB1R0QoRCAUHIT0M1oEQiifKRqFsvj4YLnRAUnKFbCqa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h53BHRFf16j1znC06fjLRaK5YDWm5Yj3sinLB/aII+pQrOoVMNiKeKp8QwVnVgcUcM9w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VcFqeTEN5eIfdFDsjonphQoUI2hGOuMt8gtkStstQZU5/CmESg2URkHQLiigEdyw5DRS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VKHdugERpai1fJaVYVCnKYUqVKuMNqmL0DK8q0VoULb0iF8ehOUdRRUIrh/2eCE4kPvq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QwzI8OFUpQfBOCdhQG8oqlhTVXg3o4eoE3DPKdhXg+Cqp2FfLaLmI0/K5lRqNKqAKdQG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rCuW5WPagx6c1wNrlBWqEoByAVpVrl5lBVhglaRcnKcg0q3QBEFQqXsR5qqOzu9vagNG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OC+eW6CITjrGsIOR1W7iU4ySv69EEZQVr0SioULbIhBFQo1RhSIOTlgB9JxhtQy5FORW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5jsJxBtRYzAXJwLT0cNxfKfxChz6C4a/l4ziTYxKb5CDlcrkFOU9HwMt+ucpyjOFbnGk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glQgoEQiCU2ADCcoygFWoU1CcENtEd2yhstVorlcpWi8qNMK1BiDAuUhSK5atVqaEMi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dpRaVCtlW9RUq2VYnMXDR/jcP1xmEADWuAdTcDTTFKYAA5QxqBYVUtcW0mgksQdTNQlk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eeXB6pgNTqpte8kG4i+oE9zpAQDStlD6q5lUFzxWeGtLXsRABY3zPpEqxyjzNuuYC99g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+Jc5oBsk2Wq6Whzi7ufTbCdEmIw4+iN6g1cn6JkQ5wKGppaJphUfYcVSLbRYhWIFV1yc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g3FHf+1MCy1oBCdIa2Cqr7m0WauohChCNKGtcQZuVrpxRvVMIkuJZNNo8rpCLJVOmQo8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LlyYD6ZYjJRmcFBp1OzIhFqhYR3+I0zkfXwuNqUE8YfHtrUX0X9HCsRzaXE8Pyqoda7i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EFQVatBkCVMqcrkNVsiT0QoyiVZlpkRmN4WmTohrleFzArpUKZAEjIDIHW9F05W5FfK2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KsKMoKYQ2kZEZ3oQVGUKMoRy3UIytcoUZkKFC26ZXlcENrURCChHM7bFvLTbSnAJwWB9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ycTUxEUqD4xQXaplAK1Qo1I01ULQFrjEknVSryiSU0lGqVem1LVdJc5XSrleVe4IvMB6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h0q5czQO05ug8p5hQqyrtajlTRqANvKJcQGJuhJlq0VAy12hfuNQ/dp1TR5kxuodGWwF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/tOoR2C1TYCfvTEvlXFXLdtsKChIVzle5G5BhiSFzXLmSr9WPtRqEqSryuajWRqoVnLn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qSubC5krCOEYohuG+IRRRKwDrsOPKdwR+DWrVKvThaxoV8WwYjClsJwNbBuEK6madKC0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Y0FGAi4FAwidNwEAxGxOEFaAfLGlytVsKJIY5NZ5y3zJl5detXEMcnU6gADp882vcrSS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U4DluCDTDG6+EkGg8JzS1ctwIbUUPhrnIyvMrHIy0pu7jCJlDZ41LUIQuXmC3OkwxFsJ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rAEE9pTXZEqciggtJMKUNcicitYy0ylXKcpVyY5XKQUYRcFeDlvk5ukAoNVpXLcsMLVg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W1zm0oqsIIdMN7ZU5aoAoqVC+TK1WqgqFsvnpKGUFa9EqStVKkp1zlEAaqUCiStVJUlA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fM/R86gaO2+IhNK+XSWuMPlSpzJ8wOqhM32pRJcqY06NSboJdJlSryjUcVJzBVyBU5FD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uGn6nG32YNxU5FFcOd/kFU+31D6fCK19DidENqz9GxOaQGPXMCu1eWlodCL1zdC8FXNK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hc7zvexS0pgZArasNGHPovA5YVOq1oFWmhylLWudTa4OhNaJ0ag/yQJtuVgALbHgPFNr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U3NY1gQk1HPmraHLkrlCBTkcgNeWwZC8oa1tOxzKYa6my1xYV9MAinPlK5TZ5dANhhVI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lBpCCC0lsNBhWFwZTcX+HqFWEE06icx13JcB5kWuWi8i8km1eVQCtE3ecxqA2Vywn04V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6LCVYrXI06hXJejQemYZ7k/DFp5ZCsQo+V1OxSEQg2VbCCLVhm+bCa8RxIALACXeVVB9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kWwgpTnFaqFIRCETpMBEq6UCciCtUSvgN8uc5hEI6Kc9VKnKV89EqVMnLA+9WPm+JtaT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AIN8KMoUJ/e3cbkax9M9nwtQ1aQiUDlsgcpynot8rUZUrRaZT0nLh5jFcfPkO+RRWF0x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QrlKCoVeTWxTBWwoQKmUwgNkIwmr4RQCIUEZTaZ1tuc9kEQFovLFwmUHovBQY0jlgK1C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c61kFoWkValrBiK7gcRXB51ZX1Vc9XuC5rgbnIlxQJgvdDXORLkKjwtXHVNcQtVqjoiX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QgXBBzpbWMcwrmuCbVKvlSFfBdiBHjLF4htRwxDXpwYjXDUatyaSmcpVadJ1JotIsKub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dUIObJeCuWJa1qaKckMR0TS0jyBOLUAyKbKTnMYxgqMloEPe1oF8ljaUFlIOhttOgTTq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D+xTcnysAx/7jVYQgIquMtmWf1tqFS5GU65CF5QSQiVCKiEDAJcmrSSpJUwpnOVOUL56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UZaZQi1OamsgWoNhUPLXr6VFuHQBuJhO3cnDoaJyJT+5iDfM0Ff1dEfH9n+oeiUei1Qo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v+oczlCLrS8eZiPqNpvcabHVHswLyhhByatHC0TTq4WnXrOD62cqSVgsWG4MIFf0oyWh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kLSir1etSvhjwjDgGq1WBQ1eVWAqCF8fAlGQSZRytQlquRcr5JBZV5RKstCKsQBCiciE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pCMFRm5QtkdURoNoQChN8q3UKPK4uaWukRJDbS6m1ctcshMbCmECFDVotEWhDcoKEKY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VLQi5Ocr3I6ojRCpUCFRxGIqOqMoyHN5F8tFTSo6LKQqOqvB0q0g5vLLE0wrwmuCmU4I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bjRP2utd50VqjqtsjopnIZEa65SvjI5SjkFsUNEcoyjKEAnNlBtoKlRqiIylXFFrlMIu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6qNPg6CNHa5cszy4EKCgwK1qI+o1M1TQqgNrk8at1c7KT6VplrHFEQtMijnOU+hx3zU4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VHyojolSpUrDUhVVLD0Th3OwwpvxdBtT9x+tTrvp1DiaxNzo6IM8lyFBNpgZwmSmAhyC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UeVrFT2L9TqaejnOhNdIOhc5B4gPV2oIKtECApUyhkNU5biSnyXYttqpeZgJWim5NdaX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eUCF5ej5KKkrU56ROWwVy8q3UKVanL4GmemQXz8oIloV+qEogrzISgi+E9wKloUtKCCI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qdqgIVF5pPFfTvVSlfUZS8tZopVLmw3zJ1KVDmpr5RbKDPPfDAj7USzk3K1W2olQCrQi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QMrUPKi6TlKjKOiMo6CgctMrZRK8qvUSoUKE/wBs6PhNEtOzdU7RtQ6t3EqUHQnPKKEJ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K4wCqh1btAVqLEWRnb0U4tKLyrjkAXFtJWBPgi2VYi0IygD0b5wsUDU4cjk4Llq1U8c1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DnN9CEXMaqdZlSoGAGiWMGLh9NAIiM9ie5zXFAEq0hRIhQtkVqVEJjfKjqyRy4XaS8uR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XGEJKctleYu1uaE9zXAbGTkPM2j5KhATdVstALhl8IwWiC2AtFARarchCdCCGcZROcK1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qB1cgERCjKMyoVqtVoiEatMJrrx8Nki25Oa5OuVocizRoVpagoCtUIzG7dUGynAktqFj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AqfWaWPY6nWudfBOqAEg+Z0FBUvM95sbT1p0uxghPdc8NuUZaKU5DoiM4WyJQMLUmFCA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d5TZOQy0U5DOUd+ict8N8t1TdEdqY8zinbtnnaqVITz5WmpIGrvcboE2oiZD+0qIGUla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ENWhThqAEYCpuUrdGAiUCTlPRCayUKacNdlfBxFI0ahUZ1aganyTw+rV5r+5FDrpU3Vn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JotRxrEcY8rn1SiXOUBcOeBiqNEuXhdMRoBogUSoUI71NDeXJoctZvQqKQU4kq1WFCAA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zt3ICOiCZovkmVRVlytAyiRbALEIKc0NTAH1RpXpglW0wsSyKlIKCigoUIaJu4MF24Ce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DToKhRCC3yGmQAgEZRrCCdKF0SoUafChNCthBsohPpsqplIUmgL4uhSFAKdRWxa0S+mj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bdFqtUuCkENa5q87VzA4XQnGVVa4sw9VtQOEIyn7gyNU0EKp5gwqnUbYXXucITXutXxC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U0hx2RCba1blWq1WytsrFKlQoQW+UZ6IAwQVCGUajRHf5+CZV4QjPZM1oxqBKhEaN3Tm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BIWqDtflDYNVNVEN3SXx0xGTt1KlT0Bq2VPVFoRC5cg0yrFYiIQQaVBDryr06SoK5fNZ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BBcrFQmi9jA6m5sZhBpKsKDFarGuZySuJ07XRCapQORaXHhjJxvMp00cWovNgVqs02Q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P0qNNzQrQhAJcXEvTRciyMtbWyFy3OXh3FWFGnYmgkkHINc5RpcUYQjLzpgJRblbBrs1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06RsL+3dcgrlQTRIRplcop9zUbrG+ZsWowiOiFy1YgFCOmUojzL4CgZWpoVoTqaiESma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oU3CSCw6AgIukXK/SdQZFicArCgU+C24BAyoRCMdE5EycrnQHBUyFsGeZVGWnD1g8bAp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0lMcGvxL4qtCDdXcpAtJudc6XCmw2uaHLlAJtFCmC11KmxjA1yq06lwY4ICDZLnsp0gR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ctWa8tDlxoU+ramO5itlWJtK9xpWlwKhFi5WjLXIAB3LlWhqNNCkIYKVzmNAo02vc5tpL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amuhf2crgFdJa4FOnm2gqIVRkJzCmNJVpCu+o1NaqY0cUdXBUyA90VKbg0CWpoam0tO8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CERqGSgyCQoUCdlujqodHmUKy5WQnMlBhabSi0qEXKCU2laMTQbiKJ0JKIBWgUhXBYSs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aLIi195W6+C1MY21rGTxUvNWyVy1ykKahEwuC05r4pgAtc1eZAuV8JlSUZgMcmstTnMFA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tuIVJ4KaQFbCOqd5kGOiHB9ugpwhRhDcU4Txr5G0nd0FSWhzyiwW2BWSGMLU4lSQa7fL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b5qloBdZURaWq4lUAFUqJupm03g03VXK8lzHElocHVReG2R5EIWwt0IQfaS9BOEqHlWQ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UrE5oVhCOivKmUFsSG3OpsLXUoQlqDzJXlQEi10ODkQQDKkqm4QS1wtGYVrSnsFtWm5p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RaU2mYLHK0ooJ+iJyZqsQyTTIcjSD0e1wUG3D1pVqtlEPC1TE5stfTvPPXNJTXEKX331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SHOfaRdTvtRLlzNH1LkzEuTS5G8uBcFUct1pJfaeeUMQ5DEBrXVazlutLB5SagVOq4Hx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Sm1SBz1eQjXJpU/KnbjRMeQX4moVDymENDnQmOtLcSba1cX06jXK8BzmQ9tLzv8AInuG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mhVHXPbzGrnaCp5jVIJb9YCHDRtMaPcUAg21GrCFQA8trk57Q5lXVxgVHtbRn6XiAGuc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cwNuaA5znuJqMT9Q16pksc6ra11R1t91KkW2tLmsD/LcXkajzBCq5c4lU3+bDHmYniuP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tA6q1Gs1cwlC8oNhYNpdXcUSjcEQghIU6y2xrA4vogHl64pnLrq5XoOWjxw3R2sEoEEu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yaUyJBAAId2zoHaGKidagXBMqlMm0HztgKr3NqAtYQ8Pemu1v15YNN1tNNqU+YYqiRda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rqdWmbXTTcyKio/TdF7rbatanFVtGWV6GHpUxiKVWnUdSBuZLnNu0Be7JwlEsNNhdJe5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IprVVA5T6AeqoIc4KSCwogp2iY+U4uVzwuaUay5rVci4ZBpQqQuai9OdJuaR5SICc3Qt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1eIfFOvAGJY4CvSQfSKc4BXNAvCulSVdpzWLlscnPLUahXOtXOcjXeFzXlrKTKrSPM2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pFNpuarHtJlXIG5Ea0WTVZhR4fCYogvYAZCLQ5OppgcEdw7SdNTlErVSrgiVsiiVaFHQ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ArWpoarFAatlEq0BQEaTSeUE2m0o05QYFaAi1ESrWoNCtAWkmmFywE1qLWK0K0IU2J1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4JJfUDE2moChOMABQEWAlzURCIEHv5nnvV4LWshVKgpouLkGJzArNbIQYrArEWG1tNGm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q8oPKEOcWNBLRby3QOY0vLgmvlpOuzabQ0koKFtlSNlbjOuNNIFGgFyWBWNRtCJWEZzM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tU+XlqFai2A1tpOxBJ4kPrQoUZBYJsUoKjSCFeYL9PlpcFCbLTcUZLbSVYQbNbdOXrYA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yqHXuDYQIm1tksQLUMSWuOralRltJwbXbWIr4gte6m/Si9jTinN5gs5NWS57ahTH1aC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E55LX4g8qpS0FF7XcosVqc1UHNT7bqdUE1Gw0PLqn/ZzSHNqsjmsCdiha6uQqeKuVasC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ZhGUH2nmm6o9U6rQxtcXDlqvbcIkskSWku1DwS3EUWgYig9E6tlEhN8yewctjCobLAJN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Y0rlUngYVoQwVJ6OFsXhfJTpOhlMEuYQmyVfoHtKhSjCICEI+UAt5ZPnnQb2tCDoZTqV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KsWIWvdCqPc1Cma1OgXl7pDoK1C5rri7VRpCDFGgGhGpCaiZyGQ3O4QairVGZ31yAWxm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st0UE7cNK2UCF/U7nImWsZLmABEIMdPKgWaVNxsSOhw+me9olzWoN0r1bUyVOhbC2QUI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VGeyBRKctVr1a9FRocKwtq6rRQEWqFgfvLVbkOkoq3Livf04P7bOFHTagnaIv0FQrdWq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c3QUX1DZVpqHJpHKL5ZXDZAUBW+YAQWqwKxqqNgN7msIQ3DZULZfNRstdUIbhqsC43Vn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mXDlNi3RtNqszEFEBEIslcoIMCLFa8Jsq0EBisTXmmXPuddrcgCrCuWU2k5GkYtfBYnM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qTPNcE2pUk1IDTCuqBc8hCqJdVYSHNCkTznx4iHh5qOFchUcRKNZgqOe3lvPLdT5cHlx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/wBd3KkuuvcL0RNIIxa4C7loMkdpY4w18KmzmV3i17qiiEGTUmHugguDS6qHNNxNHs0K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VsirZVqjUo5ALYGcnIqTkZWqFPyfPxsp1lFScwcypUoFOKcV85TnKZBa0wobIaEJmq61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gIqp7dsmnTJTW208RXTKRKqtmpTpGrWxQHMjKUDnHXqoVqtRChaqFGVq0tAygZwnNcoW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WhWMKqstywP3mUooHScgjlOXFD/kdPDHeQ9MKFopyByLWrQIZFoJCmGiY3RYIAWtxavh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s5SgUUNciz6lUXvFNz1y3MTdE0yjopRQTiQZQUZMRarVBUKFarVC+IBXKCDFYrVCuVyD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bAoBUSoCtanUWRyYVrpDVy0WOGUOVpCCmFcg5oVOpY5xlQCi0hN8ysTWMcqlFqbTLUL2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VTyjUotIQhEOmlcCbkVuXU3NdNqjUlrWvENe6G0i280dKjBFSHMhQrV8FBBHMQicoChW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PdN1Wi0WkSCtlOZjIIjOMoWgEoknKc4zbsR5W1VfJukV5cnCG0WqEEdVGVTtayTo0Vqp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QafiDi3Xy4kb5R0jIKVvkCJOTukBWlR0HOSvnF/cny0xRqOYaBAZ56RFrsIYxR6py3ye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YnohcOP+SpUlBSpQK+ei4IQVGQRhWq1CApC+ZCK1TUTkF8FQgFGRzhfCriH0aYRYQqrX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DnKUHIFbpyDUVujoiVupR1yhWlQoVqAK1QmATkZy2yORa0oZTkUQoQyEItBVjFy2rlNQ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vDtRwy5JTaRKOGMnDuXJchIymE5EKTy2MKp8vlltN4YxgqVW2PILQ1pnROfKDjBcZcGg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IRyqFa8EhRzA2k6OiFaiMyUIUo7IoqcyEE6IDYBQKnoafMR0fJOufweuZzJYylTb5qtO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6Ju+WmWicNGlVXIMVNsLEGXGmXKtQ5IUJu3lz+BsEcgoKhaharVN3QGp6C3WNYRhaZfI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9cG3nSny6m1lrazJGFpvfUJzC+ZUhXhSjqLAtGtwjrOK47CYYUeXpYVaVDU15pVcJU51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tQEZQrUAtUEQjnChQioTJIjQ5Qh0Aor56CsQCaV1rnGUx6xFW+pT2BlEAq3IQEQhoozd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grXIZypU5fITu6FsGoqohlCjSM4K80ScnISEHyCVeuYVeVeVzVeCg1itpzy2I0UaCNJ6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m4E3QnOkwXKmwp1JGbbiG1AQOY0GnTq1EHOoUhIVA89WuBNR3QV8onKM4cigvg9GiC3ed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MeluoKhaokxTLatCux1JuvLfTJBEGk6C4Jpl0hHocIpzaqbC4wEJc6lQY1GVjm/QuQ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oLWBOWuUIDUbz5HZQF5Z0RLZLgjClDdzfMiVosZUp+AeXvTHVAnOqlBqcGheKLad1wuK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VQ6gxicXxHxNGXQ9zgr1Nqkk8OqQ6chCjMHOMwh0/OQWmbd4EEIoGMp6NEegtcU66zvf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ka/yaZAoJ0hCqVepQyGhcUVOgdp8wMrlopVyao1KKCCGUokHK5ByMZaKVHTcrggUV86K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fArVmhtUOaHSitEduW0o4di5TGqF8VNtgph0XMZiXUy/GXspAFU3GhUYW1mmWrVbZ/Kj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5TcpDWsyIzhQoUaBRr8xlGUTkcju45SjuidCtFw8gUnW1VbVpqoIT2y1wtNN0qLVKcTD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Y3RyblgqWlbHUqZZiMW6viReagLKkqfQK+MjpkMpUeSFMKeguR1y+ci6FWqcqk4F4BcF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KdTWzMFIpIlSpUlXKVKlSqiImo0MdTfSqcstfa2lLSEAqNRNcCMgp1nIZaIwpy0zELRO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Og5QoyjK0rYnoa5O0Nv1KbbalR7WPreYUnC9h+mwopqmVaCuWrdUCVMqczlKBC0WnTCm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iVCtREGAo1sKhxViDQrCrHIIELyrTL5IlNhOpyhTewQirEWq1S5XlXrmLuT6ZWkvLSph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qVQ0HCpTcCUCt1CjVPGkDL5Q6IQCOVqcJd875CVKaVORy+QgtEMpRKlShlCjM5tYajjE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vbcBLKjtQr8mrDPtdinX4kDT4DHVHBgsDWMTXyXwVxBjm1VC2U5wo6oQ0U6arWCgcznC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XEHICUKbQCBBdaxpBbDEYswjtblKlSpUqVKlXFWF1Gow80bFxqkCEfqMpsDSBlgyDRQy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i0XlXlXlRhaKQgQoCgKAgFCjPdHOTlGQC/tAThoJTCsRCNVtjLIpE2MKOYTdzodEEBp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cvkdIJVyKnP5iSRmCiU7taUQtMoRag0IBHVWaVKZerXhSWprpQUkK5AiCgtUZUlS9Q8q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nMlPphOpprX3OpkClTlcyFWpXhlV4bMq1WBORWqvapE6K6VKOqhE6q9XKUCIkQ1yJlaL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5StVaoQGZKuRKlElSpJXDxNVOaqzbKjwxytVRuoVYNBLVboGrA4cPTTcaQWrn4aiKLDW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njzUsWznYXLdQjnChDJ2YlXGNUN1BUFeZASrU5isWqOcFbrEkvqCSmttTmlVGymWlU2Q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CaJqRCx9ARgaAxVS4gU285BkMdTKghaqi/lPaZE5zp0SEdpy0QjLRDo+UCrgpajC0Ry+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S3zXOa6k65rA2q3EU2MA81KmcxIWuXL8kKFaozO8ulBbKUVqirlKJW/QdUBoAiIzGUwp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1KuClSCmlGVJVkmwKxQQt0GkKFJkTncFaYaHJwKKc9oN7ZukTIeyVynq+pLQ+6PPddWe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JVyvQ6ioKgqFGhlrZJRceWGwNk7L5IXzmVrCc2VAUZmYajlAyiMpjIo6LBN5VPFVarXV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9gAUWorZV25HRSsDW0rYUsf2jh1LSq7TD61mak+R73QwQ5YqiWOGURlK1Wq1zMlRpqhO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MaLRboqNYUa5cs+GCGidsoaneYUGvfW86YIyAUZQoUKEPLUqiVYHt4VSdR4tUpm/Dw1l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Fqw1WzraXqVOQQzBU5SvgZwvn56Y6QipUpugJdL2prS0PrNpqpq3CtdbZbULRCEyJyYn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IohALUKStUCV8a9EaKMpK+JhXKQvhSM5yOU5RkCCjC0KkBAkrVBA5BStFJWqEqSt0N3N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ZgKdTcFBW7dQrlUCZs6k0B7GxQwjqlO3WIRCGzvMoK3IGZRhSECp1nJwuUKPNmF8SgdJ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hDLdFfChHdHYq1Qinqm0S6pbUDgVh6lyxlG5rgHZW3PxVMtoaIorh7wzEBwVUNc15FCg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owWsaKarMlYik6i9F05QVCDUGK1WaWqJVqhQSiFGca+ZSVKKOUKMjsZKxcNTWwt1UNtN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wYV7TxHFMtcAgEAoUK3oIkYP61MOlUXRXx/30XrdOLFsnXFctxFpD8NVMgZBAZBBQiEE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laFfJylDIlfJ6IUZByKY97097gn0nTUoBUXWibmU0YzNwTbgo0OmQRCtyE9Gq1WqMlQV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IhBylaZaolAhfD3wKbwRPRcpUlRKLEKYQaGopm6IRjKctVcQmvlB2syflEJp1nIjM5Qn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j6aZUa1pOnMglzVcjod8phXIoqzUBFRJAWuR2tUKEDrqiCg05fBByCKgoBBqjoMQvjSI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LYqPajSZzeJY29Yam5uFoPvZi8La7kPDaNFtIYupephHYlSqOLqLCPFV+OdLngOVQwxv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AR0biKQqUy20taVCjLdQghsgoQWoPQMt1CIynXKEQr+SHlNJRhFABqBhOqA0wbKmPGoC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IUKFc+i+nUZi2uKxg/yANKcl0iwucnO1ucnFxU3Ow9W9qCnIKMioQQy2QRCClb9HydM5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kUFonBFUHACq6xtOrdTJ0rG59Fi+QNIUBBTlEKEQoyjKFChRGRykZFSpTVqitJUAmQEV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NMdDVOocjKadZynKF8TlCkZbLdQjkCi5PMLnEKncUN/7FFhQkEr4dDg4WOdTJb4YFGSi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soZfFsrYDK1RkUBcbSUEVMIGUBpGqKHTChHRfCi4wtsi1l0hOFQqmHDK3LBs0boomvXb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CozmU6hqMVbF1CbpycciqMmvhLKb3Pc6rSN4sBTERK3a8aOF2HpPLVjcNzAoTYyG/wAL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aAIoZDb5hRmBoWrGn6j3WqmYQY+eWmim0U6jWqtDsqzubWCCjqtUK1Ww4YsuWIY2vTZN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yKaVT0VJ97AFChDoCmMpylXZwrcpQXzmU1HrCEZOhM0fVEkUSBYS3k+aTTYHBzmhFNAK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UKOoBFpChQrVGUKxa5RKIBdaiENsoUK1AZCSoRC1C1UKyFZkCpU5RKtCIUFALQq0BWxl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gEHFTKK2QRK2XcmtVWiV5qaax7hYAiIUStAtFoha0BfCkLSBC0UCYQCcQEBaFEIgTajo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ChaJlq0W6tCIUSTooyIUI7wjE/PxSp818BgbWdVqO73e44moqY1wz9MfSVX3hogoRCIT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ZWENpbs7yu/t2G4IvuLhzQ17qaxtKH5tW6hQm72o5O2DQnQFcg5TkE2EU5Rk3N11ROmO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mUN36qogE0INUK1WqFCt0tUKAoUK2DUnnzq3UQZ+YlOZChSCsJVDaoWqAPVCAQQyFMNR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aiEBoiMozJTlJQK+XaouFwe1hfXvNjSsXJVN3nYdAioCtEANWylXI65/ChQhIRcVKBBR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EZESA3QNCcFGijOUCTkdEFotldrspBUBeVXAIFaLyohaLRSrgg4KVei4pzjFy3RblBI1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V6PmBY9p7Ve1BXNI0BD2ryK4ZCForQT5VorgFIWiab6uiEI7aZHohAZaLQoxCAAToWi2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UZUcOXLRgcDiX2hPktq7CAawhVzaabubSxNMsxcRlChEItJT6cqjWfROBe2rW1YZDla8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ke19Q4WviBTDwhkN0NyrlajuctMoTt49HEuto+WdBlvmFu1+jWdrRoAo1AQzjMDQtUQ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aSGErRFElOQCcbXN1b0DZwybk3IbRlKE5N6YzAy1ykrXIa5DMqp2iSqVpQa5yc2xnK+r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eZWhWsUaxCCgK0KFGmiKCKG2oQyGfdmEE4LRC1SjshBRGUyYhaK5qlqhqjWFC0XkXkQL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KlNKdvIyK+RK1WoXcnNKAcpVoKdSCFNBoUBQFIRaU5zFc2GkFSwK9i5jUHNV4VwKuCu0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C7ysd5a9SExsM0AyKkIEFfJdrOQOh1GQAUIuClNEufqcitZMrVar4w9GFeXFx5j2tFv9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Ko26k48wOxbcPiuL0vqBuliDUQrdTRCNJGmVhj4fEdwi0hyAzcYauJ+4oQHQIyKbIRR3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xxjDtiCS5qGYKmETcyj7YTVpkEAiJHx8QohEIpwVOndTqU/D1hJpwQIzcEN3DyUPZnRD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ULfo2QRRQVynKdGokyZXxDgjciSripKnPUEGVUbKpbOJeASMNRc57H0nMdTYI7C0yHd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rtXPa1X3Zypy+IyjKFGcK1WqwK0KAg0J7Vtk5wCpjy7KVLUYRhByJ0kQC1c61XtcpTXK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K8K5eW4lFSrtblM5aoOIUyrUGqxWCIC0jtRcUXQolESBARZLolOVxWst1HxpGkuTfMmu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laht8rfIL52WiKkKQiUNyETIkBtwQcVMkwtFcJuF5de5zry1oY0Eoky9WeUNhVX2twpZ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uUIaADSEBCORCe0pphbgi0gkK9XhEpol3EvbaXFNDkZQveGlwyJKlyLnS0mHSVqpK1V2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GWqEyd1jh/isMiqZfkAo0yqC1tHSm1fAyjIBR0QoRCwvmZiMI3E0qrbD5y0jzoAp1MoB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KEMnBDMZHq+UFGQGQUZFRkU5Ewplb5NVQLtxANtWFcU7tDHsqO9wKJNgK5bZ5bUaQQaA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LbKFqtcoz5YVkKAoCACtC5YRYoC0VqtQarArAFAyGQCARYrFarVbloizK0NKtBNtqAav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RhXIOQLVKIBVgKJhfMqIRC1COuRQaLICtITtFqoKfs3IuN7nQ67zc5q5l6a3S+1Cug4O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QAjALiVavnWSFctStYa2GqE0InLbKFRuqVNA490hqutaxtodVYENmTUfjtcfTx1W0S54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blsq0qoCDAlhgrlwrXKxCmiQBjzLWoJ2qa4tydKBV2u6Dk6UJk7kKBkDCbvuiIcdztqt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/IRaQhtIWidFrze6rTtTUFug1Qg2BbCKjOEVCddTcxzcTTxOEbiGmnUwrubeYBf8uYU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9HjXoHTORUadBCaiQmhbKFaUUCrlsjKnIqUYzCZoXHSuDyz56bXXU2zFriK3MLKWuHDi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0IKjIojK1Wwo6oRdA5gUhXBAORDlLgJcnqHK9yvnKJyhQSrFaoITZWq1RBUa2lWq1Bqt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VrFAWibCMLRQMiU1aq4rVFAovhQVKOqs15bU5utvltWgR1TtVBi1EhWgrQJzbkUKbLWU+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sprDtYCijsUN0UCiZQ2kQHBFzVcE5y3XMtF4ta+VIUgp51OqhbZQFgm6O3LQ5Fituc6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sqEPxIagQghqi1GSTkO1ogPEjCv5lP4BIU5VKrKadiwqdVlZmKdL2DIuJEZaQ5yBynVA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FusZDKVQ9rE0+RiKl0QYtQBUSqdMEaUncOo83EYn2wm5weiFCjoOwL8LUo4mhilicKKj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l1Wu80lzXCFw+nh8LhQ41XDp+cgoUdUtXwUGrXJrcnGUUFvkTkTnotVARlq3ya1wWHqF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d5SxNXzsi/RHTJyIUFaoDInLXLVaKES4OEp24TG2qUXrdQU4FW5EFAkIFBy3UKCoRCCk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CixACLVa1GExFoi0KFEKU4yhplaoREtDULl3JzStRl8Qi0jLbLdRnohoIBHLR8oFuT9U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GKHgqEdU5ohpeGxKtVqA0US491mWs2KsIamoCRCtUSoUZ4T2I89M+V8oaCVUdcqTVWfC/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3l1cm6AzFsprVCMp7XsfQrsxDLXBhfCq1gxlStcXVITcVa+gCUMrVCbk6ItjL5KC2RKd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o6k6ohQcqTrKuPwfiKTtBa57hTl7W02KpynIOAqUWGq7B4dtGniKvOxIagEAoRbpGkKI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UXKvhQVTxmKwypcYolVOI4ItxD2Va3NDRe5ypUnOTGwAEAoUdAHXGYQ6BopXy0IrYoBA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2ewtRBQCcnksewi4lNLgHPdHMruqF2klSp0KBRJW61RU5bqD0yVupUovcpKYRmQgpVqJ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LQq1EKIzAQarSrcoUAotarWoIWr6a8k6LRSrtC7SVcirspRcplBSUdU4OvuLUX6c0pjo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haZSoBMC6WotCtUALRGEYW+Z2lfOcK0INAQtm5smEBkU9sAMnouWkIohYT2XaHY3BFyK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nWzVDE1islFpAbMap0oBfIet1JKrUrk3E4uin8WcqmJc8zWcG4eo91HDBia1AKNQpQUJ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pkGo7qJJzOROlZhe3DYpYzAsxCfhsQwscQi/ykl4wmHo16t2DwbMRj34l1CnaLcpz1T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HYaAo07hUwgcjgl4KE3BpuFATWAIBRoAjmJRCjKMvjOVIROmQOZIRIy0XlToWwuIV60c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1myynoA0ObonSrWctkhDUQhMaqUShKJKuXlWkI6ZaKNIVpQUSrCgx0FrEQFJVLzKyMrd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VbCGitlQVblrEIhDIhQi0K1C3KUEVKaiQitUAVrlEIBHLdBSryhJRatFYIsVlyshaKQF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stVzUCFMIycwcoWiGZWqG6OU6S1XtVwTTCLkHQnOCnWdAdbhFyMIlSE0yHFUTFFWq0q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yqr+XRpt0AVsKVu3mI1FJQct1CACC3VrQrGVEcPTXIaAKTQoXygJycnDTWToiJQatjn8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1jICTGnxbpXoioKdavhV+6qvi2vqvxb1z3lQXJlAlUaMJrUAoyLCocF5l5giSVrMFaqH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KVsNU1cxocTn8fAKccyVJznLRGOgqFGXwtEdEMoEwFoiNYVpUQgFCOQWqjVw5dRh1G4k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zUtRbkNCQUG3JoUBFNVqjVjWlFgVqt1DFauXK5QXJBHJTKUJzUWtKhaRCtVitVq0UDIA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C8rlCgImE8NCOQ3aEctsviNFCjOFaiwqCEECQrso1tRbK5QyAUKQpatEIWiJCEZQtFIR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cvgBt26GiJGUiGAoQFIV4V4VwVymU46UtaDESAOaxB4cnOKcdbNX1PFVYyL0GlDyobHX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pRcU5eWWr5cAm7qZUqOmZykJyBCJCM5FHVNThmNztnUYnYaU7CLwqGGTMOmUoQbGQGR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iFrmCUSZy+fkKUctc5y2XySFOgIRI6D0SoCCKBykIIHXZTKlSMvlWoghAKAg2QWr4grE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3c2EdmHyyg5XIIt0UFQ4IShqi1ORmBMs0MqUXSpW+YUNRY2LRFgVqsVqiDaEWhQoyjKR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AVu0QrUQmmCi0lWINUqdEQoyJUq5BxC3VoUK1AZEI2qzIkyiNG5OOkK1aBDI5AKMgiUT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fCOcoHJphaI7orRBOIhF0KdIUCXHTDVm031Knhw/F3HxBKGILHUcRz2PrUcKx9apjSA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JQyCOqIjKUArFC2R2tChXKQUQgFuIhfE+Ywo826IjIqFogg5HumV8zkV85FQo1ITYCIC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KjOIQQyhfKlO1QVyuW6haIBHdTkSFtnpBKcFotMtFoVsgitCoyhFTlcrk0hStEIWhUDI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0ItKtRahOUJ23dRD3SLHC24AajIFSmuU6nc6K5ayNTKhAFWibVBVhVsJsFWrVQrQoCtU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QoztC0y0W6IEwtk3UkhC0pwFwU6oKdbkHBb5EK0wt8tCoRCgy0FbIa5TkX5SrkBKhQok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C+fkhfORWi0QOTgIyiVGvRai0PUa2LZFoQACjKNIUBQ1VabSKzHtX1pvqBXVUxlVyo4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AAUVbK+Goyg5PfpKDlumqFCI6HgkNEA5WoogKVumoogKAhspaiApCkKdZ1lSctnHVQtE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ZAojLYzlMopqOxWmUoEK5fIMIOClaHK5NcgQpCkTpPlWkC0AWpxC0XyIKhEKFCIhNCL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E0BWyiIDRlqtsgFGQ1R30UKDMnJ+jqelSdZKDVbAPlV5WqnLWS4hXpplxGrdnU3E2uY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K1Xwi3SFDlTbKshcsK0KwItQAXLRphctEKFCOinUiE1CF5URkFqgviUHBGFK1UZA6ZHI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QKGpyfs0FOb5oMBpUKVOm5IXxGUIlQoQatlb1wg1QgIREogIQVGsBAJ05BFTC0y3RyO8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DCLQtCi1pXKphctigKMiUIybooUyiIQNyLYBCLpTQm6pui+dVKnp3WikhAoFAqUd5U56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uvLlKGqhHOdJlaKc56ZQJiVpkVCtyO2gUq7W4Bxc1SrlcFKEZGMhvohEytAWmRsNEdUQ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AVgRGR3yOQCARCGijSMoTWyo1tysC2Q1NsJ4RmIVqqU5byymNKjzap7ymglMDph6IKG5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KAQvkBzU7UMaHNsLTuoIQkoTEILZQhLUBrCmTaUBKtVgUICVbqSFbqNDqohfAarUWK2F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RESUZCuRQ2ykZQSmooNUAIIEq5SpXzoczK+IWymUTpM5xkBl8zlqoUKFarVaoAzhpQAG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QqDkdjoTkG6qHyUO6F5ZIUKYW+WiO3zJLhqphTIAKIXxcCj2jYZBFXa5QnDRTkVCtWsx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tCslQoXwVClEqYV2p1zCMLRDeEUdkMhohBUIhfC0zhSrkVstzKlStFotFooCtUBWiSiE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jIREBATlEoaZgL5C+bcoUyiYyAlEKEZQaSrFaEWhPpq0BQUA5apjEKYVoTqYT2kLdRpq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jVAT2aPuB1ltMq2FTpkq3J1IORYWo3EeZQ4q0oSnDRNp3IUwFYE6nKc0hAQRquWgzVtI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cIjULZCFsoBTWSgxWhFjSixEAKGqBJ0TQgxWJzirkHCJg3KUNU4ZSmaqdEN/IELSNJtV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8xk4IaZgKMhOUQrlbpaFGpDUAFYoggKFaoUdEaiUVBRaIQOhEGHNUrcRrooW2WuUZA6/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CAK2Rc6+dZyKhQSmhFQmggDKdJK2UybSiENlGp0y0QCtVonRWwrZUQrQrJVitVqtarZV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R3AlRHRCiTChRC3GwaiJz3RytUIqFCtQaEQtFCtlQgtFbpaoUaWohNCgK0KMoMwoKgon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ZFSjM+ZNlTCHaS4BpJIEJz4XNchVcmm4VmKVJJpNWwfVgiqUypKcJBEO0jVMbAe+E6sV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suAbGVKmnuDBzpXMcqdUlESqjSCQ5ND15grjlSprZF6ucmOThKqXJvbqmhOdCm5XEEFO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uc0BodUV5QqFMdKcMju1kprYU5ORAVjVYFaAQNdJ+AtAZWyblAVsZXK5AjKFoc9USVLk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coysJVlp+bTIlRnCgo7hELSDOQQR3XyV3IoqShkENVsCdJ0ygyvixbmMrdXDzgK9FxQG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pK1X9Z00RVuhKHaphfHmQUalfBlNRQBTmlQVaYLVy9LVYrArArFZraFCEwGoNKMzZGYQ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UKVciNco0AVmlgQaiEQo02z3yLtI0tlBulpVqIMw5aqDkNVqFDsjM+dNmEUFBRaoyuRd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26ClUjq7Zy1JYIbVeE50rcS1UzIrbSqY1cYDnSpTiqZh/wAPdDg7UbYgymOAV6lUzLa6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Dim6Cq5yaSnSuYVTdc2qFKZuTod5hFyDpI2qDUtyjKiqh8uxatEwana1Df4c9MKKI1Jy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F8u3yu0BTtcrswvnTIlarVElC5arVaoSjvlqoIWqmUSiU2U4GIKEqdLgCpU69EqddVK+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KDGqNyMoI5SVqgigEdRaohESSoUQmghEuJ+HgqczuCoRAW6uRMqCrVrCMoORKuKJJWq1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S5SSAXI3LzFeZC5eZeZeZeZScrnIVFuTrl83ZfGuXxE5RnbKjQK0lWlCVqgHBCcjKJMa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yEwZCBccjlJUqTnKuhaHKQpajOWkXafF8jYEBwc0R2kPCuEOcHIhpXlRcqOpcYBdKpAI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USsO6VU7SgSE55i2UNFoqY8/xUIL9zc4Fw1e2MmlU+2u5alMIglEqjq47XSfMg5yeAqG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5QSdAG5P9xx0ARGQkZQIhN3YNSYEzk+SmFM3KLdA2RCIVpQ0RdKB0ulfK0USrVCDVChF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C1FyuUlTmFMo5DL4+HnSU3VWhWL5OVuUaOUKIUZkIGFugt0VspRKuUouUqcpQBK1QyMy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i9EuTHG4FEqVJylW6ycmiHEibgE10omEFOk+UbSFcpyO4KJy1jVFaqdECtctVJRlSVqt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V8NUlB0lHIgrzKFMKUJRkIErYNRBXmCv1Tjqjk6SoyDdBu+ECvgaGUVMppRW6lGMmlBF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FqlB2vwoGc66FeUpjQ1V3aKgn9r9SPLkSqHc7tfuNECUVarVRZCeYEa+UIiVEAQrQqVL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0ny20t37B0EvTXaEyqfcdoMtdCKEK0rl6wAnvhHUghQjIyItW4YJVhQprZVHHIGFKLbk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RIhBaIIwFIWiHcdDsmlaKUFqrl5UM7gi4K9quy0yGTsvhfEq7VmQ1z+ZW6jUZEhF0qZR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o5SChBULQC5EyjvCLirlKJRUo2wdATcAF8hsZEK6FIyKagQpCJgygQgphsLQKQnKQrmo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i9pXMajYpCkQTJvAVyulSg5aTIi5F6uCLlKlXLUrY5tXyoQaAgFGUZaooEyXal2hK0Kg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4ylfCKDlITYKCLZR0Uw4lGMvmJUSDogFGpaoWsbL4UoyoUag5CFpJZcog2yqNOE4wHAF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Chbil3O2fuoKa1XJjSSTaKjiXHaFIyAQp3FotFR0ghDtmESmxDIl2xhXCA5XJncUH+YL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lFsZhbksgvY6dQqD1eFcEWyrIRGoUui5yZuU/VaqA5OYrCnsTWgLRAIKFBQGchSgVK0U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ZCMwmojU5aSoChBEoFXK6BJQy1Qkr4hFqEORidJlStlKlXL5O6vDXN3JbH9QgQvhW6Qm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Lgg5quEyFcpCEJ2RdOUhABbEOQKJU6oIJ2QhEhSFIUjMQpaEXBXCDt5bdFopEXBSEXB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LRFb5boKJQXwDpMnJxUQigvKitCmkBTrchCKctYDkQgnIZfLVcp1mTAkiUUVuRvKBNpk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RoAFCIRblCANsZROVxQBTKer3WhzySJJ2NHuqdriY3yCo9z+1w1TVsmslbCo+UNVMZCE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mRATQEQYAK1QVJFOQhNRbCp9zttlsqZTldldGR3etUHG4Fazu4Ian6k0yQt0WlFpUEK7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QVuMrVy2xY1WNVsLWJRHQSEHAqWqYVzVe1WK1WqEEdxlK3z+ScoJQRy+eicrtLlutk7V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CMtMo1nVEqQBcFK3HzapATXShtEqE6E3UaSBmIRAUAIjL4jUxkBCZqHNVpC0g5EBABQJ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arUIytlWwGjTc2hQiNNEQg1RlChQoTRKIRVq2RWqmQHGE0yg6FcCgdSdMpQROq0VoWiG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r8fEZDd+rsoQ1yIEL4EhGYBlEKFamlF4UwhqA4q7Xc2iXCVqFGZUyqbU51oc6SQ5GSZK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Ct1WHCqdrtVqgVTFy2FV5UyiPMbl5pVC4lohVHoHLzIBAKNLVS0KcEGhaS5Uwn7EoSUQ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qbTKvhB4K0UGdZdKMy1eZN2eYL3K4osVNpko3ISvMtZcCiEAHKwqyVy1YFZrYFarPMGo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apVqjWFChAZQoynQHT4VylfGcIZEKxNACK+QcoKA1I0hAK1FuhOs6HRSESpU6jdwlFwC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1uhCFqAVoVoVqN17CV82rRuQRAWyJ13QCsQbJZAVUatkrdWotUafOq3UIsVqhWosbAVq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qGjS1BWlAKwJuhhFEL4QRULTKMvkIymjT4CA1sEEab5Nz0R31WsSnbNGmR1QXyJQUTls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mmE46QU7cLtUzlK3yBkRKlBFMphONoe+9XALSHFbgGDSdc2qxN0QmbbkwWis5BylMZcu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CdvspKZLixoaKrihsdFKBRQJz2QT2ytsoTRAq6rl+WmIThoUdVKaJTdnuAUtnQEkZMTl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VU6yjqiCFTd5kCUSvMUQ4qXhebIteoqBWvVr1a9WuUFWzkA1WArlqwRYFCtCkrVaqOk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gK0qCoMkHLWT0E+UZQVrA0W6A8zdVYE7yq+X6KJd86RATWot8salfFqICdqhcinXRrlF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5kZQa5ag+ZBpRDkGwIKAM2uQDo8yN6F86rzIXrzz5p8686NyErVSipMBar5JQmDKE5A6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vMhtlrkFqolag3LdTC+IWqkoHVwlOcQrlqEDqipR1TjKu0B8qMoa5tKCMhCQPgyhoi2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vN0AuCEpxhTBLpVMTkWyuWuVryQjQEPplpIg0TYdw6muSmthPdAcUAqQlwThK5WvLVi5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bbWlcvXlrlI0JVSla2ZWHaC2owRGVKpkWLl6BsKU9XG1j01wKc2UaS5aawBEwH6qNWDS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lFoKNMoU0BCe6E0yjEiZbKbFx2LtBUhzXCdw7bVB5Xniail6ucpeg96lyuctVaVarUCU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zGRK+GowMiYU5bqStUCgUSctuoo7BfLkBAQRmC3QAoBy2JRWxa9SSmulB2muUAKddId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QnWdJIWsK8xBVzlc6Jcp0laoOci90XPkucm6BxkXK4qVdKlTI0IGojQjKFsphBfJechu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OUqZWqkrVDYZFsq1AKEQg2VurA1TClEgrQ5XBaBTKCOqGmTdE46/AC1TTmdSGwpEaKNC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cgndDdwJUINhDdxECSCwQNqdS1CqCi6FzF4gIVgRzAnOCJpuV3lY8tAqhXhPqQKu8krZ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C8QF4gLnhc8IvDyShWXNXOC54C5wXOCfUuUBUnlqfWlDVO7pCaXBcxXI1FqVC0gCMroA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5WNQATdA43K0o+VNuQcrgrwrwUSLnOtPMQcCmapshcyV5UWscTTa0mQvgEBS2A5CZc+F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FeYLzLzrzLzI3rzrzLzdACO5U9MKYaNUMjkFKlSEHBXKQt0M9lK0WkCF8iJkKQi6UCCi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KDSVaZ1CBES1XsVzVogRN4QtBLgV5UUWiDtEIEoAIkBQ1XNAuarmlcwQXhXCGPYEalN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7E57Yc5qFsEhEhaHKdNYGhnPbLREeZyhBfOychqoUI7qen4BU6hALWVMILdHYrSVOT0N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W6dLQUQ2PMoN2yJzhqe25UmuAOgG50QMlqcNAU7UwtFaoLUToHiC7VsFzrUCnSuW5NYJ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LQGdvMcxOcXmFTp+V1PQgoeUmpI3TRlqpygTCjIGFOjIkooapzdZ1dplJCvMtfCcF8yF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U+Y6q4hNc69csNOuXmC1CAlcsotRChpA2aQgGoiU6U4vKe9CpTUtjQIO1kE/GwILkWOQ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2QGORcEeWopzcwJ7wAajbeaxEynPMBzijBUpxBQIWy+M9+jZASoTtA1iCK+AnqI6Cc9ZA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f1r3FtNsMQHm+Y6IUKFOQ3+XKCtiNSgSVEHPRfBbKadWZXCdyUAU5sq1BkCEBCCiS7RB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iIUyi3IABNgrYuKAWknf5gQio02WyKEQQoIJW6OQTUUV8AZSgUSi5HcZQpM75HYlOQ2h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JCbvu6xbAonyzox2spzhATTK+A1QpT/MFMLdBaounLTNrZLWQIaMviEXQDUcnDUO0doQ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QXgq1ctFkG05WlBsrlqxya0pzVIQGTQtgTqpT+5wRQ1TUWie06obNc5XArZRkBq7RDb4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uR0Fyucnc2Jdb50b5BcnNqJ5gNJahUIQr1LRVdPMdF9y3Nrs4QbKdSRCGiJQawqxs2gp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dBQKgyVCOZJyMZwtk3KYW5+Nl/X4yhfGi+YQyjKMjK2IlapoVqKClAK0oBfMIiUZWyiV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KNCEJnVyuctVqimiWmUQSg1wXLM8sgw+G033BjgrXJzXTynODmOA+orayaKrVNa41XtM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XLzuHnCBKFxLEZK3C80w9EvjzlTUUvCl6movqL6hUVVNVfUKiooqLzrzrzK17lD0A5AP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U5rYlsFa5RrCgQmlOK+TMzOcr50UwpCmE1+phWOyJCCtGQ1WgcHat8pubIc0mciNAFGR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INWoRJkyqziwySpQUqAFSIttQergpaU5zQi6W3tRe0m5NcJB0JQe0K8EWgmy1EQphFyv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s5uVy1KIdc0uRcUJiFrFrpG4tXlR8ytCgLWWOCkK9NcCpXNdLXBycdSJTpmTFwgNpxY0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VyVqFJQITNU2LpTdS5VGkKNFKa6FewrRxhSENSdUAEWqCFuphcyMiUSgcpCGwzcc5y+V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7zTqoUa2aQVcAg6VKlEpuqGg3XxOhCjUkBSgYIUqYBqL+5QTd3KNWmE5RI1CjVASijlG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cQE2IaNXHVDuDlzWzotzstUDIiArpdcFeHIGFMkIrmtC5jVeCr1zAnEK7SWonUOCLgi5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0iQpCEK9oV4TXDIESNEXCbpW5IWhRIyhQVpmSiIzIC+GJolP0EnKPKmGVbqQgJP99hqS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FaIMBEXLlrlSiwgjvTbSrGlcsSKWturrVU8zrigiColNol6FENVvlsVoCc2EN/k7ELRR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y9yLdXbFojlQrVBTCnKQSQtFutlfCnKUDCNSVqmaJ2q7EJnVazIuDpMgGfLKqtBLGAjQ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7RASHNLgQUNCDoDqnAprXBHuQlaq0FBoT2SqLQuWJ5K5bgRKcpEmoU14RmWugnItBWmV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gDi4HKcgEBCOUKNUFsAnORlfFNq+QcgIRJTjB1UEJquhNlE5BFDQSjJRIW6haBa5N1Pb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arRQnEjLchBeZEkAIlQjKBQMMdqoQR3PLcpbbormhAoEK7Rx0a5sBzVcF5VogUCiJOuW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oy2QLUSpQMoaoKdZRRWyldyCGhnQ7fAylfLhCcQG7tmB82kZFDRAp27ggPLtlOoKlAJw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f4+Q6FcFuBo0yUHGdYe10hGU3mNBe4J73X03PkhpBbCIQ1Tm2oKiHRD7nF02OttKcFC0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k3ZXKZW6O3xErtbpNohsIAExCNsW6fPcpVxUoJjxNQ6alslNcUYQeg8zogwKNIUEFsq4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LXJ1sBwaBUCJBcdUdVqvMmvQqBO7VKqC4BxpkSHMZDvnYxcHXQ0CwOQsk0wg1NC3Nul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MM1LpykqSUNTdKlbomEDopzjItVkIHTIIwEFo5fAhOaiMidDndkSgAtANFoECiQpyGyC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5uk3LQrZAppCuCMFxOgIIuhTCkIK9qmTaAEIiEFCgFFDtG9oUCSAm2q0KAFYrRJaix4U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xQ3KCJ0yY0tcohNCZtq0Z7olBDf5KKOqIW6sVic1TpKJXxcVrEZaJrCVatU25OBKtNz9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knzOdodcgU7VDaSVTeyRU1cgPKQ5p5zgTUuUougc0ya5gvuAKvU6TLlTbey11M4cwgQj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J2UqAVZqW62oAJzZTQnjWcgo0kordv8AYhuWiNMrZOIQcIctlIKGqlXhXhSivKE/cgqC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RygUKaFNslmuocFciIVulrpgtdLbiYQeSJCbE6NWwUBPECnqm+VrHODjMnmK5yv1LHkW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QcEHNQAha5OQC3ylBPIQKYYGyG52CO92UIqVGqKAUSmt0+LZzHbGU6BsohWyCBJ3bCnQ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RAUK2Vpc91gbWa5zqd2UJrdNkHAjdboaLcEonSIOThJQ2XyXI+YQYCLA5clcsKPNYrY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BTZUun6i+og6oiwyAUVLpJcQxupCMoHT5UL5JJQiJNoIy1zAUIjIByGg1RQlTaryrl8r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OqG0uCBK1ghwc4uQdpFylUzLneVXKbkCnXI+VT5QQgJTlzw1wxEplQKtiQ0c5qDlTfAL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UyCi2knANUwm1yuawi7zczzcwENdCuES0OcWlBfPx8AoGTorlqQdANFurVqU4ICENv7w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W2LUEoymQqUQ9vlc21NQTphSFfai9szKLimOkOlfUQa8C15XLIRa4GNTDTaHKGxbKcGx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0SiHAQCmrQO8pVzES1pkEOIVwi3Wxypl7DcY5hRbUKHMBNIpodHnjz5TAB0Ur50R0Rz2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AInT5EyZQOWqC3VpRBgNMAFapxUr5K+fgygEV8OamsCgZFusBQ1BoBGhKAEvpEmnTbTW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+oa0BWQ20KwK1QgwzZ5SxWIMXLVugCDSoU6S6JchzFfVRqPgOeFc5FxV2hchUgX6XAkE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hUQeCvKtCiWqQgQnaqEFsgiddlGQRTd9Crl8yFunFHcHXdB0I2q4LfLRfLYCcAo0Cc7X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ISgYTgCgNbmtUJz9LlUqwBVJXNqBNxtRYivzBTqlgdUdLazmN5pcNyNEC4oIjRrnAzCi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t0p02g+Up7IQCAlGAL5BKlXa3kKZQMnZczWGxsntQbCthVIVN6fBXlkb3IESXK4wCggU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lAkpzFai0hSplSmaiwBFjSiEWwmtMkIIEBMLEXtWhR8p5jir9C5wBuKAcg2oQBUTbose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A0uNMEBrYc0K1RBtUICCCijLg/I1AE2CLrVzmrmNUiXkoO0OzdUcnNTciZRCCJtQRgpy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TKLlshEEo6DRFwALhCugAo6ooLXL41KN0w5AELzOLblGmkw6ZciSmrYiU0lOOhcVqVcQ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WLyRqEXOU1Fc6eY5XuRLlcVe5XFcxCpIB1K8oaHsQcwJtRgdzKc3BXtUtQOR1REkNKGi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FOgfKc4B0a2ibVbojmAoIUoOXwUUFYoKtQToh4kwUUEO0qUSSgCv7W5NcSI0hsHyowtI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mtTqjLqmJgmoXEufJJR82R0TQMogQmooP1NqA82yCIUlTq2paC9F6pV4QcE92jKmlNyZ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CVZCITW6+HBApptMIU2kWfUY2TYAg0AgNToi2Q1mmspzNQx11qgAWlWFWa2gAbF3mulO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bk4rSZbDBciYcZKAenNcjq0tBDGNXKYrAERq18o6LdAlXNTnacyE17UXtC5rbRVV6vKu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xa+bHohylxUlcoI0grQrdbGhW62hBsJsBTrchqgSxNMqUE4a/CJRMoNynKEAChCk5AZi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TpdKnKRAiMtApyloVzU57IDmq8IulBwl1VGs65yoVU4tVzDlsLlOpMmU0asCJCe6EXod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LQIJvajKk5XLdXAAQVbKNMIU2pzGqxpVgQYCuW2SAFaCQxk2NQCtQTWBQoOXxCttWqKl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6Gu0uMCbQ1eZG660q2DBUFEGYMQgtUS5QZDoVy+dStVaVZo1isJVQauci5BxWpTpk3KC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LihIdJiNZKnILRXALRdpcUNtJDrUHp75Talq8U5UcSXqdXu1ucVcUxyB1vKFQlPcZuc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SUS5EvBEpxMaQdSW+SGo02Ry1Goa261pdbapaQIhyIQ2jQXKUSHKyUAgNf6ynSCKr4JJ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rzK1PohNphg5TUaYKsANq2AIIDTcWmQHAueQnXBQhsdS1cwAc1qFVsGo1TdkC4HmvRdK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NwBuKk5QVbpYFy2rlhTClAKCTbqYC1USoRyaVsBKjICBCDQE4KFC0j4EKAtFoVsYChSI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6Jqa1QgEQE7VFt5p0gFY1rk82hBsqxABGEIn50gPanoMtytlFrZDWkWBFgizTltVgKsE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AMaoU1aUG1AuXVmysUBUJHNX1ypqocxG9Bz0L51QlebIP8si2ZUZNMInXQlTnsjtKlDI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dEXC7mIuCuBVykQHpzwVIU6BzlKjSdLvNKv0lTCkBCpanvuTkIRMvGikKAr4Uo6CVoVs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gtjavkaqxEL4bqFarZVqtUFRo172plcLR4iEIC0Tig7S8q7TmBymRfC5hQe2bg4+VBF0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D500vnzrzlct6PMAvxSL8Qm3EWFOCEJ4bL2CSyUGLUK0uQbCo65DVPEE6prkXFTq1xIu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SL151D1a6LFBRW6dSbPJaU4ctRcrZKO0FNEZAZE6GxEsV7AGVWlF7U4tUtgkJquReHAk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1s5FykFHRStlCc5AzkPKjqYGXx83LdFa5QpdEOjUkK5GSvMoJOyLjdLipheZAFEPRuQ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eZEOXmRlya2BKJKJOQzEhfHmylElU4RmdQvNJleZFzl83IvV0m1WloAuQLQL2Qa9IHxD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XskEQH6yV/WVuneVOEOaNIKDIT95WnRByI6DtlGoQiY1I6GoISTao1ggQrZBC0Qi25HV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QJMpxlUyqm0hO0QcFdrermpzlBy3UIaK6R8Rp5SoXzotkdVDFCjTbIpzG52hWtQa2AE1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BEXCEAvmxM0VtyLXNLV2q6VEi4hfGxERc1BwK5gXMXNlByvC5mtyuRcbmPdIOvmIaHBO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S5pBaxN1RYxPpttjR0FDVfBT1Ovx8FyL4VxKvlXaGU69eZOucrqkBxTTICbdLSXAC5Q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xPyBlqE4qZQm6YJe0r5OQCgKNTsGFW2g6r5iSnAA5iMy6BqmgRplovlx0Cc1RordTDR8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8BXStEd5U6aIESHAq5pUiNyVKhEy7ILYJ2pgpg1USogSocVqgQnHzMUa/P8A1NBKDAFK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FaGq0JrRa1jSjRF4otK5DY5LVa1qYCnN1+fhpUyihtl8BRpHoDcQMxlGQlNyIlaqSmTe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JTmr5hNEoshWynM0NyebU6qCnOnIKHLVGW5AIgoyoUaFqATb1qgSAFDsv6hFMTgh5mwF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XKXqXFarVNe5B8rUIFXIGcgdWGE56CAWhTWNVRoIshQ0oN1a0AbEooiE25ShMnLSdAtI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b5USIuV6JcQ0my511S6TMdyhHsc20tY1W62o7hMWkmwJvLVzEH0yi9gV7Sg9qlpTTCCBE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vqKaq+pPmKqXAQYslrGBWW5FgCgQIRyEjIIpu7l8O2XyMnZBFfGT0/b+rkdnL5+W99Ta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Kp71N2obN7jvk1BfNJNXyjkU5VNm9nx8BOQTkex3uDen3VNivgdrdjv/ANr9kO9u7l/V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fbHd8U9mJqdkdnp2/wD1v73dj9gjuUd/hfI7Snbu2QyHe5fPwN03JqYmZBf0cvj5R7ci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qqh7n9Anb/1p7N7T3f1CKKbs3Kru5fDdzt/b+wTEzudvR7Hd3yv6t9tDf4+Sgmor5+WL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ch2/Hy4aU+0qpshtJTSZqkoFNAhgENAlwCAEuAurd/yNvh3b8nZvYe74qbfNPZ+z0zZ2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lsa1WNtgL4/7Ee3+x2Pc/M9rO5FN3KCZt8IJu3wNxv8A3+G9v//EADYRAAIBAgQFAwM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DEBIgMQQhMEBQBUFgEzJRFDNwIkJhcSMVUoCBkKCx/9oACAEDAQE/Af4sn/7g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PzEfCmP+A30ZJJJJJJJJJJJJJJJJJJJJJJJJJJJJJJJJJJJJJJJJJ6skmYkkk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zqkkkkkkkkkkkkkkkkkkkkkkkkkkkzGYzEkkk4N4vCScZJJJJJJJJJJJJJJJJJwkkkkk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46SSSSSSSSSSSSdEkkkkkkkkkkkkkkkkkkkkkkkkkkkkkkkkkkkkkkkkkkkkkk4SSSSS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jXPTHh4+JoR7+KXaPBEEEEEEEEEEEEEEEEEEEEaII8DBBGlaX42SSSSdEkkkkk6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wnRJPcSSST1VorcD8VBBBBBBBBBGEEEEEfBVpfiZJwknCeo+2fjVoqcfP1oqU+T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YIIIIIIIIIIIIIIIII0wQQR0I60divNSSSSSSTjJJJJJJJJJJJJJJJJJOqSejPfoWN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+QtD+fIRVM4v58haKvnyFhVVlEVfPkLCpSIq+fIWh+Wgj4OheekknGfPop83BBBBBGM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5VC0Py8k65wkkkkkkkkkkkknRJJJJJOE+GQsJ+CQQQRogggjTBBBBBHUfeIWCXOcH4qP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kknzq+KwQR4xC30PysfCULf+AkLfCpwijbCPnqFv/ASFvpn56hb6X89Qt9L+erU/4Dj5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IvnqPfG5XlWC+eo98aqVVv8AP0e/8B+4/wCAvfCuvL8AYvgVVCfwFefX/gVVUqVLFVP8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hR/4BvCmtut0/wAA1zmWCpSc/wAiPvZ8Q7L9hqPOPYp+APF1pOCRXGiurN89eNVE1J9K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YgjzrxnxU9nOCH3seDn5BJPgkPxUfGHyRTU3U1hKe2GcnzsdxHiGyB7FilqnnhAvMKmR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YqodO/cz8lRaphEk4V05kVUw48HVXDgquZdz66PrIpqzdw9uhJnFVPlKd8JWCJL68HlT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06RUpbdy+hBTv4CO0tbjqb5GUTjcb/BDLlUrwa8JBAlz8mqWyyhmUgyipLlJUo8EvgME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/pcYupCawexfc1eCrob2Mta9x01sfDt+5Zt5F3Ht4NaY7W1VDKlPNFV6uebFcGzMfUf5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cvz3t4VUyfTZ9MajtUK66RtNyZkjNODLVbT8/wC2DrirLrqULuVhRbkypYQXacH2kTyK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bstLM/PvbB0TVmwWhFfcLCimWTBmxakrUMfZwWrbrqVKLtlfZUXeGdOxlZTRVVsW+FVP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JUXLWR+eemcKtihlbkXboVDEso/8FJJUJl3cfZJYel8Jlp+tV7l1zW3g6EJJF1xThba4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Aa868UPGvYXIdTZb6M9ZFPNIawYhqSORWPWxEYwRjGNm39StUFTopo/wKvM3ovvlh6P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9Q4X6F2FsxojrR4140VNzOhqT6ZlEu3Raq9sNj+l7kfgaIfuXXz7CMUW6nRzRXcqqUNl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ZFd2lFyt1ESekUqm1yPUOG+vZcbrGBrqIfjV2T6c4otuHiqaTL+MLlWVDc9daEThWJ4x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v/BTxlqqnNmOOopV1u2+TxfVfaLCBrtphFuvOp8BSLBOCZwu1y+3rIeDcGYowkkbxfWf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NvAUc3puPl3FWw2KoqwoULW+hBlI0QZTKQRhBlIIIIII0rrwPoruINt9clmnTe+3sF0G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topc4PoU4QiFhGiB4LCF0lgsX0pH0F3U4yZtCuuh8i3fpqxku/b2C6Na5421orpkhlGD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ZYLF9mhFmZc4Vt/UXcN6q9yRXGj69X5Pr1fkVbe+tdFdGvGldjGEa3guotL7NC7puNSL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1bYUrnopodScdVdHkVaOWp6FgsX2aworzVNd7OL5rQhYJZnA7ET1V06Fo9Nj63Mr9P4e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xxFlWbjoXSWuSSR9J6FgsX1UiCNKFQk5XQXYPbo1LnjTvjJOD6a6T3KdKvXFtULiry/u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1xpWM4zg9MaGQQR2KH27KtEEEY1rBFC9+xXSe5T2K6TwRBBCHhywehdF9gh9uyrTJONS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F2Ukk63giSSdL0LFan1pxfWo4bMpk/SVn6Ws/T1/g+hX+BcNUfpWfpkV2UlyGoKhalix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qqKC36FbX31C9M4Ojc42xwlFl/TicF1noqF2KRBHQeMEanoXRfXR79ez9mH/ALOf5Kxz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hwVcx42LFd+rLQWfRqY/5WU+mcMvY4/0ynLns6KynBF10t/04cH6jTwlp00rmXvUb933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XRqQuxp0zpeCIIIQ1hywehdF9dYVOFJRVmpnq8O/6Tn+D/0JKdivcpMyK3Jdc1aeH4iq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veo/UXPyLiLi9zfGtFHZrSn284TreCJJJJ0PQui+xalQU0qlQurwz9jkSU7lb5k4VOEP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2a7lYJaJIJJJJIF0XoWiSSSey98E52OITylGy6diqKuZOFG5W+Y7iQ71JXelQsH069ij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NpnBDIIIxjvvcq2LNLpph9aTMxXKh1Nk6Ht07hRv2a7N949C7n37h6XquFG+t9Rdm/AL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D1XNynfs10Fqel949C8jVpeqrcp31LqroLw7719w+m9yjfUsVguguyfevvXjRP1H2r6b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8itorpj4E/CLpySSSSSSSSLTBS4xaHQh0apJJJJJMxmMxmMxJJJJmMxmMxmMxmMxm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JJMxmMxmMxmMxmRmMxKJRJKJJJJ1vuaukxC6UEEakLXRV7aa6ND1R5RD6kaI6Ej6To5n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J6IlF2iMatEkk+VfSjowRBJJOiOjUxPs2SKozmZEolElDFiuRd5rFkIhEI5HIhYwQRph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hEIhEIhEIyoyoymUymUymUymQyGQyGQymUymUymUymUymUymVmUgymUgeLP1Ff567rJ6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oymUymUykYW3puuESZvOPR9Kj8EdScYI6r2xT0PSuk+gmUrljJcrzPx89diqT6kIzJDu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IIIwnFIptcipQVvkLcdLRAsLdEmU+ki5bpSII6b6CcFm7n5YbFd3KPzzKKGq2+jAqRtI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ThCtqkReokuCG0iZKcLVPLHiX7C6j6COG4jNxFcCuVDvVQcLedddSq8+9hYJp7aYEh1J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mi3SkuWDPuL9qeeFWFtFuhSPkoEhuDiK1U+RTt1H0K6stDqPS6puPC44oZw1ccSv8+fe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HKzKNjq1zpgjSx4WuIyqGK/QfXok/wAov3qqnE4V74U1QWeIjcqv007H6moruVVbiUvq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pnpf7mF/9uopcXqGT5h6nphIdxLYqrb1wQyDKZSOjUoeiT6lSUTgirXa6r6Hq1eWzB6Z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3FVLKXK889LqbxjrSjMjMicEXN9aK1Gu11Xg9Xq9fNUnpn7v/rC9+3UXvY4SvPaTwXiI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6kmYb11767e5c3121y6r10tHqFWauTgrqtXJZ/1H/BVx+ZOmC9sWeLrtU5aR8Xdq9x37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1RwnqDrqVurzT0VJz1oIIIwyj0VrXa3LuunbsOM4j6FPIfH3h8Vef9w79b/uPqP3Zdeb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/Yzjqzcnilh6cv8AnXw1kDWEk4oy5tdou6kLsPVv7SXhBMCxZI6icEenKLy80xaM/VzD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7s5Fz7tVtci5tqp367w9V/twdeHuPGSSSRFJ6Ws16fNMQmnsUN5miDItbcGZGczmczPS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CXNjeFz7tVH2lzbVbp9+u8PVd6RogfIo/On2x98PSP3H5piLVLpmSFvpdUH1DOzM9SRk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3fu1UfaXNtVO3XeHqm9JyJKxcloYrdVf2o+jczZI5lHp1+pTBcodFWV4ekL7vNMWmR1a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nUNRpu76qdi5tqW3Y+qb0jWFR/g4HgLdy3muLmVcJTTxSoj+kdu1QpaOPu2WqcjW5x1y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en3HVemp+wqE+S90ji6aab1Spw9J2q80xaMyKnOlKTIZeiqJKYRlT03ttS2Lm2pdj6pv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rcuUfWo5/kt8TVW/+Orn+GcTe+tw1X5MjW5dVu+lbc/4KbDsV5rdPsUu6ouvlyOIea42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Ka5cYwhxhlZlYqZEo0yLBkiWGxm03ttSLm2lC6zx9UX2vB4+kP8A4mjj6bf6hLYddmne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2lQx8fQoy0j45pRQoQuMupRJXW63mqEek/3eaeFNEVTjkMqIjouqBYPm+QlAqcx9iHVO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2mnfrvH1X7acHhlE2tuhSek71eaenNBnwSJQmb4s5DgzFKdb5CoVIlLOSK6p13ft0074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Y+q/tr/eldBHpP3Veaq05GKgysyMVAqcWPMxyiSmmSn+nkiEVNU7DqnoXnptUe+NdMPR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qn7S/wB4e+DEW/TlctqtMr9OvU7cyvhrtG9Jla0I9K+9+aeFTyqSlypJ6LqgdUm5Rbnc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tptrljVvpo261ePqn7S/3h76OCrdXDumndC9RvU7lHqv/ej9fw9X3IdjheI+0vemV086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j0txd81VhUsygpWVRhngTkW+ErFmVsystURuckOv8G/TuPM9Ntysa99NO3Wrx9U/aX+9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3OMtOzdlFFyzd5XVD/JVwDazWnI6aqHzLPH3bX+UKqxxtMe5xHC1WHz2PTf3vNVaYRBl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SIXWem3tjXvoQutVvj6r+2v94LQnDlFdK42xmW41HIt3a7bmllHEWuKWS9ucTwVdnmua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cZbduvc4Ch0cRD809U6PqGdFP9WwrbFRA2PqvfTb2xr30U79erfH1T9pf7wWng+Kdirn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1rHhOOy/0XdjjODy/wDJb2LNx2q1UhUL69Nxe/mmIeORmRjpaMjMjMrKLcvmLLSZ0ZkV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xq30W9+rOD3x9V/aX+8Fq4Xi6rHJ7F/hqby+pYGow4Hi8v8AxXNjjeH+jXy2ZwFWe3T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6adsat9FrfrvfH1CnNaK1HQt3arbmku36b1M1L+rBFD/AFfD5Xuj0quKnR8Xu76ELbBl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rfG/TmttFewtMaIIOEv/AEbhbsZOJzL36UaI1R2Mk6pJJJJ609ze0U76Kt8UUbderRVu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q+YuGp/uqKrdpRzFVYp/tP1KX20jeZlHD117It+nVP7im3CX+Pi91ctFG+irfGnsHz0c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0SyizXWppQuGu1bIp4C49yn078so4W3R7FK/HkZ8RXzWijfQ8be/YvFqeRc4G3XtyP8A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sp9PtI/S2oiCjg67N3Mn/ToiRKPJLw7Hit8XsVY2l2sYRoeK6EEEaoI8BBHia1DJwpQs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YrW8V0p1z8KrcvGjfGrbG1alSyEuxq6TIIF8bduRqMKN8a6vbC3TmZPZP5QnBdp9zYpY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uzfyhmUrpgRRthWi3Tz7R/KqqZFaEowgS79/JX2T7FfIH2T6r0L5HHXfWjFeDbJ0ST5l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8IyYxZHz+PJyhtP+P572f/h3j+I5/wDFmCCCCCPHR8MgjqQQR80XYQR/AkDGJk+H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QCAgMAAgMAAAAAAAERAhADEiAwMSFAQVAyYAQTIlFwFGFCgKD/2gAIAQIBAT8B9Sif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DPpH+BUr/AkL/AkL/A1swQiEQiEQiEQiEQiEQQQQZTKZTKZTKZTKZTKZTKZ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DKZTKRuQKkyoyoymUhGUykGUgymUymUgj2i+xwQiEQiEQiCCCCEQiCEQjKZUZUZUZ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RopUu6tlIIIIIIIIIIIIIIIIZDIZBBBBBBBBBBBBBBBBBFo2o2o+h1CcWVMi9VBBBB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BBBBBBBBBBlMplMplIIIIIIIIIIIIIMplIIIIIIIIIIIIIIIMplMplIIMplMpl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0QQVW/8BVRSK0k2ndkkknuZJJJ+nMaWS6tBBBBG1BBBBBG8tD2ZJJJJJJJJJJE7Mkkk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YzGYkkkknRJJJJOxO7JJJJJJN5tOlkaF62LwQQQQQQiEQiEQK+UymUghEIymUymUym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EEaIIIIIIIIIIIII3YIIIIIIIOp11uzthKeou0kkkkkkkkkkkkkkkknT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EyntYIIIIIIItBBBBBBGmCCCCCGQyCCCCLddK7OSbK7ZJJJJJN535JJJJJJJJJJJJJ0s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BF4ItGp3oqyi9S7SSSSSSSSSSSSSSSSTeSSTMSSSSSSSSSSSSSSTokkkkm8+jfI7pSRH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pBlMpF4IIIIMplMplIMpBBBBBBBF2QQQQQQQQQQQQQQQRsQR2T5HfBcVSyp5nP3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8+RmHEN3X358j0UffnyO2HRnYyj78+Sq1FWUZR9m6nXt3yVXZT6OSbSSTpkkkkk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nyVaKfRwReCNMEEEEEWgggi0EEEWZBBGmGRojU+yfdsq0L00kkk6JJJJJJJJJJJJJJJJ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OxPqXyPQvYwQQQQQQQQQQReCCCCCCCCCCCCCCBK8EEEEEEEEEEejZVbK4my7y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SSSSSSRWbJJJJJJJJJJJtOld4yq1VX8UrIXpZJJ9XGmNEeiqHoQuPTRsQQQQReCCCCCC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aCCCNMetq00+7nanTJJIrySSSSSST6eoehC9LO1JJJJJJJJJJJJOxJPuairQhe4ggg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EEEEEaIIIII0wR6SoqthqajG+XQXIvVxtQQR9GqHZWXIn99Y9CEun1CSbST6lj0LkVX31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UPQufv1Q9C5+/VD0If32oehDfX77UPQuSrn77UO+Dhqt9TyVPr99q0UVuji1XP32oelpz9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fah2wsLOm7un77UO1GI6E0vtK7eof+BVD0efvz0U0utwh0w/vz0YNaoqllVU1T9+Y/8A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qr1U/VXbCjJVZ1tqO8j3E+rf0Wn3z15vfNe+dlenCdVLqtAifeTPdx6N6aMXLQ6dc/d3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1kTvPdTuT2rsubxrXuH3rsvQO0aFvL6a0QLvZu7PQuPTz9T83dplwYlCWHS1Z0unkXB+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u3YvSuyRLZTyfk1KqroUroSVc+ljs3UPGR+4WKhOSBdvAlHaraW5Tx7rEqlkEWoqhlLn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rZ+tlSjVG5O3TxeEZB0x7SofJlZA0QYL6ejkVcH7GZ2TParYT0SVce0r4FSl1MxE8CX9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LtVtySN9DwM8nnYfp24MZ9BPoZrT0HUillL9E+2jsHwPgZ5PItb35J7fGKnNIrQyGrT1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T+J/EzlbnvHqqHwM8i5PHcT21alC6ciw1/RF8pipLgp4+kVX8i5PHbNwfsHWUue2qokh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enar1lOFmodelWTKh28iPHZu1eJA6mySTDq7aYE83VE3TK6vHv1anFaodF4dkMpKtCPB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tAuhQ5Qu0bE3S5RRjKrklDqS5KseelJVhifvlrXJWIr0ST0m09gzMOqRFVkPqYXGzJN5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Y3JhKahoxKYciZPtVrWunkakymJfzbxdGXeY+k3SGiYJ6lGxWLi1I7K8k6K6dH46/lbH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6psyNDJ7da1fFpSSjQnB+0zlTnQjweboezJJNmYlPm0nW0iZhrpsVXpHZWnQ2LoZc9A6G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ZRuCty9CZO4ynS9UDGLt1r863r8O3m9I9loykCtWpQxC6jVqKZYlZ3V3ekYrN6YtgPwN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E2zCd09xlOl6Fd2XOxJOhbS1vkiTFwv1uNL0eTzbxpT2pJH1ux3YkYVEbNV6R2Q9eFyN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MbooGyCCL06WU8DsrPkQ0xa1ojW7rtXzbExHiOXueLed2CNFSyoejD+W09S2MP5CoHRB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1qV5Mw7SSZjMSc2YmSSZiSSdL7h863d9sqGymjKfkV6fx/mRJkMrI24ONmlyh8FJiVZa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1Floeh7Ss953Wy7LYfO35PNvG/TQ2LBXkVKVmPBVdMMxPxqqSLQfj/MV4KqEx0tbVWzg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jQq3SZnBmb5stDFd2nYVnvO67N82/IaimLYaTwarvX40rUrMw8Oer01cFHVDpHhJ+B/j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j9dNPC11rZezgOKosity9haHobJJJ1qz1rW7SLs3zrd3dEdB6FqQzDw56u8itV1MFw8t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2Xs09KrVuFtK70VbSs9a1u67N82xMJU0qpedLu9L0LUhKWK8SZWPMJyPo09DK6oOpnaFi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W0uDFeh2nQrSPRVtKz1rW7QLdbJZInd2eI6kk9L0ebeNxMw/kIbJFZnByjDfS9ThCU9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qUPxfzsPaof8TE51RtSO8aJJJE7PdnQiSSewdlpe4tDtSYS62ZSPESP2o/ZSKqXajo7M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MzIbMrKLVU+dh7LMP4mJz3dO0t1b71vskYI7ViobP1M/UxUul9dFRT/dmszMiMi0clXH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Wt7VPO0tDu9S3IIs9b2cxmMxmMxmMxNkYS/iO3nRWJ2p4KuBFZTwZ+sFVeUeKx4j/sVT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uCvnaWtskknXTztLQ9lb9XYPQtCEUcDs6kurHjPwfsqKMX+ytZij+rUldn1KG6eTMVUu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Gy9nDqgq52l2NO0tD2Vv1WopzVJGLRkqy7tWhaFwJX4K1IqD9aP1o6nm1PJWPWrPZq2V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UtDtI3qW/Valw5RXW63L3athC5vUh2V3ankrHeB6FZ7FXZrU7Ni63i2UymUgT6j2VswQ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z8RrOYnye3VpgyiVqebseliKOSu6s7q9XOxVtLZWw1ItDp0pWYmSSSSInvXalwz8itV1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RR8ryM86UYZXrV2Vc7FXZrvF3lXZOy04fN4GilddDEYZXrpJEVFXOw+zXuKu0WnCvJXV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2YGV87D2HtrvF3j7RacK7RBT01U8FROmoWirnYfZLvV3j7RacPnSybTZi4K+CCLTaoVq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pJ7qrjRiQ8GnsFpp50sdlZi4KuLu0jKbvaet1mdlNU/QX2i2nZWdkVaGIgSi9fG09MlX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ggjVBGmCCCCCCCCCCNMEEEbz240rQtWG5pu7rQuB6HZXRivxtPXUtNL0L3T3Z0Ts4T8E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H7ZJm8WXGivq9rLI6GtUDV1amomy909qSdUkkmYnTS4ZyZmhObc6KiBUkaItJJJVztUc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1MyMysysqQ9CWjqdTqdTr2HU6nU6nU6nU6kkkkkkkmYzGYzGYzGYzGYkkkkkkkkkkkkk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q8k7TFTrw6vFn0MwpHaSqy2HavnapcGdn7D9hnM5mJK+RrRQpMrFR7xaP3V/wBk9rTy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DlkCGrsTRN+slfO0h62kVkWgopi7946Wur3G34MtQqI3OTLd1QV4/wDLoUVZin5DcFLJ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fuqRhY1TZ+w/aN7VI9jFpvRTP0DErVWGlsupIdYpYlG9TV/Epqk5K2qFLK8Z1DMDEyv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mNXmqJt+MpHuUjFrqp6GRGRERabP3sFVLpcPS6h1CpbFhpdhhf0KENmLXVVV1siP6MDE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YmI4sxKeD8eh0U9SrncpGLXiXfBNkP3qPyK1XVKu60Z0LqR2ScCti/j5nKH+PWj/AI9U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PgofSzUmNhdOhT+O6uT/AI1JRh00cFThbtNlqp+RiX8Wj3q0ttiw2+RUpdrT1V4IP10t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bjdp5stWH8iu69+tKpS7fD+No01OEYdUrVBjbqstWEV3RVzZ+ontEO/66u4wuNeL8TB414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lmGVqTKZRDRCIRCKsPz28+jWijFpVKXcYL0q2M+hg66nL3VbyJSZUQiCBWgjVXx7pd4q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g82ehse8jyU71fHvo7fExY6ISfJh/FaFbFfUwubPRW+m/TweSm0bmJx7pWqpdPJi0rIm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rdXSkoojm2F8dCtX8jC51YtXjfXAim02e1i8e6VsetVRBmbUb8kkk6GU0tOb4PGhWxPk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/wCBFOzJJnV8X3S7eqpUiqkjRgcaquTC5s9FXPY06aqo4M38TqUJlKKuLLi2L7pD7Wqu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TjTgPrqq5MLnSx89jTp/6I/spUVWXTqTJ04FbE90rV4WVKrYnbmTojkVCWnB5Ho8FXJh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pxOSiYOpQmZTKQr4vularEzUZdEk7knJVUqET+2oooVOrD50Iq4GYfyFor436eb072L7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3Wyp5UfyrMLDyLXhc6a/jah/y0tD3qOb072L7qnTOidhuCumerHiVLgw6KsTkow1RsYK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oqlDt1HS2ipQ96i9Op1wzOjMtWLx7qm2HTmcFdOVxtReplVTb6mFDRlW1gp6cZy708aI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VVyZEfrMjP5IVd8Tj3VNsOvK5MSrNVNo2ZMWppdCaqinBb5Eo28JZVeLYqh3w/jpq53q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UuUQ/Bn/ALs6UzrSJyV8e6p3Js6kjOqquoum4hLTi/K+H8dDHzvU8Xo1/F3h08CqmzWV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qCqpU8jx14K8bMJSxcbtPGnF+V8P46K+N9cCtRrqUlLjo71U/wBFNXhjUj+Me7Ytc2rq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hV/0frqMOiOuzBBF6ONOJ8r0caMXjcgiy4Faiz1OmROOjvVT5KXJX7mLPvMPjTVzejjR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dqIv8WYnHu33mDxoZVzZclPGjGfXTNp2KeOwqUob/jsztySTvQQQQQQQQQQQQRvR3OBo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bl79OzJJLOpFnVB+wb9fN53J7nBfXRXxoo4Hap9B766CuqtUkkk2fsYuvS4fOjE40U8X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ZmjOZzMzMzOmtEwNz7J+nXIr1cXXIr41Xat2nQrvWjMSTqkndns5vFo9LhuURap3p5FZ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4u9qNbWme4knTPp8PgTtidKb0c3xcaHCHVPY08js9avV9bprgpc2xOL4dPWbYlWVGV89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palJhVeDkqUoah2wbYleZiU9ktqdD+tUjq/6MOrMhlfNqHHUxK5UdotE6p0v6BBHct9C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yY6uzW3AtD+truKdxaavrXjuKdL2KXOirt39KVp36dDezAn/AHd+jSGo0QZe8nvsvYJ2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tpjU3TJ+mST6NXe5PsmZWJNfT4+4RojTGiNMEaI1Roj7C9hXYtStI9C+3O70PWtfGyvs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dM6F9ldkO3GytaHpV19nmyt0stL1Taftk+kgj/ApJ/wiPpskkkkmYkn1mb6ZJO5JP0Of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RCGvUf/EAFEQAAIABAIHBAgCBwcCBAUDBQABAhEhMQMQEiAyQVFxkSIwM2EEE0BCcoGS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YGJzggVDY5OiweEUNXCAg9EkdKOy8ERTZKBUwuLx/9oACAEBAAY/Av3SbHxFQ0oZaT4FV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wnO+U0vmT/8gUixx/8AIHP/AMiDbsicLmv/ABHv+I7Xd+ZLiUk1/wCQOrkOtIaFP/IG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4lV/8miyr/wCQOupXvU0//HVf/wBAfT/+kapLKv8A5BXP/wAhFDSidP8AyC+RRf8AkI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NpQreP1UK0PP/wAgbjjsicdIVaHh/wCQOpLi/wDyCUoYXP8A8giIfj/e+cTkilVlDoy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f1/va4orImkyLSvwHChzLSX/gi15iIviX7nUU/bdHDXNlWxwROiimaUKrxJ/wDgnN5J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kosXtcFC2KKCNOF/u5Qi/wDBSepi/LOuDF1KYL6lMD/UeB/qPAX1HgL6jwV9R4K+o8D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H9R+jw9DzdScVWdhuEpov5Hbw40/KpbE+ktifSbOL9JsYv0mxi9DYxvpNjF+k2MX6TZx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T6D+8+g/vPoPf+ktH9JbE+k2cT6TZxPpNnE+k2MXobGL0LYn0nv/AEm2/pPFXQ8aA8WD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6niwdTxYOp4kHU24eptQ9S66m72j9JEke/8ASeIl8R40HU8aDqeLB1PFh6k4Wmu504rF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DN+ftsEMnFxSZXBxV0HpLFhfCVyvrIf6SqxYVxcJ2Y2/6WV9ZL4TZxfpOzh48X9J28LH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40RX0TGK4HpC89Eaw8RRNbu4tnddf3qm9RsxuWdJCLiZco8rlye4ubRvyuVZc2isRtG0X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RtFy5fK6yujcbjcbjcbuhaHoWh6G42V0NhdDYh6Hhw9DwoOh4UJ4UJ4aPDRsHh/c2Pub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e6lNP6i+J9RfE+opHi/UeJi/UeJi/UeLi9TxsbqfrGKeNiI/WMQ/Wo+h+tRdD9Zf0njr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h6GliRwtm0jaRdF4Tce6dl6L8mSWJ895tQPmjYgZ4MPU7Xo6a8ojwP8AUdherX8J4mId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myJQxxSRVQRc0dvB6M8LEK6UHxFMSE24eptLqbS6m3D1LrqXXUmmirXUnpQ9S+U9xRou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m1pP+Eoo38js4T+bOxLD5DiirE7tmyuhsroWXQ2UbKNlGyiyNksf8m/qxRQzhiW9MWk4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j0F/Cibx8WfxlMfG+sUOmn5xQniJckTix8WfxSK42N9bNqP6j3upKHGxUvjZXExH/WTg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+sX8Z28BfKI7OA9LziF6zDWh/CdmNcnTXt+7FdTyziMf4c5FjtQmyWRYtQpIkbiyKo3H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7puN2VZG4lJE6FjcWRYsjcWRKSLI3Fl1Nk2SiLFixsmyyxVFmWZss8jeb+hvN5SedHmi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PnlSUi+VcqlC2pUsVzvlcpMvF1Ls3m/Lebzfq2RZGyuhsrobKNldDZh6GxD0PDRso2TZ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ZLGyWLFixYsWLZe8b+7ubRcvlcubaNpG0jaRfVv9y/3LvqbX3Np9Tbf1M24vqZ4kX1M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eMzxF0NuDobcH0m3B0NrD6G1B9JtYfQ2sLof3XQr6otgmxhGxhGxhHh4fUrh4fU8LD6n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6nhQfUeDB9R+rp/1n6v/AKzwP9R4C+o8BfUVwH8ojwIzwI+p4EXUpgRfUeA/qP1eLqeB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Ph4upT0f/Ufqz6ngRr5o8DFK4OMeHjfSVw8XoeHi9Dw8ToT0MRf0mzifSV9Z9JeNLzh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NufJHjQrnQ8aCRTGg6lMaB/M8XD6njQS5niwdSfr8PqePh9TxoOp4uH9RJRw9STihnzJ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oepRl1qb8/MSKbRBPeUyj5GMv4M7o2oeptpPmVihNtG2jaRPSRtopHCbaNpFIoS6NpG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1GuptI20baNuE24eptw9Tbh6m2uptw9Tbh6m0updFGupWRdFS+e7UplXuZNalCxemVix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lolsvPLebzeViiNqLqSUUXU2mbcRWNknG0UjNouXmUZdG1D0JqKDoXgPcLQFoS0JsQmy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J6BsVNk2TZJwwmwxzTkWiKJmyzeVzpneuW0ikRto2jaRtI20bSNqE2kbSLoui6NxU4Z1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RyKkkW+epXKmValMmTZ5lcpyzqiyJHllUtQoeeUpCoWoTPIt3EiUSkyWVShbKhWeVnqX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WXHN5yL5UL5Xz3FkWRZZVN5sljZRY2SULjS4KIq4vqLEDhcSc+JXEiI5tvnl5jMNLhnF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PqeJgdTawF/UeNg9TxsLqeNhdTx8PqePhGh/wBRhODhI8aA8aA8bDNKDEw4l5HjYZ40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i4ZNYmGeNhm3BI8SBHjYR42EeNhHi4R4uGeLhHiYfU8TC6niYX1F4Pkzaw1FzNvC+o28P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59ZZfUWX1Fv9RRfcs+pZ9SkL6mzGbMZs4hbEP7w/vD+86Hv9C8XQ2n9JtPof8G19ja+x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oe50NmE2UbMPU2F1K4a6mwbDNj7mx9zZ+5s/c2H1NiI2YjZZJqIsysz3uhd9CrLm0eIU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PFhPEh6niQ9TbhfzJ6UPU24epWKHqbS6l0vmXQnqeRYsSlQpkymVCWpVZW1NxZFJFUUh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yLI7SUjYUjZRZTKHaRWUjZNlZSc81T7lvub+p/yb+pWa+ZSfUu5lHnOpNTyrYo2XZVsn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M7m1MuVZdl2Sqy7LlIirL5TmXKOpc2jaLm0T0jaKMpEViGp2Llycx1JzKlyjoXKMm4i5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lWXLzKvNF0bjcOxuKSJUKyLLJ0NxZFieibBsktErCT0TZNllEyzLMsyEY5ZxOPw199SL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zbZts22eIzbZtxG3EeJF1NuLqbcXU24upTEjXKI2ouptxdTbi6m3F1PEj6niR/UeJH1P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jxI+p4kXU8SLqbcXU24jxIjxIjbZts8SI22bX2Nr7G19jaXQlp04Hu/Se70Pd6FoehaH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CbK6st/qZ731ss/qPf8ArP7z6j+8+ovi9TaxTaxfsbeL0K4mL0Rt4nQ8SP6Ssb+g8Rf5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D6Daw/oNjDf9B4WH9J4OH9J4OH0Z4UH3PDh+54cPVlMOH6zwof8AMPA/+ofq8X1n6vH9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vjn6v6SeF6SvkeH6T9Js+lfQW9J+g/v/APLNrF/yzxY/8s8Z/wCWeN/pPHh+k8eD6T9Y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PGwup42D1PFwfqNvC+o28L6jbw/qNqD6ykS+sv8A6jf9R731Fo/qLYn1H971LYvU/vup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/e9C8f0l4/pLx/SXf0l/9Jtf6Tb/ANJtLobS6G1D9JtLoXh+kvB0LwdD3OhaA2YC0BaA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qbMPU8OHqbEPU2Iep4cPU8OHqbC6mzD1K4a6nh/c8NdTY+54X3PD+5XCZ4UXU8N9TYfU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2IzYjJaER4cR4caNiM2YzYjNmM2YzZjNmMlKPobMfQtH0NmMooi0Rv6G8oW1LMs+haPo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/wBD3uhXS6Eu10Pf6HvdCU4vpLxdCjfQvF0HWLoe90Pe6HvdC76G2+htPoS0n0JKL7G0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2n0Np9Da+xtfYrF9jbNs8RE/WfY8RG2jbRPTRP1iPEUyuIiXrITxYTxITxITxITbh6ni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kolIlNdSSa6m0uptLqXRpTR2SpRlc57iB5MWdSOJWnI8iS8NQxSPkLVsWLez27y5cubR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SLoujcbtSxYsWLFixbvN5tRdTbj+pni4n1s8bF+tn6xjfUfrON9R+s43U/WsXqfrMZ+s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4y+hHiQfQjawv8s/uP8ALKwej/5Z4Po30H6v6J9B+q+i/Sfqfoj/AKT9R9F6H/b/AEY/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fqP+3Yf1n/bof8w/7d/9Qr/Z8X+afqOL/mn6njf5p+q+k/5p+relf5p4Ppn+YeF6Z/mF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lH656WQ/9Hj42It+mbUXU24uptx9Tai6kLxfTcTDj3rRsf8Ac4/8s/7r1wz/ALpD9BT+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f0H/AHPB+k/7jgfSf9x9H+k/X/Ruh+v+i9D9d9D6H636F0P1v0HofrPoB+sf2eeN/Z54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P6m3/Z/1l/7P+s//AEH1mz6F/mGx6F/mHhehf5h4XonyxTwPRf8ANP1f0b/NP1f0f/OP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bA/zino2D/nH6rhf5x+qwf5yK+hr/OR+p/8A1kfqf/1j9Uf+aj9Ui/zEV9Ef+YfqkX1l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l/WbP+st/rNn/WW/1m/6ycMGI18SPDxup4eL1PDxjw8c2cb7GzjdTZxeps4vU2Mc2cb7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2cYtjFsU/vvsf3p75fEPfLYnQtiHvnvnvl4y8fQvGXj6G1H0NrE+k2o+htx9Dbj6G1Eb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J4kf0m3F9JtxdDxH0PEfQ8R9DbfQ24uh4j6HiPoeL9jxf9J4v2PF/wBJ4v8ApPGX0ni/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L6Txl0PFXQ8X7HjLoeLD0PGg6HiwHiYZ4mGbcHU28PqUjw+ptYfU2oOp7nU93qbup/yf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toanKFXiL0ROFzWrBCtmK5H8R8yHkyH8euXZcuy7L91uLIsjZRso2EbBsfc2PubLNllm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m0zafQ2jbNs20baNtG3CbcJtQm1CbUJeEvCe71N3U3G7KxYt3FixYtlbKxYsi32LFi32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FiyLFtWxb2G76m0+ptPqbUXU2ouptxdTbi6m3F1NuLqbcXU24up4kXU24up4kXU24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cRts22bbNpm2zbZtm2zbZts2jaNouXy3dMrle9nDKfmWg6FoOhswGzAbMB4eH0PBwuh4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eCup4X3PC+54ZsGwzYZss2GeGztYMUR4cfyKQ4iLYqKvELxm3iHYxYpHi/Iiigc1IhGL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5u7JQqcTakccR3ZAPm8rMsyz6Gy+hsxdCkET+RsRdDYi6GzF0/fC5dm0zaZtM2mbTNpl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sf8G7obuhu6G7obuhu6G7obuhu6G7oWXQ3dCyN3Q3G43G43G7objcbjd3FkWRso2UbK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myjZNk2TZNk2TZNk2TZNksWLFixYsW1LFi3sly+V8r5X9kxebFzZFzy9Xh0javwIPmLy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lc0cSailMWI56DcpkccKbhg2q2Eoat2JNudpM0MTShi5kMUc9CLZimPEU3BDeo8SBc++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5NSmvIcLhg0vOElFBh/SVw8OXwk/VYcuROHCw+g/0UEyXqoEVw0eGieh9zw/ubH3Kw/c2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97qe8XiNuI22bTNt9Db+x4n2PE+x4i6HiLobcPQ24TbgNqAvAe71Pd6loevcURss8OPo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svoWfTO6Loui6Lr8ZuXL5XyuXL53/d3F5i5j55Q/CQqJSdXqr4zF+J5PQip5ogcEcWlK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fByI1ixxW7Oinch0o+zvoRvCilC/4RPCjjlL3kQyijWIr0oRrEixFF7rhRLFcTg8oSL1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9xdZSGViSnvmN+tw5P8AiFE8fBiXlEePg6O9aR2MXCXOI0YMSCfxHajgcT4RGk3D5SiP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JxI9ZWb3E3SXkKF0nvJXXmL3jSnfcJ0UhohVIi80OJSS4EMpQudyJS3XIdKURGvdnQUU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cL4UkJRroP8AYnQhiw5tSrPcYmIm/WQ7tzNCNuDz8zt9UOCGLTgumYeLDHPSei4eBG4I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4tJRVWuhY14J6L8jTwqy3HYdR4cc4YldMUGJNTt5k/7t75Cihh0l5IUUEMMTlwJuCCao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TXGG5DPAwtGLe4CcXo+HL4TShwMJr4Ry9HwnK/ZND/psPTEo/R8NTJxYEKXMn/06+op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+NknhP62TcEa/rZOWJ9ZNet+svjfUbeN9R4mN1PGxymNj/Ypj432PHxuiPHxeiP1iP6T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/oP1l/QfrP8AoF6rHgi46SkeJgdSPFjeFowqdHqxLBSbXmbEH1mzh/WbEH1nhQ/WeCvr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60eB/qR4H+pHgf6kfq76o/VouqP1aPqj9Wj+x+q4n2P1XF+x+rYvQ/Vcbofq2L0P1bG6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uN0P1XG+k/Vcf6T9Wx/oP1XH+g/Vcf6D9V9I+g/Vsf6D9Wx/oP1bH+g/Vsf6D9XxvoP1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b6DwMX6TwcX6DwMX6DwcT6SsES+RXWpDF0NiLobEXQ2IuhsvobL6FmWZYtqW/cXF5n9Qo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trf1mN8WVs7alsrFvYLZWLFixZFkWRbPf1NqLqbcXUpHH1PEj6nixHiRHiM8RniG39ja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Pd6FoDZgNmAlow9Tw11PDXUrhrqVg+44fV0d6k4cOvM8N9TSjw3MggeG5Q2I4PVxSiIU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YeFpSTi0mOD1kotx28eGpFiv0iCT89xhuH0rD0IKynvHhr0jDm6XNGH0nDUSt2jRjx8Od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2G9Km0YT9bhuCGtxwwR4bnSTYksRaSXEj0tFOJzktxp9lJKVPeMOShvPS3oi7Cj8iGGL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0h4GklKGVfMgighk57R4ekSjWlENRJynReQ5QyhlVCcELUU7lYW+W4WnDNyqNSehOkxq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9I38xesVd409ncyUOxvmdic/sb58Rad/I2pfsz3i9Z2GYmFE7wuotTH5IjwYolFNacMS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Q4k1OHcX0eEztdljT+pbylV+RpQyfkdlpReZwY4X1JOqfAUSqt/EnBKfmSlJmjFRrhY0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d9TShqSU1FwP0kOj9xwP5MhvUnDX5mkp8is0yUSl8yUSejxKVNKCbZOqi4ESjhihiNCN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hNKGcSIWm6kSqooRwPS8nMc7N3K8ymt2KSoOHfuEop1Kiadxt3GuholhPiaQ0riRJinv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T3McimdixJLKqJ7h6lh8FryWtJGzM2TZNk2DZfUs+pZ9T3+p7x7x73U943k+0XiLxG1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6G2+h4n2Ns22bf2Ns2/sbRcuXMXmP4im4UT4DjVnrP4jG5+3XyuXyvnu6G7obuhuLQmz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YNj7mx9zZfU2X1NmLqWiPfPfLxF4uhtRdDbfQ230Nt9DxPseJ9jxEeJCeJCeJAbcBtw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mwzYi6HhxdDw39JWB9DZ+xbO/wBzai6niRfUUxY/rKY+J9Z+sYn1H6xifUfrOL9RT0nF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axD9ZjP1mLoj9YfRH6x/pR4/+k8VfSeJD9B4kH0G1h/QXwvpP7r6S2D9Js4P0lYcHoaW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m/RJ/wBQ3/00p/xascTg0tJSIov+mi0oruYv/hsSfyPAxPsVwcX7E/VYvQ8PF6EtDF6E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v5Gziy5GzifSNyxK+Qn+lmv4ST9b9JL9J9JT1kvhG08Sb/hNJRx6at2TQxIsT6RRzjtJ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sk8LEjnfZIYosSLSX8LJRYsV57LGnixV/hYlDjOS/hZFoYr0nWqZpYmNE4+RA3iPRW6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RQQ40kv4SP8ATxOKKrbhZ61+kRtpSS0bELixotBVlo3Il69wt2oQYcEeioPIcEGNPS2m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xLQ02T1mNjp4aroSuxx+tUuCG1bVh03KE9XhxrTi242RYrjhixJSg4QiixcVRQKuit44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QYeDHBDhwWrXmOCGOH1uJtxt/ZDxI4oY41sKdEJ4uKvVznEk7jj08KHdR2MPCwXAsOC0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6zE8SJv7IixXox4nuKdF5kLxYk8NVaTuR4k4IdLhuMLDwUocPDW91bPVQy9ZG5xxN/ZE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U6cyH1r7K3J3HE3DDPgQQ4alhwKSm6s9UlONucUTf2RHFEtKOUoFuXmJ4jicG+GHeRYl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qKHfvY8Pbibnpv8AIblpuUknZELxH2VeFbyOOkGk5yIUlJQqRoecyJym2pITisiKKUpi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vPXcWjN7pknDUU1UrB8yfq5lMNmwbGiPsf1Hh6QqaRaU9w24dEVJeZa5FSZ2U+RNQy8i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fMlJslfkJ8d28cUpJfcRJHFnaNLcRcM5GIRfGYgkRQ8ItXDgw4v0ajU5byOsqmK+X5fi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ZWLd1d9S76m1F1NqLqbcXU8SI8SI22bf2Nr7IuvpR7v0o9z6UbOH9JsYX0nh4X0nhYP0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PAw/ueBB1Z4EP1M8BfUzwv8AUeF/qPDi+o8OL6jYi+o2IvqNmLqWj6lFH1LYnUtidT+8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I/o1a0PEX0njQfSzx8P6WePhdGePhfc8bC+54uF1PEwup4mF9R4mF9R4mD9R4mD9Zt4P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F9ZtYf1l8P6y+H9aPc+tHufWe59aPc+tHu/Wj3frRaH60e79SPd+tFofqRZfUj3fqNlf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RZfUWXUt9y33Lfctr9lGyzZZsM2IjYfQ2H0Nh9DYfQ2X0Nl9DYfQ2X0Nl9DZZslixYsW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9qJfM24uptxdTxI+p4sfU8XE+opjYnU8aPqePH1PGj6nixFcSI8Rm2zbZtspiMpiHilc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xdCbjU+R2o0/kS0lLkNJwyfkTha6E+zPkV0ehJqGXkWRbLEMRP8AaMRq0yTodm09SLkY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+2UuyyF9mJPhuNJaNPd3j2U1Wu8S7MM98RVJGjKGLzTE+y0+Bpdl+U6lEuTZZLmScKTJ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eD9grMrMT3Mbm6FG+hSN9CXrK8iXrK8iuIq+R4kPQ24SenAbUHUlODqe51Pd6ll1Nn7m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GbDPDiNiI2X0Nl9DZi6Fn0LPVuXLl8r99ZG7KxYsWLFizy3m8353Lly5cuXNo2jaLm0j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lnlYsWLFixYsWLFixYsWLFixYsWLFixbK3fXZdl2XZdl2XZdm0y7Npm0zaZtM2mbTL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RuNxuN3slsrFi2tiGL8Q5PtMUKFCtRmnF4j/ANJiqxzghy3ISkuY12XM918zczci0K5C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e/gdqGGLmcSikKUMMPIlorS4k13yySHDWo+Qi9zSbmxvEibiWyhrFilBwFDpaKe8awW9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7xR6X6V7kfpY5aFuJ6uNw6D4koe1DbtH6N6R6xRQqJ+5Cab0YYoVx2vkOB6EPCOdhwRQ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hxVvKRTTqoZzkesT0U/dYo4VoOG73RIihqo/diX+5o4k2rTh3EKj7fI7DnDumKPDbVO1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2doiNYjcLl2YtxDDjTUO9wkotGNJ3W9E8PRxMPc5VRBHh6LnSKCVUROH1frYa6ESujRf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aGjjYcEEt8jQxMPCi4RLeiDFw3C8HEtLdrziVCP1ULiihU9HSq+RKCKPSe5scETxoI1dR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eYm8XF0HaKRp+vxdDe9Cw4ofSY2lwgmTw/S5r4B6PpapdOCqHh/9XAo1ucAoYvSoIYnx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Cyb9IwJcmaUOP6PFDxqaWHjejxfNjhWJ6PpK60hQzwJu3bO16hf1k3Dgy/mE/V4bT/xC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/oYX/WiuAvrR+rP6kfqsX1I/VY/sfqmJ9j9UxfsfqmL0P1TG+k/VMf6T9UxvpP1TH+g/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/oP1bH+g2YvpLPpr3Loui5cuXLly5cvlcv3Ny5cv7Ru7mxZFi2VixYsW1bFixb8Tj5GL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khEXIg88Ne3ULly5cuXLroXXQvD0Pd6HuloTZgNiE2F1PD+54f3PDfU2H1PDZsRGzEb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90LvobX2Ns2zxEUxISaxIeptwdSenDPmQrTh7NqjWnBJm1CyaiU+YpNdR0SilryG1NRy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OfmONxRRPz4EEom4VZPcaKxHesI9DE0Y7eTRJRxQNbLRE8SLtRVbR6yOPSctFELiinDC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NGGXCT3mhDFZUmRaT2opyVkPEjkpqVN5BFRaO9Cg4b95oyUdKzFC+3ElvIuDc1DwHFLQ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y38SiSlaLgJaKiNCPtv8yKezuh4Djh7EDVYf9zSg7DV4uIlBPS/anY0HONksWLTJtyTt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pPefo5wyvEQqBxafGdBLtRRO0mKDD0tJbc9lEMODN4jooUVlPQVtSHmRqLE9XiqsL0aP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2inIcOPhQTVNJQ38xqLCgigvDHoSmdnCw48P4FRnZwcGJ71oFMLB0v2dC52sHBhfnAfpP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0XBluehci/8AhsCKHioD9VwGuGhYh0PRcBz93RuaS9FwE/OEnF6HhQxeaO16HhL5ESfo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uE15Cl6Lhue4US9EwxxL0TDUuJP/AKWA/VIPk3IcD9Eg6sS/6WGT/iYmvRYHx7TNOH0X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qY//AIa1+0yKCL0aUS4Rs9W/R3W3bZD/APDNwxb9NnrP+nblfttCiw/R46qctNk1gxef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esh/jZ6uPBen7vadRaeE1huk9J3HC4JNDlbVlHNQb2NNR08yF9pqKzmaa05WdbEThnT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x9SUTimLac1NOYo5tpji7VLjUM53LslXgzRbcxObkzSm5DaboShbJTcys5i0tJE24ug5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Lk5jrYlMuXLly/epI24TahNpG1CbUJtQm1CbUJtQl0XhLorIronu9Smj1KaPUl2epXR6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U3dTd1LLqWXUt3MXIx+ZiT1aZOKJySHHuihoYD44S/cS3d0ji6nix9Txo+p40Z40R4z6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VfQeJD9BtQfSXwvpP7r6S2D9JsYPQ8PB+54OD9zwMPqz9Xw/qP1eH6ivoq+s/Vv9Z+q/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VY/qP1bE+pHgYnVHgYvVHg4x4WKeFinh4xWDH6GzjdDZxvpLY30lsb6R/pWlE7SJw40n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hlksoW7JkUMOJDoxXTNODFghiNKL0jDn5sn/ANRhdSX/AFGFL4iX/UYX1Hj4X1E/XYX1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42H9R4uEuUR4mH1JqPDnx0hNxYbl5najgfzNuDqaMLglzHouFTvU0uzpcZicWi5WqSik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6KR2dGt6jiktLiJxSp5natwmSNGGSRKHm2RRXji3iiirKwtKsM5yGrchQYcOjChqG7vF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97j10cOlo2T3Djjq7vW9bFDpKey7GnGpzfIS0VBBCpQwrcQYOHBowKr/AImRwQYa049q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4nuN+6QxYsOnAnPR4jii3uxSFYcMC0YIVuMPBgw9CBVfmyPDhSnHtRDjUCccpKe4hcSm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vInaSkQQe6h4cO+rIoldqQmOJ0dybpuRDC7QGgt7rMi/aakQxuujuG3vqTYodyNFEXGU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9abJ63rIolN2R28TQg+7JKLRXF7hrBicUPGLeQ6OJpxy7UrCbjnH+ytxE8TElLZgV2fp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0VxY/VOa4sXq43HFLtPcJ6elivcrInHFySP02JoQeQlpaMPEawtndpC9VG4nvmaUT7fD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akoCStxZKH7lHPiVfaNKKnBE4qQokqK82aMNTiKVzz1ouRjEWpTNwe5DuMGTlPDPRHxw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kWRsosixYsWLFu43m/qXfUu+pd9S76l4upd9Tai6m1F1NqLqbUXU2oupd9dakT6m3F1P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xI+p4kfU8SLqeJEeJEeJEeJEeJEeIzbZ4jNtm2zaNo2jaNr7F/sbX2Nr7F/sX+xddC66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4rrS17Qm490tCbi0JZFoSyLIsiyLItCbKLI2UWRZFkbKNlGyjZRsI2TZNksW14vhMbkR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mDhxSmoJHoL/AMPKxVKTJyUidJE5KROSJpIokzspFlMlJT8yWikyThUyThRWBFYUbNDZ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uXNo2/sbf2PEXQ2oTahNuAvCe71Pd6loepZdTYNg2GbDNhmxEbEXQ2YuhsvoWfQs9a5c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kYvwny1441eLeQ/Cegv+F5rLzGh1yuIuXH2jaNoS0rC7RLSGtKrL9pd9FOqlbiVtvmI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y/8AxlFKlSBqGTarIhaUovLgJpdqdy3aW8s+aJRTnxW4lGr8DRjU+RKKq3eZJzcPE3uA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NcOAtBz4zE4K8Udl9pXQ5PtLcOvb3JktmJqkyTei/M0cTss0Y6S3mjF1O0uy7RSuVk4X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4onCnA96VjScC0fJWNL1ScO+SHFDhKLkhtYSfInDhJkMeGpKz16naijrYT9ZiKZOLFxE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+ujlx0Sf/URS+Ep6T/oOz6Sn/SU9Jh+k/WIPpP1jD6M7ONgvqeLg/c28HqXwfqL4P1H9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HB9Z4UP1o8D/AFI/V/8AUj9Wi+pH6tF1R+rR/Y/VsQ/VsXofq2L0P1bG+k/Vcb6T9Wxv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DF+g8DF+hk8SCKBfxKRdF0IWdzaNr7m19za+5tLqbRtG0bX3Lly5cv8AuRP8KXIxfhP6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Z6F/V+B3ZcuXNo2jaLl10Lo3G4tCTlDMqlMrCupWGfzKwz+ZLRpzJaBLRZJQspCzZfzJ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fyPLkUUKXkNPsrysaM0kaKiSNGartVH2oZvzNtT5k1iJReTNJRwp7pMbcaXJkajih7Wv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/zJShjhXuveScsWV4Yt5o0f8ACyNSS/hf5EUodFO0L3EUoNBboSLRh0Fvh8x6MDg/aW5k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wnDE78GiFwaSj+zIHDpLE3NWIH2lHuiRDp6cL/ah3ELxtKGLjAaWJpLzhItNunvQ7yLS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Tih3RbyKFvTg3RO5FDp6cPHgODT04f8A7SSi0oXeH9k7Dmt8BDotP+AhcDXw8SGKCKFP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GJ/tCjTUET4jjpBH52ItLsxw79xFPaW8i0929WZLHSc3RognhLQd4uBiQ6EOjF7wtR6W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lFgQwRw3TSGngQQxLc4UOF+jYcMS/gVRwRejYae7sKp6t+i4a4PQVTQi9Gw62eghQx+i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Ol6LhaL97QsLS9Gw2nvUFhRL0XDiT/ZgNNejYcS8oEesg9Hw4l5QGnB6Nhv+gmvR8Om7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6cI5ejwJrc4SKH/p4FEtzhHA/R4E/OE9X/wBNAn5q56uL0aFPjKhoRejQ89xKP0TD56JD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b9EgrwUxR/8ATYcSfBGmvRcJw+SHiL0bDaQ4ofR4LGlD6PDS42vRlTc5zHL0ZTW5zHDD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9PDNcx4fqEovmaHqe18zRWClF8zswa2niJtz4lIX9R73UmlH9RTS6nvdT3up7/UktKfM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KuJF4i8ReIvFIvEbUReI2ojaiNqIvEbTNpm0zaZtM2jaLm0bRfvZI2jb+xtm2bRtPobZ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zbZtM2zaZWNm2zbNo2jbNo2jaNo2i5cuX7mH5mJ8IvOHJD1NKL5LiKOKU9Jo9E+KL9yb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o8TE+o8XE+o8bE6nj4h40R4zPGfQ8b7Hir6TxIfpNuH6S+H9JL9F9JKWF0JaOF0PDwvu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n6vB1J/9NB9R+rQ/UT/6WGfxH6qvqK+i/wCoU/RLfxFfRZ/1Ha9Ff1Ir6K38yT9GjlzQ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l6jElwmhL1GJJbqGisOPDROKJukqojnFFFFovRUt4tRKNxRRtdqSqT9bFpO+kqjax5z4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cXr6viaXr1M0/wDqIWyb9Ih5Cb9Ih5ELfpEFN0yH/wCIhSh3TEv+pgSXBmh/1OHCvJjh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NHD9Iw4FzNGH0jCVL6VzRh9IwtLfFpVZ+sYTxHVxNjf/AFGFFE3tNkUT9Iwo4nZzsOOL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NPE9Iw4uC0qIUcXpGFFCrQ6RDp+kYTgXuzuyFP0jC9WnNwqK4oV6ThQwTqlFuNCH0jCg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IwsNbqmh6Pi4UFJT0jQwcfDX8TiuyUGPhuN7Uelc8fDixYqxRTIonjYUWNFeKduRHiYm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KI8TExcOKO0Haoh4mLiYcejsQ6VvM9ZjxwRQ4anDBO78yOLEe6mjx1lBhNReczRhelE6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m93kiOfaxo+kKMR4naxYqJboVxI8TE7UezBh7ubHiY9dFdmBe8aePNQQ1UK97yNLFnBh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FhtzpuR2f0OHE5cdFDWDDo4ezN/mJejwvRhUtKL3vMggwFp6K7Ub95mHBB241WKP/Ygg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3Q+RKsWNFFPygMRxVxY6Qw/s+ZixYtY2pQQL8zEjx3ulDAveY48eKUMK2V7/AJCeK9HD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Xq8Kc5+XAlC/V4Tio4tyIlg9nDbknFu8yWBOVtKL8yGHBbjlD2ov2mYUOG3HGl24jDhT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ENdLFbnT3UPSc8SJ9lL3TE09p7KRG8ThReY4sWeilZb+9nGhaaeiKdhUpM7KodlHZRQV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Vdw3EpcCbK2KqguBRHZUylSlWeZW5N34E30G3TgTiG3YrY8u5oQcmRfCQ/BmzyzXwi39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9u+uX9kuXL/j9i2e4sjcWNxZFiy17au83m/qXZdm1F1Np9S8XU2ouptPqXfU2ouptRdT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RtxG0zaZtM2mbTNpm0y7LsuXZd9xPV2mbTNpm0zaZtM2mbTNpm0zaZtM2mbTNpm0zaZt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0zaZtM2mbTNpl3nfucP5n9Jh/DnLJSyhUEtneYUMHFzfEwv5r/dXcbiyLFkWRYsWLZb+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94vEXZdl2bRtG0bX2Nr7G19jaNpF1luKZX7q2pYsWLFixZlmWZsssyzLMsyzLMsyzLMs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5n9JB8ItfD+I5Y37qbtTdq21LFixYt7BQuX/AAC5cvqXL/u5gkPIh+HOrvRasPxmL5Y3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r7uhuLIr2UbUUT8js4L+Z4JWGKAnhRqNFVIsjZNk2TZLfc2TZ+5b7lizLMsyzLM3m83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3m/K+V8rly5cv3V/3TweZh/CYeUUTrJTkYMcb324ZLKh/Uek+WKv3z0mt0yGfQnG1Cbb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aZwZo4imxr90Zfh2DzMLkYeWL8LMNw7MNYmTeUlbL+pHpnxr989Ah0qvgiiSNqIuysnz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k/3Qn+H4XM9HIObWUU96kKGFJLKmb0uKMRLjX982Q82UVOLK4kJPTT+RZRcso+H/AIAY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x6qynLtDnFvqYujNy4/vnLiVrJlC7LvKbIv/AAAwpftI9GFK+nq6WJFoomt5ER6LpQx9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Li//AAAg+JHoz8xuHdELUxNJzlYg+FFyLiY8/wB85j88vIplUhX/AIAYfxI9G+IxOZBH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Z9CGHgiMjMZfw/gF2b8r5X/c+GJHPUluPy/8AIPiR6NzMXmQcimcWipN388nJTmYs7yM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PWLFixYtq78rly5cuXLly/fWyt7DoxW3Gi7EmfMkiSr/AL/uZFN23HZaFpNZaU5G2bf2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z0b4jFIFKsr60XIxEY9auG34Hf8AdKTqhaNuMje/kSfTvrFsrFixYsW7vf7TcuXLl875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pNUZtsnE28qRNG3EbbO1E+pNORJaPzRaDoWg6FoDZgNmA2YTZhNmE2YTZRsosi2VixYs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0f4jGpvIW6u2S1Im+BixO2jYxovf0ZS8vxuxYsyz/ABijkVifX9xpruvL8TXM9Hf8RjEK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MxVoWUtP2K2Vi34FQpnz1EKtGJ3TE50YnOaZDFNSdBOknQTpJ0E3LRYm0pMm4VInoqRP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ipE3hrR4k9BSHFDBRb9apOTkT7R73U97qXj6m1GbURtx/Yn6yJfIrivoeN/pPF/0ni/6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+k8X/AEk/Wr6TxV9JTFh+k8SDoeJh9DbwzbwzbwurL4XUvh/Ue59RaD6i0H1GzD9Rsr6j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PU7MDZ4UZ4MfQ8GPoeFH0PBxOh4OJ9J4WJ9JXDj+k2I/pNiP6TYj+k2YvpNmLoWi6Fou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/d3/AAtfiy5no/xIxiDKmrifCyOHe1P2fcbvaLly5cvlv1P+D/g/4NxZFkbiVJEqSJSU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Mk4CWgS9WS0GS0GS0GScEQ1oRDWhFUa0IhrRiqNw21o+0+0pDh9Y1NSGvWbpES9dukNe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40NiTx4FTmS9fhrnUl6/DXOpL1+El51JevwpfxVNH12HL+JzNH1mFL+JzNHSwn8bNGKL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B82OBuD5scHZ+bHDSU+I4KNTopjgkmp0IoJUnQigfaU6DhanWimOFw03Kf8AuOBwU3KY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7jhcNNyuOFw9ncjtppPdObGok/LiQaU7782OGGbUlcihq4eLUh3cPGxWejubUjtp6Lszt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i7MrPRdois9F2iK1h3RFaw7ojjD+0hq64oe+H9pEX7K94i3wr3kPhxQ964ofBb0PhxQ+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byKlt5F2XJbyKlt6HSw1K28a0bbxrRtWw1o/Ya0bVsRQpVVaD1EuJLQXQ2IehJwLoS9X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6GxCbC6EtBGwjYRso2UbKNlEtFFiUiUiUiUs7ZTPPuV+L4XNGN8hcyutHyOxOWi7+zUK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suXLn/Bu6G7oWXQtD0LQ9DZh6GxCbEJsQmxCbCNhdTYXU2F1NmWtVP5Fo+paPqf3h/ef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obUf0m3H9J4kX0Hiv/LPF/0Hir6GeND9DPFg+lniwdGeNh/c8bB+542D1PFwvqPFw/rP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DDxYP8AMPFg/wA48Vf5p4v/ANU8X/6p4n/1TxYv80rixfXM8WPqduJvnqdnEaPGiPGf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2K4k/wCkrHP+krFC+cJ2ooH/AEnacFP4Svq3/SKfq6W7Ik/V0/hFDLCkvIUOjhaK3SFC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o4Wit0hQ6OFordIUOhhaK3SFDoYWityNH1eFomj6vCl5Gj6vDUNzQ9XhqG8kaHqsNQTn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nI0PVwKCc5LeerUGGoJzkt56tYeGoW5uTuOBQQKF1ct44FBAoW5uW8ighgghUW1LeYkG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vVUTU5EShw6xXc6kejhVio3OsiPRwqxUnvkR6OFWKkyPRw+1EpT4Eejh9qJS0uCItHDc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hvSiUtJ7kRaOG9KJS0nu5EThw3pNSm9xE1htxNSm9xE4YG4mpJvcNqCblJT3DiULblJT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S0tw4tDSilJaW7zNPR0nKk1YcehpxSktJW8xx6OnFKS0lbzHHo6blJaSt5mm4ViNKiiV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1ZO0z1kcKxN8naZpOruabrvFE1pVnJ2FF5zlIb46lNSfe1Z5HkeR5ZLgeRemd9WgpEu6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4nnxLdriOleI+PE8x8RzXa45VywuZi/IlvT14uRDxaY/aae0sb3ob4DY3TkN0puG+G4b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t1hRe7YnWROshOsmJt0dhObk98hTdHYU99hVlO1BTcp1U1cq5b15lWlzJOUysj3T3T3e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5J31tllIGeHF0PDi6HhxdDYi6GxF0Nl9Cz6G/VuXL5X9qvlfVvlfO+dy5tG39kbX2Rtf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rof8atk+aNiD6TYg+k2IPpNiDoeHAeHAeHCbEJsQmwjYXU2PubP3Nj7mz9zZ+5s/c2fu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W+5b7lvuWLFi2rTv95vN5vN5Zm83lmWZvLMsyzLe24bI+GijF+LXinwIFXfvH+Kbzfl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TJTRtQl0bUJLSRKa6ktJdRKalzEuHmQqdvMSnbzIZuaVpshq+zxIZtuXEhu5EM23K0yG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pFXOhNufnIhxHV2trKKi/IcS0VN7rDfZlO24dIZTtuLQyns7jc1OzdCVIlwbJXh4Nkmt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TkaMS0vnIlEtL5knDpPyoSih0n/CSigm/wCGR2oJv+FIl6vtfwoa9WtKXuwnhrS/hhGv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Q6Xwjlgwz+Gg2sGHS4aNDs4MM+GidnBh0uGidjBhbW6X+52cGFvhL/c7GDC/KX+5TBT4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odnC0uN6Ebw4NlcXTUw4onOdGk6ohVXPhFYtE15RW5nvtcVGSUPrP6nQ7OFPipspBPjK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dCkDa8onQpDE15RWJaMbXFRWKQ4kuKiGv0kuOkNfpKb0xr9Lz0hpPFpvmOUWJTzNvENv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xOHFxeiJrFxOiJrFxOhpLFjlyNL1sUvhNL1sUvhNL1z0fhNJ4zl8JN49PgJ+vp8BXH/0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hJacBLThNqEvCXhLwl4S8JeHqXh6nu9T3ep7vU3dTd1N3U3dTcbjcbs9xb79zTvbZWzt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zfuqREv4tRakMVGlOw/3LuXLvqXfUu+ptPqVifXWoykbNs2/sbX2Nr7F10N3Q93oWh6F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gNiE8OA8OHqeHD1PCh6nhL6jwv8AUeF/qKYX+ol6py+I8N/UeG/qPDilzGtCOT8xrQjk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0cSXA0dHE0eBFhpYknqJRzpwLR/SS7cvhFDOJJfwGilE4fJSJaOJI0dHEkSliS5Gj+kl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aPbl8Jo9qXwmjOKXwiWk0vgFDptJfwih0+yt2iKD1iUK3aIofWKS3SEvWQpLckJPFhkt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IriQS4HaxIJcDtYkEuB2sTDlwJxYmHF5bjSjxMOKs5ToacUeHHvk3QUcUeHG1VJukzTi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OKLDi4TdmaacEcW6bt5l56kMLs2RJaOk/emSSh0neKZJKHTbrFM0VKe+ISSWldxcSGGG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IIdHi97IYcODRkr8SGGCHRSXUlDDoo7MOjDwKQqCEopItQt2eCKqhVUJyoTapwKwzXAi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mpj1LeyV72n4BAR/Ch/FqoWWHoRznOhFzPI8iuXmLjn5d2+J55KRvkSrIk2yr7ye7vL5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bFixY2WbLNlmyzZZsss+hZ9Cz/dy5cuXLl/uXZf7l/uXLl2XZdm0bTNply/s1+4v+Asg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yWliEEcbnE7iEIwfiZipbon+J6WkaUyc6ESmpNEUNCVJz+ZDaa3idJy3E1DCvyLQ6P2H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NV3Mt2k7kMl2iHRUpqtRaKcuEyUotH7jT0pDnOfFDdZroTrP7Cda8RS0pPiS7Wj9zRbc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wiJ7+Ej/AGkLehro9adGQ0haZJwQfIa0IJkvVw6RTCXI0ocNNK5PQpxmKcFHvmScDXzJ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1umOSjpumaS05eTJ9uXMvGSbxCWlHM246E1HET9ZHI8WLoVxX0Jetc+RL1teRTG+xNY3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iw9DxIehL1kPQa4ZuTSNuA2oDag6m1AbUBeAvAe71Pd6loepZdSy6myvqNhfUbP3Nj7m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+p4bPDZ4bPDZ4bPCiPCiPDiPDiPDiPDiLatIYn8jYi6Gy+hsvobMXQs+hsvoWZZ9CzLM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9ghXIfwIiW+F5wfCYeaMP42Y/wAb/G7ly5cuXZtM2mXZtM2mbTNpm2bRf7G0bX2L/Yo1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bjcT1bC7CoeEvkyfqkeCjwvueF9zwnzPCZL1cSPDiRsRJcDZjKwxlouh73QVYugu1F0J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/wBymI1yJespwJPEpwK4vyE/WqaJ+tWkUxoZ8SmLDzJethUJJ40KQm8WGllMjlaebm0u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4kHzKxw8952sSFStxJ+shnuRpacOlwRpaa0nuVkShjhinfgaEMaa4uxoes/R/txEnGkl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1Zp6ST/Z4lu0/MT0tJxV0Vu+ZoqJRv7L5nq1Eov4rI0FHRf3jobSgUNdLj8hx6ShUPH3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vZpt7XubxTaiiiroKrR6uajj8nb5iwoY03PbsjRhjhkquN0Q3pKGGFTbe8ijmoYVTmes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fmacb2qqHfIhUUcLjd0vd1VFbDtU046QxbPEXrLxVS3igdcV7kLCTUWJ/C6GhA4aXi92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TibsR4tPVw0rx4IeK5aE5LzIcSOij2eMiFYi7cVVDvIcKU8V+6j1MEosScqOhFDhyejW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F2x4v92nKu/kQ4sVIIn2fMgixFo6amlvIcOOH9I1s3Z6hLSxeCHhYa0olfgvmRaFoVNv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XbPWy/Rz0U+JDiRQygi2SDThlFGppbz1Th/ScEOF3VNW2VSnd6W4nKhVEmqmjvJJVHJW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kpVKIckT3E+6qqkpVJJVKIoqE5FqE2iqJSc+BKVSimWsWoTlTiVVCqkSlUlKvAdCD+k/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blhwrqKGFJJbtTDg931rMdfxv8atlYsWLFvwGxYt+A3Lm0zafU2mbT6m2+ptxdTbi6ni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Ei6niRfUeJF1PEi6niRdTxIup4kXU8SLqeJF1PEi6lXq7cRts22bbNtm0zaNo2jaJ6RP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lak3Vk9/EpRlKbjyJbuAippO/Env1UWylku7qT3k9+ct2pPflTLy7zSnUnOvEoxpWZoz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5mlPtcTSn2uJRjkS3cCW4SdipNuppTelxJ7yIwf6RfykRQS856tM4L+KekfF+4azaJUJ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E5KRZSNlSKwQyKwIloIloqZsVGtWpahZ9SqiPf6l4i8RtM2mbTNtm39jxPseJ9jb+xtr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twm3CbUBeAvCXhLw9T3ep7vU93qe71Pd6kos6GwbDPDZLQlzNj7mx9zY+5sfc8M8Nnhs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cfQ8OLoeHH0PDj6GxH0NiPobMXQ2YuhaLobMXQs+hZ9Cz6Fn0LPp+E3y3fjDMB+UJB/L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OPSPi/BrFsrFu8uXNo2jaNs8RdTbXU211NouX1LE5fYnL7FIfsUh+xsfY2PsS0PsbH2N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GwTlLWlUVIqC2qHvE+2T7RPt9BvSi6G25chrT+w16z7EvWFcVT5EP6VTXkL9LDMn66Am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zHLFw5ebJetw5ebJPEw+pXEw+ptwT5k9OCa8xPTgnzE9ODqJqKCu5M2lXzLw8pkNU6bs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t7ZPSSl9zSt/uaW7gT47jnuJOs93A0bvyNCU4vI0Uu15GjBKfHcdlWvOw4kqQ3bNL3TS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1vsdq5ova8jQ9/hM0YaxHZm5XG1OSuRRe4t44vctM03s7mQxRUnbz1bT3jkqK43LsreT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NwynVTVztQy31RJwdrhI0dDtcJEtH7DlDORF2VTyG1D9iej9hOVOIpqUysMiWj2uBo6N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Sxsk5Fv3DZg/DCYf8swvi14Rtr+8mYvxfj1ixYsWLFnlvN5vN5dl2bTNpm0zaZtM2mbT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+k936S0P0mzB9JsQdDZh6GwjZRso2TZ+5s/c2fubP3Nn7mz9yz6ln1LMsyzN5vz39D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qXNo2mXzubbKRv7m2+ptxdTxIvqZ4sX1Hiv6jxYvqPFi6njP6jxn9R4z+o8d/UeP/rP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pHjL6kS9cvqRL10P1ol61fUjxU/6keIn/AFInHFP56sobEtxLdyP+CtfkTiq+RpxVivNo0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GQ9FJTvQcKUk70NGXZdZSNGS0bykJNUQlErUROKrNO8XFmmtviNw0b3kShUlFRjhSlC7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QqipN3K91PupkyxYsWLFixbK3sNvY8L4YTC/lmHz1FkxHKIxOf4w/MlqzJjGNUyXEpIo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WhFSvEdO1xFJVmKS5nZRSDs8GScPZn8xpw9B6UNZbh9ivIno1+xC4VR6soqETalJUJ6P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f2N7RLdxmSqvOZeXzN6fBsvEbTNpm0yWmyWlUkonMbUVjS06cifrKchfpL+Rt/Ylp15E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CenDLkT0lLjI2oTahKtak5wl4Op7vUq4FzNqA2oC8HU93qe71Pd6nu9Sy6ll1NldTZ+5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3Nj7mx9zY+54Z4bPDZ4bPDZ4bPDZsMqpalFM2IuhsPobL6Gy+hsvoWZaI3m83m83m83m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2XLsuy7Ls391cv8AjOH8EJg/yyJyzpqIi+MxOf47cuXLl2XLsuXLlzaLly5f7G7obuh7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3Q3FoSTS1Uyxs/c2fubH3Nn7k9Fz5k9GKfMnos2YhyUVSUoiXa6HvdD3vpJ1+kn/AP4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L/PRL/Y2l0Nr7G0jahNqE24TbhNqGfElC1pTzhZJxfc2l1NpdSsUPzZtQ9TahnxmUi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npVZSJL51KNKHgoi60eCiKtS4Jla8FOheb5lWeZ2b72dihJUgJVWGdqejwQ9OfkkNxTn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zsTnvbJQaUt7ZKDS0fO4p6Sw11HJSXDUji+QtDSb3zFDhuKW9xGjC4tDi7km4lh/c7Ta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z3Iu9IvOIUm2952W2STcuJLSah4jnE1D92PSilwHN13IvXgXmxSqyScyWXl7fb8Ih+CE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K+8YnczzWqifs6JUynlo7+736t8t3e2LFmWZZlmWZZ9zf8It3d2XZdl2XZtM2n1LvVo2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uLqbcXU24uptxdTbfU22bb6m2+pts2mbTNpm0bRtG0bRcuXLl+6plu762tb8Gh+CE9H+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1RIj/ABlriaNZENXQ09KpFW5o6VJzF2rCimhucNR1QrCsWThHMtWdxSXMt2eZEmuUycqz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5HmJ1FRku0O5Oorj8tZvgJ1P+CX30Se/kW+xu6FlzkbKmbK6FoTZhNiE2EbKNlGyupsi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l9TZfU2X1JSi6nvT5k+0e8b56lXES0ojbi6G2+heMnpRG1EbURtRdDbfQ230Nv7G39jb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bf2PEXQ210NtdDbRto20bcJtQm1CbUJtQl1q7jd1N3U3G7qbupu6m7qW+5YtlbUsWLFi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xb2i2VixYsW76H4IT0d+TI+ero54s+KI/wBy7l2XZdl2XZtM2mbTNpm0zaettG2bZtm0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HuiVC0JOUJaE2YTYgNiE2ITw4Tw4Tw1yPCR4f3PDPCpwmeEeEPsV46imnMtEbMUjZi+R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/wBjYinxNmJeZsRJcEbEXI2Ym/yLRT4lFGlv4s2WoeBWfQ36fFi0dJcXvZaJYf7K3j0p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4C0XKL3omUbhw9/Fj09ndChzc493BHZi/Sb4mQqGJqD3nvY25+q3QJkTiinH7srISg0n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gpR13sS036n7kTibl7sKf+42416zdwFox9t7U7CUMb9Xvidx6UUoFZb2ROKLt+6kKUU8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PeiZtRLC/wBTInFFX3YV/ubU8SdtyIVBHP8Aai3EtNrC/a3kTiia/ZW9j7f6SdIdxDKO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P1e+KRFpRNQK3Fjbi7e5Ck5xu/BEKgxG4d8TQ5xRLD+7G2+1uXc3rwFWpf5jrQnOvAVe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XqXL045efd31JDJ5SoXJ5Xyeci/dQ/y0ej8mR8xZpwJOJ8T0iKK7aecVOBFyX7gWLFs7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uXL9xuN2dixY2TZNlmyzZZsssyzLMsyzLMszeb/AGa3s1v3HtqWLd/D8P8AuejcmRCz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pTLF5wj5L8Pv3u43G4sixY2TZNksTkWLMsyzJyZvLM3iuTqTqbyVTeXfQuOuqhzZtKYu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m1D1NpF4epddS66n/Oay8st5vLMlU3m/Leb8nqWLLoWRRFvsWXQql0NlT5FIFPkbC6Gw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sI2EbCNhGwjYNg2TYNk2TZNktq1N5vN5vN5vN5vz3m83m83m83m83m/8WuX9kXwf7no/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bKc5EkpLhkjEvpUPkva3+Lf8Z/8ABu6G7p3VixbK2VtbeXZdm0+ptRdTbi6m3F1NuLqb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6m3FqUZtG0bR4jPEZts26k9M2yWkpEtJSKuFk5wzPd+w5aP2JdmRLRhkKcEJpaEMyaw1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6taIl6pSQm8NGl6vtE/V14kXYlO+q/0dzR9Vc0fVUF+jojSeF8txperqOWHc0fViWhQX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QqNaF95o6HmJaEpCehbcabgU+G4nojWjcloi7Jsk9Et3Vixb8bZ/S/zPR/maG9i1HnGo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3+CXLl8rki4maQ0SETzRMeS4iN0hnmIeqp2HSpPRF2STVB0Nk2TZLFqlizJVN5vN5vN5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2jaNrUubRc2jaNr7G19ja+xt/Y2l0NpdDaRtQl4S8J7p7p7p7p7p7p7p7vU93qe71LLq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mWZvN5vN5vN5vN5vN5vN5vN5vN5vN/dU/cBfC/zPR+bIn7wteJRJbKkxfCva3+J7zfl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aZtM2nrXLlzd0NxuNxuLIsiyLIsbJsmz9zZ+5svqbLJaL6myzZZZmyyzJyZPUsyz6FEy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T5DVa+RKvQXl/CTf/wBpPf8ACf7yJW+R5cic1ykXRLSXMlNCqifZ5DrDXiSnDPiJJwoW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h7Lf5FNRzlNm6fGYpU41LdnhMqlymO0+Z58xS/M/h55PObtwmM8xSvvKWLU/c75P8zA+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7KF8K9rfdyJjJCY/MkJjJCsOlDzFYtTuneYr+ZKsh8RDU3Ib3iJTpxkN8BEhidCVOY7C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TqW+4iUqm/KVSk9a5cubRtG0bSNpF0XRuLwm43G43FkWXUt9yxYsbJsmyyq1Nlmy+hss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xYt+4zyv+GrlF+ZgfGx039w3/AYc4nWBfuDcuXLly5cuXLly5dG4nvNxuJ0LIlJFkbKN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ZZmyyejEWZaInKIa7R7x7xvLsu+hdm1U2qcjbNtTNtG2bambaNtG0pm2jbRf5al11Llz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Nr7j7S5ky9x1tvNKfyEuJdU3mluEt7Hal2aW4Sl2mNLR7N3uNKS0RLR7Tsh0VLmk0tE7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yKDQ7b3EUoV2bmlo9kUOh2nuIpQLs38jT0ezxFBodt7iLsbO15CjcPZdEKD1fbe4ilBs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Jig9X237pFKDZv5Gm4OzxFB6t6b3EUoNm/kaTh7LsxQ+r7T3EUoNm/kaUpQkolJ9xNqh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OVCWi58CxORLRcyxOWS/FmLlEYH8xj59x/QYP8pfupfv7FixZlmbLLMsyxYt7ZvLsuy7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0y7Ls2mX1dpm0zaNo2jaNo2nMlpUNo2jaNonpV4ktKhcnpV4kp0Lk9KvElOnAuV7jkT0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LdlcllX2yXti+F/mYX8wi5511V8Bgfy1+KX73cbtexYsWZYsWN5vN+vcvrXRdG0jaRtI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rud+dixYsW1LFiyNldDYXQ2F0NhGwjYNg2EbJsGybBsmyWLPqWZZlmWZv1t5vN5vN5vN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Ll2XZdl3ld97cuXyuXL5X7t/h6+GL8yD+YRlBa0FaaBgfy1+5dy+d/YrGybJs/Y2TZNk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v6l31LvqXi6l4uptRdS8Rdm0y71Npm2zaZtM24jbZtM22bbNouTn9ja+xddDd0J0HY3H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LsyPcJ/o58x7HXV2UT0EPsKpLQUhdhUNLQUzYJaBsE9AloGwT0B9i5LQF+jsaWhU2TZN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ssWLFixYsWLFu5f4f/TF+ZD/ADCN+eS1aGH8JgfAv3GsWLFs7a987iLkply+rInMuXL6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WRZFkWRZGyiyLLUsWLGyiyNk2TZLFmWc+ZZ9SzN5vN5vN5vN5vN5vN+tcuX+xcv9i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vLly5f2F/g1u5+UX5kP8wi59xhfAzA+Bfgb7xDykTEpqoxeY8pUJ9zMXnYd6ZSr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/YLFixYsW1d5vN5dl2XZdl2bTNpl2XZdl9S5cuXLly5f7G7objcbjcbj3SyLIsiyLIsW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kTk5lixYsWLFmWLFsrFixv7+3sD/AA/5RC/mEfPJa2C/4TB+H2tfhNixYnLKeS8h+Yid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eQ/MQ87ly4ql9a5ddS5f79zYsWLFjZLGybJsmzqWLFixYsWy3m83m83m83m8uy7LsuXZ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cuXLly5cuXzuX/dBryiP/UI+fcej8mYXL2tfuPYsWLFu6uXLly5cuXL61y5cuXLl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wrUHaoqKSJ0JUJyRuFRDtUXZVCb1J6MJZC7ENB9lVF2VQb0VNktEnowktH5iehDTcNaK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X7CWiqfcb0If/Y0dFczS0YeRKXzE9FU3D7KqKlu4dBUJ6KJSJ6KLfMsWFQtlbK3dP8Pf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xhOdUrGDy9rX7kXLly5fu7FixYsWLatixYsWLFixYtlvz3m/Lebzflv1rly5cuXLly5fK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18ZEv8Qj5i18D5mHoua4+1r8Zv7BYsWLFixYsWLG/PfrX17ly5c2i5cuXLl9XdluLwl4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dNxZFkWRZE5IsiyLFixYsTkixYt3tixYsWLFixbvX+Hxc4zE/mERTN6mCzC75d6v3r3G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2W78df4LfuoucZjfGjR3NT7jA+Zh98u9Xt7t7Evwjebzflvyee/LfqXLly5fO5cuXLly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+Hx/FEY/xi5D18FcTD+f5+1r934v3Rf4fF8UX+x6V8Y5OWo9TB5kCfta/d+LWsWLFixY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4kPCJ/kelr+PVeTn24/2UQt70YXkyHm/z/fp/ui/w/HPTPiJeWtjT/aZB8KMP4hc3/4l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iflrYr2YNJ1YoeCkYXxC+J/v1Yt+6D/D8c9M5ny7iGm8/qfe7y7L9xX94qLKxT9z37XY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+S7iBr9o/qffdlz/AHWuXLly5cuXLly5dF0XRdG43dT3epu6m7qPJ2ypqWLFixYsyxYt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uXfseOemC5ZvVh+Ic/2n38/wPd17y/2NpfhVs7ZW7pli0PQql3d87l/3BftVWWbNgp7F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pJaiX8ZF8b9ouXL+0bu8uy8RWfsV/wAF3m/J6UM9S/c2LFixYsWLFi2pYsWLFixYsWLF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5Ip7Hjo9L5H9C7ia/aRH8b/H7fc/59jt3G83m/2uzLPUt3+43G7url9S5fK5SfT8KZb8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BK8UJXNQONab3akXNEVfff4/U2V+BWLe37zebzf7ZJROXP8ACnnf8MxeR6V8BgT4FMou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RGp+/wC1L8H3/i+43atkW1b/ALjv8PxuSPSPhMAnlFyMPEcMoIXOupHzRH8XtS/eDfq7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4I+83/geLyMf4TC+HuI52oRU972pfuDZa9vubP3Nj7+x3Ll0XWe1CuZc2oTbgNuHqbcH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i66/gVCf4G/w/F5GL8BhfD3GJ8iL4val+4F8rrWuXL+0Xj9ZwlT8JnJPmbiy/BH+Hxcj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4vIfP2pf+Bq/BH3FixYtlYsW/AIuRicjC+EvrUcjF0Z2Npr2pd0/x637ir8Ef4e+RHyM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FHKXT/wnh/BHq3yuXL6l/wAC+Q+RDy7jGnwGv/AGj/Bl+CP8P+R8iHlrerw0lSekQxRO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wqewT/CXk9Sqnlb8EXsE9/sj/D1yFyIdaHzgFzZjfD+/z/Cl7BReyP8AD4eRDyFPi9aC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JQryMb4f3Tmv3VX4I/w+HkYXIr+1rLLF+F+1v927ly/d7jcbst34DD+CP8PgMEfxayyx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Gw/gj/CWLVwzAH8Rab46jUnFicCDElKeWL8L9ip3L/eiqHK34IvwR/hS1cPkejMcuIhZ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F/CL2p/vO5lDz/BF+CP8Pwj0Yi+IxGm5qGhhxRtt+bzbmoYOJDhpzlvyj5C5e1P2epvN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o3G7u7GyimFP5HhfYmoWvl3Vde5f2K/2L/bL/g/4N/TUs+h/wX+w95TeVNo2vsbX2NtG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No2jaNo2zbNs2jaNo2jbNo20bSNqE2oTahyvCXXU3G7qbjcbha90bSLly5dZbst2dixY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1YsW1txuNxuNxuy3F0XRdG0jaNo2jaNov7A9XCPRyP4jF+FmG9FyV3qLKLkLl7U/ZqFC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xh9DwoOhWFFi3cWPe77sxRLkdr0mOHqfrcXRk9Ob5d/Y2fsbC6Gwuhbv7lzbiPEi6Hiv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nklxoL/4r0f6jtY+H8mT01H8zbhhT3FMSE8aE8WH7niwG3Czd31O/vCe51Pd6isbtaxY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eAU9DcR/2lfYr/Zmj0P1Vo8FmwzZZYsW73eb/Z/P2F6uDzPRuZH8WssouQvan7TtSPFP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gt3FYDZ16dxeR4h4qPERefeWLGybJsHgzP1ZdD9W/M/VfzP1X8zY0VwLFELsemOI7GDi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wo+p4cXU8OPqbMfU98pM3+zy1e1jNReSPFj6HiRdDxIuh2otFHYicXy7jaNs2zxTx0fr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+Z/3+D6j/vmHH/WV9PhfzP1mZ4pfVui8/wAEXfxauBzPRyLhPWWT5FPwRew+HAzYhh5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fWlDFJHi4XVHajhfJ6tWspruKYbZXDiNhmzLu7ly5c2jbKYyPHR46PHhPHgJxxQxci6k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3DBS4tF4MuSFpxYalyPEgNqAq4D3D+7P7srolu+oi2vPUkrnhT5ngQngQngQngIXY0vI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I2DYPDPDPBZ+rNn6hEz/ALXGf9tjR+pRI8BopDLVszZKKX4Ax5r2TA5no5HzL6qz7Mpf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urbVqSy8tekUS+Z4kR4jJtz7yxY2TZNg8M8H7ngPqeBF1PAj6ngYnUx3i4ULcMtHTU5E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cT4oUvRsXqeBidTwsQ2MQ/vD+9P747HrPmbzeb/aJvEcDP1qI/Woj9Z+x+sfY8f7CnHo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ULSNtHiHiHiI8VHjo/WoSnp0C+R/3CDofr8HQ/WVFyKueVypuRSKE2kbSKtd9u9jfsSe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5llrP2167yX4VNVhdycOx3fmSftG8uzaZtM22eIzxWeMz9YZjzxNLszIq+6Ux9HykfrP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FRto20bSLoujd7KtSimbBsI2UbKNlC17GybBsHhnhHgo/VkfqcPU/U4ep4EMOdM9g2DZ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wOZ6OYgl3NSlCuvX2h+wU9snD0P9icNu6mTR5+27iyLIr70MsoqbzZNlGyjZRZGyWLFi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1cuXN5v1aaly/f2LZ39kXsmB8R6OYp24rblrYkcF0YfrI27j5lMmQ8iRMqva37DUp7Z5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m0bZ4qMOJRpkJiqah7TueLAeLAP9LhuXBl17RMl3i17GyeGeEyvo7fzO16FE/mSfoOJp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nFSEkvY9/syzXsmB8R6OR8iT1sXkYZFzZTKKZDyzftb1KfgS9kk7fgCa3CIm+Ovf2bz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tm2zxGdqJvOcXQp+FLNeyYHxHo5HyJT7Ws4ItlnYgU+JFzOy8ohctRDp7fT8AXsC/BV+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9hmrZ+j/ABno5F8I+OotSLnkyIXyyWbyXPJ6Psr/AAZewL8Fh9sn3y/C6FdRd6h+y4E/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fnrwwq7GRSuKLiPNZvLDfF5MeT0GSf4Hf2SEsWLM/wD9jtwT/wDUR4P/ANZH6NNL+YmX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YkjxITaRx9m3F0bjd3KNmLpqWLMsyzLMsyzLMsyz9sWT7yXEcL3e00yqeWrB3sOTXsmA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H9BOSrWfcYnMjk0QQRQ775PnlDzy+Q8vQkrzyeSIiZYahqSftXD2qDnqbiqwFzhL+hf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/wCnP7nqf3XU9zqbvlqLPZ+5bWm7eybP3Nl/UbL+o2X1NiL6kbEX1Iehg4j8yfq4iKGN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eDjf6SuFi9EeHidEbGJ0NjE6I2cTobMfQ2WWfstSmpUszZZsssy8jtOSOw56y7EopcWd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WJw0Z2m4uZ2cOPoVwo+hbW36i7uRoqy7jD597Dkn3rlZZRrz1cL4kejsh84BV7jE+ISg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VGj5kSyhyYyFcWjAgXu6sWSIie8p7Q/a8LnlJnZzrFFLyPExvoRtR/Qi7+gv/oL/AOk/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dqTdvZN3Q9zof3X3P7r7lsL7mzg/c2cHqybaUE3REpEbge42MP8AzDZw/wDNNiD/ADTZ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DZX+YbK+st/qP+fYJ6u8368yzPfFf5Ed7bx6qXrMXojtNvU35pQyrxRwRtETic33NeBh8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cQfEPvF3soSUTT5MxBkerhfEjAIHwgmS09GtiWvicyKKAhcUlpwzoLmRIRDkxkHxIn56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FfZHrU9lgXB51Jq5JrJaU5eQpv0xvyR+jg9Mn5n6NY6XmiixOgpprnqL27eby5cub+hH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3X6T/wD1P+D/AIP+D/g/4P8Aj2GS1N2W7WrbLdkjEIuevONfIktWcSrKmbkPuP6WYfdQ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LKY1rtZoRjeUxserhfEjCIZfsEuypcSttfE5kc9GQuy9mjFzHzyhyY8k9WLOIQ8/nnDZ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qUJRLU/5LvqXfXVX4BbPf1NKBvzT3kLniQtKsCVCFqlbI8TE+xWKP7Hvm83+1PXuXzik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VYiltaGNHbi0WSwa+ZfuZ+Qu6g+ZGhdxh8x99J61EQj2p8ik+hWFk0mTMR4amoVOKsi+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5wSJ4cHa4sg0Z1uLVoYnMihlC58GYcOi1uZD8R/VlDlEPJDyWTzi5iHkxc84SnsDH3VP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avtb1H3SHrUKv26DmNeR89eopbmVKFe5fLU89ZDfrL+R4n2KMll6Ynvw2PmtbD5owjDa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C5xSqjtRzXDUtnic84PiP6skRciLOB8x5LJ5vmIeTFzyWUXL2B97Tv1rPWWovwaXtb1H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Pnq1ZSmTcqFalO6ieS7hDSjikXZtvqXqVMaDjhsi+WtC/MwjCganOAxXKGcbIU6SHh4c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7Wric88LmL4hC5HpkX7MI8sePdCjA855SIIuLyhfEWTEPJkPPJZR/CLXfcP2xatM3PuF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XUsyzG4dxX2p6j7pfg0PMQ+eVTs1KvodlHaZRDXEXFUfc1ypkslrIipvLGwKSkUOcDMT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JE/PLE5IwvhycUTlCrkOHh6UU98qZRlIk8sPmQ88vkemedB5emQ75GGuCMOfExJcT0SL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YGL+1FlojhHlEQ88llifCLXfcPWr3T7uHmLVw4o4lo7pG8hjhc0u5h5e3NsUUZDxNCCU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7o4YpULl/uX+/s7ytk9exYsLJ6qbjRouT5ewzdu9h5i5kUzsoq5nA46ri9yK/lqXKLLt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h6k9BPlEJPiMWUOsiLnlRdc4OTMTWRAej8hvzy0402xQQKSQjG+EweeUeVImQ6UiDnni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8iYz0GH+J5LyUj0BfxPLtcGYgyN7lF/sMQ4f4RDMT4Re0cNZD7uHmLV9W2uyy48OBzXc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oySr5HmzyJoqs8KOJTbRLRREofZJ6z1Hz7qHJ6mHpqcq5OXsMKzXc1FLjqW7j9HF/SWk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FMRkLivksoRaqGtXCI9eAwD55rLEhV2iCOKSUPnk+WaIMmNZLJ8iLLBh4Z4MG6F5aSIo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Nh5Ry/Yh/IQzF5C7991RnaRTOHvFzJ6unhxOGI0HFCk76MMp90uXcv2KSJK/ElVs2pe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kuR2po8icllD6PiuXBs0nEp8J1Io3v8Aanqf1d0snqQYi3EOJiRQqatpVZFFx3ewMg7z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NHYRV5rVT3mi4qckfpMBxFFLJZIWrPgRauGRU18MwT55qZLUfLUgyeayZFlDnDz1IiK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GYvIXfvuaanE3ohH3aF3MXLXXLuF7FN9mDiaGGdiGnHcfpI2/hodnDRYsVhKdkbg/SQ+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rolOa3RcR+1vU+fdQ+0y4C71kEa4E1ZjWXacjsrSLyXkbEfQqn0y0Kfo9FVvlDnDl2iq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ayQtWW5jzhwtHtKKcyZh8x/PUcLtkzD+Rg82Rrz1Xn/StSHJ5rKIiyhHlDqRZMgGIZi9x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s0XLv13ly+ppxWRo4Krx4Ha2VfzJQKS7j12Eq+8j7oimpeyIes++h9sfdsgP4H9hl5Fc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j9VEuRKKDC6Fvnks1E7FIct2W4uhVWSFq+ZObRd9CzLDMMevh8kYXNkb89W+f9JJIozb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po2kN5rKIiyQ8odSLJkA8mYnPuPl3D7l6y9mi5d+tVEXdSVxYcOzCup2b7xcX3VNiKw4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6H2lc8/Tf5a/+4qWJJFst2WH2KaS3HpKhSSUboirGQcsuWrJYUHQrhophyZLJd6u6ZBzG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mR8+4/pzi5GD5YL/ACyo4pl+pJw9BdrqXQx5IeUI84smQDzi5ruPl3D7l6y9mi5eyLmP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T4qqJcaMcL3exoeT1H3y9p+ZJOWXpUL34a/M7L6myjw/uWa+Z7peBf0m3B9JhtRe8t56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toZh5RW1EdrS0j3upSOvMaTOAu9XdMRMrTWh5Ih+Ii59wqe6PKPkcsJknapDoqud5IgX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NjyhHnFkyAeb+Ja7Pl7C9ZezRcvZIeY+6crnITd+8fkyL2NDyeo++h9geb1mLL0n+Wv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Kf8AiPJkAznq6TxoUfrC6Hip/Iffofcsh59wuQvjFJqedh6i+EeTMbywWJok5kztURwR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FSik30E1vLZzkWziyZDqL49dny9hesvZouXfrVh5j7qLkKZE8qv5HZTRx+RJ0edFU7MB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zeo++h79d1ELL0r+Wv8A7sm4YHHFwFAoYHvbUdh4cGG4modIc4dFynKZ6xwJKU9oTakQ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yDXdC3sKH3UPPuPkf1kT8yQsnqLkPL5npj4YMRDy1YeZFPiRNf8A7MZh8j0744ENpmHC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hQLtxWN2VGSecOpB8euz5ewvWWsvYH361VzH3TQ2j1Xo2G8fHfCyNLH0Z75bjSi22boS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PiJacm+JOGkPEuVQtGJp7p2J4cFd6K+zP2KH2li5Zel/y/8A/LKFQwtvTVuBhetwpwqN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M+Bj6UDU4UYWFjTw9Bfs1mQ6VYt9JEPNHpf8x5MgyWq8lKKb4S7mus8n3FTyIefcJeR/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iLJc0f2g/wDCZDqoi+ZjOVfVx/kKtVIx3fSxIGaMtpGHP/8At4DAl5/kIXn6R/sYMG6O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xuFHrPd0tD56lVlh/Hq4fxIimlcicM0fL2F60Pz1l3V9Z9+tVD7rmjRnfcQQ4UKhmqmJ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w08jSii7XAmzBhhhTo3U7cChimpNEoSX+xLE6oTampijw+zpJNinz9meo++h7t9+svS/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PSnD+2VQ6EMPDJa1mWepKGrPCjPCiPDZNwPKuq8n3Fclz7hciL4iOB2RKubXlqLkRZQf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7mHWVT0hp7jAWk5O5h/xOQ3EmqyF8yI9Jf8AhYmT88WAw/8A83EP8mATlVJ/kYcnLsG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E9GouzGmY0//ANyL8zD4P0h/keiqVJv8i+8gULvceWF8WrhfEjEXAiuT9nh/BVqofdet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/TwqvmQlT/p8TdsPis4nG5Qjxo1KKOy4IjhV9wp7apEs3CrkTW5pGEsTDihptPf7CtV+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5el/y1+fcQ1Vz0r49Vd1cuXi6l31Ls367yetKG+p8+4ZH8SG+L1J786KptD55YfxH9ov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oTlFC0Q6MaknMlftTPkyM9N/kx5Q/wA5fkQf/m4/9OAb4QRfkYf8tHo/8x/kYfy/Mxvj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+woneBUIHvbIB8ssH4tXC+Ije5oi4S9oh/BVqru8H0fAsobkEcW1A6iy0Y1NHYxXLhEp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3xeenA9CLifpMOLnDVFo/oZKTw4OLuxwKi3GJpJLR0Zewr2eHJ5V9i4GMsR/pqaD/PNZ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z/krCVhiOzElzOziYXyNp/I7Wl8yDmek/FqruUdpYnyLY32P777FsX7H96f3p/eF4+md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6vz12P5mJzRTO+pMpnB8z+0eUP55JpjkztQJiiU4eTP6WRHp/wDJiywvPH/2ITE+GH8j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Aj0T4ozDMT4ovzPROcX5GJ8P+xgkA+WWDz1cL4hl6cvat+VCrRXLkN+fe+ZRexru8LG9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sxqRKK6o9VkWhBidCbw8SXkhNFM5L5mH6Ot/bi/2/CIfYHq3KuhKc81lirDilpwyi8y5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LibcTm9X5i7mi+5sfc2PubJs/c2DZNknFA1qPWRBy1fnrsi+Zjc13EpFlmvmen84MpTr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h/ARH9ofyRHo385/kQmP5aP5HpH8iIXwo9B/rZARfM9D/qMf+W/yMEgHlhD1E05M/a5m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ylSq7q8jafQ2n0O11R2qrjvKPJ8Iqd5cv361V3eNBwcycIsScorR/wDue/FyKYfVmxCb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kUjkbcL+R/dv5FcOA7WHLkyk5xcRfy17CtRexw95YtqWLZ9lyLmLDHBPEbWhFwKSRfOL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r3Ll56j18Pl3jI/mY/PK+Vu4i+FnpfxwZaW8piD0Y6Cncj+Ai+R/aT/wl+ZCeh+eLEQ8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/wD5dnyR6B8Mf5i5Zeh8oz0r+VF+Rg8iHkPLDH7PYp3Fy5fLeUiL1J7vIsUUsl7atV6y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kUqreuJ2E1PiVfcUZRzI443vMXEWy3JcvYVqL2OH2B95Fy7hciLmSi1PnrVz5M2MPoeH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Yw+hsYXQ8PD6HhwHhYZ4UC81rLVwvh7n5EL3t5MjXM9IXmQc8lz7nE+BmP540OWj9zem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SP5H9ofDCvuQn9nr+OIg+I9L+P8A2PTf5Az0H+U/zH8DFyPQ/gi/M9M/lRfkYXIQ8oO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ytXlcsbMvMScK8/MejZnZkdqEr7DddS5fulqvXw4fWReqnVESnOdiHyoW7mSIdFtYce5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xw+yMZTWi5dwuRFzyrYpl89S5R5bs7oui6Lw9S61Ld3hKG8KqWLFiq1fkaWURi/M9IIP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Pn3GL8I/P0j/AGzrARVk8sb4SL5Hp/8AQvuQcj+zV8X5mH8aPTP5jPT/AOSiI9BX+B/u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yPRP5b/M9N/lMwuQh5Q8h/gEkSVELRVctktnpNTJKmU/bVqvuPRsW+ipRFMP7lIEvmbS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ly7JuJnZTZtSJNprkYm9wdop7KvYbZQP0ZYqhlXS4jl7JvyrfVi5dwuRF7avi1MWObnh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KvOubXFZOQu3pLEw/WWseki5ouREUv2e4xeSMPz9Ieage82csfkRcz0344CDkf2b8Lf3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P5jPT/gh/Mj5non/AMvCekfyovyFyR6N/J/3PT/5RB8OpDyH7clvPPLyJx1ZQr+WVtRT7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e85wltF+edGVhztMqtEoUqyP0fAcobRxLf5ezL2Ne0drNkXLuFyIvbGf1/7amJDLbUjC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pHU21M2k9ZiMRcD0f+QekEvNZRpXG4oIktHgW1N/TPF+R6L540Wfzzx//wA3D5npPnjQ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AAv9zB/mL8z0p/4kR6b/AOmvuRvzMBcPR4T0t/4MQqbjB8sGE9O+BEPLUXIepG25KFd/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x7WS7lpksn+E4cGBtznyJR34nZi+R+kh+aOzFlXKhONzi4I7NEPDWLDBiNXe49ZOHFwp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vafLOLl3C5EXs9kbJY2Yi8xkT/jWpUgxtLajcMtdZIcriMZs9F/lHpHzKrgWzvm5OVSU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KN5zFljcx8zF/wDmIfyIeR/Z6/wEYH8w9If+JF+Z6V/Mw19zE+ZLhhQI9Nf+A8oP5MB6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zyh5D1MbzWaWqxd5fOe8048tFVEu5nvKrJ61fwKHCwVOOIlBWP3ouJNna2TyyubRtF2y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8SPA9IX6DF3MnB2sCLZi9lX4ZQuSZFy7iHkRe18GeZirfpQvKh5kXIgwZPShxHFPXQyE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Mf5i+Wu+ZfN/Ef2cv4YnkocnDlicyJ4MWJCv4WKOJuOCcu3BNTO1F9iCJ6DcEOjDyMPF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ZG3C+03EYuG21HFiQuUtyIpO5G4Y4Ylowqafkenv/By/9OD8j0znB+Z8hi55Q8tXEea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6ZN5Su3YnFtvOTK68yetW5X8BhwsJTjiJQdrFe1HxP4nYjgiunlS3A7NHwZVZUTK34ZR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b+FkXoXpam1Q0XXDezF7Ivarex0hWT5dxDyIvbW9GaVzZK0y9I/l/wC/cIZDkjH5Hof8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86Qm4vq/1H9nr/ByeSeUfM+ZhefpLPkYUChSXqIdxg4eJBOFuo5TuyLFUb0vWrDSJKL7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VMWODYgU4pM94bxnHp+aI8KmhG03Q2IX8yHEfvC55Llq4/NZMWq++tqetxMHTmvddYTb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up2W+utXuKX/AALRwoHG/IrJ48W1EOOKkMJFH7toUR8M6lGbuhfPDg4ueenC5YsNyUe/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sa1X7XU3m84FXM2jiUK68XLuIeRF7Usmekw1ql+ep6R/LeoslkhkOSMb4T0L4IjF+Z8t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noa4YCzhf8Tz/qIT0Xzx4h8jlhQ/kYMvP8j5kP8A80vyF8X+56VzX5Hp/KH8yHmY39P5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BMcMKkkLXxuazWq8l3TL5wRQRSbmQYcbUTuybKqZWZ2Kcxynp7uB2iSTe87UMUJKBJ+Z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qlyJ+w7L6E2mlyKJ9Cz6FmW1LZ1Hy1HqaOHC44vIUfpv6OD9jezRwYIYMNcCYsCHnFlE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Rw9DR/usW3M7PiwW8yUi3siyZLRgfM8PDJ6EPInoqHlqVwlF5zPAXU8BdTwPueB9zwPu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aPz7imVMqwR9Dw4+h4cXQ2IuhsxdDZfQsyuuh8u4h5EXtSyfM9L+D/fU9I/lRayyhGQ5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0YjE+YuWpViRLdlZ59TCUO7BhR2ocoF5s88oeZAeg/zYyIxvKCH8iHlF+RCYPn6T/sQf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+x6dzg/Mh5npHNfkReePCRERsdlOU9eLnmtV912tKeTepBTe5GnFvnq3OxC27DGQqCLR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e9D5mJ8LMOJ7US/L2GCX7KMduVISHkVKmL8OeHzRYwfgeWD8x8haiNDBgccXkaXpsek/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YIfIkqtklZE4rIiji3vu4nqLjuE/fVGPEgghbiumdv0eFfI8KE8KEwnhwynP2FZPOS17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pNwRS3u54WF9zwMLqz9Xw+p+rQdT9Xg6lMDDNGLCghU9xGnBDE53ZFFKFeUiGUMM/Itq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ntnc3jPSv5T1Mb+VH+WsskMhyRH8J6D8LI/mYcyucOA4HLSk3MxJ0hTktZEXlBCvtqW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LEf3Gek8l+Q3wgi/IR6J/PiML+YvzPSv5jPSnxjhMPmekfGQefpCIjEMXD36U9eNb9Pu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muzApzMLPyKFiWH82UKb6CnnHyIYPegkvnvNKLe5ai1KxKHnqPUgruMbkfqsLkT/AOl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T9GghnDngzWktJUHL0bDUjDngwUwnQcvRoKHo8sNQXsPkLPRhTb8iGL0j9FhfdmhgQKH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vHQsJYcMxwRKThfcsnlpNFXUrsR0eUmbOi/I/RtRowprj7CsnnM+eotLa5n/ACf8mJu7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Imk4hwxJqJCTJD5dxDyH7Ncu9b0hccKLUxP5cX5CzWUIuQhiHlF8J6DyZFzZhFSmUSUE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/wC5i/LVRg8iGaZ/Zn9f5ihlvPS//wA3GLoqUsGIgkj0L+ZiMwF/iQ/mekvd6xmL540J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MD/AOY/2IiMUfqoXi4uM4dPekNaz1b5xd58868B4eJRRq4pVlqUP0jp5mhpJPNqLKhO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1FBhVggpPjqLvJeogkvMiw/Uwwz8zwMPqdrAh+on6hfURYbwUp79LPDjlPR7Uino3+oh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SKei/wCowv0egoJ7yIWSjxf0OFxd2SwMOv7TuXKZomyOLCbji3N2R+1PiaDgUEa4bzDx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Zi0g3LiRPzykerhdId+ejFtwUeV8tHEhTXCJDi9G/Rx8NxLGw3D3En3L5anz1PW481Ba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RHEo3NeRHL9hale4o5FYsprJsszfnWZKEb8xmnBc22quxG451PWzkk0pcSY+XcQj723f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+CL8hCyWo8ln/SYPoui9LCq2NeZB8RUsbsr60C4REWI6aXkdn1mlx0icUmUhhNj7mxEY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tfwN/cg+JHpnM9KfDBiIT0LniM9G/mI9J/mRfmf+uvyMF8Ykek/zGei/zn+RERtGF2XW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HCwYdLEisjYg+o2YPqLYf1EDxVD24tFSZG8HRlC5ObIsOK8MUmXyRyIeX++vtUG4XiOf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PKXvS1Ye8UMODB0IFoQJ+sVjw4Oh4cHQ8ODoQOCCFNu6WeAolNaSmhQ+pw6/wno0Pq4N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g+kwNCFQzh3IYocKFxR8ELG9LlFi7oNyyrfNLJHqIH8WVRRwk/2XMTFHhRJplYWVRY2Z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ajhwrkMeLVxVZTKGL3XSInqWHh4inAz9rDi2YtWsyndPl3GlpOGKF0ZBo03GJN7h+cK1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ouQtRTsOViL4j5k4LzP0bjl5GjiT0lcij0uxhSpxeT5dxCfLvY++hyfwv8hZ/J/kIWS1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In/+WPmKLjqrVg+LJZMiygIeR/ZkP+EYfxr8z034j098MBkJ6D8OI/uejfGY38yL8xf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SMf42ehfzWREZ6DElXTim/mfC/YFqYePoaWjumL9I4HwiRKP0hLzkaUPpE5eTPRlDFpa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WnFFpz3GM/43+efmTH5PUqUq/I2SS1W4nQii1YIfMxNKJrRIIMPEibanM7UccpGjpRi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aWtbtcTA88VFUUygXnngtbmhRRUMKs/0bJHo/wALIcLDXajckKDDU4/ej3srbjlNXWq4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88VcMvVxWdsrlyry0INp3ZWiNDCczDgdZubFDEqM4w8c1C9qCmrCRYWKpwP7EWHGuT49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onMSRYXw6kHLWhzWpFqPOL4j5nzF8yPn3cJ8u9jXfQ5L5/kLOBC5CFqxZsYhr+EXMl5k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290895Yoi2cHMWbIsoRfCegL/AhMH40emv8AjZ/aP8kXI9E/kxv7no3P/Yj+N/mYHnjv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Z/Z/xRERGQYLxG8FRTUA/wCJa3zym+8+WqlxhZifE9Rq5KKkOJTU7VTeUbRSKfMquyTz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+Z6RFC32DFj9IilFo6MFCWmpXNJ7JDDFZ7zHlaf+2v6Ov8UW98CwnYhb/azwuZJkP8t5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YlSCkOUnskvdZM0lZ6k3m4eGWJDv0c/VYq7St55UKIceI5Qojaq9/BCbbqNmLi8OyhGh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cGLBo71M8WGZSJMk8oRkofFhrCNRXROeq4eNuZPfZ675ZsfPUgS3zFpKo9CBtkU01Kkn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68WU1nUZF8R8/wDc+Ykk+zMiNLz7qE+XetLf30OWGLPDidp5LWirrLkLmQr+IxOTMHnq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TGLmQ8mLkeiLhgQHo/xnpj/xH+Z/aL/wksvRvL0Z/mYHz/I+bPRF/jRP7Ho/xTI/iZ/Z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TTIYuA189X55L2HDfk/yIvNvUYpeRXUpcuVWpFHFZEUcW95UyvlyKxRdSWU4MSJPmUx4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r1UeMuh6IlEov0pTEh6k/WwdRdqF8jDS/bzwuaJqKHqYc9HweJdP5mH8Bhy95tvNp3Ro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VM003QlGtFnll/02F/WyHDQ+CofIhe+N6WVKx7kTjify1Jok8llJEMcP95DN91hLFh0o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3Qi9QkoJK2TH67S2dz3igiqtHeKWG4Xv7Rhyu1N6kOn5lHR1FpRSiP7RjxH2oawi9ZhQ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WqNEShtWRhLhDrQZPVevFosnvI9Nz7SK+ZE9zJd1CfL2tZYXMWcPMi5sWtFrQ8iHmQ/E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G5J3LZrVw8nkxkPMXJnyMPywoD0f4j0h8Y3+Z6f5qFfc+Rg//K/7kHlDF+WXofxxmCRH9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XyIofIg5a61Z61TQgS0vM2oDagNvDFBpQzabPXQxyro+ecMM0p8RpW4kS3mCv4llXufU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6j7iHmRc9WFDS9IxJHovbii7e87MU18JtT+QpuZhy/azw+ZRYNf2kSnhz9Vutc0uw/kQz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W5k1YnlNbjS1oIuDyRiKLEhhk3dkoNLE+E7GFAl51NH0mGX8UIq6WE+BFi+VBxRbT3kU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0IYV7qkSh22fpL9whZYGJw7OVe4w8TEU4VcixI1DoxTujEjpfdnE4lDXjuFHHhwQwpe4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JJScKk/PUg9boaVbso8JP4j3H/Uf2hOXa2amJDF2K6SqY6ih7Ea0U1EKXAgflrLJ6r7m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FXJdzCLl7Wsk5VRWBmwyqkQ8yLmxC1YtRZQciDmhfFlcv3EGTyeUHM/pY+REuGHD+Rg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TOcC+5EQf/Kwn/pxfll6D/WYXz/LL0H+UxjyRLynqrJd2iLkxxRUS3nZejCrSMOBvST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JarkjAh95xLUpqUyxHC5O3cLVRFqwT4/7j7KZ6FK2merwXoww35nahhiJ6CFA8OCFJzp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95DhVf0X+5oshXGEwoF7kKJo0YrmiyfAprtCfHLE/irnpInhun7LIcPderyUO5EJBwh7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WSdyT7rG/hel3UhcxtWzoNMWrZWZhuaEsSPDXM9MTihps+ZBb+ofMqYessnqvucT4lmj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9ok2LkLmRc2IWrFLWwzD5o/qzev8iHllFqQcyX8I6mNWyh/Iwazv+Q3O7PSf5kCIuRL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GMhdKo9C+GP8xT/Yi/LL0P8AkDymbUofI+Wqsl3l2ScUTXPKao/InC23Jw11aUhV2Nqy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BAveiJ5LuXr/IinC12jB0W4YoJs017t/OZ66S9XOU5l4euph8zstocW/1Jiesblpymei4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k0cI0OCPaVxrcQ8tfllh4u9dlk8mJPiKLDUk3KWTiyxcV/CjSj2nnXuW+Jiw8YXl2dru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TIsOGclx1EbJbOw4YYpQcBQ4cbUKFFjPSY1OmVDtCrbK5fLfnQvmsrEtErCWLFUWLElb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CLlrWLezYnMXEUuBDk3xYhasVdbCML5H9RYsWNksWLFsnyFyyi55rmYfMifCErA+pi48M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U9FPeaOj9yPB9XtxqOc+BLQXU0tCFdlQX4EThghrA4OoklDQw1KDsKSNOFQ6UpFiB07M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Sgbr2RjGia1Ye4qXz3d1pRdnD48RQwKSIIEeuivZZ1z36mGv4Hm6OWd+9USurHjP5IcU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LArPT0tXDboplcWEiiUf6P1aUzF0sSGsZhvDelDDBuymiTJoWLh7S+5Mh5a8WWIuFcm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zjJCJQ3ZDCrQ6vnlfoWi6HvdBQ1r5ZS4ihVlliLg2iRfW0poujaNKOPSi4svqXLly5tI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/XWVplmtfZ1HzF3CIfh7i+pb2GKKFTTNhCbhkiHNC1Ys2LLBMI/q1VqvkPllFzyRCQEa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pGFBD2IHQiWLDOFQRM0pVPW6P6R4+jPykN6KsY2hAodFQSkeluOFPRwG1PL0RKFeBOxj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lgIb8soh60PsMiTOxC2VlCdvtZyiEu6/p1KpFmikRaZVNalc7aq7iZu6Z4kX8Gr/AAjl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soluGuAnlN2RTSnC06onMqR4n9KEs2ShyihisYUNVDLlUjeGpRJEOk5aSnC9IgihuolN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C/jev8j55b+9Wpv1bl9dZXZdl83ncvqLuIeZDy9hqPu6Zw5oWrFTObFlgczAHzRc2oeu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UXPJEJCRfIwv5i/M9Mf8TMd8MGMhMLz9I/2Gelc4PyPT/wCTl6OuGBCelfyXl/6EI+WU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3NTHKUPlPL9HC4jSxJLyJxKEkq8kUhlzzeShxKPj3Sfy17ZcHxRPah45Xr3C7zH+HWcL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ZZHZodpT5FIjaLna+Syb/aqchreiKRCtCGCHfLOFvfXNxRORKGkOo7zTmmNaUMt5BsvQ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EuJD+0yGHPG866/yy+RfKj1Lly5cuXLiyuXL96td89di7hcyHl7btniHifY7Tnmhary0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PMi+WWJ8Wo3C2q7iKGKOJrR3vNkeTyhISHkRc0YH8xHpj/jiPS3/AIERAejfz3+R0PSv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MNfnlh/yIT03+S8sTyw4V9h8soh6y5ZOTlq11pnZVOJOJKKL+IUNVyoWylqMnlK8PBm1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+6oWk/IolF7Jj/DraSsJ6tUWWSZYUfDKGNEQsoMNb6ChVllOLoPT2dyFqS0qTFOVOBNN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uWpDF+1Br/LL5ay1r+xrXfPXZD3C5kHLU2ikaftyFqvKr1MD4jCI+Rhz4GI1A5aWpiH9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ciL4kej/AMw9Jf8AHF+Z6e/8BkB6F/MiYuaPSv5v+x6f8MK++X/pQHp7/wAOWXpHKH8h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lktRLXUcUXYZJZQvOb1JZUz7Da5FY5/IqoGeHD1PDhKKBfI219IvWRN9726Pihwvd7Fi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t24n3FBp8BrJiyixX7tFl2axE4qs3Fy5dFkbi5dG7V9Hj5ornTP5ZfIvrXNo2jaNo2i4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F3HzIOWvcv7WhasWS1MD4jCZFyFqWGnDQnDAk82R8x5wkJ8iL4j0dfxf7GO/N/mf2i/8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K2QfHCekP8Axmenc4PzyxPhhX2P7Q+FfmI9K+WSGR98kTd84cSOmGl1J7tw8p68ldjg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Uyjyszfnvyw43aKxPvcLEW9S9ixPg15Mjgd1raTHlKZFk84Id92aGHfe9VvOmo8nlNe7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ZG4tCWRYsixYokVSyZYsWZYsb8lqb8t5vLRG83lOBvN5vN5vN+UPPuPmQcvwJiFquk9b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dR8yLlnCLkP4R/GYX9X5GL/+bz+0X/Cl9xcj+zvgif3MBf4kJi/z4j0v+bAssf8Ap/I9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HpnxjEMj13r8s9PGTWHw/aFw4Zc8660MbU9GJORD6Th1ihvy1ro3G42jtNy3kOJ8spd2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ZX76ZMxV/BqS1FF5SJxuSOxBFF8jtpwc0UxISscM+Yv0kPUlBEnlS4ouI88ODddmhh7X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ekL+HX+QypuKa+4lm8qE83q3KMqLUeezqfLPZ1PkQ8x6/wAyDlmtd+xvVeS1b62D8SME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R6Sa8hRQ2Yplx11XzIuWaPkRcj+tifCCJ/YjP7Q/pRCf2cv8E9GX+KiLzxYzHfHHhEvN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vxQmF8a/M9M/mZIZHrvVtnYeNiLsQ283qOHfk9G5oYnZj89StiliSIsCOq/2I4OFu6kz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wNYfHVnvZh/Eu/fyIiZjP+DuJw3IcSPtOWVTZRso2UYThUt2XmT4DyZHjf0rXZiYWK71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UWcadmmRLVsTkPmLlrLOxYtk+eVixbJ9wte7LvP5Z3L5oh5j1/mYfzzWu/Y3qt7igixY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iRgi+Eh5GKYXwiyer8yPlqxn9TMR8MGMfyPTfOOBGFyPQV//AB0ei/zBfHH+Y/P0j/Yw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Sf5sJgfGj0r+a8llHz133GiruhDhw2SkPNPKLmeZKGN8nUrhwRfY8BT+IcPpHYj9yViT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eHl3MkLiaV4yvarM0YYY9LhInF2VxZ2YoXyeUUUOJCmvdaPUxQw4aho0s2yW7eQriz1Y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3McH7L1oX5iaLTZEvLOIwofKeuz+klDFOHgztYU1zP1dnbgjhNLCiTWU84n5DfHOSc/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WuXF3N8vlroh5j1/mYfzzWu/Yb5PVb3EalfebS6m2upt/c2/uX+5WpVTXAcqLcbixvM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AhI44JSZBC1VIWT1UR6jMQ+bPS3w9HiNGc7HpH86Ewl/AejLh6PCeifEYfOL8yDz9If5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ADGYvnjowPjRjpwxRP1jZow4Sg+czb+xu6Diiu3rPUj0lqrhAtLJ6kL8iLWlHtQb+Kzx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u0dunlljQejtL0qbb/2JY2k4p10jspGFh4elpSsj/qvS3KWzBOrY4o7xOebG/Mh8q5Qe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D2HG+HuV/FTW5CRQaY1wYxkMPBZNnDUZC0nYtqRxfKWro8R886vobzfk15989Z9wu7+W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H881qX9mZvy35erlLG5EX/UQz4UKwL6DYX0E4VD9LNhfSzsJdGbP2F619nfIU+1hz6o7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qBSZDzMDkYfwGJDuvr2zhIsllEYgvmf2g/8A+Oz5QmJ5+kL8hLhAYS4YMB6J839jC+Z6N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/iIx/wCZEaKvF6R/sejz/bIn+04n9zDxPVw6be0bMNuBHyIflrPOe4cm9XHj5IeqiPWi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Zka3XXcTfyNPE6HBoqKLDbhjW9Ch9VhxxcdFzEsb0aCOblKQoPR/RYcNxUmz13pmLE52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jS8iBwQ6Lc21kxIjj+WTk+16qi+c/Ycf4O5h560Wpirzyw4OMQ2VPMrqxTJuCFnho8P7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1UYsPCJ5vUi5nyJ7s3rXzZcuXL5PK7Lsuy7Lsu+8XLK2qhD13zMP590/wVczAfkYPwEf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5LKIjIeTP7Sf+CvzKCw979J/2JvhIj/hw4DD/hUX5EDi4HoMO71kbPRZL+8MT+ZEYPnj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zn+ZhLfpM+RF8JBy1nm+G8npUL6if7TbyllpTJ3YkOe96z5HHskOWDi1muw29dxROR6y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HHirShRg+qhUtPSnKdxQzdfM9IUMU6z+ZpLtOGWIjtt6d9HeiP1Xo0WjFE4mQTwosOSd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+WBKLR7Kr895i4asoqewYkPGAl3CjRDFxWq86EeWHznnN6zWqxIlqekfEyz+etHzySJr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fKkRbJZ0/LOHnn/wTms1r78t5fJ3N5vL5b8kPnrsg+eou9XtyMDkYHwmJMobJbK5damH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Isv7Qf8ADCvvlgefpL/LL0jlCvsPygjf2IFVuR6FJTig05rgYOJFD2YHMi7V22QYelSG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VmYciXmPkP4TD5azzeoxmEv4dXRtM8lrxciHPFwv2lNU366wlbeSyl6qcS37mPSpOraP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zkJJaPyRFoTWk5uxoxYsoeZN9vE/aiy4jbw5ReTIfVwSicSU2yGHdDV5VNDE8GdPIwvS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BB5prO+VCucUG/cYXFLRes/J5xE2Q8nqX1XnLJsb4auN8b1dHflHzFlLJ5OWe7LZRYsL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pF1mtW5cuXNpF0bh521EPnrsg1F3q9vwD0fkSfvZLUWfyMPkLnlDk+Y/mKc/kj0uBp6W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MLCnJwRuOZ242yLEjm4orlFIui5RMm5FCbbMFI/qIuR/SYfLVQ8r6zEuC1YH/ESVyejo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7HZjhZaF/MtD1InE4JS4izhjW5kSVtWCD9pyMST0pO7zqesjU27T3Zyy0sSJQnYwm+bP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Kpg6MU66RN7UVctGHLDw9OL1c56M6T9g9Hi/iGTJwvXxYNz7a1os3yy/pep55SzecyLKW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68fPv4eWW7Uh56tsly7yLXRFz12Qc9Rd6vb8B8jAFFweV1r/ACIORDzyhyZ2okrlHRq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Jz+xtMc5sdMmQcxCMI/rG4nITjw9Ls7LZhxTkn7u5FUzfmqm43dTyyc4NL5ls4IeMS1J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oU9LuMTD3p6kD4dnVg/hhij1F62JQwb22eKovKGp2MGJ83IpBAl1K4cDOzowLyNKOJxP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3eWlPZ9gw3wiQnlQ88pRF6Z4eJwcmSerzQuWUL8sv6dSZXUi1ImaTstXzZHN72bRcpqR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LWh5665aty5cuXLlx531ERc9dkPPPakLtpm2i6erQqqaq9vwTBJeYp61s4eRDks0v2S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HzyZBlCYa8yJQKb0hxRx6WLxatyJv/8AbiMGHei2rYqXLo24aly+UHlXKYmKJZ4P8K0S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Q/I8XojxozxeqPF+x40Qo4qt0bJLONfPVflBLUn7ipD3bQodyzj+XsODFxhWc0VKEiuU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2LEMQihhvyGf0FNS+pFqQQK8TFCs5s8j4VMifFvUui6yilrvLdnuzWtDz113Vy58tdEXP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lbJe0XLly5cuXMF8jC5snwYmt67joIh1oeQuWT5i55MXPODLsSixN0Ini7XI7LKzfzLM3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rDD8mWKzF6iGOHjpMtCysCHJSZ239imeLHwhlkxwscL2XkyPCcT0FFYlrxIpmr8NXFi4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6a18rouXIXxG97zxPYYV+w9HuosBSU+2mbZWOIpHEeLEScbaHlgsZiRcICmddWLUijdo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sfE/hfc019xuLIsjcWRYSz35qXHU35rW3G7Lcbsny10Rc9eIh5+wr2/D5Iw/iZoLeJLK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RBl8h5rkfLL5kPPJ8yDmLKDllpQymi6ZswMrhwnhP5MrDGjf9I4oYkluy3k19xuK77iO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PLH5ruJlSSzdvlnIWbj92cvkR4cNr5aMUlibp7zhlK7zsdqKFfM8WDqQwwR6UafDUxOX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D8tLuLZYeNBtQMT46kOeE+Dy9Ii8kih5ldZ+a1plc8eX7OtTuXlcvkq6rkOc1nDzzmTm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yWLGyPKme894u84uevELn7CvYbLvWQckL4zl3MHxIRDyyZFyzR8skQZfMgyQuQ+Ro+c9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4Zhedcmhwsk7onlj/EdotluzghidGzQ0UOF3VC2atrS3xUGj0fHh4VE1sveWTKJLLSja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zdja0PhQ24on881qR97cuXywv4qZV7hoh1qDh37iT3HpL/iWUyWTlqdlyiO3BP4TZi6D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v6Z7jcWRuNwst5d5w887so/tmuWrcuXRcpEh1h1dnVi14hfF7Cvb4OSP6yN+eSixHJD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iWS5ZREXLUiyRDl8yAQj5ZNz4HzkX3nzGMtqReeoyhoYkqZ4Hw5zJ78mhxftM887FmWL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JkoU6ZU1Xn5Q0KCwoperhsShjcluPd+aPElyRTGjNPHjb5mjhQt8kVha5kU856mJy9hw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HEoRw7p01Hmz10H9R6R8eUocqKo568uGskNftRJezrK5cvlDz1L5/LvHncvqRa7F8XsK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VWv/AEj+MxYfPL+oxuS1sP4svllERZLKPKEh5ZIgEQnyybW5nzLbyq3jpdkVLj6C1/mK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vhwxaTaVZIlg4fziNuXJE3jR9TxsT6jx8X6jxYzdFzR28OJchSiU+DKnZydtVvNToXN5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S4snrNce9sWLZ4GJxhJdxKKj3MiUdHOevLiRwOxjpb485lS+b1G9f0eDi3F371LFixYW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bNctW5cvq/LuIk9dnzzqjZhNlfNFkuWq9JGxJ8Z6q9jW4VZ92/hIvjI1+0hMcMG1MxfW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8oiLJc8o+eUIuWUJDyyXIeUSlcdB85nzHzIvNkfOncrlnhw/xL2GcjjlQTmNcNSGH55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efsLg/Yi7r+JWJO6pqNZIfmTXHVes33Ho6/hffvLdnuzWtDz11y7q5fuXrs+fcW1L6q9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hv8AhIeeq4PWQ6S3Zw/PKLKIeUPPKLnlDyPllAfLJciLKX8Mh13IfM/qP6hU9+RNfta1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OfdfItrorU4Lyyiv89RvN1qUR7pVQ50yn5alNTE5+wx4W6Na9VnPceUWvC+FD5vU2h11o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5Qewe6e6bjcbj3TcJSLFixYsKlmWzsWLE8+OW43G7V+XcRa7PnrXFJ91X29mLzRickQ8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TyjyecHPJ88kRZQ8j5ZIi5iysTlltC7ZD2p6tXlYhQ8qC8oXrLNiJa/wlSmTfnnE9R8d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hflAxo8tWpTKppwbhRazh4jTuotSw3ms33Ev2YEu9RckbxS1rlx5Umbzeb9VatVM2DYZ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RHvFNI98943lZl4i8RQeux817Dcv7dGY3NEXwi5kUbU9E0IVEovNZ4kWi9HiYXLL5ZR8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Dzi5i5kWf2OdDmMeVYjfqOPgTKZR/DrQvUQ9drUhzgh4vUkLXn3GG+fsOL8HdydiS8OK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VDzXcTz9I5y9pellTPfqWEn7Cs1yHrsfNfiGIuZ6QNcYcsXkf0vUpk/hyi55rnlDqx88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vy+eoy5RGyVkVZV/cuiUKrni/DrSGt+SISXlrUJscyg2YfLOX7K1FJiWsyWvRkFN/fXz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oRdSTvqob4k86oeayS16CMeLjG/wK5XVqXRtG0jaRdF0XRdF80XyQ9dkXNfiGNzZ6Sco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OThlda2JyWT55Ihy+Q8llHzzjPnk+eXiJ8isTKRM22eJEL9J2SDChj7UTUI8GOJRyU9I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7FYnnifA88Z8tdRZwj7iF8VI8xmH8OSRE+8a8+4/q9h9Ii/hWpLuZ71rLfqWH3syJ+f4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vxDH5s9IJ/w9x8jF+WoiHL5EXLKHKLnnHzFzzcM5TQzf1LvqbUXUXai6jc+1hpufEwtO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GL8GeI+MWu0944Y1VZcl3C5j/hcyiySyh1V3DJ79d817D6S/Nak+6epXum9aY3ljxcIX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/L8Q9I5mPyH8PcMxeepCQ5PkR8socmLKLmLnn8h6kGlD9yTxIpRYcTaFy7nF+HOHzbec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Ei+WvOQiJcVlhw8Yln8tWQ9XzyiFlQrqPmvYfSfiXffxakQqZVy3IlqQwdz6Ry/Gfku4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G5M/oyuV1WYnMfLOHkQ8souRHyyhyYueT5iHlEv4dVaUD8pEccUL/R4bh6nQfcYvw54K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flzqX1pI+QjsowtLnnFy7uiKyPK+cnlbP5+w+kc1qWmcChJ27jSVnfJkQuGdh9kpfPSN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aX4whclrsi/EPSDE5MXwa1GVWUXxEXLNC5ZRkWSzh55MRFyyji/h1YPiR6U+J0H3GNy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3E33URDzyji/ZUs4uWtZvkbJYvm2yJ7+4XP2H0lctTmfxZrXefNZVyoeWchQ69c8DC4Q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4j/EPSDEXMXwjyo9b+pkXLNHyyjHkh8soeepHyyj5auH8SPSDoRdxi/Lua5NRCWVTebP2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Pe6DfHKjIov2nnPUp3EXLKmVdWD2H0nktTzRpd1QllDqUQplM2/lqXypk8saJbKeivl+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+IY3IxPmQ/CPUscM1zZFqPKLmfPOLllCRcsvkR5R8tXC+JHpHMfyIu4xOazT1aZ6MW1u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o1ZB2dxYt3suPcw+w+k8lq+Z5ZT1aZqNfPLB+LUkKefZrG7EOltS7mPE999mDn+Mwi5d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wkXzMKQ+4gItSLJ8xc8vkRcskR8svkRZYnJ6uD8aMb4hkfcRPzzwn/DnXWm7w9ws0yBx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7U13kMPDuYfYcaD9qHJasnq6MFTtaktxC3uWpUuSJfI0nt9x5vJ6PhQUh/8Af8ZQu4fL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Y8qliSiU+Gph8s1lFl8yDnlFyIs4+WTHlGt7T1cD40Yn8wciPuI/iWcK4NruWteupH5E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6b8+5+XsOH/FNa2i95NZTy8iWtCQcs5lSZpO0H59zTcQ+jYTrGu2/L8aS5kPLWY/Mifl+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Hqf0ogcbm3nhfCfPKHKLJEHPKIizj5DGfPLEfBPVwPjQ/PEFFhpyV/Mj0nNzn3EXxZ4s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LjqRJ70YXw5wPu5ZTKZsrnF7DhYn7MRR6suI9LbhpETJQrUlq6SvCQPy7yefmYk+C/Cr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lLWi4S/EP6RfEYfxasEUqaMiDPD+EXPKHKLnlCQZRDyfIjyiFzEY/wAL1cD4hfzCMj7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6T4rVkriS1IjD+FZ8nq31nkiizlqN+xYcXvQ9l6lMliK2zFlIkVymUy7ca5H6KD5xFYu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KrysVyplLOZjvg9H8aRyyUSJ5QvjR5xfiEPIXxIgf8ebKEokmiUKks4ORDzyhyfPKEgyZ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PPL0rlq4HxGH8ZiEfcf1Z4XPup8Hq6T+WpQibMP4VnFlTUnqvKRN60UXsceF7sUM8pM0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g4Iroc6ElnU0cJesflYrForhDr3JmlvddWjN5N5v+FTIoneJz/C5Mmu+kcyv5CllUZW5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IPiR/WVRcnrQ8iDJakPIh5ZPmQ88nlQvn6Tq4PMwfiZifMxO4h84s4Hwa7qJeWqktWLk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31uwpjeLbgU1pcX7HE1aGDJscUd2aMNibJkEfGjE4amk7lRwwfpI+CO3FKD9ld0oNdHk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fZh/L2q3f3yuXyuXLl87l8rly5uNxcvqUKZNOxb8PwiDmh/FncqtVEGtDyFyyZDzJInp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RLPD+Z6PzZi/MxefcYfN6ii4ruol556T1mLlnFy1q63m69xDDw9jxolsqGur5ZNb1VEm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+HsjKEUtqyPRvR1w0n+4j7y5fK5cv7fgkHND55PUZJiyh5ZfIea5HyJIct5fp3GJ5xZR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k6no2i072MRmLz7iFamH07qLKbt3b1q6qWvPKKLj7Hix73HrzJk3nb2PTMOGfmYsfup6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yHzWpTUg5rL5ZxcsmJSZNZV7mL48ovPJGJ8cJgc4/wAzE+Zic9WiO00jjqx4fCvdRdMp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8+Gbi+RXVrk/OnsFtTASu4dJ6lSazllUrlc3En3UWjeQv0jrxJ4uDNcUbWi3+0TylxMf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fR+Zhsj+Qh5LJzLmF8Sy+QsnUoU7ihXUXx6k0PCmlDt9DBWlOjZicmR8yiOBVzOysqvW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vMn3C5nJ6jlq1KEWcPcQw+yYWHHiKDEhUqi398pdz5RZLEw2dqsT4mGoviKPs8BQ7L4P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9fR/iMMxORByOGo8sP4lkyFI4nl3PHWlFYvF1NuLqeJEeKycGLUrHUx4YottSRWpShSL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c1VGaL7im47KlPgQ6Ti7VLmLBHHE4tF9lslDBDLyLdw0UK9w37KlhYsSXA/TYaj5UKx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lEvLvE876tNpWyk7MnE9Jr3f/ccTuyRMS3GD8f8At++vo/xGGRfCQcs61yeSJTJt9zXu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7RW7mpNbu6+Gp6UtyhiIYYYVDoSm0RR8dWhfKeWyVh9s5Z6WDG4WS9Iwp+cJ4uh8SJ4c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W8Xc6S33ymUz0jB+P/YuXLly5cuXJzmX9gvnfWuXRu7q2pYsW1Le02/A8D40YY/hMPlq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Xhvza9ltr2N+pTuU1dCiWpKLKhUoSe8ihe7XbEiNeR6fi7tBQr5kShUoUKHeQ6vZO1qb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VKlFT2dvWmqHYx4/mV0I+cJ2/R4XyiO1gYi5CX6RP4Tb+zKYqPERow4naFErPV8yuUtz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v4vbaz/ErZWLe0X1r6uD8aMI/oMPlq4nwi1qe08Nexs6n8JNW1K2yqikKNyhF5rXWUSd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6IlBDJEkqkOpYoT7q3s3YU9G8u7w35l8u1Gl8zs2UMX5Cw38tdaaei/eKM0oaRonFfUS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aDh0IMN7Pn+9te4wviRhEPwEGpQaZSNrV4+zVPL2CKHhq6PBZTiy0ppJInA1EleWtCvM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9Fv7mlGpC0VzHqWKUOJJ37qvsuPFxaRYsRKFKUPZyo31NuLqbbNtm2zbi6l2XfUq2/mW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uqJ5TmUZclESdUdmuF/9peZHCoIo3xVjsejv5xHYgwofuSjxopcIaE99yDGVsWBRe331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asP4jBMP4CAqhSF+Hxry1ExvKcR2SsPzIY4FLc0RQ7p6vLKIwlBuw4UJu5FPgeepQnEU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SnP2Zxv3oibshw4XYw/u+9xYvV6enDo3sU0IOSIo8R6SidMqo7DTLI04apF8o9Hsxx0U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wOX7t3zv7FtasPMwTC+EXN6lSncW9gr7KtS6y7EEztSSK1yQ550yjeWyPQTa7P5G18mO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W1ZZOeyyns2DBv0ZkcFtJSHDFdd9Bhw3iciGBWhRPLSgooiTvl6z0ekW+HiVw+0N411S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L8Vr3Vihbubai5mB8jB+EeHiwvRntIUeG5wv2uhXWr3VtWF8M+yTjJupTUb+SIMNXiZX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MRBDK8SRiernWM7b0sX8iOKk2i+tJdnCh2mKH1aoUTR2Y2bSNxD6xymeJCdlr2eCDi0i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9gxtHSluIcPDgi7TlXKUxyFuiTK0ZSh6yOiMTEtpOerBDxciHCXFL8Hv+AX/AAiuvgMw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ZnZXfV7uF+RUtLW0YbiggU9yPWYniP7DhjU4Wesw1PC/IpkhVMNxPZ7XQs9Pe5EUenG4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3aqhgU3FREOH714n56ygXuqR2qFPZ8FcHPPF+Xf4fBdp/I04XNbiauVJ7xIjj97cTxIn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zB+L8HUlL8YuU9kuVPR+RhfMijgdU7CgxFJpvVv31S2vTu6UL5U1aakuDyk9bRhpPaiJ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hdnQcMUNUQwre89KL9iL8jRhlNpEEGG6b2ylXxynqabU1hqfz18TGj49lEftHKB54y/h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4MOPs8GQuJw9ndK5KHBlicZ0P/iIW/OEifqopuxiaf7Llr4mLvicjA+f4PPT7XD8ZvlT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J8fsNCudWdnXsW9grqxQ/M/SWhU5cSNRJSSp5E9Sb1J8BGnAv0i+58OeiQRNpQqGcjt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rtx1iFBDd6rYyLn7NfL+h54q4wvv4V/DMi5LUh5nUjh4RZ0yw44lKGO3mYK8pmD8/3h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DmYy/izjjhulMUEcOjGyXd3zqdkr7dCycNzRclDv88qFSeLTy1ooHeFkz1uHDV3WcHMw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LFx1a0OTxHZ0WrFk+HdXyt3Ns4fOF5si596lxikMfwrUw+ZEhP8AahzhgxnhacdXxHF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xPlCuCIIeCRhqL9kszebzf8Avlg/CQ/EY/PPF+FmBz7uufD26syls08qVZwGlHIgce2q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LD9ytI1eFkxxUmq5Q8yHymh5xz4ESd3Y9ZjVxeH7OVNkkTJLLSdtxoykiEWvb2HBj/il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heTmM/pWpBl6PDDtOLREm8PqdrEXyRNxRtSfkekei4bahiwdKrsYS4xLJw8IV++2FyF8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KOB6UCfcUz36tvYLouU77Rd50NLFc/JH6Oi4ZTHDxyUsqrKpDG1oxrejQhi0uZoxRyh4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m8tlHJildVRox+jxRRftQnah9Xh761JKiJt0JTZvJQw08xzJsijfuk3fu6Is+9hfFTyl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2YMl8K1IfmQno/lHMxcPDc4oJ6R2sWBVW/yNudNyMTFh2HaZgfFl6RNy3F/Z137pPVt+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yIqykzG5E9W+VNWntd+9wpurhmSeVLCJwNzE1CkztYbmdmFQnbS0fInC6ZN5xJk/LOpu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4ncWlqTjyUK395cu+9wH5SyRi/E+8jURjOLySyXw6i5Mh5kbhbTVVInNzepB5JvLEi4xN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rnlef7g17ihY4EBF8Ri/CUypksq6lCutPut2e7U4LvLl8t5SZWR6O/4D+LLtLXoSssql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hu1LlFUrfJrhT2qKH9mLJGLz7x+Y+eS+HUXJi5mIuMLFqRPhAYsXCFkLY5ew31ZK+tfP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fxEXwiymW1KnZqV77flbO+di3sVXliL9mKghJlCxbO2VWVKHkVInwE8qd7E/P2rHh5PJ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w6kPJ5tcHLUxn/CNftuX4FTXlro7UHQpP5/j1cr5XzxDE5kfwlCWrRE33lu/v3lixcks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K5XL6lMq51HnQlGpMmmtW2cvbMaPdRZxeaXeQrgQ/PJfDqQ/PJEfnXUx2YeGvcU37Tf9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Bku8t3NPZaakyuVy5jw8UiWpfVtqTiG/kSRW+sqMch6sT4e14j/jzgf8PdwobIMv6VqQ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xYuMRiRve8oZ8PbK57/w2hWa/CMT5mJpWP6Suq4InJ9xYtlP2e616F3lUuVOzbRcx6yK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spotm8mT1fN+1xfG88J+Xdz4ZQ8sv6VqQZQjSvcrJfM7WJ0R77+Z6vBkofM2UWWU1b8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K5YnNmKf0CKE8/6UW9st3VF3GN8BMfczZTKSOQiWU1nPNZoZCva41/Hnhvz7uOL5CIeW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hh6Fl0y3ZLuLFxcZ6ly/4R28WXyPFb5QnZbb5e0X/DMXmYhB8OsooINJaK76ne21K9xS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SSJ7smfIsUO0yiyqOQiepJk1lLuEuC9rx4eTznwiz7Cme6vmVxISscXQ942Yn/UeDCUw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KHlkxYvv+s0dSzJPOxYstVc+4v8AvXi8zFIPg1r+1W7i5fPeW1HluOLNJK1TDxFnYsWz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lraO6ebPPVRELubewpbo1LPE654cKUpQ1XnrUTLG5FYvsSLHaRKT6lmbJTvIe4t3lu67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+Zg/D+DUyllTVvPllV5Wy8hYEVtz1qFMmMlqocJXLRiJa8xv2uGNXhcyGJWiU8sb4c7y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+VvYb6tYS2c86fulj8zEPR2VepQ7cUmV9urlwL9oqW7mbJ0KHZMOL9pdxQm81mihLecj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7x6U57tRz1bFMrFNTQ//AG3LLG+HN+2JNbiqKLK/s19a+UtThrzJfuLjoj+Zg8x6iF8O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FMp1iiJvvPIplheVNSe4ctTRWaWctzJcDSRNdzLj7BbuPLUSRi8NHLG+HJcx+2fI7TJp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i/cTXco7LH+4uORfMwZXnl5ZYqgc4Z7LMOO2kpk5bsqzOz7RvzvlQrreRLVrbUfxCzWT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E4ddLj7NClvZFCtmGizmUzxuSyxfh9vZLXvlXuV3E/YuyzRxYF8RPCc/wevtuPyHzPR+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0kcDH/aMH4fa7Z0t3c9TtarX8Ws+5S8xrKuU9afcV7++ey9TH+WWL8Lyg+Je2vK2tQ4m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+2z3FWdn8CxuRFzMH4hn9X++Wls4nFEOG/d9guUKxFMpuLKvfNSRfVpc89bEXzyYsvkM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vn5kh6vP2q71MXi3li/C8oeaH7Y86opr1n7FKWdMvIp+IV9hp3+LyK20jC9XszyceE9K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5RZViKZ2mx01rZ01rUOzq7sra7XGHOmq856jzWSyWTllLgu5rlQv3NO50v4ssb4clz/D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B+LVfse0kbTetPdqXKli2VdauddaJ/sw6iFlPPkeWpFktVZPJ93bvb60C+ZQxU7yl7JI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QqQtUh3jhgt3NPZq/it/wSIi5mH8WoznnXK2U2myy1aZ0rlUpDlUtnMqdhsqX7mW8m+g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g1VqTOZJFc/llLJjynn8yLn7dAvImzFp3mjDcq0JzuaO5FjZNhFV2VEKPClOVhpSXyFp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cWI+pgLiSnOfsV/3miXkfMXxa013Nc6nHVpnQ7UVeBVULUH2blUSVNexbK7ZShJsl3Nf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LNxeR55/LJ51ypqP26WWJ3dBOJbsoZcSOfDLts97oPESppTkQY0ClpQkXPLGkPSc2ejx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ZRsl9av71/I+ZPz1fllRGzNlpaldWpbKiZWJIvPKTJ6lyutXKmXZtqX7uGP9paq1YtRN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2ufHKLmu7USuiHEw4+w/I7GPC2dqq80TxYNCLiid0YeeBB/hkUod444lRGLHFvsaE044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38icMLXGerYrUpCW1aZ0J5btSmtbvafugyB/wkUMD7UN1k8uA52Ka1WUzrldLmbaJzn7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X3uDyznnPUc+OpPz1JazXtDNouiqZvzhXllAv4u89TFWCMnDVEk5rgyS/R4vA9XHsMwy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lCpVIoXEodEa9dpeUzSq4p2MV4kPa3EChw1FG+IpwKHlqzSoNllr0yqpG1qW7++VcqZU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8zC5GJFBSJbyDE/aVR6nZhbPDdTtuBfPUpqULFc6KevwL6tFnRUJxOmpQc+7hS3ZTPIZ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VY9RD9tgXnnhQ/PvMLnk49klAqnqsdfpFZ8T0eGO8MUnlEYcELihw1D7u9mLDC50qRYm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HE0qIxYcWKKJuwli4enLeJKBQwrVUrGy5m43FziUK69LeyW9ln+OQoXNmIYbIopdlyMM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Jc2VilyJxNvnqXzsWyv3NDgXytlxZ2nlvFpX4ale9w2sqldRLLmQ6j1Xqz9qtqLkyeUX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WTWkpkMfU39DT0HYph/ccbpM0FG9EnPuqOpVGzq2yrnQn7XXOv4dOdZ29qwzqRkBGt8x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itC5RlYihXubFpFCuVs7Fst2V5LKcb1K5VqUt3kcHCo9WecxctR8s63yrmyRz9u+WTb3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eXdVji6+xVVjtTkbjaLoujfnbU3ZUK+0U72a/HsIi5kRBDFTzI/iMafkdngJeedXnVal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W7OpTPicC5fKjylqy76LoThUoXqNZLPEb3U1GeYtEQiSyfEksofbouWUcqTpqQcl7ZOR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eWXtCh4ewP8AFcEipKQ+RoNT0XJkck4sPS6GK15C+EhyrUsVaKRUOJZFyrkXK1zoSK3z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JXKNl3lTKbsU1JewR8ZmG92Vcp6nNlOepzORPceeVMnIrf8AAMR5YUHnPUw+XtiNzRKU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07uj1pfguFzFyEQxr3lUi+JmK4HovSIViUchZKeanYoipUm1QpUsWOHcWkbiiLlitiSm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a9gT3xMk1ZyyoOdypQ+eTnusQ6tTs6jHP26ucXPJrdCpamHy9tplu15517intS9sqS/B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1b+THh4vZxNK3Ex/iIoYlNaJKHtKUzakVeVC5KU2biYtJ5VUzYllTVqWK2Ho78qGlG2d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eep5+w4fkh8MoVnPKh2lQ7Lo66jFC7E0p8Mqk8qFSUKG++qvYObyxX/FqQd23DDNFvYe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nVex09lr+IQczDYiDkRKNe9cjwsV6ae/eThc1okHJk4oal8qUKz652KltShXLeyxeTLz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nnlLcWy8vYoU7TNH3VuzrlTJUJGhB1EtVSO1YnCyhW45ZXykym72ukirIDEi4LVw+Xdx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SIpUrCW7yn2Ktk2/Ya6s+6tXurez0ypnT8KXMgZDzIViKUNkzEl+2P4URye4hUdGvYbN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RehTLgjRhyn7PDHOqGo1ORQUh5KZQ0YLkK3uus3veXYRKLsj4FyhSGZsSKibvFX22FeR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dxwcUQxQyaO1hdGdrSR2cSE4myjZOyziVWvuG4SqNktlcv3FHlXufMsfwnlqz7muvP2K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4C5iTqjFiwKwKLYNJJrs2MTkYcyW156t9e+q5QyXEqVK5WO06FCntCm6b0SVJbiSW0WK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1s21n3UM+HtiPIgg4xauD8Pd4cXmRL56nYjiR4jO0oYj9JC4TsRpnahJ4R2lq/IecnlV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mdtW2tLuLatNaeVc55X9ttklwKrUrlOfdU73+kXMcO9MxeaHpU/RkWnsuzMNrjlKaKsp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5IrF3dI5+WVpZ9oqSWXmV9mgS4ic+ydldTaRWKZvKTO1lz11qor+AQrzJkMG6BauD8Pe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E9FRLgyUD9XicGWmiq1L6a8yT7MXBkokaWHVFc1yHLK+VixcoSKZVf4HUpk9LcUyp7V2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lCr9j/pHxUiJramRrEuz/wBP/cwp2myDR2Z2ymoZFcqKZsI2crm0XKT1KFJaPkWkXRSK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aVLxIvsXO1Eyw6ZU4akWtPhmvwOHLF56uD8PeRYTtFVGmrrOUXbh8yTSUXBk8Jko4dST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lBtEnkjSKalEVX4XPVr3NMralNVZXOJUpnTWt7ZF8h/GyJRKdBOscGj0MJwudSHmWyqy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iKZ1/M2C8iWnQ452yuU17e1LOetEvLJ50OX4ByQ4nuUyKLi56uFy7xRw3VRRK0SHw1JP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YXQk89LDcmcMRbj1sPzyoS3na/EK61O4lnQrqTzsVWdMqrK3c1KZWylqW79EREv4hi+E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1KKecoSbdSXZnyJx1KYkK8iWkiU2dpxj0Zy8yUCn5nkSSzn0P/YnPURQvlb2dsoLNakX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Bo+RiLyeth8u9eDFZ1R/ErEnqThcmKDHpF+0T38TtZqKFyaE+NGRQlRaJKdO7plT8CqW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e37ivc31a97ByQ5EXyYxToQ88pFGdrJOF18jtRRMktWSfd1JZ1KewS1lyIsllbNC5i1n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RsiHq4XLvZq5XbVz1kF9+socSuH+RuihZNbOeg9mP8xYi3ZTE87dxT2ensVPZfLUrqUZ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NfkOfBjl+znLdn2crGjoQo4xZV1atnkWym5FyepP2uHlmnmxleGS1m/LOZQRLJ+3R88o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jguia+aHiYezrcYHdFO1CymzlQnvcP3y8++qT76pTXr3FSmvd+y+Xt9Ctu5xJcclEv2G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q6s2eXtF9SHKosnqpaz5ZvJctRe2xc8sT4tXB+Hv9OD/AP6UvvhNPD2davhu6OMLHC7Z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jl39u/t7HbKWtKXsFc7fg+JzH8zDnsyZiQ5PNPtFpEoWpFY0ikc3lRyXE2ki8ytC6ZuJ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8yTRPRJcCxY2SsDKQMqpFixYsWyust2W7OxXLflPSROeaXAZIWo0fLKZURInJ5RLUrk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yLmMfPVwvh9g0oHJmhj0i47maeD0JNV1VhYj/Ru3kOW0rZQcIqE+Kykrfh8tSpTWsUZR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8ZeZGuZiQR7U5EUvdy+Wcm0xKZS5OdSauTim2WLZt7iRSaNoWk5nahmuJDKdC0zRVId5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ZJxMnG5CkzfnRssJCmqDkOtSbsdtNI7KEUJExNuiGkqFSlClhvNZPyzqMUyUNjtlITRS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IWU1qOdym0XNxwFC6eZclMdUXLVNlCoiFS0ZE96HFwNLeLibPzKDmSJ5VLoncpCVhIuZ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1BwJwPRxDRjWroR7cJpQ7MQnwMGNb1lMoWLFcrl8695Qr3HnnVak8vMosq52Ld3Up3FO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alNepwypljEflM9ZBadUelOW6hDBujwpjJlsp6l8tpF568nYtqbsrFBWLFkVP987Fiw2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kUlPKWU8r5RyyWpYWqnLKiKkWSyRNdzv1Nom3nbKizqUKZ6JUplQ3ERixv8AZ1nDvhi9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6sMe7ePR5oqejOdVM4lTS8iaZTKlWVgOzBJDmi2dZlNIsypcuNTL57yTsPeURKRuyvlP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JtE5CNqRK5JonDnVFCpcrnYpmnlcrl5FyjyplfUk9eupT2WmtcpljQ75EXMpWpKJHr96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u43Epl+5sV9kp3OJyFmuJMUxDIpDS1ou4etTVv7HGmS/actaKH9qH2r1b2oPyNJWiIIO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FM7LKuVDyy7Wbc0S7MhzamSnk7Dm0bQqzQ4oYkSl88p7ztD4ExNDpc7FjgVqUNFyZNyF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BWNo8iuXEXZmThR4ZsE1AbOVyUKO3c7BOGIvUoJnEbhJSyk7liqJyNllnlVm0XzuXLal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XKGxnc2i6ypVMvr41K6BEj5orxFCrTKExTffXlr19ovqPzhypqI8io5kWtEs1lLPn7BP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CfnL2qHEXzHyms2pFsqat865LOueyURUsicimbL5SdiayuN3KRyKxFyUTZtRdTafUpE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ZtxG0y5cvltMu+pvLvOrKRMpEy+dkyqTysikIpYdTtQGloCTZSrJbymXbch+riqVhy88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kS0US3ZVR2cro2kScSNok5EkihKJyJuIo5HbimxqT5jasXkdqGh2YZFxy1OxFosnHvTq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LsOmVSkpCmVVNXflv1PIq9SvstC+XnqQvKhXKmVCEh5678tSovwHDfmYK560L8138oYX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Uj1kUZh9qc71InTRViOKHZbprQrEuqD55UHqyJ6lJZVK3KZUK5W1aZV1JZpOw4S88qls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+dsqassq50ubOSTKFi7Ll8q6lNWrKMuXKsk753Jk8qRSFpOYknLzO3FpIVXAvMnDiQk9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1Q1FJyIYkq5OedctLDcokQwxQ6LntZzK2P0ShcPeV9hvrS7uua5kz5DHqciDOWVconu1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f0aLc1rpLh3UTbpDwI44pp7psgtOdSFwQzkuBHGoLyIo4JTiG9OU+BLSctaqKltWM4FW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qWynuJouVztlUUsq6ktREES4E8vPOZ5lCpJ21Kd/XUlqV1Kd/RFWPKRTLyKas0aUJpTk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mmThhNnKhVSyqSlQWjYZ8iabWU2sq+wv2GmpQqWymUWcLzZyFyOeUOtUxIeGoieUWpfv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coVfcSd8Jz+Wvox9l912W0V7jtRIUEE4mypRIgj+RLXm9aqzXEizlvEUJUzlnLO5uK5M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SZRldVZT3knlbVqU72uVDy72uUpyZOFzWTL51LZ11GKeSznOROc8ptWJ4dSUtF5UzqW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0o5yyp7Dbu9kr3VM6nlqcieVx+Z8s3ypqPRIZ2KmLzK5pzzr3Fi/stJiqV2XRkvd3PWq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u1BBc08THh0uBtz5HZhiZSFI2uh2om8vkVyhg4V722VM5qxPjnXKhXVbL6spC8zRbIsJ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Nak8pZSiztX2CuvXLy7uRKOFM0YVJFC2bJwnaKd3VFBNOR2kKTOy5M0oqRkotrJNkyZI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XKWpOWd86VROOxPV7L9noLKbZTKpiLKmbcxFOA28qaimRc9STQll8vYJ5POc9eeVc/Vx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OC6IIm6xKerRanBomoiDzWtJGFCi9R6JNvO5fUkdo8nlUmicjZqWkWJaJJk8qIZUkqkp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LULZSaE1xNOEaZSrRpMtfNcGSnnNHaUyeixZXKdxIrn5Z1165TK5Utq11LZ3Lk0VNJVR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rnFHAk2TmSjdZE4IqknSLOSl8y0ojzJk2qFFLKe7KliiJSUx1KE4nI2k0WJzRJOTFDoU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FwKKRdE+Ip7ye4l9yjJxzFTs8SUBKK5auUpyKOmdXlfLiVplOciWk5k5zTJb1uKJnMqO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VK2ykKTXI3lco4fnqSzj0uIpKUsrFN43uypk3POxPuJSK5UKkoRFi2dTSdXwFp9iLiNX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dlY0obZ0zm2dmKolEuwrSyuX1PWxWVhLCVd5bKxYsy2VXMlh3dxs0p1JTJ7zReSaJikb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HcoOZA4dplCuc5lixzK2FImykM5E2qGj5Ebio0afA/RtDyc2SQs7SFND4GnKhNJlcNmw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tXOpLWrXPaZeZo6OVzsymcS2SKotlPVlORxRY3m/KhbUsVWXZuKSqOGKGUSKTR5lKDj4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KE5M2UVhmUgNInKZOWidmxeb8j9lkr+ZagpQk9FLzHp14FyelUWlE/kO7ZWZTcTmOiZs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yJOJs2mq2Oz9y1RudfMpUuiy+WXhqfMfZIYZSZJ5Vicyb7RLDhkicX55dmnkThbHvJ/Y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ZXOeU+BW3kOT5HukmnLjlLcLzJZeZYsVJbyXFE5kiFKGZ26GlCTpzNzJTRJMpUUzRUQm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M5n5i0S1SJvgOKEmTmTdxyy4HaqiGF2FhYUlFKbfA7eI4srm8osqii91b8lISdt2pUcq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kSVrrVqRNtyW4rFIU2VmdksiUiJl6F8tIlCzzFDDQ7PUR5smyWWkilybui+XkOYk9niO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w4l20Xz0Ydwk3XKW4k99CJb1TLCf7Nzs2dTtWZLD27pkLjudiqFuKNFCW9krSyloyiWW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oixVCfmdmhJ3E0czRiVTyNwuycCd8t2dSiJ5WLCHPcUymWJpSLnFFUibqTtIujsxLKcy+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GaKlJFYVleRdGzCTUUot88u3BM7ScJSMnhxGlKZNwkjhklHsDT29J1FhY97TJ5XKPO2p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ETkWLFUXyplfKeW44ZURYqWLZSKm/OhUnI2RSIXqTESRLjlUmjyEpkTm7GGMhPMm95Ea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y8zyJSO0lMVCi1rF2jiWcyW4lQtMlokhkymVGWKEMf7I4/diSlld6lCGGKxJWKDJXhJS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tFz1JFSmrJFpPKdThlQcFijrxJRxUJJyhOwRVJzyuSlOCx2nTcjR0ZjxoVyIo5KpRSJR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k59vgL1cTkVcycm0KLRkdkVSUakKCFaQ5LtbhqJbQlFvLVJyKsTmeQo5k5ShOydqEsyY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dDttnnxJPKtUSghoT0akt5J24jkzssrkmJ+6dlyGsWJTJQUY0PhluJoXmPSY60NqazqW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5F2iem55ScUmUY+00yu7KjOJUrckOwolfehtDy7THUUqiVBdn5jUkxu2XZIm7mjHE5Ik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XP2K2pbUr3Vc65omyY9emTIiDkPPRVx4se4VJOMk+7vrU9gSiU0RQw7mXL6mH3uFy1oe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FBzqya7MjamTshwRTvcUKgsyH1Xz7mRXWmrjgbTV5nYuaRDG3bPtVRRZWL698qFypKZt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Gzlaay7TkjssllWBMpAixs5U6mjpFyWiTKNyLEysyaHIW+RpQoj0opzEv2bn8O8bIfVt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SiKKbFoqhKKSH+kVBSQ4ol2kaS3bs1U0vzKZynQ0eJKZDOqPMmyaLlbFEXlQrB3t9Wud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JfIk3nXKS1K5sw/JDkM0YLnGIw8DqesjhlBOiHov2e2VNegpkfMoVqcDyywu9hXCHWih4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oxKhQbZ5ZVVC3dz1K5VKFUnLiTgg0fJEluO1YT8i2rKXsVte2Uh+WdixR943CcybUzgS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lJlJyGVVESlJjdSanIm5yyoVuTlMqSdhNOZ2oZi0N5LSqaUyQpld5chmu0nNRItlfu7l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HQnF3DS5iiJCqPJkPXK2tQ0YXQmaUVD1kcyKCBJJFa/gUeSi0kk6jbxXStELS3okzD59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tKe72Kvc11PPKvdT4jrUnYSmS3oc+5r7JbObhr3dixvyqWRZalSdM652Fojh9XV7ztWJ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dzJw24cBOCLS0ir0WdolIuTpIWJudGSnNJk52HSjE1dMU6slFU/R7jtYsvl3NcrGz3Xm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Vr7BBFoV3sjgdlT/ANjzykSHPKuVy5tZyFkoJ03nYhbIXHeLvbFi3dXNovr3Ip77FBJQ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yU1TKFpOXHuqlyhC3bTcLIsSOCUluzubQng7VhRRbSv7TWneTeqpECHIgiPJF6LKnc0v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s1iqLZbihfOqJseVzebJwJKTRJomoZ8iqiR2YG0RYUXoylvjJrcT4KptSKxLupZbu4vl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NS5ii/oi/wDcnozjVztFTiTZPc87ZrKbtkkjZm+JaRPh3ty5fK+bYsqsvrpp52IVKcfr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8vRV7i0pias9e2ph/EjTlOWJP7jwlDorjlOZ2iwtGRFhvfVez19ioNM5Ibd8omV5F9Sn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rnXuP0dztQk1nwyqiZRFJFi2pM7NSJaKNGXMUSG06ktGF6rzknPWpqvKbJvuKeyxWo5k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has2eTz0XvORYocSqORDCTz04vkaGH+kj4QkKi9H0cPeQqKGxFD7LYtr2zsOJnncsjZN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vHBF7r7uB8I0RLzGpS8zStCaIpmgnumisPzJ2jhE1q27y5cuXL53Kewz3RHkVJw2MSCK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UqUyq9SqzotSTKEoYlLlq0m8qwlsqsncrModn55TgoKSqNRbSW48t6E7n/GpPLdq11K6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Svc6MCqM01dUiND9n7jh0ZZIpqVJD8lkhQQXFC7FEkPgeQoot9PYLa1s6au43CIYPOZU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5nafkTik5XJqEUjE7t8SLqS8xQz7MJN2I3uhzcyUO7dqWLFi3f39kXAkxRXNHQodmA0X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Omdda3d1L6tTaKnZO0vmjf8AMq0eWdVnZmybJYpCiyLQ5WLlypbLsx04Mi0oacUaek1L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tGJEuBbXoiveN50dPatxE/LLcQmmnIvMRCSWUstKIxInecslDDVvcfxb2KCBfMeL6Riv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G9DkmvJlu2tandS7y+q6UmSKVZNvJ0upEoZ13FK93DDxZJnrVZXHBBfQ0iquRN7KIoeL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qJruLFsre3NfMc4aj9ZsbzyOxFXeLjrz16Fc7Z21692u5rrzKlHq2LLUpEXyqiqKTRck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QxGlpqlKoT03Eh9uWdc7Fc5dxuy50Eu8oipb2CcTrEQw4EGk3WZSBPkiL18UL4S3McMd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mhwHoLsPJ4ju7H2J8EaUVRShUmRRcCcNmRRQrszqW1bl+5uTnlQvmzf3EWJHFtRdlZdk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cFpbzRwdqLczZ7qCLg8tGLej1cqOBqZHBHeFyK2Qo3v3alRKJ9l21qFVlb26maHFEuyR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xTQ07X1qPKmV8vLUoWLZ17mXstC/cU1qFM6XzrnNG75lWq8GSV7ii451yp3tUWJv2qmV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udCJaU6jjh20KJRZQwcSF6Vs/MafvKUx8FdjkcjRY27q5Y7Q+BKHZH90S912ft2jDchw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UeVpijgs/sejx6Ch4klZRPu5f3kH3ODRBE72mekP+IX7O84QoodlGyNaLEnDI9Xie12y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QhrCxONTOwjRxKD4olMpqUKv2muvfurm4sSi7mbTKd1LKxYoVH2e0QzoiUMVCglK+dGT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qVL61+4q6ltXyFBxGOOKFT4nqvR7K8RD6zxJVoTHFhSSi/MniMno1FDO2rovtKUkNGHh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dlcpMnDQhY1u/IabsV9jp3LxXuVB74t5JXPMrQ7OTSIXC96MPzr3axMNyiX3NLDX6RbU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IvVuwvW7KJQwF8qPKiJRbXtcpatu4jXEqy9BPcOQ9Gq3knKns1NaudS2Vu9vnQlqUK501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58UTmUy8imVCxPVmS19+pXUuUK6le4m1Ukih2nqPEfJFSKezIw4JKV7EXInuVxwveaO+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IVVxMxXA56C7T8z1ry8jzWTLtMk7mjHfjxNPD2lu4+26M6IcM5o2XMnotcysSLTY+xCy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Wsu80oW4YuIljqv7SJQtaW5o7HiK5ClPS3j1VMUUO5mkvwC3caLNJRrkSbZOZShPU3Z17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nqV7q+rXKuVC71LlHlbUt3EsqZThVC5TJZ3KZVeV+5lnTKuu9KRPKWctaupL3d5N0hRD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Se5D4GjF7ykaMQsRcmRFNXsuT3Mg0mliYsWTWU92/KlipTZRKy4ksWsP7R62CuHF3ty/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kMclUvY7WfIY+/nDRjnSdZi93z45OeUs3NyNHdFnVz7uil7HuLFNWvATSmdlrkUlUkha1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ub6vln5Zoqi/d1LZWKIsW1a5bRTOh2kdmciaL1J0Jb9W5XK8i6zvlPS7CN2d9amvPOe/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R2vBX3E1RIciGF/M0UaQ5X3Ha+ZiQvdlTVrUSfagFJnll2WpF4SrzfM0b4MW7gTwX2Xu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9ia4Cfa0feHfyGT1bVFyz8+80v2bi0qw7iCaGU1YnNUE/Yn7LauT9ZD8zs2HpQzEIvnf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dzdnWXdWyl3NDtZXKMqWLFmUNpF0OptIv9jf0ypPoVyoSzlvJmjDdiqtW5R93TLy1La2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be8yW4sSZMplhx+RBDO+0YeIt9M7a0ES2W6kivyZJ31JkC8zD+fdSn7DPzHDFHKGKpNu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9miIeWfn3jnvoRKNWdFxJt23Ha1UR9neYfL22ekbixsli2pVEh+RowqRKK5oxWNJMrv1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lTs5T9g3G7W8y6LrLcSWWzqSOGVZFy61L5Kdy2Vi2rxKspEbRfKWdGbAi2U1FTgXJbzy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ZW1d2rLOjztmpFFlx1VwTJe6aEFFxJIsJK+80Ibu7JJ0Ep5LAjiliRTaIqac95hYV3Cq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K5VsaTIX/EWRuLEoIVNFYUzZNlliqNkonnslixbW3akXlVkMMMG+abHTR8taRE5tR7kQ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3lUlbEgrCyNY1MTcQxR1W4oPOTuUfa3mD8PsN/Z5+7EjR3M4lpIoJtrRPLKuVjZLak5l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lvLs39zbVsWytrbsrFs5yq9S+V0bSL5Uycyjz357i5fKudpG88+GVKFWSKZSRxJux2XN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pR91Qtl5E5FSWdM66lclBN6O8puJZT96Ird3L9B4kdETitcjih3SJPRb4jcVW+53HkzR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D8Wds6FVnZk4YWVhKQss+5tqY6/ahZLGctGHsyEmnpt3GnqviP1m012SDyUtV91Di4d0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Y1FudBaa0R6NVkjaqYeHAuYlwXsVNWnsFya3GktqEmNHkeR5+03LlC5tF892W0X1No2m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qyjZdly7Ls3lixbOy1rMrQ4ljcVySe/UrnUoTdymVyptSKNsoeRolWORKUlzLm0p8ZnZ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tRa0cXFkeW0yZaZXs8hJW3Et7MX4u6sSkJO6oyURXPtM7EDY3C5SuiCDhV5y7y+pQqJ6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X9kw1iyUN0ybTrvyrk1FchxIu1OkjSeyqld8XsHrMGsPvQ8TsvRj4O5KNTFFB+lgW4bh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upYXpEbnFEhxv2WnsbXEahRIojtZPg/Ztlj7Juy4lsqZ1zoXrldlzaZVsuy7Ls3l2byp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u1PMrr21bkzf7HSR2ZalLnagr5ZX7iWSORNk8/IpqQkaORQll/CaUWUT886Z7mbs6G4W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FvW9DSqdpNHZqx8S5PCdTSj2nnT2Hzypq12YqFPFgt5mjiuyp5GHhuVENP3TezsQuCIi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4VZ5Q9xPUerNUiJRfpIfM/SwuFlZR+UhxQQrDg4FJFBaVl7Fv9g4F8qi1Jw7yZTLZmQz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dWyrq3efmSiOy8qTL5byvcVKZVRZG43a9SmtfKrFJ9k4omcTtN1+2dO4nr37qb1Kt63Z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RRE1lRHafyROK25DFMjlxerYpQsV1LE4U4Y+KP0kGmuJL1ei/MdG2Wkdqcie/wBspIWH6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1ipH+Z24fmS37x0KUH/1GLo+XEpomjgw6MPHK+pfK3eOmWyW7muVe4qb+8pq0zvlXLs3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a7murcplv1al65XJN601nUpq2zqV1aals6Itr0KrWkx5VNrWvndF0bjiy1NaWpTuLm1r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ShfU0orfmR4rvuK6tsr6nnmzZLFSaHr19irl55SZJdqDgyuGRYkpTOzItXyPMrqVOBfu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VCxb2ajzlPvoobo4ZVdMnqPWqi2Ui+W8uy71Lvrlv7hl87FCpfUtnIpksr5PVr7DfLdn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G7Krz8+6przbKZ3KHbi3lNSmVzeQxcVlWhtInC5rL/YcWK5Qo0l4MNvPOSyZbKxXuJZV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UetUtnVazLGyWz3dxY3FcqFlnYtlQrqWLFi2rTWo8rl9WeW4rqS1/LuVHvITtZ0K3FIr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WZv1N5vz35VN+rRdxJ6tM6ZveWyu+7rq1yvlTKSVOOpUt7DR61CupunldFy5IuXzvk8L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bhtlScNCjSe8npTiKzhwP/uJbu8otaudcq517i5uyXdIrm87dzXuLEllZlMt+du4nPUr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srZ0ypnKKeVsqZ0Y4XvHC7oXA4DluH3E0WLo2ikRcq6FGXJG/W3m83m/K71aW1JZW17a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Sy2S2de5ojdnW2puFbPcVt3SmrHlnYpnfO5JlKmzQ2amwbMvOZpYkTiYs7VK5V1PPKeV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zEm551edtWdM93c07quVPYKZvOmpcuSyoy5fKmpu1691TWuy7Ll2XLl8uZ5ZSzuURuLZ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/kU35UKyLnaKZUeVJm83l8t5V95bKhNXKlDzyl3dNa+rXKnsGlLurFSiRuZMqU1a5215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WtUvlTLhnK+Vsp9xMqPetR5U1t3tFCq7q5LKmtfKjJFR6jt7JfWlnUuMuKpehfKhQU8q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avZhROSJ7zzKMuXLnaqPOg7lysRJN6l8599fWrqUK5U7ufdb+4ll5ZWLFdWxVFKZyllT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tlYtXOpbJzPIvqUoVKlSmvbu6lbZS1LFiyLa1ixTVr30n7PYt3FcrsuX1L0ypq+RQqU1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8x8TdnbKiKKWWyWJtaty6LouXPMRXU3lGXZvN+stWmpbUdSmpJrOZTWrnUsUyv3Fe8ki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qe7KmS45Sz3lBdzWxQmVqSZbUl3lO4nn2tSUykzebyxVFsrFs7Z2ykWLd95FtexYsWmb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LlyU8pTKF0V192pSWdCxVZTWXArnbO2tbLzzm8qGydpSyobiyLw6tMq5SyWvfUn7BQq2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aa/ao9S5cvqX1aG0XJzZN1yvncuX7hZVepfuEVyZUkllKUtSSK3LEkS166s86vKhdalc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EVby3l3ndm/Kg56nmW72mS1d+q8qzN5vLski5cuXLzLly5dZbs6pFJFkV1aPO2dtTZNl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v2VzmW+5ZGyupXRN2VCrXTK+tUp3ddWop5U1K6t8rlcq61s6atiyLI3dzfVqSRfXuTyp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zyN2rUvqXJlzzymbpalM5a3lnYsbsrFixYsWKXNxdFWi6NpdDaL/AGNr7Fy65F/sbRLL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q5XFLK+dy5fO5datDcbjcbjdnbUsWLFizLMs8t+VJ5zL5eRQvU3Z0ymy46rWrluzeVGS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tWZU/wDfOxY2Twy0stxu1PM88rkiupcrlXOmd83MUtWxPK/c+ervLMsWLFsqa1O4oUyZ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m0W1LFsrUNmRTXplYrnTO+rbU3m/LebLLPKszeWZslixYsiqLFixYsWNxuN2Vct2U86E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1d2UsqFVnRPWtr0ylqV7umfnq0ytnbJlLlVquncWzqVKE8r51ZTPf0Ld9LeccqZy7vhl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u/pr0uVnr3yr39TfqIplLdqVmUmbykysyRKpveVEWZRMqbysymTzZ5lSmVC5tF87ly5t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LMsyzLMs5lmWZZm/LZZZ+wWytTKxvN5vN/dUyuX7jyzlrz1aZ2y8imVcq5vK9e4qUJxd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ZTO9dVzLVLCpqzykiSEpkix56m/Lzytnf5FU87Gy1nZG43G7OurvKTLMtlV69c5677mm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Us5O7KOmXkV7i+Vy5tIuXL5XNovncuVy45KerTUrI3F0XKs2kbSNpF0XLo2i5cubRe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qXypqeepXU2i+V8r93UpnMplMpbUqynfXLl3I2ibymeebJar13XLeX1aZ2LFR6rWrN5U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z3EyjRXLaLlxJxF8rl2bzeUysbJsmyUSLFYdS6NpFepcuXN/TuK+wy1q5VJalVqVynlW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WmrXWmWKIsWLEpZWRsosWKosWyt7DS5POmVCo5FSmpPOmtXv65SyprSyodoluzpLW3FV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7iuVCxvyrTLyypl5m8q2XeU85FiiynnXKmV9SpSpskyeWznSWdC6Nxuzv9ikRtMpGzai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8fU39Tf1LPrqWLFimV6F/ubRvN+rTXqU7rebzy1XwK5cNTzy7JUnnUplvOBvKPLaKamk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/O5v1OzM8zaZdm8uzaiyuXZeIvEXiLsrPqUmXZc35Tyu8qtl3lf2Cktex5ZUN+SzrqUJ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BUmcCWdSp2WSL9xQnLOWU5ZLKeU0W7mmdpmxLKSO1qXRf7Fy5XO7KFM5zK6lTyyqyjLl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AbLysUNmvM2ZEnfLcbimiXReE2l0NpfSUxP9JXE6I8R9DbZts2ojaiLsrPrnYsbKNlG4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nc3FSlsnkmr50GiurY88pLqdkus5zvlOepfJ5XRuJlKQk+yzsxocmXhNxuLwl4Tcbj3T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cbsq6lDtZ7jdnfWvlfubkmeWVyuflq2nnTXvnTOurvL6nlqSUiuVO6qeWd86+wzynnUl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7iiWUy6NqmdNSsJvyqmbOT7PzmLSIiiKr7lEupSGE90rFAbUHQ2oehtQ9CWkuhtfYubT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RZVLGyW7yuVMq6li2Vsrali2Uiq1aooslQqbhve8qlmOYxk5HaKQlFktHKiJsqWJypvK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JsmybJahYsbLNg2DZ+54ZWEsbJSFmyzZZsssyzKLUvqWLa9NaxLuZal6lcpalM+fceZv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E3n55SPPKupZ51K0Z2bFdSc/YpZVsUJuYuBQ4lcqZXJb8p6lCrylr3yuXqSkWKm2Tvlc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K5UmbMRsNnhMn6v7nhfcpAupsw9SbUBaAq4ehddDaXQuX+xtd3TKpQr3Vy+vNk8vLK+d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NkijKFMq1JLKRcoy5Vly5KZcWW1ntG1lKZeZehcplQWtXUrqTylr11JPKmqs7alDzKMl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5FMpzytk1FKW7uqFy+V65V1ZFSSeVSZxJvOhU4ltS/c3yrlNZ1yqVZ2StiUsrksqFaEk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lbZUsUZfKk8p5eZZZUgmeG6Hbw4kdmfIrCUherRFs65VoXh6lXCiaa6m1CUcLYpujKMv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N5WZRT72b1aatM3w7j9HFJ/mL9rf3Xlry1eeqmPORTUmeWrVFMqosVOyVWbSKlNTyzsS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cNahLVcr95PUsTmVKFcpHLK2aKrKhQ886lMuGc4mSnlKEniOiKlCeW7VrlfVa1qajmWJ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oUrZeeckkVmyibFKFlmsrfc2V1Jyh6loCfYHEpSlUZObmcSsKT8kbT6F6kpl4jfqUy88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HagQoFBcsiUkWKopqbi/dTyqybylM8+84F8pTuSmbi+V8qEm8nN0L5XyvlfKjLm0XmXL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kq6l8ro2jaKRIrEPtG2ysZ2onI2ymL9jxfsTmn8j/g8uQqk5w9C8JtQm42ke6bjgPjqU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Vke6XhPdPdLwl4S8PQ2l0Lo2i5t/Y2/sbZt/Y2i43ouImpqXFDqTz4ZWKFdTtIsWZvL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KhXLeihfK0ixvHNjc8nXVvTKus9SUsrlSp2VLLdn5lKsupimXLjPIoy+U65PLfqbJYnn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LLyOOVbHZKlCqzc2SylJSJ7jc4RaJuLfc7SpwJaIpUHUbuiikyc6FHlT7jmlTKxU7Nyi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MmeWdCpLVpnOWt5d1cvrVFJnnqWzlnQrq0ylMr3E1bPhlKG+pXKhW5U2hrKmVYoSmVKm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KIsyuVZnvdDf0KalM7ly+V3kzfl/wb+haLoWZc35U7lSHPupK5Mc3lIWk6k55VJZVtlX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5b5H/JvetWZeh5m8qi2bkJk5TKQ5VK5UJ5Xy4ZUyqTy8s5ZeWpYoip5FKHkXK1OB5kpZ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WkUWWwTSZsyZLJybEsqFhVPM3ZMXAei5jnctIo1lW2VyTyoyTznIplPOcTmVotSuT8/Y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JXKuv2ihTOlMnMWjreZfKer5ZW1bCXDK2faRJZSmijL5XRdG0hZUaHktSmde8pqykeWd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uTVSuapImSztQU65THPKuUmy8ye/KvcIprKxszLZVWVCgm2M7JOZc2jaZtPLeUmXZfKV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5k8pb8qIuKZZnYNklJFWkUZwO0XysWLZ1sS0qZybKTy7NxTTZSHllU7VMuy/mVKkqEnO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ZTLaYpVluZaXMsNNKZYrlXWqTZ2UTarnYRTVr3t9SmqpDykTJnzznr0yuTz5FcpPUoV7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ZOcJYsUNktqWNl5XeW/uH2s3UfHKfdzFwLrO3cJbzebVMr5TzmUoTvl5az0nLJSIuJ2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bTJTPPK+TuUJRMa0Zj4km87GyWykVhRYoU1b5UZXOU86FypREnlNXzocChtKZvLM2GbP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cmm2VmM4lsktxNIepxOA6plsqkuJdZudTfIkkPShNmE9w24STxF0OzGn8itzbjNpm0dt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Ka0+5rqUzequOU9a+vMSc0yts55UrlXV8s9+vU7VShd9S8fUmmy8RtRG2zacikTNplYi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G4usqZW7mWVio1IqtSyzvlPuFlYlIoi2XllKJFKFcqUyc6Ldqdkqjt0yqTWUkdmJHaZK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rWiKTKM7NBbytCe4mSJPORVPJSmSczeWeUiSuVSZfKrLl8pzKnPLflvzplVatysWVRcC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PRJpL5loTcuRWI22Tm2bTRJ1KTkVR5liqKZXplIvUrltGjNJly5tfY96fI97obJs/InI2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6S/2Nr7G3lM83rV1rHmW1Ka9C5fK+VCtcpl8r5UK6/mSmdnPjFxL5Tmy5IpQqUmVmUbN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lltPOtjskpLzNlFYIep4f3Nj7mx9zYZss2YiThiLMtEWfQ39MqTzbnUuXRRnn3E9eoij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xSFlImokXKlWbQ+3QUx6LUysiTyksuyWl8ykRKKEkoSTRQvOZXO7JNTES93KZYsULFcp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KFkTbLlC5tIVa53z882fxFiXEqizKKRQqTUsq51s89mpwWTlbO5Rkq5ThNhk0iyZZIc5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tKfGRtroVj+w5NiTji6E5l3MnNnmUyokWyoWJ3KE0ye8nMqyTZv6G8n2mdlM8N93fUSn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LFM7FNWxYpI3G43FcpaSN0iiKyKk750LIpIkfkWRZFUSNxSFdSsKlzNn7mzL5mzTmbH3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TYZ4bLPJzll2opFMTqT04Tbh6m3D1KRLqXWUpiL1KjKnDPsiUSLULI3ZX1q69DhnNajK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iKcMx0WasWJupNSOJN3Lk6lSWVs/IrlWpMoXy0lnJlEUJMocjgbR2oiemy55lyellU3l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miiNlFh0LFMmXzqUamOchTkbirLm0SZSeVct8xzEUKYn2JRYjJNiOJZTyopLJEpnakUY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e/kUgiJ6LPDiKQuRsOpLRk+Zs15llQponu9C/wBi5WOI24upWKLrlvkTllYqsnTXpfuZ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pqVZbOp5616iqUiyobV9whSJNSJupJ2eUplLZKWct5KxWIlOhco1ndZbtSh55vU45cTZ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ldDZXQ2UVhRNQk9xvP8Ak3l3ldjc2UbQq5UZtZ216asi2VWeReRdl2XZtM2mXZtG0bTL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y7L0Lm0NuN5Xz8yRuL53RWRTRK1Kw/cqixORbKqmWy8sqFS7Ln/BSGIpCJOBoVNSudZF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URShcpEVbKsub2VU/mUR2YUWKLRZYndFixQmWPMsTkeedIlnRMphlVI8jcXLkpsrFEXb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L5ORWhKZVzRY5FWic6l1Mo1lSb+RSfQ2WbH3PD+5PQrzKQLqbMJaEVi6LlyRVsuy+vTV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Iq8vMvlehVk86ly80TsiUNFlNltVvO2SyW8nLJdmc9a2ch6Mpk3V5onLKiynvKyJyLGz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RM8WnImsZ9DxV0JLFXQa04aeRtwdC8JaEqkbMPUm4fuVhHKEsSLZV17lq9/crMs+hNFZ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vLMszZZMmSLMs5lmb8rPLeURwHlca3Z0zvI3Me4ubi6lqsWVDkTRTO6kbSHVFcr5XL5V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iZvOymPs1Kpk5GwLsyaLIukXXQrEuhSTNiHqbKRts24jbZvLuZv6lCxbLchpjJo7NipQ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kV0DcvkeJ9isTaJ6TOJ70ztVFItUsxOE3Sy8tRqcijWVY0bUJSI88qaXQUtKXmUTKIse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cpryykSyoULE9S2dix5FvmWoLKotTcbjaJzyqxF5EkXym7EymtYtnTUsicqlkbieiiWi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Tk0aUUVSsRtiU6PeUiUzahmbSJzQ7ZLKRKxtE8qC1K929eh56/nropmiUnldZXyoVFJFK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EmjyyeVlnZlCjIZZ8WUbLvKx5lkJSWdM6FSZeh2Ss8qZUecmTnI2icy+dZm/obMfQ2Yu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aWgbP3HM2SjKtI2kbQ+1lJzZSHKay8i2XAuXKFmyzE9EZKRRImbiT0WORcox1Zd0JTi6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hYtMsTyqWJEmWK0ZQo9a+rIl3Fcp7tTs51yqeZTVuUZR6s5lxnnl5ElYk8pJ1zvqeWck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QbmKNb87lM7ZWJuFdDZLKRsosVVDyJlx5vUed+5U9amV8rm1I2plx6ToUiYqvKjZVsuy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7J7y5JZcSxclpJ5XF550yubSa5ZTpluKyKXFlYkTysbJsmyupZFVCbisijO1EuhLTL51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lNTKzyplMqpMlMsjcUymskpFSc8pE5pImmXkyrRtMoWmzZZ72XmKaNKZWKmXZ3CJMsU1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shmTcSJTJHZiqVn0LRdCidPLKcmPsmz9zZhKaBeHoXS+RWIUmT04ikcT+ZtRdSaZcoVR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z1FqLOHKHVRELWYs4s49R5oWotRZ/LOHL5nzyQ8lkyIZ8iLW+Ys3lCPOAXPUWazWqhZL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Ih756jzQyHVXcIea1Hkh5LVWqxciHP5ajzeS5Fy+VsrbyxYVMllFl884haiyWospyRZGy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J60RHmx5LUR//8QALBAAAgIBBAEEAgIDAQEBAQAAAAERITEQQVFhcSCBkaGx8DDxwdHh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yH/AOIv/kL0qm9jywxxOItTBJozyMu+RLY/0ISYKP5y/wDwNHVIicqXIv8A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YX/8Kf5ZPoOTslq0Ml8gSyKRJTZQaRk87iUaL+LYX/6VsNv/AJqf/wCcWrUsIDmxbS0y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hIF6l/Kxf/ntv/hJE/8A9XlQICOwVngucL1r+LYX/wAKf/v4R/8ACi5/+5t/9JNRDETV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EsRlGb/xvAv/AJU//wAQ2IJTkv8A6DUi1dNhYE59bDc4EtwmGJQ5bbgWFv0cP17/AP0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E5IldkCTkgdIhpv6GZROxKMOzuxDCpLr1r+CVvRM4/+K9cBORf/ACp//R/AmT/8+RCz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0NQXvrsktGnFbvljuIeV6t/4X/8AHeq//Pp+hD/9+/8AIki1COGOef8A5jbTE6YpItRg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eDASaW0MRVNyjzmkarP/AM9//sWJ/wD4/cbDYhkmh9yTCFmv4oW0hRZgyBP/ANF/wz/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hUOogYnAP+N2hl0UV/8Axliwpf8A79v/ALC0RgIRQOgnqX8L/wD5yv8A5E/+JawRoh/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/wD9dOm0rReqCOdJgl/9h/8A4af/ANtkmYjZ6bj0nWP4I9S//tyMhnKYn6V7ax//AEeP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63/Gxf8A5WSeP/xCgnr/APIOdDpnIoa/8jF/8qf/AGz64/h9/wD8E/5J/wDxPQQJ2/8A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rPrj/4Mf/IkX/uf/wBRDaJLRyQmkr/lXqnV49C//Bx6I0kn/wCDP/yI/wDycihUmyig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joaC30f/AJI9Cf8ALP8A9KCCP/a//K1/+ziBl6Ki8itt9xEqIn1T/wDkV/8AFjv1ST/+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zGOd0MwpTLYpE1DTw16Y/wDwj/nn/wA0k/8Aun/9koaYcEsPyOdNJtsNiheP4ZWN/wD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/wDpL/6kk6KBY2ms8MSjefOsk/8A0p/nn/4daT/9lSbr+Wf/AJu//wCnf/y4/wDRJP8A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Mfytk+if4J/8AiR/7YIII/wDxE+vBJJP/AONkkn1P+aP/AAyT/NH88k6JJ/hQ3q3pJJ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OGdZJJJJ/if8kkkjZJP8b9CJ/gn+GdJJJ9Mkkkkkk+mSSSf59/TH87ERpX8j1Zlfwr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JP8A6Z9Ekj9An/yv0L/wP/0++s/wvWCP/hV6FrJPpn1r+Ff/AE5/+pJJI3OsjZIxkDsx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T/8AkP0x6Fq/GkEEEaQQQQR63/6pRXoh/wDnJJJJJ0n0z/HJDj+CSfVPrkb1kknSSRsl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P9n/APHSn+eiEKLNp/kj+NRBEvRPcjRKG/5mLReh+layTqvW/wD2yT/+MbJ9af8AwtjY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/6ZH/Ixf8AghatwsDc+hC/nkkyUo3ZOjHkf8C/mf8AE9ZJJ/mfqn/2ST/6b/8AHP8A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NjZ4EhuK1WITO/49K9L9L/gnSfTfonSSSSSSf449THfqk3/AJ1klouRwfzz6lo/42vQ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/wDBv6Z1knSUKAk3cCr1r0r/AObJJOskk/wT6JJ9Ek6tkIc5WrCkS3iH0Mn+aPVPrnRa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1nR9g8uaE3uQOIE9UTr7ECSSRu9U71QkZJP/AJG/WtXrBwjdi2fMTGrLgmLL7iYySRv0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wDhkn+N/wAC/keifonRvWf/AIEmf/Y36GxhsnfAW94in4iTD4+iP4kISYat/wAL/gj0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ST6PckjVaJiG9E69M6JJJ030gj+eb9U+tD0fQlmZ/vKCSsgWoXMuCaJPY4jSoMKF6U9X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/BOk+qSRqjomX6VrH8S9Ek6sX/mf8S0nRwJ1f8k+udW0txsfAkmyBG7HouWQJgW3qC/Q7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ZpkP1TpJJOs6ySTpYtJJJ0n/AMMvj1X6Eh2oELVqnkXovTJMEeidI/gXoekGo+XYoacb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3I9NPT5FpPA0NJFHWP4EMYtENelC9a1f/gaT20j+GSf4Y1WjRBEaL+Wf4Z/kkkv+J6q3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ySTq9JHSXklplniBX5FnsHwv4U0nrDxBJ5EEvCMOrMI+jAmRoTlVZBA16Ikl1rBGsaR/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atd/yMWbHQnCdHou9Y7Zc5JFEX/DBNx6WS3GLaRgaWLSNQmxKiFAoDfoTnSCPQl64oS9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MassjSPW/VgjXf0P1Tqv4T/jlc+if4G28v1ySN6yNk6TBOypNlmRR5Yv2RgpYl96rifS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3UXFj98ErqL98Hif3xp39r/o6B5AUf8ASE9SOT6DhMzdjjtI2PqnQgeZ4NPS6cr2GC+1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LYHIP+6n9qOj5iLb5Bf2Z/wfRcIXe6mh5Vhci+XFvI8sMbHlkT4+QlNNq87/AK2cL/aT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dH8iRM6tLqOo6DoIfDE3DJNnQyGQ+GQ+GS4ZD40vSNGSCVwnljUz8HFBfMIT1Imjc8Bl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DtQSXjRaOEMeXAiyuIkdJJL5NuzdCkRz/HQ3pAhCmyevVkWi56NSooefxTf/ACKSScRt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PwQxY6D+BylE4dH5IqpX++Rf3jH/ACS/Kv7CjcBs3CksUdcqxglY+Eu8hRpr5GhC4DYI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yNOWFgIyUfIobhPfCQQTBGpao6v5kv4Y/h20ytG4FaII0JDIOyIGjAgjSKrRaMZGkaRp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RrHoX/ikS4KOG1JXMvSUbaEsKqKpMWfEdxqKMbaPf4A4w0n4GQa+ZHj80LnAlgNYbfwN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kCYhwxsn7kMmX9DA0WCnFXwIk0GmwT1KE25lBAmzGFTD5w2wEiVJC75DvE6Zjfj6oTMv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Qi/8CEvM/AgzfxP1okWfgMKUy+EOcCfAOZfEk1lDJSO3BIKWgf0hufg0XsUcf3Yt/wC0h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f7RHt85Dd8xJ49phu6vcYRe8actz8ia37zCmx+/Tn96yeEjtlhPZAgGw9z/ga4e8yv8A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EkS8fKJHoDFDLuXHD+hPu0iISH7As8UIlMbhOCDJVnJB2Ke4RR9m+RQR9a/0OJ3vMLcC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kQk0mfeSr8EFe7/3H/tGjJGcIf5Jib/rmS+MJ+PjENz8Ywz/AGC5z2Cd/ICOH5DjI5Po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+xf7BCBx9HDIo4dvI9ge5/ZEYQJxIaNN5IhJIC2+JvOuVoqY3WX9m9lmw2IM0aZ239JL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AGExY/LEjEfdjTs/mQKEpAxDEjKALyfJ/wBIySSuL/MzyfUkMyUHzIojeQ2MSXUSN8w4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rcjy2zJf+h0MwPveZnbSGjWH1rv5RLwOf9xS98qPojpvm0oTq83GUVS2kUTsQywa1h3C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TjHosRe60nTL1tharU1JBTYWiQ3FMah6K0L0HWnaFkyN9FgnC9Ex6J/go/Q2USMyEU1j0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HHeBNPNrkjFJe5PIshE1zgwQs1o5NhT5pgtEuyU+RBYfJXCPkaYWA0zdyUKoy7QTjCqQ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zQJslUr5ktSdETYLaSD0QwN7HQsX6CEwKaN5J4kW8J4FcgJswKulAlgymMrsr/yjWrXz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iH/MMq18i3aH62cwhyZI7slVU/crZ37lbTD0peyxyxCoZpG/IZsCcygorIyTyn7SDv8A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e48DyTwdDVO0/A1FMz4L02+DLuhbpRBhBbIJ4ioeCVQ2ElUwium/gwgWE4CWxm2gYFDb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tQ2zBoi/4F4g5OE78aEBSxPTVBsCstjAnq1nbJA7sS5Q8jSOPgDjb+Q82JwNPcU8SU3E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cyN2RcK+Bq/1Fq+omJJLfuhK/wDWIc3sUdzD/AQ0WYfBMp3sKlKvk3hFvGDca/Vka8xR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+ZwIdQO/8nf+Rva3yTASxZMP5N2IZWifATxHws8hQyvYUtmLH/h+kD4fgTe/g/QiP6CK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6ThX4FXYva+A/oD+kO0REu9BxRL+WJop+xwZR5HZ+ZCn7gyc37z9D6DI6ERlQYT7yFQO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pkb/AB9Jdv7S0fcREWJFUEy/77EkI/sxBTvk733Y/wDqM2vsZ/ch/wC0hL3vef3ogTlr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l9D/AII8/UPEaS/T9C3P0+DdPwDSLV7o/qAuPxyXZeBKIi9gqR9Ejabl8RSV8UxzJ6jg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RbnI4QLDg8QyVz8FGzYEJNItTDmamNdBpUS4CtexIlV+ccGO+RvoOzjitD7G8fNsYqpx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EFC7CBi3i8vtBehFuBwdyPGiD+91AjGbfCsRUAnQwWm8lsfIQuSZOY34HXHyNr/oJ2He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Iyj3J7WhpCvCFSWBNFVSSUshY6BA4N6S47JyUtJbHuhzGAuokYjwcs/kbmQFjIBTY9yd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0Kx0FrO+S/C8kWfnEeioi7qSOHxglv8Azkk+4xUCH2EJZtvuP3+UTJfaKOH8hFJIC0wB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SvuKLywpw2d8yLmvk0BIcoI7Ur5IumRUkSsjrc6gY0SIWKlEXwK5yJCE23gWtZENYI2F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kQJid3QkzobRPYTxCSY3Cm4yRyiIyUExKKqB3KHQruFIOFU2EOx8ceVUxqolMklKCxf5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8iUwEuGcRmv3CMxTj7xizfFiTXAjIa14RdCf4HJaDaEv7DCTK2aJiyeDYCvkPIfv4BLR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TsbJNp/IKm6vIt+XyTO/nIEJ+THav3GtBk12USb8iZhO7EzU+yJ5wS7SzkwS/DAr/wAQ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bE9iNrfB2/QyI5rgTYDfPwMM/iiBlV4igS63lE+ECMRMaFyCrjJRAdqgOvzn9mJKh/MM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M018g2hHyFwne5eP8iddPwYCGXYwmk1PkaOPkcboxClFCFuGJGrhMh3CGqsqRMtZIBNo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yRbpcckMG44lSkNancbSOaRAWlCcIVTCHOVJsbBLgyoclkQZWx6P7CGZXVECY9KooTvo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yM8Elp0TApNCEttODZkXBDXjIkWBbNLaHJpASclsQwSGyJkyNUIYlm7BqmOidJUORQn5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ExZEUdJh8nYYqBwwRikkW4xMSChxBCHgcDcpEzZInYhjbdCXqDkSOrES1LIRUi9xe5Bw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gUoxtnI0lUiS6TJUy/YxDvwOKW3wT5+hOEmuYHApyIbk4i+X6OAmN1lDwR/4Ihun4Er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L8k25XuliJhoLElL34Bqi5mbG7XYSGlEryL7h7inJSuYkcn3HWjzsPsyUSgRl7QT3lrZ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Ysrn8B9TSCX5TarwOZOfEwIcBijs/D/ewh04hXfPDxz+GPd+Fl/+8e0xmxz/AHi/sRtz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xbP4kanbC2n9whtin/If2A1s+5C/8w/7UW782mJYRNmQJ+HvyEcpgYv+AWzGL8+BS/Kd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/jQ/Sn+znTCvxl/7f/sX+Njcpfkhx7LIcs9zqxpdj+haLBiBgZ+UXIFq3C5w6h5Pd0Kh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n6G7JFyYilKPIvyKLlfIS5iFbpi2chIJMcgnPNnTFheQKE7XgT5fY2D4ilQ0gbloTHLL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eyQ5WHsOECCc7sktwe43yXyFTSNhQ+RD9oTLCYh0J7gzsY0UIIYbvIaOMz5kWQ12TPB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JGVPIVKumQtJqWA1S05000r/AIjl5E74PYjNaEpDEsQLkcobanMQHiyl5tUPrAkLC+Dh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y/JAn3k6IM1O/BhavgSMlQqcya6NkidoFziDSi+sTVU1wLs3ICdDjbo4RiipmDzokTVB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/I1/sZs1AqZLyxNYfyQE4ryJIbX2HyPkTLHykzaacclXfBjLYG5OGtoZ2YtNllamxu0p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IeA32N1l/JLlnAke0fI22Ub1oiAUYunI2z5S8ENxck3BJuxYWi6J+Qs4TQSRKKJpyNmd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HJLYZNiJLac08jEpcmcHJMwk8skiaWSW26UDGsmbgFF49CCt42RaR/gS8kZY06NrQ3qx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MhPMW4ONMkJlI0jHkTriM11oQlpogyDRBjoag2TihKtOvaETijdNLJ9Dh8cGEDh2ewx/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iEJJBNdUNcvoaSxNtSObr4Bc38B6UhroXLaeR5SLN2LaUGJoBeBDMljmmmrijX3DubV+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W9eyXD85OWRdj2RnJEOZydidxaRgTKC/HQiGLwQhShKRQsPA27EjyFmB6dYq8BEwyqyQ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wH0RLs/dR+mtdv8AdQv+iNL/ADH9proyL9uLvzwh6cRHhYYd8wUnCfDC/wC5NhLXEjYl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+60haBVcfjErCPB/TIm3+6H6UOp8Cv8AwRL+oVpSU8nyaAuQ37rP22L/ALz0u/qkk7C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wpe5f0k/vUL+7HSPwOQeS6P2n/QVkH/hTg+CLeQlPKOH7CE2Xfvsbs/OOUGLKfB5/l0u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fKPCzwZMLY5xcXttHQ/BDn2VnBD0Ai/yHsXyOdXljxfLH9lj2vLjX+wx+9j3vhlv+5G/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ilC4TWPNg4NIF1T/AFP+ziR8/wCzycKPAj2OFC40S4fkV3Q7fibBp5mcnviA0YH/ALXW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ckw1QXo3S92PsxBbTj+8kczMtv5Gdv7s2/sDckzyrzJsvyHHbl2HFFZZhUa8ItokDllh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zbLd7gu0UR8kSVXwCmK/A/rh/ZIUwvnQ0ocXlH+eaP8AYKM19Yk5YvYf+HNFv/EOf/WQ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P9QmLanudGGcJJrPuJFnQXFPwJH+CI4fxCml/McH0Y5soO18iSqj5O8d5YlyZ3Dl6CVb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TqgIQjdphTSUSqE8D3xNUo/IgUL5Y4Py4pJsNqZPcWQGOh4ftLjSG+5f/kD3nLzEiL5I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eYwn7YlMMT7FB2LsP/oRw3K+w2Sy8iZYPcLZ+jE8J8Mb3afkTIYXYmZKzyTo4Eumd4TL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hOdySYL9y1lEZs9lEBBJvch34JIOLzol+c5E0fPJPc0jgT7F4USksAw7eEKH5BsZHEkM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Rg4MCR5VlGKGaNnAb8cxP8kSOi6eclQWp3ZiWySSlt7ECaxPlChNttJLbexcZQR71kvD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YglcFcEoStAnwhaPVDJHqvRRJPRK4IbIlcEoVwT0J9FcCgors9x79NN2RyHY0PSOodE6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S/7nd8jj+x4fk6EdP2fuejfPO/8AB2zsfB3Pg7wrlK9F0Z0drBHAjwJefkf6liThHvEj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7EnCwW18kSsAQVKx8ASqk8pMX+wJDeE295JSy2eS7D2i3U3lRb78jleeVw5x8nmMRm/k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zMb1h8Mc3tMf89hcb2cX+CsTbPg8SUeVXj/sSthfrkl/b+TqX4/7G0Sam3sOFfz/AKO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7moexB/un9r0qmr9/gfCPKH+3CFsCdZtOHD7o4fgn/SQmwJT3fI42+RF7vkX3x1F2Xs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cB3ptC2S+cexEJmBp+YR4GnxPif89BrySqaOkP8ADINOUe0ly8n/ALzf5HvJ+nY9pvgc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gn4nA7hj9jsDhf4C3GQ52+JJ/ohC8iIP6QcPwj98CZ/wE/b9w/8AiBbfwCH/AAIP/UNE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Ho5fdg/rENyiD2RJFLH0Qtx/FD4/AiBYfykP/mDg+BHT8UdHxRJw9if+AZhT/4ERnc/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f45MsvwIlDX9bTP/AIpZn8DgBLm6gjd7M9UNtP8ACG+EEXyH4GL5HuKJk0f2mV/7H7GK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8if+iKf+4Nca9wy5sfMP7AcTfkS4A4bvuWEwV/yYxrh/wzs+M/aok7H4B0CP/Qtd5h5E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LyGO0k1ZRGfkqhI5KhdjEnlA6/QwchayuS5Zf4zfPZpfBEmuG16Y0ggoyR/zE/RHon0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XsQb6URr8kvlkvl8kv8A6HY07+6O2czn1iZBwLg+B/UkzmMNMOt86xH98f2p/ZknniJH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I/Sj9iJ9nwf0R/UabIH9wR/7H6mfsZL/ALH9wd4dpfpYuL5HUvkj2fI+aPkC5FHpLeBL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B+hE/wCh4fR+kEdfRHT4Icfgh/yI8R0fg6HwdEf0h/UH9ER/xH9If1h0vg6R/SHMmifA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HEh1IjwR4I8EOxJd/LI4n5ZC/WeFosk9afAvb4G85fsz+zH9yP7UcfzD+6H9xP7wQf7x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sWplf22nv7Y/tj+39Q6653PQiB3Tun6EP+np+xfAuYOxfAuF8DSlpIWkeBLRvTVZt6ba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E3QkO/oxuz8Qv+cJZaF2UPaXhaEmWfJJBuiZy0HWQm4eGdn5OfWTkvLznb5EmajiYg6H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4ILjHg6cqTF4GmmOyFqTeFdaYiRSoaeaWSH7AWGqWTSqhqpLIQlUzHdyO1QkQ9TCnX4Q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7/5NJf8AA/oBf9cSY0RPpmcf/bkeV+4ScxeRPpWiGQ+B+mnJD4IfD+CHwyz2ZImjsRDl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K0r0TpJvotfg+Bw9kQuCFwQiOiNELghcELga6K4E9vQm+rEQeRHk8zzR5nmTJkyRLg6i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hkPgjgyHwy9N/VRWlFehnOSXy/kyfoy6LmC/6x/aeviJEbvaX96P1I/ckdb4Hevgd/wH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F+1DqLrLr0tdZf0J1l1/E6/icK+B0/E6fidJdPxOv4nX8Rt2+I2bL40zfoaFJL/mS9GK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90dH5P1s/ez9bP1s/W9Qf2s7nyfsepPaJGdJTzEhPBk8GTwZPITyHYOhk8R9et6JLFWg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mCAgIXOghyQhDk8B5I8jyPLR5Hlo9nokifB4HgeBHQ10fG/EtCSDgVSFqSSfF12Kn5Zf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mDYVkwvzGR22nyWPCJeU9xqxSZ78C8yTDByJY8NJIolcm4ZgGpjBrlDsJ2kTTf8AgUT5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qf2VE+lprSEbiGvQy7GkUuEr8DZihNzD3JWawiVJfAaJG4QiB/BJMX2JQR1zsKL9EGxv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wUkn+72TRKwqRJ8y6HbyGh2JFoVjnVHT1Q+CA5PzKMCKq+gnx8J/XjGRBIwhMFMFOyE3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+w/vjg+Y4JjrFrTckcFOdXaMPXILP6s8R5n9/Of3nGnPyzf/ACDhj2Y1brRP7g/vD+0O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J6WS9L5JfZ76/uCaJJ8E+Pg8ET0j2XweyPZDXgjpD6CUP0Z9EiCPOiHZ7iPeheel+Qu7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CPP0ef0Q5+jyfwOe7+NHl9Hl9EdB+kHkfpB5/WhDQeR5aXkeZ5kQR6qyPJHkjyR5I8kS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7TyJcolyifKJ9EiXRPonyiZLQkSJEMh6R6GQRos+pD1iV7jfUjcv+JHqx/J7nuS+S+R+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/BFvktiRL/3Y3QxwPhuhHGjOB+m5Eg/tJPBKnzdIE62kayehy1RNNUDJPdNQ7EqDV0TT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zVac4fRNsW7I3D/H7EprqHJIzzR3sH6U2rQlJ0IENh6sX8Ey9ANqmpE8pZnIxaVioZBl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wOORaGuiZIQPOkVu4tWpLO+EEETcasFCMm0s5FQvgG4U2WJAt9jEylwtnkZOfnWXRHly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SIkto4wOLQLYomSTdvdjUiSlZ4EMYU4cqiTi44W6QuUhLzfRvnEu4TXZcpObSbPkers5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Id8hpK/8CZOlYbw1wTG5S2MzzsoKHNDPI1UZkoIZmKHwP/ItS+oKYDikQ4e4YSFY9PZ9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p9PXSb3yTdkInt6OWsKpyhK9Ldlt2QtlmuY6EzwFh8mzr9oxRnDu8KV34dpMggil2NIZ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QspirexQ05RG5hECEOblLcKylzyoUfT6iQlDaouExEEmLjsO3mgKaMT7Ctvqr/cNvK0y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EEFh9MXC66ckYVGYLiLTtWXFP3L/AEWKi8/6EnD/AFsNIuYKOpuwQ/yIJ6n6Jyr2Cc4X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S8Ds6PgVT93/AEOQW3lmCmtXkZSKzEdxpBL6b0lGrPwSAZzVpAEOU0ldr2Dmb+3Jx/rd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/wCx/b/7Ff8Ahb/J3fs/2RO/g/7P6d/siLsHj+k/7GnOjC15+Yf2LTCbtCEjKM48T+Qe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3PsH9vP78TUmPphpeN8TEabduNatedMJL0ZjS5TM/tZH/sn9zP7kR3fI6b2Z/QEPl8Eu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h/BD4Gny+D21jrT2/gkhyTpJJRK1Sj0LRfQ70SXptaN/BPp+P449FEaMxf1QnNUxeh8x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ky0k4LVgKikJ1LrHx6Lp+ySoR1L5LB0L50PviGsqPSibJ0ei1gmJcaUpEP6nQ+BbnxDZ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Or7Z4a+4TwI94pJt8xJwtPP78/7x+mj+iRFu+DzPYdQIT3+4Lujn+A/WYv7otUvIwSfe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KdKkimsMRZlM3IpJI4NW4aJUXbwyJxBKTdT7Dc10/QwN9PewJRgzIyd2rh0xo00rN7zy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6gJfrGya4F1A4osbZs2yIsi+PRCYWG+ykZCjPg5pEpHkxP1LRyNRrDqCcPkNvt4EtUSD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IgLjJayI7WvJAbZBhw2zITKjhxumTvsRlMhqBfYggkm2CZY/oN9CkLCmGt5FrcFh5BcU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I1ap2Yo9JpTs1uinhwmwxiaOFSTPW0zZgYGuWGx9F0yTvkizHUmwsXiNjazOoJ8GSAhV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sn1NdmOrP2Y3/EDIfZXqjCyDbXMj7roTartTsCm02GRwDSxgChl7oQ9Bnc10NleSRW5u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CYYspWE2x5I8rbT9BEGdLwNVJBuMT3ppZCeJtkfkS/rrEBpcNwQKmpbk4mOrpwYxDanE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p3xQTie0gywT2ySzWhcj3cGUYN6pPZlcBtuS1byMHxpvceV5IzehpPoenesJWIXfiyJ8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hNuTKIEa+KdMQyVFkHq06LLogrZXQ6aiE9h80konglbUSFNJJIBw24GOXcT2KLXY5iSU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ymE4b4LtltIbMWxzsyz0S8wTHT2jAlGWiR4rZFplDKc4iU4yNioEdSl0SeE+h8RfSJRN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8NoSbTeC6FQg2+iDZfB1z8CxZWNxYXQrQkhx+oVSTSnwKloNqRwDzeqEZAahhLRZgWH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lZObmTGz6Yjl/kXW3yV/7DSn4AmtwaZwpw4Sj/IJ7fIyPyEzCC2F9hpUsyQOAmKSko1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5xKBM3CBxL4E9j2GB+kHQP6TSgFzES/1Rt9xzcgmYzSCmKWQNOaEoJDwhKBZkq+cGn6M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ER1oiMEEECrYTm/4X6W2t2dx3DvZwNpu36P0I7l8Hh+NAWmRPj4k/wDlpI/2H90z+8Ej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buiB/YHZfTQz/wAOlRqC1or+hziT3Y/pWf1TP0WfoZ+56Y6cSn2tWOnrvsSbz+uHvfGP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YRiHCI3N/LF5/ImsfNIP9ogwPd/sxQ9wlY+ecPzxHFolsg6+U/oELGJEcl7w/Yh/RBQx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/kRuwpWDSD/aC5NqO5TDKFgPmzIfn/yPO0GwSiPQ18qoJ4gZGWlCiLIEUTI5PvgVX4TQ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/sWLm90o2N4rjQsvs2MbUjKgJJSuEKyt5F2FyBA/kFFaJVQ3UFbOWWHygFqwTxxczIq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iJwzlLMTkAa2BHi0kECEtUlAmRRCBuPtk8owFUZQhkPmlsW6d3MoeMThWFzJ9sgnSUgv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p6ECoDJ6RF80JJ/kd53FkSFpQN4QVGUdzokgYYQYXCF1RnXgzfogbBOZYlOLc19LoyuO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RMX51UJXDYXI92GPvgrYEff5hu2NT2gNPoWIsIqEO4Mp2Wxj66U1JYBuqSjNHuJWwyDqI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RonZbYzpeM6knQ2dkiRnLciNJLmgn0JDkmGpC4VVHY2UBGqUlgGiM4K7LciOYyF7ZGzL3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E3a8tiuYpuEsIivj3yU9+yWhulj4jOMUyDCXCK0QdvL7YnsnkZOdINvJE2yY5HgiWYWx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yPt2t+oXltqlyYJq0iBGqgwwxiCjPghS4VwuRuhZORQ2BTNTndJC5/sMkqLG+9zYWSeG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TRMeSCOpSGyUncqfBaHVLmBpbFS02GtN5Jjcy1KuZnPghu1hTuwh/wBmlkWINuNhIqj4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wljL4JqQ25yJdT4BLmpawth7Nx1yxrChKrbEjjcqaylVDZHmCqTnRqrY39xvZuV9ls3d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ymfwIhaVuX7HS2/wE9E+mfTOir+Z2hPonT2PYrgrgrgrgrdFcehwQjyEOSBDlj5CHJHl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0Mnz8ifK+SfK+SXK+T9pPF8nUdR1nRoOjTJxNZXo5aIwFWJ0Agn9kP7of34/uRLx8h/V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52C6hcnw9G92OzBD/AKznf8j/ANWx/wA8+Uz/AIJdv5nY+etW06xR0985f+kCi/i/6G9n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o/DJHafYJs98fjv0JJty+Eij/Mx/swzfs/Qv1n8H6/8Aqd/7/wCg0f7Av+gzNPVFZ33t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6Wf10vsbjbg4bfwC2wboJsL9nZ1fo7P1D/J0fq7JdiP/AEX+4uOfH8Z3Hs/2df4H9KH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2fA6nwOVPgNOU+TKVpj6Gpa/GvH/UnMr29RpC0R+hisEn/wACfL4Jc/glz+CO/wAHk+CO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K4K4I6IPkXkqfJfZIsWU36UIbC08AieCjR0hRQvEc/u+j4cFW18s/sgsBaZVaMEP+wbk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TtEtOATlLwZRXsdj4Q3bnsKI/AJLhJzEkg+EjaLBbJX8SpyymJGxuXkD+ZWPDgJB1AgT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VJKUskdaEf5NgCdtcCI0IDDoSNjwJNt869hWok23F8oeGcNfgoeH1CWyKiomUJg1Pn0a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0Yijx7CYPaIkbcXkN5SGvkk00xGpLd1rpoiiSphq0OzDl9CR+sjkxXIztwTWalNQIrzs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wNCzrk5QxjD8jRKha2Yx3Bo0b2GhKCDItSYU0NwXBTm6Uymd4i4MsZJPY28DfheRwR82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4mga+C54YtGTomZeJ1/gP+oFPEp8oav9Mg0b/qBpV/GRZN2egHIS/wDgTyn8aInYRf8A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9hdvsh/b0NV6EJjJ2J8E+PgnwOA9hC4RC4EcB+pn6mfrZ3Pk/ujpYuDTHyDsfwdz+B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+h2fga/1P2o/ajqfB0Pghw+CHHQX2HgOpy5+R5fL0vIlpIeSTyHQyMOpnaO18Hc+CXI7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s/B3fg/aif8AUkIYj9I/SD9IP1gl/Q/WC/8AwY/6n6QfrB+8Ef6EdEB4kehmHos2S+WS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6GS/6E/+h/dH9qf2x/fH9wf3R/Zn9gf2B/YH9gf3h/bHdO+dk7+j/Qj9CO47/o7/AKJN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BN69tVhR86Hb0z2JcfAlx8Cf0iehPgnxp8HsvV7ev2PYr+xPB/JP9h5Pk/aTw+zweu48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OHsZCSbTCsk1LNyJakdeBkZfUp2f7JEeCfmirPlfRKFCVUUVFMe5kZOQ8omEU+wdMm41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Ma6AxCa2biZYbufAliHgJDThJxOSDGhXsh1i1YbPZMEBHvyTNrf0y5lCkRKKfpBOHO5F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Ro0FgjBWS+B0zqZcEWTqOCBm7tMjTFI4MXApx8mNHnk30SMo1DbZCh1HDCDbgttPRJ86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9CNhN2sdiU0UnkRRWFqHKT4FdwFkryQLs6Vk2X+xXUuWQf8AsiIz4tJPlMSpFSpMSIOE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PK6GQC8n9wWu3jVJ8dBCvKWZL7IfHHNsr/DMprfIumWFPZunue11wf4E14ylKPsYQSYU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hG1y2L4Gil3ZKn8+CKdgX2nyVBK+R2SD40NZIfmzKNOF85QtllNehN1ojJjdcQLUrlUO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8eSUJIaVDVv+qE5THe0dRqeCwWUIR+8RAia2E1137WRzyreI9nak5JCSp8XY8bgp6+5F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zWLuCy+VKQP8EcNKh/A5m3DK+jhhyV/RD3XiY/4GRImW/wDgqJhTSWRIwK4RMxMiNwg+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WTUl+uRLPz/7FSn9Xk/Q/wBj+lf7LL9sWkTsXKLbwDat8yVx98aHDU8NSG+Ue4ZNEa5B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C/6x0/k6/wAi/snU+Rf2CH9iP9zyfJJLL5JTl/JLl86Hd9k+WS5ZPkl9k+SXLJcsT8kS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ZLkTckudDZPkmSNzhjJoVv0Mkl6fHwTWF8F9fBPXwPZE9InpfB7HsiuEeyPZHsKCU8Ie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K4FcCowVwVwVwUK/sUKFcFDXPqQbjTcY6RNWjIKKIRCKIRXor+aPVgkWbLLNEhmkLbjB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RKyX7CBwI1qXB9Gbyz3IXRC4RC4IcIhwiEQuEQ4IEIhcIgQ4IcENifSnBJfJ5H6E20s0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P2o6PwJWNJlGfJHT8dP/AGmcvy6G6hTbmkB/Tj+xRzfUNv8AyMez4JP9QlKIfRmOURw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YqJWuZHHCUuJY5cKadiSvaF8zPsMTTMuA2DBwCdZCcrI+tTFFtMTaYpyhbJ9BUJNJRvH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rxC4bmZvUOG9yYJQuSTCEL3J75ia9aN2OoEFyClIFKqABq5soFIsyaJiqVM2KBzQlc8e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YkIlZDs4UpnlDlRM36glGP8AYmN7C07kcCSxuT4PkgVKgtjoODFp8QdEJainBb5EZqa1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wtptORITGsMToic5PA5iKZl/gJU8GzHiBR0mjyEIjFU4liT5DjMcD+03LXL3lprmRlz0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GlaPIoslCRSyaTblX/sdA8gpnt9DkTZ5NkqRgtMQTpVSklo6cuB/hiqUfwMyNe2RhOg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JTaV1djxobOUuZGhHEsv3PcDpdnnBSlDqN1sKwnI2yHcQFD4MVQ0tLdiai8nwG9OMmxC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VH4LOlEcoamydRyvIg/LEjAC4acjY0iTkiQ0fNksnInACCsjhwm709n5F7RvKgTdKcw3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yVGTaGUX5Gvn/A7sQVG4pX9k3ULbPiB6VPcqck15AyBpTxWwfA43BTJcNicK3tkHFWpq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Lkq9MrPRVFRwTO3yoShLpQ9ls0uy4ZNRd3ljkiFsY5j1JCanBFAV2ZurmBCRVinh8C7u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qTkSEratjQ0WnY8D+lyrc7DoNOUwc/VBYATR8rolw3EuTMJOUVoIJUZpdBDJKzFEDizw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rPE4wKcl2Cn/AIJlEvgd2peIHHLIfJvgQpEYehWPaEJhvolKBCIzojzpsTz9g0qaiU0/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yeBRyj/ALY/sR5j5iSWReTncBaMyDdSsWbggaBCEGSqnETqbjoL+oEeQNKtPkyUa11k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/IZas1UmQ6WyEqHdGwanATgKrLW2VLmeJYD8/wDhn+B/+aFpXoj0wRpGkdfRHRC4IXB0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nHpy0ThynDFhPwIsGSwDDfWLA+JaNIYAk/6R3flBLOkubilPf5Kiiry/2UW/3k7tnsJ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z7Tf6J3f7/Al5H66JvLmKm3xM9d1Of4BygNrkxLyAuwLyv8AYl4+s5fhX+xbHwL/AGN3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/sWNw8Q/2cC/12OJgYbtobZy2opuZd1A4auTYLyBCeTAaxYAJySUXZPyG5FygKe0DaCF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FnH2jF7kdWNJp4UIQ1BKcIJYJc5aWxRKHFEksiUqVyMaJ5UbL9rERE1GuElFiOnlktjq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aWDEmjmULzuSqCSVE6UMn9xLZMUEkKLE+53QWt5+YRM0linAvwNQkjDluS7bJ9pCJbLg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EgknT8m8Fai+BQuEISQgK6XW27Gs9jzJwuiECLjtz5GLjZMg7cmPoeNK7uIxIw0xKVI4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B2+Vsk0i2/wAmnrgc63GZ2nDOJbC9txpVcClvFKApRM5pfPIhSpdba4XBaGXwnvBcfLH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AquqCLhI5+LXli5Ipr3grltxJwkyCZcQ0vA2dGxyihZrJKB4RIA5oby2zLK4m/8AgNWD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ra/JB7ibZJDWQKoo9s0sqlty2yYztoCjmw34MkriyRpsQhtk3kdIzz6UsQ/YGPbRd2Rj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iFIUup6EPQgx3dAUz3VI5+RkhHwhabDrAnZsHhGz/RAIJXUvoiCFr8KEc75UcqxyhiXQ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2FFZBGGJUtpLfSJzLFtbSE3ra027swI2KFPRDMzeOCIq9XmeRDKSW+4nZw9gcd0KVXI+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qTWwb+Rt/nbsazYkqXAXjB0mylTosiLIlskE7nOkIo461QvvcP7LXwIJHjA8DYDzssqG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Gws2zDgT2JWiVySiUSiSVySiVySQ5JJPckn+ZrcT0rgor+CP4I71jSCRLgh8EdEPglwQ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/Bn0LoiT4Mfwxqj59Een4J0nWY41xJP7OlYH3NMiQpI6RHSIXC+CPC+BcX4EnD4P6s/q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wdT4Oh8HQ+DqfGgjgR40uhnBJDv5K7+T3+Rjf5CwT/0iX/1Ev/qKv80/t5/eT+xn9zP+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RgvQihFcILZj8z+5n99P7rrw39mf2Z/d6xHIP761iv6ZFefwi/8A1P3pC2vronR0Z1B1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y+B/0j9yPF8H6EMZ9BDQ53HIbSZLwjtmxpMdn9QLj+J0/DTOg/0GoxLn0/nrrqjkb6n0u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uB/9Yu/yEuPyPifJ+hjMi0e88WUwhylB50Ri7/7Ip4Z7GhNtmmRCjS0mREob8nghFK4H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t32axk+o/ekRBop5KD2A0MVWO65JY2xlbeRuvOI2JzVyWYyNYwSyPlWXHPglWnwS4XUZ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MNRBSCLs0SyB+CuU4rIkJKcPkQJtZYcUTSSDwiGqMl6ZIRHgawKWPTCFBuNW4aIINZCT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qgXWJbAu/wBxwB+wyXD/AHOzWEL/AOEP2M7Hzr3V/wCM/pCIDSTk+VobH+gfR/A2uGeQ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xAT2T2O2fQ7XoQl0hYJJQmivTXZXfpRXJXJXJXKPcrk9z4/ga0To86Vh5PvaPJie2kaU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H8Ea7epnvpPZPY32Ne4n/BJJJJJPgnwT4JJ8E+CekT0iekT0ieiej2R7HsT0ex7Htp7F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T2NvShaK6Igl8kGP/dR7v4EZPMWE5F0EqGKESU7ize2iEchX/ghjCVIX6V9kwMbsr6Ey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WG5e5Wbicl3EKBV/4DZm5S4EMzs3kr5G1m7kcWkjFjbUYqLY3QvkygSV3Q6pcy1NC3pO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+lSnKyJfQ45GF9C7wOlB+UDxp0mTXINRaSnfECcbgYTgcJ4Up7IUmKkt0rT6FHIw4bIhO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27EbYUkEmH5LhMmUm/TJNzK1yCUaKZBSalM7OyNG0crn5E8G57YaE3QHGDfQ+jcJvK6I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uWY9W2QxMsYZLwWU2WXPsO5qkv3XXYyPKydSiuRa950SczxFcvgVsyleQlg0OG3gi4vR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aa5ERQdMTkWkmAFQtj8Sqp4EJ5qA4YsO2y0fIZg3ZchQATxIxK20phLGdaSmEhWSWBbe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4EEmjxPIpFglLWRYQJiagaZu0C7S5gFFCpMxLar9ciUlB++RJP6Pk/vw0YaVx5RITf5x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8z/AENe97/9DXt+ngvPD/qjhmXpE+CXaf7cn6Z/JFn9bs2fv/2H/Rf7H/yn+9PteSck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Q4c/kI5ETmZUtRn9sTuE73F9h9jVFs+RcT5I8Ak4DqaEdD5Ibp8keHyRD95F+7P2k/ad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uJRlnkyXLEJEuxdmSJ8snOSXJLkfYnspueY6ZPMbPf1Ek+Cf2CeI+D2fB7Pg9nwT4JvY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fB7LT2R7I9lp7I9j2PbX2PY9j2+z2PYr+BD0WFyOSR3/APHWTC7iBs/gOgUh2JHKUsNO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7vD7I/8AIidd9N9J9KbWG14P747+i7Ik4Y7Z3fgSsL8CEJFfQJGPqJbr6iS5sPuJZI5b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E8ROxKbR2GKSF2LiXlE2gTc7ST+TykybizgmKc6OrkKxZvh1E5yrbEjJbhtMRIxsjRZH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Dy5dkST1ZtD9hbFyIexrwL21wIr7kKkMOAWkxcBQy1AcyrI6kqNtNTJ/j1T0ItzexgNG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J/eQlIQijBiZRZvTXAkKDmGykuxJZ3vwgpGmuk9/YltVWRPmuhu8G6WbNC7NjwmU7PyR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X0oe1umLqoG8Z8NEFG9GeGh57p3yuzYVW6IZLNZHd5HA9ZJUNOScylIWX+xjkWzDdPwN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OpqfQiaVM8h3n0MV0yI6S6FBandMwxtwt+48n8S2X5EjlTDwx0PjIqT6IyyYz7EPNTyR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nKwLhlo2lCRipAtKF06uhL6CKyKooc4FnyMQjKIhZFFODLpOFbbDTwIVyPt+R0OUI2Ru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Ajo1Skb4F4G0iMnIZkSA3dmC/JnCFRdciY/8EbH4qRI9KCUxCZ4GCfyilPgYmsmBTQpT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9iarxRPgkH2GleA5prGR7icgncn9hJUJ+AwwvmpeRuwmiW+4mzJJXkvzxKydGKXCbKSq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EnK9pG4rygBPelsT3HQbhptJ+xP0Q6IpP2JIKe/9h2Sr9MyNtweEfJDEpxOXWmD9Elwa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Iw32krPIcOWJWaV7k9VMlUmOTLo5cE2DvAVDQN9kqlyrJFYd7GlxsTkQ/wBxSnc3nS6G8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MME2kwkcXFtTCTdJvnH/AIH9Ef0B2fga8iC3nm+CHIaciZn0pDhTnUN+hoRsJP8AQfvB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y+Bqlb/GlIRMo8HZ+BO3/GgP6I/rhzRd4Ox8EG17G2HsOCfoOx8EefwJXv8AMEeXweb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8H7wfpA4v/Ua6DAeQ1rkZvWsyUe6T6KTb/6jOGr0YuifU0H0YB3vnBljbLEsJGX1fkWD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I9N8F+n20nSf4ZHpjSf4Nj2/8Fae5762QR0R0iOiFw9DHp+RDAEMK9wl/uCKJGArA+RH7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/4AwXzU5fgm23e0XOlb7V2VMlDyMo1eZZEvMTJ/nmyQfEwu/wDLLcvpv9ClmNvf+g3b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yc/0MVj5/qZNbKV9EFjYlK+hSk0k5sGlCrhqyabcHENbJQqi1agSIiiFgIazPMJ/gjH5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IypyUlTElBYoWxbx9sDi+IZlNkSyVKulwe9xtCEo2NyjoaWezm5obmbiHhEzraToop1F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NZvEwgmS1cnGWNhpR25dfsLuBE2DYzFEq/kUsJbzcsTd0PSUaLo02X/pDYzI0a6RkPmY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nXZPwdQ9JOXyLgzakTyxkXHFY7OjD3iV0XggqJGKeBJM6cdbkh1jKILX/Slyigfu+RLW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aNiS3+hrh4lrb4XCJBrw6bJBrTMxjgXZBU0UId35MBxCkhuXJKRSJP8AmGyc2jq9vsbC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TyMVrlPKnwjAOG0Ay+N3HW5ZJ1xv+QZGTp8hvCpVpBRn2+ByZRzn/gTNSbRM31HK29mk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/JMHEkvnuKwuR3gesaJKvBwMZjPZNvYPkhFVHHsaknRkQjjtsVz4wVR3eR0T7iuZbBp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sOkS2Eu1ASnoGcmOylrg7HhreF/2EZbWfZBJ4lYkvfwEWNUmqO1dCOEOim9kvAti2pg4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Y6WdOm7fknTN0bZ8sjlWppeWEnkryOPPoRvHgdEoFubmw7d6KkxDVQKpGkVxknh1yYWX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xVPkRiRpbkaSW9/I0kjBswY67wKVldiVewWkhaSkvtj3PFuVaObG0qZbGNFHLJKjPd7G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1O5CVfRRyo2ELUN4RCoZlsE2yFtyySrX5FkuknIp5wgl1g4hvXe12xu/3RXs0dsRsqtF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dJYGSmS5HguKrD7iPP8A6J0fpXonSSSSekT0jwR4E9EiU9iVwzoZK7J7Eo9xPInkeR5F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BHaI8aQQ+CC+CHwQ+GXwz2Z8+jMWj8wJwOmi8yHKJ5IkXogrnSCBkaQR6IIIII0aGiBc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hm8MhrIzbIuwl2R2JCX8MI8EeCPYNeER4XwR4XweKPBfB4L4GvC+CHD4I8Pghwvga8L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B4/Ajw+Brx8CH/AjwGkg1G3pyQ4CXR4EC9/kvn5CfL5EG4f3J1vuf3g/vXo4iT9DuI5/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dk2fnP7s/vz+69KI7dvSEUNy9WGi7jdJK60dehQr+79BF393rif2h/aaB3R/daF/YH91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RuyXcNG+imc6oklyOnen0PxPzvwN7kRCOxzFxuJxwNzRLYl3kcnhl7MnOXNywnsf5v4/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9K9Tz6VnrWCOyCCNYZIhkMhkiGRr7f8Aikl8skWqSLVMS+ifHwT18D2+BQeArSTfD8n6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fyTwCVwX6yeXzJXPzJXIlBKOV/zJX/Int8E9vgn9InQJfAXw+C/+Bf8AyEjdP2Jb3DHs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nwPQ3uJibRL6+S+vkvr5JfH2S+F8kvf7Ht9l8F8F8i+RfIl8iXyJ5CQSwl/8iX/w0U/+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/Uj9CP1o/Qj9iIf8CP8AwPB/BDhjTv4Gvfxpv6RESkSPIl5IckCHJJPZJOs+qy9L9bYm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GN//AGzrP8f7JsY0FTfw+hIRQxFxkxyclTMW1bLM/dFmYzpGkfwx/wCRfyLSXGlkvkl6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6R7HsT0exXB4HuKPcR2K7IXLME6oIgQ8keY818kuV8k+V8n6GeD50OjS7h0HUdZ2DsHY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ZD4Z8nz/AB4osTcI8nIpTj8j4U/DHeSh/wAMfzyyXyyXLJcslyS+TsHcOwdjO5nczuDI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fJLklyS5JcnYdxLk7iRLkkS50JckuSXJLklyS5OwlyS5J5Evklksl8kvknRVlk+uIuWU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vSdJJZLJZLJEsklkvkkSyRIkkkkkk+NJ8fw+fQ3yx9Fe4/nfk4CVRTSE3ge4qVjCCTRA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/wACU7//AEUeuCPTH/gwEIWkEaQiCNI0j0Xy/kvlk8mTyZ2DuHcO4drRdx3H6QeD4PF8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PgTeJPCH5OgoX1Uza7ZDdUVPZhOvEj6lCRmZEkmt0+TofJ+hk/3E84nm+SeYTzieX5P0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M/Szw+RAwMDAwMDAxyEc/gRzZHN8Ec38Ec3wRzZHMR/WP+gRy/BwfQRcjF6PcjshckLg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uSFyQuSFyQ5RHZHZC5I7I7I7IXJHZC5I7I7IXJHfrgj+BJc7IVJGvPrj+SERpBHekf8A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NCx8kYrQOkt1WxOiMwrbCzoCrnEIz3A/aJ9T/wDE/wCEv/jRpGj9KFovRBBBGkEEDRB0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pHoEECrMyMdOLT6ZNgHbFsNFOSgxPb/DE6Ep3Qln+YFmSsoggj+MaIIJaI1I1IIIIIII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v/gv0q3CyRUMb/8AjCP/AF/RlmlfjbE1jctJ+yFPW9Av6gUabyGLAsO8Qd1Zhv4/986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0TpOskkkkkkkk/zJbsrhx2O+apSZWRzfAqfyOU/kIL8/RUAWVbcLQ9lxsJg9vQL0R/BB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CBrRBA0NfxI0jWP/esIf9Cw0f8AIv8A3tHWpRnKJbkPhfI0mnBgWieEhJgcDS+6FhQk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WM6JKOGGY/8Ahf8AOxaSJ/8Ax36Gq0L1SJ/wySSSSSSJ6yTpJJJJg++E+D4BIpj5sCuC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IpSi5ycp0+GYjyijf0SSSSSSSSSSSSSSSSSSSSSSSSSSSSTpI/Tvov8A4tQfRG1/81CT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4QiEMS3JRJL3FsULBK8DSIbNsqNkpKV1MrCn/wBL0es+mRf/AB2P0b6L/wCA2TFDBfB2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tjnh+UIqBprdEibTTahrf8A8M/yskZJOj/+YSjdlVav/wCY7Tcqvk+0K6NYRLLLeSLl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LVYETRR0xCTkj2T+Qsvl0Wxe+k+qT2JJ9W+si9UD/g1/8mWw00Q2qRL/AMaakhTF/wAU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elF8MY8JmTYz6Qv/AILpaPHof/xybs2lkj0f/wA32f8AkMZskHvxRzZEmeCjPoSq5ExA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lqEZXIuaEq/kZSTBgSTpJJOkk6JJskknRJJJOpOiUT6EknkSPGlMQn6X6Z9M/wDqROr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MFCihq3DZbjYiTRQhuF2jsjTckeuCCCP/LGjVabaiWUNp2Fj/wCKlKI/CNhauxf/AA7I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BZV5kEmCY0zZLJll+5Z7JyyBXMSnkt4hoO6UwSXJVkLAySWSJa7E9D8E9HgiSeiVwex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R7iiEQhJHkO5nm0TsHcdoarDEHkS5RD6IfRAgWRwIfBHAh8Mh8MvhnsyeiSSev5QAPL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ZJJJJIhJJOiSSdEkkkkkkkkkkkkkkokkkkknXAaOMoS01ixE0xjTJjAOlt8IeCe2zonW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Mkkkkk+lPWSSf55/9u5AkJ3JhG+jR50Qv/hz/A8PWf8AILZ46bdopB2j5iWLMuBsyWZb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u12a2LlcpYI5H65J/l86QQQWP+FoXpkSq8jJ0nskl8slyS5JckuSSXzonpE9InxovBK4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cH8kdvk9x7iOQjkyOQ7HwRyfBCEDAQI6EdCO0JuUQ+V8kPlHg+SH0Q+vkhjX6ZHAjgRx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gzwZfDL4ZL4JfDJfBL4PDRPqD8xnDGN7Tc7Pksi0Oq7Y5F+kN1Wcug6Z+sjy/wDXAAA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Tpf6YQE7NdmQZ7LTBk3VD2fodYdt+wstwsLMP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kk8jy0T2SSSSSSSSTrPonWSfROiz9fyXT9BiL5n6GShC2E4G4ST3F5ZyLxEE2y/yKWXN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JJJ/kn0PSE1khcnkeR5HgH2HhC1YxPdo/wCGf/mST5JfLJfLJfJL5ZL5JfLJfJL5Jcs7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JkyW42j+RCSyIqSRhQFBTPD/ACN3kknpE9InpE9InpE9InpE9InpE9I8EQ4EoSuEShAQ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CeBPBk8GTwZPBk9ieDJ4M92l7j3HuPcV2V7FcshcsrlkLlkdvUCOxHIjkyOTI5Mhcv4I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QhCFyR2R+kR2QhHDKFcCOhHQjoR2e57yTJaN0JtFPQcsiEEKuExYHzDHyZE2EWoamMf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OBfpP0GFdAhukzonROkdAniJ4ieCPA8PUCiiEUUUQiEQtII7PIgg3dov7FvVJqQ6CSgo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pmNxkREDQYTgIhYngMlNpqqrsO2j9aK9O2kehqMjoeierGL0PVgvRJjzqxWyCCCGS6J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k7x3z+sP6Ah8M9npOkkrklEolEolck/+9fyNkPBiK35//CkS8gnotWbaLLIpkmG5besm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jELF0sTymme8Py1ky3BBRojsgsn9IE2kfSYMtkiX36ZJJ9EksluiXCPEeKP2k8B4keP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thtpmkYx86sbk2jV4oag3QkpcEB5ZToVaMFGWHAq4QkKliCJi01JEG6SfAs4luVJRq5k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lMWT2D+oAgol9BGj0Y4LIXuE2n4HpmXsZId+EZTKcmQo5HsJiY0rJqmNxJefUi68wQJq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ySsPgxLdMN8CoCyJt6G2iQ8uBU5KZa2IB1DmRFLpyUVLcQmpcHIaraF5QhJx+UTZpXIU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iTSUBAm69/8ARClwQaJLr++Rxk4Lv/sgS1/fkbbF3/2VTX5GRC8j+6FE1eRVTPkqlwe4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f9DX/tf6OkmsdRX/AMWNf+seX4UuDsS9Zqz6OT+m9AtfTsFbEP5Y/wDuRsU/cf2Y/s5y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j/qjn/tHKz80nr4H6Qz2+BK3T+BtLn40OwnodiOw7DsR2HW0IeqieRKKJXJX/mRJJayJ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BiBJdkLsjYYC9OH/AAz/AO9iyN0F0cQWeKFBloeSM9GVfpAnmH6G71kn+LwW3JckuSXJ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lx8CXHwGmnWiHotvVgf4ack6SMPWOyHw+SH/AGOv2P0k83yTzZPMeY738H6Qcn2OlB7y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Y4Iw9EySiKKTKLA4jLqJld6WrO5UlqFpEKGM5PcM5szjRM5slmzTkyUczlDmUfknnC8o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IUptJTJPMp7U64aNDEZBsx42sNV7j80cFMWiExVke5FO1I8MNKuSXTXhzJUiQvIQmVSj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weBBNJ4glIts0kCinlqinAipvXhSBxmUjYaIHyYgXCWyogSnKpcKVQbw6lwqIJVnJCdI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imMBJqOJIUHgTKjiRVSwE/UjOPch7SMLuW6joZ/zdR1Is1zdR0J3L5ZLqSnxra5a9x+s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RGsim7G+rA0+fSkOeBGq0SakF0LB8BlKeIE24O1yj4E/yCKG/YSuRMuVvYS2bZ2p9hNV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DU8oRm7cKaU8CJLZtdKaU8DXbzwpEp4HAcHNHgiLocbCfDFk026I4T4Yy5JsRsJ8Mbva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n1J8MzC2Q8C6Yzudo44Hw+xvdyPZ5LKcL2PIrmm1klx5HUWWypS8i4kyRpeRpHtEpeR4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5S3IpS88Ftis0WPPBK9KFlKF3wNY0SmUjrsfj6yTA76JjZcj0PQgXLQIT4cwFTapw4GU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uBjtc4YnVO7eDFfWOyeh1vpHS+ExoiKBYhYLUO6RwXQ1UjRUXuZqD8i/z1mzRtwkl5LI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aPDY9E1rImTo9CBEHqeBemEXbIVEP1jTghIgQiFwQIXBC4IcHQRwKH6J1gj0JTghEJiC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t6CaIIEIVQEcr/dEeoSUzbtnyVvoZFT2PIhKpETTmXFJO7YkbGQjOxGcUR4OojjA1D59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mJWLsy2BTw5EzWn2Ezy9gnYv2NlfgTtVb6F/E2eD6HjGrY/S86UQQiCCD3L5JfLJ5Pk7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C5nwfsR2p+w6fgOr49JT5ted+lH6UQ/4Ef7j+5Z/dj+/H9sG7Ce5+jfRVseQt34pP/GP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/pZ/Rhfrf8n63/Zx/o8n7XP8Avk9BEP8Ap/6j+t/0P0v9Bwf5P+iG3zif+kcftBcX8dP8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ALOK3j/s/Yv+y2U/x/2NJ/of7ELdjkrps8RYo9ctXjSqvlufaQ2uW1+A3Je3LUbkuT7U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slFoOugrKOVQYnEbKRgpxI+cGJCZZlRMBYDLBYIfjalNIYTYJYNmBkeByZiUjpSMrtCO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jZFmSkNKeRtWAjmEmpfL5JYlTmEeTlcklNvljekNcmNS+WPlQGO32OMqyk3b5fI3Kq6V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1Ll8iU8Jmy/ZAz9act2ywdJX5sYCKZL82TidLt7E8DS2zDVccNkwRtpMbJwQRST9EISU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M5JlNSlwhHLVrtpvBOnlVvgRMdpc2nRwwBG+BEtYoRNruJqUbG49dkLYFKfmuyMqGZ7x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yYG7Fny8jHrJySu6XIl+26V4uRGRksrabkywHCO+BvKpkT9N2ZAPhHfDcmJBinRuJCY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bgUwY7P+CnmqNQpMyMuDVSJBQkRZjZw2uAkQ5alppeia8hayeB5Gl+p4Fq3HkdWCTcJV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XCfI4UOE+RgrhIYQpPkZahwnyViCEFcJDLVwhtfAbd4QxCVJDeKRBhUIaKiX2xrBRDEG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E1JuTFPfMGAtwSYryEbpK7tiwpSftXggRd3nshKol92xE2/LgRonY+BGw2SwIrlsVTye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E9xBnEmWmuDPQ3ciWLKMHkVpTWSsVv8AwQvycECPZEgfpA2c+lMktrIkRBkiEJw6fwxO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O5k2vAzeWa8aEm4vWcrePQ2diB+ghJZtWiROEXUWuhYZJiMiwSWxyhPiKthiqafwJkXJ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tcrM9Vocr8mL2cNZHgZiJsqZSlDtMaqS2zwdpkYTlr3GiV2j1I4Tdkx7xZ2RsndiBOzF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WayNaZ7yWRg0SShOhriCSkaaSdDTFkpVlKGqQsJh1QwhleYcl8NyiYljXTg+Gxzw4Phi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bV+AjYiEytV1UUyIatldLV32jKfef38ieH3nJ8ob/wDYRG3wZXH0UTyJ5HSOj8nQ+TsX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0Vuz2EOiF0Q6+CPRHhfBDhfBQgWdXqmOCiJPcvs9xtvLMl8sfI+SXyWTyZ5PQnk/knkJ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JXDE1wxLwyEv/kj3fCO9+nR+/wD1E+z9Ojo/p0N2fglO2vhosazevdBLVl0Q/wBQf0DP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f2bP7Qdb5HX+R0vkfvYn+x6SFCnmHZHZHZE8nyTyfJK/sSv7Ca1RJYk2EJsthtv4luDk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PkTw+ZPH5k/8AaTx+R4if+wn/ALCePyJ/7Cf+0n/sJ5vkng/k8GeA2ppC1Xq8DwJ6JRKJ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WlEQ3lUxHvWRYov/AFF0JQjY8V9iYHjPOiEQpwibwrgg87/mf8Fej3F8jf8AgTq36Z+l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voVx+AkqJcPoqcnDzQpEnfRS1u6NkxnBNMuZwbFzMlPkCphKo78mP2ZKiQpzkUeHFhsV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EaUsArCsckvBMvtxTlHgdrNRpIl4FizQpNjwPgJhSwZpxYU7DJpGOAZUyqklM7aBKIRu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UrE1iBJ3WdXeuC3JxH4CqmkhPxICg8kn7odsNTTW1/wbNyaM6iVw7/gBBMpGTEcSK5CU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P2SplzDYvJMjmkrvkcRzLCJ/IpPNTzTDXHHsT82b3a2o13ZHhbF1HzY9MjhUItZ0A4ff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v0RBRlQrXuY+Cmla9xkRdpRfuexKnS8vy2GGba3sx52Ms0vaa87FlkCeI91HArM+ObEC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MfgwXMyNYo4MHMyPiC5+7Mk6NyNoO2qOU7ZEwaIvb58jHkN3+wSolI5UdMYE3y1I/wAE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ke/wwkdjeYuyR5DbFUz9gTOkzLb8hPgQK2X7iVkwmZMeRCFBtkvcwy8ivwIhjsRr8ZIv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dzg1+CShMOJlR+BE2lF8h/QpcqxVg7J6oir+LqSswTqWFj3zE+3/ALkc77X9zz4/9yb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x5/sQk1Q3H7kcspc45jmX+BnVuEMxC21MOS5Y9xhklXkTHCb7sT3Ce/cTcO+RtNqvsTl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pDRYNyQomYaIi0i6C6ShcRLyI5h7jj/3H/aOpfJ0L5Ov5EOwOTQacDazAmXwIFO7Gh/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uCY6ifBMT4JEuCXBMS4J8HQS4JcEiY5FrBHp6DqOo6jqOo6iXBPg6iXBD4JEiXApX4Ei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g2F+khWxn4CwJbt2VbwKhyQSeU8zyPJHkSIZIl0Q1n1Qb62JEdEPgh8EPhkdM+RYG/pWp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nwexJ7Hse2s9Eorg9iiiiEQiEQIRCIR5Ed/Z7vkvl8l7aRn98P7ENihhd+hR6VbEYQe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P3odL46N7/fp2u26e/3A5HfJ+uyL/Yz+5Dbe8j+wiX/sCS5SITUnCnuhRTRDZSzIQ0lp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gpStZUbEQVkUBEU5lCxTLW2k1A2rLzSCzHZzhkXZJdVEixqlB5VAhJOjoSI9Gwb9oJKB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ZwJLQOMIVrv4gLEJnAW0FclIutmCssvFGnBXYwRXZMUXaU0N6scCMiGgISMkPYtUJHSS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ZCoSMkLEhEKRIiqjCJpDBSfKl4N3Ni4UcC64x7q8C4tJzNhLgVj8BAw58qJWaYH5IIxI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qWqY5IGxCTFcP05IB7GRZ1W6QhIgt228nHC4HmYpbJvrofrAXH0uiEizmS2QTs25bCiM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y3ZbyP7qz225Y6BwDeW27ZGSSVEZbMKjShn5ItRCIXAjUoWoXA42b0jfspBQcM5aRBDo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hbCMCzjlWyS0BlYPkitNahThdieHLeOiEm1Lx4Fdt3P0OKbeWPncUUMy0S1YssWCboL1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ufZCRc/Akit+woynoiDnOyMOynJnyEYM6QPrI4hZcngRTVj6JQx6qQUXoRBHJCEluxJb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jsr3PchcjS9irFE9CyxIeTYYTRiFSb5imQlYaUSyRDpH8B+IfFujsoJpPDfkyAVbnIZk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Dzp0Mzq5pIgkah8pEYIaKPZhUsep+fQrTTDBGy4MaUImcMsEdrcVJIsU3kaKxvsJaQpi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reh6YzFDdekQQb+iVw5IbDzHDc/aNCUxA4GjsHcGngfSda+To+z9TO1p+zqG/wBKf0p/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+B7P4Pn4JJRK5Qnrt9HuiOyCHyQ+SyH2eTL0eR5MslsslkvkkSTpJPgnwfB7IxpMj9Dz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4K4PY9iityV2SuyV2SuyV2eQldkrslPkrsrsrsrsorRX6iO3wfqvSjEHgIXR4NDwECFy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5Pd8k/pnu+T9WS+Qn/qJ5RPKJ5Pk7Pyf2x/bH98dr5P7g/uDt/JITPqSBhsslPAv4CXc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uO87DvO07zv03ezsZ3nadhLklz6J9S7HkeR5EuWT5J8ncdxLk7CXJ2EiXJL5JXMs5kW8y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hbLtl3gtvcdwPBaZKH+qZFhEvvWf/DJ0ZLk7CzJ26EpG/wDAemLUEYiCZx6E9H6GhrrD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hqW6/wBD1BJNREyLZ1qGpEkxvMROfkckvSUxT3IpbyUUN+THJcnLyRaJFSluF2ZgRpDt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mHPRE1YuSGvbdEiuuIeVw0YB7nMp+2wph7SJZGxyNvL7EjZWSxP5EyZrYhPyKw0pWx5J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0iZo7CDdyT7TFc5AtJgb2uxqEEybY0bfArymiUrZ9hnb6GpTLZgm+U+41CNXz/sJKC3N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8eh50mmSphrdCkyzxhjTlFp2RNFE32+SehJTTf8AkbW7GZQyZuFaGhRY+aYGAOBGEVmC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MTGkVTkkcDzykklZDpfAIuduqEFKU8OaGuON4umJrxUvYTjSlyUKRlbpZpSffiEJJSpP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wXBm6HiL1pDaz+2JIA0v1ubDvMzSNwPcNeVSeU+A57lorV9AOT9Bn9y9Nf2LP7Bn90zid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55f9Ir/xCPb8T9qHf+B2Pgf1Q/sEP/vo/vUfrr1XAe/9eNSv4S2brTDXJQcrRr+7aG/v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6Il/wJf8CH/wIfD+DyfBD4fwXw/ga6I09j29Hzp7C0RkJAZPnYh4DyMhfwj9cfw4F6F6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gQ4J/hnR7wLGpJLD40slDTs/4Goi8lVXH+x+b+SJfsLLGoORj/KKv386kEiRIkQyGQ+C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6noeTJrv/HBRRAhEIhELk/Vm3+xL5fJL5/J2fk/sj+8P7jQtjTpJ0q73wjt/CP3oTZl7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IkIE0KoJLaBVGaYDeoadcQOinjFEkySl7enmW9xS7NljnmXwCTH3MTQnLdmJr4JSrXDw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CZxI+VxwYkD3e7GxOwjcbYhBbJZGX7jsuuLiCR7CFBRfagmg/uj4G1krlo9jcmt2z+B/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8P7DZDZo5f0LvKuBZ8if9qwNNXtOoUhox2CcI3W5OoEpnIZ/4Eqlk8s1+CSXziZLGHCm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7OdPA1q6S5VZEVUfKh6FJLLT8FIklalPsGp6phk/JLnAwO35YlvrpNuxLJG5qv8AoJGW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X2MdKXsdJFKklZHELkucJ1u3iCimicJJb8uBuk48cp9tmShCUnT7+Q4LlzDiXYNzmkxN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LRCFvG/gmxwKTfTkIGI2Gltwl/kU9hOQ57Y2RCp8EtFz14Ihgs9FN4kYpHkcTPZ9DCH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8CD7HDwSQkmxJE8v0hXtk3PNDZCFZq7Tk/8AQk88vz4N86PTwYgFdzfSIB2ybkt44HOy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kfw4G+03s9pE5pIyJzfQ/unNzQiZlwNs4ChOPLYsjR0m8T9hirpm3DbeFwh9KlNPsjgi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ZvgxZNSzb24Fu9DgZc8EKQrZcIbyLjSVL0KePJLcKBbRLjkLiopOH2jjseIsLZzBCYWa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liebzkSllSToWW+A2ZE5jcIvJRCFjKeFyxSnjeal1yW8jJ5cbxwQCoHcNqEa8i6ckJ8s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sS4YkeAt4wFIsOxeuxJ0ZRJJI1mOxypxypQk+IGqrxGMkBmahLFVuKRPB5DijKngbCET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BrNSNKWJ0ahWycoU3G0IU6Go8aoj0uixNtA1YnCBMveEDGiSM1gTOXKmXApSjNcwSife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JU3cQNEnirJIn6jVp8LcIY02pLKFgxn3Cedt4DdE2psN7jeKYzxQ0SP1izdRJFWSsaWc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/vJCXZY39FSy84EsU2QwRmFeQnL6HuI5qdwhclEJEWRcUyNEEEEaP+VBkjf1Meg8ECHZ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8kyZ0HRouk7R2DsHcJcvg8GeDI6ensPStPcnslck9+ieyRau16JbEiWT+kT0+CX0S+ET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9InolcHsexPX2e2lcP5K7K7K7K4Z7iuGQiipwLGt7Cjg8PogKTk6PohECBC5F5E9/sn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9GQ4+cf2M4/kn99P7Gf3IX/di/644dWd8sFb8v09hdKekKZSMWqT++Eer9/wQ4+s/UR+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Ej9iObpgvsnmLEqx2ixLUKK8FO6yoySqHTMRQ4krJYUEJsKFKmEe7AZZle+RLn7FKYnC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VLbYqtlPCfBBHDSwtkQWUUpGyZ80/IlRu282N6Y0/IKOwc/BErCyiXQZKvWY3CRHapYs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m/IS4F5SJzFN7yJZpVOSOJRwHElFIbIlYG1y1LNs8hJbaV8ks6NkSaSp5JIfAqS2Ww2e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JKySI0s5Yltke4l6pzDyOqjIi1JJyw3o7lLSEyUiWFwN03QVSzfPksUIf7Bi2xN5ciZH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afOxk3vIGkw2mFOBgptxjolUfORKgRlaxlBvtNiSk2k1Zhcr8DFeQROWf3WiYVklk5Z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6ZzRPxllP0YWtFHue+nue5tk9yXyXyzz/DJJLjA24HbwFk39TyPI9DzHYdg2tn/EiA10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LdgU42LLhyWmaaQlLvgjJG0zvBsnIkMzIkldMcEUoq61W5ddo+die5IlTsRKj2JFpc4Z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ciKTzoGCbtRMDRFhga4WcGUS8ljhcBPbSSB0Q9d9ETdJIibeTiZIsrnD3CoIPzk54DPC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c0+BxzV4H/xBpg4hoaWTGUJBnEZM5hET8M0O/qGUf42fsM/aZ/an9rqJ+s+o+oeg1KKY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e+Uf2yP3UNIe5SHwvZSP/mPm/A/eh3H7o/tEfor05yGnoALwFRyg7Zocg4dJjp9RrTFOB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HpYwUUVyVzpR7nue+vlk6rX3Pc9z3Ge576L0EhuMZGMMhHd9CTv8BJDj4HcT/D7LL5L5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ssl8kk/yyiSRXIuR5Morsr0STpOli5A/xn1wmepNbGDLjqkJXgwXsShSNQuMPckD/UI8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5JEiS0JdEMhkPgh8fyNUWfW8jMSehPQnpEoSgn7fxP3K5Fcj3HgfrIuj5JK6EkjofKFs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r2P2g5F9E7u3gc+5yIXu8hpMDDGU/ISFSfIS2UIe0iChHkNyhpHkV2nwyRXV5OZa8m5D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txvsQlJvPpXGwmjrKSdL3GRrD3hgmotKORqAYCM9CVyKZDwITc1crn0JmAtqApakvgNo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zH+xmBMU+yeqJ1BBoxxDihr2jcUiORvxBfAyCV4IE8u4BX2hllJpJNLLuNrMbDzKK/cs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S90rsYJCS5L9xLSodiwHOSYnsnHuOQfeJjVUOE9zBarkkmpTXdGIqOXkcVVTS+BIQbvM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fgLJNJnFpn/QlW3yvyOPKlJulojUuCYW/cTGm749SOsb9eRSSfLESaHLPHmSebFCWoEu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3VODi3nwRSJpnCl37EUprcO2NA5LPlHgRkjT2ks/AxSWq1b9ZTlMohJCRr5EsfI1UEng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9x5VN0vixMw1fuiU6GncSZFol/YGLGrleZWEZg5EYHFkEOFSIzb2KUJrotiFMR0tcA5H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uLJKdiCpaN4tCjfCEITBLhTC5FUMV21gRCEJ20HtkTE4EMSmxDJJEIkptZG75Ew1AlPC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FhcDKaWxYrCUuFgU1RC3ghExjEwQth4ERwvoSkw8oTBqH2vS3RuJCofbSDJFUh7fwNrI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8NHsIELhHgQ4GnBC4IXAnoS9MEOCBC4IXBHRHRHRHCR7aQuCuNI6IRBHggg+NEC6F6BX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g4MKRs3sLAWBILnliuSUUSiUUUTsT6G/8UehkZL1MejWlHYiNSPZGcjUemCNWQJilQ4K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kPYR0aD2hMTPYOwRf6DoeoWPIQ/7j++P7w/tD+8P7w/tj+yP74/vhuVr8+pLpNfAX9Md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xs6Giof3HR+WdD5E8HyJ/snbPkM8mpE/U0fogj+gRw+hH9CPL8I8vwhf0B+tDs+ESXL3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o5fDJ/Rkt5dkIhcsVYde7Jf9WS0vyh/Zzj+abRHjPI4PlE2Y/I/uuolWyaVy5Ozu5eBK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pqt5JRwheUTgweBb0mjTmGbYkmksIWImFS2CodIwei1w64wj7REKBwHShcQgcaTSaWEY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flCmdcFkJd1kgyLzvjkqHlblmAAiDWhArDprI3VEySNbOxmRkRdeNQ6Ekgkgh0iMdEWs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H3kXluxALQae5z2QtBRNok6CU5HAoR0KpG1jhtDEiSWkoSjAzril0XlYazdm93otHhDy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MSSwKRZh7C9XJbhIo0S+zKVhIjQjEHGJQcJQNdw3biEzI8HJDlJ4sgpLJjCJPRPoTh4k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wOe2BpNizmBSZ+SYTUZJofg8DPB4ngYmERQ5RWByeDOYvQhnMWL0xiZcKY1WLZ3yPhpI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t0T/AMEn+JDlZXreRjcKSHD0YdEGiBD9Q19KZRu9CpucqKYlQmkgTsm5wLaTcDTaDlyk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U8F9FDTWCSbiGotFGEzppxYtsKU5nceyqTLQsw9q6N1CVUnQ3aik91FYezIiuCTC4hkH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tq/4IUO85prwY1T7DxYGrWbEsKtib7s9lNVPJdkrhop6MMqSaLPZO+EVKhI9ylLfhUFt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HTMSPMNJSU3x0SurSmt35MQ00dvmRJY0yUtf9FAUCZTagyk8JoE6Z2RZA5abP3mOLlRS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3EJ2vYaEm7OGnHkQ77TUMapvIoa+RJb7No+SbuSnCJdWkl0pMiNHPAaKbLE8zKQWDKb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ouLCcyJHI5ndBMZGJbaaho8nkhDRmLEw4EWk0TinYul29p1bMklLZGEHk90GKwUVSG7M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JmzGUnkKzNoJiqaNUxE1zEOTTs+I10/ji/5kT8S9gm4+k34R4lE/hP2Icr/D/ZE8/gbE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/QfuLR2vI/0YllXsNiN9U1WNwkc/oOnC/uR/Xn9EznXxZ1fFn65I/dkfuz9bP1s8vseW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5J/6CQSCQS50LVxWxOKJmNkhLkTaseEL1vMnvWfTZLHJPZPf8Mk9k9iZKPIhyQPMdxDs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9JJfJIzP4POJpdEiTyPh8CU8CVZeHyOmCKRaltolabFTIpP6oao3NhwiTa3IzCORh0e4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QyH0R4HX8Jl6Xps0zHv65/lrshHye4l8vkl8vknl+T+yOx8n98dv5O2d30OXqfB1vg6Q7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TdXxP6wpGzNLV6NAbD8PuIdXsJ4nGYEqTotg5ZcOaNG3H5ZgQBLzJ/xgUCSypF2j4RWZ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ybVBPN7MRcx06kAW/hLNy3u7ITZLLkkVSK7nLMRI95LsXhiV4VxDRne1YppbvkkLZUW2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8jJkxWxuZb1uCIeRKBtbREWTfVLEkk2vbavYS7J+VL2EWTe3uwq8nJj4KK5BpsZSsErs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jb3mhPyS4ssYTzTjUvcWU10EB3Tw5SEUUT5QuDT5Noii0lY1b8CFSTdtptjjS71ptk8y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Ba3n5GwtONfbGYLbapISZuTv2SIRyPk1Rk2yoZfgRLrDb5oxpMZsOzQhSw6cptSmBa1Q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ekSgIwl8uCFSed5GeGmYkUy1wrb6HXQpYTc6XaP8iEzch42ghJhmZWyQqQe14IQJNItu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8lF+q36BHLoKiy2JSOKgaSTz0nA0kxJylhCIkovoRdHbxY7QdcjSmJcTk3zAaTltscRL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qSI3IFGqgcOJFUBgjD1rNEJ2FLjyYN0Kk0QtC8EUOHYeKFJlFDVkabaoQPWa9iHB4GEs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k0R4IqyCDKB2gi4IvYg2Zt6GZRfH/mPtT4AnxBZRto2UjOOBIMRthKqD5Bfg8DCDsiMz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zisEXQJZdU9hXJjVq3W4mU1Ka3LrUpCRTmHsiFW2KaN0MJ8hOXgRTWNVqzN4Fn17rRJa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3KlbDjKiB2UPccWf3bCnOKOpmBwSbixowS7oSGTyvTHoiyVSqcjjzHMHu+Dy+jyOI8jz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+Tq0Og6jqJcERkjiSXDJcjufB/QH9BoH9QcnwH9AQ+H6HnWe2SxPZPa+Se0T2vkntfJP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PYkn0ySSSTos64+lRXBXBT2IXB4LQRwI4C4NBpEIgQiEe7P0kv8AsJf/AGZL/wCxL/7M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/qeixrNfSOD+xH9rP776Clgj39vqZUH+0/sz+y0Lt6Dh0TzPY/Sj9qP0rUiTdGbYtMh5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WJtpHh+D9yPEJsjBGHrsOifCJ8IlwOpE+ES4RPhE+ET4aZegtEvVMn0S6Jk+tafBOiSf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4J8E+ES4RLrRLTKfvuTBOxZK3J9YqfCO2ujYJUsxcSTa7KI6Qu3x+P459Hv8AwTA3xrkzL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ybRVkn0yyakl1ZIlEQjwHNj0IkY9c3hLWUDmxV8ywfkghYY4ZYuIFvCQ1dVG3+BZKBHT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pOa6tkj1FVJBLpHgXDNxRFEO5ccCoiJxg5k5jp/sUpm1dAkbssUYjiBEyNTm5kSlUxt/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ypwxwN6Et7HHGtKU2Z4MvNiY7JIbJMkx0PUqp8iFp8vSdRlwK8xeA2gUfVDZIlMNBO2a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uGkJwfQacMudont/4wnanhGSpR4cikpk+sFjXv7FOB9lM+xuWJTzxsJzL7idPMg7GPbG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Js5lsMhNW/AwYXuGuRT2CY2oi2E8VVm8DWpmPMktDiUqdxOtMRiI04E9tJV0T4EoplXQ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jnSyYos3OIJFJKpo5EbiMTOE89iqUW5iIHnCsN7iIRLg5DhG8HtuCZpxX0Pc4/BP/mWb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mQ/9RqS2ePQrRLLO75i0qP1PUM6w6Q6Q63ydD5OhfJ0vk618nSda+T9jP3M/Qz9zP1PR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HWi2DETg7h1HUdgSMmCMPXlEnwy+ei+COBD4JcEMsvj0L1R0e2kPjT2PYlCeixIkSJE9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Q+PTkLfpWTcTaJH7DH4JiLgcGiyI7yzH2MhK8Gy62Q5wRtv1/PBBBBHX8GTMhfwMSCGQ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QyOhfw7aSTp7aVwVwVwVwUVpR8nyT2ye3yS2+Q/QyX/Q/uiZf3B/YH9of2J/fEuWe+r1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JRUMQ+DDRxij7iQJGLM0JbLB7QXCaWFBZbfY5Q8Ff+IUcUjZE0eS+bxKbd/NyKGPssbl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KhRbcvl48EbrL3yIJQlXadsbYqk2DIfsmhKl27bwMKUW5yxaXCFDdlk3CEu4pz7n+voV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T8ewU5WHMtvYblUzfJsb1cT7nlimN9CKEKFzsLar2Dhpc91PxwPJ+4FjPElSo5LxsRcp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RF6bZ+ERjgsyT5M3MqufcEp8jTpwnSIK/YTcvhLgeTjjITaT37faWLvnvH/axpSSV4nh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RLAkl3PUsTcMC07HyN3FZq7EkLOrordIuRBS5Zv8ITYsjtuJ/wCh+JiqJb2kKRBnCJwi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hOkhnX1KsuWkMp8poafEuh+FawfLY4MnUphHHYk20XAe8IU2lTaw/wDQcTsRM8sNIjUn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PCGni+WUvHC7GCpSptnbwhJc5VIwXLZvHJmvZ7G1WLls+YQw1I2qvgXRvcIWq8tijcoT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4Qk8QJhwDvvaleg8jSxdxjJMX4Q0om2Vsh0VXcJkkExyxJJuhCI0G3stjBeshKSLREjf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Ur8IcEqNth1Je4jLaCk7bgaKcrohq0k7MqcrVCBvWARm6QtzBtuCiPkjClSy9y8kiaUk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fZtX5bCmUhbilIx0PnYhaSSzKpXkUk0pQRlPsUq1e3BtmvIrPYiKkdDm+EO0ELmh+jMJ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OfiIEhKx+QIWwZjLg8mb8CcIiCwiVddZF/Q209/TP8E6Jk/w5sy/hYkEEaQQQQQRf8D9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hEdIhcIhcCD2aTqGvBZxlwQ4swlJkOGQ4Z5DzEeyPLI8iHIg92QiZfBGMo8Gf+h+sHVT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mJy2P2M/czoXydC+TqfJ1vk/Wz9zO1qhRn/Un9Ef0Z/Xn9Af0B/Qkf8AIRx+B4fAvv4L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miGidHkj2HsJ8HsGJ8EifSJ4QnpE6SXwew30exJPRPR7HseBavJ7FcFcFCuCuDwIXBHA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BXBRXBXBRXZRRXZRWqEMWMFhnz6PkxZgjD15ye2T2ye2T2y+We7JfJPknt/wyT2T2yfJ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wPM6exIke2kkk9l/wZibunoSkwrez6wuQ6Yt+P8AkR0LQbGMoYyR+o49WoI7I9F863pe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ZMz/AIWCKKK70+T5K7Pdnuz3E9s9/U/RNKiQUDq0QuL8kW35KcCiBNicyeRFFNTvsjgu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FKQYEZSN2zAyqSVE1uUYN2+JIlLp0N0OyA3Sl8GJg+tXo8OFYKsQVAhON7TWO7LfsBnT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wGgdQDzTQTNZU+Sqo+RwQm82QvFeRTE0/B2V7ylsUVYccpe4agukvYbOXgrrA3LIsUOT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JeU9MGJTGBNofBbm4C4TeCTmFxmsC3Rjkd49mHsSfZaxEPBiCp3csiV5VvGBw9pCqadn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UPGg8DlcM9jLMPInqhdiBwRcbHR+7H/ws/tCqQ5svkcxL7m9C0YolBz5Fvr5FLr5FOPk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0fkTBf3Djkp3+T9zO/UF2jtD5fQAHayLk8wiT0XoWFY4lLPIjyR5IckeSHIoYZRIw9bt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HnR5Ear0pSeZ5HkeR5HkeRHZ5ECxHbI7PcjtkPkjs8jzGII9CI9G9XZloBJpHkhiUmyU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EwjBiS+EkS4peZr4Fvfqp0nSV/O9bL176bCFGCFwQuCHBAhHAhoiRnT5fxJSG87E5jcw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5P1kjuJLZ5RqVye4ngzLf4G75+BOWG/Yng/gl8P4JcCXH0dC+CfQmDfgJ8fAnOrrStyV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4K5HgQEcGeDK4Z8nu/knv5H6GJ+P3P7Ef3Y/tWgv7xpj+20puWeRubbl6MzChbbiTuIF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uCdJUDfl3kyL8qEuC/MITNJFOaQqbnKEVKbaiCpMUi8M5UJLlOfISJW88jZprhR/sa2o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KFiF9kkjvZ/sfVL9J/InRLd39lBVSmFFv5GE2ZV/saxRhQqMyr5NIakSXuFM0XJv6MlC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3RoaW4t+5A0Ldf7Es6sJKhuuIxANEbflUvYV5CRLEhkim5b3fuNmy6Tgc8opbMDkrrXs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zyLZCqCmT3YqrE237Yt4sQUKUG8WVPwJS1vnYUFPNuQjWpmd2IRKJVQ1aN4bbCWVzfOx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Y0YssetENmy6X7BLm0lH5FER7kNCaQ2ThxwReUYow9SMNJbvHBnR7CT2+ynfyONJDdGV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eimEPYLyx2ZDgKCRXsJqWSoJobRK9j29tYckSI0ZKJX8KSU/axl9h+7cFhSN0mZs0i8s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OFOP/ASST/4Zvpt9AnUnrV8WR7I9nvGnfqeu5gssmbM0IUYDo/yGtp+xKppeSOZfI0Qn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gZHbzgaAwyZ80jl7KROaBVK28EYblsCaGwJRxFC6IezFkmr2e6HcSUG5cWx5ZJKrKnX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hkl2JdMekiaCfnWFpkypaYeIHA0LXR/plIiksrgyoT9FaYRhgJ7a9onkVbf9MxP2pwOn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TZUK4xJnL2FKab++C5Kbb7GazXnTl0T8lmLyUT9BUrw+EdkQptXRSS351l7PYa8fQlxj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8HV5G8ilW1htOAui4JnMVCUTX4Z/VMeP5CdxZxZ3/YryYHnW7XP5H6mdYTYQdQdiEMgZ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5O78kH+w/tDp+R0/I/czr+Z+tn62fvepMf3kHAtDH9/oWgPcS92/QeiQOWPL8E9iexI/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8mC9ZGQvgn9Il8L4JZLJE6r1X+o9i+PRJJJJJIgmtzyEexiXwX6l6sgv6jIefCEMVaJ6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JdihMlkzNo8IXJBe4sz+uWRYNiqKvRCq2QpdsimyB2oiU+iKMi8oSIqUUaVGTRGWxkux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OiCOyPGkEEEEawyGL+OT2PY9iuNJRRRCK4IXDK7PkqdyuR7/ACJ7Z+hkv+hL+IogzFTl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9nwdofuR+1C4PidZ/dek/rs5fuLZjPliRNL7NuEeRxQwsTbStxOZgfIx2PJ0IOcTT2je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JRQNWoqXgtE3sbonedVylN2WC+AXkBXHIwNyUxrFIoPC5QSK+xyEpIrlvKUY/NjaGml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CW1pbvDwMCTt7rlecOc2OJaSbJkZb3CBSNtzfKwKXYe5ORvVFRvcscxStlKkyjj8BFXX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X4HogZc2xiKCbmfcUl4NpwkRqUjEuggSmNxa9PVLwc4BpJHkyZMjguK79yTbq2SgoZyb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yohZ3MbJRHDIUGf0mKCibeLwVUs7uRlqoXm2JvA6oN1xVmfL5SUyPkbJkstxvvpUiaTP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QneBlbfxqtMi7jUJSEwwit5Eq7NtN941cUYIw9awzxr86PWPQlJBGlfwV6a/8DyLKv3l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h5FgQXGxA26UlrvYlg/kr5PfREkkkk7k6STZOxOw8ob/AETSWu+jgumcypMMnKFHLI53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o8WZkaYFdCU6FDqBRgUzncYxSMxucRJOOiZFVqZdRSRlcmRwntOCK/h+oeBVOrPd/gvK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QsPuXmRwnguLEpYpIqMiU2ZnKjA5ZBToTsgcWVfQlePzAlucVtGSDcJqMGT+ChI2bNhJ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0JzOMdjVAUPsaKqXw+SZnsDUmap9kM7pJccUzY1Rm8WQlCXEiTvUelVfsJamXwQ5/Bnn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wXmldH6ET21KPv8Amf3h2/M/Wz9rP1s/uNYR+xnZOz8ncO5om9FrJtwmxf8AJ0Ek5+k3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+kI5Pgjk+DyfBHB/BfBfB7HtpJOnwfGs+CfA/C0WNa6K6K6IXCIXCIXCK6K4RXBRRRXR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lKWYWjyfJ7nuXyyXyyXyye2S+WNmWzBGP8Cl8skJfLJfJP8ABL5JfJL5JfJL5JZLPnS+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vgbJcZJfJL5ZLJJr+OaZJ6EZnZbhXoewsYHjsURo2hj+WSOS3j/v/ljSPRn8m/1vL02f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2S+RL5HZOxpLstT/AHJ1fg6PwXTCeTaCqNhPYobwJSjd0N6JqCG6RSKXFpWaFFs6cTCW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9IOEiiamkUaTr7P9xCUyzkqZUL5i5FPFbgrW5dGZMH1Ypa/ExZV0ZflCRCjwNqfgF3YK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FHSN6/wUunRhaFbUXLOkjHLHl8YyhQ7sw2F8sSFpW5w1eGuDNoilrGfI+Y3tIoibOJyZ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lkacTTqbZclBz8PcqMXyFFN1MRNsvSg32x5YmNIc9hsCJi1v2MsU8HjyJhrlOVHGbEt2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NaLylGTST1e/gbBTKlX2LnISL7GfsQm8saG0dtH2SIXL7IxolC5YsRJCXofUpi2TUyJn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RlKqz1C9xsp1k4TjJHh+VvE1IJZfYNUyycKGWORcWNlFkrtt7hCIOkayQyEEqNlAGsoa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eGVCxOYAmlYDuFyY0bo1GzJ5Z1gNkkV0chk7ajYmyCs6QYkeY4T5ECXKYfGi9CwrH2GX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RQnu6IQytxulvfcXmHcZ6IcDYwWGxeYes9HIRybMQP7P4ESyyRuh41Q7qr9EejJxudHi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akfB4akedEB9B9CPQvUiCCB4DJnuz7Pph1Q4CDYYUJU+xRIVmCd/8x7v+t/yz/Nn8m/1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vTEkEIgf8KngM+JHgj6N7z36/uPeT7J9/BPv4Jck+TzJifKJ8olyifKJ8okydXnRJvAv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vHe1IF/yD+mP6IjkPJ8F/wBC+D2PbX2J8ErokldCiVjREZyVwiujI9hC6IRWnyfJ8nz8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l/8AQ/sz+zP7k/sz+6P7o/sT+3P7fRG7LP0S06cPWKriUHMx3T2XBLE4CkO5vNlfwNhu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e+5hKnA2RMksdFqWWZX8ipEXAbImaWOjEPPO75PxAsDbEzjE7G9fNfyRf9YYeGOhjS0v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HyJMJPp0XpJZ3EcDUcEkUrHReysvcSbF0MEuYx0XyrciQoNRwYbVY6E92ljw8/wG2may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nb9E+iddFjvJKlQWLos7J0iiddCknclsRwTfsTmdxbJNl4M5mxUjbTdO5RCG9JOIWENr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OMEiSbG6Y/6O4+OxY8IJQ3FlyBqjBNKCYWJF2P2ybX/Px6J9Mk6ZPP8AB502emdJJPfW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knsnv8AhTJQNg3HgJdEyU7ElsifBPRebRZzIookeYjOBU6sV/6DmWfgz5vooiX8Doz8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8H7EXf6HjR6IUzAqCV5xiu/KOJflLNnyKzHtZMN8WgC/sCxlfJ7r5IvryJsTHuSg6mXb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+Do+j9iH/XLoz8E4wrouvUiuJ8CTj8H9UKHAHykEHMSDdbF4KL6DrzxBZSvmsHgOSjEd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/VLK8vkviXyXxP5enP7o/vDP+Q/vDp+Q+N/IiThC1lDcjsFmR2DtHcO/RncO3RHYO56I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sZ2Mj2NRu9Fo3pVDSWWdKIgPL0AeWh5HIHhef4Wgj1wT5R5k+Tz0+Z5EjzJc6IZfOlkv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aIeGMoN/8w+7HC9Z3JpCQuWUBIeCZcCQh7ImbRTy35J8o/8AGzr36fyGPqY9/VX8G+tS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lkLIdkcEOzzPMtNmEybbyTpkSdiS3LomzcQ7S+Jhkk3MFErBfB3HxF2NLqOgaFLWrMC6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B2Pgh7k09/qQ/wChH6RGoPJ8ng/kld/JK/sT2EPSqzIn/wBj+zP7km8uWrccBN/zP6g4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ZxpirgmCBypOSBNKr6RIkmsLaCpDK3CU20k8iiKGNuXQstPmBJo5vLixQQq8QQk4Yo/0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YWxKTeOLVGQdjUaFYvMKWYtFZWVKxaOVfYSkOQytnJ7Gxz4i2LloJaaS2QcaS4GkbStt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cbETqiNM/Gwg3NxLiTPYxqOiJfxFISU1v3G1Cw06eBNLcp7MIDcv0bijI9m/B5SUh5SM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VEhui9fZkfEV1iMRPyJMIDw8+tuUKax/B5i7cXcVD4meYr7PNrEogQkqNIkcKyV2T2/8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aSeAJDwE1ooQ3VD3EhFBP/WQiCCCK/kh/wAE6fl/gtnpn6/cl8kuSWJskknSWSSySef4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i6/foA6jxZ4HmIcMhMwzNTH3Fm/wJXv0VR+Bcrx0KdubZTAcEnaEtnk/J0Aw8SQlL1em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LMCFPkhBwE1dqzbKk9zng27OPxByB4J8EIVKdzioKJ1LmCpU+ILdo/pCn/GeP0Wn/CNB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kJOJ0S+IkESVm8UT+Ri2PsujLycD/JRP3F8XsITNpTLIpmnyWYviyyGpH63rx3nsjyNO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SJn4CufwTrOjEdCT+hD+hAF+iMch+kH7wYTifpBIc9F+kE9FP+hISMx5FFMjUelKSKHb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h2IlydyJcolyiRBJg8mH80SnGlMmSJaEyRIkQyGQ9IZfA5iqIc2QyP40/wCBszYFgcGB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FD3Vsylm70BwmEnv6J/jnYkkmoJwSTjodm+ScGSuB+X+SW3og3DIW34IRU1zBCh3jrJD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yOhynO0YOUo5MtM4PtBwKllQ4ppX+BiVRhJy5czR0MxH8MgmFkbKy9zJKUjk6JJJ3Dwy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OwNoE0N3C6JVm8Vk/Holz9Eu/g8yfJPgT5J9HiPEeLS6yfY6zrY5i16UhLl8EPl8H6QR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fPyfpJ5fIlz8if8A0P7s/sj+2P7M/uT+w1KqSfN1biGJGGP3I/Wj9aP1o/ejrfB0h3h3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qPSOvRs2mFL/ADH9odT5Ol8lERjybsfklaie/Q5WkpnNk4jHySmc/JO732czHkbvAMFj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yUZTI8seSPP50W61mMSg8xWYTsUISjg2Wo8g14DlA3LEPVYUj7IU+HJhhkOGQ4ZDhnQy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7I9kOyBAYDD+EIXoTSIECBEjyR5IckCBKJWskCJAgST/AAx6JJJ9Fw4LN+t6E06Aw0FJ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zEl+Ca/aRrt/5/tGPqY9/wCIkkl8sl8slkuSSXJIlyT5JEpJ/hhUlZKqUSl8htEfkeQN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YNQ4Z0PhZk0MYkOuzJlfYk4kyYMyUCVYDIuLHfDjS66FLNu+imptMyJrwXFl4P0IrYoo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yanYTpXuyr9oVVPkywgQ4yp8kPdXkkWV8kq7JJ6JwnFEpaizehfBlEPgxw+DZW+jfWui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gjExjwQmMiPCBoGv+RRtMF5FpMv7BHTbMvk7B0P5Oj5H6nql2Dt0Ds0RRoBRmQkIBHl8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n0X/AOBfuj9YP1g3f4H6QfrB+8GX+h+8H6QftGlLgSDbn6PMy/00PL1kljQZZOck+UT5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EuUT6JkiZMWDB/Az+fVDI6I6I6IZIkQ+CGQyCCPQyP4Vqn0SuNJ1gh+jYv8AsZKHRiNA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yA8MzZVufA0tuZy1Qv8Az/meuZz/AOSj+VELvQgggXoDyI70eR5EiRIkS9FXUdA01nTb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F8vgvl8F8P4JfH16B5E+SfJLkly+TufJ3Pk7Xydz5Ox8naO38leRlzo8CTuxRxNF0ykh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zlYMlryYuGKLG8nmitKaW0GZPwOMjwVMiwKGotmi1o4qONyOCZI+EgtQm+hu6oTwcq+K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hwooTpQUsmQlpwXPke7MxaJ3iRdAwticlkedx2aFpbPyLvc3x4MFr+3kk/bJjwiMIoTm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GaK3L3FsWQoUd0M7rwZ423nyZNfvj6DTGvl5HMjUYrwGscBzyY/AoUKRmjtzyPhNCjBb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7Ddti0envB5YhSDndkGkjX2NW1h7bIj+YfgjYjNQljFWFtyRvl9E3T9lz5/Q4EoLp+JG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MHn+VENvcuwQj0gEwLcaMiUSJ4EizolEolFfwySpJIEolEolErsgQJJG6Z+45MviNiUw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GnLSKiyPLB+n3/6/yP4Jt/JfPonWdZJ/j9hPSEyeieiej2N8fYvBPRNumSoiGSuyHZDs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PwfpBRn6P2jQ7Po7Cajv0LJuGpOp8k8EeSuE+SuHyez5L5+y+fsisr5PZokSqiUurJRg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g8PweA8BHiNeAsNVpgJOBIESAi/TbSv3M73ydb+Tr+R0v5PP86T9jPN86idg7GdgWw36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iAh/UgIf0P2g/SNLz0P0g8jyPM8zzKbnkb6vRZfQ5DZ5o80eWnzPJE+UT5WnzPNHmS5R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CE02yWiRIl0S0S0SIZIkQQ9Pf8AjfqjWPTFh/0mT2BRgbeA8DvJkEoPvzwWmSa2FEt6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bJ0kkn+F4/8ALBt/IL+PYr+NJQizBCMEKiCNEURpJgZLs3dGEyZ50JylOScNySq1Yml2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xF0VJ4hIej0RvCOL6Fp2DukuZLmS5kuRHb4IfHwL4fwT50fJLW7PJnkzzeg+w3OjwdjF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9ZJf3P0PQ7IvnMQ8PAumUned/wBH7wU7fB+pHhnwVRgTncN26Ogsbctn16HaVL5suX+Z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knb7xMk0r+xvCWPvQOcNZtx4bXBPj8mMR+TKYk7pZKIhBL6oTJlC9zbSictwsmohD+mi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GeDwNg3jDRREQkTn4kIsRoQ4J6J6FbxBh8/xgmeB4ErshOBNEOyBK4JUngSSiUUQJXZ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8OzEXb/oH9gPtCFQy0ZTGoZloqmRCmj8z8v+cZ/jZ9D1jHoz/wDwUyXyST6gSJak9MuN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eJ4kOBUOfQ8uilmjJm9O4/SCzc8xRk853Cmls5B2HYTyLslGTsIckORvkNOR1FWJI8GA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IrlFmTwHig8fwUY8IOv4FP8AgOrRHULseR1o6PkdSOguwvkomhUcewtElELu+Tq+z9p0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z/ulD9ZEjpQ7IEdECJHsYs6PGiRbH2QvSj3Hu1PI9+j3aPLQlA8PP8QeWjy0QeR5Ed6P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+OLII8kEEd+oCOzyPLRJaYf6URt5Psayp+YGoeIGLLyWYVMlCD5BqHx/gfk/l/+gggg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mTS/4vwS5k2glMk1BlMLBOjA3ot9GzBk6V/Rspf7N1f8/haMmOLLnTgjwQl56JhRzubq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TRXP/Co/wVOTYqSoPfT309z39SP3GvwfB8FTpXBK4+yevsn9klfrJ8/JDv5Id/JP6ZP6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H4ZfpQsaq7JQlcv4JXL+CHL+D9IP0g/SD9IJ/SPJHkiXElwJcCfH5J8TqfJ1Pk6HyP8A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O07DsO47js0e31hUSJckht6IQ8iSGhE3JImSJEyRIkTJkyRPRIkNMjw8mH8CnRLRLol6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4Gsbsn1AbJJ0SS9EkkkjZl/G/SNnhPyy6VJzM1ky0YsWYZJKFSMDYFHn2LeT8n8Mehm3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Z40yf8a9dT6K40r+GEQQiCCCDyZBHZHZHZHZHZ5EdkEEEdkMghllj9CRD4IfDI6PZntp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pJK1r0fQ9N+mCPT7+v49Vnx6Z0l+mSdJJPFDc6I20UEPrP8ADv6tw8PJj/8AB+B5Qyf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iv6cs5gJJikhDwjtvosRuPQqmi5L6HoCTl4c7/8ArbeBg9Z40eX/ABr/AMy/9L1XpjWW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5JfJIkSJfRP7Gk+PgnpfA8bH0NEexXAo4RXArgVwPAeA8HyeAhcHgV/Yrj7K4K4K4K4K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BC0hEIhEIhEIhEIhELshdkIhELsghEIhaLRZY8Lv0wQQQQR2QQRpBBBBmx4efWX8AgjW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jMnrjWNII0jVEte33aHiwzeEUg+CMq7PrDUEBLZ2fPA1ShocDp1yfX8uy0ZH8bHt4MPW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IX/oY9EL1zrP8uPjohLWiiiFpRGlEEIhEEIhEIhEDHqkRpHpj0x/A864GWQQRpBHoj+I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Ozyf+LY/I/wj9nsipMtGRJhpxaMSwLsiBbX6Img3h9H6fk+v4kpJQUtLX8bHhCx62zR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gj/3P/1IpZ+yoXoX/hem+q/8/Mfb/wAp4efX3H9P/jf8CORb/wDG1P7gxP1Y0miZgbGC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1p7uYSiHMEuRKl+oYzkO/wDIeCf4Vk4HvJFgcvaPA/U8duybW2rGLC9fZC/9zH6FjSf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dNt9Buf/ADh6r/ysYksaFov/ACHj59ZH0f8AzJehSWRQiVsfj/wPT9/gSl9vsXxgq2kS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GrKTUqyTs9/y/wAaETiZgTgGNgcMS9dUkxBEPRl/B2Wjy/5Z9c6+3qnSD2PbQxAlE9kr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pEyKexLlE+RGsK15FJEk/wDzwiH/AJm0SOzGmn/mPHz6yMPD/wAccXovQlJCWWZVjwY4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9ECNzfWNoPvCUZIdiycaMBv86D1WmoyvDHc5X+Qsv+FZ0qJtiOpTSzfx5evEeELWf55J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l8nkWST6A0ibQ/eCbj0CSeieieidEkOGSieifJJJKJ8konslck9k9koSJXAlcCUJXAn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H9hH9pL/AKkv+pLn5k+Slz8J2fEdxSU0ezIKc45HSofqnov0k6Psh8fYgdo7Z2zt6N2S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4ZfDPZl8M9n6JJ0TpJJOkkkkkkkkkokkrSSSRJvQUEoiRIEz6Z1kn+A8PP8AAw8f/G4R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fApXHuULj2TtZNn/AIESq4/wV/TcWPGJrdjugkeIYzHTemnxx25mFErSf4MCYoZKCggv4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dafHqh9fIkrCNH6ZJ05j+D95H7ExqXPa9aNK0yNwidKK5I0gggjs8tHkeR5EuiXKJ9Hg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Oo6tJ0HQdwlwSEuCHwyOiOiOiOj2PbTAQXBvsQwof4bQ6bjSeyT3J7JfJPZL5JcslyJc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EuSfJ3HcdjO47iXOhMmSJkyZPomTJk+iZIkkkUvgnoX0X0WSU2YRRXA84PY9j29c6exO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epGHj6I/hknr0t3FKhs8+oqzEuj/AHMN/eLBQgaIEiP5IELELj8FPB/kTKagZCKzpUEW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0oYHw2v9GqIII9WCBKJGkki9CjkjoQuJFqg/4F7ePRJOvv6djnBHQjpEPR+hQUVf0TGG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2o7q7+ddx+sbgzpA8ujISx2dz5HPL1ggSEe7J8/B7/WkdkPkh8kEabaLTjonkTzJ9dVL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S3yXBiIWDZzgamPEkoX9Anv6JX6j2fB7SHCIcI6EdSOgdU6h0To+m+d7HodA6Ogn0SQn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XAofCGkt17EiNJ36EhUjyVwMaow0koorRIkSiRKJ7ErbSfRkPDz/AAcPEggh8EaySSST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oxQ76siSSRPWiiFyeR5FbCcDPhNJi0jJ2DSh4g5zAzMyciJJcii+Rr+f8Xqgvn+afTgH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Ull/xP14wQrD5DZ8oN8vzpv6Xpn0yyyWJtbSOT2e5L4L4JZLJvAmuGQ4ZDgQ4+BD+g+h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9aNQ9Eh4kOGQezI8MgToJEiUTyJRXOkeROwmyJp/QRYBiZojOENLIlJFw054J9/BPh6P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hTlELlHkiHKIciHIhyGl2hFyvRHaElWiFWiHKIcCHAjtEZtMhcshwElwIXKIXAUUZbw1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FRnRl2PV4OTDSO0R2iPBHg9mj2ns0PQj0LTcf5GPrf46J6J6+x+CCP8AwTrhjezTYit+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kehqup9aNQSUUhtWU9Cw/JlJIwjSktiwZxF/2rH7XB4Fq9JJJ/8AFg8j/gdnj+CSSXq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bI93TQ/78fFJFCz6dxZfrknyJ6yST6fc9ySUSJnpu3o70Xo+COiOiCCOjwI6III6I6I6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osbnuz5Pd/J7v5L5F8/Ivn5F8/IvlkdvRHnRGiCCPVB9kEa3yzzJGsCRAW2WjBL5eica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IFq8mzz/Af4kkrofgSyXySyfWo3RPRPRPR7Ht9+mXySJluQGsUNzn+CCRAh/rLJJJ19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DYf6DPEok4av+DI3cz0ZzcMwpWbyZGWteF/BJJP/AIPuH+Rv6WYaHh/y16a1frkS1n4E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j9Mk0ShaUUUV6YIRAggQ/WfPyOtHohD0L3ehQQQy+S+SXyS6+CX9CX9BNvj402EutFLe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IeR5HmeZPMnmTz9MOd/R8kslkslkskS5LJZPb0li0+fSm436HjRaJ/gn0r0Rlmzz/Bf4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1weQ6JJ/hS59LxPAfT1EQyqf9hhdxV10XJscERQ/N/BBYlnSfA3mMyZdH7DlDQFz/C/9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euSdPfXyZXLK5Z5P4K5fwfPoa9M41rgWV6Xq29S2II0ggggTG8/7Ja/sl+sWGfkbkjSm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Ul8ll86kiyWSyWWS9E1+sr9ZDh/JPB/JCat2MxE63FHZK2E+SfPwSu/gldk+fgnRI8Tx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fUmfQ8Dw9SJ6J9Ay9JBjdkGG2Wxj6MBsXrkkn0penMePn+A/xK/gSII4MgIfZfpkl8kv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lEokfqRRcp/krpUyeRjaiW2jkeYiOfeUZyio72Kml/JBCI1f8P3v4TIwekfxwQR61Y0Y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8F8H7EeKPBDZLJFyU+4ilxX7zgj8/QnBLol0S+EeGjwPE8DwPA8CHBKFzaPF9j6iBIs6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/wC4f/ef+jZnyEJNylTUo81veEHH/SHHLXyUSiiV2SiVySuSUNr0VqdJHqKPcV2PyPcL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PrTsYu44e7kchmY+jAeej39PvpXJXJC9CXoSIZmP8/4Dx4kUR6uTWS4JPglwiW9kT4J8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6IIRRWj9PsSuCR3BUNfyzB7H3Q+RS8iyIgo6yJZP2uxSme7/AB/NBBH8X2RDf18mYM3/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yyxCDr1bPSyaJnbVrf8AgnWuRRwPJFB7r0InkWkbQHXjR+miitK71orkzhi7Inyvkn18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XbIUnuLohkStNI9yHtJIggo+NI8EeCO0QuUV0R4I8Dx6oIIIyR6Isj11bwEjeTa9hNG2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PH8yMD1sslI/z/gYePqSkSgbgrhaZE+yZMmSJJ6JJ/jRBBH8i7Gjxz81C48FrogoSXCE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bLwc1/YQybiUf+CCCOf4Ssjz6zyZNIfBej/hkn+CWSZGg1u9Oa9LJJJ6JWrUP0Xpfqh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V6PA8R+hMlEolEolFFFFaQtY6I6IIGO3FpBBBBBGsIghENSCOx+mCP5I9LajxoFpro9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iEN+u/y9dZMPE29CSIhvJ+xH7kfqRJTx0nR+DoHR9DThfxLWCCGQ+S+f5IIX8fyLHn/g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jS70wI5IFwlmhzSYNvcQ1ZGIGmsr/wAC8l86R65g/gZNVHBGsfw+/rknol8L4JqYrjEk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ihPSJQ1Hpkkkn0QQh0SSLwQI6Pb0PWiiuSuT3K5KPc9yuSOz3R8EEaZQSz6Vl6XrBD0S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CGQyGQQyGQQyGQSIII1QkLtn4GHqHgf8atkCKemSVpf5GHrf4v0LlpO70X2n6z6K/wCF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3Jf83xf8lP24OgglSjbQ8Q6rMkFPiSaJQo/yNmQkVwI2oaaz/PYvXg9zJHPrZDJ/BH/h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/mnmj4GpGbfx1z6vf0v+WPRB7aOQtfYTYUNztZI9j20jWPSv/IrEnwN/wb9aYDz/ABK3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pOk9koex/l/A/C9Il0IXkbU24HHArnQ8BXA8jyR5IrgST/BHPohllkskkn+TkEIr2P7f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bIjd6SFS28DCesURZN+fQ1E5f+GPRh8GAfrZMzfwv/xQ5MronVj1n65vI6KJ/wDQ9KK/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/RJVSMaW7Kor49d+hoX8k/wJURRb5Y2/8DYfxeMmaiWU2Ny79VFGQ/z/AIL/ABYlIklg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R2PeVor+FIjWyyyWST/KnfQlYFpb9dyr/vA0cUvyJNJZGxa27JEqElsZLnDfkSUhuA8p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3I7IIPxmA39TwHkyf+yDwSb4z9v5k3I6Y9c/we38D/wDE8BoH3vQhYfcO3KUe5BD5T/G/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meBvM5dses39LAef4YP6oRYc0v8AhzY/z/hqgcsf+JLnWCCyWSJb/lipEFrBSDf/ADRT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R4F0WH8H5Pa/zEfLiG9/bTeCK1ekH0NkT/M9PwmL1vDT8n8jUf8AhTgT4wLL+UnDFvWR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Wtl62WWXp7Hsi+D2Htmz1xHtp7HtpPRPROj/mn0PXzGj7eir0ng5/ggHxBjS9Z9Ek6X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mf8AwpSKtYZekkv5WPRxeRLRXolwI6dn/wAFO/8A2IVSoE5LMjIjI5BlSVJxRSEXv/wR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7DdYx/Pm8GL17dPz/wDuYFn0vH8LZBwoYQygf/mYv4ZfZL0l8kslkjXoyfxyTpJI/wCW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QfV9R4Hn1pfy5B/l/Bf4P/woTpDIfJ5Esn+VOyPYSEYPOkCa/o9ooJQhMMbtE4Ysis/C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4Wi9MEDrVpPYbq1/L9Az9e3T8v8AJn/48vS/4pPQyyP/AOlRRRXZC5ZXLIXLPdnu1Pch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U90R2iPHwQxD5EPkQ+iGIfKIfRD6IfRfRfQ/b+L4L6/h4i5Hn0E+IWReh4Hn/wAHt6Mn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8P51yMIbnSyS+/T7fwtYlLHpJZmY0WiPpGR0PHkFjMiWpFliyxG4Rvuz9O2PxfxNcehpPI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evbpg/ky/wDHl6Xj/wCjGjP8v4I/9b0Sj8iRV6frG/pPA8/+TN4H+f8ABefAX8qhf+Mx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ab62i1aPAfnG2MFtMzLmSOBZHVFO3uOYZdLyJFP2KEmL2/lOdWuR/wAU5fwsfn+ND9CT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/Ov/AIqz9Sq0PtiJDc/if/iYu7whqS339ZWTd6Hgef8AyZD8n8F/Qbf+5+VIwi9CUsgL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hn+CY1KTYzjpEydCms8m4aU4ncTlCJH7bg/W7JSFuVS/BRJ0iYJJ/jjSNEkfpVq5P176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ka+dEwRJPlEuUJpGo+x8CCCCCGQyRD4ZLhkPhkcGXxpk/Q8f+AX/wAXb0tpuZVwgRdx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RtUW38FQt/Q8D9Ef+DMfk/gP6P44I/8AB4GvNCMPShL0IeGZPPpaGzGdMs+yIJTHgPs+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irDH6SCoRT3G4UuHokT/AJGiBjzXqx9pk/4WK/iQ1sO2Mdaku0dj0U9tHKJJaUuiXQm5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5+Qt/WdbHgLqJePwf1wpJgdFpu59gR/CzQkj7iOTHGz1S3PVSPI0l6PnSuyuyuyuWVyy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v9Ed/QkCG32Ev1HkHQ/kPi+Qj3L4PNFCai8hYmmvLD5KvcWBlwO7SFdKTuNVs9kzr/I6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dY651/g6/wAHV+DqnR+DpfB0Pg6XwdE6p1TqnU+DqkdR5if9wXOm3wMbqBdkxfsemfsZ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TSrcfMmL0YFtrSeM8ZPgTCfKOweA/Q9Lp03eO0dvRu2ds7YxUNH5P4GW8H7HoP2M6kdC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PB8n6nqF2hrUv7aTwnZ8if8A0J/9dHEOr8HX+D9qP3I4PoUycK6MIvTBH8H2vTZHkb5f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opUK2J7RY9Eh4e4s34epMn+Rjzp+YfEcrJOlyfr302fxZaRm1DkHvkwE3wFgQ3/wBc6G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4LHsNHtr7HsStx4S9jombvQx8xI3Y1KGoetC/wCdQKrDiw1KmhJJexL1pS4RjAyXWjTh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0IYJpeC9fgJD0ors8mTyZ5aKHkk8I/Yh+z/s6nuhNVgpJHZYMrgelhNkkur5GA4YwoCL7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YY3SyVslkz+kNqj62TNP+4d/hEuQ0+UR4I8EeCBqCPRGr3gNgcSNEECjcaLYhDQsvrS+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rJw2T5+Mqv8AFTBSat2PWyeHIs+jApjIUsKdAhf8EdxB22M5MWp/iBPk8oPS09k/9hw5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d4/QzsEOGfPyJZ+T19zcSoEhPt/J8nz8kefkgIkssldnuK7IfrIW5CHoUUSiidVLEW2w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R/Ft9i1Q8nsUZ+rQwzlhUyVLhFmhZY86R4PkBZeHofpkT/hY8mxk1avFCtS8m717vxpt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S62Mcvwzr+Rd9t+iSNcemWSWbvWk+qGoG81noTvEiUGt+Tsja2UelKf9k62L8jgyNLf1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OUVTW/VsvhHgjwF8S+BPUT6Ela95Mnv8wjxCMW4/yMC+08lShYMkmNjFkcpitX7R+BDK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eVuBn2y+Goz3nv0e4S9a9FaVuPimV6FGHgdZ0o+3phnvBYTZs0j4PeKgeYSkkWm8wN36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QRAQguhHQDT/ACxa78t0IyUrf75ET4T+wjE03L7josc83pXJCFDyRKxCw8R+T+C8i+fQ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1eJWlll+iNYFnxG5bokQkIIrVfw1ULGk6Eyt34Kdb/yh6VC8mw8My5WOR6R+QJBbNI9h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frY8j0IHWmbyYP1MWX40z9D29c+li2TIc+QiWoMnoeA9hKE9GRqPVk/U1yPeKa5IhcyH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DJHpdLoYnLT8ehEmgls3kw6JPuIY/SvAilFykNGB7E/+ZDFn8GMDR76KFGtJeBAqRxfG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wMNOuJZDS0rsxyNXjI8sqIlEucZrXSoG8b7IfNiyGEJOx6Q/7RjvtH0HdIvhF8F8L+K6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m/SiaLDZ2Hb1RwDbbIkauP3LVEbGEThxSuRNFPHf00RE8itljlfLK5lczyC7Rd4beKev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G8e4Yr+Sxmeg9h2KoilE8l5ywX5DH179aEGiHeWyBDA4DkT6ktWPRWNCSW55N3/AIA6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YPl+DK/cooioISSEhKz8QyabRcUy4N9XbfoyNcWY9aEyfQx5H6HcSt5MX6ngWWmWifR5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6U/woZw+hG70P0r3xQvJYoF8uPQo4HB9o9CpRvwb4ns8kuVl61cLOhNn5Cg7Q3J7+tUM9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aCe+fuxbjv3C3flEhz/1Twg/YTAIJTK2PBvH7bCY0YLm43sUX1PcfQ9yOv2Ev6SP6UYf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xXej9VaJxhtG+b9KwRWyTU7THoS6ZdQif+djf/IyfLfLT3sKwmUiNgo9jjAsv0YEJRLY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8I4OI4T7aIj+k/6FFv8AZ/ovJ3QdNv8ALSBuPQnNJo7Zkh+6Y27t2husLo/J/Cpa9I9y9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9UabiUiXfXIZBYbyYMw/zm+sIQS0b9HYozx+UZIbWWLLzoRk9BuE2MgS3gXoWsoT0ekj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6pFox5/lwep9T1yT0j2R8CY0Y2X8qDoOtd3ofqGS5W6KmVEZLzN9eiXz6XhEvmzNYEJA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pXZXLJXIkJQSS0XkaUOKT7CqHTWTURDEqpnLUKGnqnyaMn5+R/WDd/oIP9Z/SjKYy4bB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o/5UFm2xt8mBw/Qjpmjg+D9iP6U/oT+pONTQ84JG/oeBeLI6kPgS4kuHyJPh8iT5vczy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nNSvJvMJaI24SxGVsd8SZy2hQo8UD8n8PA3xokFob8Dc7Morj0JCWiOX05B/qU8j6H8i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p9GZ+5QnuUOVBbQcjggsKfJLlyYfBi8iyPxiX8sRLRDm5jBE1yRPGm2rhlHaia5ICEyB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I0rEgP1bN6nqYPHqnSSUSiUJNhK8klhprP8AKnI1pu9OD1c2sthmKeWFs9lx/A8LR8TI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Hn/wsoHpfJL5L5FJ7NHgvg8V8Hj8NBAmNSRPT5MHEqBIRB2/JfAvUCi8BXEhGEaNf3K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YMg3Jv0/PpwGbOfQ8Eds8mLszyHkGjex9i2tn8ifPye7+dWvDdlF9k7qke7Pce492e7M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Qn3GAw3DGx7k9nvpHIhCUi5iQQQiCNMmlgPD8fxCUTpGpqWQ2O6ELSn7sC3/ALsPUMwo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g3Nw3KRwPce+xASoobUjR488Y4FdMZfk39on6nwfSFJ6RDCqTS2GUga9CcC5k8vVb3F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U9RzcodZ/lZgIje/lJ86L0Mx+tOUrTv9B68Gr59tyU1kTOSln/wNGnLX4F7C03L5PcUh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DTQwW6keqN9wTmlDPLoaSeGXngZRTLLMjI/Ah6e2j/8ACkT/AID8ZWyZ48fx4HNi9DwQ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Jz/ck0QiKgKanwlR/sVfzwzYS0gfH/MMhJC4GvZ7erKfm/gMLo/ghCe9DYckEaIRGiak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HoS2g4Dw/Go39Ej4E6JCXokVOuRav+/gzv3Y/CGpqC8GM3I7SjF+x9V+RVKcQm/oeEft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UUwJXVC34K+4nBWNopbk5TH6EIeh4MkMWBOBaNvRrVmOjMhPKkfMYz/KxEn8qyLHoeD7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O1os+jBeiZufo5Rdor+KCNY0adYI0QIECBEj2R0rqctI3yrZdjlszsZDv5I9nm/k8mR2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h8svkh8kPliMdbL0s9z39RQD4PJoXoell+g5Bb+h4PLVFc44w4vnGte3kfv3nVlkYew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0X0WWWfj/ijuJeCe6PBD6nieJZkQMicDVC3YkSkJEfwPGkTk14HTWJ8Gj0bS1QLl/Aky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8A3XBl4xESl2mJUEsjVjJeDe7FSzlSFRpc1sX5n5MyTkeXLsp4DHwFwx+RiAuGjBtEMd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pJszNDMNZJo/NqtcDF6Jqd5wboxn/wBKyYejBn2P/Bh6SaIJ/wDAs6L+OBobuTcStJBB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hDnN+tHpxKZN359DxrBBBA8G4r2JC3kEEEer8P8ABN/UeF6OcE+SKUJH1GyNM/wqvFj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bnSBL+NJ5NyENZ0K6oG4jPxFpFVMiExjFApobdnItGMZoRu/JFUpMbjZo+gVT0EyfeNh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TN9iegx6TWBrp6omTYso7MHo2G+2q1wMPL0QMNED4DTWdFrDIIZD4IZHoj+HIw9GQX5/5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VEECXoEQNpb0QQNEfwwR/JVfQbn+NBBgUsbvz6MBKiCCCCNFJvZCKKVCURRBA0RpBBG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YhJXb2NlokI+m0JKI/ieY/lElHQzaEiOSBfyQGwjMwxVjX18vCQKbWCJGklXJF6mz2ZI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kEGibQpYPxxaPwhaZ9vSzeD6ejOlyLR9wQwqTuJWwbMY1NogemclIhvwU2erG0SLXcZv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kahihP0bF7SdjFyjuJsinn1T0iekT0SuCv1G5h6MBvvlMiecT/6jbflEbNelFPF/tuWw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qGI1biYvQpUPOi9XkwTXh/BhEQ7Ec/w+4vKPdHvoPce/yPj5F7fJ7fZ7fZIv2xPyJrsi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nBXDH4Y/DIfIhk0/+RH/ABn9Gf0Y/wDhEf8AER/xFg54ZfD+D2Z7PX5PnWNHQE1LGqG3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0PAsEa1ye6KFKky0D5mnyEJhJNBiCCPXLC/gP0HtBVJl9CzvL4IeuBHsQYkH5H4FoQRq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nuDTLRfwsNttGobvCSHeTNFHhSL3IdY4+Bs9oTEAxTFZuNpLGglsRIWVwpK+aI9gzEMq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WeRKfk1Bbj6ZVmI+Umb+NGvmMGLBfcFspJGNovA+hIuRpsoa18EJr/QphJXohCZT7DSL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qZG4avsIdrkWvkg9lon4J9C0ggaL7IYw9GDLH9UND/I970eBpN5QlyT5L3AxT9whf+LY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fAUJUfN6PqaWdT8neK909/V9LLkd2f8AJ8abHwT4J8fIm+vkgVyKT/k/0X/1P9HT4p+4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sGkIFY5Z29OEfl7Dx2vQToMo5f8AEJ3CN/8AN/2N/wA4fZ7qGwnpk9PWf4X7nu9Hg3eS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/Qsm+Roww/uT+xEUwLyQzMnYkyYAcPIOfPozDpGBL3SG/uejHYEx0a4HiLo7EN1TnuMh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cH4EQbUlsFcHuPAQtKKFcDU7fwGIbkXSki+RJ5IKEFgyFLB2YkWBjQkO/dGOr9Mj4DHn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ELOm/oiT20StHkZsMguBT0ZLyJd+0iz+rBE6g00qSWN2Mikh2kJtiUEqWmAY4HuJuNMb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Y0zXlDEfc0+ofVLeEfZxNPTkYmD7QtsSPELPmFOgE/EW+V0IeqrDVE7GUmUQZi0wPzCy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jcRol9MbrtehoekiCGtJ1gfXTD0YFYuX4Gae/wAiSCGMt2jK30TbSsiCe2ERLn/Xca7e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+gbnYc1/x6Po6sv+I/8AgMtj4ej8Zcl3Pt40a/kQjH9H7grn6KBt69zCf9QniSZFF+6w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chCMiy5EvzmR/wBuGKSZGMgZg8CL5ELhD4+T9zo/4kJHgVZ4Q0peu8034Y6a/wAjH/L0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C9meCF2+KFNG0OWePQNQ07foeQoEqWHAOZ8pp0C5KoloU9/ArfJNyq7vg3Zg8mUDI3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A61Rwk7M3Z/5C9bKU4Q1e1Y7EqR8iBjKResDGjPlA/IMfoaob7GROxcyr+T7OhJVusDS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2PcDpwJvkXHSt4c4uxLFsfY0SnB3IvJ0R/lM39wRRlH0Lk+RchUDBZaNjE37Ercm1sic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CSthH0h7k0mOn6Who3hn2T05G70WTg+4bhPgK+YSU8kEmQmCFJKj6rD2nolxGxkIkwP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LUgSNGmz4GLktWNapiFdD1J6Oph+oO5UEJHwOq8rmRFOlz2ZMkmNGzNmp3ugoRdxidxz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V2VD4J6Epm4GeGmMEuSXPoZ0EyiLGNGo/jmxZHqn5E3yE3IXM+Bcj4Ox8EvMQo+m3wYT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XAdyJ8H4PwfjWfuD9x/MiQN4FpuFWa9yv6nwZI+HqyAYtlfNkcF8sSUjjkUoVsv8n2v5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9EEXLEhEZGmUa5NtaZcMW4QZW5wHyQJcjKW4VScJ/wAJSJCQso8s+wxU5+NEEEEDWqr7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G28iU4GbiReib+XQsND7OjLRMkhsieIHJNqGZPRlcyvi/wAjSODMSM5NOBpbPclI64JZ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WzGQ01n4GR2zLe10TS3XuFWWtDUhAlGaKTlCLTDaGNbUlcR9OT8YzPTnpu6fYzcbj30y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H3h48BZiy/gqgR3IWu4GfOCI+dS0wPyGRm/SuRJsZPQNHTRDQjJe45uVq0MWkkvkZYmQ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T1gcy/tyWI+Nh5p0NCoZGWFt/MKv8gdtqW35c+huPCKKMmdevI9kTKGoMP5LDxqvB7aQ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hwVzxqGE0nA1Wfgb3JTtZxZH/RZDeuIE+T7Bvy5+Ef0aGwrvSh6bjr+NZHKXnU2ekvQv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8hALuKmsYHTatIblct+fQ8CTIYm8uTZEuHSFcokQx3DocZJR/myeZ5SY8pJr1luc6JSf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tX8JSkXP0Pck6VIgjRjGfo9GAaOxjxRE5tiYJVmyOPTZjZ0y4stFMkkQ2cCboQJ3eqAX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f6YQhoPYfgVAyl0NG4h4HQ9VsOnftJZvaJ600VQlNdwl5hSIrVqOJE8kaMkKPmMcGqMZ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nYjEGQYD6wsti6I9Ph4Gx9zR9vTjTPvH0BYPr6wiQ+Ehjf3MRIZC9JLOiI1IECGo70he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JbjrcZn6oIJCx6cfd6fYi29iunY0Ya5eh9HRNNQyLx/AReB4H/JR6xpBBBAl0JCCfDIg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GsEECXpR61Ko20Wss/S5/Q3Dst6QQx8OBubg3fn0PBJyangyQ9b1WmasM72SZZyjxZZL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afWbjKUikv1R7+IocMIgjRjEJaBDca5HbWGOkFcKSH68gcuzNCbiqewSIELWroEpgpup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BBUFDTC+hBN3oR+y5PxBS9hCN74LcwKU+3nHuUQQkJNOfA5VgWiWLJ+l1omhsZ9xlf1k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yikz4PItEdC35m4l3YtvJui3lH2T6j0Pp6duE0JZflZj7Fn0MOmX1sYXBHoWu+BwWhTy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f8CFj0bryZ6UQJC0EzI0nvojTP0Po+oenBm1TJ/jggQv4lTRZeWkD/gks9Efwv3BpTyb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uZ9EaNV4lWN3n0PHrQidDgMeDzo/V+P+IME3vfgr2CQiWrOYOEYBAbl222SBBLE7sIhU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030nRo3Hh0RqyJQ3DwPxh+msYsyR8ja5u8iOEi7GYky3F6/qFOpnJj1WxXhJ+S7fAkEEU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JEWCLdVvDwZXbZsMOYDIZfqYHqV5F9TSEOcaJ/ILLyhUu4tTC5on+AziQjPfGZW0m5DQ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xB9XRVkfRMgvyj6Asi9D3G+7R+l+gJlglzQnKoQtEITHY3I5JqyTKwMkkknonySYPRs8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sXGcLPscRInQxmgPqHg7GPuHysdNqPR9UghkMkS4HothpLH6UfoRG1v4Hmv587apdDxD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3DF/xhIz8R/0kDAw/S9a/gglwx0JMtkNLo2+TZafg6rB/j9GHqefAyN359FkJhiPWx/w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E30ksFZrl+BZW8ShEKwEUkskhOkf4m2i4GWfJv8Atowl7km4SCy/5BDGYe79G8HAhjyI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b3LMZ642HBsL0eBQyEu48oYUAi8kRuQnQPwPyZP0/mRf2BuzD4QoiJKtATXwGsCZdxuB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0e3+D6amUR98XNhMArsY/Q+4fmHoyEnLSHEjIprA84/5hZC+BuN5iRuU3tnQMfg+mOVH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qZz7zQLPoY9PyP4D+z0tyLkYR6IWjEqyTBsCzY46G3oZCwvR9SIUPf50WiZFyQxyUiWl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FJvo1OPTUPZHwST4J1LYy0Tj0pbsb9E6TrOlzkudx46URA5fTaUtD7YUnLUiqUCk/BfK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JJ97Y+qXB0M/sPQAnz9k/wBZ5fZ+7J8/ZJjepJJJJJPZL5elIb76bPJs0/BFEKn3J/sG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ER4PH8ERAMoD9E91B+TWwxtKLbLxFTuTRokM1kfQ8NNtidEklDxPHT4ngSTcASpfggov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KeESn3MKDtlomOmdmRv2bQqWjGYB+Y5PBQwmWQ/6hlGZCEENJj3kN4meIwwyugVokMNh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3AqkLsKCo8hJJiZ0JBygVE6/yZD1Rn+D8Us/gSNPMeESFhKVNEcrUhAkQhIvD6EyV8C/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7NoScIuDAfhO3a0SieRit46Rv2B5XIiHlMYkiJRslBcV3/meh8RAKdWK/B9ck9YUnA0f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9BehFkLVg0ym3p3GbtCZYYk3KePRu0+RqnbsWuIz5ViSEY1Wm09MhYej6Mf2E/yIK8Co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TwNaw+SLE1IuRp9jHoNz6KekBI9FlDfJon0Ju9Dx/GaLgiUSKSpaq12M9eYbXeY3QNP5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IKWJMi8CpIRkP0N+T50y9adVYu7YbvTZ5HhalPsYWYl/VelRRQ2hudFkz8miMBVYqT5G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5kPOiXI3x6G/UxqIpptoXtLE7GCR4P4GbyNS0CQ2I5E4lw5M7W9kUkUmkTFkQ9HpyY7F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PfMqxPAnTFkmkayc2NVz2SQyuebHsKSlwo0z9AZb+j65b1TFa4eNNpXkp+u5kx6JCSYZ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fEyJJ5GTMj5ugxFllJCF3kw7DTexvcw1/MFnzmI+kiDmGXyfYHloFWdDGbY4yZsZvIjQ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qKi26wgkeIwiJbYH0tFmaQvQWFpn8etj+z0cYE29iV7+m7/aIzuRjPoM3DElj0JZQWF6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yHQTExuhxTxJ0Mi2kzDJjN4fqY8v+CWV6EtcMT/jWE2OApPdkX5McCeH4CxaU/ImTLoL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mU2DFZQn5albtCLzqnsktfYqtvgqAnMDJGP1YGX8KVj4Wrx8my1LZJf3lHX6r0SSyRLJ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vDGEZ2KgEyRGzhJD4CJt9CRkDfYxyJJ0N+ljLLFgUvAWZ0JUiiHlLwvXZlEnQmw3JVYF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9DlEj0wKFza+2cV8KicTKfaiSSlfZIsMuqRM6EvTg5Q+NJ6aX+oYNufIyjQilxploz1o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r/fTYyrsd2cvyZdeJRLgR6T6iG+8T4uTZiGk2NgmDRT2RkhYhYUH0g05RDWR4k+H+D8r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fXPp6fdHphhZGgXVn0jiCxgVlfkufP4j6morELXA2RuZvAx+l/wBOBciCCWnakpHTsTs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2YzMLC9H5Bp8BBGicegSfU/ry/gMvIza76sX8SyPsf4Hcr7hZOTy3pBGmN1QKqvbViTt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blCkt9/6iyh0Nf9pIMq1qk6E8NNjHkf8G38SuDLxoj/ADNlojYlL0JNltb+CJIjRNY3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TzBMb5Gz6/ihEtQimfaEW8Qv3M5h6mZPJVVQtDm1Qa5Q4aV5S9QhVKPITzNzhGb6Q35u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a8kHZKgoXsxvWLiHKSMkNBUuf2JCtsN6bWumNo+vTn6HpNSvRaEt8ECZjGR1eVGBl9g0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EcnCH4OB5fWhE9OAmEpWStH+GlIrsthYWbGodH5hhr8Pk+6Yn1l6BnjR9g58C3MJ9cQ+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k+0OvCLCIXo7HJkDH6XoM9taI0nwXECFwR0JafeFxiTAYznTILHo3Q8Hj1QR2NGHn0S7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IHpl5GQjRZ0ak08ofphcCOhBGiGZKFOBuMVEthnbzPuFZROEhIggaIGh0KTGS179iVpK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T/4rMafIPIZULgeHk2Wi0IEgsvP8YzYt/Q8Ddsn+BJs8xQ7HleRIRCEqFgSqnNGM/OSb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iR5IjUZTvcsqEQX1iJnnKuQxpKZRxP0OTlpfYkbH5CDUYUDnUIZRG8JpQExUcyxDHF4k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7ZyHuKg4SJ8hOnNDyZ0I8HAtMfIz8RZ9EZwgp7sPhSR2acVBy0I1Bgmw0O7PvPTfoaHP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CGDZZpoSWEh7oFomWeAvQFAhbFsIXLCuEP2URGVyMOIHwxkmwxuHA9NK6EnEs/G9E7+t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Hg+mbH2z/NoYj7xXsT0jHRmYP1noPSWSJZIlHEIfo+y9SZC5C86ZhY9G6M/4RFwes9rw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EuyuR2LJ94+wOPTgkklCx5DhEFyEYg2E5sXjlYtC1HoGhBKKddz/AFEYSmp6IjWfSt9Z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YR9keQ8Gbx/g2eTZaIFi0e2jd59Exo9iFpb02bFv6MB5KKKJRK4J0mgiX0hISHCH3oh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41AptpvsInaCzQ1wfA1xXwePwLOkvgljsOwuO0kQkYoWgwJYXyChE1g6iwlPIxTiN2rJ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qnbIe8l9s7Csb6F6Vpg8n0RFla9G2ubQ+loFouRAP0ZxEVRGlSLN0ICJkSXEG5uF0sBA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rZ+45X4gUuJTbz5EtIPlQln4BavdNInwRwgSlM8MfIk8i0cm/hEPtDx4MWD8J9XR9s/y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+V+hiMeXgzhj9OBuGT68Ch+j7bGhoTT9CDS4sejfRBLYxn19Oi9GS8fwLKMmqyfRH2x5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Yhq3UbvPLwRDhDek8GQzEjBiJimPsGZBo9Pvp7/xEocvBOjefIemn7Gy0RNslidxZ+fQ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M8zYt/RgN2yfSmYnexZRiRp+fRaImMj28BleAkbZuRViCTNiVjYsXkcpw9gsz2wX/Y2x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Khdhnc4B0E0H0DOLF4ZNhKIF+YRp5IZGSHkz0qGLMnsWsteQjZJhCMn6lp+Y+sZ/UjPp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BwB5n0ZPBaHYPuxJWszlwLEG9U7gThktl/AmtkMZdd+3pGw9wq37oQybplhmRvI5Th5G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y7MZkqIUUDdZleUJQxR5Hl1gQfMD+E9H4j6RsfaMh/gNjI+QT/npQtGQ/qMuofowN3kf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+rDzYrcQmQ+BNoXITnRuZ8G3pjRjRGj9XL0Z/wACyjJ6rJ9AfZHn+FYLsQ8R3gLFMCud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0JLoRwrgIycx+P/AAJ2kYZXoQ9N/mLC0RPRZGXz6Hn08ZNH1DNmT9GBk/Q3AQ7YloUQ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IYOT8osP0HAfr3/7Mi0CMR9PRVNRKTTfpg8iZmvZQxDXxBSpoOClUvkSXCHhejd6ULWf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LCpKNy7sfpINrifZCoQD2/kioNWJAt8BRFBTr4fln1kPQvkHt5P0iZK7Fv8A3EeQx0yT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fhjOEmAt7F3EJLHocrozkj5ga7NofSxkJaItNUbUFUiH2EgPA/zH1WbvYeH4HkwOUMWp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9GRJOjki1j04ep91jRBI9dvY1YXoeSapCwQRrbGsusI9CS9CoRojVZCWQQJH0B9kaIFn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tbZRFLA3A3VcB/CdoumwcS9JMjKDppjHFF4MgSStrfRqnmlzrGsEEawR/At3rP8jbRa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Ni9YRIrcRyERph5GT1z+BVEnhClkQhaC3iQ3LLgv1/iDNjsE/wAj0WQMO6hdvfwVqU1p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yIYM9k5P03IvypCPnSfTMxg8egweR+fYdYSngbbvTZathidCfMWu/p9j6iMpmFJ5em19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FOXzsOa2hwZkw8SEHgI0iedRp6oRgLS8PzpiznAfAPaSOvQg/RgZS7mHSAp1eBZPgU3d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150MnREscjsyuByUo8EViyzJXQ9gpybSvkgRrBPslE28G58wfg0IRtMh9YzBK0PPoaka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AkbwJM59GPq/ZZkvS8HN6WKLsjkO5AeiwLGmHj/CR6Hos+g0fXH3Ba9/g20TV74h44gR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MoQ7ETPBfuDvJuUCKJ0ReVsRrDsXZkISRimj7BDdn5Y72eZFS1djdCM60peUxuNy+RpE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jogjohcEOCHBC4IXA0HoeGmISNPuEU8lK03CoQIhDVehJViUPA0m8EBpcFaxu9I8kCyJ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mPRYsh7arTMq/COhJ8H8BiYSk+we7LA1iNF0jMpNOTG5yqcKGZWRc3/wGw6SoZWH6LkW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pGQx93ovzioW+0MrZ3OwJNuBJozanBfR7B1mCVyhPslqj51XoWIz9otdtEYDU6mVrgMF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GsINqUhk3ackSkJyQ8oTKR0RCbZDVp0h5Z3oWUk/h/mITHFJEW1usjWhmPm3+D6YQpIX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vcjmtkeZVA6Noo/Ihs5P9xVRu39iE8N6nwbOsHhsemSxHmnAk6POfSRt6bxB0fyI1h8D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4tSP0XJJGsT5CWMoyeWjH6X6bN4/jk2aPV/j640LRpjoIe+iwLGn0CP4x6rPoPB90+0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uiOCBDRGHLEhuZN0OChHGyy2OXy5MnNo7UeDexOFsldi1OhZwuU9h0AZK4TTFpewZ03D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e2whgn8AkHCyxIp7tyM1PsRJGmaTx/MyJc8x4edMWnc+wPYy0QYtH6eOn3puR0fTFRu9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aYLX2Mtq5LKE5wLRqsWTZtWW8YkS5P2XH1S+WO8nsf8AMIJE1MoQQrFSlZfFDyHhn5As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tvPsJH+jRkuFlqxSyakjp20lyN+fgErPvEf+ocEq0aqsiZF6Q/Q9UnKHwMedCyHf6mWF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8EmmLVCMe4dkWfkHjnT1psSQDZYk2FyG93QTfQQeb5dNDAvTKNyNgJOVjHAwWfGMfXf5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b8FeofUnxxjcK/ItCUL9xMhQ6Fd4bYC8oYxxIspnW32GZdShW8Sx9hQlJOSfyJZUTkzK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hZUSeRSJQhG1uh6i6IPKgaPD/js3j0ZtN/R9Bm30tSsbaD9DHgQ0JECRBgYLRYeuf0L+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GGrd49IkIoTV7s8Cikm8JqUkB4UCStJKdMvkh5H7yhXIU6IrJ0dvwNxgLg8I2IFPkJ73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YYo2wIapS5rhL/ci5BKEbrI/mwGj7GmHTufcOB6LDMWj/hm79G3esyEYN8+gke7WWiEP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LEuCTfZKbyg+ofnEv9FfVBjdCGShv2U8kdkdiHkj8gWHgwaOx+WSMZC+jcKyGt4pLJ+R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4cF/nIRn5PVmOOBSytfrjP0vVftDluW5euwq2zIfoWGPKfP5P0HAjdwefYPAR7BK8VIF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KNMcFmjM/c6H9lQckdbj0GxQ4YvGbCaRCqiJkxC9iMf6YPqf5Mjj/GURfuCnYvS2TpX0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EhPLzf8AZgfqOQipbmZErHwYpJ5TetjfQM/jSsiPpGJzvk17Mve4JH+f4X6E4ZcT30Wm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EiD8CsREOhipIbMNR6GPAiNEjYYGDSSWj9Ov4Fn0MD748vIsLVu8ek2hEGkkpZZbLN0V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kWPYKr+qMiKsTbamXy/C4ESTZCTgyKeFPpoWxn57/JBhvQR4Ossq4XAleBU4glc5bzm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6VgZfI8oem4waP8AhjJ0LI5J9aKJ4afmHnUuFAiths/KbtKEniiUZMrkQtQnsStlOmtm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ozWYReRfuM9fKNtfYXXXVn5JP9k2W+Zzj3EHh/k/b6Xpw8jD4MHoejRSgg3XgPcAntJb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R+pIfCBk8FLWRVKvT6gs/Bk9BtJSyMVST6EYBkzNm3pEh9fk9JI9rkbsdvsbbS2JIlm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Lp0Hl5Mj7jfQlnUNl4IfKWxkktoMD28X7MpgN79pH9P+RoZ+kmL3/BQXf9diq4SKT4aM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v7X5Gl8s+w/6mEGh/Dv7C/YfS1p94Z9K1JVO1dqR7s6rl6F6R+h8NVpk86rXfYhEN2xA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sPsBOGlnBZs0vDtDkFRAajI0M2F6NmhkcjZZTRblMJpY1yOsmf0LHpeqyvTfbN3o3oW/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dRVhBp7PZlHxWeCwhMYnG+15F4A3cRQnu4NTL7QuRkR2VQ4spWN2Lf4k/Jl/KxaO01cU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iwzF/JGuNGzd6Pz65Igz1ejnohDCJxQlUGyBPbYyeG0SY+2jzEc4hUTCZJf+DpfB2/Qu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t9CwEfJvkUOg0lOkKEJ2/Q8IfSMfXaGojyZi2vAblSfAxnXwElH5ocX+o/c9K3qE7GVA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6R+I/B6ZY/Tn0r8ByM2bCw/Bs9SyuBjFgGXgqB4JoTcEFTM2QfHubmR8RP8ARR3KPvSJ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gjejE3NmD7T8n+C/JV/Dfkr7hicm+8j6QXh/D/oqnj8JRH7SZ3C/2NLOX+TKeT/EyuPy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cX5XqqzoxUh01sZiPsFMkZtbz6F63gRazHlIMbAjsGUFpk8+rcSHmAjtw9VFikjtifFO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EPgixK09hF+1Lp8jkGuT4GNQl6dosCwS2olBZRh4EoVN0P2M/oXpeNVn0r7JuxIIliSR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y47SKw8wRAimRxEt6QIoRPCS2R7EuBa2F0GQl9h/tmkjGX4ZgCUDMz0SGn9m3qvoS5EP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8kPkjkQIfJfJ5EciYErj70cLPtDy8mA9tFkI4EPk9/TngRzRHIvkvkjoJJRHpfmGnI5F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mXBC4LhXrG5BPgMnkMlxGFXxOzcddkEu0IpTJlPo+vgxK+EMPvQlb9GAwaj1aESOFKQh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cokjkkRzWl+skLZ/cLDxpgfQLP4MPh+jFH6ffpWflGRmNjB+BYZsmYeBmfuz6gWFLO0R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AjiWxFhoM/gNoUZwae+r7GVA+8jKVJzuS2x2K4GwsrPj/Ji+kNHQPsflGDyPoSnqW6lf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fRidwS7v+GO/mYvZ9o3uAppm+mbn1Wz7elZ02aPHoXqQKwF6XkL+BIyaG+xDTv0JNsY7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F3/IiLRPYhycokmGDjcpdvBhbKCCxUbpKBaUB+jNCwL05/QpgvnWRutcl6b7OixrQYtU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RKa3InbHAKJgEiTKPZIk0gOBJkKZH0PcTgGTYHhLpJI/x2CpCPR6r+Bixo9L8Bij7g8v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f5Qm7+GUtYOwdxbZvEIECOiBRMs9Ro0QIRk0DAXoY8H0BlIS8nPo3aDAnRibg/jHA1rF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YnaJY5Mjfqc/W41f+6OP+SO/xsS83yPCk+4YPGiHhmU+i/Rg8mV+r9OTyN7DOTY3eQol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FegG4g3RfRF6hjQWIwhlEZlZcFR3CHkcjoS3mExgeJFhGZ1/zoKP5+8Prs98aZ8D8jT7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/Bh9pq3hv0fgGL+sCoRD/TR+Do3yz7+lehgb6rI9HouQhaIXpT9O6ElKgdUsUTDBucsl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yXI51MjxAl0kNYciEoST4GFtISlR9wMB59GRt6svotGr5HA3gIvAcIb1WxOuOsWpFi1Q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RbCyb8p4E1KYSOJRPOVHECSQ2OkyHImwY1Y7oiEbCGBlp0J9hoQtdJCt/seYI7/jYtMO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K1WGMoEobRfHoZJZJXKJXKJXJK5PdaJ+l+clDclB2ErklGJehn0Wj6h9gs7SyaJFpnMA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O1CEDDt+Aglp0yYxMMnuNGUIKUMeXYlSDCyk5lEJptXT0Ev/ALGX/lJomazwx8CwjBI6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0yGzy1q2lkaSxleHFoP6WfvZPokWUstk4h7aNhaeQxwYnBsJ7CERdjE7/wAmRx+ASc4H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Qbq14HgSmBLGIJMC0Kt/dmJwBlTaRlOXUomp0ZFhRiD6D/J+UZHZP3Oz3huFjftI0s/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oSGMqfyKcJw2+UHr7vkVbx/jFDgdI/E1v7ulZ9BIHmyHyX0b6pXoX8C9MS7XokhY1uxW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mI7QrcPgStJfI5ZTyIkxGCFhUUQ+UwWcGxr0ZrWfRl9GGrcehCzonz6ibn+4ixaoWie/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IrGw4/lpDn4QUxXwSuG7Q1UcfdxGwi8mz5ljdhAw+wAtYoV4WRu2KLfyvXD51th9s/zN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kZMF6ETwOg6Do0DSlCIUax/EIlkhT6X5xoNJFnZDsgZWJOyOgnDT2Nw7UQKOKDN6plZUD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fTH3/RHogjWCCCCCPBHggvShKMGGi0zi2+H1q7HDwhHmYEqzmW8F7ivgqx+D9qHGJjwR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A5GovZom5SoPGklatWLx1WhbYT9OxKBlJu2JE9r8kZt/50Wh5HXsLRyOr7EjvHwmMYj2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TBTw/wADrwvwU7F/jQsM1IImlx17Fhi4nH5hoZwZCVXwguu3+BIjwMXhGXytV+6Yi9Fb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t0Jd0M7ih4Zes+jNohzeLFRLYxVmSH7LGjhPoKJ/ixOFL2FHOQl6ElUKxL0ydLZ5Qpq0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BBrGh0xesLGuQn0bi0WDEw67m4WRjqhaIpynMPDfAioYDZobHcjSd7hkqTD2RC4E4yNl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wWzB8FEYf7Rugw/5lph0/AbD7p/mbNSwxXZMi/Ibn+LVepvy62DSCL0XoWTdrE5IPBt2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6sD6I+//AOZqiN2yXRgGqFz6rBoNj4kFpCmfEORnCbBRFjRzThAnI2jiQK8IpIOazlbj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5Lg+YdVSSPp9mJ0/yN8mPIxNmlLyPiNlLHYEKuCSuG/Yc2a1h+NPmH6HpKz2gNyx7lfa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l+kR7DCS7LDLwSe3f5j54KmqQraq/uixYohw82wJRr+0zLfB9rS/xo/MtU+0Yi0as5Fx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g9KZbiHMMXILvXsJuE9NNbArt4Q+1LEAumBCoWnAX6Mesj3lE4Jl8DfPp1BHpyZPQnrn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Ys6TYsvcWXkWpaJiFUt5Gycsk4co09jZsp2wLxAErlPuOm1XTGWyGz2IlRT9MsImnM9z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5h98DGyfRPqnSTbTDp+A2n3hfkSsmh6ciNzbDHVeon0N6oxGWEqY9g2yS3FeXqbvHoX5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UZdBivVgfVn3fTsJORCl/OzfD8kgux7jls+4oEIrKHbQcPI8oYvgfjY3BMoSt54GNPsR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EZEhwxqCaMBWHJ9Vku2RwDs4aQ09jr7KI3/2GVWOdhnS+5BshyrE3uwldi0IKQLiuudT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zJ8k8HhmX+qRJxJ/1KdyvofAU9md9lvGO5DZfIDWVf0RDQLWnhGJx/kKt6QfS/gs3hGH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xRX3osMTtGOYktyTYXALgQ+TYcHyEoo/iomWi+ngyI28CZ9iXebIjXYuboWo20+scRqi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ayRPwVIFT5R6WJRKiHl0oQlWrD9EHkeTPJjXpgQ8hI0ciOzyFln+XoR2JBCSToXXbHZS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mbZKiT5cGEnTfD2ZDdH6HA+DfJL+43uI6dEOQbZ2ZgBNrtENJZ6z/iZAMe4hyyPLIcs9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PJlGWSRM+isfeFk5D29CRAh36HEk+SSfJI8zihufTw1bgb+NM6T5Fq26Q2baIh3nYh5t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xhlzufkGK9TwZeE+x641MfzrRgMpkrhYEMoWrh+QhPR/kBLHBKXe5iV/L3HimBQ0Iyfg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YfQZb4aKoVLgm6/ZnzV+RV+ZyG6N+vQKQFlpl4EZx12r+Cn6OySVD3LQ2kq4h4KeX/gc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lSqf5GsnuU3o1UJIYYU6bE64kS2lyRsT2bkYuiZQR1jpCqw1DE19jUZ1wgZPUH+svo5t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bWVKNFkfr8D5iZEdwQFZbwZ/wCCCNIlAkIooXQewzbnaCZpE6SIhV0X0REEapocIV2Ju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YqGiUgoeRLdMMac7tv0bjjk4Dbtl6MA867+prVZQlrifhYs6ORb+D/LQhaEGT3IXXbEJ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9adjnmZnsymjkxl8Cht8V7DyGo8PoY0Mew+XPBZmMcIgfMQhraqe4o5nKeduGWHgkj5J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TQmBI0/AYI+0IZs1QiR+h6JJJ0ksMjT6p0jWluSiD3IFtBsDTR3DJImhxXBI3NsEt0QT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/LMfUzPw/wDnCEMwWiVBiDP8jSrR5RgTtw58XCFQJQTU2ma+BHgW5m/Bg8GKMA8oyOwT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if4E/c3MLr8hsS2bEJxENZlDXUMRQkjyJy4SEBo42QpDn0yZm/WBOoZ/LFkZLkkcv3GM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byGJPI+EZkh1kxcC4DWGJUMexRSs7SJUHjiGpJiU04sXHNIoVqTBC2w1P2WbSdyNUAU5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esWSp0oyQhFJpMLbRtioFkxF6M/YPsCWUUQ5PxksTwKlEfxXpDhikJMPMbJbE8oo8S2VV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GSJZHxrI57t2VH+VRPna6Jq8rTcLFtJwJioNPPQwFEZaswI0vyHiRIeuA3eqyvTA8a5L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q3NnkxEI0F/CtCRRXwdIYfwpljriPsCl7EiRCytBJWpcZGWohvHCojQiSeZ4Q1Kvcmk/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ENCpk4im5s1yR/G1KEgsNUtMzbXbDwtE+gl2iPGm3oVoj9kghkMmdDFPqDzpZs5Eh6Jp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KptD/WwnNuV9Chlv2DezZkGoZQiSpi3dDhtpjPzTb6sD8c/E/wDKjgUYaiD8xWknU0qU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9tFbmTM/AxaCqeDIofln4EflMv02P03J89HL4kKSIQrGPtQllijMeGiT30ylGff8AGjWg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1PzCyfLfkRsZYlOzf0L7BS8VCaAqn9iLXlt+Svf9AVgWAs7r+pR/KxnxCKLZIMnYiZXL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sCqzcIRiI2HSRu9JZ+T7Rnp5ExZ+h7eEZ6n60JMjsV73g2lgREfa1UJwKeyIlSGzuj/D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maZMSoaWDCRi95GqbrCkhhHcRK+idIN2wh8SPwEWnAmA7YDmi4HiBkejQ1XpwDy9YNZw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xltiS4Xkf3w/qmNDbJJca4im4DVTyLhEie4z8hmvJuQIRTSgmNTZZZyJNvk4MAApLkY2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VjTyn86SRkLFpCcsRhErxGNAjA2GM8kIbvA+gma1S/DgcZE1WDsHQx8DI5X8DwQwjDpk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HxF1FEIMkoNM+pCcFHoRazygf38/s51T3y+ciota1BFfnDd6MpkRwOtUd23ZLsYoCUy+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P+2NOfnD0YL+iEh5LyjPRGPTu9B+WYfwN+F+P5V/AhKxtJg122hYO1/hPRhfvBmtMmZr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P5+mvvH+vgXKUkYRgpPc2Eik8Ubikhz1MPJUU2Ey3GUXpbz8gW71QvxdGxpk9rDBlKkV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Sxu/yYnLSvgMbgl7GxP0XJhPL9B0ufxCQfqhkLiFvDG+O+h8YfWj+ySCkshPBlulQ4LB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ADPtGRJImfRM14Elqx+4yyCNJJHil2JDcnDbXg8RMHsMWwGwskN1I6tl6W7QdcMXY4Hy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y+cN4lHxBOstXDI2NKOJShykuK5WTS1/oN5dRy2hmdm2uIWkejb5Hl+dcvZlWP8A4Dad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CSO3RAzG7WXgen7bkqbi3sywhV+UV6Q0p7/wPzD7+qZMAksV4THkRmMssJeWd0yS2KcK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JmedoFp7KBBmImmxKEK2RImPdkgmCgTjcejMSnoSU/ypfMjkdEcBY5+MjV7QnRLZG/re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jDpEIa0cfEmVv8EYvPgYbCxPPo5D2RCFf0WG4QJibmEtE0uJGVDOFhSQlhm70m7eeh0t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9iboUMdq5eRJ3/cTw94Kbf7/APRMuX98Euf3eB3b/vRT1LlLLct/4Bla9G1A15Cc0gQQ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PkdJwZecxX8Dfjfj+efVgZKENuRimSuRJE1FtS9j7pjcsf16LI/SRmvAhrM14HgfbMX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48OP7D9vo/S9lPMVZ5oIXehtRMCVskkiM9iOaGWHUtabCzLJ5b/JHNAWm6EuHZ3BqiaSV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/k+YQ0q7Pjo+p7mxK/FQYPL/oWHyJpd+0Dxwn9ikk9p9S+kUV+haP7TMWKvYz5HO5jo8C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n+RVDPSSeWJ/CfgNujz/AAfr8EmFJcEqqVfwTh5aYmJwid3v4Gzuy6OU0uXSFeLfhXgS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QnsYcvJkQYCUy6S5EKYhW+GYeMbUfI1EkcBNKnRLWQ6Tlr/kfY1WfYQ4I12vBfMRX2jj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ivIqWrUmm6M9IHrRe3sohNFlVS6NucnzKm/9jKJ+fJ6L7uqUJ4SSxCLzNP8AZCp1xLE+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Q3SB+c3w3FZYfFk4cI/xZJpMS9SZZUElETYSkMJJuRwuSJzSlkLO7x8MVSLBwTXaLWXI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2iPA2Xq6MTFZsaZGDyYRDVDDRh4mI3EhaTJ4ehWjZzgLmTZV+Gp2CwuEySpejIW/oyHP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hJ+An2E9DjopGH+gtI2/I7etpXBmDoUIoZw01hi5whpvkVfnMV6mYl9dfj1L+FKSEQIE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EGpzZ0EIsiFPPJ7ANUYHP54v015eGiko7FgfqzLzNg2jnh5H+3osOn8nyAz8noMqQZR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8DyZXyKeGPBnF7ArZdPovh/AzxHyQXLGnyi0dDa8beSRNTMvkXqlr+SFxP8AUccD8Ekq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hKaLI33zPhb6EJCm0/JLtpgch9k+2yxodVLj4OoXozHTAfDutWIkymdgh2eLJfEjJmAm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/eNKYFm+Bix1S0+eBwzwomtCGR7l4HWjRTDSJ/XTC2JF3BjFeeGS4JbQjfgitDT/AKmZ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dlk+SBMCClq71Y8vVYVzQiqQEU4miUZaZkXEnkTeQohMl+BracR4/AlerEMPrXflqyJh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jHik7lXM4I7kUqJReSdDKUyYeAnzkcjgG3Y+JHnA3N7lFwXWRZEgaJiC0xCNkR/zoI63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ApcIQWlWL8yGQhVATRDQ4sgl5Nz/AJHcZJN2kvJdE4h7sXFnkbkbNp5HYvP7BbM3VTHZ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NrcgTM9m2G3uWz8Magel0NX86WVc0PcDMjB501lGA26YFiHgyQ1l09EuJ73R4Ju26Z7C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WP0KSZNsW/oyFkM3kw15DZbs9EeScYJL+S0bWf1IxhfA8nwKZn4IdvgScbcrY9m5Td/5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Qrw3Hd3CXbkkFUUIotz88xepn1T6y/BHrggjRAnKU0ECIEe5JZf6iGQSJaGJpVOSIsrn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fyT6hRQjHBhrYz8D8pPEoZt22/LFTncRgegq/wC7m7yK3X6oX1EjO8kXJb8CuzhkXOEs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OEQM9xbIlY0LceNJrhLa7stANMCnEZVhnwcmt2OomeWIyulwUcqZeBiVCKo9iNfqy370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l9IQVJHsfjSqq/WR7QsMFnsvffyj9o3PmOH5R+aSxzM0SZdiHh9NzHR4Hl50Z29KEYY4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8A3H/wASLaPlS2PolGjLlsQDdUdjHmWortVoEkZQlVWHRmW2whXyEYejZMllm+UOMv5H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MNlCouTg8i4ogRNI4aXhbCdEsDdvRrENLVoep5fn0SvZcbqMK+RW44YluTxMtReJXTjn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noZupJkU3dwIX0vGhyQDbqovFzJokX4RyxOkSMa7n9mWYvFCqpHAeWLMoL9mlJnswKTU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5IxT7QjooiHYcjnlTTNsrgXdiE7DM3FyUHdC8LYNT3I2+xsZmg/7Ipho3djysSLyOnPx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7jBZGFpMaFMCHXGmv9C01wj8DRVEiT+RLU+JLcq5XxI/sYGRitJbE+DJaYljNhKPyehC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29iMGu7FVm9S8aBu/RkMGre49/ImbAzbJIS0mbzpJDWuBuhlEJEIcky3iViJGdh+z0L9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fMlujBptW5K2mQ5mRqwy8hi9TPrGbw/Hpn+D8/8AAsLXJP8ACl9QmGYHP5RbxrRGLtf2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MHgy8BY9x5MzMS3tpkhocfYZhn9QUP8AcjR2Bge6ZldRRwZaMD8Bi2lMeD8ok+AIhCk5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JXxaHwP+BH4T7Ir+WQMkjey/A8BKx4f8aTE+INI5/IG8tjBvP8o8r95Zgct+j7Iqk4lj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uPJgIeDJ50bXJCMkrn05DKQ3ZJJyo9iagaKVpNs/FDnwwwpBM2130PxZCKEl2KPPoMEl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E0Us0UiRuLt6jp2YaMbNkhLkSE28dMaUj+C1ootLhCiiTLHZ9MbLdjCZM5FSdxTRALFz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ZqIsU8lTsNoT8DLkOJ7U6edVgXTJOhZb+B2g7kSfcTYhSpEknBcmy1LHxq7PGvsTGGUw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E4/IiXAqUjA8gJy3BJEY0wXKZKpn8GYwspScsTy22Syq4kTFrAkMz0JHCIOutwx6I64r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9Ahth1N2NcIstH4xTomqVDimpMckN8MDS+xNmWT8bCwYDw8G2mPdH5+hckoBZ4xmMYSS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Z5FhkY/J+IeD/PUwJ6fgG3oKzZzUdjkpKd1kQdPJW2VRwmuDGlnViy/RlP8AKQuhWE0K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SluCaMNGTSG7fvI8TQRyXEN0QTuWEtkwmtxYeTN4Zi9TPpsbk2fgnyS5RPlEuSXI/IWf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HkJiKMeXpBHp20Fqz56T7H0dV7SV9MSbdhO3EEkLwYGR75LFcDEMDT5DI6IOV/mfuOD5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mpEbZTcXE0x5KRASbMgYb5FDbjwzH5Fk9IIKngaFz1rx/wCUfVf4H/bo9p/IQPn8wvDf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ooOL9/7Fxy37GcwRN4g1v6yJ7jT7R/kKbU4oTn+zDaqVCMjAXoJ2k23yUb0nQSgywTMh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zy1WkCW0/wAn6Xuxki+R8II2P9bM9tBnUzl6EP8A0QbIesr6UN4+FwdUZuUEtES/1mFE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nT60aeLyScStygmMhOXbFj4I+UJzqQmPIargZrKKvoZM51xe48aTbGW0QFmsucTMw6HH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rfxPyTkyYH+xiNX2bgj+T8jZnlkSxt51iLbofA8oYL/LIfZvgWFBnHDHtsN6QosU7v0M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yOghXtkgqfZ7BT4jwQ6G3eXgMmEIrvln8Bv0yMEPNJ72r3rZJ0IsaWz4MOkdIQqTGzJZ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fZmOTh3GgkeYowQxCjk56Go0UMjVa3ECdhvY8iEO3K2DhpjjmLyfi02NmmOth4m3oJru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N9MnG17BEkj1nvIhT+Bu/RkP841DyzBaHbDfY+KG0/Ah01NHYecYYjOBBE5Q2hUTPoLT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E1MKGofjZi9TPyT8clli1wep4H1xvIejDFqSvQhhBcfNcfR9bWYmGjgk3RQaGxO9GERy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e84keJ+BZIL+9sIk+Ev+DIzH4tC8an2tOxH4WnB9GvpDwv0UPC8P4E/Qsiz4o3aCp/eD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ISeqX2Pku+2L1RIv1KJs8s+xavP70kNw5sdNJmGuyVZcGcUOhuYC9BKC+2KiLFteDCx6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k2tkT3Zr7G3C6lnLEyl4geXz+UjI8OdKci6MzgN9yFJQNCxODgHoQmWZTprKG9uh7Zjl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0nZQWpU55CSQeJN12Q6TBTIl9Es1jN2S3v0yA/yisiG2vAjaMe4mdxspJKnIlc/p6NR5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M8jRwBJf+mNBLAZT2ybPQouGuRrONik4sRlMSW2O2Knp+6IoawsKMDE62TGJsscNKYnt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G2h7G+Dboi7CbuChKqBGp5FAWG/wQJI4MFNrsKiQzgTPYZwKwgSJk+RztZ9448ikTffg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3htxqxZFTqmTbe70X+BFJjaZ4FXg6TqBFwblyi9MPAVCIlPkkJ5d61NyJpuXggdU90bz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+djIKBFpQNdzOFxsPfMzKZYnC4o1gX7Vpaaki8Abv0ZxzV2JlrD0jkbGx6PqkURq8EbI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ow6EKhZbuJw8i7RUDAkwP9z8TMV6/wAsxeJK9LB6Zek2Jz6FIaFkzqtWZ1oPHhlUca/S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NK21ZzCW+K9Cui0eWZvX/JVud5TEZcDh10L5IYajgbFbocOBoyhbGEujzofURkfZPsGF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L430X9z9Maf1JiI2UfyKL4V/IyeR9jF7swuWF/PP0xrblv8AJTifYPyDNn0ApjuKzZkj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4+2McpoeTqmKSUM22ztmDRL2S5JCV2EYDsiD+3K5+8t/zDR2F2hKRUUm6pZVekuwzSMS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Aiq5aPsmJ0Ck8iWqIN9jQbgiIwxvOrLdwVRKfeg/WiSIMF5FAeWmuRTZEvEn1A/zPSsg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tqFY1KJxYom5uRoJEc0xSGPxbOBLSiUf46YJItS4GNdcgsrdDoJ+onAqehceTYMtPklm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Ewyg2dokQ0XhuhGZGfufAVdnhf8A6LJ9aWBvLsEqQ6V8jfg9mJomWMC9hiSXHbTHgVhp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2Ww1ibj3y6WToPTnoFJ1IECt8mw8zlPk8SGASiQUihsdoVgfeMjYVqTYxq2pP5ySYybwJ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D7glOwiKbBSRwvophE6QhRoijiWPQkkJq3LwKh7QqFPCX2EpZMXb0JHLlW8kt94yfqY0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TyxUcEgzRqKhcj21RaSgYihejMSpNIdQ5MITmRswPriNhZltOERolIcCcKY1lkkyVlbE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lM/CzBev8sX4JDW5HJTU8pRnTc9RhOELLcaITon10pcFkV47DggS90JgNsXM+T6D8mf1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ltWxg9EYDMNBv2rk+MbVpibPI5DJKdszV7FEvcexBVz8Qk+FmGleRfkM3kxuphLZ/VF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+X/LGjtIezpmJwr7YkT4eM2+iqvL7RZ3Cb7CZVR4d9n5hYfQkT9hCEJh/cb6sx9h6JHu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TNrfyoS5TP8AkJMkKW2ELkldHz2TsVJNfZFdDgmjKlaWiMiahLoWUzj7ESckOHKerrKS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2bQNkPR1SXbIag05GhlPMzeDOLRL5WJYgF2KbSJDcFPIj7xOfRDgQn4DdCinsyg7v+BP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8uvwK2f03RYeE11b0JcMuXA+2rBRytKcEBZQl8nAQfRAYmI27hks3GZD5iRI94jFmG86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iOhFGIJPgqSuiTBSQblZQ1Up3eJkYzB8xdQKKSZSuQSJHZG2sje2CCkn6Bm6N+WyNHRj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8iyjbI8oeCURaEKtL9G3I01lMjCcCeJLGSa6iw6ZZZ+NGJSHuEyS3A3UojsiRbjIHKxp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c5XY1i5SghsodMo+IiktV2ojXHhg3tx9Q39Gch20ugkHnSR6H+Ikke4lzDdEkaJaCUN0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FCH6fss+lGSJ0ZFOJKtQxTBZ7RHgT0obQSFM+pDSiRCihqxkSf7G1mPDH2Qokxx9F+R1+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wMYksyMZ+XFpMCSyIjRb4WWAfj6MkOvJpvJj8kaZJMnkLPmC0jyZvJg8iz459Q+xybF9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979h8MVv2yGyrnEWWnZkjrUJJCc3fQmo6GTA7g+UmGBk0kfx/wCTH+Jm8XJs0OkqFI4v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PTI1vR4Ewh7ixAxqSNCTzg/shV1DJo5rYma9h0Gt1XM08jfISb2IstUlz75WBfMc2WGz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ujMBo8oc9imxsDboQjkA/CGxMr7EpVlD0bhZECUs2rjQ0o5G1LmCwaGWcsj0flE0k2y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x7KvIILRnoWZj2EIjX6UZ1sOmTPFG3ZMFpuikXtJJfLEA+wNhyPkE+2GPaSKEHkc7TIo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g8L2gaV2TpoRckWbGh6FlGULVF57i8FZPeNxzB0ZuhWvRFUnHYNNxvP10QkhK7DW5f4J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hI/OJSKRZHNETnsvoSnMEW0aTMv0QaobY3oosiDGpNQG0PpZSegQ/cSpz8jNAIfYdqPs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mGwihOBFA1KUlApSDJqaOuPcYQjfuTNKbqhoiNoohosN5O4R5HY/gg+vg7Gd7LM2TZZi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J5vk/exRBm/Jlhe+kgVIT9GdAyJQ7HJ3Ipv7HSNe6FNz2GP3MdX6PvMaJ+JDkhyREPwN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EyFSLkkCQ9FqaHyVQhIPOqGNQtBi8iQnEnI25OqyMzpicOeLK5oZEPoPVcBhEW1HnQzf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/wAhZTXQZsgkW5veQYjBmNhlJSUN7DOYeQWWFNWfl1JMo5aEmU4YgHYw7xUFoHQSccqB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TLZ4DDZCiQ73kbgg35d03S3EAVSxilJ9T3cmTqWTdNQJsEoeaB80RAQDV5CJpTZCHslQ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H2KvI5mkLkRbDRkd2LZI2lNx4otglSRXyNDIXQ1Dg7IPOiMMYqT9CCMROEh2I5ZAd0DK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/A+cfAwU2ZceKHexp32hTeXuhGXxBYIlEtlEIYrSKGBwzhF3H30WTMtHNEWNwy0IXKEM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9uSZHLbiI9LkYbNks5vkhEkiuJnAg1NOal7ECslPKxOG7L1kQncDaFuRuxrgI68HwwaT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YaFzZtaKjbaQMF7Dm7ET4JJpYTaxQzrxI6SENUuhFumDt7vR3sOxq2PDPwOtJWNzYdur+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mpdFI/KOYLmg6ZDYXItov9obQSJ02oPjR/AxAkICKT5HxEnE1BrDQjzTNyWb1icmwiRv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OahuRLZ8hciLp5el4JPySDezYTMq9tMfdD0wVLkXRmqc61bwhhNbjKc7CfBpuDWOoLxU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Hbmj6GhX8avAv3eDAXq+yz6gYnRYEIjye7+T3GJNuTDsl/y9cleDLRmRhphr8oESrN98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jdHuBvhZv9DKaSJm+oY+ItPBXzss/H5N/gZabDy0rmURkc6Us9R2jz5w86D7gvz/AOCD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9hKRBIiJPRVltndISWlIyCtTl4NPxRqoTsrHveKsOrMKJ0GUaMm2LKPnqt4EqeBq1NQn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gi10ZmQhGB9LTLu8jmdBTyJzkcbimpJXW9ELEkeCBbYiwgi6QyQoJuNZ7A1jwqEm/wCX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EoSpJCbxKGLNCFSMNE9xyxoO2EXpcCvxUSNAgy69jCeAxv8A7kTsE6GVx2iqmbifAiIo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DXomP8npbasQmUZEOJvKS8CjsJ0H+ZmCRDmdEJeS5VkJZk/wseFLShoYQ1YD5FYkXcqk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OEdmyamiS90FJwJ0mJZySS2Ky4gBFJtQyUcsK3jlkEGEMbgi+0y05PljfYqfGmUSjPq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iVtewsiYttk6T2GIpNhUJLe49HXANwPoSNmGj7g4eQiJp42OodTGlEjfRbFnJEStjUOB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x4PeeDIeg/Ih5J7OBQ6k8p5afj1WRvjGXsrRS+RjmTcff0lOWQ+RfIy0efnXC9X3mh4a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t0uAs8a0PVIvGi1AoRkltLXsYH5Btpc9WxV3k3aGcwjUbvoiWMaZRHgplhKHgaP2YFt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4CTG6WUSOglBKoQ4GTID3PoCe2mn7AedDh7y3u/gefZ/ZAOU/QbxUe+D6E+QX3gKHjR9I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3Jso/gYquiy9J+imkPvHwBtMhCMTHSeU+2DIQxNjGlj4j1cotMHuK1sJRFKTHgiPINRu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zBZr5loXW9A4kENWyJQ6f0O0jWwsY4Nr8jUaMb3IfeR8lLBElWLvumIuKNGKI0LqJ3/Q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e2fQi+I2GlmRoBJGM0m5AjgedWCOTIQkLXIrpCsWwlu8fzoxi4JbQ+cVToksxlk3LEEN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I2fiNFJ7iHCF5HujJc84shLY8P8AkWJOF0NgaoyNelLb6E5K2mTT4N8PcaYftWS2KjKJ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MBwiTs/7jRdBFW26wbaSIQIklti/AHuCgmkjl7MYl9PgaSUWgebl9BENIgeRLRX3DP5P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k1gUL01V4ifASPM9IXIgQEfkQ8saexHQvovoZ+PSQRwehkckQyHyhLn0Evkhl9F8jJtn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vsw02FhaM2LgTMHj+DIVj1Q/SSGuvYXM+Bf0xOyPQDQJFGxU0YhBWiRyErYhkuzYqDYg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vCbChozCFP8AuNWvBCbEUD/bBNi9AsSbjS40adol/S0W8w8iBkvkX5hcWJ/vJ5L+Qpwv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byHnwn0K9aGQWFcJ/Jn8fkOPBtf0wpoH7LPxTB+7GehGY/GELpUlDgbNhbLjkh0ITOlV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aHHzJgWo4L2EWUcVCO1+bGuCS9jEFow0XfRM7HoLq/2KFKj2SNNqVDXRAWFYgcInVkL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NPYXPTiBKlGK7NY5ld//AFFTajxfwJZkTvNcCwzPq8dNiTkG51W+lUJiGq5UQ8CzKN1D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vbkwmhNWONA32hJ/gEyYLKHc1JkYZaGNSLhjTh+DLaBmmzZmTYUAIhDGVd7JljCaEVGE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VPHhklnikKGfIxoJygXWV0lZ7iSk3IM4mPgqiKfpT+K0vVafnGTyYfAnok26sUiVySuS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LcYvLGgTknpEwttA32Q8sYcQV2TGmDwLV9EbgplcaQn0ElDhc6TovtR94w/gz9XseNVl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9x4Hu+D3fGgw/wAC0HqjadJMZgL9xL0ZM91pvKFpmOKT8ETyJujY40M2HFRolKeg57gP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4MGCZ7FD+yLzZa+d2Jd2vxpz50fSPon3OjF9iZ22wN0P5hUVU8m2uV/aP2ehVom8zLhH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HivoVJ+Q+4Fn2NPMQjA+hHgehDFh+NLOPcELHmWh4N4MzcELB7KpvojShLZEuSW2Dpoo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Gpk4FyKVuJym64H8MrufduF8HkE19Y0L++IdT+WMr86KqJdIJxKlSexBAUrA06JWJVpg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O0LyyQ0tqzKaKAp49FsInsbl+nIVFYltzg8E/aWRNAkUPJ5NxEKaJYa58siEEwm+hiEl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gK7XDI5plOBYTApfIU5b6Nvye49JFJ/iEmbzdjmCn/A4ThbjBD/oKrKQagJQtBI/0kez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a0idTZt/I0iyOgsqcHIcjkh9n5xl8l/OA99CHcSjVpSckSYmFvCcf6E/6D2J+w/zM3ye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vyPJC3WiT3GMI+oIwJuRpNLxJF4gaZFCgMwTseCOhoRGkDx0fbN3qZhH2X5HqoFH5Ela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Zfw1gfcPTk02EhSFoMD84vQsvVD9CeEk8aVcmwth6UauJdE93Qdr2F66G9IRSSSJxaMg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ts4KHHmQlftgovAwNyniPrGT95L+Oe6P5CZ5PzB/BiHp6GhPL+wSU8/kQ9rf8Rk9I3GF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4rX6RV/C0n22WB+czFpgY/CHjVaPxmzEuC3ghlLpppkhLyW+RDKEJSj5ORDtSIRnewlu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bgSS3YiK85Bmw2itOTjfmxm8P30Rx2+B7xNsmT3QclS+SBKUmW3J7bWykTRmdCie0qM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4D7MtXjos+tcLaRNrct1f5aJUKZixFSxUiHe0+BvK0Z7EWsjtFGRoSna0I/5RKSZSY4L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cWx2/IlkOm8kVXXusZa/AKo0Z2JbHiFijQ0ggFi8nI/MTsJEnoKutf8AgLDY/S9aeGPb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KFhCHkx1NH9Af0xhj4kA8hKT4Jf5uDqDU8BUXIFRyOGdI0Er8lTLURADmyUvAh6oRG35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aEmm4ROSHfyNS/2IUf7E6mryR5+RDn5EKkplkjz8hpz8iPPyExUvmeYff5EeWNA3+vCM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kh8kPkh8o9hHQe/X8CFqtc9R6Mnn1D1JaZjlVJLTlJcGzwPDNhpBZo1uIDT8DcYyXjTI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i9nYwFk+to36XYid4/0LdMvsNdy9F41e8I1WIk8j8yJGcjV3IIP5X5PY4B7/EVHKPsy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+6z8EzeWZi0zH4kfQG9dpe7rSaXkMTDkUFFabIkg0kmF2Fli420F/sy0V5eNlrllE2fV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zl9CQh8SH7SXJ1B9xfdDdsTFCp8CeL/BbCIuSF2Cw5MRPWoxmJmOfFHliWMr/YalY0Dy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kdGmuh0SfZHWX+Q+BopHhyKDCwacxswpyPkF9KxAXQMl8pj8tuQiIF0cIwiapgqG7CUU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kZTL2FZJ3uWIfL3Ele4qShGAskSHLMQxBTkIw0Elt7jMfsGuRBKuTXsZD4JNydLe8X8g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AccBCySYfD0YnGph2Okr4Yhn5tLU4e4ycljZlzGn0yiDuZ3MS3G2Ul7CnbbfKGEt9CGF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wWTrshRk6ccYNuh6mQdpbiITz41dLoj838A/OGI+56GF01z9a/gLTvPuC0WjLbrqFkfR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jNirv2kS4t7BNJ0Di3V5oTdSiUWDQyQkWAWehsMC7MvuU84wQsn1NIl/X8kUnh/gPHhH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7incoK8Jn9iTyBz5pr7G634A3bK+x58RfQyOV/Ysp5/CLu7jQ/toPtC+1GXyzIWmD0/r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WDb5kbNhEoMqDPdy1vp7xl47IoJGY2TIj2qJPOxI2OapyGpSPuIkiISFoUSpQo/THtcN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Kp8t/Ql7QlnlhnRhtZaGSDIeNC6PTDoq40WiY28I8UNMhwSIQbr0PDReliHjzhm7difk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6NuiUrQXBUKRsyFwTVlweE/AwrAmPy+gmUfUJam8CUZJtoKbBKVQxHckiUGtpGJca9/d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LMGo+qQFZr4BHghmNJ/QrdY1DwXKIEPCgaQmtiKPYh4jIGNEKUsj3Bad0NLOW0B5C1eo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TBQ3CQtP2GqQWoVQoEk1YgW4s+toyEZ/Gl8miHsGQyV6bf3nTPJ5CXyFNWM+gfQGXl6n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2iPWtI0jVxNciG4/OL0SUn2OlBzQTOwd4/qhN38RVwiEm/XYf2PyGV4Hv5X8CpR8Bfp/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iQJIMlprbzKgwMkLCM3gy+kX9z9HuU+tAuv7Q94keA/kLL6s9wcKePCSnn8o0v7fg+Wg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T3rRPLPxDOZiFoyn1tE9EYyKEhaMGmyAn/NsFllGCGq9mXeHZYjpKruPNCLoC+VVhBYA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RC577LOx6im2bJBGqZxEp4FrBGtjHFrHVqxOk4sb8dC01TTZMvZbZOC80jDIRWbToZgY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lJaM5ETHshUtCwstOYBibDULyMgIapr0ttXG2qHo7SaTyNt5Zipu3DEp/V6HjQsK4Nhr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hlDamiSxVbYp8qQ4AbHOdmjOynmORnP5d6MDSRwZI+5ijg+mSAwoQLtQ9ATzcPTKXvWi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Sdi3mEw84Um/seR5cktadBRLCBsW/wCz87MQeTbV5EUfGjSds8meX2Qhn5NIcsrn7K5Fp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mdzOxne0FduhGQlFhvGjTmmQ+S+Rph4NuhpzUEckX0NPoZIro+oPuC9LMmrCPuaslb6/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UsrhPSckl3rpIhqjhTOIL4WZn4haKy85CVjTdjpDgHfIUN6tjlHsjwMzt9mJWsIKWN/9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gbs7QOSda3MChsXAFOzQeiTCflFjvb/JTwGxgONBueC6j5DTrw8+xTuQU4EyphZXd/TL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aSRx0fwPhFGv3ZP2K1LJH4ZlyCpJYW0ROlyCOEv8kzmYvQVHJM7CJUupXRsTcRZBD+Wv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IM31FljB2UPPnRQxExB7Ic2EWNNYAu5E6D7sqZv3Q8p6uRVhw4Fx/wCg1tGix/mZCVH0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xlcjX9mTEeyj45L8Wk5G8iFKruOwJ3OjCrPLxqErlbhJ8GbFkgllLERxT7mBnM+h4WtR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lY4+n/JVwbaNwRI8kpj3OvqxYQSNF4Fz5IkDYU7IFKidbneQhYCyU8vBxopfQ0jMa4Hh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4BzYyyg5hMmKmcEri3+CFKpPBgu0hbBigR7aciq6iW435+x8T5HNXSGVbbROvIs2EEq+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8PSXOBuFIrnBTY2PzDE5JJqaJNGiFZDkhyR5HgIGI6fhEZjIyeNG7hlIrscDY2aG0OI3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pP4EyefSgLRoziiXITcjzYW2HENEepE5nR8x0M8x5Dz6bQcTIkX9I8+m6mWRTh8p/wBG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X2xNf5QsIluim5Qly30UglCexZS4K+pXBJO4YUr8kfe8yMsOyItahJX9lmfqi/ehYodY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MgSsh5LEwJsLRhMQsad2Z9g3PtGd2cPcnIWFfZ+E+ijOEPYBfR7Ai3Q/uH0H+yn6kiVx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DWvAA2MYbHSfvAi0x+WUvIv+GCpJpTMpoPMWmSPvGcknSkWGu3RIgJQjTlj3lov3IuU5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8MTsp0P4Bj1aFlMalGlC6NC3dE1Z0Oy9Et6pogfJ+0/VcIumllm/pV2Yl+2V5QsJ8FUl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hcgNUURLSs7sfVQkS2/hIssM1LfF8eEPcjbRLccjN10Oxoh7Mdw9zmTIkliYCsLoQ6sp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XbSPWicyQooVCn7Ml4ejO4m5FKvYpgznQ0r+SCBbUILA6KWvcg1EwQwdcnvpMpLmFock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5wobbXZDBjFZJ72cJ3/MxgU6J6ZGATYjSMaTJiiczs6mX2ZaOLVlajSEkjZaKVSPAwhu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SoyJpDyRDlCzm0rOoR4E8JRgJphoYhawSstEtEyCdEyOCXOlGOR59psR0NNhJzaHYSo/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lo2Ghx99H3mL1wvyB8B0MRpJTJRKHDzBHBHShQsDUiRfBD4ZIktmeVruExMTJ0kbGzNm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IQo4Qo4R7L4EnCFxIaTUewH40AlVrKfkm8xNxg/zEDWhOjCUIvCfPaHhn2zc+4LDezMK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X4Jgc1gXcKmVA+jxP5sz+p4gU3qAVxTgNZz+bTR0/wBmGLhP1kIcqlHuzLo5oZ00chaY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fkdyJ4wHpQRwcobJrPQ8vyZvJPmRGgbobiZPCNXZgrhiFyO9zgd3RoiQbYYon3DqKaXA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KMeK28lvsn0OMJAIrkj+0mXYgaGSRdV1zKwzkjHYstuxoSXB/wBiOHkeYcQj2LroVTs7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EiabDbuZr7KoOb05fI8MM6IdJ2SKOlkvyJEhc4ZNg6dqTgSu3H4O16mNI9OOvsTIpBKo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oNxaNyWX4EKthjtjYmzgIlI90VZ3otmM07BfJj8DwjbFSfDfQglkwEyDDoYamZkPB8EK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36gejyMSmCeAXBf7Gwb2GSjwiSNSPCB8k0YMY9XeE8FuI5OY9XtoQVlCoO5pk/1EjAzH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/E+hpKaX0K3JlSFS2n7Qexl49XCW6QdCQvBFtOHA10vg+gZmQxW3bYRcjy6KTn5PdCQc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SJpB5/IgUyNv9hpnrs8hkJZ99fwA++fbCerz5a+xXRCGhUPIvoh9EEPIqVFHoESSTq2M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ZEMMSWYWfQuBUWdQyFeEQzBuHDlsktC0JJ7IFRDCXKMZ/gewh+FoQm5fyFW9sVNZSdbi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Lb/QLSnbKJSwJmQC8rgUTIdIdx1JkcellieFL5Rln2hO6WKZPjguIiZNy3nIPln6TV7E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jxlSje64FqwmbtH2ip8hRYxaEZMoeUbZ4LzQLTpIirG0R8wT0kRBgPj/ADyA2uwxljMH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oyzykJWuiRy3EuQGvSyjM8WOqsiUJwtE6WSDbSy0ap0X4Mla3ZfQm4ExNLkmMSIzIhk3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9qBjcTYITOyf5rdEel0t9btk91n0babeiCNMB6Ir/UCyxMm45ywEPICdhJyOR0NnzL9+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wlD0RZpsVgoQjrWyI1gbEo4/AW8lAwrYCW9Bjomu0hUTZakHolhF+W2Z/CE2sWxMDYTN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kUW8h+j47jsmYNxBCdMiXA9M+wun4PCdAbFhaGfH5ZOMC/jGOE0qonnNsWja+dPqdJSd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GJG2+Rn0tTIVK+B5hkfCdQTKYQp3Y2UP9yDG2HTjc0tMDcKLbppr2NtPto++F6vvn23o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YNWiHyLN6GxgSSJ6JN9JEzL+RC0WibG/iW8SH+qIloSwvJZ2ZB4eRhW2ITidUWPB0TE+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bHIKop6o90pMZU0zuxjPcfMqCGocQoHSdBNsCX52YG4UhdCKbbPwh3nfIvos4KEkvYu0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AZCjZDMQlTex9k+wY2L4GKkZXgc95MDKYXMIUPwhFYaNDpPK4SNkHHLbkxRztBvvYkur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eAcsgxZh+Q0uWSNB0gzOONznAleGLU9CmDa+KJBarUsz0Ruk4IZGQA4NZgMyrBJaFcO2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SWlXMR0XzPnXaAllO3rwqHM5AWSO2ZZKogU622TlH85G1CgiD0GQMboguIQQTnBPaNtm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m/7BP3EiMjEwxPvicpAzZdYQsYLQpLsWf2Y1mjYUhphG21NmaQqkOkJr2ytFnLIXJlTd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DVGTVE8GxMf3kmCeTIMqZ35Ho+LTHTN5GbyAY4FHYTiRCqGs4HTxoDVEeA+MHtFhGXjN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DYPGhZab6VCLmxK5sQ3JGMjpMj3SfUWiy9yPLI8iyren20fcC9LPsn2HoPPl6PA6RsYN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ST6UQQyHojVelaoT1/aAv7p0Vuibt1Ip2WCodjaXKHtmEhOhmEhdNAxPuG59gziaS8kr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csUse6JNpRbs3HzFDCZv2q8seSRWtCV3YsI0F0zVR3EaJKF2Q/pKIXyXmrMPoH/EGJtf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vcnLv5D4JQTBryVnMPwSAmalYSg3HnRF6nD9zeQL5FmCjsYEEtcGQIB/jgs5HN9CmRGx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wRNbmEKxzv8AJvbGrMsJrX2iUL8kovLt6NwyLDXBT0R2p00n/Ad6VcoDz31Ic296bQgj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yRIxG+RR3PPlDTlinhaZZJQbMYG+OZ/kQtEWnEj7J1sNaTT/AInGgxWyLCV1yE9wU8Ee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FjGBkrLCwrYOExRa9xYYmy+XZZ33ZEqLjjsgU3Bz0JpNoJzCaX1SHuNYHD4WP3DY8vAh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vMVhn/MPgHVHpvKH6G5uB4Q73Q9aMo9tDXCIXC+COCI4B3iBlh8EPMJg+mO1Y1wPAS4G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TbR0Dxo2Wm9lEmS4EuJ0DoHQOgMlt4WjT5ghiHyQ+Rn3VpCOB+p/Z/jRCkph7BJRtbDv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ETgh2JBbthKFVWRqyn3FF0R5Qk5Qybpo/P6HpmvRKFpJK/kQiwoLTLeFDT7qGQMuA00j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GTCQpgZSZkbPS0z7ZhqHl5FM1lQ8EloqmdnpL5yq+BmLZ4KezpT5DH3CytGngqHR7u1O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LwFippQPuBKx1WhhaYRyhbxIlGqkassLDiSklBPYT/8AAeG5kOv1EnLMwzoyszkmTiRH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WCZb8GK0OZD/IbXR1Me6LwEmfwDCnfgZlTnwHXlXhIT82+Yxm37DZVxpe/vC1xp20Vk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cafRZc8HPYhUCWL0EjTnQUD6ZgbhOdiUKBKR+93/ACIU6L3N53L2linRaSsYiIUzcgMM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YuVtR5LJDUMiChQEmrHgjhivFRDHcL5j7FysBKbDbrAmzyJpmGRylRi2LA1E3H0boUGM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khWZdCpuBtJ7B4OGDuZfYxim2pnElS/If2A+ZfImpmy5NhuZRIzaJdmdqO8dqOxfJ2fI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jJbSxN7kvsgQzY0e2PI3sTZcCYcBOZH0TLTcyePSsqnBKMyGFmGSpHC2KklLT7i0RP1h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hPkRNn8kt1A9pTO8X6sSETGRON+hJTX0EbiOrQI1ZQY+g9M16K9GBPVnKz3L5JZL5Jcn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MLkOE93EhOKVIiTexEqTNDy9K8OxTwGPvMTD4Y8vGmU+mPhncTUVzexh7T8zGp8mwQ00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4XtSY2UandOGOLfKE8m3W6Br/AHA34+RobwmD/VkxMEjgeJS4Tv2KbSMo6OhpCqdVbSL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nZ1wWgTD4OiUxzosGNF8nEj0RpdhJch7gZvS0bZ2SeR3jgWNNWEubHwQw1DmveHwtxdL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niCric7EN0XRK4KbK8jXifoQhI3MkRM5CAmWfifn+WuiXBD7N7ESNvbxlCsKosbSWaHe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SwyaZChTa35Ru32SMEU7/AAhzY8JCc1rtj08M2QJ2LRZHRIH6shIirkw2LyEJraZBLRrH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LDYge/uy4wDAAiK0STtn/RN2NuRofoVyT5FREkmA8sew+SQhdBYDSrDq0o3bB5JOUuBv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9Bp38CRs/gbNTDYaTv8ABDv4Id/AoCU8/ghH/B58JkIRAlCfxql4dVvH8j50B4N8FkKZ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fobly9F+z0Isg3RfRfRZZfBfBJCWT0S+C+C+DHzEP0YNXkoWlntqmzIIkoYo3EMiSII0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M5h9CUKEkJTijO2jGHcTCCTUBXK186CT2kvxGJ09OQfTYhj6Ix+BvoscZ6IwMxi8sejs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H8pHMD/VmQ3F/wCBMlzHyGkAIS0QinDfgk8L2G4yU9xGlJLoht/olyx0l2V2wJV7iUyZ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W9DUJ89HvCzCQ+v4hctEl6MQeFsSS5CJBTIQiXe8oWNEKGRI7LIR0hG68Ce4n/moy0/3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rQl67KahS2ks7MxZtshts0vAlsSyJsIJw07UbR/4bFEJlRs3silCbYVH1X5/lS5QgqQ1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2J0L3GyGKhkdsU3kgngKkf5oWmQThJFqWBR1yibpEvLUMFJpSkBQtMkVIOaN2xZaoFNh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Mipb4Gke7clsSjqSRaVuvhDXcqfZRwSSMq94JT3aV2NLbW0N2cH0CSiCSt0bjcqVlCzw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YrsYo3ApKNN43EZ6nEbXkusu5iVwNmAZCyYVCkkkR2aozKUXI7UOILBG4mhsg1R5MomW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JWnxAjLGiRZ9G/b6EIXpoTotZjQmYeXoTOidngvjVfY+dZ02E0G7I9INCXqzW9H4PhuO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HkZDCFTccX/av0CP1ihFgeBfUZPA3F+RmCeTPTPV2ygOLjsa3Bymw2oVDjJ4HYjDjYhf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Ilk92KolvBMknQ0motDLHmGTQ3Xf+R6GbWk95H+RBOwM90XbgBYwo7GI6U0/BhLexTDD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O1KIYEZsgxEr4FkSlbwJOFojGv4RWwnONHwiqrhHQc5KZ/0KkwQPNQo5pq0VGG0KFq8N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G3lKXgtJ7rrFakTiL7Ek8jdiFykUUKGydQlEJFaeQwvv+TIS1kK0swKE2kI2Rv7oeHA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ETh8lrTpnc6JInhQPoZJLgqo7kbeznyHqLDo0QdKVAQ30NOFGUC15ITZ7i0PAbsaUx25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3McM6JBBTAkHYeG+D8B9mbGvQGowJvkZOsMyGMk8hdXweL4Oj4DfsP6E6B1j6w3Cljku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yW/oWDPx6IyE/wDQIxMjsIecvWFkQ2iEt4GliTwk7ySYQM0BMazTT3AiVtfIybQ5rTKW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tMqfnFgZAlr9I/c69B+itV6IWotII0JWVwJkk6EyfUlqSIY2WRJv05C64B598c14gyFy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C6E/KY0iuDccZ+5ZZYNQfQ05YGbexb2NK+6fTZnpG/PQP8ZVG6eCUaKBV5wE14QHfD4C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TBcIujAuoESOCp5MlLWxDcuXl6LKGgJqRbcnhCNwHkkzwNliwHxGhNita4YxS1uJpLJl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K/syTczkTIoIcIJG37Iq1QbWrBPzkZNxHBillwiCoDwOKPsnMC5MN9FJsQ8lqkJKHC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toOtDOZL7FKFzLGBjlyDSmMbILjCCwo8IsBoGtK0pPL+JCMiKz96Wg8j+Xw9y8optaBy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qpcMaNRJET5uHwYtEgdDwr00KynJPAzSf5FrfD8D0bFeCZ+TNL3ROZlMmxjbiuTYlsS1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aCiYS/YxG/8A+cEII0gaMCgTFSGyyZaZjjTGoFDYg2JyNlDRxQ6SlB9VaHsIQXgYH4+m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Q8GDQWRrTzBdjLJOMZoVMoUuD62lt64IfIuMhTyMmk5Q/u9P1oz/AGOiJ6Tyx8iO5CR4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jVYEo3Yj8mryJiPBDQLk0E8keRC0TyK2aIRXAhPDRjcl9CcrElcEYyCEuPkW4lpBnF9h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o+EIR7goCpiuRE3hGUdiAYGx00pY+kISvy0feFoWoDF/kZVdPQmjwFnwLRGWMKxDSN3j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Z7THSTZBbVioPIzaWiaCp4ZNqudH40WVQ4EK39YEpcwxxkUpETC5NtyhLTgeSY5Q2NiW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MDL0P98DekvjoSkCGyzR/wBgSpzxzDMlvm/4n2EeS2NpIhiMl2iUy6Fvkqh5XKVN/wCB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Ubzy8mBGTYM2eIXWwua92Q/2ECki8DTdC6HbbcuXyQGFmyxJXn0VE43OkjRH8S0OF2E5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WJLUn5wSJCEJUrA9gYsiSxNbGFaAEWlAidicDQ2DYSjgkzLHAPdN6GYLV4gjkM29GMfy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Sh7gkGLMBsJivm2LXsQejCRZJOkdBee39jWPVjQg11pL0E9DjSQuEQuEQuF8EOA7If1J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1e49tMvGM9tT2NtEy0exUolwJ8DoHYjvO9fIocjnToac1BD6IfRD60yHZomLHqf1mDx/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JGUPaTkSuIlBWMLaM0kcEuROPKE4EnuOtEc0EuhdQ52Pza5aLSJJEiGQLOsCQ7horN7j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+DpRR2OnQjBwoJQo4MpSF/aHn1+BHOjcRmnA1YxHKmG97FgyitDEp5E92MD6K04ezWfX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SfxaFy4vGlNPTBEHlBqw92dS0xo3skp57nZZCufsOq6pjwZSiWiD1MHsIp9MafBNsJgm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mJCumhgRBlyj7GKpaxOBOUXuzHtkW6ZZeaNyLR6Elm2wJEoICDBYIYippyLeWU5TFw0i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CMwWiyqMujNpOxGsSU2IcGUzlocB7ILcqhDcsxH6hLOkT32MSzGoQ1DZ/kdBOv4kZlGS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J3F7Ms7PKiJ6WUPThiFMlyNIJlrOwzEPkh7G0KpHJbUmSamkx5ywiZ74k0uhhpUQ5EaK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iLrQhZpIpsMhUZ9IrwPyeitGMaI0alyWshrfXO5fJ3jvXyd6+Ts+R3r5K8ozOiWxe5uP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NUiB/IaxiFy0RZWnBh9KyqcE9IS+ujew4XJU5ZOi3GOHqf0mP94EhEHZ5Pk83yJLkZBT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zvoNSeY8pFqPz6bjRBHkhEIhc6QQiEQQJNYIHjROHKIgbe70Ym9XmXU+ZgdGSbZCrLGC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lQUQZndlsNNFE8lhLB+DpT5tLsYfTQsdlY+A9vDST4h69KfgMcMWbyIqjuytxpdUM7jG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FZj7CoMvgN6U0vAlJAxQoEbsiQ+LDbtA4rzdBcS2SRkIFIleRCKTDb8Qixy0YW9b7E6G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+dslIlGliEScCydOVEZGs4Nu2XXtIOxDSus+0w0EuGxvisImjLRKqGYqTfZGx8GUcI+E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RGmHKtKXyWduAss8gxTciAXhOdFKDgGX16Y9K0UVopYFkmve+6IyWzIXO2qUKaG1ZuxT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w8D2Y9xh5FoSBjDcmnNhFFMnLCIlg2JEgFDiDbIQqUDxgTh5kJowGPCM243CdP6z6CjX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4IQiFLGXIrk0LYl7n7mOIf3EzCb3E/b5jXn7ESkOJCgnsX/Yn/bQRylHtIMnM9vsh8fZ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VhC3MkJO6Z1zoduJuhfsZ0oXAvk618nX9jHSGQzFiCUySCVCyH+D8GHqf0mTxO47DtO0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fOkuCTq9F6aNu2TyTE/AlyhvEr/xPRIZNhtbep2xU9M+ETJNYZKLdLSk5oQ51Nr8abiF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wfm0SQMfdafVPpr8H4hY8Y/A0fW0a3mHk/z5HJhbglNpUkJuG0MpVlfwZrJX8GLbjjga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YupGAGFtxA4tz6iHbJpUrmIksoyDPS16NhcJZRVMfYT5hpTtDLGxuRhtCKCNice7d/0N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7jASJdEyLYSFGHmtMSk3gPTwXoXgWZWjwCSFo3AiImG5mMN8EXVv1R6fAlcErxqiZmeZ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RwVkNyBxgbiK3gUi3VkDLCpPvSZbDkmFryRSVyFAmi9gshhsW4GoQxQwHbLTbBFIUQyS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gQ3+CBKWJqsUNxJybDFa6jtFxvchkPsh9kdhLuOi2+SP0xKD2I9iTyg7yeXy0oLyiuVM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MByShNszEO8HAkM3vf5OTTXaMXJDaCM/mBi/oDePoJqyY6dz+gJv9BIbJo/wmGm/o/Hq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Lp5JegQQxMcN2kTWPwdocZkgjWP4I/meGY3Enw2GPs0Y8eOJh3sWSiATAKcqWhBrDM4b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cP8Ak2FyZH5jD5HpNx5fyZCwl0PPsfgzn1B9FCPBdvbTsVmWK4vwxtDnyNShPcWMg83D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ES7Hgj29yHgneRwFyxKhrmziSEqEUJuIku3t/mY+igK/YEyJwF+SK+6VHyPWi0Jchknt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qlRMiQzmX96HFI5vgSESVsgx0SAi79h1Vb1DJuBrMVvsGSyxs1D6bKQWjqJyYPaSelep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b3BISI4E51anJ1CmNJsIjcElmZ69DEiJHHKQi037BTu1T2BPcgxjckyYBJgnCKlIFkKJ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kSMZaJqELNkg4T4oefXkeeuBkQLLwJFsxzp5gjyjoZHBkFvdIpZDncie4cThsa3CBSuR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yTZkmUwxZiBVRYm4PImzySRa9RfxC5EdiqH8iq3Ys17Jko0p/Wvx634fR4gjWFBHqBBB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9COR1xLQzXtC07mo+toSROR4Eo5QmpBLQvt/5Gw++Mj8+hM/KHvpgNy4sxEeNaL8i0+6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ZpsVRKxBmNq0YkcQ92zEnYqYyTmxItnU3sbFxyJQTgY/woaNryGyMfVjxIS5g8EVODP6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ZbcmkwoYGDH0mWuOZMfoNvYUkC0TNoWnPh/RLSv4HMiwNNyKeIIBMIQg0spu8GFgooJo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+aLEk+w3Erl6IzcUqavkgVzfDGlzg1G/H8cN2Vsxeh/d7PtESco6wK9Z1XkLYwIb5FwY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0XU4EI/gzKsiWGTTUGe0XUQWG49A0wH91iCkq4mUTBCEbYQt+P8AKH693rxL0tQQNFlj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akCNZZwNiO75JZG/caEEDTbyXushuEC4vyR/6H7GfqZ+hn7mfuZHj8jd6Y0S4NKNJdxI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IY9Fjx0hHpX/AJ4/8K0eUBjeBUu9AhztrsxRqngv7ZSHQ9CXMksxb6Ft4LYfdDzpvt6Y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9r0fflnNhbyH4JuZHYRpiJ7LiA8RFJbr4I5f6xp/wFObJicspSkj3ZV9DI6seA/YpHlD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T6H+SBGiT4AoaKvE/I7Ya9CggZsyKEb0xS9lM+RinQ76PSUiBUhzdctEeS3NvaM4LFYg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34eKjY8SJUOhS5F/kb2WeIi70khDbHQ4gxC28kyMbgUstWLS6f8AgR4cj7FqVkqHiXP4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VTJGrKz/wACFRpIvPQWGaJAQTHI3jssGmsiRyVyU2MSJ9m8xuV7KtBAe3RI7ECTittD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/Y8+vD10SMj0QRqbHkjSCCCCBY9SuD2RPSPg9iuCuD2PYUcLSmnsfSFh/wBKMPQ9F9J9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H/6Y/lkTkmRwGNyv8i34a8FzkctseUhOTcLDwEPLyb6f/LpnLQ/to+0h5GnuYX5mZYif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EHOwuQP7cL/pxa2tVOyJiUQCilKqb2TIT/BfbflGY/BH1X6Gs9sVUi1UlhBvI9iqEsEk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x5imJ1QxiKlBGkNKLb7kJiNqMO4jru3AsVhKND3eS7PlyWRBaHbTkU0luJ8N2OZwMxEN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6Jbv8SwoBTcc07CRBoFvSEepHsex7aLJ3GETAjaGQ6ZaMqINUNIganRMDkoYxThkiTEt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pl0KyQ5Ayd1K8HvosmCRcdKaauWbaJCjsMJHzCMyRCL/AAHn1rQ/5Y0WsEEep6L0QRrB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Flf7QYC1emHgLHQ//Mj+aP4dtEYfb8GL+rIXYaitgh+mSM+oJb9PwPLwLEm59Ax+nrX2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+y3m0G+UWJg/AnQlemN/LXZlvu4TWmDfPMSJPQg1v4P1+zCO4G5wSQhaahjtYOoSC2za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6hZdsVFobkaC5A7QV8TGxJXDOBhxscZ/yCNLQ3kJDRgOw67MaFGHloY+wmNVpSHkl7YI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MKBZXZhSgRN/ACyNZJYmydENQDCmJrYVRzA/hkaLAiWNJGjQ0GjMfgq7MV5VDY5RqSJG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As8SOabTQUAliCdkssut5ZlCGkNYCIztl+NBvJb0X3ofrWiPSvTBH87zrGsEEEEax6I0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t/B9v8v/AJsav7j/AAU7vzDlSlC8jbEyDe6EhZTLcstyfWEu5/1GgS0fSa59FpDwW8wz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sX8x9diEu0TsWNfIzWOzcikmmBVfGgPPr+q/JHOLiX5kayIo3+4dDaVOlJHsRoZgMTMI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RN5CCm50YQtoDiNpmZWJ2GlAQDKX9BYMdGSzbRCQipzMm4dJeg7oQoK2KlbZiIjfBQP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tlWSzgiBEzgoq5Q39MEDJJEp0QSI9DEEe2UISnE7RsFIYsvYXE2rTM6Ulobt6amk9nl2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JMFQCUkxVI5Lc8CS72oDm2wic6TpCPAXISNVyl7j26EiRDyv4CzIa9S0ZHpX/lf/AJcL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f/IgSGvQ9Ho6/wAFU/pJmB5GT8GRuKHOQiNFyMosN5fTthFfCtQzbxpWIeQdyLmyHnye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TQvQSV/pJ2AVQNPSPPr/AGHJauHSgdZr6JClCpmT0xYDJ7MbMYIS/wCSqooWax1ZkohI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C6XGPKf4FX9sv60y0BKzYeCHvoIvYYbPevMEs2GcuHgStvdkFOEpO6nouQSbsmp5FUaG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h6r0oy8gS9FGOEF4CW9Qgysk5RPpKKhzDSTXB7Dy0lMExmMAKHA+ENbhYEC3keXycES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1q0W4kLoIZIIrwNgY1XTkeTLRohkEaQQNeiCPVD/APA//H+SfUGAvT/gJHtv7H/5J/8A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K20kyJE7SmqIzQ+iHmhBWXsrMol3yFRbCKeLQbmPkj8c3H1CvlDKC3mZMHuPBGczv+DA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8iy/63H/AICrOzTCpGST3ZiFwkPBN0JmIDsFJWE5wSEecHuFjIUyc9MhvCh4Y2eW+Rdc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FCai74LynKBjfDkc63uGn+C/5/CNUNEHchZvSZbjjj7k8jrchNYJmaOwiSmSfjDIm+BW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aUoartkrgrWdG9I0Wi1WSoCCCizTkQiSfBcD2lYEJlzYl7jJoO0NpIch7Cx3G5LhvltC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VogUA8yNiMshB9oHheYCK0jsMboT5hK7EpJCEWDGiSc+ww30N9E9epaHrGi1ggjSCCCN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+QY/HSvQjI9gn9j/APNGiIWzI/8ALAvzK9zP22oYovkmplGJtOWMD84kdv5D64zAbLx6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PvtP7xndhYZiDfAMfd/gWHj0WR+8nxVfYs/u3Gnzv+DCCDjyKiN0i96H0xKUN6BPZYiS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IkItUiDJVRLwLcmxImRIgKmKPAs5CqvuTlP5ROE2mjuGuEPwMWRjY0jgTC0sdJTLwLKo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WKbGDsRBnqjRfxqJFMbzZM6JGjehY8McuSqCdSmU3F7kbI0by2PciqIjDQX+9Mnl4gaG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WENY0tpg6KrkQnFr9jOhOliIQyoTNlcs4i4OxhDt+iEQQLvShkLRAjsgX8kfwvWPRH8E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IWSCNUjIIGfu/wDzwR6JFoh/+CDBbqU8v4EvGcjhoQ5oTLOjzYlvoY/In2v7PwtLKP0D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4BfsPuR5+DIG+n8mBR3H4hYePQsr5/KN8H8iyzv/AAfYY/WviKtGhGu6C2NQncMkoS86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zJTJAtJmLISEKmhVN3ZixPuMuMRljsum1hCg2/0n9LI2jbgaEEwWFYzoPQ5iB2KJEi4D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YxItyZOBpQs5IZA0yPRBGkaEtKFEnkZXsfcN7ISMlzxI1kPB8CxlIRvCE5NmydcjICBl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jyJTbmCCwTGQpzlC3gwllblyIy/cVPAitzcCkbZfApRiUoHY4GK2YDMnKtDVBVQPCvBe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gj0RI0RrGkehasWkeiCCCNEEDXoWkax/A9PoszLWJETyiCzgWUkW2scDCcKY4NyEj+Xx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rBbJ4wR/PU8nIuW/wZ3gN14HWhi5Da8kOREeVm4IBj8iQJreVp903Pt6fcxifutUePGZ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LwfXPtIxGhTCL4IivQs/sWe8oJ2D/A0+Vk+v9BxryR9wTJMISrJlaPQnYFBPKGsrIShW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mRn2B5C2zgWnw0MwPIkQKATOXgcqQrilRd0TRC9IISMe53FWJD2ImKRknVCeAiD/AB1N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kj0RHcJBlbY91wJKHkoInBh5POFUqInxINtORqw64jYEDrgnagiMjplXZJqxmSvIo8BDz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+BFYXAKvIdloyGWxgfYwdkNMqOtCAi00ZXD3KYH6HrBBA1K0zIayLSL9C9CI/kQhkaR6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6TMTkSJHlNMd7RuEOC0K5hal6I9EaQQQiB+iP5WOPcj+R6+40J7fo+/Ens0IWREtSm3S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DEQMIn0Hp4GwvzG5fzafcZ9hp+A/FMxm8FNFMvFDl/kUVy8hc+hZ0zkVuKVPKCxxdmx+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CIJvQgsHhaNTqbTzIzdDG2xSgeaymaImSxbJOMi7cLBvaoNjlliOR027GhObEHFizKQ6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gbiwlRKAPyxIRKnsQ5wlQMNPkKRPA51bGKCiu/RBGkfbDLCjKLK50bt6CHu45LZ7Mpy6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buGyS+SY7DklKOzcJrzoahcjhsZuPwZQ4/g5R5CY6ZHlTeTCnUiF5GSRaQWTGkQMtofY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0CL+GRDJLII86e4yBL+SKI9LWkTKXkaTYONvRJRC5GlHoR5M7j0dqhTSGFWxt8l/IU1w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ZVktRWkEEaL0wR6o9Ear0v0S97PcR/AlY/usJH7sH2BMHgmNzImnKsvFO6Oxnds2vskr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Ni3mHkt5msbDzpm+BvmRm0L5CMg34D0lxJ1AsPHoSfDKHlhfnf4Psj9dv24I0Vzp9DJ0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if6Eh9CElZNGQRxpCHZdCQ+i/wAGP+kCXoko1sDwddCxY0YUsygSfRQySgwEtcj4JBE4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2ObjHyEhmCSTPpgjVCcYJsdZ4eRQSJRI40C3Ke7wxymuyLBRIidxFuQ+BJJlDZk0kH7m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V7JRjhUUNZuTBWWbwewjW1/wiBVAihJywjSEJGMiUG4qmfk2JCorZGTwqRC3/Ev4nuQQ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Ifrgj0vVlnlGwJViGVpuRJMkLVyJ+CfReOxT0xCTiGietyOBJMEjDGbbQLJ2OUUSP4V6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Z9cEaQR6I/gfq9hIa9LR2uVEeOAKpjYPuD7Qx7wMpina8Ii8oyeBIT10Z4YvzG5bzjkr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6eOi3xD/ADozimT3FRT8iZoe0bPHov8AuwUVy5+cX8/8H7fGmxMeWX1pZI3oYYkjZMoG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tUGljY85jhm+EbFq/SNDyLPgkRQmyVBaKhFimPOygsa40u0Kn3IWyIzgM2mgzZIx0zwU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iEQQRpC5K5FppiWiELE7jLtEypmWtJKHkONvgdCN3aDpR/wChc7DgfDBE9gds4pdjXE/Y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p27ZDoUSR7J5HeWNIQuVFiIzZQuaGlCS6GK3Htgkzikt+RqXsCUmyW7yLeE0blRb3Yms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OtWiBIQtIIWkECKKII0hetEcEEEtIIGcZEOD4FtpGkCWiQSEp7CuUQ3RyAu3uOi43DGT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UtUJV0rkityIayQspSQYaVH+RTEUElk8TxIaIaIfBBZP8/gjSP5JL/pKexHDH3p8wECN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EJRLRRrxo9CN0LiQjqPj5HjSPc3fkeGLAm+cNpDFaPcIS29hTdctFZayvl1pl+TI/diJ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A9fLCcuyTDT5v4FhnLpkj9QKswMnAlY2dBqYydFLy6FXwKVhqUIcgjiSGNmIgSHy4sfv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QIWBW7MRCTtBvOOEPwEjap5NYiCWxXY6lEPyJIkIqhqNkPGmwNiepOyY3H0WldBPotmD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gUDMT7jipyLYKWlkfYXiXsqZHHtrlHHhK2Q38hgThIxYPAvLNwx1/wDTFRvEK0qA3wMQ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l+CyErEyGQuWUB6HgVt1KkE4ty8x3as80KIgtons9ouLRLol0xt0NuEew8C2xPgbcEuD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IcEOCHDIcEeR1M8hDsgeY8mn1nCLUHvO/RdiE96EkliJUaxJSXYdqOkQ4EOSK0VNhsmO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O/BHLUIvmGN2kiDh4Y3cSxDSyyhqdE9lCTR4o6hsVzr5CWr5EdkEiZMmS0QSIesE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kXZSHhlCPpjeCLYpIQRVhDpQ48iUuRweGZpeBI8RgdPQ/CzBiMh9BqxTTumUeQyDLFmg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Hob93WjagVE6pPXL6Hr5aJ7qT+FFpXsUlxYtdhDEZFw5xBKOL0tnAS/YvZsxWIxPpwbl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zFS+n41Zvzh6SQM2JkSpI9vGgTtCQ2jLRsixNVaOYngYxMi7j7IgHQEl+5KPcfl6eC0Q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njVCEFlBN7nbgUlkVRX2cloRVEBok8oiUUgQMUodQJhz4Dt+SDeDhGTh2uTJjYPA3DJk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avnchaCEkGJcmEjzTGatxNMig7ZJTELgz9DxpexepLkb0k30k9ye/XOjZf8AG9fZCXRH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K9bkTPAe0wHwHSKKDk9MyXyXyyyXyS5ZLklyS5O4nydw7R2M7B3DsHYdh2Hczv0+87tC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yfB4kuDxPaR4Og6jqesQnD0IoOyjv1k+jFMyOgyNvgWIpURfCL+dfnVGKPyD6ZgNY3f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Kb3EemlBq8FnPqr1mhp6I67ymNhUIxIlkkT5Q0u7/wACu8pt+2hS2WTRKnlKXsKxzIkU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FnvyksOIBPSwhEjDZLlHbxgbE0rPgZMzbFLJM4G0sjqZC4KMNh2ZmzFHcPIxSQkSrApe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V4JcEvB1JkCRDe5Ld6JCSPIh6XQ7iL2IZiWGIYzizQlEQUiGmxNvtC5atlwLmkvZiVMq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EKezoZPcaaYtgnohaIJ1aFWUnwLix/EUpLhKsVkkzw6QrSwsLyfsJCyxBKRMjTkhRuQ4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zqGms16ZPYgRA1BGj/8ABBBAkJaq3Ei2kg8D0Y/V3EyRtkksQke40RzpHoWkaR/NHqj0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LyNC39/lpihrbuiB5leCAm4k0rRvGzmV8/m04fE2EfsPkAnQtJO5JQDSJtEONxrkrfJk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aQh2yrui07E0a+jeGti7EAsvIedI9L9jMr9hNAiqRPyWaULCQlYpMKSV7ckHsRFpazIO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9CW5FCcCJENC1EX6sncRjozkhcUxtoThFJyzwkadieQGk25sbHWBQENDXgoIkxrchIRX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QIXBC4+yF2QK4Pgj0vGmwgKEOxsgkjbORltCYHLKvSdpRUPgJtGaQhD8hJ1UDd0cUaBG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k5dE6E5JRKyhQnJMl4eA15lKFcjmPCiNJ4RKn2RSGoMsKoURPkiC4ze42UH6ATJLZe55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kegy2xGkCNuhFEPJ5EEeiRIkCHoEEECWiBELsggggaIIIIIGiCmiETqtSCNYIIIIIPb0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NI/87wFI7SN7iQ1ntpvxCBbifJFwMcCmpQsj9pGG+rRFJuoEVWbRiCXbYlN2cm/fA29L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mCggYtHMtDdVstGKZDRPuE2cb4FVJ0FiWUaDz5RlxisoUuSY7xL+EfWYXAwGw3E84Eof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xtsOStjkMPS4BuNaHryBMkTMoO0blRdEhKNxxZAQ05FkWhjVbr5Heenh5GS1qeRU2Lbh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PzJbGgSWkpEThZVjNtJtorZBXAyNJsa+ROaEkiG1syoxuJxpJPWrwIqDdVTjsulCcoiy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oT0CUSDfJOKNtD3tyK8Y0NL8jmiGmTKJh3kbFBiyCRECRTaykxqU7cidiEbk7LoXZeXB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BF7M6npGqZOiTeDytE7dA0Q51heNJ9CbTplvKIbjSK5FW+i1ggg9tIIIEL1npBHpgXp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tEDTEj2I9FeiOvVGkhCEY0c+iBNoj0wirxmn4rEl3CEp3IflWSUTWiJRBV+yYIl2J+pI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dHCIMaX61i12xLS37htonVTchv2BJhPsJP8AgJ2PcgaPEQLZrYHysasJiceVDeMBCZFN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mZQImLdjdYG5djtSQ2d5JyhO/wC5UMXu0GSRkklIu6GhiZJk5WzIT+O9JRRdjCZGjsDb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leVMuyXIiVuWEdbyHqVIUP4K2J0RDAiB06Q/XPQBWhUjHYnA7JMjeIkKhwTbHv7knoak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xfNi7PfSFgg21LqSGQQI72uSivV82ED1lK+Rb3K8iUwLbGPCE5GvRsiQWAGty2SSdMhp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+hNbO6FT7Mg/a9xL/kMRssWaWx0/DyRNbbblQT1gssgKWwk9L2I70ZMNos9iCj2K4IEO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nsNd6kEEemPHpWiWiZND0WoHo/Uv4cBzrD5E4G9LLMDsjtECj0exBBHZfJBQ/wCSCNJ0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4v2oNLuplzNQ2hOCXUYE2a2JjKFTFyQcKjgfsjIxutHqyBM8IXMYBaUNIhpkN0J6RkaR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Qa8lzuhKhmByMwmjgNk0MNsabOwzuoeQvsI26HWYNysaXRkIMRQLq1pFUUTLN+htLISU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rJPZoU1Wvs/7JIMbkKLLybFdTxIxEmWJV2N0CbIbYCU0kqMBTomQ0U/7GMEBMCZCy5FP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I9E+aPYPVxyQj3kdK7EeRqt2LnZ5xbV8JGbnhaGH7CKz3fH0IVk4iPYBwctMhDwMNA7t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KOHwKMEQxoQ1BJ54LZGq7EUdTx5DoLHIttplFHZmBcGDfWZzOyEm/chDEvgiIf0IaCH9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TU4GuzEeSJHsXcQZ5HdiXlmR2M82eTFzPSjmRrEpjzPOBJ/Qe80vY+UmxC0x5IcfdaSQ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6SFcAuA6NB1j4zp07F2h8bOg6NJ1HUJ+NEtEEtbGJeCGSJENF8EaQyGQeJPYRfGikh6y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PROk+j39FXhv9l/FGkNwUiZEExIM4lOwLB+USSTY79SYuBK7fYhfJX0wtDwFoIsIgQPo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gt6QlSlCOgbyjoQRzHApHuIaN7gknSwckoTu7PklR1MdpDGQLTOTfEXYOjRswDsOzpjK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4J+QrO6FJrmUdknaoXj9y92Zglnqj3pCQeRwCbihtj3GW+xbMYx5gR+IH3CHZG6Yc2Jv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KLII5bKWkpEokb9JRA0uCCBowN3g80pCKL1mmZW3R9QWlEXNQfnZI+0cmIamtmHMMvJM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xEWcG4SfA12USjCRckPgo4HZwJMUIWbFJbAK0tuh/wCxZQtKiQ73A17VOvlFELVkNPkb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EQIELg6aKEIhaRJDE2hsTpD4EA+H2NSOhau92QJCkhnyGuiBEEakej20knSyGWIgjS9W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JwQ4OhHQidyXweMccIjgI4COCI4o8Y0PYeCOFHWdB0keBdguM6fQ91HlHzkeXohydw8p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kiF2PM8hnJJJDOLr2miNNoTaMEmpGktP2YpcNCwOWX0Q9j0wZdGxrzQthFawQQNeme9G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lMtHZeDrREVYKLZLe5mE3Qm4bTExtNVA9kPoSk5i+UOkyWwORLQlyKaaTzDe4bjySr2Q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hhWEPgd+QkJMejWyZbhORwkwVWB/MysSGdjJAkWUN8AnrUP21objEIUsZF0ZjdjcIZMi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EEEaPREGBSI8FjHJYtGPgc+FJga1aa9iaG0stFPdEIaGtAoHAyaYoKdUicD0+vBSpsWN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7Tv8A1FjQlKJUxNmAuUERhkcF5FzTPBCv+o0Rm2mxEyVj4Ep7kg7PwX6IlKW+TIudII0M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F6L2J5C5EPssskRJ20lkssnRwL0JC0bKkRkaI0jSCCNSCNEaIMfwvWFuQ0UIIIKH6Ghy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4eCNCT3IRC60hEaexGks9h2R7FksnrSXyJOXwJppzCZsQJsT71Zrq/MZxfvUb719mPwc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HJJUfGrG4KEJVkJEC0Uln1ONEh+CyHPoXMXRCzAbhmkMg18koNMQyfOt6wNLkTLckFuV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wEkqxQZ2KiOWhNkVJEpr4CZqoSKykViU+8YwKJOJtF7FnYwEIvsKp3KVjJUSP5EiXKxw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gSlllYtzVm0mjpDFsxWNQH6y9jogSBDiS3IJDOg8FgtwyQiUthrwXwSI0fokTG9YI6I6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PJT4I5hXu3MAvhjimKYFGf8AUEhueQTu3e7F/wBsP7DMLbDi5h+9Fcw2iYGc+SO4GqET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brhjutM2Y+lW/bL/AOBOLJ5FRM4cIUhX4dGIWXgfoVM2ol7ioyPdMXrtq2To1WdF0JuC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1ckTuQ9DtogggbcwJxDJEdDoitkfFXop20JCR+uBrQ0Rq9ILFLI9MavR6xoiCBqjDJLm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iCSynol2HwMaJ8kEaQRrInVMlwR16EQQIQRY6fkWXeC3aHKDv8jcCqx3HJuh4ei6sTuj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cDOdMjQuQ4RC4IEFWNIGhpD0sTEGpz3HC8g2G+4j2Er3IbiS4GmxHTY54MkCsVh45Eig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sT7JJxzgCOoDVYM9DzkxNDDIcKRwHiid3EwGMpxwNuUrI+dDxzZkjxMJssCovZsK0PYg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J7JcfkVyGU9A6JgzcZHcC35K48OjDT3PJJXJBA0xpktyNPbRkCVrscxFoezIRLYpZbKr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TUwEIECIhkRZLCwyMwTxL+RyvKutxIZMios0nmRJ2TJJmLdC9NSQ8iU2NLaHc/oSEIWd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DpBGq9D8CMbIl0WTFLS/Rg9kQQNMghSQIgnqdJ9MCFpL9EaL0N6GPT2IQ8URyoEoRPk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Qw1qitIGtL0idyBCKHLRTYrgaT5EveBoygm6Cbkd5Ooo7sjQdErkrYgj0WSWwyGROR8G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zI6fkt4VpbfubjyL6G2q/ZFqkGVpPZnuTokQILaTwEthtssehBFkLRkLjRjIJbJkklKH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4Q7obRmTuRG32OdFPBMaTbedJkRlkcGe4JoWyfYSpbUkWgJ8hujLfhCRGvkpDVGIF8pj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DoSfGghoSTE6VTcoj6CkdcCk1oIxvoKOLscjwGkcJEqTdwljUj5OERuQ54LQpbBg5HKI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qzMTfT2K4PZEEaxohaIkNtD6aIo3JOWw3uXZJshMEMhoayNaEepj0UsSNkPOijWAvAk0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0qNmZLXYRCsfD5zYDtItkuBzV8NulLU48lDe4X5Kx6b41idVKB+NZZZJ7F8EEECXY4YF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RBGq8GQGQ+CNbL4IehMMmn6GiNEQR6L0kd50m9GR2dNEaP0TBR7aQRokRqTIVqEq0Ern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gmKjQgJe4hPApeLJcDWsk2QosN9HgmsD/QWJYENCkrBT1Smcux/kYQu6FDlPRGiCEaLV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CTBHwIWXSFYW+R9yWZEjeLFm7YKkdBGk8oewj2I4E+2jEE7paZiY89DJcCEolEUbLwNp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i6HpNLdiJAH7PE8Ldk2yaQcsiMAs7s3O8iKLLHeR/eMttJk44VEWp7bIlHTpiu5C2mQc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S5eQ+BLIx9UrLXyEN6YvGjHSyleFFmAwEeWF0Nb2JPEC7iEUQiJHQ2JEdi36Gr1RZGjI0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YSgTsT4V/izAPSBoggggw1kjCRNPo1Ao3ilFQVJcUJZyR2KkaeB7hoBLSbw/DJCeAZH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ceNSaTk+SLuKn7CCGtI1WqSIXI9GuiBJ6EhUIZBBBB00Ro6yR7CXLLbkiGJN5SIESVGE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GngGIakIhEa7emoI0fE7ELQgjWJ4GhzolrBBBHodjRKO72OPMMS0j0wRqhIlreRudhoh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N7orYZ+Ytykh/m6G3kf5Ip5PBHkYoWiFaIRologhxoa6IIHIRso+DpjTNuDyNeXLL3Yv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UPFaPIXC2M6HA5fgTkjRLkiDyU8CSH4CSmkb4t28iclm+hpmBhJIQlUQOh2whZm/CMlQ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Q1Rpk9Jt0Em7jp24Y/lwbK6FXnBuE6JZz2GJfsGYkxrkbAm5chZRvkaGhCSAkjlsye9w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JFyUuHb/AFCvv7p2KQhY5O22eJ0vRooO9hHWj7wQjAUB0JSE0TpwMx/ZDzofodk57ehf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NwrCgA22Q6JGlwxia5ZOCJuKSq0RYbhC9iozbThCQkJaVgpCgGNPLP6ISQQQQR69iBei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FGiG3RGtFDSK50gyGgBFDG+tSQugugjAlEofonStH6H6WhkEaTotfI4G/Q4RGRbjcgjj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ete2l7Et5L0ghxrAk5Q02TEywwl3kX8YeQI9p1S30ACuvJtkwzMUqxpTSCQhBAlXrGxS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03QiLMLwbAsM2ZJTZjtRCMhFdhKIRDRlphZJsnYTyEDPIN+BGa7ExbIahxFITJ1LaPwoE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DdktJSxVGtx/CFKh3k1OaiaC14nQYEEEk4go/kgUxBPkYhATg7QIZzH9VFjkfPYtGYCb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AOTPoWbFFHPibSNM7jRojTA82hQTqgIpwVwND0ic6EshoQRBLLUZ+7GJboYhaQQR6BDw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/JRpKYpSngeF8EF5FgJumgth95p9hJSciyx2W/bWiwoLoJCQhWxIW02Z9IenttElkaRpB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EiKyMR7PRvRwKD3PISu9ElrFDXJBPYo1SGtGp0RrBCI0jVj9c6JkTJUYJRKE6caNEWNa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REk9LSRwShpI4I0Y0UfY7FjZ4GrlrDehiPStTUawbi3JNmxevhA0K7DuIplOlDsbzIas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BdaGMeknIkiMaOjAIwnuxWnY0WSDCTEa4IbSwECMBZHgStjzUD8g3ORJvBD9xSEUQbQc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paF3v5PaP5CgTWL8wCcdltEBMg7LKpY4wjwJCQ0Q0TknYgVHibjYRbeweR8iEaSlzHmC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jd0huUovhlx28sYnCUrYQycyfsLTV/ykSzJ+EYgJuyJDWQcKTLxkeWcsMS0tj9h/YvGk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EB1oV4LQ+wmF5GhwyyiOvV9Ck+RiwJ+lieixOEcluXyxYQv0XoL9iGd8P8AI7vBaHh7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+AhdvL7jynhN+Bj29ETohiYSIII0oggh8EDQXZkdvTgHT/ZGeyIacEMS5HgRBCQ0iNHC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Qlxoh6EaQiOtIkNtyD2HJ50nV6TonrDGhrTTGqWSZLHsEyKaQNaMgknaBmyGnUmxRWS/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iRvWYHolv1G+eexf4jVNmKNwkjVNdRaemeGWg0oEEj2H4LIG+9eRU5MWuBpGWDFJHZIn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FHsLZRTLFrIhywKPkegSJGytF0mNISVEISs6QhBfMQSa4E829jvoVVIbJsniBUlJ9t/u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lE1ToktgELlir8KN+yCoh9m1KPiY9p4/zJ4LQilRTWSF5Zidpi+mpKSScZfRGdTS/ftl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8E7keJGn9QUzUyIVWVojRiT4GuvQ56HPKdEvaQ57QXo1ZHRHQ1WBINBsSQ9Z+tCFSj4E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CESZ9I4MhiG4gpJWEoQkEZaklXU+ebPM4/KoSEw6LZBM22fBCipM68jRSuvD20dT76GU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bC+RHARxEcNFEIgSrOkEENEXoh9CZ4Ghi9iGIRIIW2pAhWHIhrFliaQRpAiPS0OdJJ09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kSIII0QR/GNlMTSB6OYw2JEaSJlgZGFI1ln4FlYHWxksWiyJPIjRRo0RRAti66aZ9cQs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dCUY2zePoLU3LGvohxnlnmMhJYM05fCMFQyyUWPBmNJF0NOTcdItyO3IFkYyovgvYgVZ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ba6HNQZcMR/IqbrpEG3BoJmRYY1yIlEuUPiR8SLFqXG43Is0mJJo99CkrEgR1gNDq0N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0bZkJiO0YE5SKtGTBUIbXsllkqeH2DR5xuOTQjZCscqQhwaabvghUra2f9DP/ZQ43b5I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tL/BClLrI30YJyKCQM9kSrKENS7JPcaZSJ7J6LEPwjs2Lg+RB0yIJbCrY0hxpYhlt29S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/OGtDy7bsa4GIWkdEaMwGzpJSR3+ihg5yz1JPn/wb7dMhRlJPYsgriZP/Atw11CeXIwS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pJJP/BSeJAzFH72MQdCjcrkoaXOlcCfQtb0yNBHChJGCTMgcPI1ArIEipohaJTgXJCjG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HQzTGmE+nYesIhEd6I7II7FrHojSuSKnYaZDIjSdGLVaMbFpPogaHrJEkCIJXAlqlphu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JGiCSWNvfScuCZ0f/hjKjYKjTEeF7fKQksNKFnQxZKQ1WFnIE3L5F0TYbN3oka6JDoki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wQiaMrMEORQUyL3oglk9xLyN2Evk+XmRIex5EqyET/3I4SI70QtMktyHzohMvUVZGoyi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IrEuEb2S3FJeiYcZIQxqJluOaxdHULwlGWPB0G2LSKNSoFga7rnydwO6CUIU3Nf5Jbye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y+C87ArKrJOGLEA3hERcocmKBopDBFTcw98JFu+o98ryGbfsXBMgSC1JMDGMsMrME8kE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UQmn8BJ/o0OBQjsel6Ftk4LMrg6zfppSm9iND36iG0PVMkknQYkcaO5pHaw1+NKoT1fW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9GSIS8qh4gXMdY7BpZd40x5dkzlC3oSIBwLNi2yvqiE7ij2ZK4Y44PbQkIJovgm9JFpH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1mLGuRkDvYlaIaHLGHOp8HsQRBkZF+I3SaII0aW4S2Ij0TrBGkaLVLoorT8jEEDRIiMk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SNILJZLJZlaXomSSSTWR9HjSCPQtudLU8AtjQzyPwNrUnJYjkekImWBbVt2NX0ZPgG0Z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XDRQzVmN3FwC3DgoRrLobMt+l+SG7HGsMjnWxZYvQGiOhLgicCrljd7EQZciodhhJTGk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ltd55M8wSbXuJ5eZFpDUCfzDg5qFsmj4XA8PzCkkT2+FkaThNzZ8JBp2IngyVCI3EOiG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jFIvI5yUjYT03dDaID1ebYnYr3HtsifHhbCU2zYZK0UsmxTwLJtl1ZSxBpOWeQiu5Mt6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1Cln5CBCRljXJAaSWjSnAjAlwL4D2uV9VD6BACa9C0ehkAx7DbWzHnJzKW+5ivJ9b+fS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homb5A5zotvo/ShBvbwOU/8AaIRCGuxZR2bEDnWHrvkaFpOjSHwe4sG2R4FYxHshtSeB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cbQmROT2dp5L97diae4iDSeA4krIhZquhO/QZKEtErgZQmtIGpZAaXGmm5Ce5AwSNrsU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q1aFRJ4LQ/JBBHkjREC7K2I7GhoSklsQQQRo3rCp2TuoMoFkjwOtohwNFihOxRNiAyLc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gMToURSyCtQ2oSmRPDpNWyfISJcFE/ApUWzKvb0PSampDCxqsDKKislCawTeTLwQQeye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NhItoOgi9DFvguRZGjydg0tg0ZCjmRtg0FuPeQVQ8nARBE9tFlQoOxqFHQh8RSWBxEh5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Q6ES+xQZ5IXkqFy5l9wKo4UkN8l53CUEQtjGlFDgY6nopjbx2yDPwK2SjcmDLKM9oc7k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skx7IEh4sgMnlCjYlokTA2MiQkZ0FREldnZn9m0UossW+h5ZImK9XoYuGyFj3CeWjMEf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6hBd/Q1lpaEV5kO4UvgdYDuSVomqHfBfQxrvSmKIHQyBLo9hzhFNkShJbmRBVguSYpei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JTtjXKbEaXAUt7jX18DKNL3A9hjk7ENShJRzyNJJB7CbgtaRHyJ50IihzVCLyhTxLGkY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CIIHPBZCIGryQEJPStIIEIagSIaK4IMakCOh8ymjwIHgQQhY0XctgUc6NiejJJ60fQ1o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okdehNuimWQ4IkNyhMVvZidBvILfcUuoMoUSgTXC9tJIopaEJVJ5Dq5FaY0ZJoiB35Jc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cLYR2hMN3uJh3IkOZGMkQleRJBMDPcmSFwWwh8iAY47kUvYkW010J2CaaGTwnkwofm1B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FNMLc/DG6pDUErhDoNSSeGNsaRGlXsTTlQtTErAcNiZFFwoSXHeWKdLFvJQs2X/gealw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I2kza4IqBKSyU4Gm5kxRuPLC8IgY+CQ2EuR0bDFD2sScEcj60+SGSexPcYNMlyIZj0bM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PQnIxhhrJsqe58T/ABRsPp9FqDtEoexjv3PsUccahfGicio/zHEkYRSRWkIrWONFRAhE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OxF7HsFcl+SywPgOhkON/khFzJb/AINm92x0izynRmQ1ZWw56EhVphC4kIrODIXpPIyL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pyIIILWxgb6gVDQ7GihPRmQ10PSSZKICQgQINSUlgm8ekhAlxo0o1IjW+CHvohngggjS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2HPVC4Pg3ga2FG7JCtmhtQ5PZ2xviEHPxKRvJTJbUGJFvycGBm5r5Luo9ztHtpkgS5Uo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ZFeEmdhDohdIowPXrTfSIEhprojQ0XPYJSIFzcEJyQmQrghtYO8iIaPgQPJ2y9SKMkCW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4R6aQTUhk5wF3biJvf2Elggl+RskHO8yzcHzGcyUa05Psif4hkhdSJTGsiO2JCQpQTna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lZbDWRCJW0WcClfkThJJD4I5RTg5CC9sr1BJhjN+mI1uzyQmtywQS7EtYkQeB0bjnxgP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SexUaFmUQ3YsCI3sjOe7b7M0fW+g+kMWJ5dIhezR9xxcYFfWkTyr3RlR6ZTSaqRj1Qta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hvk9tKaIQp5ZIZXJBXJG6QTcLQa7RSJHCSkWHDLbCG4EJkQMxJcaeB6XwTAnoyoTq+CX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uGNJ7EUQNUR2RpLncVkwXzolkNI1UaKDTglFFTpBbfQ6QhQNlMYsjUapwQITxAosiKBK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UR0NRvYRIdXRBcyI+COCIR7EUXQPzoxuRikO35CWRKVTHUBu2eRnonqkLBDYeI3wTpQ2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edKHQ7QhMZTCGhC0PAsiYkj5iSRK4LXBljPN0LmIeTkRsi9ya2QmiYRAJKxLJkqZ+hZu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ztoepbCuw8DSFulEKrD3WyeEpyJMpGifkQVSJCbQ7N4My3OicHi6C8jFUc9mJQmD4gR7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cl85MCCTJIrDJQ5MMIm0+kJQo3EuABKRXAw+39EqRvdoqbRKwGzLFJY1WDYeTcRJOngy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40Usj5Agj0mTBOoJPJxl1FVdGIsmsQ/3fgeGP8Yj7bcQIxRF0D4HEW9lxS2yBGt8ITNY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ijR4omK1RbIYl0xLqBmOSAoUEzoyYGuxYpMk3FhJfgS7Czkcbj6J5IEzonL1SRhISEIn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NckQQQWOibPojTDE6QyBDGmWQQexA2Za+Dw8g48uSyRAtGRqSI8iGx6TBBIiyIJ0ghk9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0PJ1Y+dGMjKCj7FfNdDCN8SIgnOhsLtY82joUtXPo5bFtPkkKhANdIWpmbq0Y1pJJ2ew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GjUxk6aN0MdjS2bHK17zHa3ZhG5JijAkssmBDVsyly7yM0lBI7CM2CTTahzTZd4FIxyn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8IVYDZZDu20uBSSbGqRYy3ZgYjprsbyl4IGu2+SCRJnAimtiDq2thJRa8jc8OKE8kMdk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GhfAsayWod0fJK3mx5/COlkYmx6JN6PIkeLZeyJ4CUxuWjwJQhuhPRLQqE4QyTcIehLG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Q16XoYYR0JGynk/RUiYkIJHufjT6Q6+q0iGlF9j/AAAc2/YIeZc5pLF5/MDLDi8Eiw14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0R0TSR4nRJvTBB7s8hzsLDk2i9MC6CUYdNEkIm8DZk7J8DGLzomyeyFwQ4FpAu9E96Rw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0UjOqnYaelECCEx6HtpBAa49DEiGkaSPAi1Q+hUL0yKGR/BIjJAno2sDvI0Xo06c3s0U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F7CnBxoUmxdIVV+5Hp2LLhIkOcCmwNgmWY7bAIuB4EtClkdnu2Q9iWNSQTo2olIuxpNv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SMPRMtvI8JSyegHuncTiNDt2yYnktkVTSFOTBIlOUyUihD3ChDNoQgeWkfIzavMGM1ck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4Lsxh8G3RRLghOHkVvCQhoykIuDoS4C3FIdIlj4D/ACkcxb0x6iCJFlueBq2NeKChk2Pc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iTYeX0IovJkM2IFDXo0Q5GKeST3JkYsWg3POiFEm9aLBChpuCThP+EZGJ1uyEsa0ejxr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uBh9SV8LTHRasJ6i8TwPYZ2XwJak7gQOCCGiIGZEPBN+2jZFPceZYawnrWC25eNCxrHL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pwNckHIOhEaLGS0Jiae16FDyVgaPA+Anbg/VlcFcm55FjQuRC5EPIsIU3bKkPvsYYHaf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DCbZkyCU0yW9EdjT0ggTkwLGDRQmhl8khEaSKx1k3FIiCGNFrLIbE3KIYkxLkSNHpEaR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I0be2iQQTBK3JFECd4ZErsU9/wDJ7s8iGNy7eDExph4HQYKUvIpFggzuUUiytHokMyJA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EyEEDvAmjYuSKoclpJC2xM+kOnCTnsla+AhGkEUjDsUIZNDUcrHlkIhENMxonwQ5jZW3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pkJF7GbMKVgSblscJGIb5IV/CJXkkVP8D3EjrmBUnuP50sWSKpkX0RTaQ7EqBcjysESE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nydilwZ+2kLMgWJYyRwilPIh0WYEcs2Hge1ZHl6FEwSZIG3A04wP4KITMSgohNsj3MjI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qSyxbz8hT7Hwmxf4kpRbf3E8sdhLVeRtsSf1glEJI6RDSxXwPwKPqI8oJTtBIkMBENR+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zRyfY41IT/WO9QY50eRiEEGORt6W3gnYhdoh9KSTxHyXJBOxiwRehAfgrTYg30ZCOQpk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kemCNGtxVnBKHaigiEUCLll6THbVDJ4Jk9tOxEESRBNG4lY/QaIIH01HyHA4oF0yWTOx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RexPJJPJEoY0OxNtouRkaew0hJokhMkScEPcgaLLYoxJyUY+JDSMp7sYnkee1hcq3GoG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lo8CiVpMaQtyEQRyR6MDvexedHEwiE6IILQ3Ivmi4xB5G0kiJEycAwxBEurCPDCYBLe6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kjHYn4HIEbjRpP5ElXIRUJukMXLRJNeBsJbELkXFke3D5khpLcw8DmjHEjCW0E1owhZb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eBPoQTI1wNZibMEG0Ae0rYSaYVCMJWhhtt4pEnF1wOEJCllx3JM/NwWU2UNxRvoJ3PBb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IZA/QRO7I0yCKFF8iRnBZrS07P8AmtHQeJx9tDQnGSTZifmCFAoGICYpY9ifDkOJ9wW+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BZ9vTKwP7Ih2e46WCXhDSZIT8QLEotnR6RwQ+BzGB/yNgYH0PAUDixvoUhHRAlOWhD2i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S2JxiCe9CTaUtELAlykpE6dZIN437Fk/Avg8aLTYaILxNHkJDJjQYXmNtGMWSSJB9Esn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4MogjRqRKBjQ2YDSI8DTwKGSJGGAndaoZHWESZjROjZI1I7CRB5DWk6yIZEkPRBEiEJk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Yb3mX0Lh2O1A4WipSDyLfR7CZ5FJAmIgnVDWq1fRMZIE2Jibg30WNLGlLkkCUkp+CK0h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Kx5HJhid4fBDZNFIrYmRo/xC+wibu8FcEJGwXBPuNPBBFlnH+Izh8CWIr5Iv3llEG5Yc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cSByRSU2xKuTYW7gW8aJKL3Y4aZUYGQOMtcss3dhN9UwSlG7QmY3OBiTgiEYIuTcjx27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ryiQjsSpkspbsUFSGu7MckchieSjpJ7QJNxJSPhuXozBDYTsdjI+BgDCe5liwNHBsU7l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wQ8v3INmi3uRDGGkm4rbbHIeK1qRE8DmnoMdzyZCIXAlngZCIEl2ShSW5KSJqYIbKKvB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D6jR7GciIEiRFl8DHgcigQ23FuD7CrBwMa2YUw06hPI82X2MJtI+Se8CBJs8uBIyz6Eo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oQUckkJohz9iViEdkSAaEiOBjREFKSiBiBpkEEIaQ9GtF3uQNSQxKQ5LJISrIoMMogQf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nTAxOsDQxZJG1q5RZPpuR/vKSotWIwpoZgxpOzkbTZOoYlKQUwK0wgWjgQPs8IWrWg0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HOpQS7ExEthryQFXJTQ7RFi3eZFRTJXFITKUmJDuNTQNRkMloiUQhOMiTW1mUieBI72K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cHmRG1JZSHeRpaoRJ25gc9CS2qHZCwi+ZogpfsOsdl07TRShvnkXZEicz4kSC3CJGyqY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ySyUWUFSfgVt6oqo+BxDcmZ8DJFL+WYFiPI+xQl6MMmRE8FcFRghbgYIcSoG0NoZVl4R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OEoaHEDwDUT3ClBrs8roujl/DyhKxJR3MzD95Jn06dCUslsiRwyHsNhFDQhcshSJDELR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wILZdslth5EHHkbafAin+xJRSEhnlafBltBYgZJI6ufYcPEIiD3MiWib5YylcbrtvkxT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NnzBCOXYt6N3CXI91FcikVLBl4bDX/0iDxpyDGCGoPBYwaEqwQEng+dJ0NGB0HKyJSNh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44kfAiiGwiy9hJkQPOliQ1ZgQTE9FnRk6YGkUO9sHkicaNiROkDIRAzYUajrTcUoNyJK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lgkgppS7yJPuEYdn5Ypbopb/ACM7ohl8D8CJSyiPBM6P0oZD4NktIPIlwR2MShYG3sJ/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oYyaeOZcl3LsbVklZwOSbbLZs5PMjbYtdHBgj2CfjBBkbgiRNxQ/OhGJEkJN28H6NuJW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gQFnkEJX3ItCoXayGpuxIvkU+8EaWOZESXJBEwKy94kSlsLb2cEJIvJNvdEiYNwq3OqC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IILQIROCbLvpHsOHtpcJsxKWDkQ7YOeBKFGxoWyEmJY0JTpIZioz2M408DfmTI+9Mh7m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0DTjY8hPbIcHsJMYJDBA0QtEL0iG2y1KElirFjLUQoaFlB5RONwTO1galpGZ5TJ7FcDU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JcjLJgTHIjcdHvhJEoSxIZHA/suSnKCOSBoyNXgyQx0OqJ7MiN2QW43YjoexBMGSkYOe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JJPFazBMj9xWhdhZGho9iBIPiSJcDGMWLWxqdBoOjKEtGlsJJBHRvggaLGJZcEsViHY1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1RI3IjRpEG2jRAh6d4Q1nkMRciR8kjkxJKXKIRDZOjgVnSICAjtQRyUUnmwLuctKqhuy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30U6IIIkiFhLTZL0wyoylfQdhZFpL3IY/YK1lkyoCgC4wY3JHsI5cjn3EJPcNHgb3Mp6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DcpiBSPEJxpCCHcDeKYtg8UVFxFDcHLRuXbKDILLkp7LUNNwUm8IwNmifC2dgYjkvyEi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gVHLE0OxE1CNxDw0RTQyGiWJZLpB2ggucEcxNNiZgUOBtu38EtsmoOHQJiGpSdQhzhJDt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lwxt5r2HTBdu4rLEjzzMXhdr8mcshvZDRosjaJRYgRjq041ggSiMWT0hMckQ/SNiSHwY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TqaIS1oja7PZ7iVlDDJKcjbYWlIlwWOWexjDgUizlEWZfA6MkC8Yauj86JAobGJaUkLE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PkaEgZ50pjEmrrYtY7IdiiJmEMb0NDOg0ZNCQzLrOjIEQSkkQSGGQ4HY0LQxl6JHnVjJ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qGhkLgsQQQLBvkkORvqCRskV7HRnuPSBjA/RRg8j75GTdfyJ7i3ZcMBAjTl+RUbcJHvR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5GzvSBkCMFlItjGhNsJESSFLVeRxySuRXuiO4oITEMTNTBeRvNQkMe3CJGENyHFL3ElC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khKOSEg1vsJ0zCGWIdo6WVzbochJtnsSFmD27/EbCGqOCG3AnKS8ROh2QM5SJHHBM2uz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YM0eFgpzWg1NW4nOkZE8DabjhdUNUErfCYqaNsmIbRtWpclCbwT2KAoboSFQklLyNorb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WSU07TlFtzJt2RLJCWhtSr+EP3OzfYk+BP0dkAv+9RmLK3ho+xuxMiNlinkYbFJiJC7G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2NaLTAwEoaFY0IyaPQc4ImSeEWVlaMbEMlRhCTNIRdi9hI5ty6cDbWHgQW0Ca5FGsDCd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5EdkJCiaHZU65Jdljd5+BJtUj6X5Jhi6E0LwHuWJYmkop6LyhqsvShY0QmRW3wURYp2H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0JtElDQxL0Ndz6HceZHG+lDZJI74ghbUPSh8ZiIrvA8MhN8mGjRe43pIp2JY2ULShFoe9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QYF5G430Mgixmwr0tQ8jSjqLCe49vT8k0CQy4Lh7wPW0s9wa8y5KeSG9MkEaIQlwPoS1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lvH0QKw3YhIb8p8FHDHsPcgLIJSWRp8wujvJGMI52NE93oTsaG1FLZbtiGST9kJaWb6B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9xYXCtC1Et5cBtEwQJJDZcH2L+OEU5MKQogyx5YyQkUpoXBB4FggkWIGhS4GlnekCUJy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ie2PSXSSgyVoSGCcWIja4obnpBy3IBLNfYyyBwGQhjCREVIye3Q18jRBiRI4FyLyJsJm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e6E8IXkiRFuRwI6e1Xsv+iY8fvUZlGcfm0CwLOpuJUVCsJV6GtF6c/QMdHomzuXhtiRC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WKaJDEoQ5EvgEszUDRhjNx28jEAUEJ7HsJ7mUQ8C9zcUZKEJW4ks5GziiN0U3cEBFTpp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Dct9kpCR5HwYyieitFo2TgNNDp5IIlRguLzrI3rnRKFA0ihwStyDwUQNehokabEORO0n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EIkNJjWQ1AtGJaHooE0iO+iTkyJZY09yRhc74MJ0ScDQh2W3IgjT6UWVVdpfsSwKql8j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u9XI3sDGyz2E020t4I4EPQkdngpZY3wmSX2H/wBA+FL2ElgRXFuyCKiiBRdcKSgcGmKL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kbToKBKwfkbl0SsyeyRzYyEJakSkDdNOBMllzYxSh7jduJycYOSCPb4E2b9mWCEEKGJ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BBsmDw2uhkzJCTNHJgD0qjYaX5MDsRI1HaMJ8Cue50iJ+bIIEtXRfAwU0yFad7idDzA0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woiI0YQiPYgaHwomlyQt5JNChZQQKYFGCC6RhmdiJQovJHuQeFBlkeSanCiTENjoyNe4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ud5H9zMxZ8H5MphQojNtpQsD0LLKSNxkj1WnE2F2LRZMHpJiJzOZISyVhMlK2iHkeawQ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ER2OGIPEEcivatKtiBk7aN0NOBIfANdDQmtE5VofWlkGR9CCCBD0xrtovgbZOkGBBHZv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ydPYheiORprMNdEN7lrAh+CC2dMcEUJFLHHYmehPRwQHeENSiHomZIhzkgh6TUDtYGwr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3ukUd3JXbpPyLZl0kV5WTfpXnREcaJdGXBFWK2sakcu9IQkGinJNrcaa2Ep1o4s9lklH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9tLxQwKlju5gwppDGCDkEOC+CItuskdtCnkWySxtdC1qmikwvYopjxgzCHTRyQ2S5hr+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uWrncnZGwjatqLN43NyHquB1TgY4XfqiYGPF3A7kzOh4RwK/BDltgp2EZpvuIkyRkGtB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IK1aCOiHwNgG9oEJG+jklyKORokEJuiENJRAgWcfYnCEOTAlBkLZE+i9je4yEx5X5M40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GllESIkyI8CHxoyErFP4Y/Ck6Jq3KJHocUvJMBIwnIyGVS3JoeosIScEAlSV2SSjZDe6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cwx5XRVKcoRFsSJYtDXBuWRpZE7kDT2Ox7inYfAeVDA6a6JnRNFh0JkieiUMSJJiRCIb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1hjPAjoPeKKILYhCYyRggxhxUQQKzo9OTsgaL9MjSeTgE5kTyiA5YHyESSPmEnBCGmnr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1YoFiPUaoSdxhCEQRogeOCF+RaRfxL+R8RRgRSmxwbwE41G452aMAnwexODdCmbPsibY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mdtBlUKTSZFuMEPcMkIX+wZBKn2RSJWNxoXcjpW8lPgkSR3KNlJI8QYJKW0uNhq8HHQh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vN+RK5+Ro2HJZDIXImmBWSEvxB+JwjHnWcEOoL2CT3IGlyJLglcDNxJX+70ZjyFQkKk6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yyfhj2aizyxAbClkme4UDJlIQLKJLJFEHjhuENk+HIjgtzkgTJLgZpZgkFb84WDxp0DR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pYkT7CY32G4YpeSLF5JU2yeByRyNKcs2LJkeXggTZUbqDAGyn3FbCV8DwHaJbGLOm+hK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aaKLU4RLZuV+4j/2LEgmrr66JcTPMMYJ6KTaoLB6q0h0FEQh9jU8IWTE4kWhYEnBsPS0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AoE4fI/A/BFTFDZqVA6VibGzGWHVpySIiSXKIGKRKjfAkYhTuimJVWS2oFB7QbnQLwL3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FEIlaNSSMEyI9hieROLJ8jLYU7icdihtwNoZEZGG9K0l1OiY9InXhkaeB+iXoZ4Da20j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HAkRuEDQ0OsmRI9yCHAqJlZHjWNfMP8AMzmvSj+yzeB35ERDzI3XpEFRJBjLSFJMqidz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V2cCElhC+zFiG1bsbIqCb9jqxuVZKwk5h8MjGEPgxLQxYKjYUlsRSHkwDkhgRoSSHU4E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MaZid2mGSSdv6EPNdbjZpDFMS0hPocQ4HANQrHjR5HOwm9FITQmf6CQ07DduJwMUX5Ll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eY0z5ssUcjPnJiHBvJWIWqEujFA6Sh8juTdE5FhkHchUQVO4VDW5sC5CS3t6KK2JRQsJ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HWBDQ04wMXgQ97E8kMckvIpEmGQTimckTPOkIeIJE4IRUEw3lfkSyI/fOncCaPRJsWJSS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jYjBVqpH/Y2llwQcybxCnR0TrktxY0218C/LGhnA0NNxHgkjELL8m70mYtRxsY8jYsm6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gYX5GNKRFhjyONoOht2JBSlKMWOHhacMaHVDUCpk+gq2HRMDjoPFHZ0cDvsS6L7QzyaPC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hkmJAkQQQbmVrYhGCg0E5Q7dMTsnRK2PGRyeSBHDJBZPKyydFkefQxppAkNQ5FewhHoh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Q5Yy4kkTVj51eCG+oY1rA1wbdmVoZvxRWGBv5WhBMEjbFh7DGM4h09iNE+IKJqsw3Glx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LZZHC8jcqEqI3t5GkUmFm5GdobVn9mKFWyHhIISIvLLu0mdRGmc5ewzzMeXaoTRO6iId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WfBTKkzb2nAo6aEE7Lgl6+dza4FlufAuoyegyyCXuhEPZIXcDTysrc9z3uTKrcbJuhMY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7T3LtT2TT1xBVwRDLmya8SYOmPUt0NFsZUczcmMaZKVwxysw8IePZI52gRvIfSEkEDnR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NpqihxJFUJ86JwNESI3DshIUcSeA+ELSkj3qCQRIHP5BWK+4yjaIYhvQyHsofjy9koWe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9jBWnBtFNGmYgTGsXo8HijP8D3dDdigCsdmBZnDmhBgGYPEmalE2Ky9tT3DM2jAIQ1ZY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/wAg5ULCXE5YYk3VDcPYMnY6PwKhN5I6KE3OfkUCVx9ilZagptPuNbhtokUOxi5Cl/gQ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TRHyOynwI5gb8jGm5hims2SmhvgSBJbGocaQJFEIr0NUNDVjQ8GYNDiIlNuDDN9G+hMl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GwkOFrOCfgWSA1oxUNohDTEmKh6xpK9hmRmMlMocL0NSOlEc4FwROhOxNEMo8atC+BIT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tBJFujfQ0tzI0sJQ0cFW/AYyNRb0Vi2IEm0l0TRhhXuOTDOx/pmhHWih7hwsDMNhJOEh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W+RoQpWUN2ZMCYVNEr3PItLQ54Jctv4EPBZSaRUiZEFTc44DqDuHLZyJClCyL7DRRPQh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bY3ITtDTKRNARLZQrzpDdyZMpHCNrcHBF22+Rvowomrgg3gxJlNjqCFm6F7km23FEWUs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gyRue4miNFo8VogdtHghEIhCS0ZVYgbbQ1JmqS+yQ2m8CYzVgTu39BJQmG4kllIMZZC2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hEi9AlSMxHhcMZFC9+S6FgK+C/BvxovbsWU3kT94riS1sbEI7I745VB5HaBkJqsuliJA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ghyx/wAhklY0swMpE8B8mIpDTb2G0lKQbmdkMp4M4mR9Gcke4qhp2QXEl3CAiUU6Ends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7iKdl7iD5ihAfZ7j8kzksghTgaPJBzsSB7QhDhoSTXAntI7lgZTLJY4JOXGiVcaGWUxG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b0iGNUTI+RCVQjIejQgsRC0mCZFaMEjh6QQJPV6PsitIIZY9IPJI7QkYJljyNvXMaKJR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0NvkoIRJECq7DR+66EniB5PUZktxNJWwjTmF+RnHl6pTxfg/HMIk4FyL7zowDkbhjbYb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W4sQSyDfnBPyGiybEa23I221VDfYmSeULcIQaJSeRPH5EunIguURU0yBkJZGqJcCPA3Z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RPeNbSUmd4Eex5Y8mRJehUYSLmCsfKwLYHRkPrGOU9EpxQtjhcIhISHISN2GBsI+whcJ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OykipQDPYmY0JqUm2ydSLNSSKGpkgR51TFyTaNg2NPU30miTwWh26ojQuxTJDvJNTEFv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POIQrCYgdTE9I8CELQ0fowNJqGJqOXgR3HnQzQlXBOtOZL0JEsIRIYVEQlmmnyDoDNZN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J30z3LZA0ZUefCUEDEakNzketoD5C6QRmDHFxh/iKEofkxHh7FTBMdig7oUNyolkCVIk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7JGBJLYbSwe4m1wS6MiaOCUs2USUURLGuCHJAmC2xK3Qp2FlghDGyzIbHlIpQKWCBjb3G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5J50eSTYmqe5ZEQ6FaGith6QSPWCY0RGsISozpEmRBEj1DUGwiJ1MguB3qydIrWRE+BJ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w0RrLRe6QrU+3+AweyTZ1AvLQ29hp6JEIPhND5Qqidzp9JG4rkllPiJY3keRbdSSpJ32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UOYqLg/JXBZOI8zVllaTFWMChLca5Ij6MKRpddWcVpCymGGT+YmFJBhiZUvkb4PwDs/I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EXi2wPbTBiUejEchJgTM2BIhod6WdQPxAmXCBRgzEWjPBBQSvcjYYuGCbINqNxEl4F4C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jIo4Gv2XCBmohTU5HuxW3RGHy0UbbhjGqwXImWyHMtk+RGWYEUhV4FUeliXqg6sZSjkl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JTAbjImno8OBGywSR7kG2RFrSQ5NPxotT07aSDoSZdLUKSrJSpOhIlu05UXTE0WzCYvk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pK7+TtA2+X6mYCL6gVuuSLa+xwiVF5HJuVTEqyKtmSXTRNsEKYEjZkSg07IFBaavbI3H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iDyIUbiRPImlkZl2KnZNzyJSxPBvSsXJGMiTWEPTYiGWk8DDm6lGLM4hHsxg/IotkRq0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BJoiGZyVkUoTIK4MCnWNInYjRtyJtlCCuB6URpFCLGhz7EeouxwhonREaQQR6DIRgRej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NaV7S6ef8Bm27UXX5/I0eOErwbCuCxJlY3jyxHFMu8itgHPLSB0KRV4Jt5cC6PYT9tEM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0XnDSHtTv2JHcGhTdmyBRCMYQfMV3I2QUJPay2VZSkOzQ0sPIUdL6LyrrA2qW+2RmdxS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de4zoaCkQhSQ0l8G549DNtuS6aQslMi6NixKwRQrJb8jk/EFHJMrlbKQiLJnIkmc5PwY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kopimLgTQQ1CEqidpFYwK0p5t7GG58ixpE3oskZsZbCvVdlSNInWijdCjaiz0Ii2iNI1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LMY6tjswcJ2N8Q0vlPwRotHogNZFxkzh8sTG2936d/Q/QzMWSYUDZ2tzBZNtjFJDuPpJ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lU7JRWRt8WQmplmHPQmbh0NQlESOoOyGyychShlIDSFhmxwkgsfcSaewnQl3Yl0UQ2uh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UQoo3MMhkhRFKJbIUryWKUhcQ00lI+YE4whPgT0eByJJMSWjLEMmRDhqi99EUNCUFhUl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IoggYg3NyKINvRFEEDSIOxGjwOwpDVDEGqI1eqHWj9DWsG8ko2t0De8kNNg5abGR3Kgq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yaEYJyYlElSS5MiUR0KMwkQyiS+6JNiu6RWAhcX0E1lK9pIngLuZBBO8IWxewlpwObIW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O7HSOWlx2ZikKqo9pcJPQ3sjmPY4KthbiE4MWArbA60K9w1AEpEYIyRMpkI7JExVbVBB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jhJojaaYtCCJ2EwoQ3LfIyZ9kyb2R0QIQSQE+Nj2kLKRSSZbjJWcnuB7xaznc3HsHTvK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DGRK9KIRREiQ0WD4Ch0dtWLokNR5JMpihyRyXsXuXwJ2IJTElnBVJI2YtWjvJlP2bY31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gpGiCJYZZKOBUlIE/AY6GoEqml4HKSkVOtxJZR8nck6a8DU3geENMUrj4Jrx4JtpEj6W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fQTWCawQ+h0oZ4ETULAxhHY4CdGw0IsHyIatFGOa4FlmFDbiWSDWyZvVC9BFOEiEwSUJ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KV6LQlcMiNyOHokQNyGS0K9JZA0dBLcKXlaMwUJbDIGH2LLErI0fRBuPMCXVmTIYggSH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tInrRsbYmNHuDEXsfIhaQyQjFMRwwN5DGcj7X8lmqkhywcZ8DDJ8FtTwMPAHPljYjuBx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6FGTeyirSWWSWkljBLlkkDcjUkBzRJ5Vm3IclhPLH5xlcJEipBjdp2x1FjZLyWyiexEn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1Em7HS/7ifwxA8SyLVZgbYTJUuXOsyXAr2Loa5HM6C7D0oKnsQkinJElSwQ0hNeGh0Qb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FVjm+xNKZhiQ0jCizJZaCEjCR7nEmdiFF/4EzgzMpFyzMk9HyNd/MRTynwYjSoScnmJH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Q9KIQkRCCEVZMFJFJCbZDI5IQ5IocCosvBtjT4ijBJDMywyJaNw/s/8ACIfr3/gZnoSs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mM7E3ZyKApKkSzAgS7WCfiHRZ+BYG37mWJexOhqVEZkoiuStz204OBQ0NLkhT2NMLgMK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xo6SR9ROBOxEXYmRj9gl7nsylwb2KIiCEJIfgY0TRUHQYqYyXwNyyKJYoeRLlqLZDEiU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irkWQQQXucI1ejkWYhkGGOxLkgaosy9GZI0YxjIyJpdhqEOxamiBBN6CEti9InvoTRKM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je4bAsXH24KmUZ2OF4YnQoKSNJDolpCf3EFqyR6lBIbYMaKaTYbIjgJbl8iioNu/sHaT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Ec5J4UiX+wbt4zL08Y3M3bUSqZroNIhg2b8nPuENAbh7IbFRuJyybdUNtUthDWOzPRDd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ZE7iQg5aTGwq0yxoQKEpARoFCwIVhEJkRKbZQZ3sE7PyMdPkUMpT5E2tlDMDvJA+A0zo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GhsMakmVKFOUc6FljA6yqtxbnbRyyGOtGUG1NCDgQ0rHz2RJPwKrZCeRpQTZDTJOlKLY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KiW8/wCIoiiAtlHkxLFgJjrWeqHjRfzMyERpNoiN27Fk3GyWfkQNpEpCQa7UkdClb3IR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wqbqlsSTHxNmHhtlPzoTt0ML3sfgU5RLgknOlp0diUQISxrgiGiXBG5Aa2DdIbOZIbGn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Ch76RGBGCOBoSRxA5pI1yRwOZ5iQosVEy9LE+RYyVGRtsQVyomWTOUXhudSOYeCHEsyw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o865IEho7CNII9EoamRrXyQRo0MgaoaSe2ovsy3GliqJVEgy+tW/ASrp+BAJiFRGybok9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5KJuJyh7JN2Z3AZEiUNKq2QqoizsIsW8Bap/BnApHIvkQKyiJQ0JdQTKTSUJtpthDFFU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+GYmpLgks9gtsW2EOT8CHUYmvEuSatI8j9wVhW27INjEhttNC5MbjBJMEclaK99GyB0v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5yI3eD3F2KWdqSVv5FyUux4+43qf6DdmWJyCvQpLJBZRD22LLwItwN2AjToSScyZLHI5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xbW7gVJMdjolnuMUsERkcEiRqXkiUzJJO0DFqY7JDsT6GQ2nwQiYogaErxJ8g1ObORjK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Bu7DwYaPp/5EMX1GejSiMsyDfzPIuhrbAzEkpCb1dGWEnOJHI3A4ePeeFDcBJwLTMzYJ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eMGdpaLKo3BOfwRRNoLGWydxbfQVUOBqykHZFdjiFDlwSQsoxsab0gmWJjNxuUMps5ES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U+iRQoctiDoYNv3EkCKGjOCZRW5bojlKKGJInI1wLYQm+aLGGYFXJCa3ItYyMscDU4Gu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DHpkSSthMtjRRuOG6J1jTYeKNo0ejWiCCCUj6MaNGxQqzhWJYNf5MzlCXc07SZRIjDa2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sJOQudiWJ3LdDnk4gePsluGKYEekixrdl0UidkxElLscsPktbU+joWtv3CJwrdoR4f6T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KNbje4pXhsgKTcnlki5ltxteByE8hgdEnLYwVQXzJCFlIdGA80zJQkTIoSMLRurIoSmX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JkdB0WFJu9hCZchToxzgR1CeSXIeHwFfAHk71ehngUQ8p9CpVHgnO1YM05D+0J2MNBKp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7ESUNaZEuaRDcMRZ0x2xoaCIN2xUO4KFgjDIcCUJPwNi1glyJJEXpEbIb0j+PH5OVuxm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0K/qz6D3qhoHpE2/z6DtwiRXBsoUbRq3jZZXreiwhOnoSSTlBYWPcUllcCM0YE8YggBL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KUITVMqOmbZ+yS7RPwyGlOxbUiSuWOza6Z4DSd6aPkjcaUfksnEKicTt4G3NYIim58CS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Eu8jUMbjIoewrwKtUjdQ0OgTLYqmoHkiTEBQImoGml7EZ4MDSsd4H1pA0mQI2WCh4FYn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2hsnLCTYrWcDpTHPuRXehGjoWEQKH1p50lbLTc8EEDUaIaII5ETBCbJ1dqGe9jaUxw0K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GHsTxEXmlOypCMsJa0EJqBaJL1YTQ+kJyJcI6BWRWPFCckmRcQmf44JJNR0ImpBrkdVI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Jc2XQnuJFljX7RMJ7kE02xiF9k4pDpcDlroSvUnAmJVyNLYwIYiCSWRzoxaIvsG0VAby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YMwYZOGUocbFy+B99bLxrZJbCdgnc4GIqiVwLh7irc3nchAYSOBJY3GEGHkMp+g/nAE5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NJuRQtiJoiOy+RN4YFIcnEixaPAg41t5NyRDYsEEUIwZTaRGqOvymj0PbQ51M/S9OMJ/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Gh5UUjj4kaTaSGS+MyqrwTji8mJUBtDl6HpshpJaVyNiA/I82wniacj6J8DQ23jojuE8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QNqXDFscRA1NpDWClEYFcGxowZoumR9Dz5JQSXIpbJYOEmxBpFDFDfJNQS+QsLFsZEso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E45IDDkVNAnKmlBUi4QNSEExLa2ESUMVJEHIaDaDV1yM02iVsKgxhMEYngSPAmsJEoin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yOKEhVeiyb0JDXBhYjEBpPJKRJqUytsKgqDsihw2I9xqRX5JYs2LkYwb6H4GlyONtEaR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a3Fk6PA43MisNfBE6Gh0eRTKGx2PuR8Yqjh8MY1SqpHKfkp56W4iaKXhE22ZB3DFCZU+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lDJJY0SFVN0JmwS4GpqBQUscgkOxqfI1f6FBNfYuAlDQ5aJ3EbReROF7Oq8IprCwh5S0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9g6IExW74LcsV29zAyWR3Yiagr0OIokzgfkk3QpPI4Fo51NL3SGfYF5wo4kQItDFgy+R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cS7k25Wwl2JO4i0TZUHYWVDG4m6Y550lG7SllIbxcEbHAOJtCcnYN6EDabEmRG1OxFQh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it/QkhkNoWSKMMiXeisiDoZoXIURy4IQPChCjn+NSECfg+g/hD0l2koPwyKsxASTQjyJ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/DlBWNuVaEk9VNiKhkks9h+T1o9GPC+A3kKNuyGZFlawQNP8AtlMR5FpTjchi2BLq35I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h8jQExDvI0WUie54HANi0WWIrGTsPKToW7JCbwJseCmRTkkNYthq4MjIppUdhTyGtoJP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jtLoSSTTJFyJTf4SJ9psAuEFVTQjUaBpRYk0+i0NCfYI87DS50KOI9xWNdjxySMQxbZY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ODAgm+DlsNtYJTcEzsNHsXtw4RDBFrFhsIGEEvAyws3lHEkgUQvdsQdsiZqPHBBjSDAlV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k3Uldzswk50a0SRYJe43Wi1JBbg/WDiDsjxD+iOB05XMjHmUNGBk2iadPgtYQVQJX7mX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cuCxU3MC4kZtJezJaUQewnBbb0mBNRIhUTKSRM2mdWEJtpuuBLKMURSsiTXEidz6Elub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TsajTltzfsNRWCDYwIF3PIpMiUUmTOwpEGx7FSTo0UYI5JgZYnWGT7GFybSF1rejibxT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BokOcUIbQmyMHYxISdFsqPLLMZTGhPAkm7LnfAplWyad1QmVO9FK0bSJcDW1lx0TVsf5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REY0cEl8k9koYdjFMGBeYI7IQk0T20w7B07/AJLGNaHCf4sj0ijOL5AZAWcotm/Amkhy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pym0+URCacOfyRTJwh6fZIeBEbQkPR5HsIOociCtYaIGmvYMfQSbkPX5C6NkPoC5HbIK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wVM7I3G/ZDSW5MzwXW4tknOBNIbZkczbcsShjJZDGghWMYoXITjGGNHuhytxn7HR6E0s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LEkIhK2nDLSRlkRKglgjYoRqw3UMWNYJbyieSBZbgzdmwnuYodiNtrYmtx9nRJwTWD3G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jkfYe5CXORJbhsmt5N6VBCTeFYkmcwyptDRpF2MY23YmF0xRYtHKFkixInM2JXY3DcO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Z2GjrY7KfQ/Ia4YreQhisQ0nyiZb6OA+RnZDRqdzAzLOjdmVS0kZA9wfKPfiR24Yepme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sJEJOA/A9ybx8WKCVSDZLfkbYSFC5HRrORFnUQVJIa3yIh2H7CGQTsglciS5EGIqjNtk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OKWTILOkNt7DDFS8iYI2DnTg8BBJkpMit2IyQQJQRdDZMiKZDkgUZBQu/o52T9E72+H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R7naOyL2ERzn4HhBJmrGxZBbtk2rwJZe6GnwKd8G5BTbDlsSew1cpJKIk3WEJqy0KCMR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exJxIvMIeAxyWLOhKMvSBuNGdiIPAtYux1sJwwSTdHkWRyvcloRO5mI6C0hJITpT0p6R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BJ/1jGL07ry+RLIfQycg9MZWF6GCl5WV4L8Fut0O6Y48jkmGtFtEpyr3HVOQxzitJgkx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P6NkbCO4khckLslFuIg7uShFzSGKWSEdBYyZGwNPSo7FobgTmiZViYchIrcaRGm4hOso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Y/BgdN3oIWBBDncahDeSKXJBJIc6a3ES4YJXCvtDhX5GnyJNoPsMhwKh7gpTgclFM8ik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CVM2KCwlUEU7FKQYltBULeRWaL5DnixUzfaaM0OXgXcXFMiHZKWS5RAnAlKBUPwJucj+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h4G6sfkST8kSNELgb4Gew0KDRmSBJtnuLcclt3H+BYrGTCJEgIMqXuwpUkvailwguBOh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JbJSxXgW2BMTST3Ehh0DNjtjGpKUhP2T3FTXls7GxNdJD428yb7TiWRGH0NNM+QpPsUq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g8tyv+Q8ZR7Mhug8GBaA57EzUDQidF2IQ0hjHkfOiRQ7FcMi4xyJaoV/CNUZUiglu3I8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XZUjCUmMVZBYwN7k4GkYISXnXYcJGIy4JE9haeNEoLgxiSm7NjuhThkeTmuDKcCJDZwO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jYhkVo4Y0MrQxeCBkIgiRIghyJLMEmOAkne0dsNFkRD9Jn6EMWmVzgXvESkXtP0QrPkF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DpWoRNh6pDn5SEvmf6Fa2tmlrGCLimTBFzMiIJIYKSDY9y0ShyazgJdjRnKG1MqSBSKy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bnEiKUFrJsxzGjUkwIQOaITgQTUbC8kpIam5IXJvGNkJUNHaJSb50NwxI0O6ZeDFNXkm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JWyfOPJRmQgaeDFeyG4h4okpofknQlOTaQfFoZIRwOECjKhSLaTNdjFGTgbeQU0jIaIQ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NwXEI/Agg84NrEhVZeyFQc+QuSkfAGmNiLgLeSEkoR2M5+5gJs9FCLHuNOBKI02FQtD5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CQnKPcJkWbwPDe35LGXxmNdopGx2siblq8wyClLskY20RSg+6kxf5LGZeMMkaflE+nti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YVSyxJ2jsIhSKRJVpJcHgdatsZzLaBIKoswbLwyiw32pcFlEnJnkWdGMiRZkgSITkwJt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cjjYkeBG48okpG0JN1yixeUxII2Q9MuzY94FTViULXyMkyc/kcjZA1KHIhkYCp0K9mRU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4lKyObianQSzgTQeBYg4JzkVSWMkklpEkEaKCENCJHYkNGNG3IlYvsyEcF5UJwN9MijH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qXD8rwNKjcYY1WvQnPLw0dSBbGVolxEYSudZ+ylHClDw9x7HE0R6huEjXkkzwIaVZFzI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voJvLE27FFDGjkxEabLJQ70N2uxDG2IyshEBKExqhSyJbBw9iFsUmJ9EzhENrgXZ6022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MogItbgdNoTlQmXQb3oRbXIja1AlKEW6PshRBP0JyIkYFgJKbgVPBF4PoKvy2Ej4il5o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y1QkO3LFckxByr9iU8WoIeciSVlr5JZRgSKS0hWRORqxcmJtoYryKUOBpzOBKWQgy4G7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ElC+yDbDgTmmZMDPGxsPBFjTSiCU1qGNB+WPgRxkYjJpeyfyUKyDZk75MflDRkhKZzOe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2LXaIqBhy2/kuC+a0YeO2JNYLYxtzXkoLBJq3XQi2OJLStJDbjyZRDScDeDzYkaPCG67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IqGmiLc6D7BOejfIhQd676bCncbHkQQOkFgjbSdxlgq/lCVOB5SnQ+y1I5StZSII7typ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BqLVOAhIOpZsU2FYYYGSfuVdCwxsXrgU8RUhUp52FWBUlPA+YntAkS1QmXGqLJZD0gU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L2JfAmZYpBJJsSE6Jshye8khPA0xWvNog8kCK6BfwLVmybCWnwLxFWv+StqYeljWVzbn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ejLR2vA3kVZeI7/MOdGi3IihK5GXQ+AqY12ZWQpGpOrIhHL6NgNIj4MYJkhjFx2JNiN+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wFEXkjjSEOUSIKWBGslE3RKkohsXFEc0JdE3sKDA1K6ZKLCabEOGSali8HJEckrMwJb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McnRLmxZEQ2hSOIIqjKsYp27Gp0LF+442mMqBDuBrBijkmuaHpO6IqxqHH0NjLWAzlCA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yUSaQcIiHWBqp3M4WhW9CSkRN0JiisO0cl8CMrJkIsQWWlSNMybqEZi04iIeUEeIwfKm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NLaWlrQSEOpe5PhiTo2Jtpy7JeP8R74wlrLhH2Si4Yn6ICI87mUHuI0y+BM8EhYz+Rm8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0OWDRTyTlfuZGpLBMKEy98lsZGTzKF0YHgV7EeScmxJtImxyyyWJ3k5Zk9wjghLI6ROS6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5gST8AbhpyqJOuEKUybcDVDIpLsgMkN7GTzL+9M4RsoghbCslBkmIQXIso2yNbZCFh2E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A+Ar/ISuytpF2JSJaQ0aMLImWGkQJpE0TwidHYzgQbHJDF2bjVYygUNUJ5tULV0IlUQL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4ErM/wCB6uTj7jdnhuw1Ilsrj1fvU8E9ZJk8WXwxlqHkrQpkVKTQYEgXGHXBmtEW5Y4m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wiDmmSLE1uNhIsJCSp1kZRBEIcknZbw4EqG9ElA0gzgbywFEORbFLkgtmUNaS4PLSbA0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bC3IsjkEHI928jxQtLmJVonC4kncHMlAyKYikuxtvckb3YvCJxYuHI9xZtiEWQQ2kKzas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A24kmnYh/otEUoobZMEIjIvIrtGRqbREi1xaI5LCSfka4IbwYokyQtxUNyQ1hkbjHexD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i8rnwNzWxwRAVs9FPkY2EbXkbfNoTFDseR6oc0Fm7Fcvo9zRRdoJdxJVC8sghTW7IJMS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OBUJ8XItxP4G9hXLPdiV1bEqSk+wk4FI5ghMuJfgtFsMY02JPBAwQPGhQuzahqWQ4LIg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CbGK9BJyIzHknoTjwWPQrC4EUK0HRokd3YtQ8EyckyjauBuXe8Iik1EyhR7ZDVCBt8ko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oqHm34OBToQqOBbZtYdCkSXBk/JNSE50yJRuOYFokt6KUVwbDQc7FkhU7FghbjzwbECL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bRZVYkq6Tyi3nDG9DVqGQui/iVW3utkMYLdbDWa53LgiM+nIT9k7IRStNCqOj50U23bR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oHl2uSyH2KmowOYe5gh2JURDEnvg6FlojM7DUWOCjGmSBzEbCXBIkvAaayR30S00KGqB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Ig2BU27ImRi7NrEcrOoVuDnqBU4ZFhEO6Gg0tEIFUkwLfs/pJICMUMrr3HGOlJQmRWR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BkikwhxJBukOhFDA32F9CZ3kjaVFKE8HkZJKgwPBMkOJKgi9CMCOhoSgaENaNJjZIcPG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SISwhSieLKbWJUMi4zA9k2GwqURvoU8EPAu/HZKB8HQUxTgfzHA54TdkhsmJxlkBNy7h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MtqOUKm4Ddgaadqux3ScoIHc3ZCPnEVqa6ZQKcIZNiZOUpiCEhTHiklsTZ5SslcqhsmV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id0zJyiLsYQIA9uyxMOOaj4TEYsNw4xyphrTGhJxPgaXIjurJZWQq5FBHM9CSab5Gb2J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cmVKBDUEHlVjqsSxZ3EvyNsG4+Arie9olF1EKik+SdyZrMC5JE2nQrUKcJEwykiibjVi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ocRJqB6SSW40k0+BuVcUV/EmmYEVJbSQ+GQ+GYImIQ6CMcoctCSZL0lbkHZjhi4I8YZC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sxNRmKIbYnUEnAlsI5rBuUF9iSZvLb86IOI2npzF669aUyvdC1QOoClcc57DQ0k1nR1w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czDPdBEK4bFGPosRbrGPckgndEJhEN0UEx9hN4YqEiUmWRBoa9xuQbGxsJwhVpEnBaIR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cNEDZCWBNUIhTGoMkoUZIdUsUnkgyjMxFLTGss7R4GZCTlI8RJbWLCMc3BdMnmPGSsiV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YNCUJpTPkUkJTI6ipgSOzskRKGkMdiG5LQkmrHwZyhMR3yN1gbvK1wogxoRbZJ0cDlaI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MajJEnBqCbEcXEsSSNxoaY10MiOIJE3S0YPIC2WQt9ORRQS2OSjOYYlkJaaco8BD8ALJ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yHZCqIlNzzaLZhYLAgJ2TNhUFJNONkUyN4cboXCujjvLYssM1ZQswSRCm6VJbfCQo050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u0P22wxkkqXUQN4TxMlCLYNhLSEIU/JfltJ9jSXPchTsoE8DES2zmqKTL/A7gWxFFTAY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uN/LasdNqHwJiSyiSgtAGDhphEisDvCSbiKrqO6S0Nu5Jke5aVnyGSsImbDcSD3XRarM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G/IiidOJLU/kKyc5YyQbXxiHsqHIKtqiJ9wwwYGcdwRAmiVDkPkwO4Gyv7C9pEEFBzBW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5IkGcDHUJE0fAbLMr4gdYpbktCotwSwlBWB8BTt3BHUmFelgw6GDEOWSTggbXZiy1WzG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lIw0btWR4SeCUIPC+GY1NmCTDGMqewKPsSpEGf8AA/UrIdn3srwQE8LplSXD59DGvZN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kzZY7/BRzciKVdKLGKg7tCwJhsm4rykJjVLbgcbFIJkJUxt7hdiymWudc7ENvYYipEEk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KzeFZsSSDSaLt7oVwPyCVuIg3ggWTd2M3JPodFKGKtCaVIIdwxzvkNVX0R2RJIdMy2Wv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LbsTgNWMbRz9EA0YQRsCW5TEVdDW3pMrOhMwhkFi2IphSZArIitKgZIJSOgm1yKWoT7X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jOlSuCitEBNCdLkk+YsXwDTTaGdJkcmRrWJyOGaIaN7PSqlKY7YSbsRVwcOQsojwYlMm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uLd1oHZdR+mmXXgWzTZEkT38FFolOwfdlNwxUlvyXhtvkTNXPyJToH5GKIngonHkaSbo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kVc0Q6ug34j8EZuBHUjZVCoSeUiqIEXFIhDsQqGjHYg7AkxtYvYMlNwOLpP5JS/JkbJp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3Q2+B9Q9I+AeyeRIng8STmZT3UVghrfLyxxV5UDEs9knSlszTuIkal22IFCJ2IvknJ8k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BoR9FlRkTTUcGXEODdxlPYYrxhjKIq2mzOZDMFQlIUhY9xbRNUYekPAYNfkxtEoIJDlT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ak7WTJVraGl5csTtxPbv5G7cmqRHyIa5sjKSg6SeSSKzaexjvcyMHCggcplV5Q5vYjCP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7iXcyugkPydIeDAilh/pgpyhjCDlpZooEb2vhjuQTgZIR6VqtXotN02afKEK0ELRaMUP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LKyICVAvopQ8iQ4q+iMhVV0SjA+bZTwbhPBQgFD8o8lPYyU0vuP4JwY8yIk7Qg5+NCtU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MkhR7SyW3WBexJWJngyVJp+RNRKGsNiW3LchQqLYm7JLqk9lJUJA2w8Dr/ElicexwRhy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J+BFSUmdcOcDsBIZioULmWJHOwc7HIqBnH5J0vYaZNTwzb7ONB0QdQgcuymK88CWqhTd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gm5MshOieUckIrkF3hCtvY9t2ZCYrwRwwt8RxMD9zMEaxkrZoYqgvihKcsSHQ1RGRVMN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kVTIIE42LMDFE4NxzJOh0qMaO5C7RCY4KhrF0JimhrNwbIaKjIo5eCTFGKlIw0mo0XEg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V4WQIxMH8EJHYKxNzKLm1R2HZEHA0QcQP8JIniaJeJEmdSSb0N8KC9tIS1B8ESmDTcTN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1Rc4bFWWQs8Bwpg8Bmx3hM5EjClQlJHRA3WHoSJMgISTlLpwLAHaWidQi3GDZKG5YNvQ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lehpsSJbyhNLaC08jVQmLci6JEgzyykvsfokIbgCJjfnRPOkHlRIITyOCXIibOoQlI+y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eyJY5apkMVJSSw3jYSZg6obMWVmyjIhFfI3FyK8nQlG/BMqIEWzElW8aNN2K1ZG7UZZG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hlYhLj04ETGPsRkOG7/g3F6CEPVCHqmR/wAgSlf7jwPzhTDJCEtVjpjgsxKnl24LYTjg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BOo2CBUFpCt5IG2ErkQVcDVq2TjeBvDliTSbQu1QKUSgEGXYmUQSXaaJQy5FYXeydzFP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BFiPsQURY2uCCWjShySaZSNgjmvlEseIWUqtMckl8EZEEW8prBeU8C1OFCSCitCHMowG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oS55nJUC7MhWJ6WmJHEISKMqZIpQnY5nM2UblZRCRQSUp3JmwvJ7YboSo8i50hTLjw4J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Non4YrT2h/lPsThlimngJQLzklyxtVjsUOOAglcjU6RM52+jOxgVKLCZ8o2Sr2IsReeY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qw/AkfpBZ5wOpKaEdRLgQFCsWCSLnDQhZjVYaMy0hQPIkg9i3JNlJlYFSoiLxZiNpnx4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cST7InwxTQ6ZHIe6wM2cj3PJgjgIbc/QkpWm5FVWmIQG8hsnUgpHhCmsgTLg6DwKOlI1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CVsRQnQQbWLUzBsSbkiYbXYkzaCSuY0JmEDFTDIKTokfvN+BqJYjSps5MiJjqhsVkJut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bcF8FzRdjtYuQZo7K2Zhh9cluInJ2b07jiUs7sg3ARqOHAm4biy0khhiw3osQyW4zNI7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5IS2PIEqvo3E4YmCW7C+iwQiU2KxBCG1sS0dCR3lCR4jEiRh2Y5aGxhtZWRs3KWRsQSQ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0XED03G98vcgfZw0PRepMkn0rSCKhoJRkzbynTlDjXaLsgeBsjMkKaUH+SRKSdWgWCYt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a5EG4lJE04wZKhSONChkIDHESlj8xQluSIIOkIioUJSAMqg0XZGsqR1lXB3UaZcrpjqE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yw3gfmyVC26myE2JdpE+HZcky5kSHUwVBkU58kTXCycodNrE9C9ySpeRLY9yVQ7xgbkN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pyJPbi8njBWmfkULPcaZcDMJnYhun5Bhg0JNyFYY9hIwxTEKF/hBSYS6YpITiboV7mAH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KI/FyiG2y2LHXFmCR1IVqUJd/AGItpeRk80GRCQ2wSQbeS5IoJnCIS9gnULsYZpBHL4a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0PcGXDJdlqbgTk1ikcMHm1SY9BL7semjCCSNfApkm+RQQd7EVVERrkR4HJKYElAmJERr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omZsVYia2MQBG3LGWGhpx0PBTcqICFuAgoboEhGCUWsa4BkJe0dqA91FoZLZewkJL3gm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UkJTRCd7qiLxYpovka2C8keARrDSXYmqUchulA4CDBN7nGBy2gQ7CDbkm7WjTdyhr4Hj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SloT6PMgiBbGhuKE3wHvKxuMShMQE7bjeck7cZRBY9yL3xYn4TgR1xizwHRTCSbHkFvk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jOg0loJ5xyHeI1cEKqxAiOG77bQTRDNQiZIHTMs3jWYFamNIFjOdU1KvQ0E6KxsKWRiK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j3ByHnU1oUoynfZfa3syb2wNqidXrIpbpMf2aKYgv/TPRb5GGc+YiCY8y4fRNBhIsSGW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dcbkpOrkvBZZNobHZE4GYJLgbke43G+wsMnwUGqIK5RTeiG5huJol4U0IrYHltaLbZJu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CE4Jux+AnGQjDCIZCB0PYa4ih+kbG07MNDZYhqsQjDZwolgIUBZFlQ05C4IZEOmMaGKq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q0JttBGVKZKIkNUJLcRLchLA5S0jCegkQdiTDKG2eTshJBNSiJJU4HKERvwuh08R0x4R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YQQBYeQlwGEGx9jk4Ep8EqWFgJCkixoWIQXYSSaSNbeL5EjcMV9gh4ofOEOfCPAkmmw2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l7QqUNmRZ/5klRykMifJEsWJxs8Q0sog1p4/ISBM80Mn91doVikmmNKG030zGG5F3HD9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M8jFchXB0/YdydwnkzLaRITanYoO+sku3ad1gbkVLOgah0iKk3YkUktQyFEtivJbzoIY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bXlEuNF1kniB0i3Y0yciZMs509zRYckP4LO2KmIQlf8RSVGORuizcaDRkwNquxwdIme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DHsMZ2jOfgLFzZNDiROE0OExLg1uSCV9pghB7hu0nkbkSVciWwU6ISsK+TKexxbD027C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cQYDcSUj0KqQZnvBwsUzLHQ8j03Ja8GSBsyaBIh5IlMWKPcRiRo3uNmhSUyJsJK2MfI8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Gg3LTkYa0OCLBMC8q0b6MSWEVC0n0gpdJE8mNRsxgwQ7JkkvshhmJhQYFUlPBEoZuLJa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h2/QmQSFKlDNqaH7hXST2ZGSXgTAWalS5Q88pIpy1ig3KROWrGZqrGpmhLbLaExJqbTG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GkVZoRS+xJJYDoQWM5A24kQ2m6YhOLIXTQ9BQ21MdoGwZGkhRRuSQ5ko/wAitMfg0ZRm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thzeiesBxQhsgtUmRstuglsEmGNmfYSplUM9jc7lC5cUJXbKYtkiwySZYiGWQ1gUwJ+U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mnMpkYgKDmhQlEJh/I2TjLjcXBHCCOTsnlkpuYMoiVuGNyxYUoQ0kkwtjCxdeSNHSJ4R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EzCzcRBVe+PGyNJlmZQIHGA0SiPcysTaWEk8mCVJxqETNu5HZcJ5XKHPMXEisqDZB6Om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IbkAmP8AAHhaSQ5wN9Z9MnxMKe3goqbi1YvmQpZL4kv4RpbYkqXHsmT3aJQ8REmxgDhJ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wZS9BzRHYhKSEaHLYhaEKa5G10b0SbsVOzpZFJEbyQngaFQRJqlIpWEJPiyWPzJIE7Uk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nInAiWYm4wOaW4kmgkNoyRezHgjg3RglTrgSHuDak2JOTFRIsjfJRmh3+jA25Ng6JNpw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FbSljJhTRLzopxMnEDw7owSlghJxsYkiyHsTstZWjb3ZDTJzSEsQPnGptsfEyRZSQLQB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YA01vYm99HyKkQ22QoIdd5DUoQakY8CZuyKRFTk/fZk3luOCyU6XpOsxacMbbcs2Rov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wSo4hEyA+SPsphOYkYS0PAtoUCyDtPGRg2IjcWhgnKNuGUQl5vRGZXAmxbEZlTcFTl5R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ciTSN1yc6UJEEVPJCr2Jhh0N1TK3YmuGBGTAmNtickEQqZCfTudJJKIichDUA15zAnjA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kI7kDdPwN7wPIskuSLSlyM0jBwIS3BRnAch7SPvlthZHU0KEqGk0NIndDgUA6Gho1DFS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gQ2CyyGSTCEyhlAlBCm0Q2UCzI8CTg8yXJMrNJYkgYSWSLFZeRIplLPGhxWyE920YLVd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ITE0QY2lAlVuBLE5HSL2Jbj3B0coU1obHxxhbk2SrdbC51t1wU+E6E0q0IqSyv5uYEoZ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eQ1ZQx6REhoPDachgkA93QGTEeEK0Sdi7cjJn8D0nnkbS0Jd0NbCHgfDnIrawJVFDd4I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OdDZfFK9FNaR2UDQY2V8li0qFEJORprs8IdCikXsSacjfND7FMDbWR+RJuUnZEVuRUNB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ZKJbwkhMCbPA3MyYe2kjhhIhKZQLfkSNsJfYWWSFSfCRBwWaG82huHVbGFYlcCXQpLQd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X7CvABuY+2RqlUkcNihMbExpslEKY6FiJyOUHBnAFuSbRCfMmJG6INIROb0zuZtHJfRK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iF0idpjFYi8DTdsRJBf4Aes2vmQsqtCVjFPY8qwtYiJbDYcGRBh+pREuNyFeeRta9LH5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x8D84R0ig4lSS8lgtsewJF9mkiRDQpi4iSqEleEcCF3uQZfsUuxPwbEMnwosZJOhM5Vm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lJEYGxlbovJluCYHU04rcWlILuQik2pI2CLQJTTUFDpkTE/AzUj2hFDeBDUqxpGz3LVa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qZJ58RxyhvKqNSPjZqGbxWRcWBHcl4s3MvcUvBRSR04iIAXib+4wkqJuhwsMXAnuiO6I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ItMWCRJlwQ3yN0RZ5FRwLodhWwgz3GFWRS0NlCSUiKcSOroLI1iCUWrEy4HmjTD2JxJP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z3AI/WSncY2BvghOpq9hQDSIxhwYDkolFC7P0O1E17EiibE2csUsIEtPYkhITbQ44olu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MFPf3HaqJnYJJiXQ4aIKwo5pWBJwHHAmBjkMUok53LNglDhsNTSqPkUwWNVNotkiI7Eo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IwyNkOM2A06E4mhqppRsbq6H1fklNEpoTlgsYmO2ZWgeKQ5CrLPAiLoIbncUplYODkQf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JIagqrErHG5alnUAmakRoa5gk4E3loSWHUCJcJW1i3J+C5M3gmXKOBOVMKCHsOSnU1DR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VdDoxuZu2CZW5l17glFYThIgQ7RmBJkooQ97oUlZMbt5cbpF0jJJMFZQ6H8gqv2PDWwl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mcZGiWQk00fcOJEyUDTayRD3ExiYkSm0j4kxA6JPckMzLYVjGxUnCiCJdkWqE2lRfbIP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0YTI2nMkm1Kgq9fBS0jDMxwPIj4MsPQlR4Ic/O6FkUcpwMm3JY8kQNqUxUpW7NlbLai0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HllmTPosEb0gXEWwxsTQ2+5ihbSOMQKI0qKJHzAtlQsVagRtnopzC0bnLk21eTG7O4sJ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mUliyKVIORsjjITUqCGtn8Cxw0DiqAtdjJmGy2XEMSctLIkmUYaOPYXRhihpSI3NhoSi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iLdmpQ0CYlQ0KlaxXwRcVyJOyVISEyYNrcZISluRMS9list8CRmqwLvk+DYafkdwmJwL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dxiRFuhswfIM0aRwTKlYMLwNUm42FsjdsInoIcyieSV3RNkZsNWoyLGDONxwVAI01DJw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KtDZKGSPOzCMVVE8mUrJN2kKMsSKgbsSxNBLsbopI3BoRIySk92xAoTNhe4VVImZ4MeB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UOzEhp+4k3ukgROVbcElWkLyccG5R8GRxJKxWFbPJkQl2Ct4TENyyg00xvgihrNjVMIW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EimkkKbMp5FzctRsOMaLImNP8HzKC9CE88jByWC5JPBmlkP1MxkY4V0hApRhPcedgnl7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ObMkyhkjNJby79gbc0c7ilImyhShGchrDR03I3JtRMBXdkCJJrlrYSoYMnkZGiXbyJwF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iBtX5D4EueRJULnRdFgpTl+5tpQ4HL8ihdyN56DHal+BF9kZBp0VqqeBiSwNcoYySanY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CthZWYME3EqNK2QUK7IHDLT3FCqHsII4QNJGUiEQsfA5knuWTTfI8sULxJE2aQ7GeBO0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RQhLXZdwhzZUROE7kZZP3M8FGTGIsg7FScsVMZwTagsYqooaNii2qZyCHzs0iNyx6cOu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GkqkhOCtCNKQoKMNQ4EnMtQhbmRxxJj6PkQXW420gsrYW+GQWkUWI9bhlIPDBpqgtDUH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jkGhi4kroRYFzDmzvDGRIxKKEnA0mDpluSWnfAnCORX4ITPVrbhIkkJpkeQQuWJFhG/N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yxuLDaLECYb5X6E0+QZpRgZTmESbZbC1A2Z7FIEx0K5OBQbDHRIjYk0tNWVaQmT3YiSi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Y8Q10EBPOoDlxkY6cpEoU4GUsjMmsCXaRGwso7t5JeA1ClWc4aaIUmA0shAkEJoJyvuW7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EKGB2ZnNGhU2yIUFoZjrzEQxqExoLhbi+FwMRQMqnRCQpkWSVCwhKiIFBMwwLbPcT5kc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7kClsEKQQikqRqdjcBKHgyk3Iq7VdkKp0LXogVcTBN+BqhAhMiQklCRIcJCYSSSIwBgE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IhtDkSktyRSt5Gp4T5My9weQkE7kkbkbFuUqhpiRrwWQiTVoVch5oST20VLaY5gHkW4R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JDbkcobE9wmXA2Yose7LYBRNivdfgNn6naZHAtjkjnDilJGiTaUyZJN5FI+AurPgklSA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KDvkaG23F7uSVbgF/wAAmnAm0bCeFtdqTGJJ8F1v2Lh2QhSDR4kC8roMQ2595JJFNX8h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3Y3JtkdoWnFoiAlbefJTU9mBpIBDk+A2xvBH6kUmilwkSuFC/K9ESGhuLGxk3yTq/ODb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hC1PYafDgaiePQTZQ7ElcO9Eks+4d07nlk0pn+IgNCXaskBld9EW3OSTnMt4LVA6DDOF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OXuKAk9hkqbrED50sUedEDviOg6bJtswt11ShsygcmRYyZ7JHJSG4ipZlsM9L3IcpJHS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+TbtGLn7IWqKZQ8spZC2+FQkIbCOnYa2aqNDnZ0OdppFXyViJslK2TQ4SC1FMci1NJrI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ODLqXEjdTtF2Hmm7CUVm4qEsUYSQjLLcytxRMSbtju9OkPaFPJ0Pol5UjlTvsQeZeCqb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U1sYQRgMxSSGpmtxJM/SLno0iVSJQQMJtFmIgWWqSxa/Z/gcmsyIZn70OhQypsEw/wD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FTZbCLiyBhBmSvsQqYaY7US1A3aVkzyQRHskn5tHuIA3kdSePaxvWhNkVszwOhmCmBp7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YZElvkvAIL32jBCOhQ5E0ImPFigRQLBpQ+NMWqYbhnQBkFFciPRkrZM2sMCJJzBGxOwJ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jqYJ1JqSZLPFF+EE9BUU4sb0VB7QtTI6Fpb4kduluRVpFo7xrBtUSWRpYqK8kSrnpkKy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KbLQ3LIybmkkK4j8gTNhNEELpGgljYSU7eG0OLI+Y4YqFpaYgNpcqCQ1YwbRZjRhcLJi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WoVk0p6IYAysnueQ8jIOONxriMItTV4HFlHAVJrLkjRCDWkRLoV0SHzQEaU4DzcthrUF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uJVyhsXITM0xTw5EkuZE7xsQukMiwluVZCXMJZRNATclfZJjJkB9S1Y0WG5RNV5GdNc0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MEORMjwWVjGSuR0DAm4gKSE/cgxEaA+AlcDYwWQKX3OTBJsKL5P9RBSSeUNw21dZJzFY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GW6EVx0j/eBPgvhjWsy/Ik2wn4JJwbhFlpy3HeXHJCrc87mJMyJ0oHMj2Ie5mgyiQMTB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MRkZ9CcxsVKy8Dp0S3GpUEwkxJduxpylAlKl2iCJbliVbMaSMzJvCyMeSPyPoTqI34JG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IzM5OA/MiiyIptpE7D4E7dFEWNO79zKBKOI7FKRxARNiUoQuiDkzgDgCSIuXYypQkfjI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Lc0vJMqOPJlFUiv/AEKk7p5GJ77pk63d4HyeJQqW3UmRLka37zZQN9nERiCzgMGBmTIh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kdqHMIqp5FNJBhnAiSoVCIwl2QUu+ouZefQzAZFkcyQzhjfc2mzZljZpKE14JVN3JQA3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EOlkvLIcE23Ym6o8X7C7TOPBE1JckTCCwxk/eaImUZlhGQnO1jYzpkjs4G22JJyLybl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CJlc5Lezd/IcQS+BODRJ7aaF4hwRSDgW7IjGlVxwTbtV7MhEtQhIkQbsjJJm+y4cnwNj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ggloSxFvMsw/kTUaFhTJlETVe45vJzkiUlT2FBttZGWqUcUFCSox2KC2BoamPsWIvcWR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ms0KsJnuzbDBDdbcEkxi7ZESgvYQQs9iw5359xN2hKm/QRd/hBDX5TkldzScDU8lcEgd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tdkBklvx0VpI5FK8McHI3cdJnTiGYcGocDZpqUvcSCK3ZbiVJ9Cr+ydtCnJSD1cpKjkr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lECJDdWw0DOo8CEIt9hIUVblxaShtVItoOSnkqwc8D0jfZFUb3RAlp8liS8m0CWB8aBX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h2TzT2i4bQeoI5re4Hb9sCiFD5IaDTHaFCRggx2nuKcUbFBwZyxk5VZYxLpNZkaOVslB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DxKwHiAdQ1rTLqHSPgpvcVHdvHYrUJZbFTouhRXvHYynEXIbhD7RnvI2TXTpEFusSx7i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E3L1TuKO0QWFozhyKnJIqqTCk6wDa3EXqUvYIoFzyLKVkGqIDcBBKcC2VHyNLBMVyJ22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EJifEnFm8pEAUcLkpRWWzfQuhr8jdeLsUJn7TbI15E22bzcDZ4wMJoNhwQohrtYMgiZJ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xA2EMZqFFkNnFCGDbV7DfdF7oTlS1DQ3AUraMqBEYLki0dcCQ92Mmtx3A6Dk1A5oW1M0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0Z7CTCRqWQmeFoTUqUOuwzVnsNLIcEjeF/kU0GOE2vYmnPsRFR7iRNptDhaKItGthlEb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cpSkuc0N8olDKo2RMqYlFZwEXN2J8jvKS34km7qyMO3MCbcQN/AigxJ6FE9jYTZDjTBb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4aIskkDOZWw2yyyzODzuPORJCidDTlyIzuI7T7j5pECO0CN0icRJCKE9yV9GZRDUDNEs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cEksCSjFiw7dsR6YNnbIEh50YSQNWTNEShMJGStPJNXyJqlURlY17FESpYID5hLjmmT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Ko4kdzPkSyTkm5LoPamTyONklyJKbyOSGWoLQQlobolujoNwb6EcdwgdBKUIskOG40kX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2RNbOW2YdpvI7PXsQvpUkZUWxakkAkbAarBC25MaTl8kJKytiFDYoIF5UOTITWkVC5cW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AtkujkrH5HQ8m5WQxvBBlCV9TPJAjsDFr8iXJSIqQzEguRolyGPtSwkqJQQJhjwkdBJU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9tq8khovYmpscCGpZ+UQrcz4MoPYfRNoVEz9FY213wQqVYEBCt4G61MIgpIE4X3ISpzP0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COQjeLMx0zIlVAIuzBktCVhmCktD3GlVSSEKwRhowwk8PgQTT2NoqGmzpbF1B4HOBzTK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pDizciNgnI+ZpGUVLdWxTFNrGRtBVhj42CWS4NFyJxIsa5eI8KmNrgS6mNQR5T8mRPAk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SmU4FHmWjOJsqksju0YULdtwSMUczHZKGJvyE8DUQOkjc5YlAtwOgzyiilCfA08kKU2H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SXwSU6HXg2qxo8C6D2SJc9FChEqStRsROTFnocJDfgTu7HfA646GklW/5QpMjsuXQi2o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m9iUsbG7SmW6GSilcHhLHEQkSJiiREsWhmkmC3ZHP5BMj3GvmVIobbkzItTibfkRGFex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0Ehu7ohsXSVE27HKpiT2FI5IbERyJK3BDdiUasIk1g2DbkoK3QaVRRhZYkhI2E1NDWcE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mI0+Q3KpG4rzYxEg26sbCT5H+BxMTqs6LE7DCb3KMs0NcMTTkjgk9KkJl5aAsmIH0tI0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mw0NS0KKirA0qx+SmPIZUZ3D2IMhOBN1loVrInEwVEQRFvYsZsTSqBEzNQXCUL0bil5w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fSMpggwhUH7x43IYtae4KpI4SPwomxISaoymBWjYRNU5IJjhauSXBB1EEG6WCeRJJsjt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DbYdWHsCS0haqCUDuhItiC2KKYHw6om6CeVKR0YSthPNEMKC0QKkJisscg5NomtDRfaH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M8ki7EuS/LIKaY+xbokClPWRMnKnKC9JDjEG6Fg5UndCZK6d4FFWLciy4DTMIZcJlWg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kVrSKFJN2JQobgLKjiSW90OWEw+pdCqpL4E0k5LlIlLmW0ouGOZ0JiRo4y9gvIj7DIEJ4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1hkCNVGAgyqvBB8TDK4YmShMj4lAx2kZt9FxnOTeEXdwidTMsUKHRkqmJXwLQEYbjhBY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ccwRCyKs5zCI5Gy2UluNWG2n5G8JkfBPsibKUEUEprAuzaFTQlyTQ0sSeSjIsZY3lPJD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c5dkPgcNqIXZG6Tgslcx80VF06ZAm0T2J2EnhGBUQMhJkoWUmWrwrDckm8OxdyQouhqI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TRCMDMZF4gjeE6UEzLwPmTQuNhxV6H5HW4vI40Q5EcSJETK3AmptjEHIikeaHdJuBduS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OwmtxpoSjc/BHbGiExu9KXeBr93bHiRYUPdIUDlWQc4puMmybJrAnOri1I3RlY2krNwH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IS0KkiZ0PJYSpUDHbYhsdY1IcChsUb6TbjoWGUl7EaEZ0ognVEctkaiSiIaXRg5GlkDm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jjUKkJCWYoSh4Y0Ekg4UQ5M2UZifCtUOIPsIu1qC6OSXYFJvGJA5JbMpkp7l0ySWBJwV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F0EViExO8EGaIDnpsNDkhs9nQHO2TkQrWCMI0SJhjeB2LIU8EYhomxk2IaK4YkbGBoW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DU8Ms1kTYPaKG/lMiiJY17Mf0hdkQkhG06GqRGwh4PcRCEkHWXyi7SUl0FfwjQMh7iJK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zewlg+aQw3+5MpddC1arW4ikYckU3sDHymRIgIKh7jGCEixsJSK+C+IiDVGhqyI0eEDT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G2QKMjvYccEHliEKE3yJqZoIacWLBzQXAdFix2Q2SJLZDYaErIMC8iLRPAiAS2onJwDR0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CbWMRcIKmmYFgWTAMbQqJcEcjaJxixKQkt0MicoRI3Q2thIbbwyHGELTZDCJtd8XkS21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zKxpWUE3hmE6GfWUS1TErk8q9yp/3O32MiZhkyz5JIR+RjUsvAt02rGpIZBmpPwPgU9r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FkN8PocTSZKGlsckMkxOmPMVBLRjjJAJcfkjYENka3IkGpzovIS2FWckOoY1VL3UngcA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mdxOxC4pV9kG4QEhfMS6RvFIyuSQqGfHRiWHrd7ygu1lCBJHkqLB9CaiXEjS7HhcCTcu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E9iGmzkQrywCoCMexioh2dqOaI+YyydpZvCG8AA+hTIxJ3oVRPySOVp8jLA5SI2ycA1F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lGLoRpp4CZSEkSh2QzIkJjG6JUkhKNDgHFQJw7PGCLdUx4QlPcYq94DEDHVFTJTbgFaV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EZGxOhGJRJljTmyUE/AQhttcp6JTvRmDcKmKyCAfYuKol5Et4ZbcUNkxz0Jt5RPAnwJU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2JtbBDZTiRkiaHvViBixqTuFDKjkZ0xKGammzOxIyhwGrBMJWxLeYqgsxSCeiUDfgKcp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/wDwaHNi3RsB7F3pjeF0Ply6HDWzgR6CE9w7/CNjUVJwyaBN8/oyfveGNZgG4msZPsKb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y0eBB/YE+VArLi6GolwnTYSshxLyOuLIGFUfJ0Q8nRjJ5yTAdvwS0iWe4l5C2BqCuXtj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M3ZI2uCXI1KESSiNiYwdxZuLZTEmtimrybaLDE6G230Q0o5KHuISxxFJwQ8ByMK/rYNY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IXrngKjY3IDaUNjVWQmhtMbuVQmotfQ1hylO44PJyoESTmkYOyK5Sb7WV1ATS5eULozg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Rcj8CQZ7iPoTalaKH/UhLbMiN2NeT9xG4WA8YpKPCWXH+RUZBQSg4tyYhHB+h0VIfUdO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DeDhKfBXBDI90SDpxBsxvgQw0OkZzm3bE+X7shdYT9bCRrmwbGNsDjcrslrSwhwKOLEd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cOVTGrOxrhUcnGHRnVxzJimadpoU+Qm1uYCoCTclCbhtyKPcmKECXZB5CLzsUZgxESRp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t24KcIQ0wGjgdmiAO2MKBDaEn86UNongy+PYWRSNLp+wWmIEe8idhQuF4yFamMXJZkSm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CEUmskrkZDWVCs8bDS3C2ICdZODE2ygaTTGItRuNEETQhhgZ4kRyJwJRBDoThK5QuAbK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SOSohjE+Bt2VpiCVYEkhqAbR02TSFMkM9R7aWngV7EnlCgLsvMom0sslxP8Agg0YJRKL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IKSRHAnnYRSUU5GmsjEwbWOIhxN4EyODek3JVilmS0yVA9SIk1YZTK3ENmyoeGuWYG9z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Ko7PKCEvch9hOqaJmIdEl7lWhoq+Q7wNK0QlexCIDWzJbYE9zYahYGZgibkaFZp0NlAk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0RwhCKcGC4gjmzElDWKGtiYQkGUVdiUSUD2sbhsbwJE7I2y7TZXIqGJBmQ7bUllEjIr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KDkGdlm4thMEt7wsEPtE3A4lspJOHhIb3Ett/DojI8Jz/bKZgt0VoGsWH9DdIluycC3n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awjIQoUSOkkhRIl1XsSrLJwmVTuxSalSOTITzlA7J8kvZDJwM28CHEHkZii0rQ5Fk2Iy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BDyEfhnDfZArXhHle5GYcvI2UGqejfJAxGfJzaEfAXUmth5IWPCTz8jgKqXlJDsD0jp9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IyBsKKeGR0p5arsuaTE1pZiTBEEpsyrlUQ5E0ssTxkgiBBRyKlECcbibH9kSspGgwSQg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klBUk3kzlmA09DZ1BGhKaKJg4Bk9ExNJ1aL4gdtcUOMWOuhuCBBVaJtZckBMryEt2TBM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NPB5FMi9jdYJMKzT0fgpsSJN9BJcithJMiN6Fe52IU/I2oon4ElMpjUiGhizYqEpUlCI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AwxTHEIMh7wluCY2KiJZRJL7ENvKXRTt6CehJ2TrgclKxGtsSl172OEueAkilZLEDpMC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n2IkE2GzMHQL0UBqxfAzoaTlKGSoc7EpYhOG9uKZ6NoEGabJgSRWWwuMMI4+iNiHikQ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suSJQ2vZlJKSFCMEXI2UlDQ0p7IXBKJHAYPclvahUuWQCYdstWG3K3BDjLHszsEvmDdI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GQ2j6LUhqG+BI3g4xZ5k7jmVc1A+hRzDG8U0N8EomBKUOItCxdcvCOvYkSl9RyO7rPIJ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HAym3IVzghHDQphiubTIlnN5Q3ixEiIxJxI32+ekbYCwJV7ehMqtnZEU+7gpQ4CD3nQl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TArEMnZaLMCnRxuUwKUIgdylsizseMWXj8ifgTTJnAk9kWeYZRkSdk0UDlkI25bFJNixf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Z2suSfDKBxQOrGVKRdjYn0zyJ8nkIy1FxG/QyU2ytDdqVib+kUAKlkVsh+SU01F9klTb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bMnpbXwFJGLE0thwB3gS5Fcityim2KPY4P0ODE52TgvwdoMqZJhihuj9YGa/wPYC6n7a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BKVZckNhC+DwUUZFTRQtriBbRPTAsknGizdklogqZRH5Drvdm8jsOEmYU06ga6F8DTeB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ibZQkq8GwgbTY85HNwYYH4RLMHKmW2YmhKzISrZkjTdMCOLHHAoWEDVwOU6OAdkMjIU2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ocVpIKatDbMkaK26hYluIuJEs5genmTpBE0WVGkkUAr1gFVTd9CZUfAzAfUe8ohFQzRC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j9TI0YLs9kqa/JnliJ8Ds4HMIpSG0KdEQnKbE5+JEjLdUFvrRUQdAwMaxbAEBOmCmmRc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fwSlO/YeBr6HjEEsPYQu3sN4Cs5ZQoTSctityh8BvGLe5cOCSSJONuETFFQrOgp7TtGS0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jNs2N4Y3whT7Cyt0JpYkZJOfA1WCMblnLxsObOCXuRpsTiabFMf4GfBJ4ILZN2kOxgb9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ZT2kkThWyoyPRabStPrg8O44OUq8lomhptyjeOs0TTXcik1EzsEtiabhnMw+xJb2HCj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ZGy9SF7KE3axuP8A0QnA1wQPbP8AsoVxyNiClQlwiZcWEnsmNy2RIwJXoeaFOyR4RUED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jPYOe4Gu1lMobmWSVJsJNbkDBKm65MIEimYRk6Ge4x1bCxHZTMC1ETayNxsg62kjyPjd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DVZDIZeiU5OihFrzLHgeR7VER5TSNJ7QUcG6NxuDrS5ZICwOujAPknUmJJsFwP8AbToS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SlCjyJLjJKxIUghhkVrZFMywxpErgSg8p6W1sLs2EHQlMcylI5hluDkyGxL5KLdCUVFM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SZEVHGCRhO0s4GALcn4hDCU5V4ENua0k4IwHUyabuBNxSfUVknamZYotuSmkNyGmLEsz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YsOiWEpJbJirlRPMQJlQxtHAcorkb9CNDZEit6BPkY0E2cQ56FMTnT4DtUQ2xGq4JYuI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6Eqkx4cDhHhFPZyvgfKRGcsVYjJEqKLoVLHydN7lxhEMiqY9ieSo6JHXo3T+ho5BzUvg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qeSPf5I7+g1I9vlwUr3JvBBKqZ0mUCZRvE0J5jdIbFZK+TsoeQrjkrOS24acHI42khtx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+R3Kg3mNivCFKoJrkhpFF2JSVLXRiJmiR/EIrAaXiDiC2lDMikOpiWJPgzM2dUymEzyQ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j7De8EMw6tkQR0joqRE5cDQxqqgVEkJ7HIScEOzJzoG0thORCTYQyVhwP/IgmTUxQysZ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jCnJNG9mmW2dMobMaT2Ftkjb2x2sdtbCwNNRyVXsdEWY5+QnkCFhRZRexB5SltIQ5wlj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hx2M5qhFOoFBLG+MHWCZYDf9IoZcinP+CX0KiJjtFFmZEv0iBCnwxJGwlY0mYMae4kFr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LgUg7CVuvycTPwJJYwNMup6NxLmY5ZBYlG75INlYiPdJfakZUX4cEmkq+YiUNlLyxqJO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MWXDCWKjPsNwjYfY5NHuBGKjbiY6GXO7JqzE6HGekSakaro1yhrfhsJIhCUqNXKXLscx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NXYtEQPJyjliSVwITIahOyN0LpY1OBGAmkryJJ5FHEMbSUtEJ4JxJuMrSCHTYqE1YnQx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ZYolyXImR4YYJwuRbgUaTV6sLFWiHstJDNyKUQmGXlEt34JTIadxQcjYYm+RYkECTBdy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LkbBzUEsWhDJKh0QKGW6CTCV5RZQ77ac0kqMCEJiRCY6NsDc7MbRmRuMp6BZYnBsPNfw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0ySpiRmqRNOyZTgbKkrYZlZZIsNhIa2xbeBTDgKDmWknCN+xLI2gtkaaGkMluZRKCZux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tZcBDtc2JU1yJOUyhyrdDFZdKSolgVETVL5JsbieCBUpIvAxFNjo7ZNe6KRMmknsJPGW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SwYWENk+BzmhXEjcWLKjgEmKXwUdqJLq4IcSogXMiDLG0ZKTZc5EspgS8yS6NxI63MuT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JOA2lTmRIshOGImnlQ5htQYYm99l4BJZIhGmia3ESSWrRMDZY7f4Q+2SH2bJsi1MERAV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4GMvFMaWlSwl2Liyoj35OjS0JbFbMi7yaYqp50yDbO3oTUpleREyXdzClqW/aBzWyzza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i2S/k3pbFa05NhbChcsTvdjcSSGcv5FBZYlYxZpJR7QTPECapEQtUNckc0O2BUy1GJJY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ZEciEmktC4FP7dGUY7ZBjM9zsPUg3DrdwK2kFpIMIlLi7EbQRgWCUG5uxwMFruZFoaQI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aRwKdOqqHlDbDTaW/ArXP1IUcsjYTLkQWjZMgbkpQIQ5GrE+CwnIEJKMRqg0mqyNZjAr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gTY0EluEh5N5gysMntRKVoYqongJKxosCSZDU5KBnIUOErkk5Ns9iUFENKRdKLiXky2J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vkSnp8ibkkhtnI9wkaiWS27OOCd5Fa5GJCxyJuaZLZ5kqhuO2gSc4ISyc2hvwkSY3MmF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BZUEt1glFSI3bGiMmQUkGUmsjb2FGHghTglbKBNuORFEJDRlKUsQ80Nq3XUjnDdmQlNq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mWMhLmVgYmqJUzobREaByUHgIkzRkQUFqmoG2yQ4ZHa9xN4Y5b4EpicGORgnKGOkkgx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cS3gW4fZsgkyGnuBwOO2vYaNtKlyNZ7EDlkmA8diVLySYYZ0sITNpmeh0WZroTMbGTLc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MTcjPMTLcsIvkQsz4KiIcxbGpaUGwaC+ZL8ksJuTsYyMsk3I5L8jUqUZqbGk7Hg3ZDbH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lYDR4pFyIYOIJvHChUa5I3uWeXSEVxPwPhEq08pQIZsjnyyh7BPYkcMcIp8uSY9NzQ03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krGwHsQldtPxAhDmDew4mKeRCWzJIWXGRGpZ3Gu9W5kr8WPIZwN8r323IxmS0DPfogtj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jThGngTggYUZiG03JKIJ6PAlTaFE1sKuRkjpDngIYp76Ebo4F5ZJNyxyzHMU9+BEm2wj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Z7afub22UbZzLKLeb66gpE14GPjVu2NCmOH9CNxZmmXylEOTentKUDGs7wosga4B0kly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Wm2KRbLbb7FdbMb8kVBBfIm28UihkSQYglDyLOBJA9aIsShYsPooonxBCB2QiWnYqyLZ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nsITNIjESX2G+iZRC3YRXKFTvcg3U6FymThMUYhtJRbY8DpE0nggcoJlM4FOiRYbCacC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oEU3kk1GCG9xxWORXuQT3HLi6JJiTaZ3ZfDJLkTJklvcZ1YnRZbKixDDZJHnAl27HB0M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9jgbLYiQGGkcihCKeCFdEDI1kTZL3G/koZzA3nwXSQ3IzKg0cNbGXOlEsNnlyzAglgmp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yh5JwY0mhIG12DVlmQrQpbJEJJ8nkWBtygcroxJZMlWbV8iNuZhjyxEgtGMdEjZ8FMG/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qNxNxFFcyO0w7Gi4wEFKWNKWxbbwRgkxW4jclDyJHOaKcojhitKpGy3XZgIRPKpUsgnb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ySph4IvPuYidhq7ErkbKKYnSnLMDKkEJN4IW9QyJxEroUVdWRUEYFKCdUfIdgOG7G+Qn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hKRWxmsbhNmYYXYlE+TZOROvYT6ZF7BdghkWX8wgjB5Qnd2m3uJ4bEuB3gjFkZUkSEhP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jginlDQgJV8DESTMFW0yL4wOSy+/YyXhJgV6Qp7UCEChiWhEBInAS7wJZg4EcEZMGUSY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YJLwWTWxSo/IeAwsn3oonQMJaSj+WOZsi5QiMSuhjJN6CnLU8Fo7DItI2oWbzGtyoVk5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FEEUlsNx4Eo0iTAcSLdyUlzhBQi6VPyMu6OQTIkaXdlc9kcA3JJPaMCq0oap32cRUozh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CsLyuCUlsJhcngiSKMBsE7Eo7YwkdJoZDE7Q2SJwdsEGN7FJgkblVkRNNtEFtRYWSHwQ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d2IztDSRYoGU1cEpdyhCkls013ssI3Un5H9MkCsSH0dKNAaXQrZ+yzJMDV4HAg3RCLdD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mcjXh6RPJOJ2IckE5kOGi46hKfRDTUsapLydZ3aMrIMMsTMOG6suyUKNJLGREXY1UpiZ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DNw0E0tjHuIhbkS30rcE6mRbwcdN/I9ZT7kOXCIojI9I5LoTDCRIv6EPsxCu0Q7Zw79h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5AZpjW4dCb2ShOOBY02hhtpJdGFwSgtiZungwGn/AANEyQ2lbjTXKXuTLiaJOEnyQbmD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+dDcy8jTiSeST7JaQ/DHJG44FSm23CUiIqshOVP2QhL7HoC31AiZCgoiOdh9k+HAp52I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XNWxEm3kUDZpn/AopcjY/djlBFoTupILb20suxAikjY5Q5bJ4HJVPcxKtXwEhhBOC/IV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phgbRiwhkc6pMmgh7WScJCNs3HCYC8YvBsJWvneyf/Cprc+keiGBQ3qD3cqCJGlsljcI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2U3AnaDb/ka1WQ2tmTODJE2IK17aMiYlwLFCxiC0CCEbQTDJloUpSTSLLu0IzfRwMBUG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rN9Ydm11YSKk4+wfWkTnZmmhppuljQbKeB6mohJKNCk4CckRL2fMiMKLTQQafJFopuax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Jk7v3JEvK2ISgowRa0EhpSUYoDAmNmRa33bMpI00w4Ff8QSFQkNUbjmMXkSPJEaWHckF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4yci2wnhop5GqGNYoYVdlLoS+dHgmyHEUKUIFaDcI0txk5wJCcDCNJbh5F8JO1wJSkkJ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JQTWIRECVRRix7REDBMUNdCcfaRskZyQjcmNdCtTE5yEdkQcMVehJDTFijBKbFLh7CkN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bkdoSfYiB0xCVT9iDklZBZJnkW3sXmCbyTiUx5Id7iBmvIe9sbTf9LA3LIhwIgcjkUN6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a+RNMRImJUMaSFUFHQitp9G0b4KrDPINAkk+QqB1VQIi2x+S8psiYpuQEovYrdJBPf2F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VZJGJuhKeT5MrSTydzeB2wLsIi2l7olOPghpfgdYbw0VW+hLqYhEQ0iVwkj2Y6HzRK6H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O5M3LZsszZDgNRVZEo3IJ0kVuyn5LklNH2zqocLJtZZbgg5CaVRJa2+hncqxwVSOYuWJ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riyAmQmpUDJKCTh0G1wfDHuxKOpLojTQ21z/ANCX1BA7RLWGVeZYvGXEklYQ4GbxchUC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CSEUKfDkaQ3N8HZi5dPyYTAlIxEuCa7Qy6HMj3d8CQhr2JlLZNnL8R/pwwpS+xKC8u8R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SUyG4aUJVQu4TjKLJZlIkthTc2TH+GhNQNyCtqkQkQTqW/AlsYwPgiFY8G8J2Nw7E1BJ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y5GkSSXlwVCKnlHB7ogiVM2jH8k34uEJQ2m88iS3kOD8J2Kyx8mhtcCawxNtg3fA7VaP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HAluelqPJ7XD5KHS9jo2Eh5hjSvBZKC0egmiPtDakWBRGNGrEkJZCmNxBibtCWWh07It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XHRbGnvZUwPsbFJQWENDFyoIXbJbLsbfJJLIY14J6oTvAlYHSmqXKNkrI0ycKBaOi6NF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8RTKqRjTofCLFUlBNEDtpobsMUI7DdiMtuiWxJsN9h2SOESr6HRDYsI007ijSe47tNjf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clVMj4UhqMyLIu4m6ajySw6Ms/IbKV4GjdNQQ3KSUt5Q3FJMso3oxOBwJVB4DEm5HJGx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DTZoXNAallewuUSY1HtOlDNUhpFMkQlWDGp/BkpidkJ9skxSoSI1flj8IE0YE4ZhiCTl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ZlSsh3BpPd5K6DRH3L4u4RK4eCHQ3mUmgvJReIlw4phA27n4ZGtnkZbP4OOfgSyk/dCS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MtsgpckOaM7FInLdYtTsFElqSuUKNokhMyhqmUS7I+Jib2DE9DMzlmxIIZhDc2bgo5UQ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7CFS4S2xnfjZCSlDSt24GbxBENKIRAsEN0LCZJFDPsuCiouX/wADGSx/pEkjQScppsSG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pJRbxJA+8H5LjFVFsuRFZKN/bAq0zsJoUWNikEJw/mBSjNdGdv5OAjZY6dQ0v+RQxsGF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233o4TJQNVuOTFt2hBXQihC3EoSkyUVkSpiPajIBLW5YNCLcWfAihjLs2ImBxkbqtHEY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EhGYWhYCSx5EGTgTHEOPZkuUIjmuBNR2tiNY8kEdTAevar5C+i0gjKEGqohBBcaJhB7k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QhIWkttKcM+kjPchoM4T7DUQa8lsuCFSZCqcCGUzQhU26nRXerYnxFMWYSSt3AlcpoRv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mcjGELEPbTOxKywWtYOSoaVI0qJG3kjOBuqdDmh20SRKxtuAnAfuRDwOizmcXBxKdiFg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xkryJy+RGrKjIHFMsdj6GEeTyOUwx5LFLEy2yLf5DpKrDb4J6GluL4kdbCKEGaQQz1yL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Bj/IlNCUpRCbVkex5SR0UJdiTmyPBDge6hO8D3FI6RNwNLKRA8oT6MroSU0Ec5uciSV3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ZbHJC1VjXCT+7J0aieBryUjcQ0xoygoIUhpMT7kEWT2QTQe3NxI6nKTJhZUEiJ+BIsPD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C3kZ8QZcifRyOmBQ2iOBzUSijbp0Td1DxnGWmw1jNjbByJUNhkMypobeBIsjsTR2FI1X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svwMgKBwSvYNCtCCQ4c8CbPgya9jbsJZLDSZDJqZXI8NpJ7d+iWwsJoSrCRLCQhTwh9B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OkPeyWltSVuRJYRgPsjEMHImZ25EhEwpeBGyEFgGpRDgS2gRaK25RU0JgjlWYxfHDEWl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jPLgd2pPQTg3jY4V2G5B4koFbwQvQEskNQtN7Y652/kJoVCZMmcObxRMyvcXYjonIlN1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X2PjSgke5MclJsmc1TYc5VJUh5VSbSr6Ef4GM8SOU0nyYsjJko6Ym/LyS6JT5wIpDHTL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0tWdEk7W+RY2pjfmM28xJ1LWCI2DfSIJdiW5ZY+QuwkiGCGpQ51068ElirfKET5zYaDx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lE7biVRGMjdbJGwAe6LyUCyHQsFl9kUkYJDuRAxplmNEP8j0Nse0TC/6wHTRLllhjcSM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B7b5EMoS0xLWxI/cQzeMixhitQ0NoolujDoUMktYMSYJTMMihIZIWSdh0RK2EYFPgNL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WWkQJUEoINhIdZWhFCkpVIkaUK3em+FI6Zexmwke5YqwscW5oWW+2O07ZS8PY8EIJvmF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4Qb6SCtqnkqCG4oZ7iTVhkL/ACyFQq8DXZyFSUMhYuCO0kbMCXMNcyMMhryJXDfyJF/k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qfcbcOZFvkOxiey2LsKC+yYk3LhTS8iJwh53Bwl4J7gjAS3KRCf/AAIahjY77Ow8CriL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HNkN/sQXH0JPdQKYpuuCbioOqNqFHJIsqGWvcqUq9zgg8j4JLrPwWWFyQpNEdjWx5Ezb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hGuxkKkbmVITCh/4jJq3geBsZspF8otM/RmWaL5Fy25Y2GnEAlG1D6Jdyrhu9yVzI2ig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SBiiJEYocIbUbGVQG7wJaNQlXBM/ATeIiBTlI52FtrhiUUG2nQnob74HuSGqmLZHKJ8j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bs5GYwxRUoWScJEszWTJU1egIcRuSaaUyNTCJihuaW241IippIkhNXIqApFIiGsKKLN0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kJmebGFCVnxYrgCkIh4DhDqqNUlbMTicpkkE7TYkJt0iMYbLITE/dEhRCbbJbVAzGKE5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L3EN+JY0modostXQ3OxLmyZy8jgkUPDC7KiKdqibTFbEw048CUvgdcZ9hES6eILSSYmu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YDkdpsg6QOiuwolnsQJglK64IbQPwGCcjQkITa5IU3ZyxuHKLBcBEc68nINMjCe6NwBH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4JETC2h0o2soEFIwN8CRGhIIdNG0UYmWdDklyNDxAsBGmY9HnxrlCtCgY0tA8iVNLDEj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2ppuOCB4Wy8hxKkZUCK4KqMCT8HEiDhDcKiDYsJ7rJJ4HkZv1qlyQWGh2TSBEqjIOwkb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kcIQKRtuZZLBJIka5GowyfkdwZCyWMh5M7yNC/daIRcMipTlSXjU8BGHURb1hkQJVQ8J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RuzgSGmKsTcduiU9hZ4IH0LA+JzEdhY7G285G4d6JVRLhCkSdhEsEmXQpN9EiWXwdA/A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jASIacCQt3sSSJLdJhQSxAop2zMlwScWHHISKcd/wyNhNQVzYEnUmT5HNgeRZTN5E1Q0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WD3I7t/cnqXyLl/JE4gRLCk5UmJbPgEntPgTqLgxsVOyr3Jq94W39w+ASf8AsbzoM0/8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wNbmoOEQSjdiZ8HQ5LT+S3EswqRCaCnyNux5y0LdwMrKhxEk5JJzMhpP2DJUJCpcYy0X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yxFXMlcKhVhE/Ap6OhZsLaqT7Jl7pgxyTbWSbSYybqyuO46Sl4IOg4y2MthG7NsvceZY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fB2C2WnAmm2tkVKRcsl+SLmC6yJQ2BOnYjhEKHbHLeiJppSOJtNkBGzmD4GjqaYoUz7D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BmTn7YlwRItqDxOVdOWVvIY4E9wtZE3myDpQ1ucVQcGSghCQo36Li3QyTLfAxiDGwQdI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HkjEkiytPjcQfuDcExhkZQlZZIGLe2L0qR5EVJuXKOsnj/RuUjsNTWwtJKR4Zd7sfKUC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aWYQm4tIjyqSgNmFfBBKXIstMniXkdU5E/DFvbTe9kSQiULc3pWTboW9/B4xnikYJCcE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L/RKMYdC0JYqkSosyQJNLI52ySmcjSLQlSlCUqhptkMg8CL0wl/lahX75Qkb5WDefdLw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2xCiUiXMte3QsnOF1peBOXookrYNTJacGBkQToRlOckQKWiuBSKmNS5bYS7hkSnAabVm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3zsJeEiVWI2FsMTV0U08CXVGFK+B9UkSb2dQVIZHtIE8g4htCOyp7DGBzgzTWBJO0byK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yRbdjfuE2lKUTJKsnFUxLlciOFwTJRkW8NewlyY3HY2E6gTR7ClvsjchRcUmOtMhEiRe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WhUhaS1IiooiVYHSn0R4kY3tEstRMUmJNvYYuQ+Nggdpjb2XQn5++gOSyOdInhAsgbLK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yM3KeREZR5EaN/JB19h8o2IiwiMtNoZ2IcahhLDxIkSyEVBCjAm3Bjlui9kVhCXqB0Pb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FKPcaZMQh34FkpY3WfcbgZCqYe422hfZ8FZWOPgiNkVEbDthUQkdsbCWNIqPgjBSkyNt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ShG6JZFQpIhcTyLsOYH9ijUq8iXgjSIRzDsPm4pFuyuhTlIYOX0Q5CjmiECd5yLCJWt6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I6O7EpIbzUJKQ7rAQ8a7OlEpl4JPaQbBMlkdPdjcOiFW8v7LMbwSKnmjKYXO/A6VuFWX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NsuD3bE20FTb8jpt+DEsnMgd2e5CtqMSWLLEkchM2UUw4G07jlQgQh7MgycGUJpR2MDk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+TEs267jFOe3JLMm1ixQoXQpWxJIRpWQk8jbEnsrYyWJUpakWFDcieDERkgk9yVUia2E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wyWGGG4iTCGhC1XO4ewpzSv2Ci5hR7hPCjoHs0Kja5IFtR7TAkLQFu5TJAwS+xWQ91si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G45JVkasnNLJvDGBK+B1YmsEuyqjcbif4ENU1ImaLrYqqPA3tVcoWRJe+RQfJ0Xa7ynD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SPbdhbFOMmESOyll3KEQ5NhEwyVgXZEs8IalmWKV4Goe5HSFFclGNpjwJbjOyHJGWODY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piGJbTgWUYGRionukVNplqwzAyX9i2XaKU6Tk7SOUIcp8hPkTXJAkU+BcgotvJOEEZl4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Qhk0EuZEtImE3lDULaLkVsScQ3ApRMkK15MLKKhDYvYbJ/0IGYi7HNWSqponL2Y2dSdD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IcldAlEje4m2kiBguyRtS3InyEOMiZrY7RbuWNzeYHBTaG6gXB1oilhbDTHl1Qhn2Bf2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P2jRYY5K27QxyoTRyZZF0JCcZdirYnEoTWTSMISfBRmxm0AhQ7lA+FwMxFEC/BjGuJa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ERwINQRO5DcheSdoluxLzBaIZNKV0N1UbJQRWRYByEaqCJcyJKw7iRQluPHMSK2hS2aw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lTzsSqNx3edEnvK8EjyPeEKXM0QauzcDcQQk6jCwjCVo2FCeHJLUtlHApQ35IW1oRuog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8Ixzn08o83wLW4x5c1bAyBhAROwhWluvwhy8IbvsoU/RAJciUrAlYShwdFrSRpjtsIc9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KNdjXiHDbE8QezI7TxModEtcxA6REYvfMIVkHJ0dBPJCNKlXQ4CNXsO40sRMNsaHRElU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HVDkdFuROx7phjkinBKR7EmlCFa4QocQjdwJQrOAQL2mNT2K2Q7ogysBabGlSSyEtRvy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onf0XC3Hid03z7ESoJbBOELaNvYTfIjhQyHmP1A8jLehRBYMTuLLNksI7F2BFEi7VJRE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sE4FohiyRg3RHspH8EWWUhDdhSpMCSbpDWckNEsLaR06E1sNIo5P2IXhIttxpqTBJUCz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O/wYzkRkLoYnDskLIJghEMwiR28mu2JNuxQU4CixbfQ6lS7EdETsNs3UMkhKluOTdvQ6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4g4bz0J0rhNHGSuZsQ2FOIEs9xtIpie2zOBnFiFMXaZ8ivAq3EfgUkWRTDYw02KOG6CD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Tt+xPyUmmxMjcoeiboirC9xeagbtQ6wMUMy+S1V9llcyZq3AlkQoO6CBXESJ1YiCR5SI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EobIRLcaEmlJaKDKHKRjx8k3k9ib0ImURIfg7BmWUWGyZoJAjF4HHApthMDIrk87shgH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SkxSHvkJdoGqwNYyjkQZ80xOTgaCZELKEIuEDXi4TpjiM5ogUSVE0KyHJSyO7RDbl7Cd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kdl0qJi2yELORjVUIGxqkLYUzv3IFTlsmKRrGCNhxZk/gS5T8BI3PwIt4a9h5z/AIEY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klAyNxArQ+QOCA1eWy2hEOCE8V0uRuB0nY9cu+hJJUCfjAnsfAqJIObaRMrRIVuK07EG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MFvdjVl/JGzxFOwT4GMk+RcFHKS5keje5UcCKidLhEMmUbkrIgJydg6aGpe9cDW5MeRK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G4vYZNQKxkoIkRt0RUofYjwNldFPCBOw4psZSe5DjKjEASioG1Cw7GET5aZcrIgqkhlR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xJwPME1UJfQm+ZUeBnNfBG0jtRC5aF/0Ckpok20K+xvgeCYtiRKi3HKaoaWOYz7Cuhl0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e4JnYYhWUluQJUNjwyYUpWJyrWB/EUNZNrlr2KakhSbZFcZILls4CqOtyKi4GuQskwWs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G5eDLhMRV4ICQJdwhzKQkWVIi4SKhwWVil4G8exsXI5QymS3ZKLmSVsG+HXAqB5Y6ckt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2ohQ0oJgwm2QpUGyDQ3sI7UiEPfkhFsmRVmxBKfyJz/IJJ/KyzZE7Nk+X8kMpw07S/Iv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o9yHd/I9hy4xZ4OiJHbfks1Ex5FORB0/sY3DXkphUJNmHcluz3ErchZVkK+RKSTM2CBN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FFApVk0SpaQgZCpXBC2Ccl4LIfBJ4qDLWSPYN8Cb5NKBrHJDexOHWOCW8pm6hq0mnDIk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DVEsO0PYhgb2n5ENQe4xpRkLdscOCgHIgVchkcpob5QMIKcjPAlmQzakbMNEEsiJVOxZ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S0s5IszFkJtNDUPkRGcm4DCq5IOxja85JRxucElGUtGYJq5EUGU9liDdQ++9kNjVufBD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Yb1dz4O7sdDVi41btFewiV2h2yVOk7GskMPo0kkW5fDIoKFpJ4RUjTPe5F1FComtHrbG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BMMjhhNGxk1SfuRR0Jlxg4KY6rgTbElxa3JPyVsyLfsZJBuVhBXTJbpG5cFECshSwSd4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vyJvwQZEwpcElMbQTwrUsCluNiSLqCzCkkRxbglKkvkaT/wDcDgJjax28kcoQ7KRC2kl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wQqUijMCtbGCTOyOiS5pG15WxElAmFphJ7ET2+xXKhKGSEK5oVp1gczvEMhxJQ5eBi0s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iy7KcQEnMhKQiGOeHBZ2iE4bnwNrAzk5yYV9DVUTkozM+DAwV0CS5K4EDU0yfkTjdEJy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RAlQ4iSrsgxTaVHKURk2kNeJJHcGblJDhNJN7F8YM9RytDJbeiASYeZTIqlhTHjc1JRF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gzQRLsJQmDHwIbwMnkmpEkNDbsOShFn4DWmIGzUQK6lcwRzljNFybucHY3uKC4bCLOmL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lcQ8iS9/kTtmvcRdq3bKTifciSh9jXZfIg9mR2/I6gtxHADwkatCSTuBqsMpXuJkUNLG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RsbgbssNrLJcPyRIyx2ae5RQnZA1ESOhL2DtW67N1gpuHeKGSDEJ5wRYdEIyNpYs7RZ7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7EyVSciIxuTmU0WBxhUMaj4ciPEqH5HaleSOiGQhliZZsDDFjhHASJCRI7JQNIwiDyJr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MwwVzYxBuUBbhBNiT2CZJEkxQTqXngbEQJrcdOBs5h7ln+BvgVxFeZ7yTjLktISraTDk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ygNChbRGVhSW7LO2JFQlZJedxYBY7x2hUgncrLgvgaEKvYzh9Mh0lZ/6JwRm7yRaCeN/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UxBXXI0TA0NxidxJOIRNpbMTdMuhHCkdVwN7kskyxNlMTT0S1ahOx21UX0NiUJaIiZLk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QuFJLomkt4KSPcbDiIIJW5uvii2gQliaiRE+CCWBbdCCWRLg3k4Bog4dJKUxNQSbpENC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diXwIVliW44EQlZK0I4FEegiTwPgLS2JKRgvkai5NrVi2HYzXUheRCkm4FTQh7UPgNCk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BBK0NqymEkZSxpm1DkR/QXgyErtkeRKcSQhtNUteCZeGTwJtDAinJgQLsPsRG4mihrLf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0Ny0PYg8oFdiSahiJPkG6pMTYq4Q96WSHEWQiEE8D3BNL2H7Y0/AbBjxKhcyFQvYjkTe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hosoblhkpsSUW2Tf4Bm0icIHCD2cDL4TTMD2Ldj4qHJEymSnCE+hqeE0JtoOQvJWhk5b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xN4fUXJ+pTcQ3y47l6Hubg+BPhBAkbkQ2MRVyjc7JhuNIlNyNips/IpnfyLf9iRwHHL3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myGy+xJOPsSpuaRBuZe4SSrA4w2JrpLyQiUClsJ5BQ0ydwiLVJIyrYaqqMJpQbWBDJG5b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JZS7YsRUM2n8kxp0WqJcDwLEtJTsNtMGFInBMpjWOQxMkooE82jdQsE3nRojkm4FROnI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+BuwrCohNDYUiCQsCUXvpRoNaOeQT1IhcEQlhC3GT8BC2EsWRHuHZm2H4IRMKGQpWHsR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VZHsIVs/A0pXDEklX2Q3bmBY2cDR2kqEjK3IWag04ITKlPgzBgCHUhyXwQJcScsD3UGN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ew2sGodGfkTbH7jWflBxO0sCSqiWXgtk8EApMPS4SI0LI+BvCZE4+xkWJIojYQ2bkvaR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VpHIJfgQ0JJqW4YxJSNdkTbtu3uQTgaTWZE0bCEqoaZgJCtdkL4CZ3PgypNwKRQEKJKR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oWm6FBpW2FfAnYErTbRcrVwIqttFN5RGUjm008HQNKiTjsI4IbD2BOkJz0KcuIEPK0c7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ouSjHbkhN4ghN2KOGhwbz8Dm5ivuJphORnaXsQbljk/yG0nudJkW5nQp8oNliGs7gbak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hodE0lomJSoEyQJJiKC+EWUKJKq1IxFKJplQxb4kjIbMpvQ17SisagjzYg4bIYCpVkyN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LdMav/JJNuSVy2YWD3OIJQsTKDm8NA0QyGhxsJptwxI2lCSyDVuL1zsJ62EvEibYFlay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JVD5E4tE7BkEZBbfkxiS8l+ViucguWrgU0Uuxxz5ol7+SAYOthKAUNoE7yIbNhjTaZeO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L5HhTbEjt5Ew2yeJG0nLQk5b9yTU/I2TrHk2XXhnNOuWSKMClUclGyiXgPZaRRdDU4DJ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CnB12NU0nydaRsJhsey/Im2/yKXQ5noa5omViGJVbvghMohq8B7pjN4+5dihvysQ4mEx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8iNnGoZhIg3opox6EmCOQkxQlEy1iXDHAkLeDzEbEKBCaJNhS8k1gXYvYjNECnYSriei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Jgi7C9xrxfggYY0mhA0ooukvcRt3CSJNpJwJFoWYoy8oqc2HUWViEJFBpkNSDOASZphR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kZ5JDUTgkyFSvSVrwtxpJvECEqRQuSEk1BiWmRfOEJlhKJSbsmNIeRIEmziGZyCW+xB+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Lodqxz4IcUxSlMSb5RGw8HgKEbXgJFTJd8EbzIs3I2VocksDf9ExlSNJvCJwJHsEuA+B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TI7Kym2QiyDRyUeR4Q5V7EVI0yIYDeBDZmTcgssmcYIhKBYdk7Ib+QwsEjZsnmSQe16E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WyLVY1dB5TopJhDeQ5exC7QlboSt5HYaU4IdOxKVMyZSwiFx6TXuZqIgTsQSk2ipCl2T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2JaEzDFGoGnVoWEjlmRbiNhKXLEmEDUbDWGidQb0Ptpy3hE0kNipHLDXdRlbEnHZNMoT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hNtENcjZbWKyiSFTQkyt4Ew0vYd3ifgNf6E9sHYex5WUiDanI7mqJZ0UiyhpSIW2skE6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5g4LouM9FYTTRbrPkamk4lbGxJuBeYRG0Zc2vNDoD4Lo4D5lEAO8bCUwcCKbyOGljluk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cnFlLkSOaRkSXvHkf/YV7mPJX/sRS3O0NEjbdjuEyHgWk8jTbCkuCJwktupILDJIwJcN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mySalGN7kUSRS8iTYaFStiW0js4E6nI2yFgcyG5hLMEUzKHEWsVmiWBTdmh5FoylZNmy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UD6DCJe5wwKApK4grwKqQoKSpDbRlQsnkqGnHBIQdB1gKW+uxqSFyG4htbwKT3djVbIR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iOAW1SDaSuSVNq2PCpCS4Y1siUJQmzJgaHLyWk7GTRi7LaZhODlPBZkNQ4YYlrDfjuMn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MhqWPINiGrJuHFCoyJWwSkyU4RlsEqy9iJBuI0nBCt9llZhBrIT5EpNOUYCQZ5ieSibo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EIe44wdGPNKhuXTobGwIlZxsNFJNXgSJJ7Cb+iEhLppGAnJMhbtFJUHLlQKXjyJYxXke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EuAsuIQqbEIuCZRgk24TZGTT9iHMPI1CSMmmPwkdnCKGbVbcnYSyrQJuLVj54PclKpGo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xAkqVFHBQnGIgblrgSLD+RohKp3TGTQ/A8A6Q4OiIbwKCtIlHSRDSJQo6izVCU4gZIOo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5EhSTp+MNVsJJJt50FXD8kh7QKkNEiRZEv5Km/kFhwz8sspi1nR2VDoUYPFuGSUNxeJ7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CdDJ53Dd5R7CI0txATgSb5OgaH00JKAaMIb1Bpd2Q9q6Qjsh8aGsDGgoWlASuSB5g8Un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RygmEn3Do3GImC8i2I+44pMSIhD6akUbDYKhtA/4Ig/wgre7wOvMi02yQk5GxHShaU2v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kSdhLkLcJ+YgtyqHZ1i2bVOHkikUCJ5HAV8oTUk1A7iWPyQtCRsZBBcDbAn7wKIhRVDV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vJBKibgcjzQ6lDA5iTZc24RDEMSc1kT+GUPZ2LBJKmCu+doaYkomBYIxkNWHQtkmiSG6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TbA0fJjwiREt5nLEm6QjBK+CH7EEtuipcCSzGswtvog4yZFdnkf+RZzn8jeJe5Btf5EN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s5S/kruyzGLk2fImUHsG9hLcyZXMEUTcNxt4vyX0VyNZKl7FmW74FHZhyqA4RTA6XImS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YGlb4QnulZgmQ4ETgH4EJmaLfcd50NR4FhJAnXDPwYmE+CYxbG8N48CWDZ6GzSGm32Rd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VOK4McWTe8F4wK5fAlQncsCgl0yxA5RiNh5Epa5Jt5UI8C3EWKTihe2oQ4KW2SbiJ2QP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kd3zJnMm+2Ohs+SgVsDQNSbUlAlZUoPNIqUE6RBaVEMbbIclYzosRZhthBCSi7H0h9ko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N4cQtSJpsbDJL/ApaIjIn4YTSJL3EUpaE/A0adQxvE7i9WKtoSuaDVNynQzsEJUEyakR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IQ5TRFDo9mN72SV8kcnUTbmH8iYWfkTM38jY6t5Kv8hPkY3FGGglyIJkY0dkFz4E4W+h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ENk1awNtqV7k9CRtkWCmSCkWN0TpwJK4h7CZooirPJOVgKCdqBCHGHQ9mLME0aUoq7Gi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GKEMihNaczN8ySj1YlnTQqSLEFBtRYs4Vm4uVIYDUuaLSxLEzvE5YttKHtsMI+QIUhMb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txoac7JMgza7G0g9juGNCEPgRJWtrgl3Zi0p3FrYomk2V9s2WTw9okzosTpPdje7I7c0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hkQu0i8xZKmKETstChSEwPA0tYg48obNEKab2Jl4Y1IGnlaWw8iKGXsKTkOkNiJ2xpJ7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YTi3sJRBgyNHiJHPKPgJql7IlwSh0HsNm2PBzfBCTeT3F7saQdSHBUgVEtxLk0SNnkSOU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GDkfBmNdit5Y2jgcBQIY5EL2LJOSC3hnF3wSxCMMiOKadsSltSOkUokWsDwc10S5JUlJ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lJY7tEPMoIA6n4FPgU0SM/yPhMERPR2Uy7JyiIUk5bHDcSJH/sPjsDlNA2bhCBd5JoJE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cvsVtq8FRSTsSlBX/kKMIJ3IyhM2Ej/B0CtyFGJ7gw+K7Iz+gnDwPfwJZNwuxoR2nHwI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gSO7OTJd7lkfJIWuPI1/sXp0dih/6db+S3+wbL8kiU5Sc+SbtGJS7iWJY+hWwciyT4DT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dE0lCDtChs3MEwsURcZKdxu4RCcOXkaJULiODG4q8m7mRz2RtLTJnmCCz+RRl/J5RSyi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KZEnL/KRwxCbLEOlAMWQSWVocNX4HJ4f3HBn8Ek1IYqC8EXL2EnynwNKyewm7mGhXuGR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8oV5fMftY0yj8jXRZlpTzsOIdUiE8WJysNtYHAvukyrU9Em4RW4HgOLQ0+CW7Mb4aiKM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hw+hQVEkAOzP7EKNoq5T+BKaFuL29itQLaMsSe6ZCuWLunPgiLYrQQ+UTI2oWhKa4MHc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udIRzBIfDCU3udmJAVXBPcw5QJ0R9zGkBkUppewluWnwXAmJoUU8EIyxGA7y1wW1qCaG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9hSTtyJLyNIkSoSHLLSTE5I3yM8suo3IqKNCkwGaIoQdgSNSYETXsYpImHkgclN0iUyt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Pg8x2NpLsO03gYuaFizAmooZOodwWrhsSbiphOdyadVyNQTiXI2z2EoVlKhKCeD5G2/2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ITgngkeAm+hOwlI3hklcOIMJwNWlYYxrKK0lk2GUFgQxQ3kIjcRGyJOMDAUxLG+xJwY0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RRpN/BlizrYTXuyWnodGOhs3Gwk1n2PBCgqIJRgKPIklKJEkmDJIcqAvsOEolrhikUQh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8B02LsJHBQJmUhGyfIrdBtNQKP8AJVI0CKcMsYiX8HImUgk+SVsmekEJuIONA7bi2bEG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IoUUjbeV+R+teRiWIeRsKY+T2fkeLj2T/aT/AHERC/JfEfkbuoLsx8PqbKTwbgPBhQLw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sSiTYKKl+BpobdHAi7ghR/6jQ7O+hS7YkqvYP2DhabFUSRGGJxRwNFTCtZLySx0TTcEN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5TkLu2zqUEZEiTLTJWn8CN9/B4jwUTNCo8r4EoOUfQklQdompoc4UUJvgRg4HKKUXDZW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J8BgNWNhS7GkQ+SWlMfYilckObtDRgNipVt8jbtKfYk05BzphsfSTuOuhP8ASFHDmfA5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Y/PwQ0szjA/+xEtSlNCVF2UDahhAg18hLJ4E1aOpYFmFCIC4LY+GOMNK15FIEJMkzIhK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md2LKMDJAlmkLJWqULZQPzOzssToYZUkl02KggWYkVcVAhylSNugulI1UIkkEThSxQce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XsJTpfApwoQ0DcN5JRRc3FfJZbSfJCig8ycA2nIfEx8hVElKHuPYxwFTQhdXMIm4YRgd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4sbAQ2E2qxIykaC7qRVg1WakuSbCMqyRdeTAQ8DstCYyd17iuY4ZBlT2OGJKn0Iao6Ei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bydhcg4QTxv2e4cE7McopNKF3FQlh9mcaCREN9nmCIJSw0EWHI7sJ0U5mVQ7igmaktE2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ddjHj4JKKgi0tQJHQkSy3BMoWcYDiM5OjFXYxUEmlSx95OdfJ0G03DpGW0hFNoSmPhE2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BCC6SiiB2oJbYItzDKZglwR8oIbV0UZZQoIhH5DObOGNImgXaD3hS1t5G4ua7JWDQ8qj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wQi4a2JKfsI2EPYoF1BN3FySjAmk3AgUOzLgZBffAgiyyC5ZkFQmkLlTgrLuCHB7H9hC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NvgJRaiapOSEHgOkPaoFStpJwBW2PyTqUgtj5BMqPyJwks/IycfklnSL3HMV9iWwvyNc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FQx4wEkOkjKMhI9tSI7ewTlMDKJQhrKrJykKB0hEjILKHLonMI9xJ9GZH3IYFTYTML5Hh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HZI2wbTU15FHBwxNRMUNzS5GpabKOFZDiYEwIlxgldGZCklCJEZYbRA9xv5ELDOblraL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RJQYkSeEDNDlMTIEMpmizZjcsDeArxI1M7+TaM73Dg9mx0kxpPHyIT2Eq4KjA5SwTon0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CylAhZkNO0FU0V8R2jMZtE0bFbCmrSESozMQ8gj4ClKL6F+S2DsRpYmCRtZyvgmiIY7c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l+BqsrwNoKQhJOE/gqjJkJWNZFV0jObSCZzGrCRdWnJNYNLSWVIx3F9EInDexI6yVx9l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dlkCSjkKW67CUOyZTkVG27LpfuN8BYcgoUcxgm6mx2abHO4wLSZImDAtUvwLi75HAoPY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ZQyKI3F0fInyXyIt1C4NxNUgTFEzlhbHjgog5bEk3KFJ9jLC0pi2/wAHKfwLYn4IPFEr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kxoJUQE7IqWvA4hGw+BsNobgd0GFVv2CFlJjSwKsj+zFdslsDUHgJXSZ8iO3PwZtlMhK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m0KjPKC1nLJbdWQKyN4OxJB5kpEDKfAyHCkhSxJunQ+KlSLuETaxBNZEnkw5PEGVTA5r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7wX2GgVPYihwewuGF9I4DhDUor7GLQRmZ8CssYtwZHMrwNp4MRbS6EWYHw0ckcGTbHuW3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FjlgaMS63yKNNDJvfyhrhUJQ3iHIglc1wLgSbBLYl8Dyn8DE19RqT/AgZfRBxIeBXlMX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wyncFGRuh8QSJbngQmmmI4pDpQd1KdiRMGKaIaQtxMnhSXJLTkooiTK0JQ22e4ooyxE7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clxRT/oS02nHQ5XMIwTZuWgYohJJHAEjKFMFjS2ylZkoyGnBtxB+BzOwyt0nuMpnIjeY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XTyPbIjhL6GyoFpqqGdyhPhybMMPYY3yyWKAx4Ui3sIcm4RROU5JiROTsdhSuBypJjQI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vYTlyxt4lqYHQabhkyJtLYt4Zl6Math7UszZbxDTVG4nI4JyXYoYZssVJYRlIzLZJgcz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BdEmmYQkWwpIbyNO05a2KssXQgmETuEWuEghJVBcsMQ1gPmDNZpLygfOCNNRApVA7eZg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e0eI2IHZoYT3WwlDbKTLcoZJwDTwjZWiXihRGslwVNsWQJm5yh7jDkGiW20FYakS42dj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C0whuKE0bMuhJ5Eme4Jc1wdEvgXkFzSk3h/Ijb2d6L8kqMJEnf6IbZ8G1fwLNOX7Fdvi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hWyQrlMlnTQoWXkZFmWZXZKT5iqNzYjS2uRTyY0KHZLThbG5Y+CLychBvoVeSJ1ghykl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6ISticG0kSckYMSxCCFmRmRFIVER3gi9ZEibNEWwm1oKe1jVNbBJhJDahuNlPYUq6IzF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KhCXQg5lCFtpJsyfkk8sld3obVS0KOIFmRrjOEklhCwOkWxxSkjGYEzKjyhIxFL+kkw1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5aaTzI7HGLKJ3EqqiyBQi7JjTaeIXYiqGNE8EKkoFGZRI9hRTQ9wnkW25D/6AknlPkq0j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B5EAZYLByTEorUUdpjtYKXFjfgIzCi8MTeBSwyJ2BNthDvehkvA0pzJSUJ4Ekz2DY9yF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Jq+CVGlBAFOJKNhSvYilp7G2WwycyOkz9DJ4poWWXXJF0DSckuRBtQ7GU8jtkQqcIS7T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yxM3ELaEIoj2DmKDFLwSJaWSvAiSSKVuhwmEMIlDdMkmJvFMvlQuhspYi8D1lySrmtA1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NyaFEWNvYazgwySphO0LNUS4ccsewMBP7nOBZRY2hsp+wafYPDo2XBDSiCZdpEtZGSFV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52Ka9ydLVDaJzwSFsZIofKHamYlGnfkaw6GlG4sHsRTpmW+JHFcpnIkiW5zOCOh22ywP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vAyf0jYtNfIhymDmWzYyJxQ1NyPxwJ01TToeMk2KVU7E5ROFCt9CU6ElBV2S/QSyUO3E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imP4KJ5GoE//AEI8tI8D5RDdufhCZE78mBKW5oY1Fy7ELT+Q12OmcSfuxV0txrM2RYmD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OEJPIqHmEJYEowNrdqfJm6PJsPkGjVI9jLpiQtuIG7fDFF/sIbQ2JYwj5mWBEbX2NG2S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TMs6GJfZEKRS0zPwNszcaeEC7zpDsULLsggnGBWtishKDkdaKOXCG4ZvYijlfBukT8n4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FOExqHBCcJOBQ+vss0qhKHD4JZSQ5CLkbLgEYxkiLEbktdBNOR5i8CGhL5LYEcGJFOB8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EkEzEspXBnJVg4AbWLJmsEW0kvJDUHDFZFHBJCate0i4RlIRU5JsOBMNojoSRaGEoJby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wJsEN5MtKBQZPYjCTbPggsp8EMpkRdnwNLaHsQS19Eqksgw8kKBQOWITKvZiJqCdyGOG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q42EpVoRfcecbCDOByojMsqCkGpqF5OkC9wbSYYjCBLTskhKt4EDchQ241walGEU9yFd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sOSqkfiPImo8DVnEJCQcG3JIOnbIdhE0uBbENRKRw3HdzECBtjCij2IvHsQWURSVkSus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Dax2zRm+4S0KBTsd8SboZ07HEScjkZy5mN8ikabhktOEh206RCdSIZTMlHyQ3lR2Q1hC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0KBuFjmyGUUIm8je90pSodjBXJCIIEz6omm4MjgeGEp9kWwRLcam5FFGmI32kxqkoPliu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9odBZCVI6Eqbbhshucw3E+XsGxPyxb/3Dgk3AlthqXsO0SOSPEl1qsvSx2RthoD1Spkm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tSTUwbHBZG+CKkJMrS6IzStC0lPMFYZNmOTIz/kZH/sOklEbiTaj5IfD3FrGIj3KcEhI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BTq6MKIHuvY3cfAb3HwjYc3sPf4CIKfnEzgCLe9xbnzRooUv76FNTb3DWuxyIlh/JnyW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ESseD92jfDPZimhQwe4aWIisJAubFaP5C8iPZBCsjakY5MIVIcrEeRNKvcuiXuFFt0oE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uJYp2KRZqWxLzXktvJmkaPfRxEG9g1TFyOWs+wmbQNaGqC3uCZZ4GSpDtkoRXYx18GB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ka3cDksiTp+Rm2+5EJFl+SJUKIjl/BSKXyGpD7DJX8jMoYlK88o9l5E3KiRb1wy6Ybfk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C2RexbMnfgi8GHFU+woTTSbLNtiGuQmncW/I3nHBHMuhoguRMamtzeN55EQhBColthJZ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Y+RR5fZxTGQjpv5IaWyL/wC8sv5iUx9xnD+Yn/3LR2QqoaHkg5cXhlSh5RaczAXESO9n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Gilcol9INk7yxouRHIew5J1Y4Kn5EphQyG0jTAqZ3GouNJrcg1JRSrGkIlMUKG+SiioG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fFio3KwQTGlZiV/ss4CkJVKURckVmfyQ0sjkyE21s4j4FBynDJWathz/AMI5m0yVqXHY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8QRDEl2XbUKRpkkobVBFtLccngaQoShoqHy9x04ZsepS4HbpMiJ+RHTJJDTKTl7EpQmU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abRKaFSGnta6IiEO5uhMlVmUsluHNgTKMak/gkJm/gbsT+SVfgG7dyWWRLENhN7rgbEQ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FSyM4koSqKC0po3DY0g4NdklbA1KaI5oosT5DGjsLJJoSxE2CjdxJZY7lSDWEQmFzGm+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Oog5PchNzu7LuJTpNTSLwQHWgSYEk4UIZewtaKBMroLAwUhtox5LMRueSTs9hOuhpQtS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18DGiD3FSM3DmSzTRzxORGtRkGiifyOcRQ7G6Gm6+RNEJoG0YGvJZfSJCEj2HPIrsSiT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IipfCh1f4x80PfJOjd65YlVg7nu2PAUeSMjGa/A1OviEk7HgewvgZ8EhN8NfAuyJPI6R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hLUlJQWUCg8iJ2yiht7E3Y/oaoa8URP6BdDZB2JO1l7wiWtDRL2OKE3dE0kkvJtAtbEV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c1uNxBTlwImaehYMpYRgKfAg+UvbYwqRVvloGkaTaONZJ3MVyQWk4Jga3hGOyqP4D4uE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zJFdCzQzcOlsRbPPBCWkgsbe5wL9hPEUM0umhOqWJlL2wOCSTUITgse49yBa2BlWULND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36LQ8xPgU1/AJwuNRyvsLKIPYRLfAMmnwvcIr/0ZLSfsFOQlHG7QkopGVUVk6NzSybax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CXDQ3KJFK4MsNLpiSqsicYEttwQ5jYa8rWgmh2Q8KN2w3RQkmGQydBDa/wAC4maF2kin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ugsxgUlmGKWljYH5Ff0k8yOs/gQNLBiKNobalBEYCtCVMUCotymOW6JKIB4yrGjdxmyZ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bmc15H2PySZy46EsvcauUJFOBIfY7Hvew1hCh8HwxGbUXHAsuZEzPO3Q6hPIlKhZm0Qr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kK1xDDONhNvDglzBWLPsbYS8ECHaHuBRmifMzpMI7jVsxuzJhpXuKbToZQkykyFBJblE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Y25klTBRcCQiEQUtC5DgFAS4xBGKZElQOUpPIaMUhnjfuRlCsSG3GKqzg3CGmuRBafgT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7HwHVEHUXCJy0LYQZEGZyXUOH5EKpaRJ527RBUEkRiKn/MRYGFrWmRLCUt/kWMNTPgar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jI003EmTzknpMgVtgiS9TIrZK2sj/KsRwSZWAqCXVQ7LQhU+3RD/AIA8hFDDtDedhw9k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EO8vwf2hKYkClsPycpSL3kmQ1Z+BZQ2JnJgmrszbJUCXI2qjRuiYeRjJfAs+CEuZKUb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8CR+kj1YZdGUcpjgMuYdEvdDbmk2SuZDmcSziKJKDA8oL2UIMmeBYbwNWBjbRPJFvTE3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RUkIk6NyB76KyWVOyC6w4IKQ5JUJOtmefVCXu3gWWMbNXD7louUPKmiGYpSvJRwj5O0j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fwROieSSkmSE5v8Acmj4h9s+STo5k8j3Ic/YXWvsxqnAzhPt8TKbvJ2/uP5fZiYkv8B7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ifjIlStpHF+QTjtINFo4RNJFshMhSHAIKInaeRCcLBCTtCeLkh9oFBTdiVMHJBh7OhWo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yeweTGnT92NzTyeScksEV2RRhe48m/uM0goK8MpSKFSQTGB4TkRsqM6xp4KYkcuOGfAO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pYlWbHBJJwN9I42kMp5HllBNOD3wPCUknkuRN7wKmUKXhke9jl7F112NJtvfgy90L0Bz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Lcdihkp7sinLGYBOSSe8dNnd4aYygWU+HgSOaEyIVQJSyn4FrBJdt37FGdyEp8ByShMa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iF0RoZRJwmeDGgJspNixJ43yZTB9mRKu0kYT4GFoWGBmuaSXcicjIeTkTKZs6WeUTVuU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FKGR4ZzJoeRImKhx7iVzQ1NxTE8W6GEjIxSEwXwLIWPIp2QSTFGNETJ5jcNxyJG4jHQp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HjEm8mBLQrESklENxjXRXET7lt1EPL3H8ApGskTiK5FSd8DttCFYbsmmErsallfIsVEL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SObtI2spmajBbKSBEN37CKbiT3Q40YaRMJFOBoODcjtbM2Jr2IIIifQqMq3UEDPr2jcI9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5b4jF+7EqVYK+imWTHAYUQ4NZg2+JQiKY/Anh+IcNxPN6Kh4EJ2YpwZdD2q2NQ5TgZNu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ErofJNE38Sb2NyrVsSr2LEduTKCAoMiSZB/4DS4hJK3pCLlDa59yOzgxq9yU4BY253Ui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ItwK+Sb0KGJMNyZ0th04lWTYWRFyIXI4mF5JL0Q1B+oTZN30WWHwSdqGhy3VCd09infL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XgbhZJ9iNbkhQQpO8QPZdb0MWjJlqiEFA4JcW9hbglosSGhEx6OMsc5NmUcNkNKElq6G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BNFNDSVCVyM6yvYQhwTcieUfgUF1ImNFujcCJm5LFQMNzsZcRZELwQsoxOCcUMhFveOB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Y9w4kpExKGJhyOCqPHYx8QJLLwKNUXOxFTKkczA8m4gaWzFJsBk8syfQdCeEth8pMT9B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UbWs8EbmeTcwoi5RlDE1aGwhtQLkTA5fyHLUHA5J4ERfusfhIrJSODgcR5DSg2t7DJXJ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IksLIj3T4GkNxZEyG4r6G7DanguppSPcU4QhtTTIMh0JFbdManmJppEQFK+RM4ZAxQMc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rKP2Run3FeSIwW0IXKGx20dz4JN0aUE7bzGv4DCbItnuPcn9hJxIzMCqh7jbyGrcbkmG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Nkd6Y6xsTJ5RKzFkcpezHWEhFChaFQag2skK3QhMoS4LD6IUub4ZI5b3FfOZU629xpw0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h3UkcXyTePgFdA/6AG5ThPube4CioVMLEqk9hpimm2S92jmctD3IVEyvIpRIOjLb5Yqk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Lac/4D7b9wXBrboVau8MbLMET78OrM1u3Eyz8CoFArTaW5M7N7DScKfQncpJBIb7NyGb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IJuXcNCbkkmpZFp3TEi8xYl+YlNUv3JJsBJkwcmfA+Z6jIm8JtHQy7gnA5yTwXofWCKy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dJ+B+cJcFRDb60i52IfgQbwUQv8AQaGkclrl4RJ0jKDe+CHeRJoooDqInwKJ6JTwhWEK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QRlwQi2oGS1gaw8Ye4kpCWBGyFsSoN1sMcIdbiTlWCynA4mCkxJC3wkJJkjOG0Gze8Hk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lshbCJ4Amd44MbDLFDadx2LAlTEMhxLwS04bG5SVfJFvhbckKkpvcZy+xPiENszU8HsB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WCjbEMJ/AqayxXQmZEUKknJ0IimRxUlNmyPgzEhsSQlZQXwIlpKGoiEhdhQ+BJBghcgc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ktx2OJSugtgYiFmhW1ChyLOY20SUDUZbrchyGcjlkg4EmxKbM1wK4xA2ro7KDhkWGnga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E68mBwSYEDx7k2JJXlniiylEEhe8Q8bCOb3RRTGTXLFlFJZMsSWFUibYpKSSSfQ3G2MK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SlN8SXFzjoaK3OiZJ39pGq3AldzHTErP1Bva/BfgxKIC7c8mfaHBQyNDyJaY2g3FPBPA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JMF+wnikjhuaEq6kUUwRPZAtY4zMy3IqQ5FBLciFJPyyxIbGpkg8QSgYibFPYm2m2Vck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RTttIjKsOhEiG5H0r3FxCpBMnKoum/sQbZG03SHu5JFLQrk2YhvIoQRxaTQnDmK5JRCU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RCsmNDElW4ig8EsoQphD7MKEkiXDd9Ebk9l3xI4nDGQlcyRXcENo4V21tZJbexO38i/4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xYSVkkT48xE6b34JlUZ4YfFaG2TXYl4G/JNVaWcjuCotxTBKIJZJGzF4UhNpW3SOI05+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G+o+E8Mblw3PyKI/6dJa8ism54k3vg2X8PgRPKDXzXZZPbi/HtBsVn0h7J+BWqbowQuF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UYh8FpzAYyGMTA9Q0KtBJdQF2J2MUiG4UiQjcjYiHQm3yJZGTgYk3LB5Fl9ZHyGyqbsj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03GoCjlET0GKPkUxCeSbbukQ20lQcFMPcTe7XshHdD4Fzof5EdTPuRDqw2BspiJhEyyT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2mJDYEuAnKJfJW5fI+ENpdEqSl4RdmzdoxMzUsksUNqI/BXnPhFzm3gT/wDAY07WMvBs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T4EsYv2MYcl0TmIJvMm6CFsoJVew8Wx0QSUH4L2HwO0oukNI3/AytfsJex7Dtn2Q0S9k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NMpGJZXOA/efAhlwyZtw2cDjZeQ/8SQ2O3exBipZVvgTRDkScBJFB5g75CopwKckMhuk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wfCRidtqO6XgcEplkIKqfuRIv8ZTf4vQQBCpaOyNLae58ZDOIT4I3KvYdeghJ7dhBn6E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B7CyscJWdApqATSLbEOXsNRmh5tFoYPcUJWP8jgS3sNtYJFqVhF4FjSsiahJSBojdMNB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hDkSYhUqd9ELIxVDyIqs4UQJtnHgc5T32HVhi5RNOleBMl0g6d9Dpmi5ZCrJx5aEUrci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QyWwuKGqUz7lVtIbxEpyOk0wbFEqFXJHFEwKJfRc3RUTqT5dDU5WthqBIRVjY7iTubjs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+2BvupnIwimxUl/IQncCih/knOXCFmwKtgDilUlyT30l7H1RyLWxcJqEqmfglnDjahso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YDnAmsidZC3JHs/o3lMMSRy+TMWyS5EuiISVIdMIl1kpQhCVYSX+hZbR7CMzS2xsrmUU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bm+58h0SmaHub/AZMsUJi3PkqcE2iUFAhNCbLw0JVBHRPp7EptjQrO5SYZHIapWPkUjN7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ZRsNkETqAm9jJ0qhtyPO4XReCgixOooprccYREPMN8F7ptrgXpLCNv8AZhmaPh7DtAdt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I9xmYZNIqniCKr2KKn7E+T7GQsvcaWxK+RtMp/I1KUOGiL6Ee5hWkqIlKKrsUkvBtiLQ1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hjtK5Mb+dCSbAOoc0K72FCOw3TeB0sf7Em8QhRNL3GG7JkMx2qyTgbOI+SjlIOf+g1Oo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wSijNn7ELZDf4JLmHzggCdRuKoyHHuIu2qjlCQLfkcYlI3Z8EnhkdCwFHYEHRNjcDs9j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xUKRRySmkpHWE5RRqsjYtCLgg2lQ3uYDNzwSyASqqBSk7n6IUsVU4QkNWCWV7kraYHJk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COQoi2xEiKUtlCVjgg2GwoUJvJvNRCnLSsur5RLPcoG/CNtKhuCfyTJihifBnJMPEDZ3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sS2TwSHiIGEoUn8RdMJ2FNkKbkvAmf0RG7+B020+IGqP8BO+xPeVuR6sciCxgQQbG3kH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v8CSZn4HdXPuHsWCXhgjNQXwNqbouhp4SLlobOGxCptb0NE6HEQqJbdChzBgFNRMMimU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ps3KlCk3kZbnYSplYaohprL7Nw3DvsauBImRyYlKicFtNZGBLm4HM2k2BDnJJEClX4IZ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BRGlMk3GWBOy+iYQm7UwTIhFjngwGKlwpSEdE7IU0xJJ4MakLFiIFCbi0YZ5DtX8ikcO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wQw02vBNzl9DZTiBW5wISJFfyC6UjxH1t+A0TNW4G0qzliU3EhxBDNDTakU7FISlFVMr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JNdiAQiYjBDG0608DUk5Qj2xEGkq26Gm6YFDIXLKEzEPggnXAlkbjlN5DSOGhpeQ3FQY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KnpiZvA4MVJzXkUnSl5GaURCkOW0GzB0UIvgJBMMIESKEFuxDcVCQQXDsSVYsRVwI9jj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VGTihvPy3YsjF7GQ19DpolK3RSN7iykiOzIe47kh13gvEp5Y6BneUNprhck+FlPZ/k9g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Xy0nfJgqufgeCd1ZCoobIhQEMI9xLezgbz+AJc8RuIvMLWJYlJRMQshdE5KbJ9oOYLTh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qG2zk8IVJWyMicJKOSubEmToJzeCap0OUKaHC5HJ8Fo5chJLVrBuGkVZQizk5ss3DEoY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ameSGoPBIockT+CI0Ktg+DhsQ/0CaVsfIUJJDWwUklDbeMckjdA2zLJT2b0l/keVE1gU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CgUzyhEiia/BUjVOCU7iy7ckS27E6WhJTjJAP9whLmEOEJfkSOlJtNeRNYEx7lNobhIQ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pOxDZwsLeBmaxQ+YadMUxhvccCJbhE1Ml0lTBA/DkTUpSwKmR7BeRD4V2Xkkl7SQ3rgX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Em3/AGYTK+RSScARNME68C3OHsJ7IibGuBulsazInMYFKVJJcB4udjGSxuiwpqCJKVK5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F4FrQySMQRe4arEmvnBhJKYiUycXgKc00w4lceEI1Wwk0HwHmWQkbYrw7IJyEztQnbds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ac8E7Lk7DIW4DwEyKMlCEG52V4SHWZClQy6aIUbfYagiONiVKuXwOqC8HEpRBNQG+iF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zJ48MewhciyznwiUo4E0kc7ktv7E55Y1OpgRWrHoexaLdotsky8CwtrFpgfJlIvwTyPy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V4ENmiBpchpcuiMwxaL5ODMbm6kV1j0Jotw4TbvmCBuYtimLDFtt0WuRELMiKTlbXY4d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NGkZKsyJNOg1qEldI2HHCwUyLCFSHwhWCYk8kpQo6MEzDJu2EzpwM/UEL2GrdDRbC0D9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ZVojbja5bLRRsZS2BNIXRcp3TRKVk/JtvcYvPsaGkoCtpMxsm0N1EyVNDlN22LQ03+ig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shONxjbUF9hE1Eiyf2KbD/2WmGWU8De7klDSnRFoJmkQd0PAiCSyhJIyQmWpdmKRc9ku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CvgvIx6ODTTsUa+onYlVMjQqweCCEmk53Gm6257G7FS95sWJDmIn3LiXJZErako5okR/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Q1qi6BBsnFkFBClcCt8D7izwE3F8DmwJIR+5hZkaeLIFUiZIRSbCeGxCZeR2E4Jskrjo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LyOXCG8YEpzQxqN+BJLohpkT5ixUnHsxJdmzsOmQxuxKeqGZQkjFHAim0yUt2khGCosh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hCaxVLLEOMnt0OzDbTDoXBKJJe413BO9sXThOSMbiqYElBQiViymNC3YiQ2wbSTKbinK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ezKfguoui6C5MpDjhOvBHtqSkT3PAsC5Bo0t0XUQbTbobVmGQgtpiXJgy4dELT4D8rwK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uPBipFkSdwdH4ErDHg2SEimfwLG4JPYVOFY0w4gT2jCE4y2IlSJ5JXUNPyYkBgIRNORR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oqYhrGw2kblgIew8dmN3IxyoSyt8GSpdbkpts2fIpnNCcHsVxuebEh0txVdiyqsRQks9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afAnBnajTKgHPchUqJWgduf8COdzHfYjcYQ0z7cCTkjYlpKQUBvbxGCuTMkzrDGVtp8F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dsFxtyJWJglICHgSVyp4EqKdHAM4N37jNPuVLUkokLbkVDh8COGRR2Rom+GTu3aIhJsh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B/kBCpJPgtn0FIcimnA2SlBO1kaYAiew2OX8oc7u0GblBpzp2FllwJtYkCSSPsc3MPdl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5HLwprMCWIYq3Io1I6FmjG5NBKXJTZCFvItJTH87iAhtLLTsvsTeQ2dEKiJTJpNpzsS1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yFhSaIZQxNhEcjbfAtyVVp8FC+42RuhqDYs3IvKHZVWjlmBETN2XEEaS+Mg0pm7ErJ+4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nKOVF7DvVimG6OC6yZT8iYymfIhvAcss8sRiofRLDcJghOQOLRqeRKZd4s4GvI1xmGWy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4EcihRIc7d3QskcjsSY2EbkxuUk0oZZj4FWCZEbYZHsPhYqUU6Y0Ssnezgh7M2IX4Jbw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cOhb8HkbSmljdJ2vJhe5CdT4EKeUXe2LYRcEnS0GsnSWxQ2GlqRNNJIbthk8hbbEeQeM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wrWKJbKtjCfoSHWRM8I3txKycFktT0TvSIJISpSKS6RG8EzhCwLRQUahVyQtkjZI3FkRN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Cn4CKn8hq8SGeSKISbbzwJH5IvbA6uQ1dbiQ78EiBLwJGqEkJUEi9xtyLSZIFmHbcbVp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YdDcuhWYTdjkbdW42YqjAUCsvZuJ0e5GNWnYdXcEUiFD86cS2FaFDjkSmV6pohTRoqjs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CpdQbwYrZyX/ANw4oXyFDH5M84zsbVA6bF0cyLok/NR4PgRLGg24b+Ai0MnogTTeGeBt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RJShm0z2RObgyjMhTImmxuKCBNHsKCmTDwMbiQTJB4JUQ6GOaWTKIB0OY6LZghONiXgG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i7Cg4JeRxKxprCIkNSiE4SbwipRJraRlbp9yJuNjSOSjyEkooJbJoUtow0K1WZkOpXBG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I6y+0QbmSKdTIpGxlCZJLjpD2jKYRFtFxw9IaCvQpsfYzOMac3IhxGmXK0kYVaoJTmmM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YptNF2yVkIEo+QxvcK6W8EWlmMs1AdUTCSgPMwJOjcsWykgb8vocJLhjyE9Mq7CI2Jx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JZ6ExMUF7YSv+5JKqh5FsAO20G40qknkSbVCJKWjwS2HREGZN9Dkbpk3BD2JpW0QeRcn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JrMwthriTIRuREhtCtVoqYQvBhNJ7o2FFWIgm4UNIm1H9BEdIG1FuRQJQj8CpTKZaUl4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ePI5VBPaS9IOmFLt7KF7AVJKXKVjQSUp0pLHODee0lkfIazfyBItR0X9FuIKn7pMlqf0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HuVWBSqGnyRhjyRUqJiSOPyJQljwwUMskh4wIFR8Y8D+6eUG2M9oaJJbI8beGRfF8hOZ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xEJBZyxbjYdc/GCaaFHI2FFCOX2g8uxJyhCiyrd+5hCc9iTfco4eTmZdyzjgSszEIdJ4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SJ7i+yiMdZqCXbYTgIqjcY9zLiRqU/lCN2xNpDocybDVsBngI2YjY7NLYlOHpJwzkGbx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b3DHcqE+xS4YdshSsNS4dETw2RacUJyG5Q1KL4hz2xmjM3jOSKn5Mc7dDpDV7t4E7eQR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5T8SLI0rFlJs4aJFUCk3d8jR0dkkS8ZI0kPcc6bT3H2abyPOTzLE8vkqpl/Ix1Sf9QbP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ZFTgyShCRa+5LSdDiGdw0+jRQZiZq+A7r/AhpsbJnHTUwliSDcpxga/Y6JbZlnduAsVv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boZ8+B5rpOdyUtQ7gWcL5x51SKRLDyTRJKxUm7yZTmRlgwLE21oSzKZRn3J5dFvYo0XN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ZE5b3EGSKaQulciJNNQNaXQmlaUPIh5KILbHsNIbTWkUeCX2KaEpsPtm3ErgWNyjhNGV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Spt7CbK0NYjcSqkUNUp0GeiONCIXU8jv3ANU2lwJJv8Ag8KFbR8jVZeBiHBsnqsJ6dnE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PlkQnsX9V2XryCfjbHZJgSTnkYJuDyPLbSMqCkp7DRsDbPMCpRdiVVhpJo48nhvktBcm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BwiZMs4JUSkJhJIINJRuLlInPgbXufIkslez7FbSC4zTZVlZtImSCIwVRHkMzSH9EWUg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zkalOBKh+0RJthrhz8CCW14FuXPgVCfoVKQ5IuUk0jI7cvcskrCI2vjZmTe5teIibNpE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Fu8aIUZVE1m4X0JMYmSaLiCi4mdxhSOWCdJQpoJpFPeZiiJixZaJWUjyJqn5EZsXgWQd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m0ssRPJlm0+0SoJ7CKt5hLNO0hNtYE1X5C2bKuBq00i7BcTgJvGhoo5GYjOS0h9pwUUl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YKUOY0HPKoRy0SFBHMiVlrgbaSZxybLYvgaqOcMaK5YsboFPK+jIXSDgxmlw0JhLvgdV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j2kgUoWFMxyN3IplGxahG0uSrudQWdiMdwhJhC5lSrHmZNUNK2Jcikd4W420FjMkUhUY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EU2rdkZYYmykJEMzArZKaaaaSQqMUWJyGUoWJNElsyNiJb2FXOPE0o2GAsETfIgsf4oa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jbosvA7zoEjGMNxRiWJbUdK0JkNK9IbSy+SFqCFmUSMThRukcY28yK0tvFk4lPyQKojC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+CGFD30gTVh2DrlIWhfgZbXzI/5kNk5cY2A1xmL8CJZxJEFlsi6rTxgRv6Rs6G1T8ksu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lSQ6seUpVEGbZFaeCA3RiLfkh9m62IXYVIhOx2psQ1ciZIkRRjOSI15DRyfwCkP4QKGW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CRgdqBZOQ8mJJ3kRaaKdtyjgysdQKVw8FoVpYsZJoA2xZI3WBJa2GXZ7D1eTEUpqESWS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pEOkDhIRUbsgEVAt5JcGwVIpHlwjYIWwnxyRpuLH8rdkJKwVRNsqXIxMxLhDwxy4KSbX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0YdkXJMR+Aipayxw9oglwIvEhKcqIRUjlwNhJU+hMpOBOW5DOZTgZLY4Q3Jcilcmgh4h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DJlS7CGymXklneh3lPYtyIYtWplMheDokikbQuZU2NaKQuSeSF4I7LkP5HTGw0aTCRhK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H7X8CrkCRDXzH8xMaVJkn9FNwk8jHFZEJP8Ag5vmOE3fI1NJwho/yGkYkJlsUwNGLk3A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E6PofQrDSWdtWQYf6ky1ltELUJXZLUxwZEJuWxSJHEkWgepqGW6PYMpNVnAqkL8sYH4E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RDjSZixU2GkO+TkmVC7Gqp5kaG4nyISEngyFL2Z8vgkZtysogWVdsGvM9iTTXHgUCcZu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CTzAvfbkJBCURIs8yPFKLoL3FjmVGaJMIltGWtn3CpzHlkKP5jCImtzJSjsbML8CqJ+C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JDXWH2VESNu1A+EFmMbt4CwnIsDuaHIhjTkxkk3QpVvI0WQhnCGfaArIGll55JHZcJdD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liDSbG3D4DqnkZhkKKEqpRw8kEUQRKLUE5IHfwHnn/ghT0OYyhPsZGKiSZRuUGNFeCcS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1KXI85biFbmRpnjaIGMMUsWE4JOS5TcDFIlqB0gV2CcnEjTIcFs2CIGtUTDbGGy7lgnS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OvlDYPGZG5aS2JS2TKNNX2NpIDQ6jljZczInTS6Gm2QvOWIJGsJcMUsF0OVaTJbCUbFn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4r2X7vYioJZOWvCNoJxqJxDVexaZPfQhrIdrLz8mUTbE26R2JU5XyDpKVMQNO4+2TWwU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wO4JxyOcSjdFYbrFjuLHKIRPeCHgtujLoWeiHDySUvDgsJ9ics9yxCX3wKSstiVlKl7j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mPiHFftkkNA5pqIK+oQgTnNsROKYRvciM2x9EBJNA7MpY54sVyY4HDZvIagtC2gjBuT5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RZPgfgoTGLJtGcMcw7fJ4ok1pZlZngm3FKcBzbHwc1fA6nV7DMhnXaIUViIpcDhJaU7C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J5fCTiYoV+wmjaYm8CcyaMrlWJpj/E9pGbYfpRhJCJVLf8mQk3YmN/AIab8iTvaSbDYg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ULHgnyhkLnfspEkiMlHgddxL6Nm5WOuynYe05d4Ymky4BuUiIuO0wimWONoLCGiURNl4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7GKFTyYbd3eR4e8G6jbwQECOTJp8D2Xs4Mb5Cf58DtqEvkZaTAzo/cTxGSz6YoQgbxAd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B+TKpw2t0NIUQ26EVeJagetv3JbiYkVBUugzbmEVDIn5iioh5glFTethtwm32Qhz1u6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gFMWHOAKDfSGOypItBSboN4wPpQfI0UDsNcmDf0GxTiU3sbAPmS+NbLEkcG6ylNn3Mm/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vwHlJuRnl+xD5HxG0KtxiywhLoVm0jSwo6kdNM+Uh3LA+hLeDXgUuXJIc1s8CVwVazZD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7KKJJprLLL3ErlUhzwwIBmyxRG42IpMmL24cCV9oe6NsiW/AnHVwNNm5JqBBAdLknEPq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/Nlcw0QmT+RpM4ERptwDdggzkl3OBggh+BrLhLLJaSGqfbMBJDSPYSKEymxXuCaXBCs2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lVPRIkvITmIy1wRROz7Ey4xOeiFWD6LIk7TE2JCvKBSksk1VI4pQxW14CR6JsnR4VGKh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soIKBxsRwiBUsl7CZCBrSBJUTtMyWXgRpt5IJLjcc2yEtpBuyFxqVjjcLuBmmvgjY6O5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eCRol5CSGBrm3whmSn2Ro/RYjj2gksmQuqvJDP7Dk3MqkGymhuoofA4trF7ifYgW7F2e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CGr3ZMaUVkrYKoRllM7UdMDRMuhuRXI2Nicipk2Q4Qki76LGY6Nrl8Ckmb2Ek7I3g1wR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TTEiE69jRZt+B7Cn4F/yCwnH4Lu0nFfJxnA0kiaocdzwKybXAmpyJ7QWQqciYbluuCG5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d3RvslcmSLLE55JawnuxR7Gt4F9DlDnMKPYZI2nkhEwFlaHDW0hwwlbOckLcnJQygeCC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0lnsPRYHKMT5HpjTihiSItoSlRsN2JPUcjOAnGY3KxvBIjE4A1T+QTZWZyQSGXyNUmZO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uYs9ZFYRWJQrJhRpDSCkcpQvvnwRsvwiXVr4DpKWRyifmOMbsQ09gk4Pklkuckgm0fHx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wLpXKrUETib2Dcz4ECqYekhsz9RYk2z2VRLXyTebsnk7U/Ae1J9zg8kJSOrZBiFIl4cL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9j2LE5wPRimZHTzit0xiUxcCdIa5GyknPBaBtbDUl8D3cXuIYXwQilLsa8PZI02/wAo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2SRWWwDfd8LJdN1iizOFWyQJjvArMQyeB+44EPPY1khUGlDaVzwJsXaibZsZmhUhEpbc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R+I8i7UeQsF0M8/A3zfxpxIhEZ3DBNaaa3GbiTtEpcRg4AZ1ExFuN5E3SJIUjMaI3hrK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HCtykV2yTvAjwIFI/sMqLm2QZLhsgSXvZNRZCdm2G7onJXaW9im4FeErJhdB4UrJhAkQ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kQzUrDcOKh0GAhOMFFSFBQ6Q03tggpSokSmpGySomC2/hBNUtEhBuj9ixMviCxTrgTsw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kieBNFIkvBw/wOFyoXQv4AKlOh2ckl2eYzAFCqLGjOehtwxOVyNoJeI5RPwiVChHI2ql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4DToIFOTg8ivcNWBwyHwmN7HKkTa5fIo2/GO2mxBgS90dl7km1fCEJJk9liJStN/RDfx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rIhKcm3e5tPnL6nhyKdkFi8ljc35E7lEIVIE2FFkzHrc/HIts0XsOSF8jOTmRZoghN5Z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myIThyZptDVjlc0RLqR7TA5aUeJEmCGokUNoaTcozyJQNEwimrEjd8kVyLSnhuUzDga6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ZJD/AANpmbJQBS2siCoyDtS5F2SxwJW2WNFbiYp5GqrgScRcQ1GiGRq8wNKuQaG6ogES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0JOAPSbCRSshSnKSkaaJv8FMiCQUs3KZHDVCOYJpnFsMth12JMXQlMGkRL2huWE0ImU4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7LyYx2RnEwx0+iLdtwc180iUfCszNnvqp2ELyK3+AksKElC/0UKRHeBDRErI4tYMCVSQ2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G6wnZEHiAVJtzsTJNxvZtrwh8z4Hk0290JylyKGbmDiaRsDjL2yxhInctdFkN/QubMvA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Ku8HSE34JLwZiic3+UM5OzqiXFuwErcKSY0W1CQpjhCR8luSzT8GHn7QJcpVidhFJNyk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EY29rpQRrJe2yHSTN4MxdPuI8DOs+RLBW0YZCm3CDk/IrQhxa4QkM8bNoqm/JbkWRmUl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RNv8kIvKQNPUMEZnSe5mpLeiyt+BYFzERNb4biWbToRavI6lmFOiG38ApLtsKkmqewne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VFOosmRW4Gt7PJiZJMf6hohBCSQSIKg4HSEm8tEuSJDnKSSinkYRqtuXuJO8EKCHsLGp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Em3km0xGsatoapDgXg0GGjBPsfLwLDYcXcCsd7kpX4HJtyxAuYIOTGQy3HDuVihe+CVV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f+RxEhuCYbyQyPs8ClOcDik3sL90Fc6IDaoT2iCZnMKMnGDgSTA/jBRbkRADeBNqY33L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IV5FSOFwJ24kgooqUogoaASOXWw6JtqIoUC65Gkp+QQTc1hi1RrhCTDmQ5zOEGPAENx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oUE5kuToy8EiJwnBsF7wOLAgTCulQkVFT0Q0kGURroZl4sCaPeg4QSdgWk7bDFVLCdDr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9oZS0rJUUYLLFiA01lGUg/mmOlUHEWsf9HDQ5gpQ3l4GhKYnPJE0RldDpsEyXMPBvWBOS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rJhcm7Nex5jhOqERQ8LInThSt+EEmALYbkZGzUKERYmhPKYWrmjUpXTZ3Q4GzQeAlmRE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DW85wI8KQszS4Dh/KEMbAnuTHuTSfbgbdifQ119tCql4iEm3EUOp7BCghnPkkqbobsOy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kcByVQmuizbdDPp+ULJuHLaSewSadbgkPdwyMRhnBWg3Up5GUJUOjJG4b4PJHkws/LE0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mhVPYjAoubexViV09kF+EdDpYnmljci0UkOJOgJjMgxGV8QSKboSW7MiE93yWW3HkgNyn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5kjcmlwLy5rchWL4F5/AThkJYDIp8USbf2LDx2Lt4VsXMz4NxEseZgJkUfIqxbi+UcBI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8mKxb+Ay/ChsrSSVGBJ275MelPEHGEW+xEZFSw6k/wAZopLmqHG2ncSd2TwNyNKYCRSK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1kwxSJOmooSSdTxIjJKeZMl8C7GqxqMj6CSzai6SIXxGhZNy+4bS3WXyU/Cch3tMeBF1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rgcKaWQ6mnyNvkizhneB8E4iNZufA0gqeCs+G2JaM6DWJOGErJh+WU5nIjG8of0BiM2r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hv8AA2BSuBTGWjDRbtOQ3Qy2RuxkzYzXgwG3wJuXe5ODHQr8tD/KYeA8vbTl0FmTkhYN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2pWYWVo3mQvqNngyYxv5GA8n5jAYhIDx0FXGlVdbaGD2GapoEU6Qq26jIEUQqioUSxJK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xmlJ0ngw+B3Ohd5Nxm0kNYeRiP8ACfgQlcdy8jIIoQqn3N9Nho2wzFYasUmbMxs86DaL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0dvYxNxPkMi/So3eoXtdkUUdcC+hiUUCD3KpHItx7mHuZvwIx+TGPI3eNL0bCyEUCKFH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PyaDfkcdyNh/kZPYw9h4Fj+UeA8PBlovwH4z8o/ELEedFFKjcfQHlo4G426hI4EuKk2n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cYhuFgIdksaPZ4M/lDpwGcvI5LMbq+RrLfIxu22bY+DYELYPYSnTHBtj4EIkxwY/AklC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L24PyDxFVj+wy+WbUf5xUoiy99AihRiN0M4Jyr7JnJG2uYJXVwKS7fAoMIQtmwsPkhRR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uzOZe4gv8jP2jN4QsG3yItgil0O925SLkSOzPyPSxXSZ/AxsPoH/2gAMAwEAAgADAAAA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XfTXSUUTQUXcAcafXfQQQNKAQQWQQUWHYN9VWhzw9w//AOOd8c//AP77TD//AP8A9tf8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9vP+88zjd+e+NOdv9tv8fftve8+99e89+/vOt/OMet/d/vueNcnf33n21WFmEUGH0VFE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FG20wzQwEkm3131HyhJgkO+e98cdOdvN/wDrX/f/AI//AP8AzXj3LTrjzrfvP/f7zPzn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P8Av9tN8/c+s8+MMOfsNe/8++ddsMOeM9O/9OtfO32U00lHGGNes/wxTCnDRkUlH0Un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EkHcvX09vN9v6uv+8+u8c8v/APr37vPDDHL3vbDXvLPfTjP73/77vbnPLX//AP8A/uut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8+ww086x39+/76/wAc8PdPc+v/APld993t9T/7DT2K6jg4JFY4Q0o08hdr7pHrT3bX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5TP/AF+929751zz0y/8A+f8A/vf/AH5y1y76904z7zy08x08Jp9w7y8w0883/wC98sdM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P99vc9Pv9OWdvPP9SEHW/wD/AP8A+dP/AP8A/wAuNe474/8APvLvj/rvPP8A1y68810w4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599+87x+084ww9/1w/wDut/8ATnn3zNLzS3z37PPHP+P+kPf3TXf/AL8+z933/wD/AH/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//wBP+++MMfN8MMPQEUf9f/8AzDLz737bHH3/AP8A/wD/AFy/340597z51x4y251y/wAs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8/8AP/LjLPbHnPjr3jDTDHjbjLDsccKXL7//AK0xIt//AOsPMMMMP9//APvb3377bD7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0837x84w5gAF/21680404yw178w08809/79/8w3/x+5/7w57bd1559z50mwJNDz2K/wBM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uLv8f8MOPMdP7zz7pPu//wDbv/Hjf/rPD7/rD7nvbXr3jz/aWKwywUkz/wD70683x8+m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zwz4w17y/wAu8MMfPNPs/wD/AP8A+t+sPMv8dsOv+uMS0SlyD/cM/NbybDRacKpNSKd+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ID+ONMPf9/8ArHvzDrDSz/fHvXn733/LrU8Md9JBw/vOO3D/APxyz1nDnjoJBy3/APu8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P8A+8MMOte9fvPf8OMMNPt9McMt/wDwobmyAzzvDX/6Fc4qAkksU8Xn+PfHTLf88+/z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i3/86y/zu96y+G97p77gDECgCNPLUTGOPlz4190z3PKDSROD0zyw8GLIz09/+/8Au8t9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sc99vdt89d+ctMqA55CdNfv++/7ygMviCA5f8zDAfzjQ/wAwzTr3PvbvTPbTnP8A26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E808k4Ma/v37Kc84ytqTn3bHHPw8BU6YEy/4wwf8Eve8EzTDD/rrn37H3nTzvzPTvX3D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7rvbfPn7zn/eOPCALuaL/wD3i+8PHP7763y02w2y1z24w1z5537/AP8A/wB751++pAr7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L/UPsL611z2/+FLmxAREoDCFGAPEIy/760t20yx+8z/8889/39z237w0wxz+8+8w7x/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g8cKP/DT/XXzjnHzr7nTrX7XXf737bDT/PvHb3//APxz2zw65z/1yx559zj+Jp/2EkK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eOai/wDq84AU4ows7PDabfffP/nPT/Prz73fzX7XDPPXX/8Ayxy560/17w//AO9/MOcP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P7/AD/1wz3/APt/ccu8ccf8N/MM+vPOtfuM/c9v8OtcsNNsd8O8+tfvM/a8Ot+9MO6z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NPexFHSUg3OuvNtt+Nc/+tsvdPdOs/8ALPyTjHnbnrvT7HTjXjTvvbLnnXr3v/8A9+/62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9/wB/O/8Af3rDDzDDDXDzDLfPXzbPDDPPfHnX7jP7HPynDT3HXj/nrHXRVD/TTr7yDf8A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02+89x4+4/8A8M89c+98O9stOve/sOue/wDLvfzX7rHDjXDD3T/jTn//AI76zw35704x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3/wD/AD/zjnf3DTXDXPHDPrnPW8F9A7bDnX7XHrN5dFVBh/v7PLDDRlRv/DTHznDHj7XP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F3+3/8AfPPfsMdd/ts8d8P8+d/+Od/dMvPeede/fvf+d+e9/P8Aj3v3D/8Ay/6y93zw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3b2/OEFOMKTLkwgXbw0536bVQcRYYbQfz8z5yfQWa8Xbx48w650+2/wBcsNfsOdvfe+PP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e/N+t88McfNef9f8/uOsPdM9+c+cdcOf8fueOM/sf3nXU0M111y0nUnAjwUmBWXu8/bF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U00GU2HG01mFn19NTzWH0XFlmEMcTn13H1NvuNc+cO+P99Ob5XkFzzk3Hn8suseMNN9d8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Ptue8NPOdufcccsMPOd1U0VG2nlmFDygUBDwyAAF9I5Zoo7s11mlEVkcjySS2nUVEnlU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mlmlWU0Wn22XnjmRs9/fE3UX3UCiEUGE213EjV9vdPs9cs/cufecE+stOuNO++uc/NPu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0Wl2nmVCFAwCnlTuYrp4pMu6ebb36y4o6K1+Zte7KCiQ4RAwMTST3V1MKOPXgFH23WZw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rsE0HG30FG1ORLP6++D1jQfGZqNDzHPFuPPLsvttP8MPv9sMMs/dZ3lWlViBDRxWgUJJ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GxLl+41iBAU0gQzzBQQwxkWmXgyzjiVgXXyAz2aUfQizUEGlUtH3cE1xywhACxeOS3Wl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4565ZK8fHDUBQDTBIyAX0tNNkVvMf/vsf/f0TyeVmQBqDihf0dsL2va5ziqQPFndVW0k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IJHPmthv+Eud2p6IYRAQWzwzzdudePPcVmoAlnSX0XkSxHElUGm2VNdV2F0WmyQAmvKb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GFWWmEVln3FWnk0n3E47o5ln8FUGEGmkW10vDC/f36Kw4V6PdHLutcbGVnXWmkmd11VU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UMjGnvMtnUYpa6jiPtc1MO7OtcE38uF+nHm9fbve0NedPqq6r+5t8dP9WUz6q2M/f/1v2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VZEc+LrpKQhhYIuim+HEN647IbZ0bb7eW3TrnjiQCiqa7IKrbboK46GmV7nCXFEGO+/q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MB7LrTTySYJCyz2EERutmU3A62rJq4IL6JqKaHJKDEVmnkWEU33GqHE4Mdsoo+fcOMPag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roLoXfLnAaf3sBDKCu8PcuvdEckirpLCH3VR8G/2bqTTJaLJCrqxZzhx5q0LS5pqJfqZ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nOW8bJjR0WMudOmXUll0+8u63E3zkEmXnVhq4K/yRiVA23HUD0d5vxcOMN4/ltOmFe9L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xTLSQgSCjjBh3mXVUp4ZaQXYfFn3srGsNv8V4p7czThTpLJbaK756Z6h/Qw0ZVADTrQVn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sckHjwvOgJ7bqaYba5JY202Y4VBDBWXJXwTSzix01XPj+397qIKzedEtYar9/usTCMT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kiTDyD2gTizjKSCflaBzxK9O9VVlOeMN9cEX0XGoIrbLY5Y4ApaanU03GkmVXBsFG1rk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q++32qmc1KMwLpYovLs9W8WUkGcF2DJ6YjwiA3WHWdtcEm0aJ0k5ehyva8CsOeO/9kt2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NeNJawLLyqwiPjc9op0TqvNhKLIwzgQ4hyDdGGIBz5N6ar5zIJLSKn0EJ0HUH2vcZ/7F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lH3a2lWIrPsJb6Kapb4J77Z7LoaaRx80UV10F8PkstfMseO83KqgAxaczTxxTyTATSBR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YRDRSwxiBCr5KgW0nD9v2K4Ir5J5JKY54iSTY7G5Z+c7ELW13PNePtN1G1uBX3562vc0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0IKL64aZy+tf8JqLpN6Aq58POfcF4b+u7iAzBMN9BSBCgmkJEqagRbxatME0CABn0gpv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qY4Jb7KYLJwbr7L53y9Ksbd/+h6YhCQyziEHFHmGmWEEl7rbpI57KpL5b4Tpr47xV3+F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q79ur3Of7XUmaa7r7IroyL5BLP3JKIOEjf8AiyrW1BREKIPGONVMjCifzDZJx19dVVHD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/Wwjw0MRh1RZNxlRJBFJ9NJl9Gya+eaGCCKGWmyCqOmRxmm7LDzvj72C+CaGWjZIoF+j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htZFnPCBC62umuGWy+eGS262mWtN5Vi5BBZFZxVl9NNJ596GC6Cmm7pMCybzkNp999p9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5iC+KOCCG+2Wu+qqiaXS2y3ZKiHfv6rxcoC6al9LRjbFAeTXnzDPjjxrPH3DzmeqWaWq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+OffV1xFF5RpBpdxBN5x1999tPaqGKGSv5ZG8eOJVpRJFF5pRN9FFR9tZpe+aGqmOyiO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KTFSaqO2KGya4AIJRJV3HmP5lBl5t1x59pJtZRhRhKC2WaqCOCCCeG6C++CmVddzCl1p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9999pBJ62KyqvUIaze8FFV99Zh1dptFVpV555+eaSyy+uCCS+++KeGTXXO2KKamOqy6yq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vc9np9NBdlRpBlZx1xrvOqKeGSy2SCCmi+6iCezNBgg9RZNpVtFBBh55x1BFuu++WKDw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BQURhBpRVxBBxNFetqGumW6COm+OCGSCTjfTa+mmumO2+M+yolpjbf0vYFxpJtx955lJ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DSqyK+qGKCOKSWiC+DhlIqpdh19RRtJBxBBBJFNF6K6+7fquYic8uGe4cYMNpR1RxZ/q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CeSK6SCCimaqWiiayCmqW6iHmOGeSmW6CVOpCyy6mWKyHHrfzvLjH3zS6ySuGqyWKuiS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feddthFZVBdZdpNdKeOS+S6rbfQHmg+OimIkmikN55xlJwKGWm2GOCSS68R19Z81LzdP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SuXHjX77DBTTbNymt5JJpxp5HP8A/wANo77rJqrra6GrL66r5qJaVbV3TEyEGEREX3Gk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644oIaeeXufKPFcJqTTzLLIbYEkW676YoJLH2lkXK4uRoZyyC7TGuQ71uMSnfKvsNqgvv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lJ7L46qZa9kpX5b7O0lnN5coSSBvkkZ4w0Vnp6UkUNbLp4rVU0XVWmuVgT2UmeCtP/f5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hiyDwU5KYoZ2j3XAsW2liV2NdXd3ro6jSFDGMfH0UBXdJs6RzihMoinu+qY9vJwwyS2h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nW1BjYILp1rtNFb8N1E4457OJ6oJtZ1XkZ4IMLbMCauk0Y7oYorbrq6oZqXzlJJaYr1n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9O/p4aDrqgjKaR1CrqarbwhgTEV8ABuanal56646EXqjabQ5bLBBjh3xER8vAnx1Fdv0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2nmkG3XVn2U2l1EVcuNcjbPtG41S4b6opYI77hAgCo6opFtHEkF14STyjxHFEMMPMTE06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ziF2HgV3JoQZbOK8vetfUIz4RKZqsbqXDBQU94VW0DPbybNGtP8AQNEF9ZnJWOGVVNt5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aTnBa+IC6SvjuKyO+0+FuWi+uCxlNhV9iOOKE1oEoE4OmO4KBluu+GqIC6mPj0rjliaw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zPnuEQ9GAHWyUxxN0O6W+LdTs6W/LTH0FfBQ3yui2v5NzJFVNZOXbn4x/wBZ2zAClOLD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djsmktZSXdWTWSmponvjhGFFFrphLYcj7V+wYURTQRV//wDiLi89NdvudNsJrJxUF5io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cNQr7OkptPf8M63lmh0n7Y97UXFG1nFFs9tex5mX8EwY54Y7K57KpRSIlK/uomlGzVnX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1XOcdd/tsZ20Mm31R/Z6ZJpNcHns+vIyL5Y/fc990T6F21Ekmwhuv+KpbIGfoia4sPPM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OL5wHm32U0tv/wDXotcu+4yy62ioi2yqsQQG2T/DmQN+eK19RpJa2kOimeqgoUMMsZZN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FTWkg2Z+nTBWYZ8DLb/b2izlPU4pdJRdRAYh2hmuzdUgmrHvhdBmi2ce2/P31ZxZxRCS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4PWWeW++6QEQw8mSZ1DK8t9hBVhZJB1+OeSy6mq2uEGcsNhM0QTbX7q+ymaOGA6gqddR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1VKRghBtBNDTrPDEmVm3+ck0u/wD58QHiYiplqrxZVTUaSU18hs95KLe3kQ1shlikjCDE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rFbRYQZccTTTfoiuCAYfwYXcfOrZXd2lj7/ANLMvgcKgLh+IGPccUcVaV6STx1JPr2ks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MDuvv/8AdpmGrZb7JyAAjTn1lXdrq5KZxamQmI7ppap6ZYihzwTj7VUX5n+m33tkU23W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YtfllsEnmGwOPvc/PrQEP99IJGVEyl3t8n1nvWJ1f+8PILkr7zUH2WLKiqKqJLP8A/hzb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xZFR8yIQmG+yIdbn5PN2OSqSee20Ms0ka5lV+FdJdvpxtdF5Vx06uWkOe6kt0MI7xjaO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j3sGYWrrrLP3tLH3Wax6TGKGwmaRFl/9y2GP2X32WP33h3PHnLWKiyAE51dawU87zqKY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6+KCWae8NRA+hJBqdp9tpNt9xZ5dZ5s662zHhZUouieZfQS+jLjzb/njPNmYXlPzv7H3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TEcwgN5nm3Z6AGHLnfaWXf7l2CCG2QySb0g0KmM8gDmG+ymNsLoN/qemSOuWeGrxpBSZ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JtNRxFNp7T2imyABwhj5oJTL2zPHPXnbTbjXh2y3LnH9n5Xvz7PbX/rb4sQy6o8K32yG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/wD9Mzmr3bUpAfKLrNiFGq1ttu4mp0yYTJurLnsipls865AtYYUsTebeReXRcTaYYX1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OMfpsKKx3kDXSSS09yd4G0tds//ALDOKIjbBffbfTNd8u/qbqC6ykQxi+T/AC0Y8141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Fnjlzk72m5NnNUYQcAAllqii7k0owUnbffhcdRbUadYVdUSb8147Shutmumkmrs+/nMX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J38e00x25z57wXq1tHPYGJGFMotwVnk4rgvmmuo67wayXcZaYfT8khDOnqquorzhuAqH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EsM84rrrbvdXYmWzRa/RRfcZZXcZ53zqhql/hmoTACm+LxdYbRff98Wf+xc71ugygrhs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MColk+mOirlkslkpki826cvjXUWbccuhqrinkgtimgjhbHsVQA/vvori+ki4VzQcpWXe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TZcTeZ32+3d61Zy70zzzx9wWqhv7gkuonsPw18zhPPCDHpis0xm7/wB+vu9vO8Wan/eP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leZqqLo4476r4dHAxgwAybrbOCBnmTEpYsdMtx2UXok1KHFUL3W3VHH3233mVV19+VfH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KM1f8KZY7pbo6rqusMoorbrp47Za9el0GV32m0mWsNWmE1k3n78kpF3m0sfN88MdK4rJ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5b6F2jkRP0EP47puIHkFnl1KEVlYlWEFmVXW20m2SQh+xynP66LKIJLrL0//AGa2yyC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mu+++/qyPJBBN99t9xl1/sBd99hBNlN9e9xt97C++uC+6/8An775JCrKgtgss/gHXY8e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TaSXfCbYSscS7eTTTYWXYOpz1AXHgvmvhrrnnpsCqkrglpiqmjuv5Zthnrguturhggkc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+c2ffbSSQTQlahReebw9tigvohulqkEPDNRh04n4hNeJdT+ZeX162PReQTWRAUfVq/6d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b10GAuAFIcee7Ksstuo13Sw46xDm44qx+viwfQri25g3wojvgHBnlVw455b28QVe98cR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rigojovsiszeSB1tu730zOGlQ4kr02sm9/8Al2Hd3UE2rMOPUvuSRT31G3nOv/jUkVU+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OOeNOssd99qRmczDWfocs9pccMUAq2xJPjf9nnzw9/PMQF+1YX33st6qBkJJ4qbr665a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z7m7o/KqpL4dE0WvVOdV0EVcsPcO9MByjSEE1mcsmzFNWNtf/fYYdcePP/8A73jLb/5q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Hrv3L1skeswA01D9VphAk7nrdtztWVt9EeH7XWWSOGC0EfvhF+ee5VlgxSZlS8yKXGO7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NBxDDLrHLnYVxlottBR3eneTf9VDXPvX/DH9PN77/wC6920SbDCBJEM9/wCd6UuB8vDW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+vP8/rGMmH4X31ipJsHP8f8AKB0/xCCGKJQ2i5EFvWf/AAygg94lnqWW+103dXfV2IGN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exWFs/l36xbb8z117w746x0++8z/AOce6NQEkYbMNMvhvMONfZiXGGcnFn3/AKElNE5z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zVJtvyIcrXkSuOY5OHC2+sVvSzh+HIfurDf97BNPnd1V5PYgBlhBJBRBVdVfCS3uyaOB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J69+5o4w395x5w5r+t3283y9B4w4zmKbQeU9xTTQ1JcSVPYVdztcfXA6ssrmGY8fSLo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A0efDLTzaSewDwvpTzwzU/VdfUwANfTTffffYXQdXykYqgikrLgrk8e08/8AN948eOs9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POe7ItPPLcQmmF2uldUl/wAxBPGMqIxUSpDxwy2uHYu+DIoeygEvaDG8ARPy9MkLK+bf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9lSVV9lP4BZJ5RR9J1x95dJPXHOe7t4ca/rLLLDDTLKa/DfjPT0ThMvf7LTi6rT3j7DY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5UF9JYA2+e++CZ9QUWSiWy00Y84UNzL+/tHrq/PkI96a1yHBVhBbP+W1rJCdRlR/hFFd5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9hjTL7/3/wCtvso35ywwwx9/yw13428IrcIBA4k5uk88n34w4WW2YU/aUMB6FLfkivjg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95hNyx/+375ahz/x4x8N6kLNvX93QQaUbUcB50DYAad4HfVQbdwg0V10w6+w70+7k5gt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zz1133758APPkA+TQQhkpz8vroxzT2QQdsVT8hlJoijuMcAkD1dHsrhkilcZV+eb8C2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59SY/wDHL/PNhBRl/Qyu1pB578AFtZ3G4X2XfyeymP8An1vmRiq1z+2ElEwh9/7258wT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1ZaUcYJ3bfQ8WzoqD3S5mqCmwbmrso1azbqbWleW8jzYruDG3w1www10Wf7tOjgqv52S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deQWc0QVbWcTWdmxi80um+qssxjkqf6pe1vvE8vv6r9xdRBlr+PWsW0nmfzNoGpTd7af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NXP/iZpPq8SLkXlXnf/AOjjI635Plzrzv8A2xx5THpGnQMxBvnTeVe2+gfecZaaZadS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73sv6koovNC2/wD4WEpZ64oIIIEBQyVVqf3vpe03/wDX/wDUSVMLFWXihp8XR5tooaTA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heRSjCuhCw1466cxyz/924/nH7Cm8AF0HVrhQuBcwVYcVbWfQQYTSccTjijjjtlqUvvr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tjlnvskv16w5GutsMSLNFZ3UHffefktXbdfCVgXZSyfWL9zHFEfggqM2OQx28MwQQeU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fM8SE32QDBKJCqDB6Ny64OdW132WmP03m0XIb476JK763fKp5b7r/oo4ZqZ4ZamwTVcD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4SXjRetf9sYnX2HHlOFW3ygxY+QwxCU5b7KxQVBIX2H0EkVfP3NN/wDzT/wNah1QQ+E2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6umHfdBNxhZrBNFhZBVmG+vy/fri6RQm+uf9++qam0RZRAH9Z6OV2feSLxlRrHjKIiZt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7K0q/wB6xGDDOqsksB/hdz2URUTTR96By2/247yKkmBShvDxsDrHKpDJGPZnlibRbWRU/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TZXVqievIkFPtukmd/rMpGGbQUZUy1CKM+yJAtf7jLx6zAMA8JaQ5ZwgS7dLp/Yy4DC+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+5SQRcaZcz33w1cCsrQ5hpQN8ASoHnLLwAhvhuD7mZSVXXdebdXTlHBbbbHskrxLceKX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PKAPNHJSIgRNGllioQVZVqUguqFhMXTZMG9eQypB97HGz3fjvnlNMy67wRRXVeU/Iex2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MYMfViDJkHA/BrsnssKn5WaoigSWWYGOl1cQbfo8hFcxkGP1lLcLqjMOPNSTSZxgAIiK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OEqJAM9IdTrCQyq1PFIFQR29pkrknvVDi894Y5yST1/vzurNe6CmtXJTUvgqSOFNpGWt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UVohuW/XBFBhkrxPLg1e/clank9kv7vn8kFCmuMEG/dDu4QwhaDMFcDOAFeBKhCV9udq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OunErssgmVE2927zUHnypZDlg6Ay6KuJVHAouDDi8FgHEtBti4phHo1cxgktWrrvfKon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9RYoglju4rubVnn+8sv4NI7WSfTT86fRXTUaOF2cdwVbCBqouFqQcFRd1ttnigpgNK4w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FGkg/NLQsuuMRXpzzOfDhpCHiLlkonsCr1/yjspGnjolfQcBDdb/ANN5KZpKKL4p+rrp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p38eDU634KDtlBJIA/CsQh91ZrzKSEEZ5Fu60kU4kR/04PXa2dFHy3eWg+yuCjQDPM2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WfQ27ZIw8UmQ2219xiimUWOGuh1VWZQhfvShSb9Rju6NFn+TKqX/APjsQTGTyF2Nsdc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JYYVTEKn4goFeV8XSRWDAVQ/j6D6+puGMXQRvmooMhp5QppzosEuioj0suBTnqjExUYc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bT2/71UbQl34174/1horWuutoiqhklikvtkKIGczkMsCTQfWRZUecKnDZXffRzSxnvCW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ewwj+h88roaXUTeIqnuCqguvCHGCrxq9wsGBSuDbq3gPJr84rgyepF0URRF//SeYvy7x9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YmnKHoiyzozlsqcTBYHtLcjz92jgpsbqGmR8+fU9De2qt76wZLPbYMXTlgkSwr2upmms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mp3KKPOiLuyx8wrFR7tquXRu8O5gsmSkdRTd4W2+aRbSY8UHQzHDiLf6vwIF77PJh0N0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Uy6/71trpyoGAUX4Ya2LL5nm841gGEWxIne4o2qriqyrkokw1t30nFqtMAiKKjDvty5Q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e7Os08mth4deQVbQfTRVadVNBINsUHFiIOfg+LG1+GAh/f8AVpdEMjCiAOXPeoZZI/8A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IYsmimj3JrPhFxjZVKW+dyKvuO24QcVnjaUu6EMfEBq5CTDOQ+s6pqKZ6LVzUMHciKu/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tlaQLjjkQwp8G0Ir+io5G2jpq/V/493NSDYUMLNPamWWqrDRtF9jl5X4ZDSS2HfDLxN9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3pBp3wYCQOeDEeSuMz5i58eCSI2RAoAoPWR7df5ewfMmqe111hTT3NdNh7qyWu1Itcox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r+/uioPrVKyDyMuZJ3DC2eq2OptZRN1Z1r4ZUK+C3Xl9pht1QDSm+DSgA1Tne3Trz0Qj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T03bqaqBgGVI7TQFe7tIv0GuV42fQcjXLnljJBO6Ku1qu/3pwSC2ANWv3LCrQSSauA0Z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iW1ddptdhnBVTJjDWmXDjvV9F6OwQOemjzAQRP7nPRlx+/LIa8S6Ulz72dG55+NI8cMf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A6CtBJ1Qvz3n37JawaObMA6626mmqCnpNc6hjSBKd2CrkImNrSHpPR+qCmF9589m0j5Y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FzvMAo0m6uudvEw1lRthJFVM/ekwiUYEPz680MToBzkHaORS40cKSNd7d6x1ltgveJF1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0a2+uQmGGtFS35OwiudaUM1oPscaHV9Mna9OG59Z15fRPl+V+am+ehZD8AKsjmfu+uVn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tt1wudGSuCYHxXeooRI6CaYfy+3w/CioyXyI2P8AR0x89if7exujtYLWHhJxsuuVBoSH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XbqBzaxYWJu+Jdzn315TT4W9awY65yxqk6WCbxIosdUCoHdfrDJHf/yjecU1/B4rne+J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vlp3zN+weqzqYtcf2kuay57WWTz5bUjXzftpW6QOKQzEpEAgEsm9ZZXdS+4B5DZQ7wxm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odnf5RBFs/ug5I/SQ8dCPUkNNXROo9jv9zonm88Skes+94FVuKl1x/rglsLQWp13j+jZ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g0ZMCd79WyAb5Hs8sRQuCyyqwBFP7LSxMBUP44Pf40jpvuPaYuoCIEWzojLPWLlvpvtJ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ePUcbWUakTitNS/h6zfqfuhqYAOkqhB3VtsvtCyZEO9uiFTlWHvlnDOyrNG7A901Ys/n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f+t/PTmER19u4dp+Y1yTVrW0r8pvtEVOIYJMyU9KXDQZEXTffDinuEOsjRaDQudeF+MU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a4qdGNEisrYktgpVlj2RDBHoaFEJqiQvMHbiedUhPUKHpD7/AAPlf2FFcPYR712mcmzn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hrid/qpOapFiAASNoqJr40+P+8Divj/RPCVfkHiS4UvcIZWWIKif8sIg938gKizYcDWa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AQDps+fwt22rBHkkVya7ntPqAp8yFM5fl28thaY3gnFbQLOqvqxz/ZgolIszQdkJn9wS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nMGv+8FcXvNMU13BVl2xefwVGQ0LLD78IZzUC9fgwEBFQSMpQ7EhYHd1QAge2fTMFXYx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M0EmyywCsb6lPVed+8mkAHXlhI+JmE3ULaC36mBXxKoV3WzUFcMsbPPFZ1MPb08ZNPP2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IZlGDEIqyoM7RAzBPLxhjpnDE8cAOycDWdgcl3Z/Wq31Xbx9NvPRJlIANdXuGclSZaMb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SO1GJT5emZDrYjJIH4hCbaa8BQuA8P8AmoDUWp/lhknyTDZ/T4Gttk1m8Weqx9KCUnTS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0oFGYiPG+yv1bra+jowYq4z9FS1T1bBUIUP3A6jIbjCfHja/3ImpPhxB9kVVQI7k8N4A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SiDg+p+9RVFbDzPXIMKGi7YrR7LrDuhogN2O6C69/nMO0EFpGI8crzgsmKerzraCWDfv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cD956nV8qhpf5IBGnDw8IrHxx/Tt3DttBhR15ZQVFC68lcp5qHE9UPbVaANb7Yn/AAFH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y339pNF17RmdLIXpedajbjlv7X0Zy2kgusyNBndp6ttjhT7QQXZQJS2WzOabeoRxQ9tX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ofXl3P4ms9vRBOCEcV+SkzzHfQuXI6NeWaPRMPFr1xD1vm3PILI0KztmwxxLKFEYUhMN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hgrXJMYbcfw/lkeZjgLNF9gmy3e8wcFLPmw+D7tpF1tJ3kY/stjYRhGHi4gmXvAQ71FE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6Q4XkVjGuigLXS4aJdNudlGINdRc9e0emWdHxaFFnvc8K/IPDfrp7b4yX9cDX9JZZe0g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nskyxAX9Ljwyk6qpyqf2OUmQLUKHxbOCNY9fneIrfIdxwAQYzqsSBGcr0o+P6ik0Y9Nc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nh4a2UKY8R9G+dHxBvmb22lHdOKjwmg99+4x/fw6FzLVZNgCEyMaNVO+wrv3ZW+IDi2B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9EF6DhCk63KFSF6cGMa3Oc0W4w1rvckOeKxG7W6kJdorrNYY54JsllZHcyaBSbfGvNNK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jM+VDPukjtWx4R50YT5UuojoiKxmMIcSNu0si/EDU3IapkjvdTPuBpzOtDGU9+/4Y5PC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FUHsrhuqKKJC2+iDj2LyVT66sQZ5Km9b5sILbvdRcdRQYBOXn5bEG72a/wDiJKYKjJBj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e+XmCWnrRbr2IGkE+YCHmNy/IkyKzz+2ZMY/IKSEtAVKbugyqgAG1UTj76TQKJr4go+d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o8znWFB3pY9Ju/ZcchkB2NCdVfdTHjPthD2eOA3rb7xGdTCoeiK4JRWQ3UmU0l9tffsy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z87kiJ367rByakr8PPoJZQrihYgWZn5TLr8+DggQzi1Lod4UYrR/DVA957knyJgccg8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Ka4ye9wHl2WxCaFV+GpYJB6Z77ozx4I5OMMOctftt+v99eSsxQCHtd3ABcq7DHshOVg0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3MTCAz0kLIr2eJixhDT1DT2JbMOEhABFyRppSWbHRRrr3RCMMwgMIksfphuAKdAyVvMP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KE08sIYEMEqK7nXnz33n/wCx54k2UnnPjT8/VsAz8KKl2orMkqHZxgTddo808ISHpX0N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vOvslaMx7PdAKm3LlAijclkLPcmB4yBAjF/AJK3T76NID746Rz0130UvmhMJlgnfLGJH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KPgABjdhbYPHe6ycHmU+ustyrpArwzcRgHFCChwpBiwqUj6hLx9K5Uxlvgs7gvd2MGJK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QRHeaADCPOtioIAMABPMOHLMaecMHFKCEUPn4CG5h14/QMNMJKFNMMONEOKANyREqjAd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4kwtFI+ggXhWp5fIidTgoVvGx2gwHpCjFYmprLFgrelnTtQ3JmCNjXj/AFP4K00wzwS3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cNQzTQCxDBjjB77785N96/efPO7SzxAtq6vSjAiRw6E+N8xXXYdY+E/JoHfhjIKYNU47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3nCxunwHNu65mgx6Yb5g7onYhoM8OeJAme2PLGMM1wRwCQ7WDQwvnUll1ErwhjixwQxA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+cMs77pe9/aPcuZ4axzQjuuLfX5gU4v5Ncn4r40Y/5M75NW6jyi5B4wAmi7oYV45/6t7J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NG6AZle+4XNsq4Dpnnxnb10QjjAc7b11nXjhhiM5EArrPvcaJKyzDDZClmwzyJd/fiDi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ttufIe15/wDD7+xnmnwi6koqhSVkIoUhibq2CHdCQ2nKoxcfg1J7ip3+Ty++UUnz23OK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m26Fr20b08g4q6LbxiODOQIDrVhfuDyGXST7RM7zyO1doVRoyDb2/wD+w3xoz/r8YkDh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TiFJNS9Y8M88SWoL9Y1SRvI4DlXWdl262FeMzvcbfqV/CHzIIdZ1c9y76SIP8yd9fLGF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waLJdGbR0XW6QUAIKDDuvlFgVSjkggIPOGLIJ44jjFQtT/oq6aYTQ+fLd1RYoPiePN/n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/ToRdFgJm8bkZ5gpD3HY5OUDij/bUbTuJU6ukwUQSLGNKNNGCVUaaXSbbKWQdXY1bcfb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otlgjk7lo3+2wMPT1l1z/OKisYZDHMZQGnn+E2Sub0FrwZdIpyPt/N/Zjx5/MINAunAE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WoZZ2ISeghN9Dl1w3cB7JEJAqnYHIHis/X71yabFCr+dcbc3AOEJNlTQCM54mHKdcivl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5OuvBaYQdL1Wbu78KGllAN7/AAIaWvOrIF9Sr4z1BCHfPm+eeNIdos2f8+n9tDl7wiA2N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9FEnGGl11F2fte74IO/O/pk23g430FHADqoTWmt4ASA5AATyR8DjeL/4BE1fvPk0l33b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YdGkh8nQ2QPWU4FhVkYrlU4KPfI7MIPk2L3m0jlpvFXPwh0yMcefkkHnmnn03zhxV2Wf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/HGl30iEgEEXfuvjcHvbpTwTTjjiVU2+YQ1DMUkwABZq2/lgNiWtjqYdHPwRGnNaLMN8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L1UU1lFXW9AvoRKrLVqSjCIGEUAcucFlHnlESjRRzRy310HVmXH2FcuPM88YBRklhSmk3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XAilhyaUkx8zc9jObp9tLv1lg4gfHgXx4XaZYylIVgQ/2TUYOBdMkhDRzAykVV2Gn8HH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RKbJlTjn2FVUWGlARgAxCjxCDnG3UEWlFs9fMM8NPvce+1VWEHmX2Aywh1vfslHoKjfyg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0c6wgmgdVSCkVLe6IDSaiVAfQ66A3gy/k3jwSxS201Hn20xUKcOsPIoPKX0HhAVW2H2G3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RSQAX1nUQhUm1+9uce+tNc98Ov8AzjLbh3F0wA5R15t/Sp//AM7sZBD247ltr5n2r2ur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UYmX7qvOdmj9cawNAMDTXYeeWGmpbuysyKbk2MEr6s5rpjlrsqhjWADMtmntlJjfbEkg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DAXR03y36/yXV6/577udVZT2u4Bw/wDs1Ztpe6qOapLbbdYYb7AnKpUHNq/KGXu0okqo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ElEgALyXB4buI3THGArRQ1U1EFnEXSK4ab56paYaqIZa74z7L67rKKIIoaaYbBiRSQ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nn5ZOb0Ys5JhnHUP9voNyHSKlUMoIODOsKZSAeHokkvOQ+K47o67qob6Z6Joauo3wfMU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H2d1mUWVmGnbLXXn0VFVqJpZIws9FktP5Kq6pZK++5ZqJq7roByCBwxZbqTYPVq7y+r3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FlgO7l4qIQL+/Jylvr/DaiTKmSvRaoIbo56Ybp4694lxQsBeUqUMvoBSzOHHk3lVF2sv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SWnIZgdVWVkUm0fpqr/K7pKYpoZJYqohQba7rpqcW2sHJX0HHGFUnWCDRE4rVZ+xgZLQY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ZofGyGNoq7L74K5a6Ibm7h6+ZEFmBu+v49l+irF1ufc+OXXlGFWtMvEGUIQtXF3nHElF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PMZob6ZIoKyjQj4I5nvGgv1Ow6JBRDSj5ZBabSJ13mIqKS99F4Y+lIm+ms+e9URwx57m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In4YgkQ2fgug0e2u7kXEfmNcu0MDTyiyJs0FW9fmklfO8OElnzd+PHkl1mGdUnerYazC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LJ+P57pKbJ7ooabcUIoiHPLgPSo0CMa+wcDGsxv0GP8AFDRBNtt5d7PUsJ4/7FVdQz1A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5D/3VpR7w7L2AY0GiwEurrfMMUiKbsxT99bPT3dhF1pJtDf7jeEUAvkuADEvWeyGWm2s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KRuDXQoP6jtbB1qHT9rRVZR5xdvFZdN9JlSkgsozsGBMSIeYLSl65nrjvHTJJtvsLpXT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RtkWK/PVXQ759bBNlft19199lDzbPT8oPZ/4zUsaZTKXm6eH6pLL4TD4ldufNDCgDAoR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wuqnZNNnb+XfDf4K+CAHq4HGPBmDrcHZHRtveK1FJw82XBjefeqOy4cwSHbnAxYkLOo0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xtFtFB7DjLrxhlazoMcbXq3TG+gi2IjOaglFPT5Lm4dDmcrWzvjX5D9bPCQ0hHME2kHF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rtNqwROPrtEY/wAa2pHKP58Ehzc62Zx+b63+koUCNRfKFUskxOrBsBKNOF/bYcWSVQzw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t9tLsaaCvkoobUxG+Mw33b3o/liXjDclfQ2rkiruCrgEiB4H+ybq0HGj+UxYMInQj8Lv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Hogg/wAhCRzDWGTCuddggwK6KrzghbPKYa4qZ47iDBwWEVlna/wIKDHkuEMIXJLKlELO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S6D8uGd3i0fkfusZre/OONYqb5ZnuiYIXiDZE/cRgIRE0UT7q4I6rqI4La6/7MEBlFmm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sPs6PZ/L3gQ6qqdt/Z69FTTCBwBjiaD4m78TZJbbILZtZD+rkOsHmmnHnSD/AKSAEd2a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kJVOkAgma/hUKrU8aopJtpEoZxf3iOWix7GiiPnIs4l9FExBNQnPU4gv3XGn6eqeCq3G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DjGpYs13MAc+wzivkNHh46ofGDMmQHxOOXrtO3xPd5VGEX95C3tcoeUog4H+yjerycIT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/aglA03QjfrjVrKWe7NcUAQ8g0RRo7K3K/G+C/j/qiq6YVh50QpBcN53ia4TZip35X1D5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YwhLP+piO8hN15JQCdFkSZx1Exl7nIpxM+APrjny+WRhvDLeGVgqBiCt2RdRzovRYMgF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NFpBp96vryXW7YU4wAI4mGxQYgkEIspdYIaG8oOnM4BRczrjRnovrGKIl3p5sBqSN8wR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zhOt5E1a9wcjj7jfrQAM1bQDy1DfBbIqWiRRPtMHcIjrBg9pRxFNVBNllBRVsWTaKiKQ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lVlJUwEkgR5k04PyCQR/AgEzOXmDmf8Adk4+fWL38HLjuCUHLI2iFQ5p8nGoomVBvEWY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72Dx4G3/AMoetR7wsmvntz+tONcxWH0U1k0lU0kXHE4pMjhjIvufiQSymmE310d//wC3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MAR9axFyUWJ5zRZuxR+M5Utwae3Dd1jrsaIlyyUVzLNd2JtdJiesUn7PDvyJM8Lv/wC/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ee+zIlk3PFRerljRjcQeWWYZDHwGOMHGKIGrCDZWZfYVy1FWZXTrmEJMsHTiP3Rs6Txi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zrUHCK56/wCrrm1Roz2HxoB6BKZKwTCRwhTo5q/SqrCM+k3O8e9yYo+t4Wk/TaKOgP8A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RWcTZdaSAigmJLCBOJrmBXXcNeMb90RRVTxkjuJjuV9kj1jVU8WCLigMQq7bng8f1YSa3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/PRh3AmEFT57ntk1Q/2g+ARfCS6IL/29nmmO532uqEx2JcomtkcEhrdlFAXXWXVIw0/V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IFFOZB0D0966gomld6hyROr4mAMw7gi9cPoipvbaKtvQ6/f8VaYTa0oz+a6dN5LjJJRf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WZ+Ghg0dgkmgyIMpNojET0UyZ9tFcK6RbQnvIpIJt6pVW3Nsm6/y66zNppRUXva+g/u+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xWTfAEKUzdx999z/APvMJCuOofXn/wAAbKfDlqLbwhCASCWu64n1qgS1Bj55qmC/VWCT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3g+fvZClMJhskgvXv3ev9Ik1Nx1tBVNllr5Fy+WCuKQYCWAoMBUg40r2Wjg5bh9dV1h7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+eFRv7RFH3SafTjQXkO2mNnIAtNkwg4s9yW9p+zuqwIYGKc9CsmaAXfcnf3ZD69FqpDd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nAJa6ulp7fkMc6sbXsPf3DjrztCCqHCe+mGYIIOpF93htJn3T7DLTjfz/tVN9pFtRxyb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MS7eIFaq57/bJe9kjRFETiU1+tB4r1xSnhJ3YRg27DW4tHVBfRhOLyw3c99ppYp/LYeo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PvbZqTu/pG7HmKSKaGIgBvHYXZBl7RH5k4Nyk/nDjLj1GdgoaS19knqhBCA+zHfURJTd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to27UsGyUEqtNl9tyCsGHE2dF7oJbjlT/EQEyX1ywXjAkebxFJTBz1dcdzhfS6Dq9S3V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CqjL895DBbsgm33fnj5BDt5TGQUpKX/BCHjNg1iE5dEojP0ULz/8WLw1L5VKi24Ut2pZ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AUCndiIYH9pUzTyXeYUXQ23gwU7753/+cDrljpWFo8yBjtFebbPwgi8V5m7tJ5zKiwN2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D9F8zmvHiNIOQbqVN1ZFl99Fr3v/AOYVY8KExUZYWeYFzoXeTWiNUvrKT+353IN0xAzV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EDIJV/wr95X+0/0weQh06jkZaPntcdl8168y7ylKY2Tz4weOipK1Rbfey31dZy2TpcYF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aD68bTfddXcZFG0SRYWfYW2sv3RWYZopJ3x7ESGSoLGLLIV5KY31sAJFLOGQ9lCHL7I8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ZLibG15BC+EIHz+37smOxaW233+ogiNhJe/5yx6Vz+RRZfGhtgQVQcZUWbXgPd1UZafZ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aW/05pV20DGkP9XZTQGlzHOKDW+G2w5kAeOOM1XSTrchmpu+HbUbNvrm2w+BVpNKJfeff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z4aOOogwZTspM106wyUAvd0n5nGotjTVdfQKZdPr+1WYT+Kc7Ektrr+RzwDBqocogxxZ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jxjQBCCzG5qCWUgxQT/CkntnovrNZZTKBtwwx8wjqpKmzgWMUz4ce12fv+wz4Wafe69h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htWULiYrGdVae3GiF2+pq/qEJES9rGjcWfkFRwAQMsPxSGCWYb35634w1z2h36V2M1CZ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4p6Y03Et+z2SiMtfetPP8SHPtoT+bIjvO1vH66KI9PM9cnHxilNxK/Pgs1FiY9eZ1VY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2UdMyxyofXVu9+PB1cld6z+kUTSSjxRNdvc8fd++U6Y4dsZTuaDK4Kpbebkpyl2q7cyg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kphEWE0NXXfA1fE+f2fimPr/ir/AN3d65DEnZcwwZbm0XXpZONTXcQw/wCfJjA888sE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4RGe4Vl15xIAcI0b/LzvDDLX57CqGTHAIZ/iG+D+/NuGxXa96aazLpv/AJ44VHUGLtro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y1WQYwqultlspm2lCmti2kpKAhrX5mgQnzSQ6fVlj+TEsC4YVUt+2+wyn2RCU0hbQSfe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7z7z/AC80rR+M7h1T9K0o6q4Z6JGIoUIYst9e0FGlU0URGnd5rLWGxLwxHczNlEvKZYoa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Poi6N3mTWW/vmMkUlm1DlHnljl9bdmV0n1nlm0EBJU3nFnUXGWyRoe9e8+MuAnLx8MOM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EZ4Odij5DqJM3+OmEVk31FhAvWcrIBnNRxpg9/fXts5j25AVJ8Vu94XdtLyR30AYHN+u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Hl2h/wACRWXR9dd1t13hrh7JFVZxpxGIJTTSUwsgddGmPZfQJDDmCuwA3zSI3CYKFCTz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JZAgeFOaCxW6q65xdJxdPqWGq6Gue3jM4jUHiqaCfHxx1Jhh1R9ZpZpRBd1R5qzhXVdF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/HRxBxZ51brlVmcUdp9txgMHHfzz6qyABRLL+w7b3LA8mj54BYc9p1xFdVQ5xIVNNySG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Cemuyvvu/rzinjLpDCODHL1pRFpR5ZhV1RdjvphJNVBRRR9RxN1RV1FhpZFZlBBZthZh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t7zDkT3OwYfH7TR9WXaa7X2SLJshBINxZNR11Vt9Y0BxeOmCTqN8BltYKmeyTb/mH614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kB9l1pxvZhtB1bckRpZZJZ1RNpFl51V59dtxpZJJldFFjp5BZVsJz+Q/CfDpQySPuGYf7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hfPdJeaEsQBtZlR5NxrN1x5yxS+ms4krrxsWG+OOCOjP22mOEuQfAFvefJJhhPLnPn3b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NlJJV1NR0QYtFBNJddVVph99NVwccyMOBlFzFPWqzl3hSBXxYuxRXUjBfxT+ipuUzxhBZ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BZ6JaqeWmEX79aya2KaWaian72ia6PTbLfEc3Lzdn+6OwkcWSin/AO0IXReWdQSTORVT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WaTZSXWONYpGFX0kZ2q67CbI4xdeddacZZny6WCNhoXDya9ZZ/VcScKFDOVniuupsPKB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jumqohR3w097w4194I1riimqwxq0rphmxTVZXESbacWXQU7zSRwh3SQadcf3XUdfTMwY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XMHAWO9TSVeURWGvXjG/va4wV06g97+8yWZTXflhtutrjrgimtlsnukjgorksb0xy588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CiTyih6o00xYQVPN/wCjxDlQX0HedU0fPmgDdO8l30FmUX9u+C2WAx82f8+2hrsUaeG1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WoN+FdeLEWX1Z+vsMRJIoJoorZLZoa6KaqaIZKC0gPPc0tVE8X0//wDnfj3R9Lj3TdRN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9drel5xUJDjFxPHDX0bBJtk4APb15Y/NWUgVikIRdOMQbpxRlWTTvODDt7HrLxkS1hDB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Kir+yaamGOOmau5OiaUPjjzPH5FBnYkrnHjPvixFFzVRxIJ9ZdRhbPd/5yzZNJdvVeGK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EM9hF8lfC5VpH5Pvf9RRR1l44VMBRZ59FFx9nXluy4pzd05+f1N993x0uXKO266GOKWm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8AfHvPbZoIH3+MbNNF1lJd91B8YavTzR3T/tURRr/DnPV/8Ao417xdYbc83v/QV1jiT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QVYQDLkDRWUTV3UTXS+x/g7y8I0N+0aQW226CrkloirjgujotvBLpjIFKvNT8SPMDiPo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XQcab14xZAYXRSw3y/8A3GcvtNVyy2ghBHMHei/goqvInz2GBzhgyCEGU2FVYRNt99Uf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W+7xMFph1e3sEe/Dip6TjiTPxQTSBSIJ72Xzi64ln5bZrL7JhWBbafqxTRCm1H8teuc/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U/lP2mgtErqmXR4VIBSEKVw0dMxRxOFn3XGnF3Eurbv9fcSCHkGUgUAj0CSRbZH091kM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uMhGmH1D7bJ7vhSoqSgd6uEr566t/fz+zwjSTSgCFNPete/evvjT5/mkUFC/wxXgbBJL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D6b33R6ylm23llHlkFVXxN8f8DvkkSSl0DXVS7b/AI08tLR9F/5c2OY3DvzzQ5b2qs4I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ZwI2SqrYM5nfVt04htN9nPDgows8frHA7UnZh5X7WO1E+NtF1nG220+A33BvdhZzQ91k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jgSFXbfPbvk8U842uEkYIfTDbLDBtLXPnDzH/wDxrbE24WnNADU9wykKAHCz55yXx8Dp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ZCCnxhPKvNON50muMxVGKBr9CXbdQzLSdzScWM/WHtLCS2w+l6y7y36x4jx+1KLAEOBg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gsqECPDP/8QALhEAAwACAgICAgEDBAIDAQAAAAERECAhMTBBQFFQYXGBscGRodHwYOFw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xCIT/ymfIuDf8A85UpS/8A0/n/AOH1/wDyaP8A8xYiYf0XxUv/AJNCEIQh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w/nQSfmUXFLpCfPIdfEnjo2XafloQZCeG6KysrKUpRMVkossossorC9+p2/JJBBOnSkE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NfW12Ur7IwgakkkEFXz4TReZl0UuaX5y341hCfDhCEIQmaVlZWclZSisrKysr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LKKLLKKLKE5eH8MOejTqpBbilK+EAAC+EApSlKUvjpSlLpwUvwuDjE+dwcF83QauGif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6UpSlKUuKUoooooooorUG8WfOeAAABXwgHuXCCCCCMlKUqKilKhO5EnzGtWPEJhCYoia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GRkJi5SIQjKIQhCEIQhCEIRjT2m00u1LrS6UuaUpfEsPNOxEw2UpSlLjodBNt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tSlLrdKcFKUpR6kcZmIiIiIiEIiEIQg0JhKySCCCCCCCCCCCSSSCBoQMPUhCEIQhCEI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CEIQhCXQQhCHQTODjVyckZPBcP5dK8KKworKysoooorBvCcE+NFFll+T/wBRi4WSlL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5Q2IbEyCCCCopUVFRUVFxSlwR2QbCWVKXyxEIQhCEITMIQhCEJpCaGyiiiiiiMooooo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RCEJ5GLMIR7c+VK/E66NJus74elxS+KlKUpSlKUpSlKUpdE8lyVEFRUVFRwVFRUVFKsG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TxRE1JcEGiEIQm8IQmUhi4GJEIQhCEIQhCE1YuY6WopCEIQhNppCExCEITyvHPw33m4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WVlZWVlZWN+GlLilKUpSlLmiVG8UpSlKUpSlZWUuxZjjGpxilKUpSlKXNG80pfirkhCZ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BBBAw+8KkQR5pdDwNZSuoQhCEITCYhBrM0hMIQhCEIQm0JgustxVjdjRfi34lKy6plKV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8QAABvKLkpSlKUpcLmjeiQ2IpSlKUpSlLilLm46HTLohiEx9/lr8W5vxLokP43Q6fiU+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8bphxEh6X+ZX4tIb+P0OuUqJHh/hYT8Q/ipHXyXXElHp3+E/jX86h/L0rGcBL+RviuaX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cFRUNr5DrlD8Dfiq880hCE0hCEy8TEIQhCEpRRCEJlEIQjIyMjIyMjIyEzPjdfP30QaJ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mlKXDEylLmlLjkpSkIg5YThBSlKUqKVFKVFRUVaIpSlKio4zxuxHZCD+YesPwUpSl3ui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RCEIQhCEJ5ABMlFFYUQhCDzGRkZGQhCExGRkeVieN5uF4HlfCUITywhMQ5OSEJ4Uy6Vn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UuOiileUABu+EC4UpSlysdHetKUpSlKXwUpcXHY74izD6L5KXZ70pSlLilKUpSlLhi8U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CCCIhNQg1hK7gQhCEITK6EsFrCEIQhCeKEITLvhqdsdCZpfEsrxwhCEJmEIQmEms3hCE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hDk5KylK9aylKylLm4rLlFLtycnJzm5nju4fRfMsrzUpSlKUpS4XK0pSlKUpSlLiwW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WEXa5uizfBSrZeKkITBd6Przre70uKUpSlKUpSlQ/DwcaQhNIREIQhCERCEQ0PC0EIN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hCaL4SZcH5lvwceWEIQhCE0SJiEJg0RkezITeacnPl5OTnCx1otuTkpdIXwUpS6JvEH0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8tKXZMpSlKN4TKUpSlKUpS6vRbUb2vhpcLLuH2WWhm1bH1g/Fcrr5tHrSlLmlKXDzSlK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6zzd9kvDw8Pyr4lKUviTKUu3BEcHGUcEJieC4Ws+AvAszE87uHl9D5D8q+PSlKXyTEIQ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QhCDwtYQngey2uEXywhNU9E5H4llfDXhhCEzCEIQhCEIQhMwhCMjOSM5Izk5OcpMjz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lpdVumXPYfhui+PS4uYQiHhEIQhCEITaYjxCa3K1hCEJ4J4WLzzC2e9O0dvFMMQvjQhC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c5W3JCaPC8zxSl+TMMuUe9PRL8CwsPC/BrM158PJycnOZrztc34N+Fc3D3o+hIe/Wy/B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Xy4PCW6WHvToJcawSwtl+Ou1LilKUulKUuL8il3Z68S6PeHh9CcLMJi+BfCn5dfAhCEI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8GOU17PR0ITyL4b/APDnhIQx+FB5QPphPj5k8M+Qh/iZ5FhkIQRMLB6k/wAfReOYXxZ+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EO2k/GT4V+HwUmsJ8tve4QuAyhL7yn+Nh15+g3Pifhn4JvEJo2dCEezsYpv1+HXyWJzn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Y+MrkvxJpPE8L5S1nx4Qg/lPZHsbuV1mfgHhfKXho/x70glh59ACBNFXxJ5nhfJeq0e6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d4kb6D8q+OvwT+CtH8p4RCavVryr8nSav4NKUvy+ybo9rJqOkIb8q8sJ5YT5UZCEIQhC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UP0WnhoTtiGufGiC8icKPw+9KPwQniiJh1CTJ4KXwQg1xvCIi+LB+JD9aIffjXzkx5mi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bHfMll9bIuDeITZ+OeRD9DU0bFOWGtGvCvkrxNeFlLilKMHb7KUpdlil1pSj2pS5pdn5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3bHyHWNBrNy/lLxvwPeiULvNlrMPrRYnyF40P1obZ6Gq+8PSDGIN0XyV8K+OardbUey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RHpHpZY3BwfQh6wmEgvh0vgjFfgPEIREINQSvOSE80JoyYWIPRd7QS+GxiPoThZTIffj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omJ5J3d+KzJE+xFMUpfEsLVDy8ISpJJ+AQl0P0H3hjXPlg18Kk2TLhYYnr0LZ4eKJjdF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ITJHWYTZeWEJmjyhcI/Y7YeX5Xu974ITBoglzh4TzfHMwmixdZosPaPzoQyeJaPR4Qu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1KIctHp7Hx42Qa3pcTVJQYtITM2mIQSINMSweYQhCEJssQiJoqGtUvHMrNKTK0ejwixI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yGZLOcNkddHq1d1o8wa8SxBNrX35UqPaIf5fBH2e6OhFHhbsQ8IfhUDdIQnmZBIg+MLF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H1o8QS0fzlpPgoIvkTEyY5jEwinXhXinjjqiWoJ3rApKtUyjILM1hNV3gjlxRvRuuhOu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5Q1haJ/EWohcLFRiBVTH5Vs0PK8UKK8eS/R+oU/FN4Q1wdNmcjHRpCEJ8JbLKlKXNLm+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u4Rb7CRycU+0XSlKXVeB5Wj37MigoND6+HdEPofQiHCx7wgyxC4ZdHoh94fwaxvRYeVl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sTk7WnJjh0YuaNbqGtH5F4HqiD3bl5q9lTXBNZnjwt5eEeh9CxLt7PYsPoZRPgY8ofkR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VlbMH6CVLQoIcUY4pEJIQvg8c8L1RRiyss60F0ggjZ3DjHJvvwKkf0O5Wyw8LCvoWFt7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MeaXyIQhCDDWVlYeVlZmEQ2xyexFhAxrlv8A1HS3/cq0avYbupCmtaUuq8T2vkXhmi8D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1QuxZfeEP4CVEoQZ0F9BaHtyNDwsrDwlotHhhQ23xBpC6yGFY5xkb+I/iUpRvFzPEhi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x6whDQhCPQz3hdD+AuO8xIxEyGhOcXKw/K5h1FH9cILOycuPivyXVP4dLojtF0LQ3rCU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kLCez2ZzhbJRKYJ9SEzEnBOdiFjLy2LDxctiwswQQHWxFtVg3vNDR2NIohrWhkOodJ/0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FZR0YuhEE4QIaChEh6dk4Fqx7vdRtrjsXwQ7CVViSwYhjbVYZCMWILCxKNEoKn89P0v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DfLQkiRYE5yQFexfv2X9MUZNFvMwhPIifBWz62R0YhnY7YWBqqwCCPWzwT8EIQg+zqOm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04F9yFCKfLwWix+glR/IagjgP2wkL7iUwxd7Y1JNJFP9hEAnRoZItn78gtI9y/4/ofSU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YIhCLCxPC/BS6PrPrKOjEMcJkyCD/bGSx62YxbrEpMM6jXzIL2K2hIPehu46CaSGLLFl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RItDBshRRoZ+sSdn7RL3TmWLoR96+ycT2L/K/qNTjDRkMWFbfhQVTCXFyhYhSlF2Ibwx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WycRcLa5QWFqsUgozgLSIST7GvRKWHKjmp7EjgiGuBZSEPsXeIJqofZ6soVko2YRWFE+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o2VT1fWUqGiaLC0S4F4IJRZWLh5XeH1hiylEkQImnrZaPPvRexcgvRPAtn0PDWk4Osou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JuHFLrL2Qyj7F2TCxMLDEqES44YhBewtbYlexSpjTCO2jFB9iEPvHofImkNy9EPD0o3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qtHuuhKrkUTU8oWzw9F0PVFKMTKSITzB2MpRvC0XRcMWqwucr6DWU7GuO5KUuibNCQmf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GwnOBKKisLLxRYZNjINTL1QhBIPR4gjpqh5Wtz7G9EQVHHBCfRCEpIVDoU1Xilw4pS5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oYs8uBI2hLnDjGfrEHppI4QZ2Hsp7wnBD7B+ghD7EkusRPshdHUQhD6CY4IvQ0PW/KLF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TCyhZeWPD1RyNnwXDVH6DbeEUAQ8uMTT6ydNsUbExM4wtJvQxPSFYZDnEgyhNeiX7Eab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3bqIWXoxnZM2NBMqOg/G9GLLoKkXv/nCC7wJvDwhd4g9H3h6rseEiXC1SpSCg6piSG0c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Z7Uzs6ZRPC1UQ+SCgokN6IY0PdK4JU/kdF0bhyQjhi4Q8MeXkkQiOg91o9GLLpn9leHj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8PD1Q2JcHWLcS4hxOAUpRMWLDx68nbRPFRwNLtCVsUQ6LiCK0PCGMeKLnToKeyL1lpel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CFhpsuexJLoehnfV1HutHoxFwXQ1j63Qu8IeF1h8jHooRDLEPl4R0z9hNDUFoh8MpTsL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0PCSPfmPCH0Ma5aPdo3B0aY1AofJf1HJWYY8QSmnTxBqhC3eh6DKddYQhNJcEEDQkQRy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M94kWGLkekIPgcMRMpw7OiTZSojpQTI9DdKPon0JD0L7Jxux8dYh6z6GcGOuicFMYv6s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eXqiCcEHUJ3DcO8IJUaiwnJCEZgejsWCULhKtO1NnomXRd4dt0ey63CHp6Fh1SGLsYme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khRIiRSlGLwMcmFhdYQhi8hOPE9VjqRfQuBq9jKvaHhEX0dcLXhDP0CL1ialwXg77QhM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o8MWKUbE8MXQhohBIR0ch+hIYnwVEEDaaIcA8VwiwuFhc0Yu/AuCnZRCY1MJjFg67e8w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NCyyxu7Jpdw5OcMTZ3yjjdFLguWLs7bMWjELliFp2GjoafQ0+wmh188C9rEjtn2wWRnb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oWM5tDwfJOD06Xb9I5Nz/wBhVxv8s4xPXnkbrO2l0QuhYTFkmM7C8EIPKHhjxXrQkf0E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JFFFYsXRfH75RRPLe0Owg3yXT2MQ8voSF2Ooov0zn0Eyd1IVFebEzkR0FEaqc2IRAVZz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8sXj67X/AuOxjF5O2OBR9CFgLvv0MnZX64Hy2Yezt4emiZ2sLsZ7DoIenSG8MZGJ6opiz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7hOF/R0ELyQQfahC5WGm29vD3FhasmYTHY9srfQnPohiHj2MXQuxzkgT7EjCZQaPYjoy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GVYv44G7t/8AVnLJ/wDUbqseOKnJi0mLwUYvGTIQhwNZeLC0Sy3l5gmUXPRBOYVeB0Eh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nbEEsx0dx3F4lilEexTm9ilijwh9CHj2MQhDTYX7EfY/DkRfI0G19Fxj8g+FsfYsesnY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wxOCdGjtYWH4Xq0NBJMqPhlRVgqVHBJJA+FwlGplMqxVsUomPkUUUUY/gG5yISsMcV7E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y8q5nBL6aE2fcJTHthIVIGzo8IQntMXfLwssm6wlk80TmFhi09D8RMYuhu5QmSg+Xmob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g+UUPRfKJWS0CMQ+hDwh5WCR0xD2co3hdSCx61Z00oTdaTK2Qgj3u3leEt5tdKXcfyH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JlExuILSHFpZEPKwhzhdbLJYhMrN2ovEXjWkIQmHqYiEH4Z4kMUuIMWfeEPCHhuRbdcI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qIfZRsQtVpWZomEsrBImW/AjLq/hPvHGiHj3hDwsrsQ9EdcpiY11R20XgJbHiEFotqzB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PdfJIbJq/BMTwdinAsoePeEPCHhdiHqtWvoSJlHNtSEwvmCxcTKeYN46y3I914Zh+NCE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X4O2YX6wxDx7wh95eEIfeiOmqFokdmcELhZTHxjrHXgQuczLOCHPkIrhHpZer+FBrE8M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OxMUuF0PCyy4eFh696oQ+MLD7OyFu3DsXA9XWXiqOukEFMW9CZRRjQ5dDT0bGw2RZZZZ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G2gorwBP4H8RIQSNSSSCCCCMEEZqcUsgggqODg4OB9Hpi5YuhkJCobwiQeFuoJHs6yCO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WI6EqQQMTMIhDplYTEz3CEGRMsqh8ZeFxwRDSGYQmaUpR7sXwI8QjIQhNXu9BFy1RIaR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g9G8OXJMJ4uaJlKpC7YuFM0SHhD5PQ2Ur2QuPIleixAsqKjROKL+QW1CUQ0d5omE2D5O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1hBiEdEIYsUuYLZCEZbH7Bq8HWGxODRjUFpBDfJ9BbS4hBIUhERERCIhMvEcRqEuJAvu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1wGMRN8n6D9B+kn0J9D9BF9EX0QR9EfRF9EX0RfREU9H6D9BBbxFVQQQQT9kfYl+yfsj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Z/I/njeNlllFFFYKLKKE6OizwTg0OYQhPEmiXCHfZ3tWdrJZnAxuRuecXTkRTpmYpSiw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YmJ3lC+z+BP7PYkof0LefjQhNZpdKUoilLrcUuLpcdELDG7kQTwwbgxRq4cNodFeaxcn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qGLCYpFBOCaQhBZetqOfCJKOo/aGns/iR4XXznu1tyULzdUcQnyt4QhBKiR2P3hzDZiw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JCLhaRjXwj2uxrx4KUdwjguR+BFFfRHUK9oolj/MSnjLeyoobvlHHQ64vh2xq7hC8K+R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mHiZ6oY3p6ckILCZiDtx/QuVh5VRQmys5GucLjGBZ+zuQ1dotRE1XEW1ZzQkJUsSTZ0N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83Qxx+Ol/TgT9lusbtX2XCF1+PZXBKk3mboPjkS1rqmeVeMQ77LosNYWFhcfcbg1wJzL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tuEYnzDsIsftGdB28SFrPpZDVH5jxRnop+ik3/sci7af90Usf0zsnCCR3hdawn4xOHZH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C+2IJw2QlDmXVOYJ3MKEwkQmEvAzbYuCCoe9loFOweegT5PUTHQ04CuPWc1HNYkISnmP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qPP6X/jDf6T/ALH84L+5yLhL8nYLYjoLrNEDjOWRaJmFYExRQoJlkG4UXJYQv0VibKFE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ZnZvy9MMeaIYhfbPV+n/AHQj/ZP+wxR6f/BAYhc/lJ4OgutOwehcCVIQmJiaVH7h/Zia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so+Ra4iqEKUo8dX5emSWGxi7LfQn+T++/uhC3+J/2Og/j+f6CZxKvC/mr4aY6C6y0KF9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GqJEsZCYgnB7WsIJxFiMYxaSvy9MPFGxso7L/wCxFV4/4Gnr/eL4zVOxYn8lq8HbOIIz/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Nb9r8yjoLrNSeVjvsaoVYQoRrvKVOtrCy8idDwtEiLyvDGofd/Y57S/hD3ljsm/1Lf8A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iRGXA1XKQ1fQPhcDT+z7BJIp/X/sL8JPiQfsWq8qr2ckT5RSxsyiY3JxQajmyc06Ifeq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RXNfv/Bb2M/QcOBeK3yxRdFTGQoGXBvgRtxH+u/7eaE3n4To9DYrE6r43wNExhFjdlg+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PMwtRE83cfQ/T+f8HThyRFbOXA/ME4UY6D/QVIas4M5T6T+FCEIQn4P2H4OdYecfA3bx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NPR/AosNtvkQ8MTBGV6Fo36LOTuFljOjZR7nn7DEv8DEvglPgcJ2HBRCYzoc06YguBOX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lewg0BKcd6oFfQ2dH3Fr1exiwm94JTEEoLahNhjF4baE4EITyNyPo/2zKi5OT6OqEGQg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/wCEW5P6Tkamj+Rj7k4JCo/8f52eHot1tMwgtZstZ5PbY0Q9vgbvLzS4bfRQ18sRrhCT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rRNLx0bKXIvDzvsRz/rf4E9kOcGukKBchduT/gakEl/A4XGq4+v3B/8AMP6XhDew22/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k6ikxCz+h/nZ+ObzyQg1ifHGCOglo1hchJ9ERNeRo7jGVBqXVFDFliOoTClwnydF5Xh9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x0UnsQ+UE9E2o19foVX/AET/ALMTx4kq+nUcJq0hUrK8kuHx9j4/w3bXf9P7CJlKlXTbX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9yf7HoPwn8f5F+Ga8kJuTEO91mXbPpFz1g/QObkWkQ0xYo2fEGbwzTJGdsSbPs0NmLTo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SO8JyJEtJieDoPH+9DO4uEc2n9Rf4FekcrX8kJIqJ+20uVYUyOr/AEGL0nPPriRHRsP9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93+aO/I2dzt/T/kXmnieVvNoQhCeJ4eKKyvvFEv3iSjgqENzLx1EXK8K4YJzE6B3fZFY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nIuCiVUInl6kwvN+3/bHJk4Eg4jQfLrw8QmX9r/nwPWfGhCEILV7wmGhDxWiYc+Ct8UT7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JQglFDlGTliUhAh/Z3BRpIQmjQN86deFrH6yuh2nwdMwhNINacQsJz/9cPD7ynsesGdx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s8CJmExCbzaYhCZmVjthoSpHhQlyP1nB2N9sSiYZpcCOEZGL7DXJSAnd4Q7vrBrHEkWi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UIL9iKkJExFl4UMhCD8CXB7P+1+mMWRIjnVtDTgkO0h9pPLweL/WF8dZnw7o14uISeBR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MYLOEUnUN2W5ZRFHhdWCKT2PVZ4NS04OEU6/CtnR7P8AtfpjQu2Hh+HZP7ofck/5Qp8f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g6T/AEUWR9eyeI8Ki+0IpSlL+EmJmasmkyuhyRRdXY1uWJeDKkfuE0+sPFR8uDV2hbUQ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0u6eAiOCofJBy/PNgnRYvm7IZ7P8Asfpi5F3ldCfQcf6jH0PlH9GQ/wAomCpII0ziG/0M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fJumPFX6YtZ8FeBeaedMpKrKY0CUqEjfByuhIadibESfgY235GNW8XCZKUozvxcdjgl4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T0PDldiFHo/3Gs27RwLMXkT1ZU/mRQbGjqDr/rIG5VF4Z5evi3xTNxSo1iDKKxsTgkS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ukFyNX5GLG0R04Z35glQXjWHof8Aa/TLwJxliPsb3/yJHIn2PDPef39f+hS97/7f+j1p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pcUpfxLy8iah2BX0fpP1kAyxD+0bumdLFLmlKUpSjZ2jyjpKNndlCVc0pSlKUomUgukn/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Yedz+v8Agdn37Qxo+8Wdjdfr/wBH9diOfdu1il8l8l8z4KXwUpc0p0EPXgb0uKXNL4kj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soTsUvwLnPSZXx0JqCeqKfjOLH7Lp/yPrBTC2Nv5L5ZpctoTLm5pcUpdWIeaXF3ZcvoQ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9YQWaewsRY6ajsEIQhCEIQhCE1P2WmJcUEQaw6JhsxMvRJb6fDEerT/+7TEJhCEwjITE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OTkrKyiilKUpWoUvhfGY+BcUulKJynp0C6RcdmhIvnXm5aqaOP7oyh2JhMLkkSYmqlDO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2KpDGP7xA1vAQo+dS8kwilLhbraE8KRMQa8bT+TatFqad4sJWkLhFKUulLhZpxDx2P3j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OOKUfrEjvE9MQn/jPvzFJ7EsLw0uU4VYes8D2mtEKjgaGPwwnlfhuVqsweLl8I7tlwtP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eEhS0L+FHLxjvsVS3BFWr6fWioI6eS5b3mXmwuZ5Hs33l4ZBIk2o/FS+Tj2Q0xGnBLDx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IX0R5Fi6UuUXR2DwhKigSXscdMhCCR4QnG0x/LwCoQamFmTSEITC1ms04IhJMjCJCZUN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vZMK2Mp0x3HcSbIHdnwU4INQbnfuMR08NhRcQmKIN3EFBonguJmlut1SIPDRCPE0mj8E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Oa57B8ss4FgpzjZePoJDQlHulZQh01pfO/h3ztEJjnCOB8+C6XWEITwOZtYlo0XMlA2d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jXZrnK40ZCed563fjuy2dE8TLWUP5mRYHyINMkuODqI24jiBxC2Xj7eJrRC+JCzwPVD2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hcuDl2y/C8bsnbENK7whNoQZ2ylshrRCfxHiid1evfjvnmJjkpSi5w/FdHt7EmSQauaS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CC8bIQgt0xOdE/jdC8UJmeCl8ry9V8S6rRdCZvxC3YzopRr8Vi3mbil+O/wHsfOIQQmG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kH8ixbMv4SEw/jImLo1hM+hLzJi4XPhvpj+g8JPivzQEzy8FXy4QnlmXp63n0R7JXRRf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G1ReJdYQhNHlExfAjYvYJ1XCHQnIuvPCfMaEmQSH8mkJ+DeU/Kk+LS/LUfYlnVFS62vn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nl/Nuy/JtzBO4pThkxS5pdaXLiKVPRtLBPN8U+dM3yUvwqUpfhvgSpEdPHbINQToyDQh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SpENQWGJUiOinL8cJ+Evwr4XosL4fbGLDFli0WX3l95p3mYp3l+Ol/LsqL5UUvnTQxYYs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7zDrWHWX+bu9HmlLhIhPFfG8QgsMWOyZ71YsdsYncMWGJ3DFh/8AgNL5J41uyPSHImIN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nI0LEhyxKYhWTHvEhyTL/KrwXL8MFrBohCE1W1xcQ6ymUvlfwlL+LhMTyPwrxvwUuiy/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PBCbUvmhCE3XgpcTE1lEsQglMUetxfkwhPySXwHlE2uXmEKKxrBKNIml/EOiea+SEILL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vFLrBLDFgSRCbQhB4GGiE+TczaZvwoTeHWbmE+c/HBPK/wBCGchtmj8t/DLMJiEJmEzN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ZSlKIhM0uYTRDEXMynhea4aYMNhyLilxSkIQm0JibQmtzCEIf//EACsRAAMAAgICAgM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RAhIDEwQUBRUGFxYHCBgJCRwaHR8P/aAAgBAgEBPxD8Q2NCvxKf+MNXCf6CvKav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hLYk/wBBIbv+pp/2Pr4Z/oS/9RNL475L/jVLlKl/6BRopPhUpfh3/Bb8G8Ox1/MUX7/w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/nS7OuIiL6NfRoiIjsjxgVVEkkkkfZH2R98Q/rgKKKKF9iCCBsVgsTED+g3I/FCmfZkII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1lbFjZfHhPj3guzrxhPFCfHpSlKUpVmlKUpSjxSl8dKUpSlGylKUuNERF9Gvoi+iL6Iv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kAEEEk4kU5qOAEZI+yMP6P7whjH3xrLLLLLLLLLLLLLL4VWWWWWWWX9H8cB/BX0UVk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IQmEIQhCEIyFEZGRkZsjI8RkZGRkZGRkZGbIyMhCE47+FvF+CjsM6EbVHK2vXK8TjPhw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9EfRH0QfoP0ZKCSSST+8n9kkjXH+z+j+ivsr7K+y17L+y/ssoooooossrid5qLLLLLLz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/RX3inG5ZZRRRZRRRRCEKNEdhDaSL2Levb4y4XhRPFLil4hSlKUpSlRSlKi0mWylRSlL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vLRo0azrOvNrM+E+E4wnKYfsfYgs75UYRj1mCzCDwUVjX2RkZGRkZGRkZGRjTIyMRrid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j+ivsr7K+yvsTfZf2WWJxz7w0Q3LLKLLLLLLLLKKKLE/0J8UV4AUpSlKXClKUvPrLJHA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Ydujbk+BpcPno18CcJhP0T9H8H8EfRH0T9E/R+o/UfqP1EiJYauhoQQTi/cQQQQQQQT9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4z9i4dfKsBCCRCcXhlFFFFFFFEEEZGRkefbgTTej18F4rLxSvzIAIIIJ4NwggkkknCPsj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FxSlKUpRMpS4pS4pSized+Gvgew3MtSaXs9MQhPPEREEYQQQRhPGAapZZY3KyVlFFFEf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uPQ0zZWVlZsrKysrKUrKysrKwrZeWUoooTFFFZWUVlKysTKXg3hiH4ASuArC8E2ztlsh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eF4UpSlKUpcXyv4MIe8PEJiERERERERERERERERCS4REREREREQhCIhMQhOMGxY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skIITL7O2a6NdvEIQhCEIThBZhCEIyM2QhCGyENmzZWVib4MVlIsooossooss/k/nh1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yQQSSSTjJJOCXLcJIIIwpSClKUpSl8FKUpSlKUpRMpS8jtljRFav8HCE4wggggkkkkk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feHfwfC/sWaUsseOyiiy81YVkSnBiQ1SiiEIQhCEIQhCcJg7ZQQlifiF8NstE8whC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xfHu4u89Rfh15KUvB6HhbF8++J7+BS87uIjmX0X8y8qC/EMS+Rdy6wzp+bfC+efIXyOo7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8iXBfI6smu2h6htZn5h4S/DOzRv2R+iCcF+H1cCaFL8mlKUpSlLko8hO5bhBBBBHIEEE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pSlKUub8nv5XVxdsUvOlKX4OiERCYQQhBAlMIapHIEyf1hP2f0V9lCwRvoooojGmRke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EnlGRkZs2bNmzYqbFeSGF8ruuCHfxQhCeCYWHjZs2U2bKysrKxsooooTosMV5wABFmEE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mnmoqKiogqKVFRSouZmi+/l9R0fDvyvOlL5KUpSlKUvDRo1wiIiIiIIIIIJ4jJOJSCSC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OFcQhCCz3xRCEIQhCE8UITHdHRiIV6x7iWvLOSJymEIQhCEIRkIRkYk8tEZGbNmz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iGUUUUpSlZXM5qsQxvlWOAuHeKN4PhSlKUpS+S8O6OmENXHsdF8ulKUpSlKXgKUtyylR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pSlWdFRUVGjRUVYiNGiIiIjrDhEREEREREIIiIiIIjrDRCcYQhDRCE5TlCEx2RumLPZk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QhBCEEstcgQngIJReIAojworBJ5aZRGRkZCM3jZs2IXmnw+yPvh2F15nzhOUIQhCEIQj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M2RkeGVlZWVlZWUVidxWVlZWUuFKUuFYNcPwgFKUonliRS8aUpSl5Xw0uOyNUxZ7nREI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MUpSlE8t8gQQRyAncVFRUVFRBBUVFRUVFRoWGaNGjRo0aNGsQ1h47xrwaNE+H6DaFnu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Z1w0aNEREREREREEEECUxBBEQREXhAUphq8gQhCZJwRCE5QhOUJ5fTBdCFJkXhdF5n8m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CDXAQhCCWGiExs3w2bNkYk8M2bNmzZs2bN42b+BfiegtF0M06s2jzPivJCEIQhCEIQhC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5bNiuGVmzZsrKysrLilYnhlKUpSlKUpeNhSl5LF40pfN6nXh3Lo/M/jTG+OzYs7NlZW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NKUpSlKUpSiw2UpGFIIKiopeCKUvNfH7rFdCyMSnmfx9lZvwspSlKUpSlKXLZSlKUpSl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GjRrnEaNc1yfgnh7rFdcJdfi6VlFmlKUpSlKUvClKVFRplRo0aLw0aNGjRoqKsa+Avj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csUvKlKUpSlRUUoh40RERFjRo0aNCmGaNGjRo0REWJ4NGua4znPI7cOgb3+NvgvC+HXD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EQhOb8q5zzTmdjt5X+X0aNFRcL8n6YLPck2L5H+PfCEJwhCeKE8URCcl80u3nS8n+Pf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9OBzXoPWps8n4H+Pb+W/MvK2J+HoPNR+52xN+T+TPnMXwL8N8V5XhYfLpxLtDzc5+DvK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PivK/F0OousrtG5mEzS4eX8V/MX4heWCXh6nQXQhw+lhdlG34aMS+Sh/JX4hfH64I9oG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jyvw7pguhYXY1/ky5L4PU2FwMTKXg/8ADV4p4F8WjZ1Hn3hLafp8KXg+L+ZeN+SvKvDO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lC6i0ntl5Uv4JoX4hYXgXF8V8GjfHqdFheNMpPy718BZXgXCj4rz0vPoMWF07eJ4k/PS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YmVFKUpSlEyiZSlKVFFw0aNFRUJlG8PLwilKVFRSlKUpSjfh6DFWneF93peReBcoQYSn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F+BfAUTvgSngeEicITMy/Ax46D4rxIeLxXhnma+hYZ0LLpH4XllVscIiL6El68beW8rv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geOgxO8IJfYmn1xuKIfNcph+Vi4svnglWQeITyrEIQXOCR1iedvz9D1wIR0sNRYhhPEJ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QvMzoYQS8jFxYuEIUJTEvhRBLNKXyvPQ9C7ymbtiVRRD7PQsE8QXjv4GfH75P4ayyl5v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KxlMIfY+hCd3i4J3yL4zNiflbKyjFHDouF8S4XFLmcG5gneD4oo2L4X4UhHUekNs3mH2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CRYWEJl8iL8h+OZoXnWXhi8kxdcKP4a7FhND2ikxdZ6ISx7GLHoQxCxRvvjS4XK+SEGs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TyzhCDQuVCxIJEINcX5Xx0IW0FjoesF1lamfY8PCGIR7Hhdc1zvjp0o8015qXFXF855L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gsIXYWOh6wysNslNAsOobLobaPL2N4949iPY8LrmvDS8n0Pv4lsuDeijedcJwbY/KlG+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+CIImxFOguiLo1I2Mkrf2Kre6KIJWdx7GIeEPCPY8LmvgtCfBbgpbYg4sGOxaYJPC+S4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DEJIQ+HbCez2IY3oXCj6lHs9jFj0IYxHseFn1wX4NsfAVFDQ3uEJVlfBovBS8YB6GJhT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YeU+VZWH0IvBNMPoUoNWtD+KiPYxcPXBfgmNEzYIKXY1jZei0C+G0LlS8260hnQeHtt8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74NSh6PTHBDuPQ9cmLvg/h3ivC+LFbhCynSOhxDl0G20bRdCZcUpcXgs3hcLi8Lxu3Ff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hiFg8DWiEPsXWV3lhdEF8ZeH3xR2KIUg6SC0qJtj6QuFF4fQusvC4ri8LxIJR75XOyk5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8LhDRBZgdl/T0EOjH0hi6FwLy3InxWV4ffG4miEz9TYmLofqCj7QmYctvF6y8LDyuLRB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0KOkJF6K0/DrwLghDF2Tg3hZ6YOy/p6HaLsP0PtiFmE8jZSlwTLcrK8z2pENOgqqg59C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mxZD86w8rlCDw/BOUxs3wfBcFhi7fBFws9B9D7R6fwTZnuP0e3hedvKU2QhLEoJ5WV5mL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1gT2F4fR65vLeVcUNEIQSIQhCZfBGzeFhi7eN6dYRBnbDnTqdEPtH/qdmfUfays3isTi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UhPFFheNcN1F7Im9iaZUU6E37C8XofJ5XkYvBBcr4JhiG8dsIQtPD0snZDRDbOpBraZN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u8KFRpseuTcG8ZsrGqQ4P6DN6bb4huFsLNJoxM9iOsMc/Yj1P8UsUpfCt5YhjOzPeKNU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H6KJ7PYTyLsh4WV2/EoONI/0dtoddMaaQ0y0t4PSLisNwgkTvWIEnCjUdDCbwkdMZ2Jp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NPheTKLDbKyvm2ioqKil+I+HYeH2IYzsLDFnqEJBIjSD9Hv/AIF2F7GtEex9CL2QNTC4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xpsg9mzZfQpo2RuC4rDv0MxvHoIbeWqHeaiTT+yZsEtkX2G9YpMpcTKwh4WG9EzJweFp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KLxLlCDz2y+xDH0dmexjt91wrTEj9EizFoipNs6Nj6YvoSqg1XLrEINF2SJBO4KSgsKe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hC67J0xDKUuWSfRVFoq+iH0dBT6IuhuDNwxz0hOwk/kJ+j9I/wChaxCN2V2fvFwqsWFw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3vDcaWemaJEQ0EmCQXYuDzCZTpMQhB8O2ZhjJGHrKWdxdYZ7R7PbwPpYehDa8SuDRJnQ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0Y72NkpCEosdDfo2NsWN2PSSx1OmC74zVPuejQx9Sn6IbRb0dZ2O9w0NF2JeYCesPCGI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tcD5rwexcGxtlCbgk5PD5EQh2GxIUlHaicSGM9P+T/0Jti7H0e8IgXN2Li4INEEooU6G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jIaxcZnseiHU6COx24PLpb4VLa2MaNVB4D6B3sRUZarirusCtrQ70dMaDSwYPTLH1yND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+J4uFn0LgJx1CJxGIYxns+xdj6weFw9i4usEt4jekLa32dsQgtRDUFiE4rsSEkJQfWNG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9irGL2QhI7HTeiJEJxp8KdB0bj4RMSEECQkq0RINBJJODrBBcUwmUTzOLHhdix6PQhiw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VSlUHCqloxcJinfXBuC30eiEIMTa+x94pTdBqG3oahsuTRBKYZQ1wLhZGQHi6j2IW7ZK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YJZYW8pshCD7Kd4o3TuPOsQ+xaG6IXBi4e/jdhY9HoRcnvNLhiw/R9v0Lsehhi7eVyWW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0xZf1KotdjRQkQQgkQdB406cEPLVR/KD6gsRqS4tELWkrR9RbGjEyXD0Hi6VlFHi8O4+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SjRGd/CyEFxmRjlnr/6w0Jsq4n2i7PbF0XD2x8z6Og3h+uCWEhoeCKFDsqOwURDggiCE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MPY+H9wMbRXY1RKEyxYLgXWUJkEL0T9HbILKVO4zrmjd4FweGhSjv5FliHmfZCFchOQl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2xnvkauGzNHoJMNF3gxYgxzEJg1DZ4WEdi0bhun4GzoPjGRiY7Q8X2dkw3MsQmdeBdZ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CCbGdcUmW8FweO2e/jgsUbEPN7Heb4u3B7PYuj0dj7JScVZXhoBIplokZBaYsbY5Iy1o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L6aFWM9glQ+54Og+fs6dHqMvrgujooTuEOXBqLrPbkisTx3GdOfYXBiOwtvDVlxSlKUv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/rA3CnYf2dXSN8O2GexibuD+hus+z0IWWNlhYWltkDbZ0wlOxO4ot9YZcY5yhr7CdKtG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j3SaE43gUZcUmfY9F1eN8GkQKLCFmCGaD1kIOMJU6efRdF2MbWETME4Lg8W6Q2NHw6dz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PpnTj2wxE2I9TE3cehd+A7rxshku8NZj+4RrENRfeHgznJETsP6pDcdsn0O+mNxU9Twd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fgQuuCHhoiIQfeGPrDrOwxkJiCK+Rj5THTnS4fHsPYvAS5+hCKUbGiCQXTZoxCtMRaQs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SthvEJfoj6ElhqC2F28D2NZfBjG5x5TE0NYWYI6RkZHwfAYylE+PTgmsKECg4NISTGkd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7WF4C4scskgggeDcTwggonBqpRZTVKJYaodwsQ2tYq6hXYf60Mh9NtiRHfyZcLvLwusN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Ni2Qh0xCEGsMpRQ2R7EqPWWorgYyr6KhRja4dOHTlc9cteG57IbgtonB8EPL7O+JxIT2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wI84g3exyccfDQ0VYf0dMbBBBL9FmiHY0WhBHbyeELsrLhrMEbixMWUPbEphd8jwyEIh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CYa0IuOnE8TMz0FmcbileeyJRbH2IenrgxCwh8E2UuOmUKIC0h7UK9CMR7ETBJFExNrY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lBuHZN0XYjdNcnhYUay0XDRSZbm4Qs9hcW4URkZGRj5dhsZWUUos9eRIhDExlUExtHQQ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uhqvQMPcxJvpF4LC6HzNiyjoLUWKKe8F2dB47pkOvBtzCVHwFooaNG14OgsNEhcsf2Lr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1EykpGRjLccFSvAwjBuCd9E/RBr6RGsR8TIiIaEkQQQJbwvgUukPYRiD1+j/AOU8e8LC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YnKwo68NCaOwuxdDwtQ6mzbB7Ll2Hhbhnd4OmFlrLQ+joMXBIZDsLLFlPY00PKG6LSzs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0G3SRcGUub8T6FJb+y06ohImPeFzlyQURBMexamG0hjVidlDHh9G52OghoTKMYjbglFD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/visrCWOwssWWLD4UvGIiIiImIuJ/JesaGU9HvC4rC7y9HXitvDVG5ZRneGUQmh4z2Og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YyfR0mKlKXFKdR5vD9cFjvlWWL4VLi4XB/EvDrhEITHvCwh98F3hn2dePd4dQvsKTQ1Q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6YYsQYnBK+hIhvC9eCFxLLFxXN+afyOp6Fhlx7yxD74LvDPs68X21jsZ6G/TQnUTGxof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Ji3hojsI6WH24Uvg0uHlcFimwvJSlKUvmUfyOp6FlvixHvgu8M9M68WmdGhYxsJipj6E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D1wVCHfRB6xfGmLxpeDeFixSlzfIvEnkvyhdZ0DsiwsvLFhdvDPR14tEymPhLobgyfR0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pDRR7Y2h98qUZoy4pRDc7ErobD2MLkvFfh3NEyl+N1F1xfXB5WyEF7KM9HXgxOOi2rw6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6ZYkw2YjREYzTGEzEREQ0d+Ya+8JzYnXYt9iZB4XYkREREREIsINERBBBCEITJCEIf0f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UUUUUV9kZGRkZRRRRGRm8QjJnZc9BCJl5paUxKZp7Ybg+jpijeZjGlwPbEiwxuDppi+x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MbSNtm0UpS8WdsvDx7sJiEh60xKkGLwpS/AvwkUpS4vk6CFweEQUWWLhOYN0fUE2lD+l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xrFJ4XHQkKF+guzCwbOosGLQ1GXNxSlKbNHpDrMIOiTNFG2WFlsbNid8Ol/AXy0ueghc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BCENRWLhtiJKhdgSHo3phCHN0dwoJjUIok0uxxg/QuispSlLwSqI+gPoH6T9Y1+j9A9d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3YQr6P6P6J9ifYn2I/sj+zf2V42bNlZTZs2bNlFFFFFFFFFFFFfRX0Nyvor6K+ivor6P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hJI0a4OgpuP/3/ADij8A8o2faJJZpcOToaolVDfpFns7Fgg9YloTTY8Ie9MSV0IeSx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RH0JUR6Q1foY3ENYbuhJTQwJx9pJrnS+Kl+VMaIQmZwiGsPeUvVleGlQs0peLxGUJ7CQ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SKw2SNmbmhbtivoo9n/gGr+LZneExCZ7TE3RIyfYreiEWO35Cl8LEJ4aYzo3hvNLhuDf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cJ7FpRe1IkVCErH/AKBKVGwgomENVjo1i7PZRdNkYxqR9FHfEmK3yapCQSGP2Ephj7xS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Ca9o95vHtB76E6ybzdz6Ixi4BjPRujVdGb1i1YiEiGPEM0dGh2bz+js/J0E0dOTEQmNv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7flrwYj2KnEQzHxQi60NadwJTwXm1TYTQhi6Q8I02Wz7hKuga1cj00O6Ce68HvB9osVJ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twSJYgmKYdvnXzUvK+BD7GjTFRvrDcEywkCVealKUe9QuqN0vO2egO0Rs9iC02I6HbCb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1BBEKTH5H2Po6C4Nm6I6YXZNkQUCG9lKXz3w0vzmdB98HuMdb4qXw0eLHPY0iCCA+wkL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DRF5dA+jpy2o6YXaNk1m6b+TfjUvO8jFnoVm5pS4uaXMITg+mGhEJCWEMbzDQ0QSeD7S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s64XaO4kgo+p4lwpSlKX4jovGvOcBYTdpaKXyzE5TMxXCeG2G6ZeFi3ld8duPUSIgK+x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0P6C3okmnx3zUvzDwh4H689KUpRPNPS+HrJykbvLfCy/K8ZC4BBIn6P4Fg9oTYLWWysf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GlLk80pfKhsTyuHTEh5bE4I0Q7uSSG2UpfF0NVcPcmKLYx4WZij7+alwuNE1zfwL5EP1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mFFUNXDxTZiKOsa2sHikn87BD3whD0LlSjNOWcnzpSlJBO/HpfGasG8UVTRiZaL4IQhC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QaujpQ3wI7sK6GPPr/AOx1YnMm9ZePfHp43F+CvwZ6gndx1L1ilwkQnO8wo1GoUTGvD2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ylKUvGlLlIJs9zdy9vLKQnsiUaROq4frwLi+T8NL5aXzU7D6XGCXgbKUuUQ7AdsdqXLY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NtyuLyQuhdnuJ8HtAmdeysIWiG9iroN+36HbRvHr4aXyUpfgUfGl8C8IuLcKU34EvFtjD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j0d+NDz0E253ilhYR0eXoXREnQ1S0/8ABG+i/RWghI2bab2JFBnqx/kV4fodc087FcUo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/AOLpj298ezgQx2nQQZ0ijRM7PhcXwLWQR75YjowUn9CTrFdrJ9lvQklpY6Ifmvy6XwU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Loaxcl5zNGiVZVj56TcEMXJ2tRupPgaMzZsfQ6QcQ3WdDR2Px0uOjHo98LF8XRfi6UpS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2bGsJl4QqGfwCrCM+2K2dlKUpSi07mUd2JIz+Dx2xTWzt4LyShuFO/F+Hos0pS/i7xpS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TQtkEIdjNUXjbs2y78DnZ7IkiMIzWBicdJrZEGyN0QA+T83carx35MhBO7Ez2VcejE/M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kEjoitG6BomhI6RJ14e9mKC0hMFhdiVIRo2Jsr7OzzILvHcXFUr+xtH9GT6E+0S9MTvW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Zs4pi+8bDUWZlCaRBYsL9w3hWsWYTklRmwv0jbKEyrhHUPDVG4h678ydjoM7YfClfWCa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vF47438LS+bsPsQ8bLBOly3l2LHATQiTS8nYVCEINaGdZTRkGsdWdnkuNCusdsPinrw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94+sB7Q/Dfj3y3ymgmW4nFobCGsI/Yc8SHqgsRPxQgtMepw9DVsI6uDRx+VCnpjth8Y8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G2Y7Xlf4xY9MUpROlRA2hlk2ND2IKBK20PWkQhCEIQjKyQg+os+hNiCWxYo8tHGiEx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THbwFf2PxaW0JhY3+xDRCfHhOM8MGvBCEJwJbOxMwhCEJiEZLloSeFx374PSuHfhdnSP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dMNGJ0fNpNRifp0Io+/0xdHiEzCEIQhCEIQhMxkIQhCYhOEJzmJyWYJEJhHYT+FcUuaU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HUdWWdEpSlwuFw2UuWyWmLvxLKXj6LwbLi4UpSlKXNRBBBSlKaNGioqNEREREEeQB0Ei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jCDaaFnsGq8EozrHhssvwXFHwfU4Lq8Wq0N/SEwjez92dCA09DHxZS8FyTw1lIhMLwPE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lCfNSng8ceenKTM2ZEQhBEGicobhk1SDQxaY3h4g1TjI+ySxtsWLjfAszDFhqixS+elK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ExPxXNL46UvgaLmiVx4W3DoGijwJ3CZeWsTCYgjSzCw/kb+hlD2KA+xZcKN7cYTnRPxQ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4EwsJCfJZh7xrx3GvC8Q2VylZD08LodRjKaWUiI1icGicElRbLhuIoxt+hN7LhD1ZffC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QzsmaOBzsTpVilLSLhSkZnCENiX3iYpTZsbwp2MQogl4mXC4Monm+C8ERTQghIe28bKd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+F956eI1fB4mYmRmlLigkTGxMi5ubxRSCWEylKUpRYKJ00U2xRNFxfOiZvlQrQ+wexqT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f4UwqNrnokVFQm7zfmTHh+a+F5pS4omirEyysXguaUvClKXlce+egISviF0Yh/VE7bwT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W+SZKFKbZpcvz9+e8Z5GSHxTLwvGYQ/hNmDpQmhQRqMb6fobSVZ0XQ0NeB5RePTg1xYt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4fgfzV4KNYpSj8+jso2aRYzoOnriCByU9jEya4spS8qUR0y9I2XFn0F1mJiTCG/gp4SG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XEg0TDZecJwWE8rYqhMJIbIKeiy4Yuhje8J4ZRMo3zvDZnRS+B/QeqCwhKP4awxrXwqX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lRJI7HpHQffB9iehohBzzdBEy2Xgnh4xZgk+IusvwzxTlPKi8JmEH9edKDdNDd6PodIp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XMw+fTMIdubwrnr8RCeE4zM8d+K3i8FBwaGp5kQexKFG8Tg1w0XbKPyt6wsQLeFymP2R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Ze/GhDEZLrBsifJpcKXxN4vCjeE/A76N3WxJJRYnkRVFNCm2P9eCwokWLd80IQnBPKEJ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EF0P4r+OmRFSGxKfLs38KTnOHRRW+8T5D+NCvQ2mqZ1ynnhPxSGNk4ofHQvyn8l4nJ/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B1FETCYj5EKyk3g01i4Sbwama8rxPhzjSlGTg+UIQhPw6VY0KztY6RWJ0amDYngg2WD6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cKNR4Q3Cs7RDSE75Xi/gJ+UWkLvJd4XC3xPrPTK6zGLTjGdLFOnlf4OfNQ8whPOkIxd5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buV1nphPHQamU5hE89PK/wAzCE5d4nCEJwvNIbKymywg2xbwpcdDd4MNTHSFsamEOxBK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/nwv8ZfBONKUnx12VGjQxOEQ46KMkVFDhBUaNCYwnCpmkN3CrsiGi6xVMVPsiG/rEE+U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89xBrFzc3FKUT4t+Gw2FvhPkQnCmnmaSHyf4FZpS+O8LzfjXBseZikIN5XzKJ8kWhpjx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LiE81KUT5vE4ohMUo2Xi3ilG7lcb42uT8umN4mLyPwQmITD4vjfm0WWXjCZWaUgggjMs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JkN3CbLeL5XzNj8lL474aLEJwpRvCHA2G34aUWBP5lL5KXFKPzPmpeV+G/Gub4UYvibw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wzMIT5szCEIQhMQg1wSEiEINEykQhCDXCEIJCRCEIQhMzMIQSIQhBog0QmHhiGUotkI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HcQWmSExCEIQhCEIQhMQhCEIQhCEEuExCEIQ/8QAKRABAAICAgIBBAID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RCRobHB0SDh8PEwQP/aAAgBAQABPxBYP+N/Svj63/hcuX9b/wAbly4R+j9GV9FLj/gn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b/zuo3WNQhEFt+gQJk+LGYbGpTCThix7p6lzM1v/AFlu41KU4GMAVaw5XCGzwfoK+nEH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uV9QnH+D/wDB/wDmP+D9T/Ks3A/wY/S/8L/xI/S/obiDQ0N6hmF2Vt8QUVl/wuX/AI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AD6hE+ussyS6PpcuXL/AMTf+N//ABvr/ESX9SGPq/U/xv6H+PEP8bj9bly//rf1JcPo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k/wJcfoy4v8AkEr/AOFf/Gl1m/P/AMah9cI0BGgNwmKFncbiA3EZReuEBLE/1CwxLAbv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pHU0+jmH0fqxvicmaX9B+r9D6MI/5Z/wqH+D/wDiIfR+r/8AC/8A4XL+ty5f0f8AO5f/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Q4Dlh/hf1uXLnMGL/wDJag2Zm3/O461CXLly8Tn6V9LlywzLl/S4MP8AC/8AF/xuXL/+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OB/g/43BgwZf+J9PUv/ADYSsx+t/RfofS4rly5VFbrEzyfIwtd0+ZiMFb1EsBqQcrxc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TcJxEguIfVl/RqofR3DUYq/wMI/Q19L/AMq/+ZAlfTmVKlf4DD/J/wDuf4XLl/8A5+Yf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lly/8n6H+Z/hcthncqv8b+uo1xUsMlfRYP1PrzHX1Jf0PqfW5f8Aif4XM/VjLlz1/hUr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SEfpcv8AxPqY+vqMI7/xv63/AJL9bzDP1IkqIIjEoK4hNzDIxheud4lLNDiOgxAJWGAw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3Ofq7TT6JeCDnqD/AJn+d/S//ifQUl/Q4Rx9a+oy5c3A/wDrf0v6kv8A/Vcv62kuX1HY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L/jX/wBT/K/8UOy/pUf89QlSv/hcPqf/AAuX9D6n/wAL/wABlx+l/Q3Cc+YnBz9bg/4P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1I//AHJUodwxqBbOdQ+h9Gu4ywxRaxlnEWELiaR1MyGCLmlzEJqwVomoEQ/xv6O6+lwW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YR8f5P8AjX/wzLlxZcv6XOJzCMuXLiJcv/4XmXMfRlw/wv6X9b+t/wCXH/2YmYWMyy4M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fW/qw/8Ajf8AieYf4Xib/wDgS/8ADj6cfU//AB3Ll/Rl/Q/+N/Re9SrWcwqjxCZPmD/l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6n1v63L/APjUqEJ8SiVD/AhbXGWJ4FdwALRQgafW8y4Nx3KLjItrcG4WIXfcZFlO/jUt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4zhjL+twyq/wQSkxKool/wCNw/8Ak/4v+Ny/qMGu4N/5VEqcRfqdoP8AiR+r9T6XL+l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/wAbPofVY5+lfR+t/Ux/jcuDAgf/ACf836LmHmH/AMT/AC1CH0uX9X/Ln/5H/wBa+j4K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wEw/S+v8b/8AgfQ/w5/xP/lcJf1JcuP0XEQ0mn7oVtN9wlWkrctVx2MsavPU9XLADzGF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MqggJOBde54CFyjHUIRi1BR/hcuH0S2+UABVj/ifRl/V+j/k/Rl+f8hDibcFfS4/W/8A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dv8ABf8Ai/U/zPpf1f8AElfS+4pLly4sXzLuZhiXGLly/wDB/wAb/wAL+lSoH/1r68y/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h9CCMxx/m//ABfof4kv/Hcr6XL+t/S2vEs7gtxZuUvcv6WfV+l/4n1PofUJX+Br61mc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lQ+lx+qDFSszLI2NTJjsQK5CWxyJZZdfQ+gzw1OP9EIrAum7fZ7ikIJWJcYQfo5g/wAL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AKMEr/A/xXEv6VCX9X6X/wDAh/hz9SMVwwRbIcwfpUdn1Yv0v6Ev63D/ACI/4kGMWXLl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fo/S5f8Alf0frX+dy/8AC5f/AM1z9b/yJcWjUst4+vuIDJcQ6K+h9L/xucf5X9X/AOZ5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JHwEUtlRgjA4G7JkwK6h9Lly/8AC/8AA/yPo/4cf/C4fU+l/wCC5onYJYnJMguYsMBY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nf68QhKPI5A1cxRZFJiJPM3Vq+WVoNdEqLjcFUpPoMvqx+hr6X9alfS4f4r/AJc/R+ht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gf4MPqMxJslQxLly4sPpf0v/wCB/hcv6L/ifRY/5FTEZcP8n/G/qSpUP/vf+NfRj/8A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zz9Log/Uh/hhLsP0f8T/AAP/AIMv6X/hX+Fy4JzFB3LIv/4D6H0P/jX12QP/AIV9NGIZ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56YO3FRt7i14IVQlvcHFUzzH6X/gy0luGmJZHMtFUCtGtwBF57+h9H6j9T6XLl/Ul/Sv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/wCBD6XL/wAL+m30Nxly8RcS4NfRcuXH63/8b/8Ajf0ZcuXLlzn/AAv/ABf8D6VNQl/5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5f8AkfSv8A+lwf8ACiV/hf1SVSJB/wDjcP8AJnH0cbl4ub/+D9CIXcc/W5f/AMz/AAPo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gSyHuJD63DccGoG4iZsVJq5WFMtMAObmKxSBaqP8QY+rE+paLxKT30fPULq3F/Qfo7+p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cuXBxL/zuP0PoxIn+BOPoRjPn/B39CP1f8D6V9CX/hX/ANCP+JH/ABv/AAP8Ll/5n/1u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jHH/AOMZcrB2+xBsJcuH+dy/8CJK+j9D6V/k5KgJRYPeIOP8bl/Q+mIsI/8A1PofQ/zI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L+lwYsWXiZ+4iwN2zOgzOjMSo2NswYC0SYpKxLOpY/S4vpf0fofRiGevoR3L/wACLn/4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Zcv/ABYy5c5l/VSev8klf5EWH0Pof5kv6Mf/AJMf/wB9x/8AkH0YsuP+V/S/rcXMH6X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W5f0P86/xNf4P0fqxi2f5sv6n+Fy5f0Zcv8Ayv639X/Agy4RcWMuEfpcWDiX9GZwLNRM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5lQlNxZxG9/zLivUGEuX1M9So1L+j9SXH6EuXLjv/K/o/XcfofTzDmEP8n6P/wAD/O5x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JcJcf8A4MX/AA4v/wCVf43/AIkP8r+jLly5cISyX9AmvoYvzFiy5f0uX/jbxL/+h9Ll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OZ9VlfXn6u5cXD/ABf/AMB9K+p9bl/4MuX9bl/439T6MdR5hYBMTaVGYXi5k0hRpl1K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z9NRL1L1ioU2mO4cARSXe36H0X6n0f8A4n1r/A+i/wCJ9D6X9L+j9H/J/wA11/iH+Fy4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P8r/AMmEPpX+Ny/pU5jv/Cv8TX1ZcuX9D6kcJawuEuLGXF+jD/K5f/zP8fn68y/o7h9b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GX9T6LD6sP8AN/xP/pcv6n+B9L/+DD/O/qmBEEUeDmGauLS8RZuXAVlJtjKblnuWS2Ot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+j9TCEf8qj9K/wAr+l/58fTn6XL+lx+nMPozj6n1uLH63A+rH6XLf/jcuzMCof4v+PM1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5f8Akf4XLl/S5cGEuW/TcqP0PozMp+t1LZf+N/W4f4Ef8b+t/QP/AKEPpf0v6P0GLL+p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wYwf/i/Qj9b/AMT/ABuX/hx/mfRh9X/LmbzBAJggXuLN9y8xly7QXzDUMo/TFZiQn7n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/wDF/wAL/wAH6XLly5cPqxZcWXLg/RT6H+RLixfqyvoS/oxjD/8AAxf806lN6uU8f5DL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S63/APCpUfo/Q/wbM8f/AJD/AOBD6n+NwYS4Q/wv6v0fpf05lwz/APIw3L+l/wCN/Sv8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4X/8L+h9b/8AhBbELiGCSi3H0YS4QxM/pcHv6H0d/SpUVtzpE+hr6H+Vw+j/APB+p9L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x1Fh9D6rCMWLLm4H0WXLly2XL+ly5cuEZcPpf0qP1uOvow+uVlSk1Cmy4i8Kiy/pX1P8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5f0Zf1PriXiuP8AF+h9a/yv639L+h9L+p/hf+LBTLb1KhgRy5h/kfSqY/4D/wDO8Rbl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pX/xP8yH/wAbl/4H+D/kblN21Hd2uMZloWINNVUGrI/4XiXH67hCMIVF6+ozaUrMdfUY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uXLl3L+l/wCBHf1Jf0WDUfqr6Ef/AK3Fx9Ll/S4Pn6Xn6Li1LnEPp5S6cS1Zcfo/TmXh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uXH/AAuXLlw+t5i/Q+h9bnr6XLi4/wAD6X9L/wAn/A/yP8yKi4Z/wP8AMi7/AMFBphD6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kFvxC+foQYf/AID/ABJqEv6n1f8AG/qf5X9d2U5xC2+WKgvdTb2OYj13iP0Nzj6b/wAH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l/U3COWovoIy4fRhv/Ln6p9K+rKlRJ5h/jcv6XFgwZcvM4/xf8uZX/wf8Ll/S5hLlx6T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whxL8f481AxNS8Rh9D/Ln6sJcPpc5/zP0uLL/wDtf/wPoQ+nz9GXLlx6RO4fSpUGXLly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H/C8Z/wAL+hH6Lg/Ufowe4uZcuX/ma+tw+h9GH+R9K/8Ak/43LGYPJCrlN4u2CmjiZmBX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Ghr63FxL/wAj9Cmotwc/QzLnP/xDLl4lwcfRI/R+hH6aYsIy/wDJh/8AkX6Efo//AAqF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mDUt1LS7/wDgw19D6H+N/wCNy/plh9a+h9ksck4/+J/nj/5H0IfW4/Q+hPsgUTmH1Ppc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RPofU+jFr6H0Pq/W4R+p9D6MP87+rD/EI/Rl/U2QAU4vE2pLjuVC2KsOWCRrcI8wVscl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YrcRB+onJmMZiP8AgRfpx9KuVAjhCY6i58Swg/8AyuXNJfcv6MJX0qJiEr6kY/4V9SH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Y/4v+J9Gn0V/hdS4oy/qf4XGVD6XKjniX9GV9CaXL/wxPJBl/QjMU8Rbg1Lly5cPOIZ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nH1r/Kvrcv/ACGpf+Br6n/1uX9L/wDgfSofXUv6P0I4M6gxaLRrwS8EfpUqGpVyv8D6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/Ss/TmXLlwly5f8Ahf0SduZWeJohuc46Yl1kOIGLlRcKZpHZpiAbPql8wxzDGXLv61An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/oQ+qy5cv6X/AJ39b+ly/q/V/wAD/ElSosv/AO2f8KifUahr/G8y4s9TP10wf/gwblXE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fQyyj4lUvTKlwZcfqXLiwlzmWy3n/KpqX9CcfQ/+NfS4MWEuoIxhLqDL+t//AAfo/W/8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jKvX4+tQJxAKl53Mf4MNS4v0uXBjGEuLLly5cWDcuX/hcuXD/MU0yhliLlhCQjdVEUVq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8S4N644zUR8MUWI8zcr6b+gqYjUr/wCJ9SH0NfR/+bD6kxKlf5uJzH/EhLJcWH0JiLL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+puEUNspxL9x+pCP1p5/zPpz9BjFJZLly46j9MlVUd/Sz6X9WXL+h9bl/Ulyz6Lly/rj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qxfof4GJcufMuXL+l+PofU/+Fw/wWXLly5f+LD68/Sv8OPr8f4DFl/8Axfrf1APpcuP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btpQM17gFAFQw7SIsYIeBwqGGuYSsampbKrn6JcyUe0v6Mr6VL+h/kS4/wCd/Q/wH6X9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/hcuH0f8Lly2Z5YX9bh/hT1CLUq5VQj/AIXU3/8AB/wP8Fqb+h9H6P8AjcuXL+lxTuH+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XLlxg1Ll/S5cuXLly/rf0X9F/Q+ty5f0uXLgy4Ms7+l/U/xfqQ/wf/jc4/wIxd/RYM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v6EIQj9Fj9D/AOJ9Fl/Qh/jX0Po1H6DLljSxTFVzU0qGZpKV/pYgBXl9F/R6MvN1Ll/4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X/Cuvof4P1K5hX1YbjF+j9X6kBFi39AlSpUp5JX0vGSLCEfoxGk18wxLv6MZf1frX0qV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8Kl+LnrExKJiPtLJlx/gf4v+Fy5cv/F+h/kfR/xuXLl/5M5l/Uly5f8AhVQwquXCEuXP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KOm/pf0v/Cv8H6v1P/jcGX/hf1uDmXHUqXCH0bLDh4isuX9bl/S5f+VxfpzD6X9L/wAN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+jv/AAfqQlQnP1ZX+bgzCYj9H6H+J/gEcfQDcqM8/wCRElSo/SpUolfSvobm9wBLqXFd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Pq/5H+b9H6X3L+hOIe5Ry/aDmXL+pCQifS4//O5cH6X9LqU+i5cYS/qf4XLly4MxLly5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45RgoMS6l/wCAzH+A3r6Af53Ll/S6vuK9mZUqVKjSB/ncuX9HH0CBuXL+o/wrxLTib1WY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ly5cIS4sGLFly4TP0P8ACvo/UlSoRUqMJcuX9KhAvMHzGX9Lly5Z9GH1LlN6iMph9Cy7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CIf4Vcr6P0Pq/UqOeJX0WLiX/gV/8Mcbnx/8ufpX1fof5LiH0fo4NXL+JcH/ABJZEhWo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w/wf/pcuL/hcuH+S1LuX9Ll/UfMuXLiy5f1PcuXPn/Cv/i/4n0upf0uKc/4AZeJf0xLo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pZLlx/wS/pqiXGECBH/C4v03X0uvoyl/QZUqEP8ABlwzCKgYlQ+lf4Vco+hLJSJlI/SG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1F2xigxDJSXK6lBplj/5KRFzKEJefobuDaxfEs4lnMsrE3zKrn63mXH2TX0upV1/gGf8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cxfoRh9SYlT19Flx/wAnShcNf48wPq/43mEdxjBL+j9a9RhA+lxh9OYOZeI5+nP0JX/w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oQhD6OCMf8Flz0ly5cuXD6XmDFl9MuDL6lxaJSXLE+in1aQnEv6XP3LhLnb/AAv6MuXB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Z5QBgKxG0uK9y8fUfpmEfoSVifFfRS6X63Uv/BHEuXcqV9bgzaXKfQxecMYEGpeE07jJ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Iyl7jKn6B9M8fQ/wJcXMxCNuTB+pAdSq4iZlR+YH3lN+JUCrhGVAKlBqFQt2bmn0FcwB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3D6c5mPMKYn0GosFNm4OTcMfTn6v1y+rHcucSvpX/wAD6sYyv8GH1YbjLxOWX9T6P+Y+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fRZf+F9y4/S4MuLBh9KE8T6PJ/wZcuP1ZUr6sGXcK7YP0fotS4xcupb3MNsrAmvHzLcS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G4Re4uZcuXBi/X4hiD9Bz9FmRsYrIPUzB/wPq/QgfUZGEWj6GZxLeZZ3Fg3CH119B+qS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oHuZP9S/ovzBjbAYXM1qZ6hfcFeZWsSpSU7+tSpX0qVD6O4So8fQfrf0Yyy6YA6YFH1f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jGZVMuP0JHzCkylwYsuYQgxfqkwwcxxF/wA1Uv6OYyoOP8vcrySoxZcuXFi//hP8efq/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XL+r9K/xuP0uXBefqt/S/EXzCXmL9Lgwfq/4n0fpcc/QZZx9br6lriUHRLqL/gPXCTrb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IDVy4P8AhcuEuLiXL+h4l/S4SvofR19H6GofQ/wv6twPotS45nEvx9psgQolzcECBUor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SnzCo4zFbzCETfSBcz+k7SnUo6JTolOiI6gOpVdSgYBMdfWoMQmPoHWYN8Q+txcQyfXj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LinMQdktYWFfEE5l5epZoJeNVLnP0WXmDeokT6DX0SOJcEi/R+h9H6piVLvf1v6MPqMu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uX/hcf8A6HUqP+fP+Ff4WS7ly5cGLLly5f0EAlJSKSksjL+q5cGX/lcx4GCbhR1GEPos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xGL+iy5cuWnolty49I/QW4w9mZZi2FuReA9wM6t/PH9n2hrAPsPofQ+p9a+rL+lwYQf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YOahL+pmY5iCyvUzOMwlTn67ly5c+IRlrDuAXkGLZZ0wcrWwzmXUv6kJuGXzDHXzN9R8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J9FlkuXBmArmJwVEJV57hQu058MMMZGaeGLD6H0IZnP14h9FmKMWZcuIJkhAg48wYMvC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ZcU39K+gy4IwhUJUr/BhGY+tYlfRh/gS5vUZf1Lly5cuXj6OoS5f0uZ5+rLjXcGD9H6s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WLFl39LhmNEv/B+t/wCV1Ll/SmVK+upf1uXFlwal3mDBPoVh4XL+gy5f0Xf+DL7ly5uJ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lEfOMRve1oOYkWwsBgK6H7SqwMRB4uLBh9L+hHErzF+lxlwYyofS/MXEuLULRX9CG5cG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Feppn/C/8X6LD64imUgBqWnk6htoyzOUG/o/Rl1GXZhjkyTH1WH1uXFixo+ZQoPtLGp8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pMY2+p9CP1LbCMv6uYn0MMZc4gWODMw/S4NQlSvoYuYMPoFvoy4sfoa/zXUuL9br6FAx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GMz9H63/AIrCP0Z8wWNJkeIwUiWeoOYsG4MVl3CN1C5zOZx9Lly4/S8zj6KihqG8x/wfo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1KS5cuLLly4ty+pdw/wJr6VAlR+i+ZcZcanEaRb4lXuEuXUfOKmkX6GVihe4mqH8sPRL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V93Gim8TWn8X9OPqM6+gxS3CTf1EGHiEv6Ev6LjwgZiy4NeoqSnEuXUuHlF6lzie0vem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XAjOcfTEYdI4g+4V9UGmZDohjlhD6EabIhkfuGFhMXLrf1H6P0uXLlxVYcw7yC3fMYcL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S5cGtf43X0XLhliQglR0Yi2Zg/8AP0PoJGcwj1/jKUNPOmLc9Q8/QP8AEa+pi2w4g/Rx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oXBj9T6epbtL+tw7EuX9QyxIbdZmcBHzF4XTuYA6lwYNR3j6cRJLtzKzDzF+hhHxLZ7n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/i/RnH1v/Ecy5c/cdy5cuX9NS/8AG9f4AZf0WlmXLjv/AAuo219LrcslPoVmJZGuoxcX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q8QwAsyOYyps/KgNdynNxKYEIRLIMuMCuZjr6ucRjT9GEWeUXqDDMqNj4iss1LiuLExc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PoU8EtNwj1iupay2uo3xDUd4CeSJpPRURxJaqnm9wXRLl1Fi6+i2DLTNq7qJbH7Qtkh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4MVIjFncUOSWXjUo6T6Gn0XLh9Bl/S5cv6XDX0auEGXLgRf8CX9BuXiK5WIFOY63YSgm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kgqQJmmO4LpsdRZgKzEMCUOYkSNPTEHP0KwHcRKTJg/V19BZUqLmGtxyx8w3K+uG5lw/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Tn6DqV9WDF+mTCV0BAqDAGVNzxKhWR3KgauDm7JwMuLBjF0MoO5txB+i4N/V1Ll/4P8A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VmZdS4v0qXBj9IJcuX9H63LWXcSpcuXLlsFlq5nmXUXOH/C8xZRuXcuXmCYlGg+Y3PWY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UZdbvLLNs0frZ73HfETqCYFf53LHWYCLALizuY5YAYzBsJqMcsqLmDD5nApiYiQzKP8A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j0hj5lPVTjGPEz2w8mA/RIAYh5ftMLKe5ScsV5tGMtwKlvECTI4+0p2MQwg1fiGeE+ZR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cvGCrAspOYVtH3MncwlREMB8waMy7SnEJUPpcPqahC7tjXDcuX9FhA/QJX0MTIigMN/lo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hdadkbZBdsZMjUYYGwuXxDSPVRFAOLv7EqrQRy5g0QjSTj6YZjKs4lQG42JjEINwg5i+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5Vzy3EvcoO2evrULuHn6HaXnMRx9Lly4sT2fea5iFN36g3hPLglbL8f4HEVM2yuJhCPi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EcDLqO2yXccNTWo5ZhtfMuip03FDZZDdMIaz9H6VjEXEZcJX+Nx+mYWVFUI0xh9ecRXq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oa+hIC1Z4gFsyRSY8ynEs+jLZS8x+tzUumPQi5vMuXLly4xd7jARRnEA2zghwjybnLPB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We4nymD/ALdafzLxPmvoMs7i+Z0qDFg3HEy9wHm5W1uFVO5StTwoc1QEJamfpbcvHmbU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ou2D9FkupaXiu4r2xez957S3uWXUOkF3BZgxZf0I+5WYxEYWS2XxX0r6VEWAtI93A5lT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bDUplOpRcA6+8FAQWLZZxG36ZJcgHIdkd4ieY6hiZ4lpDDJADJj3FOqmnzL8y7jT5+iL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EylVL+mG+ZdkyE3Y9Q7iSfl5rfVRFqkXRlBoWHIERILq2C6nOQCpl+YcGPQhrEfpUqOJ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ZUJf+ARajHmLuLUuzEb/xM9wdTP8AjUZXWGZmYfQIxjloXuVglLvmUmd1MXKGVWJWZUpP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MkAYkzuvriLplb8zhKr1EeGWquYGfMBGNdM82I4IBLYONfRGxJeMkPo7hqLHE4HmL94U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xx9LiqqX9KjOZzFxNrLA8xc2y3uWgvEXtAxkuB0S2pbLnuaizMFuf3DEuYGlzC4XLpLl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Yw/Ru41fET3NFxoHcZMX1rSLqtmvEQ15bR+PJGT/AIf7R0csfcYbgZv6GPpWYzADRMS5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dvi2I7+0L2qCCZdrPxxAuQPEylzr6GiYZXSS3T7wDt8/SsfRYgMp+hOvoqozE9RgvMDq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NwFeJXr6ZdTFNueJUr6h5gdiJ1Ad1E8yh5IRVWvcCUVKg4jAMSiBcSowmRV0yyD7qmNX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WxRc3A1pfj6V2TDQfMOwzDNZ8xtK4xKElVLPiWS8/RgXMoDIU+YFfUgUxCChmHRFKjLY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1DLmDEWQIwBjhlzmfac8VKrcC1Spbn6AqLKJyRevpd7MwlZlRLhAPZCty5dSxKmmOVE3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ifVlylZl2xAJ6nuVKhGP0qbSpR19KiU5lXAiZwWQFXTEHimBwwXKgtuJUOj9CnUqfMyb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SpSYSIJqV9onLUaSr4hRsi0MKS+4oNMPH1VYR8TzHJjcwl9QgxO0GX5+nERrE/UWohSj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9Cpj6a3qdAg39LO4Cu4qv0uXFi+48Spsa7gS+vpZF+8Wq3GDKdB+ZbFrcZoctM9o5iAr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Y/BDXGCrVwdVn/vAJwv9gz9cT7xSeQXsdZxis18TEObz+hRBtq8iBfr6ucWZq9kf8r+o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9Jiz14P9QEOQ/wCNR8g4bw9DH3hN5RyK9y9ZixLXsgVgruz/AEYJuECfA3cpafv/AO5w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DZW9D9sMfuAz9rn+qP7ZkcryP7mQo8v94cB9qN8osRP3C6SgycE5A+yiGl9n9x/2H+5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/wCcwYs+wfzEGvsD+4PwfD+4jn/ieYrDGEHww/4n/PY8kP2hIrH2sCWN8If6dBMjfCZK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3Q2B6/sidJ/13Ev4hC2VfGVbr7wXj8w7E8E8mFGVPM+0S5R5vsSz/BDCC/EQc/Yg3DH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nslHL7Sl4lB5lMtATcKMJP7N59IZlcdXAi/ceCDor8p9ABauVxYynBPIIni71aDUjQmA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QTV3+kb4UYnkg2w1goKZz5YIWXi/yqDqqoQge4TfgYEXymD5jXpiBEOl9XCjUIfVfE5i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u7mbGoZmUA3cAvy6lDVD1BvWZiJGMs0hays5xD7RN6OLHl/ica3eR6xNpYFxDsSh8sqf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J76yHpLKK1LXR+J5gzqfujMSHioX7Q8ZbgKfeBPF8Mv6git+MI+6wKE7mlh3WIFbQXCe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R8AamTF3CVnDFXmnZD7ftCk8+IkOWOajMBVolNUHxHMtdpOsoKu0AftcArF6iTQXLiJZ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/TUWXcPECcfQ+nMfoGnTKwS2jMq6YGZVSpVnqOV8SupRleJhLIkCiYupRcTHiBcBTOHq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DeGb4i+IrfE5pYckAW3DitmhYgsXBYxPGAZEjky9QCskGcQOKmk6QPMAIrfENH0JRLpg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UIT6KE5lETd1KPoi83MN1GrxUq/q4jiVGOJcYMuOY+IsWPCI4yZ8oGdRQ5kA3iUO5veG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RtjlyF48TMcDcXboOHyStFhx+EdQbDPv8S4104o/1FYK20CP0it4FSt5HAbSpy8tE8wmG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i8oPBC/cNYKISpTYYiZBroiZXJwBC4CToP4i2Ut3SId/kI1kxzRM2tL0lfC+KIfcr0Qp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KiIFWUl09ODy1nETVQW2xTOfic9D7QDgvgqaqHbWPxGsqez+IIg/JfxGrPt/6gvZ9EY5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kYJbjvLTD9sl5f58tZVhxqUMqdkAsm7pcc1PoRrcSGywOasfkpOawcMaySBMIdWqJrWO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PmoUYp+SFAuTdrL7qToD+ZTtL8f2xxE/+e5wUHj++Ja/H+2AtJ/1zHaI7D/mDP8Ak/cs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w21+YGDir/qZsvVf8mJoi7/3TgA+b/MKH7H+2Fnn133+WFAA85a+8KXQ8r+prlvm35SO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is7T7KDKteQl1IKsADoOJtaeMINw+yOYvi7NHhD+IYSvyP8AEG132xXf5TPtiX2S3e33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35Ej7gwX7YJbZ7H8ROAGkH8kS2ccln9QA3wLfyP0R5ZgVyfeLaIaXAew0PxBJnfOYNan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G4VJDRkhFC+Z+6qWzL4P2pMhAD/jmXoR6P2SybleGr+YtQ9wQq74b+ZoT5f7o9rZw3QA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HGz/AGRiemqrcJ+0h/MD0jm/mJ4LwWWQwbMJZZRO7lEYEHhCwzQC9VZKUSuyhCde+GZz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oFkJKbHs+dS4N7BT5WwavCvwAuBWay2vyMfBHYQDWHtZQyvo/1FP4kFaCfAigph8ZY1sI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ZPGzp/tCVocf+0MKR0F/MawJ6f5m2D/ruNn+jQ+biKHUlC+FfqMGhfMb0fikJ9xjZJ0b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7ahUPjQN0un3Vxj1kM/Ixo3gMeqAn/OK8JFqqiozftgeyichP4YILONX7hJXmgr8sTMh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kN6ASWvgf4Y/mY7OP8pP4mS7DM6kvfqMJKjc+mBeglLg7NPgwuqvvChQOl5iJwvolLxm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GW6X7TPdq9QTFr9RzhfaUmxGUjmPZkgbBiaQVjBKvIMSbG4NmCXRiLTVRaLT1MmS4rih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vkiUzFLqosqtcy4yvcug1L31AOahr8soXRKX1BRcqCMd5YaGXaoUiOW5ZQo58Tggilue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ttsWnPUEiOI45m5pz9BRc/RfMAM39bixa1mWtdQYBsm5zmXjJB5MPiPYJRcJUVsRVSzm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ty5tLIpcU4i/RZaq4JsM23GyIOLbkBGxWe1cANqwcusbJ1IMvcV77rETRg37ZRW2u8xB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7IC7sQL9RbsY3As1+IDk2qgJYvF8ooKsbKhmk9lupZY+xEVczQjdSmUTnMoDd7dR7suV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iGICquauoLYJ2Y0H90uIW75AsAovCsEU48XmFM5KtYy0ed5MPlYcZlGgOKUICDzNtLBc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eYdGvG4uu1b3LzX0ms1eVlEdUbVBb1nlkvtYltXHq8AwPhubEJheEClI7rG1k8IERy9Q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0dpeA27hxVb2CU983pqXMp3zVRIhLjJLFpNdMII7qjas+gnaHepsWPVwYNV43JWCFN2X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5YfFyIDj5MJQdpdAE0xQIUzBGKOBGjDSiMCqvUDSBea5IXRW2niC6TiZgH0sjgDcZiF9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RsO53URy2yImTxLJdTSDMCstKyisPggG7AylQi4pwOkusIaVjTeJuuIzJ2451j1aV2FZ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ivkm0BwDiUUH1yS5QJsviUsW+Bcq7A3TjEGyV9EwZyc2zCIU13Cwu4A8RYAfJELbnlNx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su13cTAt1TKhUzkqULHyRW7X6oiAhRoRTsUIEu4fFuLAiuarGwSOqSxS1E9MRtkDdEq6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Ighq4g1ZHkQrYe1o0inVn9sQ9kNPtdSujZk2RBtuV3f7gOjyswjT7rLzBl0NM5XLAsJx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Rl7j1p9pXeM7zNgXwYm4905BgctKAza6wy+pAbzL8DfUC0t3RBoFOGiXrV/NRzlv9Sgy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RfQkdbKccoNCd4hNk8MUtGTzA5rfwlQ0OReY/wC2FH73jWiz1eEy/Ngbiw8Wixhe1LU4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XejpQsLD3CAa9gModCaY8Inyy5H2iZKh23/uJSuPNX5jmxHj+yY4By/7IoX1uP8wsYs84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uNJkcn9kv5P1/IzY/wCb7hkYf+gkMEas5MfipSUUHKwKUO+VGVFfPT+4uXS8h/Mo2n0/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ZD83+8eEHOR/cqAH2P1Fal3V/MrhWlQfzCxVjz/si8v/AHeYEutxTA8H2SFCwcSpjM6/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gCROwSqfNZ/ETKM7ufxHlGHdBDxr/jqbI2dk/iUqs8mCFrPEr/3B/uUnx398pcJ6/vgO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Y4F4dIwRVL5mhDGi/+ZbC30/zESUfOOLsebb/AKpcF+UgNCZ/3EGAze1+YUihp/3QJpS6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P5gjcurB/MKSdlNf5hIPzbf2WKT040pRKW9H7ItOUn7NROMNJT9R+cbyD9TIDzD/AARe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n3SMDXtAal0k6BiK0DeVMQoMZaDUYCw1iyoQPmLhYj3gVIPy+KQAS9oWfa5xAcOfhg1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SsH0y9j9GCaD8xoLKvXmIGufyhsin2IXeLZWYNzpT+GX1haBJouOhJKzbZYWfeAKsOe4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pvWIlzg7plAyK7vUV5nZ6h8w0lcMus5cvHiFZvIi1zDvbLgsVZKD8mCg3WvguAQyY3Mm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vQ3kwiCpFUjJHH7RJVi5taSHECYlFKR6ZZjUqjiFnnLpVEriJovAhfeahgp77luBbKsR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MbNgueRFlMdypDbAi4Cii5QqCBd0Vaho1LYVxHYNN20gymeSwdKdUlimjutQNav6pLKU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YfxIzMzWFS/QDurKgV7Cv3FA5oC40ClzQYaSjXkxHaq6uJAqY8y8yD0g1KDyR7D0MomA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3GrKmbvc0WzKOwVkYzQG/ECIS3FEySg6iWW/Mw1a09zBidj+ZhdEw1zDNhdc4jTK3kLiY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HmAoJrxEAZWYBKBW0iQWLiKdYNrqCtFPmWZnF4gOEd8wb5HQ3H3qharcpl3FVcoGZzKb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Fpc4YaDQC24S5B6WFkoDWULCQe2Ytsq5B1UoOQHDKgRdY1+oxpTkP6huU2m4wCfIiv1K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NkWCI1QCSgMHFll1qOVAGpYNXRhj5gJGasqI2kqDr+4MvWzS/UHsjlSpdJrM5wyEu8n6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Ca3sWAhpcr/USGmSm1/UdGoNYQlJx03+IOYA8TbmnDjEyI6Ir0yrpUuPtJBEujV3AO70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RMQzA66qbUOy9PEFyM7Ly4zWvBgLVBbjUIG91nHDF4z1FzKfcK0jKwRgwzOKRx+IQUqi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KwE5WYFxz2KqbNS5aZUiU2ZzMT1BTCw0+kW2UNt1MDPbbJVa9Gkcg3vjFiGbGrF91uh/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9BguI5gqkekeQOsJocrSIHDSukZISKN4QyxfuCOleC4CojdbiyBoFvcaoAaW4V9kdHJL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TAuWucVC4LPZEUCji2Gy3ydRa1eC6i0WF0p2YaRgUJCnOoyyis8SwSXy1xB0qF0LLlxQ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Jpl0uBIImtgU44jXEVWqxBeocjxCoK4jqHCUt4RjqscgcQwhbXUANWq8zeTw1EF8B7i0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7IVLrWIM1MWcRTTurNxrBG45VuJCMurqLsCLg0xUrOsQLItZxiKI0q1uNigWnLEm0hbZ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LK01iAQ2BepbUAYI3pByw3EYibKysFcTi1kaAsIeuL1MLA9ENs+8DsD3GZ1K+SNRW0vM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kaCNUsXCMOpagpeJS+7VMTRQZzBotVm+fUSIECq4gkbjhKP0XurlnFTR3BmwPcyhVmDp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3kQbxrZu4qY55alSGl3Q5iFY/nUwZde4tgTouNAjZYrGFM+Hapc0m0EQwO8Is1mdoqXp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VEStTfQMubAfRBFhT0mBfwBjzCbsRKkT/rqOGI+DGRUhdUJTqybMxWG3a/uFRtf+Tcq0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iggI3p4EEoqeGiDbQ5yzNK/4wGbBWx/siTX5OcwkmDAHX4hg8FW5w3gSmypkYFNxg9m3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lnHvAiyreYsH5yy1so79piVtI8Zf1HaF3SK8VLApPH+MSqcrYgxZAHWI+GYC/ef+J4V/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9QVNPH+hCLf2f6j6cFAFDimrxAG6LyfxFNI81H6hduzyf0j4wrIT2VAHPeuEtjf7IwXg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bve2kVTI5bK/Et3prirWdOnw1DL9otQ8C855c6YEUV0TVA3kSPzLGM/n+kybL0sY0Xv1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v+plyZxj+ahJ/wAD3KhexSVPZEhr8GFD5axK6VvDv8xFYXZ37i+fS74e9wgKr2/5gmye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mAa/B/cwM7yhUD0/V/DAmae38xzPbp/mKNFxl/MMVM9xZFjwXLCw9Lv8RuyD0v6lDaPM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l3C7T/UQdLyP6mLX7pOD8hqDa+IXGhEDumAGC+yOYG83/mEFelyL/My3+RADB81fuEml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t2/qXJQfF0j3l8alji/0gACM2m/1Lgh5Yp+IK+zpeFH4VA0n2Blgrr3TLwrpTpuLOAsM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C4qzAXoy6YLS9cI7IdjRKVd5SqBrq4tP4gXdzBxAqqvh3BDIYsjCgQ5SBmlqsYFQL4Qe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JZJGwDcVovIuBQAwquWxZMUIgBTFFsZAUwBlibjsqiSoq6+43qbNnUzaW9NQzcrWSII2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INKi7rmPbbqwjNEWzqGysudbhydYpixI3k+GVjNgYGchNjLT0GBGbjZ3mCpCKyyMZL1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ouYQLVLpg6gisRqOouNGkq8zecImSLqKSCdHaM22c3ge6IElkFrvEPWoRmFpxwYqJWlN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o36td9y6zlCfxBtCbMyIe7grL5lAuUQmxJwYmafQvKLGmQIVZ1ZLaaN3/uDiAuqzfmCk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owuFoaBQDGJBtETaviggWinr/ZDXcAUIugpi17gw9VKqErhCwaNZulceKReTcyARkuyI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ZXKwLYN41QW1z/MTUHltEMEMq5WKJboRbcr/AJzcwgzs3cWbNaqZQa7Q2sFoyjKUtlv3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DxarAUBXd8RWQs5q1RL04/MVCl0x8FSA4l0As31GqQdyhcRpdRhZe7gQhchKdr6I1DBC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v2bqJJ8rx/MTINjxHB4o25uG0IZ7iRvrAuIJsDkBXzG1I3QcQOla5EDNC4NxmSapAly6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oIljhvqWVVrBZuCe1zLUKMNQQsM0zpw5l+AA6iMKKfM1It5OJsuHeIni5A5SxVWsGY4o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o1KogorNlEZDfCEEBHdIoSrx0glTkQnYc4mfkGVGVBpfgQ2eNEG/DObVKQz5COzwURaa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ZaiNiRqGoyMpYuXMc5YZKhCUM6WeoFlqXnDRGqjGzPKuLGJkTEiGTRpOcQnHa4x1Z8MX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GAcrxULNVbYvmeah6NOSpnu72RDVx5k1QlhvKANWPPlgFsU2fmOHIsd1xLN+BKmPF3EG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VgArBRVHARHOV8eZc88vcNV5/SxDvDvnLFjaAuFWQM36fX9JpLPCf0i+/wAf9SlwZ6H+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8t/w/iYJYT0T1pE5P3JQyb7Tt9xMWtLv+Ai1t3tasf8AepVynhkE6+LtEmfnYqtxtBf2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AB9pRpmhom2s+8qhDZ80/KVNDBxnGUvs2f1Bho9kH6fNP8SuirrT9QjG7yCY21z5PvUN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/wB8Sv8Ak/qmQFHI/sqJLrlKyfEOf8H9yyA+qv7joTPY/mAgW/L+5z+nb+4Cb/j+0Aw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uFs7A/mYax8gjv4CB/M2/cOKvWFCo/ZZtPgL+5Vj8xFsUvV/8Qzgff8ARATHcRNXqF+i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6jiBcheV4WX6CkLjzKD9R6D51l66nyql5oI4Yj+YkoHyiNIfQ/zBt19H8ze+MmWYEdZv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idL8fyibr+L/ANRIpx7RM1fIX7JpLOgzDQU6KfqLbR537lOX75/ErYfzBer4RZ1+hLu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lJi/715laCO40GUIVpg+jiS1z/jqYVVfmK8D9L+JV1eyh/ELsn5f1Ncvi39QBaHTT+Is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evNag6ZvhDAE9EgeEegfzE19PD+5yiei/wAxPSvRAGUn/e54H4vBwv8A8cy9s8L/ALix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B4/MO6/bmL8y2Auz7/4lq/JJ/CPHTwf1Nz/h8QzVvZP4jN2eBhrcfjAzQ9iBO/0iWufi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Yqg59P7ierfZ/uCaLin9zsZP+8w1C+/9435VXmfzMhdzsv5lMKPZ/MCQqfh+ZkJGruv3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gdhMei8SCVk1Tijutv6izInUvjjLX6lj6oR/Et3C7v8AEwCsOM8fiBZHyKGJMqx/1ABV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l+SY77Qipj34SzLhfYJ2i6LKsE9ECs96BQoY9wXEaXFEioZ7P5itBcFn7jUUO/8AdCac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p+57xFP9o2qR/wANw6tvVv5jQp1x/wCokVXH/GLwnpF/MKDVi6/3Mg2dUV+4Qh0zRf5i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wUgf3CgSCkQfzM+uMwf5lyneb/3hRGslaylroaaD/oQ/iZpm3cEc1VGGgHKn+I15H2f6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R49ag9eOyCjWu/8AcvijmbGrfH+8xOC7y4wU/ONcPilLoi3lM+01b3ABAfJxsrPFQASA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lKqKJR2v+iBcn7catOi1HPanbRGstVwRcKT/AN8RbarZb/Ec5gr/AJIrWuT+nCvPb1RJ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87bD+Io4dR/qhxN+H/wAYBqf+epllXS/1RaHDv/wgAvE1X9UQW3yf6pUazx/SNZwqv9MK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IH/hLjBvk/iKS5KN/wBReqKrg/U6kQNPtA4ddf6Rtlau1T+IG7EVhp+oWSAlUW1+J8OR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2wNvQTksrmDbY6BYjuOWsVLd8I3UMY2WhmMdWqwVB6t5BKlKbBwC2YTRkKxqFBlnD1El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s0BDRX2wjEn3MZGmEjJsB+FiKt19spwys/dP4lKntGe03HlblbiocuIRPNYJnM5GYvjk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ZBT4uVDI4IBtZjGhiLtn8aI0XhPvyl6gLM0+JY2FvxKNn1XCrrqLtb1GkfwZk0xiU5H3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/wAmKyzDuVnUuiKv5qKmnPxPKiK6wErxH5mG7qeIJEF1ZL6EBWueonyh1XqZ9PzPHlj/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9oHKi9kQNNxcMM1tIcXHtNt/bKTt+0TYUcLZ8TB+0hRw9kXgcfqqd0DNSRtwcwavm5/s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H2BMm/wCMEW32Za6foTnPuE8H4E6vxTHu+oOXu+4eb7My4ODlken+JTHDiypcaqtQrqDI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eSAyW8VLqxvutQUtH2gBj8h/MCZH4f3T8aQ/zEMD0UaIvZAyfHf2Q3JObpmQ/OA/n/1n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/wA2IQMgcKP1Fboe7/4jcX3j/EFY/aj7VA37p+ixZiuxpzO7/MYfvjlmXd0yL2/OKCBZ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Q/UHy6t0X8SgPnm/iWY82lf4hpS9Ccsr60yH4Er8zSC+f+WUh88f3ATPO5Mh6TMirYPx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ZxSEHdXF8e9ZWmK+5KgCNHFhrzDUOZy+yQGv+HqX9Wf+5hPCo4OXdUypRV4n+IqyPQiY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iJFoewr9zDl/B+2KZv8AMFD9OytVfikr7Qd+zNfaGl5okosMOUy3LfhEsiv+biWE9mYV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eBH8RjvPa/1HTY9W/qK/QX6qOmx6KP3qC59o/wBZtCN7p/UTu85oH6IG47VD+45QLybh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/sQrCvw/uJsKPC/cBVYYpJ/cufgl/mfoP/ZBZ90gBLo+JLGx4/tiwfuL+YMuuv8ArcCL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7/3wO6zDdRDryXWX9QMyHx/qJ/8AK+0RwXj/AFPM/wDjiY+Cf8dROQ6eP1Hv3v8A1wPh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d/6zPuD1/iCWB8/0TAVvX9MRbT7TfyRBm3eT/EDtDr+jPVdP9EHiHj/VE2h/X9MSyIO3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eWAztugWCj1kRrkqzmIcheR/sj4rwL/MMgvv+xKW7z/slmj4/wBkNN/v91xRB+D+yGFf3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uZYv6H9wgU3t/uibZnVD83LRBtuqxXnJ6RhKJ5/RcbBZ0n+USrN9mvvcVM0+QEzz8GIb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3coqg/L8R/kFJSzTi1wez+FKptOlXLV3s5ZEKvfL/UoY6Ep3iPNJdsQabfVn+IMbFvki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2V9pQYu/9YiM2HWuXgBfiSvIXCh29KZXWF8QRcHhoEwKQey9qAsMgkVR5YOf7KP4jGj3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+ojBWAc/A0iV+BJjlH1IWih0BF9J/wBdxdu0+ElRSJ0IHwfj/ctFBfFf7S5gI+T+YIi3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CM3UxpPBBgksGlDyxMoKaxdMHKxZ8xFhDEIs64IzOyzKKgziofEUm60v0lDSCiOmWnxq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ACfKADcWmryyjmV58xL5/EC97eZwzmV5mTdwhP8AdDozlUW5cvHFT+vp3K9Sr1GnL3Ba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u8VqWH+5ld4iOP5ma3LD/U/iDniXiZfS6aub5lxf+S3B9pbTi4rrfcteoriU6T8Skf6S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fiAcBD4lZML76h0M+ogZYlF6w9xFWKlfiUCZ/MXqWiUh9zJq+WYv5ED0Hyn/AL8wcHuU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XoOL5ZwPDm5+oMc1XLBSPMGIahoC8pO2HmKirIw5+2zEWvwy7f5Jbv4Vhb/KnZf7J5Z4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YU0/bTFr+SPGXjEFvT7TPfyBK6PwYPgHu5qpPmUs2j5x8Q8uBv50NTX5c8n8oH/thoJ8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Ei84emkXk+M6PtJtr7KHE/Zg8K/Gbat8GWLE9CX4gMztB/ac/R03O/hjfQvP3lfWS2qf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uaUXDua8v/vqFmz+38R7/fCb3e/9Y8n2f9TfX2MpeHpEqc/bzLj01/qLap9I7qn1/qB8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MDOb+LH+mMxWRnnvUuZHtPgqBaD8XE8WVOiH89mbiF9MUyo+SdA9YlnM+RmLBPVytz+T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6WCd/wDDzKDatzBstv7v7gVsAO3+4WBkuuY1Gt9TwH9y7chjip7PsizkpFhQew/mNf8A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OZUP/N8w4T/13Oa9/wCuZn5P+OZ/238w1i9f3TTh8/7Jjyx0v+5juv8A47ieP+L3PNe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7lm19uJ8R7Qq/AT0fJGGJPk+Z/6Uow1e4cH3J5n2z1MGMQx/jlpyfE/2cS18gRJ5/CLg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mI3m4pCpoWCcB4ziJYO1uYNF35lYrjrMStwW8TBSN+IOpw+8QTH9sHNlHnMW6KGAzuX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zbOwr7zKS2qByeJarHlQaqz3C7ar7zgjzmQpXru0CS17pERvXalfmMfqD96nbfy3Vzf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e1j1G5J6Z5vUlNh+hDz3NCWct6SF+fvkz5+MIzdpjIS2qOuBEZsw613Y5m5T3jAeMsHM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/UU4uWsv3MTfiJmKaLm4JLd025j5hEy0SU8vcDTqUYKlRNOXi7/mWfSNWQs10Cvc0UZl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OhRDK0TLtAWLGjwSxLaqVYOMFVpj7fnllC6wUADbF3htMvR7Y8aPtX6i5u+X9RBdx2QE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qvb+pYXRhEV+INp6/wDgj1M5L+JjvYf1QCUWVwmSfdmt3Ocfqf8AbgG+5dNW9RI1HuMD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5imAIdNQSkT8Rvxf7Si7+1AGKb9Slf4Ii6UPZU7RXuey9w3/AJpi/kJ1I+mAScVlkEqd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zFblWbgvdsEm2O8TDCxexMWzFw15iZ2Mo6GFRjr7INn2J4DGjS49BEdLgbzuUXJPH+8a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CdpVsKEXl3M/iX1uDSe5gKbczxCaQnMQlWytXHwZRNX2Mvx3RdZMs8PvDUo+Lh2n3j46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X7le/wAyAnSXL8MR5fwjVhfaHJ9idbxMWfsQ/wBBLsYYi8P2YBsY9RrGK+JRpPxFMCAy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qcJVsB8SjwSu0+EoccwB3qYNUeSchPFss39xFueOYOI81LlfJuc5X7yzmvq4Pi9aSrRMC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M6vlZb/eS3ae6gJgj4n+1CeT9ieVnwn/AEEeU/P1sDKv5v6oLA83ygY8I9Zx0X1nh+Ql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8RHnb4Rov8KF/H4E1v4Ms/qSoor+muL9PL9/az/zM/8AOfXJfLzcS4R+EEXEpZ1DzqD3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v3w918Qb/TL8/kh2/JP7nMQ1l+Wd3wKen9w4fvZzweL8R4yR1S8f3HaPiMO/3n/Bhot/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zI79x7n3j473Lna/cw4efMRNz1LcW/M6cfpzTd3zHlA9yjf3J/7E8CyrDLyPllLy35uY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mGWK3EvGIhB9+poEsM70Ta3KwAN15lNWxA227qdpjPsT3fipnohTccQa8w6h6ZiyPZE4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q4C9LniC+4u9nxN1YTqkHRbBhdxa9D6gDGLYoaohwBCw0vEsZQXnMbfxnltM4pMghEKy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xcXgOXTiXEHiWiGo77Mu2fURhzQt23tgIw0axpdzRrWoqpocswPaK/Wx3vaQADdmfPEb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o5qDojnVMwCYhaDxlHPI2amAs5BTotp6uUxxAVt3uXIuqgGKesw7jIrMaQ2TFVS5XCDa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JJUPUUbDYJaAbEwwcfTxMDjfcMr2fmAXTUzXUvfBkld4+JdJMJZDUsuHl6eIRUw4vD6l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qPuO4cLgwWm7XqaOqVYZWDSqO/Uvcy6xni4QEcFWX3OnzqFeUzAVYl3uI3i32eG9xduu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b940DlqywPzDBQHNlH7laGS8LEqVe52fuCGqtDd8QsKMWuvzLoPGh0Eyi+dpavIyx+Is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byf6nG7Sx/cvCE9QI0TsQpxV6w+aPhDdcKvl/MPURX/eZbjDun/aVNGfymwJ2s/zMXSO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jMbtEQwIdjqX7Xi/9RzW9H+s1zHAgVAWUBcP6nmeC5qXREaHj6Xw6iNo+ILi98OYxPtC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/HiEKf3/AEQboI9f6JQytdIfxEHEfMquy+Z/5CWHL5ELcfOYNseAst5/QiKwPzFP/WWJ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vJtuUZt+8ym79QabV3FGho4maow9TPD+Iqu8y05PVIsyrOtS2nPio4at6jUtBGnB6mfJ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ry/Exa9glVFZ11D3+0IEKxyzNzjX0zgB1zMGm5Q4YHrKZcNPmGZsP7ge4e9zxuLzCThn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z4lF/pK3oPJKReYxXtFjhkUNtA5KPwhQ2/aU5rFNNYO59oi7PhUpWYFta+IZ1BNVKg5t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HqUvH4ylZz9Rxs/CW6vxK28vUTvL4jwN/Ew8vicw7PLOckt8TfM0lDOYB1VCm8m4f6BB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J8IqVTmiXxgy3dovqQqx9zEzW/cn/oR7fumDZZ5l2P2juv5MH/sleLJXjfzKuD7w6T7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/mVbDHmB5JbsGJnYx34gNXAuf3GstKTqdkcUZuVj+YTjWIHZmDuYHmcfQAgwCJPmgmaS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ZmeLZVXiUjVZldERDX4id4uW4GUhSVnqVyysYMTsZxzXcCHm3iULxPGhlNYX7yntv6Ve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Ft5bm7y/eW7FLe33mLapa5feJptV5lAhOirRpF29BM2gsJdgVVz4V/uB6aFSWEnqPMpC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wKr1WRLxTV1FzTEDlsIKHS8wYTzRTynRUala8PmJq/IQ4FtEDwNj0xmFVN7KrIxd1hiq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Lls3iCKDTafCHDqNFAYbzYNI+YlTAE0xGJ0JYjgzMYnJia+iIlJDiw1n3MW/xFdv4jaY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9TLepVXSi3k6YpTrbzAHlFYt5GzWLxlQBy+Zhz7ABRKolUBfluCkRQpHp8QvalUpPXL1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N+ky4vddFwEEEtThzh3L01m4r2DmaNlJI8PcryZhZF0XUxYBsyD2Hgge1Mmhum5UQzYa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GfOIpKjUpq2c0wTA6nmUWBAOzy+IQiBcVHAkc9SRtKvh/iOlfKp2ZfiYCoj5s0W8w1pX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XMeF4cwQZ0DWgwVbXeWcRyctYvep8ZqcqorTf5eIao8jPMrru4IjUFNDprkj5Wxcyj+pz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yLVA0dnZERL1LaqhSwUDwlL8dxiVLAwBpT35i2A1sVFgdIF/GorPTswz7ivMKYMsHDDG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z7x8S9zGz1Bml7qDXNy5ZCGj7TSWG8TTgeGGGMVGfLyfEa3EVg6U9ZhLEkCnwdnTGhRK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IDIgqLWhaxcLUAoAG6rMuRXxL/aGLPCOkiWQIPpGPSZJW2oSVdC1RcFfVlMfaIl6xl/i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BtnLK8EQx8JGz1d7gpOWoePdzM3obROzMRPQ5YzG28sp7q4PnhCQ+DM8sZCD8xKB3jPL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pA9RtVy/ErK+No/EO1QZomOEnla4ANDlYoCvoD+mUw/ArfqcJn/PEoAb5VP3CDTDg/sl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4hgZl4EYXfzByU0KdwCkjcgW0JuCFM3kjhh1PxIZWbrVvW4v8oRf6i8nzk/iW1Wdf0UQ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Cgtnhv5nX/xeYYtjso/cx4B5/wB0do52v+Yi4LxbCC/BiQjnGReKkSLaO4qQtXYD8RtP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H5ygEj9v/cFVXd4fe4mYs8JGGunS/hm+w+f9xuhshnh8fulVZfFlmk9hxoFD7Z/M+Hdv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dh2fEpLT3uCA9qiPvMSHAtcBE84Tdv8AxFw1eRP1BdqGkv6lYT9q2Pli6B+4lFehUdSq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F8Sh0MMfsR5h9/1Qyn/k8S+/+D4lO/8Au8QZr0s36nd4SX8QuzV5ZHNY/OP+3f1KMC9v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Qq3+R/qU/wCRKXA78jK4qnwMTVlPmdFfZiI5M91EXl8EpTX2ma1fxHZ/Mvv+4pmrvuCP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/Uy6TbWOyKVdylYSH/i4KvJDRZ6ikWlrUTLmcRjrGT1BbbAKNDqApeG8RWvE9czLuh55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48ThKzMPOZ83KdXiF3/E0blvcHOUlL4/qWHNPTEHbBOJRylQPb4mLUT5llYqfZ9wfMsT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EKwVKL0XxKLqI1UoDRqrlHR95R1KRoYjNXfufEyMZZlx7481lmIODzM0jJH5jjGbXcGE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lWvzDF8j1DRbnucGXCvbMYuqDXzcurlv3pm5SfspOUu+yWcm3tIWFj7kxaeoQfKpmRsv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PWZv7Epbt0bzKWdean9T4gY8zm7YqfDsijhUbRgjFioqXjmceY30Fxp3b+0yU/hF6ftI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ZAlS4ieM5J9iIK/GQEaE5qJtj+IFyxnFX7gUV6wP5n4TA/mDyC23L+ZkvlEpNXzgev8A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iUFNP/Op6nr/AEQoID2GPNRXLQ0YdZMGVpzSI9w9/wC2BcWVW39ww2va/uHK/wAQKm75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Za0oH8Q+wt3f+orb/lv8QNo6GIeCo6pZSFjXFy4IhChS97IOzttxYG2wUWijExdqDa2F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eV4l0sixw8blfT7sN1+8zY6+hhlDkcQI+yNaCg9cx64jokMPxiXOUGtk2+ysUD/fYND93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V9qhd1ohllL2xyPxtKGB8QFnJDlbReC4cToZR7hldxL7zQZUSmdVEFmRPo9r43BbIgoY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XFH7fLGGwIBa2I+w9yj6NauUHfCZP1XtcWPFbjFAneF8w+wS2Vx981xGOt0G3o7CNbUA1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tYcZHhlXBGqYfMcYNxeA/cyr0HJw/DcEYEWcnDhqPXLW2zhK5uBZqO4xgS9MrkzwOCXa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wRTBzC3sh1WbjlKpu5ZzK4bQXXl47lvzp9przWri8ILl9SvPUeaR5uxkR5rmY5DdtW7h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WBy7C/8AZDBbpGX1coe6goF6BGthTTDxP+9zW46PEEbaLULQsXBE+lhTVHAceZutukMX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HzO5Ul4jcumFHyq5LOTsmiJ8GePCQcpu7V5OpniC70/kINKCywPxL8xULobz1BUrlcS9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1w49wEQaXh2OYNOAqrfnuHBalcU2Q89rFotIywlit87w2eIuUhsAfIc11FGdiUSL3xKM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kIypXdkOAVyphdJs8QBucRyf3CXlDFt5YQrTNps4hU55vRvVJuBbulbWOzj5ga81hSvj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pKG3zHFAOPI2Q7+kcDh1Dci2Rx8bL4vcEGixz2Bz5qIWU5ALy3GyQ31hHaY7k+TEbgFX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+QOi7Y5pARDzy8znTIfOQZmqJiAO6vMV57fp/cQDzh9sYKo0vTn03NqgNfslBNYGlKYL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JHfzArkovL5RXqrK8OIlPZovEwbE4Zlo7uX+DxC1uggXrculuMC0NzIe1fPUbVEoVlS4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dppLyKQE2c/aNlR0cZiKhNN7GEa1VhgHmarUChV9R5X73SC0FLWr0Hca2LX1k3qWrzoD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tjRCB1YQDMcaG6qmIHAKDfCt+oVDqUNQwCO0OEBbC6xuaFCuThOBOwi4rejTTUQAgtxt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g1LWQ4t34YJucctBtN3KxiCwC1lAECi64ila9ZhYi9EEY+pvy9y+uq4WJhYdF5YjfObq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dWwcem96iII9XnM7JM2cvGIHkx8ZpSnrB7bwsWVL90lpELwm4UpF7Ih0PIzIGHqXNfYC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foJhHaUCoIoD3CNFvyI5Z3qq38RIvKqk/wBwF1ibv/eBdEPjKtmvkgguffWJvJTWolZs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wWyqdN/6RIZ7A+9xcAGqMubYkGhZyGA+P6jEUt5eIIG7u+5aw7qYHKuXxHVzg5YqDkfr+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LnOiNCgD9pXkr3MWipVqgnADMuTKOyvmVyFEp0SvRUCYI8Wz6lAGnM4iR9sH7/S67j9o6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b+n3LgnF7hRvfuc+ji5gzItgO56cz166EKsj1T+of6vAOfsyn/RFOb+xKnXqQ0ly0CXE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jWGCvHxw4vz5Yc3mxYo26oQXa++WGBfGs5nd4JMuaOmcX8eWn4BcHH5WENlPin9yve8P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t4X/AL3Ath1CXJeFSyRV0uv6E6yle2fLJo/fSAXHZv8A1P8As/6hREsgKWQ7bGX1zOcT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waYAtG6xOIj7IcifBn9JZy/itKt/df1ALYvt/U4BebX9TaJ0tP4ncHwwzAPOSFmh6ogy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9f3QwgPX98KX25h1OTx/bFLC/wDXM/6J+5TcVOhy6oLPEH8GWr5IYHkf3/TK9k4P/CAi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+/6ocpU/51Lef3/XBUV+YhftEOdjdH9wyADh/wB5hFR45fmctdtr/cEbsfP9kWSel/3S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QzALaGiwcqYa8WVjEqDq/rbmUb+iFK7zsnL+hGtB0HUZqsSjT5mRaF2RH7wsNDaV/mUO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g8IBPsRb8oFqecxkuGcj+UXEHL/dLTFXZfmKFPolfuGNHvf8AmZfqD9G5bUyBuUmpeq6U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CeI1dLuLYca0rBf4vzLn7gXbs/MQYTsUxWojTWytH9+YpBtWr6vrxLA+Ft3eJi9Yhaav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hBCHLg91HYZuxflI6GCJeLyFbgh/GpGaErJdMHKiVL6YmPgQy+XG1zFwLtw8BjAGiNxM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H6iVG3RyHMDk6X2dYw1K56GZ/Jdw6UWlM8egxDk+SWVY299QBzUEbNGhiHUoqA9JUA1R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dZjPGpUPYNQ01+YrOG+cmMdFAm1SV2bSsuqhdSqk5BeC9w1jmAAwAc0RPh3FVs8rWpn4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PMIcX/lVwRFEGBbA3gXfiB4xAKeA8oc8w8bqidg/0Q2CqIVYeDBb7jh7OOYHtrggRkDI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ZKCxaBQHdAZiNkDagz3ejiWlK3ZAl4MFvvd4tBvhxVk2jgl3WlZDVuC486rGp1RnNH3l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XRxPVFZwAcHaxTCTiexk2g0alSsKskbEnAvULlSJz1Z0QW2rEsX5d6OopFBDr9Ijdss9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pbxAaGE8CxDEIeU/olUrqVrdsDEZPDtVRBPUeIva7hrKZjdOIgSqjwHqFeRgpnmrFzStq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Yd9Ryw1FxBmHj5lmAjggtK7f3Lj0RV6jliv6lql0S6+IlRPxCu46lFUaA9RtB29hXlhQ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TtGo+p5w4Hwx4udhCWVVaq1vuNA5oFfRL6ZGLKHlNSSoK9ZucoI4+41DFFP3zEnsXVqE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61tZ/uaSCLIrQy0tidp5cYlIAg/gELLfAFPJCDSiCsF3fBF4NwK+EvDyU1Q7evUahit21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aYhWkkAUe16iioQDvnqPeWFLfF8xsJhBa8hHUTL6B6O2IcLa90B2x29xstv9TGlaKG0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XnV+8QbFa6HSCRpMHikCAMUrkaY7V9Qxt/cC05uZ1VHKug7jgpZFxdvTqFIRUMaVRhxW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UevvLzmvvBv3CuXJLLC87jYzOMxxtlluoPTjmWvLUscX9olZ+aIIg8Tkiy/pV8/MTkI4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JlK1DcuwZ8Q2DmUYbJC2K/1LHglnl8zDqBGt+Zhiv3l9H3jy/CGqjPBB7mDVxz/co5WC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hzh4mfY+J5cwvaCK5facHDsZgvF5ucDCjUDDP3ot1V5pOIb1BzXxhsX4TfFy4+yZIY+R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hyfUe0R79RI2fiUbXneIbhQ9fQlwFAw6WESkN478MtRVu7Z3feQaoL4Uq0Xj/dAmgzv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e5yVv0Z5/wD46mfLXyv8RXk9p/E/5J+oAGbsan8SiqTw/wBUWad2VS4yNeH9w5+1f+8u2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70H8y3HoA/zFcHgX8zNy+B/MzaHi/wDcVcicZH7nL8EXpjxbFbtPSP4ipgu6V/qXhLOl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9D7DKTTHYp/EH+3/AEQfCPgYV+3/AEwprJ3cfqNrE7f4aJ9wUf8AmLMj0n6ZjZbwRSkv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P0a+04wPSP4iy6m+Ygmc/YwX5L4ne4qeD9whljx/RBdF7D+JdpfX+szo3+a3+Ilsz/v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4H7hbj4oGM3cXMac/wDbxcuMJfY/zEcFjhP5lf8AxXzNeQ/53KYLD/jcELCP+OYYCvUF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TGfzQIsan/jMo2LXMSvK3eQ/mD7Or39wTHvExuw9P9s8Yf8AfMG0g+P7Y05u/wCOZlL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3mJf8L7wzMrx/uIlKbc3L+JS72zicGOZmBKsW2kCLDfiW3+sl/6+USIHviNUTZN/rZrm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ENv7h/4X8RHf/H1BD+X/U6pT1Ur0Q21VG+j4mDt9of+CUa/BGrVq9QBznhDbaqupSsf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NVi4F0WPiIhZavLB4P3sEr5VtmF5HtgUSq7blVx9M1c5mHMTfJLjZWswOgufcRlgUN8e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xrOAYYBDAAD1Kuy/+Mw/u1NSj0uByD0UcRXAxyHSzO13y4YxTyGEw5XxFoq807feeaFW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1gP1LCvSqILC10hub9ZWmZZt/vCG4s7/ALpUlE1ctJjVUSp4nyIiRNskXUOAr7SpZuGM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EdVvV1/mB05t2CX6lN+04faYirooZWg9XE0AeKXHqb+LtW1jcML+4fJRcS+YaczRWZWc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0M3dc+4qstQCPtcA4ebZy4ifJL3gwFq9EBjIvHgMOUdfeMl/cMlqXuKwegvRHxu/Ea1p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5QnQHZ6lv62Yj1wuOddgTwhrV9zCZbHIq8bIjEIBgfenxLrDC23ngMam6nHqOyAOO3bR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F9PUSsjSrDzd5JbANokf9xBgaYU+CORmbRK8M+Ppxj8zzCLY3wT/AKMuDWecwRfLcQxE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Gt3V3D91KBafuJo32CUhFFmqT3HUdoHPT1GDWDAavU3WWAFqDmdatz6lBiEXEfUVeqrF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LdX3M2+VgPdGI5FfQU/UAVPNn9ELDUtNLD8kFxnOlfioQIFwXS/xMyQekxh2hRGrZ6b+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xSs9ckQoC8X/AGjsfi/uU8fwS/S+pugma2G82p0C7Ezv+9xHgPtSzX4H/UUaftxJuz4S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heAQ16D7lVqHwl2EfEBmjUCOiEYdTTucQljqVWIYnDEmODEesVjwRAv8IL7+hjRMOK8n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F8RCNRtDO4YnE+WbLN1GT+6F/AgskYB6T0xO/ukeDH0QeAK8Rv1wf28A2Ev9tFnMg4bI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5QfdLt/cRq/kQ/3CPRnbKGcHqYsfZZa6+6y/IfC/1K6x/CKv9QhdBwQehjDLnUzo3cvb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jQxOwD8wAKH6JlrL0ERYI9fTuj7LCjH3k7/vo23U+SWnNAq9bFGfxyvs+gHmRTHz/tD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zhA9SXwKnFmV3dHvKVVZ1u4xywuC/wDWMu8U3W4q4jDfePqYtLgLyR9T1+xMXnEdQBzT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k5jOcGo3hemHB9xjKZ/7Mtbs8uPjveV/2Zhx93P4rOBa+7n/AK6BXX3U/wDTxP8AswLl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uLrgsIGWLd8dHv1ONb7TH/AR7n2CFZn9kv5/ZH3fRKtl+ES4/ZDhF6rEQ5p6nPQ+CWuj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VEVyX9PG/oEC9OINNxfE9wuw2wzG4QF2VUaqvGJ1FWAVdlxYzgi7DAOroeIun6CG2IFX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g9TOJb4qXiqIKJgnwfeDRo/MccZiHRPQXe4U7Ny86vxMXoPF3HJQCYoEY3mKlrwijC3q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BDu3Hi4c/wBjKLxqUXi4nA5lgUtv5f7mA3mL7tmWnKYgHeMcwJav5cwdsXLt5ZwAK0QM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lR5JQ0qYD4Dy5Y2pKal2pMXo5j0/iVAKhBpMFc+WWMN2jl7YxnISpp6eJncWKoi7PMDh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rwHpDFeFWV8wG6pbrelxa1+louvCJXAQage7M4l0GIqoC9R60U1hBiBQqbdrdw3zBOY6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j9p/E6+0vN5gFjJHK6Q57mi6PMdDVMeh06jhKl4DHuOdxAGBqAKsHif6ZfVVfZI7jcy4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1HctGNZ7mUHZapmbi8BQPiX0kChavPcq/HqF7tWTxGxgwNLR09w6V999nzU2Q/Mpyvi9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XOWXAOT316mUMlG14PFWzneZG0yBOZZGbHE57xiBgamYbNHkPMu5rVP40rwYlsSBG8h7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ujFQtz/ZvsKcN5l7LSOTul5DmIFuos4ENsrF7SopkDXtGwKD4jltvPHUI8SVbLxOLd7I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gX0bld7gfBmpe2OCrvDw4uFTlNs1ZbR3UVLVEFf01SPzHbE0CdhrT3FZe0jJhMNgwhAo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WA8BL91tncE3gFC4YpdRVEaCNf8A5Jq/QId9U1eriUFKxJizs89QMGx91iU4TkjVtQaj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Cu4wBNDufdiK1G+jsaXGoEgCpc+zY6lLROPQzmY4QoOw0t0uMnkxNvJ5LuhSRMExVvY8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yJkPMtwYjg7Acy4QlY3ZtGQ+GWhuX4oS2eHTxKatsuju2DyQ1/2dPgFFxqMsuhgPkY9l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MurimieMMCpsUPQ3gwTn3S+wl1vfhmu6HKJGw1tnrMGg2xQDysO76LQdmIgsOrRnqboN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iNfFwar+ACv1yhjyolJEYnD/AKlsKD0uK9YOyFeafUVSEVyD/MHX5a/zALCeT/cB/MvX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9mNzYHAkN6vH9cagrYFE3xDDNHZfxKgXZwlP2YJd0zCNLjxMiT8uXAR+ZSqqHQg39SWf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r5UNBgZ+8yBxf1Nzin/fM8y/EUS7fJapsD+UEwU8Q/wUD4VnSxIy/ulhX5J/7dwfYmYF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4tnHu7YHJ5gzmJ+YkafFwLBLUvfLE8XnDfWIgFr5gqWwimV34gJixFC1PtLuWvcrX+CWB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X4i+os0cQV8faWGwPRM3x9ouf6JgLiHKgxhZ+JFzn7c8Ptx3ms5HsJjn5iVQ/FMZ3Sjr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MsoNJZ/oilSaqNYWIUv+6ZGfuMrjDIY/eHeXbjDPE3LHp6UWv8mMsvH9TVwEDBgD7suX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Lg9ssUohg+mdLWpg+YqaoaYNEfCSnUrkSmab9zwrPBKXFSg1n3K6PxKB1KA5lHTKtr7w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qJxKmL5lHxKN5iEo3mIfMojFb/mVW8xPceKlX95ygro28fTHywfywepH3WCQ0lJSgnAU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t6RVRVnDcsFPO+5RcMxKfM6hVtAmIUzZctDHPcOG1w3uLrM+I56ED9418X4i3CeU8VDr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2b4mVw+0oxRGuq/MvyfBPD8S3gTG4sAaw+WAwNTZN29R8T9xl1/MW7i7Qt7L5cw4/wBa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7R4kFWSw/lht/FNe3sloBfGICY/FDT8SYYFDdIhfWvwnYDyYaLhqM/fn8wrpf4YHtoWb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fb+ooU/D/pAfwf6QbdXgP9QbZ3iyRhrDz/NLj7DI+8JLGs1S/mUZEaFUPzGzYLmw/wBx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pgQci8xZoQotIZ6E8ZD8RBgEpiTmei+OyLyNvAL9VFQ40XLPtHmpYgsxUsQursVuOh0F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PuNoA5sg6Z1ocgPXmMHDFi/GWdkBQaF3WcQL+kYD5PncLrOzxD1PEFo+yGGp/wBuLlNP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iVsl4wWXDt6K5gvaio5pTdHPMY8FooNUvrBFZBjWkbS4yRhzoi0FInLuoJALJsTh7Imy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ZphHukZz6sGlZcQzCU6pbs7imYVi1VNoIvVZoeTaHEu6fuh4Hly+4xRFgoq2BqwxEhQ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jhyAsDxU6+k+bMp5YWKojvJi12BBul0bhavoFtrzKYl8o2qcNbeYSH5q5RN8VeokAM20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NFVjY8Q4hkMiLwK+OZXehPYNZD1eiLZaaS0oHKrv4l5wBVk3xV57mAPttB/t6jClKWfb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4W5eLgrmNgVq2fiFmYyj6nCJWRtAT0d++JfgThIN5Tp9QjrJK5yo4OcxBbaYgMNtXZyU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sHla3Fk5+8BqCZjhzEgFEyS1mZhdihI29aEQspu3D5gGkaaTrIyXDRrLicCnJmogyiln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hYlTbG3ZFbrGsfWqTxOzPxF0UxDsPYAPg1AAEl2p5V1EzSozpBLIvKweeQ5YvqueF2dQ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O4GmhWPescxNCcOPnxAjzZ6+4DzK7QenzKkpFjTpyqZdvplrzQPXcuuxpKD0Xu44GlBo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nRM6lc5ic4bze4FuNjiHS5xLrjB2eaOBiBSCIiHVZ2yobhqbn4Q0XJVk+L0YMWdRpNg8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5JmbjyRBy1oDLbArdX1kyv8AEHgY4XyRf4qI2uUTjYWsbotuUFp22MJTsGqG9jTuDOCh6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jZTs95iPUxG7ot+IQ6U0PEyt1Cty8eKnMtJibkcZTDU7sqFieKlvaOwfEHUOhf1lbgAA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q2v0G4jOdMS6y1HwtFgOdcRBtLQV4MR7FtraOWNxHqnhl+kI9eEbrwQeVVEavpjc42B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4iQU1GFYdX3MJXMSrHi4uIqyDIbpmfVjLRuAK+dANN3AO5VSF21UNDYyi8bJtqQtBVw1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ozKzLNZMbIdhzg7YxYphjW5l8u8pMIRw7gEFaXBYixavSIZEYeCOgYSzHEwFIdXImRNR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t/cAYJVC29+p+ow9/wAQl4wEAqylrFIMa3R5gOmu6H8S2PMzKVjjzTM+YvDBrMh7mNUd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N8x2LUTsG7SxIQPcwVmOOEzAWvBtDiheC6QAgczjHyX/AIg+VqusVUBsNYI7V4RMuiu1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EOasuw+asKEkYwYWINW7EyVl6giKXGkfIA21qYGp93Ktg/O4cRHkMbaQs3mX+F1NznuG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cGg5e4SZU8FxMiwAdFal4XdWS9KU3BVPMZVaywigLcryy7FZdBHcoRzjOrm37f7/ALlD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uJgxD8xjVTRjE5bjm8yvtNPMQ4/Eaf8AcAh9vMO24qj3D7z4lcTZXyTVGpxMjxHE/wCz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16l0uAmNvUWtFy74q+5i9GYI8Fw8kMzk+lz7kqVxmV7nv9RT/wAmPsSvbEx4xK7qYr3A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1FjVOplr1BGbxEQ017uCe09RPj4iOZVHSvU8T7S40v1O6B5LvUT0XxAMAViDf8wcZuEd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gMiYSLuP7SV8H5xAA8xotisq/iXDbe/6YCc/lP4hdJV8t/EJwz3SzFQDwYWg5d5O/iXr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m4TP5glcXREV0uPC/uBgWaEv5gA9FAiJ4U/qjg4fRjO9ChBH3wCQgbx4V+oNoI7DN+I8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rPK0bJ00Qoh4P7IQ2VK8H3lMHCkFIcafw/5irh8zVqGeJqUtnmjsTAaJKzSiHmh8cwR9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q280RhRiA2urrU8jXHBrMG6OWOopVG5tGuQavEqgI4BrJSlkTPjIBHZSRrMlgNs3FvGv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RQZuo1OlvMTGTkVU9Nyul3Gqey2JFjsKfZcKqgoKzoLxBBu6Evur3BFVoN9m4+UEMEOw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3GRvI/mRQhj4QA4rMuis4Qrl3uXaIULO8/iHTONpDoziBDjeFdlXHj4GjT7zCIfcMQ+8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6yIgWecy/AQItBwHEexalFD3XcwstMMPB7IjSRQdBOOpn70hRLQkuKVcrDPZBx8Do5ll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EGUVwLwOSNXaloE+Icafnjz7vNxLIoi20rwYPURtXKTS/jMugUTZ+iciPk/znXgjU7Zq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N6nJkZilt2pbqL6TLyXMa0Vi9zgvmmrd1lih1t8g3PiFDKHIOgJh67XcL3i2bURdlVvV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1ea5mt6WOPFOsYuBJ+RpYW3RbHqLe7hS0fYh2REqFsCGodLrQpFMvvzApABaNZ5HiLyF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4WFQEBaGdJfIrOImY3QHUXIkJZFKHfmGhZgNF5F+I1eau2XIQEtEpDWeWOIpg1jKvMU1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TkNbftDuUPok2GvTxPArQrVo6I0VoNaAMEUxqyzvPcLUWNb9SknpgIcwU4PPmEmznYI1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PPmVJTsVzcDHPAQe9/UzLgRuAAt3N4Ln4g5hERamuGZw0amF3MvoK17YueKnwEKnuQ0s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i5GiqL1KlbUBw3I1FX35T23LMzfBD21dCNr+LPBdD5mJTu97E5ag0rQUluXHEx+QB4w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XblnkmBT2y8Id1/Bce4QC9KNhsO6jxsw99l/UaKIWJvFwe51Rmn2u2Y0QaK+S4Ij4gS2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NDB/LMgauBofeXYPYNB4HiFGs1NHgvli4tnVXz6QFvTIRbgCW89MYG6HbKRjLEIuYEvh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HBAwpQByeYM5gPDqEa3l46g5dw3PRlq+0KB4N9kyIEF0dy/eiECXhcRS1nbN968vUC6r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CwGlrbvmDWkbLNCjqAwKRvw/7i0uT5INyRBTefEaMQ1ZaZitSVbT7wPdTmp94lhZ4le5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Ecp7xKXslnB+GJ7gRuy4Imxnx9fXcM6rMu/c8/ERtx8x11xDRepWp/3uInQx9CxCyuoG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Cmm/co1WYVP5nzOOZXP0fy+lXz+JUdxJyaI1eEjThmVRsiWbPvLcVEfF+7iuzMKMB8JA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7ZdH8rlXKGy07LqcT9iVypXic7bi1u/c4jF7Zg9mPpf/ABDpJcIqahyj9kdQ8JiCpUH4h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vRMmYuGj5uc6KPMb817lW23fuVnmvc45uejiFmmZqrxMNr8ROfwIVVcepVlW/YnDn5Y2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iuPtMbx9oOd68TKbp6lzBWPEtTKfaCrZU30fM6tuK0RHOquN8194jg/cxHF3CUtA8Dcw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GeZgoCZNlnq5Sv4oX3V1hMO49Zg/dpNDH1Wcj8hlGvt4q3k9Zh4PEb8PeM5QYxbb7g5q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y4qweLjS1/KYcn7hXj7jOgPlJybeFEphPyIDX8ybc/j+yDsfdTq/6PMvwt/x3AsVQcCj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7iRx9f7Ynqrx/fMH/f8AeZVXb33+Y7CnRc/cEEtjSm46xqfhT8weZzK+HyAPgYMoXT/Z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DwEM+z5xfn+UxZ+VysKr6m8Ap6pAC3j2kGcfeIo8HwP8T4bx/SLdPmv6nY56P6iJSnv+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C2Pwi+FV1/qg9les4kp6RrwXwjor9koco+RO77aeV9iL/ANSbC/4RSrid86azl6SgxjOX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NS/tCXmflGyIWDF2+ZwdxV7D3Csot68R6DS8sT7Tko8GBFAAYygN/dw7D5SzGD0yvFfw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lGd32mJqQemYKx9NxV+xuYLqgLhH5gSrPRix+yipn7jK/wAWWGj86S79YsrbcXSk70ru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MXVpS0HtmNB/Il9ND23lg3cQuVU8kepaoSOZDoGUrAd5hzP3m+7xuZbVl3KqG06vcR7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n5IDzhfiWEpi+0woYJvW+eiViXbPaOUstakpFUCgiE0ctrFx/MjNGzh7mXNX9gjh2xYA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hrIvUziOipDo9NRMu3tS24BxcUly0qX1s4meH8VDuuoCDrAF13UIvYpUseHMwLssqW+P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uHQINgjfzEV6CBY9vBMndQPw3yeYYM+EUncK6KWgUPDzAHHAEEIfy7Tx/qAeClMXemIl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3LplGgF8Sv8ACFeMzWucfQTSzjU2cMSbppau9RpVo9OpTWfRiZqw8hDCfviclTnMBF4K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5aWdG/8Act3a7UcLX4EtwvjbKdi9X/SGoHufxOIbxf8AqUuj8JRkQ9ILK3qTds+jEN1e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crw2nr+4hZr7Ay6wf1JcG8MFog2XzlPDkWGj2JTsXzlj9vKUq/AxuvbjDETYfKzCHPzD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eIDHFytJg+WGePshNFsEoRl9y/v4hUMhNMNRBEq4xLoJi5CMRr4gG8XLHgfcA0l35jlq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HFxryTHOPc9vgSuL9kQvl+IV5+0wOXHqKdxHLXxLI1+EH/yi6UzMHFUwtUI+B+ZY8PvM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ilVZ8M6yfeVfX3lc3+Y4zz7hmt10RDG/Uq8UsRyIK6lYq3qAA8s/FR7YEvzxN3rcBQr8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aO2KPUCjI36lWwfiaYH7QNfsQAlGSn7MQYp+0C9J94hdMw1CnZA9zm9Qpd5ZRbuUGNHu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dFr3KLiC7qD5fM3pxHFZbg1yly3l/MWt2HudlfvPa/cWuWPkh0t6jBZSvMA5/EwZczry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5a4lvKvxPBILlK9TLX6nhUsZo9VL9J6qWePkRVU4dBBllEw0ZeJ5GHES/wCyDCqDwRow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7iL0lwsOD8y8rUgOkU6PuY/8AUv8A4w0YimNr8xaaxCtziWC5RLyIjkfvB5i7yKjV/Utg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BYNsCDxsyht94Y9RcfTHX5m+F+Z6P8AUx03c13ONfmY4Ji8yi5xzMdTFaxOfc/fuM9X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jMlb+IZ7lZtuL5mMbId7Cab+yCeZxzMXMcz9w87/AFP1DSdxUF7+9iEsc5e7P6ieso/Y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K/d1HdMncQ9DdkuzGowBvMHRbTbqg8BjMfEuvGN9wK7e/wCh/UzJUXyhVZvcUK0psHPx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67jmxpBCvXMHgUduOEmyxFGyWqy1ElP8zV+qMhIvfgJM+GNDVydi/MFsobtq0lOSMUar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iIAaWau4fHpgWr5qOAZLTa3ZK24bjO8Ndw2AAptDvzLRYLoUOb5g54+0NaJjjUqIOAaI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U9zEimfmUrVpxEXhhSU7ltHcReGWyE5RWGFwY5uPwoUAGvmKxch4lx/EvADA7B58Rmhy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ulvKL4eIFhOy+2aQ48wthIsXDXDiJbAXq3Ty5nGsVTzT1zBXrh6eDrzEorWHadE5GGxD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sDI2+Lv1BqvS1V4rw81OFADwrXDLirGKlzR5NXEVkBgH5fkOZX0vU15jm+GaFSClrfpi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rFOPSvnvDew61TxefhB1j5It0vMUNFGsE2nhgSNAgFuzx7h9cSZCcBZx5lOlxdhrGTYw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BT0whsdB5gIgK9juQ8PiLKbGPcXwkYUzAqVzawwiBZMnBhxcf/yOvFAYHuAABoFHtOoE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QO0lZWawG4q56y8eO4iHU1LcWOniX779wWz3K6lQhuH6nOP3G3zRarYypVVQRstNzI2d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3eVJR4ULQF6Zevd4E95iOyAhXe4B3WWNMnsjA7MJc+8GlR0rqLMe3+u4PgoHrDfwEGVW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jgFFjMQUp4IA7G8XP3FdRXwf6jnY/ETAWuy/cBv4P74ln40VLBHcCA+zWU8sPIkDu/hH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i/3Fa+Hf+YgWHteZZlLvyB/XKIfTP+oIUvf9UTh1Gx0Kblv7mKNBoC0p4qT99BzBkX5g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V6H4f3P5fSdr+aQw7vSY8I+DAdjwmY1o6k4AkfI+kRaUEb8/cXwLhVcPkmTceUio0x9x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+Wa2CX4+KWFuPmKFWyruHbCW38gRZMv2IhqGtfPYRp3b8FRv3OOCJXn4izlBYD/Evf61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4mcuxXFuWZDxmEt4lxpmK1f2wryF8aTUt9qWrJaFDdfOGnEq/wCpAcKeoCtH4iXFfbBt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21b1LvUN8DMUVDEj0feGtEwPJH1PTMXp8srWEQ5D7xw6PvKrDGA5HiYOnzKKYNGqfMsr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FNBlnRDEqiblYgVo+JwNdzTMuMtXG7Qg1axPAmzcXgbZxHf1XOfpmGIQj9L+nM5+jFr6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5Z9judeGMcw7+n6hv6VC+bqGIPhxDaMW++qiFAZr6yQ2/N+Y6kLyvEwByOZwSrFeoVBh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fMRIYyxOMuBN3nhCUWnHFuHEXN3og87+Zzv7S/L9MTqr+88QxPbK4zKK4IbniPUTxKOp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Ew06l95l48za39opLrD5ltUs0xqO4ejxN6yP0+Uy1Q7PiLsK+FxPJ+0CcfgmnvoIGmzj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fWrKVNfiAKCarn9ojbOKwiIFX1doeAds3AxgM0bRoatK7EKJzSrH4mP+Z/rMfyVVv8Qa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7FPQJlRxN0GC/MG5SMO3h3NxG6h8TPKil/lYMpSqx9rjffUA6qNmbFWYHFRinAKkeolM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Ve7FDq2aXIpTlqr1hYDkaWAh3SbijpIgbHCrJZWJlCeHlHUHZgUSkHJGUIE0FbK9cRmZ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1VVbU1DWV2nOGUljVqsZ19CZbZhvX0tKoZRb2R41L+UAAmH4TxuDzcPLSrOE3KelWv3v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eb0YvxLcV74dJbxiWVLDAGiz0tvgZcxZdyiM8mXt/wARFvyio3CCNpR2asu6ixuvQUo6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eBpXgFQxAI22aBoxm4AvIvWh845dS70VLNa2C2OpVwFIo5wNl8S9FJYrVadcpL06OOo4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C6JwzJ++gO7rpq+ajapL6BLQ7irDiaS2y57HqJBGoFkd/Dx6iAiqEpDNXyW1KtjKJZaj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gYehtOo8OVuxVqzt0eI7E1nxN1wZlDQsNbZftEwZZBku3T5lk4FIRX7r4lEDorqGnWxg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iG9IyavLEHjshBxBU0N5PImYS8cC7dUjdPmaZaBZVwzMbQJlcEpVr9o79SflxYJagu63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ORE9y8BLKbFrsJEHcLlE0BqkafUUY6igLVlauXSmB8gIfhmcVdkNVoY376ZSMBd2L4Yf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WQ1MrY5aLKixRyLH6PUcY5VkUvDqUixoxR59EMCQcizTioiCKIsbo6YL0DdXjKK3Nh0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oj1PrzLqiSghdU7IsCEAAm1ckDarS0i215ohihAyFTAW3HdgKasuBtuAOW7NF4LbxKQC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PxTCrtTqoWbGC86xc1SpFJb0MyEcFDxV7iF41bDyjbcPKphLVdPgmkxcB00unuPWIsG9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KcjsRxsMILmnaYQI0kLV0OC1mWJHilIro0W0xGmlBtkrLpHV0W3FPmKLYAcENdjj63Xe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wc7YsqXJafFwS8C1jG/MqKMQq+0KHWOIsIcXKUPmLg3DQbUUmlFlW/ibWJ6EjrFIAbP2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WiDJ2+ajC8g1TriWZXRNf6iYNFXgtywFJgCYyntQpKa4mEKKmx/UE8BhsNSkUW1AKIgp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I1C50IRaWT6mLALqkCJ3ireEa23rDgVEiyrzDhDKdIBDb4jpUalAzBXa4eyFqnfUFts0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3GaDbDZswfSjM0ZWWNsUwS4OXrqHbM2BOV6dwC5dv3wFpR5GfzBWD+MSLw7tJLNTlItq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YsKdhmk67pE+Z9P7hbT9vLGi08YN4jxhfSL1W2XC2OhMaFk+JBFGPZiZZT5BMN0EAWMd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GrPknY5h1BcFEg7V3POrwTGbyYTgP5IC8/YShaz8RIuR8QTlruHHXH0BRWWVM1JggTbf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iqRU2i/iDlkpZxkbgZcrt7YwGWI29uWWs+WC2tNPmYicVMwZV8ZH9wPVWrpCF813KIuK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afvgXyjywo/tKb2HtlXyfeWzX5S3j3cBlSnj9zNuD1cvQ/KBbTEc2b8xvrEXOmPq6j7R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K7EhF8Ef3PdXN4l4ex/Ec5oYsubZ1B1PWpdv3LE2VOVV7Jl1LxPmf+wz7hrPqYqONLmM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3vXcaTWZi8CT1BqsReuYZBJh3DHdQp3cxWH3MT2mJ7Fz5JedL9wXOWebhZi7fLGx2QLY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YvnV21E3p9p8Z4iSp7haf1BmoagpSPwY2p3ikSlAD4PzEMe6ABQa8onGwwj3fxASrjyP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EqXeX+uU3A4t/wAQzK/LFcKBq7JhCbdIqZYy4/2wgGezd+ZtsFOJfzNUZVOnrct8WKxS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wDTJ/BqJm1cuC37TPAPKgzBHzUKL7Y01FLLSKRBKALr3A2AWRCz05RBG9q3wgkrfdhbs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SEhdEFWackvmpFYwyYhgypcD1AygFOAlVX2hJqgNB944zGjAP3MVlc93Nop0MxgZsw4T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F8M4SzDe8dzLwdCiUFvQBD/M41RVgUAdSn+gLk1TA8uYD3cBCqtoY7r7TDRwLbdYwTMD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diKS9p1WMSzRosEF3qvX2io95SMt2VLttNxeqwqdSREJgeaPEtviEAq7+GHjnTJLt+Xc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+ZTNgMnFWXb7iNosYe7LlvMf+WWE7V66IlFtjF48BwRXBLiHBXgD7yjaAHR8d45zuKS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vbl2tCvLUQ0HcmvYVx3Gzs1Khi16ZxFTlhATS3i264xHjXAU5q3i8ZhmhAW7Mi8KYuK6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LzHQqzIXl7tczOQbJN5u+IVcLfTnV4DwT7PNrwv4JfbhYwfSYq3bNXnyh1k25Yw4Ck08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AZVZd5cjFdZirYyo710w1zKBCvmxwb8uOoYF9Zmv6Gow+ZovzK9oNAx9Xgu5UWFqR49B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/kZ5sAATgzyUKwCsIk/aH8SzskAogzoNcH94fVoai2WWh15l/wAClXhsaHMOLQtRydF6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kI2tVfFsbKDGULc5VX7YChLRVSkO3rx5hm8rK8qODx0RE/3AvaLQ0RHQhiEYJ4NX4hOQ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KzgGC8n7Dv7vLWJ6UWjtpolCdEJ2t1RoIFcm8NBoELZGPFcA6B2xdkZzs1/cwKC4Qc3g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ny1tVrthJCgcApA1m2vMLizpIsYdWz8SqpVNyBwNRKaWI9sPQxMVdmRmrsqcspD0B1/M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GiYFv3hOfFWIhZhbaNL0ELDM5aYBcAOWWysAVuGNag+Jlc3BcxWl0mmCfHxDvc8qR1wD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hf3kyvHxDukZaTxXzLuqtu6x0SwECzbk6e6xLwx9mnmWFnAC1jcUjCAOTz8QlBIFNPhD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qL3w1wRWU6gWB5mM5OHTlYQABwDftiVlmK2QAFZbbeqi0CG93ogMZF9Dr3L5s76o1mKp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ogNtPDGf4iAFmo18QVS1mrAde5eBmE1B58wUN794st0TSZZaqAoBk/qD2GG16i3IZpl9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fP56iLN6ZZrXMCvFwPvqU6D7hRlxW5toqZbiuZV3A2cMmkcv6P6mfmP7ILyUbWUqYHTL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G05lHyQQQd6Jaw1JcF3dSru1rBhMQtUysBtE1z9ob9J8/Mroh4+0/UELzucXOJ8fTP0r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KgvHvMc6h3thjm4ZPp8EM9D4ZdrQHNE7Vmaep95xP7ioSGZ9pdOh+ItePtD4gi3H21BH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TXsZlBCZP3gL1rq5XH8pQr94Hl+Jn/ow64uqj7I8Nj6l0y/ZMPT1MHTusS9d/UfDXqX1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8sd0quPuZm2UfMS3FfDLZ1fuYLpzzLdfFkpcqnQo7LH1E6HxErLR6nx9jCXLgoJzMocX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NwEO/wCUo8U9xTf3p8xKdn3iHX7llYqVAvmEAtxR3MuX4h7MBfERTbKOyAjTmUCVivpU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13H/vUTcpds2Tt0RFc/ERQ9qN96OWEKr8u4bRjlY6EVcYgigiTSGmVdR3l6lLx8zDOT4Z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lj5t9kG9H4iYuNGGr9RBdC+ia1X2g31XJUWbo+0qv8BElGDwSi5EeicEPARjKg+0QDZi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D8IjLZ6Sp/hS9v8ACmT+NON6af1DcVekUMj4wF7j0/qD8Pwn+nP6leXJyCbv0k1QfBBp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QK+qUozCrFnog1y8QFDG2k+WB4+FpetHi8Fg9d/7jYo/SP5h5T3gDj1H/cLcfB/ZA+3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b+4vvB5xsdJzaW7/ADp5i/JlnF8qg39iaBhr0U8J9zEi74pZcUmIGnTCnL7gPj+YzG/7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+0p4/JUWLGKXc4xDrmfmF5hLYW+pxMPAaiMtn9TEi0gZwamilvhnf96VFfnn/szBI7j4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79AA/wBs6/vRv/XGOBuxT7irlBzcV5/0hzdG5izNQ4i3mH3KtfG1DrPmoA4/DOyCbj7p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bi+NlWOOmGC/wmAMouFrwVL7OYI9/TaDMDEayx5j7rYlW53eZVFsGXC3YMUCb/hToxcF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LDGtBYniBPHmbyXkwmFcso3k1FIu8SpMvg6I7maJ9yQQ0vqfFTnN/MPP0NFxrNhGui5j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T1NNZjhkryTDsnOSUdROjbMXmzglDhiIzz0QGM3MLtZwy3LjrxD7zxX0ALru5734hxGX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CV5JVadSjtohZMKmlP6mnBUFVmZTcponqmDR8Q6riTkmaWOT7TFpSCMI/OZScRHDTHe0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DrqZvVRag39ql6b+IZMyhuanxPjEa/8AZvGI3B8y/L95Y7ngPmK4WKzxP39KEWbuG4Nd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9Kl+vjBxuhc5r9I2/qmDj7c14IVf7pyQ9KeIfNpel/vmN/ywR/dngT2nlIvwTfAfhH/S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f9xO77JP9wItr5jKat+M9D4ylVeb8OpVdh9w6M8O/wC/P/cpff8ASjFnzhLTVy6VlOgD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alCeDJCPAtRsA4dRDVR5cfLBy6UD0gPAfmsLbp9kLcN6MOA+yCpka6TLI67sjlv9yAz+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cO/xJOn7hOX8hMlUfb+5yfiP7i51eCMdX/S/uW8/qOiQbUKjdnmLnP8AEuun5Rx/nxDf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1+XH/AHOFFflyuP25eZx+GL2H5xDr7kUdGPJAwj6l3xPjMBF3bmH+6eT9p5/wz4HqaZaV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yx0ZTGZU4YJphxKZBJedxxzLJtSfMtpz/EtPEvO7ma5+0wOSabetRvfEvy+0V/4gv/E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wWpZlczDu4d55jd6l/EAq2XcIf8Asc+5UnG1iYrRKBTazhmDWp5i9RQl+bmWXuL1LfUF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4/iZ1HGZ3ZidXuXqbl3OZxmf9uWeJz9L5uo+UvNKS60EdoqwPiV4+JqfMNal83maOo5e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2QtblfqeEU/H9spwahw8u5lWqtha5UohVlbFAS4NS7QQhRl9yy3Gf3w+Q68Xf9xy2yrR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UdOZnHUu/i5V6/qB7qJ3KxM8T3+4Yav3KlSrP5nXcrxmJg/8jleyJww3cr7x3s+8y6+i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+p3PibsMcme49S/oHs+Ybw/3Df8A2J/1H04mVi/cy7v7xDZl+dRcgWVbwhRtipzEc4i+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fqCOpfr3O1EbQspxz1LOvzAdZZH/AHc9p8xOB90rq/eUNg+Y0Yw9xOLX0To+QlHLHmKv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JkYQhbaE8hD9qWP7pbiao/hT1vpLHfwJH/w5n0PpGI5w+SeC/mW/c4nmDLNJh3WVnB6l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w/1MrKr+J0/YYC8D4jZsE08z7xP+qcc/qYincu7zL4ye4VHW4FAKHQXCLppSqooYLyW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qMwDB2VDfcPGYWVCq4l/iCYwVKKxXsgTtADr6Yh4ZnzK8Mo4xPJH394bu5be2/cV7lu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ex+8ryfcmXMP/WivKV8vvPA/MoX9k/8Adn/vTsb5iH6rgbgM9wPJ9se2vEV5Y5HzER8c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0YEw/iF+1RUy0nnQq/p9B3x0RTVLLeU879oZapMW/v8ATWmfwgesvUz/ALVPK9T0p5Ee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7iXck4rjVtK3b7RfcLveZe2T+IqnJB8zgzPcGruVQ+YuueJkHli2Xh83FRcwnFFdyjN+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3iCxT+J0JMW795mLZc8n4h2fiYspL3YwLk+0xV+kpauBYs/uYO/NSwzUudeou8hBVBdn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PxFevslvR9pbkp4Ityzo+Z1g+0+Jwdx8JDc6vcutJdsHEHLi/iAXaX8FQC8UvziZ/Gv4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yy1YKXvBziKArjiWGOfxKFNEsN7wQngNAbrKo17Ly9Z/tAFlL8Q/M+Zfcr6Xyal4oPnm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vP0duIeJU2SsaiXqPfEqP4mhrH/sr7TXdkvFsOyXetx8a3EE1/E5zuXLmG+Gpqcz3HbM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4gSv9RPdQPtAlD5lHDmUgdRCvMQTz6gVK4qVNJ4aZR+JWLgPJK7ml5gONyt9/SvzE8Su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PET5hiV8T7S5cOzNPE6TPuVzRcPSbcyjQX8Q5A31Kf8AEJRNYnkMTOpy3K936jCxEUPc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+/P/AG5h/llP9s/9ef8AqyjVfueRL+cTvL7Szk9oj0J9I9H2o8pSNP6Eu/pyktHQdsbH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SZ1Z+WiD0IdkzMl6NIM862HvDDnIqCkq3WDp+YG2wTjM5Z+UP9smfI+FLto9OA6k64e+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dc/AY+OyP+rlPf2MTh9tO0+4jwivyQ6cPJOWn6SOu/xnU/YRZ38qlGdfpnT9tO/7c6bY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Z/Ex6viPEvviXDmng+ct2/fAuL/EB3KAYm55mvW4Bd0+0ObhCz+sLtHwwxbX0RNZGeCe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2YfaeJMEf+FKdJWtQ6qZoqdpU4fJKJkS5y58TM3OUdRXy4lH+kp6Sg5/ErziV0yi2mJ5G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dtxDvcUujNT4Hv6GvodzvuCx2LrxHUWS+ocxcRS93PmYlF7gOEiB1X09yjiV3KIBdXKO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nRqU2MoOYDvM+x3K6nsSumBncqVKzXEr1NZntfonVz9TPOvU+/zDfRLxOZePUu5Zo4/i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Zdq0u/P9ShfUCs0ANLRcpKCMpw4H88wjSVnBF4zM89VmWqyrklD3J9DFR22HvL+Y0oFx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fuPO/ouWadS+B+n/AG/peX+Zed6mtRfGJt8xcTvqL9HXMdWswOaJydHc5g38x1qH5gEs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GZ3PRnmJiPNy7g3zc6pg5nj7wg/8zAZly5YmPphqJn9R81Ll+JimLMF7n3+ZRL4zUHPG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z/xDxXUrjJKLvTKGUPcTip+ESClxD3PMPJiDT8yySl0fMPX0VA91KgOp3YbVhmTf5lT0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luiVTMegnv8AaUOGaMfmPVnuVqqib1KdwK6+8p7iMcRPJE8EZQOLJrqYX4iMshNp0RU0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HFpm+0Gwfnr7y1F3srUc0kxwS6JzZSQ5wGV0e/CSnQtL4YWYRm7lv+5luUl33BVSjDoz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7KljUv1LswcSxxBvFktUVWou8VLS3ROkbl1mrIs2eoLXMu4RIs4El11C7U0v/iBXMp+J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xFTlnTLYuF1c3ziA1xATqIwPMqU9SnUfpjmVNeoaq4+Zp+vuJnz7nd/MplTieJW5zHUY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hqWDMtVKhbDK8wcG3Uv3fcvEWBK7nM5m81NTTuE2fS8T7evoTb5lRNfR+PpzKeWc6zN7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sz+J4+n5jwPHUv8Ar/D1Li3ziBU6GfvblhOafcYlzpNfuGXsun1Ai2/kRK9JmAU0X2ui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ZfFBjs8SigRD8EN8lp/MNEiWo1mfbXxKucwxzj6GZ9596isOpfjeZe9zPt8wdbx5nieZ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Ko+j8SrjmW1nH0dQap6jaJlSGdTXjcv4uY8QPR7nPpnPUOcyysT9T0S4OZ853L+nHiD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vpusxYdwcRvJDx9NEup/1wY6lkHfua4g0epcYv8A7FzGZfVnM8z9IFkOOJQ3LrcHUGY0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uIONQ/0hPclautQ+l4M23+Zw88xcb+Iv/EG/f7g9wfvLl+YnE/8AZZPiIURB3FfJxOHU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PEynoJfezE7Kh0jRcqAGHCnv+4oVug4HjszK6ZMJ9w3HBWxWvTAUZAF7rmAuYhV4h+oW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zVSi5QbSVmUSr/qUzcpw4lPEpKuV1K+JX26iUYhZlL0Sj4lEzUTyj1Kbx8SjX8wLxeYi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lvEMZ8zjiDGB6uVmViFCBzPsldSvE8mJvVyuLxPg+ZX/AFypXF/EwdysXiVADcTP0MSv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psu9R39KjqPqdR3iHEP+qEuhiOhVwEoyom15jMsHBP6iqEDiFfErqEN1K/MAmiJuPMET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1SpXUqBZnVyoT/tSpX2lYwR2k9TFf3O8x/U1mP07p+n7nGfvL+gGqxEcXen7h4Gg/j+Y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Qw93xEuqid2VCAj7fb2w6PvLhE1xQxoQEVl63AwpeM9CxDq6pWwGvUGMZkf6msy/vLvU4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HiZzvU759zifuepwxm3mX7i6hyxjVTf9R35iT3MvLH5/qOqPosFOJwuCfRshkyX7i5/1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QuU+IGdTt1U9svE+8GvtKzK9z8z39fzP1Nz4l4nMv63F4PxBxLlzqUyqxmcpy8wnOp8i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uo8QZfFQU5Ll4xqc5hB+lxbl3CmpdnkzTEMsbgpfxKOMy+2XWIaGYX5ol5vMtjiXjzmb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FiDY0PvTCBW6F9G2Z7pExAFWKdgqU0EZNV63ByFDCFVFV2kOgrVyqR0pBz5g7plwgwq4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oPue00m13O5Dyj4Yh5TTuNYZbmTuK3cHzmfCeT9O3fqNO5tU8JlBqNCOO8zU1mGCXdq1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DuP5m5cvL9P+qal7e5cWzxBz5+nM5/r639DM/U/c/uXOJ+PUuOJ3j6eIfqXe1Y/mMegZ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Qfc1+prcu4fiE1ufshCUvE1sqfP1Go6zP3L+l/eXL9y585l8+fpfmP0+0/v6s9+/o5/w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9Dg0Me2YJyh+ZcTYJfGLgicCIbxrXiIibaieRGfUCIMmsR3Rd4glKBxL3KRYl4lXiiA4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r5mnj5nbj4m5ZHPzN+5zPvL3efpd+PTMan5imLqefo8PFR+lzZfP15cIeZSqYkwcRrX1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AzCxczxDWe8R07IPq4Wk/wDJg3uNcwcku3EHG5dGozXuWvn6XTNYxPjXM9x8M/6p4nE5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5MQzNtw+m0xGfH2l/iOZ4QZsg5nMxxDEmpy+rGemGa7r63/1y81Opn4+vD4jHMMbxL+i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J9pbxcuePpWMmh5rEzplayEnPep+WNWxW/jZP/fsa6q+AT5nuI4T+yD4kZhv4hlV25fc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zL4+ZfuX7l9S+5z59y9QZf3jPJiy/vLl5z+Jcvqece5bw5lxfMUlxXNrv4ivqOGJpsuO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/wAx8y6HNYgWUfMIfS5fzCX6n2Jd9S5efo5/j6/iXPzL+0vX/XLi8NYnPM6huE6r6LPM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WHrMpw9zHXrxmNqrljjbGa/EIT9T8TXx9Lxs+nrmPn/A/iaWXMfS5XzL9zmvrdvud3j6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/Go6JvLHXmXi5xP+9fRgY3K8TWGG2K9jlaukGnDSvvG52mbgSFs5y8HiFUSqzfcFiGi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bV1nBzMzb14SyVTGYNEZQSAhaocksxxSFNCccTILfhOdR4V9454Zf5l+78wTPll3dy32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Qg45l9n3IP29xTWZeNxWzfEeLcsXdR6VFjVu5y1dQ4h7i8YhALFy6It+3zOcy+Yv9y+6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8yhLuE/mF1Kx15lb6nPmJvxMhiO4OYOJueJ7z9CPmHyy56h+I75uXefpf7lw3K+qdTc5u/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g4gjhcEtGiFwiRpNfeVV5ww1DvE4nNSvtNfWvc49QiSpzKxZE8SrdS+XI/eHJtKYlNcy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1USPCV1E4JUQSCiT3DQKP5AmpviBboX4noY5Isu71HpclZgLoWHr/ZBiBTPBAx9K8Sp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E9blYnP+5XqMqU3VRPpUqVhnOY6xKczMzhNRPETEqZ+8Vl9x1Nl/R8yscR49wYnOpefo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owrueIfE8T9/Qf+IT1c/ExE4lcz5+j/gzPP8AhzGbgUQrrKNQTKud9Udx0fogwbhDWeJn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nHX1dT7/AEq/JPM2d3CEvM319L8x+I8/Vwx1y+54zcYxYauB9OP7+hs3YGt1SByRQs27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WyhxZLAVwh+xIA67yiUkrOAHBLK/Z8I1aCC6cS5BFjQYRryL2G88xAQCL1T6lvNbqCvb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Evr8zxjjPZfc63GoFzN8OorafmBOZlVXiZeYX0n02GFM/wDMBv8A3Km5Tht8RYW6/Mql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gfb5gJ5JZXhv4jHJMaiM6c3iWAjFsgcfEuDjU/cX7xY4h3Li/EvLCjj7y7a33cusS8cy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9peeMy6394JV+ZeJn7TNMv7S2vEvUuYPcsZfEsi9/OZepepfcvcNcSwqvsQ6xFWtEtm8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VB67hwHEx9LD/c+0xeVnMdz3+ZiA3OM/uV4xP/YmrMbndmJjwT4lZvcMf6+mL1K+8Ym4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SNQmGRgA7ArDnmUoAGHNx1XAfKWVzJg2Qii75vMShKxgv8S25QDpf9QoBKqGZX21Ax5g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acp5SsfTmUc5lSiUcFyuTX0amGohjrzKxPEo5tiBolfiBmZiXGENy6HXZqJa+1wWrCCe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OYp4YWg78RMz8/TmVjmF+ZWMxj/qOPq+pxPn6XO9H0/UcG4xzz9HJGf9uV9MH0NR39Hc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DiuBijr1PiOIrXxBX0JmH0r6cSuvobmlj9PjH14wXFxjFTGufzLz5muoT5j6y9cy6n7l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ncdxu6y/MDkP3ltJUqBW5uO3zPiOfoz3j+EwHov5lEbH9hGYNDJriCha2VL3WWPUFOVy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KS50+ngLioNXTfv9wmyse0Um/MAvINFF3LAoiXOMaljVX5J2ZjuxLDivUW9xd6+0tAVK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lqoT3PQgB0fmFBj94o3jmXwyl05fNSm5X3mP+8vuqfONv6Q0C/mdCz3TnLLP9owL7z8G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ykeBkKs2wLM8XKCqPio2rGoA7PTLy7XzE+funq+87qYFdMbsL5+iUNs/MQlYF/biHfuS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EV0/aer9pes/hLnc1uB7+ii9viVrW5tm59nzEdEQBD5Sn/MocoB4lZXqU/1KYuK2Uk72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sSsrX9ysBiRm6cTMzRiUlOXxmVM8z/tSnC1Od2nVzWAuHlMw/mEIxmdo5YmHUY4eJpiH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h5ZTuU1cp3LxuXcdOsnMWtYFu62S6vFT+T4leYT8zc1BW9y09dx4RuWg2zGaJToOCI/8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p3M9M9ql/aXVSk0nwn2lnr+YNepfnEp2RBvPpm2Mz7IDuUlxZjv4lzJk8wb7+JdevopP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U/ndSy8bliS8vnqPcuLiWbnMvxL9Ry/uDL+lxbdSyXL19MUfqX9GXiX/ANUZZMf7hmOJ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bi5ixVodQSHc8q68EQgfaItnnmBcoVeUXPXzHrM+EvzcuD3LPExDM0QnmX9LlwyTfMvu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eL+l4JfxCf8AZgnMvffqcy6nLxOL4jj7S851MtM37nz/AIeZc4AEL7pAJoWJ3Now3L9k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SrlClQwFcxBAUviVfh8yeWZW8E3Gg8r3LYLcRZlrzCGtqrVn/cwqD4JeZ/2Zz5l4/lms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pol3igjHK9x39Pc+8v6b1UxDr/iFjX7fSy4z9FuCyVakbgqxrJKoM7g79fQmAKl3M8Ed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fcXOm4uI5b/mOO458/EqwItHUsO2urmByS3/AJli8vvL9sSf5J5H3mEyhwqFGbS9bnqf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vxOn4Zlx9kW+A9Sg6PuW9/nn6Bf+9K9nhj3z9zqI+ZlCIPg+orkffK4seE+046/if+TO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0PU6D9phxPZCxcKf6JctzTY/P9Hf+rDZcgdP3TyuDvL8MRwQi4H3mnfnZDBziG2SuKqN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ZeX2pfFviWf6pn2+0S4PiasvmZsr7RXb7Sy8ka8PWpywxvob9Q147xN3r1MN21GLIso1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niHj1FSpwXvz6lKgsfiATCsqtB2vEBBXLcHL4ihi9UaDoJUj1ZTv8w6JMtMD3Kwen3le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85h1O36mOol8QutMeRXzMcFDM+pV/u5T/wAh01MNsDeIPgh5QFZwTLUy3uI3uYcx4XKe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T/uYj6cb0zPmfnAXK9wHEPSdpX3P0j3ZXtnSvvCAfafGedSvc0+hF+J8fvA6ldGIW3Eh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3xKwJqZRBuLepVyYl07YgeA1R/EMTdO+u4OVqG2XAFsHcOYX3JZkfUJW/s2LhHjTf4gc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9Q93xHKqYeDKebmOP3Af8ykr2THkhY5lO8xNbs9x5n2iBz8pTpKdkTfAlKxDzjXmfd8/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KLbiXWFlBbZcGLjdx6Qe5f2ntX6lOblxalk235lxVSsHzzCFAACg7/4l6w47i5IaVxoI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BLjgOagt4IgFeKipc5eT3CWG9rmsoXoR2ArpXtXUoTTxUVTX3jhqFS67l9VifeeJcoE0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Xb4lYyRPD6lNLx4n6lLxCsDNCQp5gapEldTXfzBW8/EHJAh6anXb2SvQmfG5W+HuVf6J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Q0Yt9kFrj7RyF19oBXBbGFVt4m054RT3Bj6c6nuc+YVUWfdl1iGH7l2fQ1P19ODicRn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6mrzuMv1X0vxPX07zLvcuMJcvMZ+o1i8kxwE/M+I718Rx9O8fTjmW9/mCmLlvb95Z5fvL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n/sRbl95g/khVt95V/ZMzlK9I/cpkdieX7TCfRm/+kO0+08p9opilepSCPV/gZQsFLjX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wqICuy0APdN+o3dG/GJfoPieNvqf9SFeT4lLz9uUP4yV/wBcr/qlP9Mrz9uV4lT+5in9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8BHHxmacfV/Rv+jP/Ax79e9y7bPTNZg6mHF/uJ6+9Lf7pbx90wv7J02e4vImxx90cL/a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4RHJFYR6+zP/ABIFYK7kC2q+J0pgPluUeUgc7mm2gnkjyCUy976nQXxMOSPEJqx/JPJ+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dP4yhzfiOCvwimB/aUr+sB2+Yr4/E/6ECmz4gZWRNlSqSoQtlMnZDt8BLcH7REdJzijq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HggIQIAEHLAAA7YEKwo/28me9uoA0SUouYFobW7Wcb6v/c0fvf3Lt/ff3LPb7f3Hm+0n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obmbP32Nmr5jB/bF+H5Znz+eCGBe4Dd92zPHH+himw+folmvph5b8TlR+MS+QPvHwJdH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yssG+ZXjPJCNma+8ri5lDUBZVOknlnUsqdnpleZTzKdviUcmECcynb9443B+EhbMHVcx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xqEVbQCr7wb9VRfMZ2eT4hdweY3IPz1MgGKgfkAcvgh0s65arb5jApghUcuW4yt9alZx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XVXOCb8fECBfzHM0bnL3OYQ1+SPLZDBfEaVnDzNZhhImTJ4ibBHqDsQXvUHtbnA3mXee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jEIYcS/mp2qK1FZXPifiQKD4g4yXFbOGOdG3qIdeycTuaaiAtx9Bfs9S5ySzkSZsVX5n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/2YG8feY9FaxAHTxTLCyGix/iCct+JVGgkb5Et/YgLyfEcbs+Jt/qLW7z4lTbiHUnck8x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rViV7gjyRe2fepm/EzH6XiDDcrqcfSuIDXERzKYF8wON+YFvMRlSoE3cq5m5SE9z8e5R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j/xDHcCfeUfMYE9zKeaqlAD6Spz5gefoBUrVZ+lR73An7n/anPn6P0+D5nG57lZnHf0f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hNG4OIzcxfmc5jOYTmefE3v6Vj+JjcrOJ8/TUt/uD8/XiIwviFvuMz3U5+nP1uXc41O6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cdsbg39Ae4vYwNlSqFu7uA1kWc/XHqC0QN9xEHL3Bbwy3uCz/wCxIEq7iUzifN5le4n3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+CZGncz49y3mZl1iZcjHPNwLn7l+JzLh4l7nU/E1/U9sr3A1PvN1p8T3maKmrnx9539O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0c4l2S4y/SS8cfQ3FgH/AAkZYAq7YuPaRcNniVOyvN5xbwGiBxdkFR0cMKWR0bzRRCgo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eiUaL2itHHrmNqxlijSueJlwxnn87mnE/wCuXW3Ete2COWK7xEjzc1+oIupV0kdWD5mE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9stVXV5Y4AijmG5VB3e5VAx6zmNIXOYFitcW/QcH0Wrn5TEPX0Nxj95+5o3GVTrcAB4j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bd9okdRAfqWNYXUWQ1/Z1FNr7RUlO5VVDX4lBrwm0prZABApfDCJV0dX/MIe1KxcIyV0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8XxC3MEznMC8aJZklTD/AOARAANzZ4mEsAJYlTJE2BjNYK+vES5WqrFJxByiyVpR2fzD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EUG10x8EMMN30ZmGeOUM5PMy1vxEHZWJUTuYCg4TiGWDQA09JBXHoA10TiXnjQg56Ti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gIIPmH8VAKF7gLExTCauV/VAlq2rzMRYN9FxfVzNc/MXObl54l9T6nnGBnKeo6tu4pfS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V4mNP4H6lOXSw4/EJALgH+IeIDVv7KlWm3JfxLwwlJp+pmaoW0feGGuqXN5uIGPdH9yg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mv3MRK5YF7opCqEBeXFlpbVCoRsGl2/3Qf5W/uiBeH1xCxIXMwF2hx9oYwdi/wDEDfti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lrxkZT/7/qHW1b0/qFBvHOn9QSlvk/onKZ4mjy9j/MErF7g3W9LFl09RAnQ2wZQjkTpQ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/uP/AEf5lz+uEqT6bKqr0/1wTSD/AM8SoJec/wCI/wDF/qJ7/wCnxE9P3/XEMVv/ADxK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tP6wfiAtIPX+iAil7/olTCXtn8S71/xeJef5sqwF8o/iU10vtTiuveIV3T7zU3Tyxrp+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jxJ8zFpXc0V9y4tpJa4T4m8mpr6cQ3m5dNn3iGx8tSww4l9sTbY+8tZs+8+bmHH8z53L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bjX0XeF+leJXZKq8SvH3nn6e/pqpvGWYEEZNwr2nI7jDTBJvEtL8sapaUT5QEXxBYm/L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4nJVPaPEeA/efshm2UExxcc6q4gCXbuXn+pZxf2n3+m9y/knrcv7Sl7xMa/iXcMw/P04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9DM/7E7+nq6qfuO9TuV4+mI/MueZ3K7lfSqnNZgAk0GZLN1faTAL2/hgYggWVt5lDlC+Y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BlqNr91jxNa5zKw2Kl+Uu5Vgd/8AiIbOZbysuufiWhTlqbO58xeJ8RY3NZx9RfB8TEFv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kVP6EycfaJmH7E04+1OP8CYGqPMWqRcIVM8xTPEdtzSB7mNSo/Td5jEPNpYAy7eAc8Ro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pTfcStu4ahqo2LwfbLtSNmJVbK/bDSnfmUreCSivzkqvN9oBp+0YE7OIbBu05m95ebal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KjQFUUZ4mMtBq8ESFVkZYii8UU0XLXlbGTMQ9lstz7i5R0cH3LA6+AdvurmC6WApn7RY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hvoy1y91CmhgKMvcSkgyUu412tzNDtSRsF4i3Zt5lX0pGxePxAjlCyY+LqWaCpbXEChg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KFApPEvrc9Ne5yGvpQPmJnDBcDuyqY94eTb5GYR3Zs2NpUuI3zUsVmzUtS8EQcciag+q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vVBrYayTOxlwZOKY9YGUCdW+0ODESiW1TTGUiXhgf+PEXo0APU6q/wCcS7OdAK6WR8LW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ih8CXviCAjNA+A5uJBSaUKdbtqN5RHDbAu0qZ2w8qel3dRwzwMp05VLx9GDdOVRxXhNx+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LBdmwnJlwUCZ8F8waR0XAflL5giTVMD8h0ypRvLQlvafqPja1LSnyH6gBuq6pTNOzrqX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+pXRIoWdln4Jh+lglOiGLlXiSpCrwHMdyog51KZtNfQWjxuKkvR0do09j5lmlBq/lkye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s8xolzNA52v55halgWjyWbx3zKWQKra7LN470y/3db0aUt471MwOxhRihy13qXhOIghv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SI3ntMZMRw5sF0e3e08RjTqEoe98+pUdrirWvNzXUKDkm3c3av1ORALe5aGMtXbK7I4R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IeLlAqcYKGF5L4dnEmhbqGNKAyh8GOFnGQ8hfRhiOTYp0TrXFxxOnY7OjHC8RRUVG7uh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Y0KsLxFIU6ZZ1YMLxMMoEKzow247iEogEhdOG2QuOYV6YNi8OXLBqNqAO1DB7mFdikqX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tbkBg8y9LHHFzNzlI/P0TRSPvBj7gWNd8wAYBo/qiqbOUZv9TAyBhoxCvG1KjSdbApep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jalS00aYxywV1i0fwlS82kVc3ZNXnLE3fMOdzcHd8ZleUCxVpgrAdraYkeCMtQonJZam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nK1BqBM5t4gAJbt+IPYT5ZnwPnMEygWrmFAGXC4WR1Gxl56efEONwU1KnC2dx6hpm5xB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Ku6urlpznq4t37+m/vOa+nf3KQYxcxW6BXqIBts3E6Vz3EeFgKUsxMWOfMucj4hciJfE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vcH/AIQr0o8wRB+xhq/JiV1T4lOviJgocsqOpk7l4/1C2swPMqR3ojU+YqBFsraahtjW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flgjWzzNAGXO1h3M6UnWdxTNnzEtZPmVOLgrpfmVgM3u4DikL72hR7Rh8MV/RSq2jAIF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ZW9Khzt3xA3bruUYs3Uc2Fo+GU8dKSs6Cxhg5gtKB94lkfKF9IrviHOPd3M7b3GyOx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AqHK5y7mFqr6YEaavxDh6indxysnzBClIHHZqGpW1dx2/gamcD3i0GEhV4LN50tpNEUu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DAvpHvNVuP8AMbtrcNw+J5/UNQ4+jxMWANODu4uKwjmH4lAUwZzHPc4r6O87gpWEo9ey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VQcSnCkyvLKTlfuFHDfmf+vD+nUB/nkoz7orMVeWUXhnc2fxIdL5Mpw/8rqd0Tz8Cy/w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k/55lX/n+5T/AGT+Z2L8v7n/AGf2lX/Z+Ycv/R5ne3/fcaaTP++YAHmBv3LzL8yrExns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izzyJ/EBo+v6Ic4+f9UF8B4f+IYZSfKK7B90uKCPP98OvP8AvmITAdpYBMnBZqn5UWuM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AJ2D3/RGnd7L+Ip0+DApQZMYwTq0wrBSITAfi/iJYvfJ/UDMo6V/Ef8AtQMiJXOMxn2Q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+YDbDokgmnfsgoXfyQ1dj2NO3gsRQ+MsbCVNrYw0ZLKXMdzQ+I7V9ZnW2FgLR5SCeYiv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DQ3Fin4gJxFCuj7QIYChpA4hmvyqoim+gCFDojAiaBNOjMvEBS2HguGkw0VoPBeIHY9h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j0AxRRWshdtDuLLLZBZ21e/Mz6emCu2r35ltnjgW2hy+YVkyiBdu8vmFxom1G1By+WJx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x9oFdJ0OXliKW2g32c5fcVBMxP6hy+4kHUBP9xlKcAh83aXf4R1/Jy9x7WAIvLy+9QMW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9St0Qh0C9tcdSi/YCFrmQ61BBaFRDXIhwahjtsogYNlHWoHpWymadL713MCBfHU3e/p1M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MYzlOy1geYGJmEjk1YHnllIBXnklrB55gJyvTnpWB5jzpD39L4LMLVzafBTluEvl3Ds0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QgPW5cN0Xy7xBKoBYeC6F73iM1S2Rtp1YxcUMlaF2N1YxbGCMBIOwurGLdR7sA+TZXW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1h3GhgFJd6jTGZdUWhJdjRpgvUJsJkh15Ti+4DFeF+64Fq9woFHam2NKNXqNQ7R/ipGa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Q4dOI3qh43ROF3wgWgUyxpBsH0lbRO1teDgvUWBhCQLSnR1F2rNT0Di+IYj52DTeujqW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1z1OHOoKPMyWx2dxi4zFojpxeIVE2ZB5lgLob8yzeJ6fpfqDWpu4s67qLVy4soNV5cECv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HfuOeBqGa7vuDYMbHD+4p1HXT33KTTu7WCzoctrvMHENy2oTdADlJXDwBlili8VmHAQN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ZYh8JtmKaHDluOK0OXKsCczG8vZHhAZeVYcGhy7XvxATDZ+4eYa8zIBW+4npzHp9PUpY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XBNt8q6hjDayjjo6mUF20ts6DiX4ti1g6DiALSzZa6D+UMSmRn1B3DZWpZQ8HfmAmlWx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HwgirORgfXLFF0TF4CYLKUuoB0mjPAWRqhkuoWBGx+GPmndyux+zMQy9KLgXUrN3F+2I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BDPpgHpHVMJokfChnvyl3Cdcwv3Fl4ftNt2fEy7Ydyo9VBMV+p08w3Bo1c7cRLvMRoV8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xSHncWLYeJW7ZRI66ZmKODAwzsmzFL8RESVhKFIYxpG1WQGwBLeaYxSCpHI96jlamb37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Jc1rEuCBTXMWygxwTr6UYN9yjjlq4kq8z1RKLnE7gyjzAcR6cYYMCszrcGJRjGQnuWsk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VIYp5B7g0Je15PEtQGF3auT+pW6KgiHh3KyIFoQtCdy47o4cDoHJOxC6p01G4Mm8Yn15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dMGF90HpJx4ib7VCU0OHqILl0NJw9Q0LhKRLOHplr88IFOGtPiDJWlRFHJvcIItr7ue4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OQNjAex5hTK7IdhcxsFecYFyRsqY95IvCTCjhtSuTs8kfHIWBjhLMnkiVAdCBTvJqLF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qucB/JLjpvwP5hehcYSojEK0zSDiG8TVn0PUoqtJ9ofiNpRvcUCjpKyQ/wAuWkw2od2i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f+s/UaRZ0h/ERaE9P9UA5Px/oiVkvf8ARMuWOLRe6fDKtj5Zzp+WZMB8x/lY6/tCHBJu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HGpveortFZSd/jLT+hDj/CKcSKLT7IGfwpj/AIU8R8ECcfia8Rvn6HCwXm/tCxu2o15q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M8WvUVTCrqWOfyltXb8x62O1WdzRQZvaY0717Ytato0TqOKjd4uCKpHpjsk6fRcO7dV4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EHthe9RttuuamD+yTnHyH+IKwT4/qmY/I0LcH3I7S+oMO3zkjPM9j/E1S7wH8R08w0MZ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Ekx0r8Jdfxh/ua/s/wBoHsz2/uKP7X/cT/6vzO34T+0a7/7fMX1d/wAcwffxf3yqr+L+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NUHMwvQ+h7tXw52v7o1b/fHG3+6PWfOVuuvKLn6VKXP3H07xMLnz++Dco0gQ7W5+PU24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zGzuF66mSjL1DEzHaX4v+pqfuep86gZlb1piLJ2MDO/iW3qBpvuCmNvII+E9I5tPpLtf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LKfCeD+EvsfJKoO6K7/W+gzP+Ka9QHiY6T9wP+1Dmv7zGJjzLO9zjxxDEHufx+Po/E+J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Bba+8qt2r3GrT954n3Oi4rOYByl2yJ8y66fcvzYcAyx4WfL7y4Vd2c+ZxS7T4CoDDcSz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J4pKVkW8y9poiiCA8w6HAhcUtESrlGxRlLmTSgL1iHNqsKyX+Eq2v7ppj5nm5Zepx9B6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pfjHMauxsfGYOPEc77n3eof9zL6/Madyj4OYB18QD+7Ig8wOkTFZhV8yjdv3hi8/vEAe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9zHiFDXEcMPj6OmsxyB1GrxLoiaK9z8zqmmAAvcz4GK9zGpvOZx/McJV3xMHR/MrWx3x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cE3VFMzAgdwoptaRbc6kPWDxhC3Bw8h/9wdIk+W/crSQyKuVNZbKUwCqu8qbv3EFhm3N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F+5bSGei2KFOp3e4qnF4F7qUClQLFv6j+CgGCvNXBHC1CEt2g6lxljRzG6cRJWG4tbfg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w0S4CIGJbfgeICCq8mvR48R9iGjToriXdT4jR4K4hG1YAwdWce4xVJgsDRZuvMZKZvI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w7rb5gOJ5hg0ofacQgBT+oY3C7EwmSKmsMVgiWvLyR1TVrB220O6lmKiS+RW7dTKnJFL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IdX1HzkMyh5brzFtcdFXfJRwy5fVKFZ05xw+IRSKixU65475jGxgs3T3O40qDQqjT5n5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f3KekGjc24ltm2B01grHJBNl2lyOWnsmepcWi0qUnZM/flhpy2ailgsJfZb7o16kIR9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HmcFyGP7tweYAoWhPJs9og2YwKuR5t1KcmrL3XfKDWLUfMrfIgLmQaLkoojOHcXyqZKT4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nd+ihXTuC61la/x74Y7YizS/Avhl5THgHR0sHxuJfdeCnKrXxLsfe/ol+YJjOyS0vFUb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ur4YgSOW+X0Jh6lsBt4P14ZwP0r9qfAbWUVaKB7RuqupUb3gk4WaqJAONeBrbGfES0SG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1t1bAx6WySLrHDCs4bELrDDLidpUL0qw+IHKLVV3pdHxDrA6b56XTwgsGAPPV8vEIZKr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SZW16cGPKBLRYdNUxV8JWg6apjugWVmJ06iCAFTNjfNR2sV02/uoHQNpmr71GsoLWMPu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6S2HQqi/tGwBMb1erwhpYUBvq4fxjBafPCEUaRFV+eEwdBUMFwb3CxNpppNqI78fSxYf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gUdlF/UTF2Fn+InXGHB/EQlHA4fiIpVdIT8RUMycv6lSU92/qNLYG0X9Ru44tbf1ClUh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wy6fqJfJITOvb/pLhdFx/wAqJAtT/vU8xCTVjwQhKwXRfEHxScwNNyQEMup8Q9QVbvZJ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bwxBUQsxuCYw+mBAcd0wxSuJbQ3DUXxLoqFbEm4S0P6ILg57g2W1buc/T19ofRwL4jL1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D9MPyfmWePv6LHlPpnlfM3Yt9zHtDjf0Xn4nTy5lTJXkfeA7pDXR95l1XzAQL+0HcDE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R4uc39X0Y2cPmHg+IN/Rnnz/ALsORfM8adMIGV7niYmc4SjYws1vyQie+MnXiKE5WCyJ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xlwFRUHEuAcCPoA6lIMChnqIXQvJDQ3blhkJbEuyk2OYTaN+PMwXCXKQPuF92S2MLvqe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WuA+WV/yuILB94/H0tdytVKar8RUe2vc6iYadQ7Z+YjoV8RfhmZo8z6cqs/aiPXskKJT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665+n7inE4y5lfxLC7lEDUp6Z3x7+momBwjGJcfMXr9xb3mNoqvmK1RTM9e0uPQg6wlm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9XLK0/eAOX3h0P4jhFnMX0/E2eD1E1Bnx+yV8Hup7PtLjIX6le4L1OtB8WRFYV+2dL/d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YJ0PlAnH3kOE/wDjuV6/7vMfJ+xEY8/x9ByDqCwr1B61Aqb1Kz/oPE2gvv8AqmOlDz/R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8M2U9mUYv9OJftfv/eYAEdr+4cw/L+5ftz/jmciXq37hVy9iYKFwaQ4pluOjlu6FkwVa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90A/iMFyU0iz7QHQAlNIv3iVSk2Df3ideIge2IDqfhr2IYD0ABrXENXdbR8JlJUdT8Rw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fJJOXMAuW9k97gBLEjF7bgXShtCKtzLhOivoWOIcDdqoC33MMAUNDXu4P6zZTvtpywao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BbSaJ3e4O+tjn+YlEW0OL98ygcDQEX94/dWAZe9yrugpQteWnLBhIqilry1t9xABjYkz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QoLdrW3zOEMRD3jmG8xBBbtwblE2NGZ24NvcK1D6g7dbeWeI4vcNSmQDMdBUq4UvDoAl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ihGYUxOKDUrQlFFYdA14h5xZXKNekQlIhqw1Q48QhPceq0IbPHiYhpDFuLHB1HEkAR0K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QRaQ3XA4gUONWPtGuDUPJ6MZ8ShdXghpvCBPDR4F6mAFMw3lYb+o5ABLQG2DQqiCdFw9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0OjcS4U0KGjgetwy+shX45wVxBz40T+FDgl5ecoHK8HUV1a33naeujiAgCDL/bP4NEzQ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GjqfIVeWGgpbKg2q5c5iYYFy1HfnzK8GPGee5Ulo0GlDiABU2cTR0wGlGYa0D1Ht/BV6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3r1DMbZWYXz48QtJUYxrl9RMZEBpHLlriVK2gMzDKWUEmPL3HYjlMaePMuIFomIErahf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UuiVnbKlDbzG+NyqlhqW/BNI1tWG5gbq5cA4M0xKuVf9Tn6vMNoGbIkQlUZVdXQZfESv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wHa93GKV6Bdj3BctKUA15WZJLoGPllB3luANSg29NFUeYlVmfjBKQts9R+/mPQz3CUL2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4mhq1m9QBG+UoKfJeYrg36gKvMx+nEwCkp4qI8jqXu/oF1hvxM6rf7hjbfRGhtyaxuU3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UwZXoJeObHRzN+dskWHfIqqgDV+GiOO196l9ZME4faI2mTi5tKnlAbWiAsA7INeky+qI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sN+Il3omdeoVPNyseBS8ELpZvcXZhmcptdfaagwZVmxHDVbl2BY/yitBVAxf/sEPWC2D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bAnA3fmICi6iqY8waLrVAfL3Ehs1QwSs94ma+PERJSL3qKN1L5nOZxmDilg3Egz2nEfz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VeK5uDXAoLdiQLgXUdPqFRJkP4R8NRQUL4O4ldgChp6jRYLKvhqVEEaShTxDdzmcE0Yx9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lVZdF7xKrARvxCwNqsbzOZ6gwftGzeYuyolKae5zGtQrQSwVb1SaZTZc/ELJIeo1rEPM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mlPMHQPV1B9J8zbV9sHs+6W6kSwn7GdsD/bSzST2Mf6/c4Pwyh/ilW5Lz+TM/wDJiWfy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9v6ng/n/AFPY/KD4+5HsN+o+j4j/AHkBKHPv6dw2LljjTLxUE8HtmH+yc8PvL8J4zD+r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7xDIh8Mpf3RC7flmDtl02PmXbyRbWqvrUeZcXMu50teyBBYu+p/xUt491Bt3X2ipnB8R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qKdYepb0viW1X4YZNBXmC2YxHkBiCE13DZFTKXzcM3iUvh8wDfDzLri/cuuC5RkhvzK2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H+8xvSFuPzBGi/M8P3SjhfMt4t7iDdfdO8lR/wBIO5/Wa8z1r+Qin+FEv92ifu4CK8Wv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vmiJTn7Eru/AiBw9iVbGPhMH2hwtSyG8RZFF9lxQ19kvr+Ey7XxNGSUNkA8/mUuPylDz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+zB/9MFeEebxvn7mZrb74AY99pV/Zj1/yjzP8p/7eZ8WzxKE4n9mUa+9mX+XHyD5wSPF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NgrcC06hNRoI5oNviASn25lIC/xQZay5SZP1r6Y3v4juKmndSlVSd34S7n+I7rr6nHev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jnEbdM+JxP4Tu/EnFx8T/iEo5fBH/VQcvNPI+0qju/CFtzZZA3lfoS1G/vLu4qzvmc4o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ClZwM24947vtRTnuPbqH/h3Ox/MrgY5x2ukeaLdr1PKYHNjJLPBrZPiUDNr/AFAApbTn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YgFl17dJ14jwr08to6OtAsxC45rtgQNYYLkDMViJOWr/AA4+iXnxH2v1LLzmYvmGNO5c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Zb+5z9OMy6qibnvH0riCraZ1FVbp5X4gRRj6lwW9dkUVRe7qZbsszdRZWFtWQap5+uoT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bOri0LWSBAGms8xa50t2bgbAfmXBl9fiUMvVxi5pr8x7qHV4j5lgFFDZlEQskiQ05rVx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mOCwyItoriMI4XZ8I8J3DPNtgq8pwit7UYAd7ZGClkxRDgWlO4ABwFVCOnxxLZsITfk1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UCZzv1MIEFMUcUOYEES6sOD29RlV2zo0nBIa4ye6fosEyZgqnt5PWIIBy87hHZecS0G6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G9BkpXwahGwoLDWssPqO5165HR2PjUCRUqNj0bPcLcZZV8jTsSVD6Og/4aY4ou0D6OkY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LHuQ0Rill9yI0JAsDh6XGYrAjPAU17ghdO0Ac0MDHBmVOrDs0+JoHBBVfeklXjTOQOU4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6mFGHEGmDsD10zGewoKGxP5hJVFIMXWa0+IYp3k5jpBx7iRq8FF8WpjD2/RNhblgZCbIe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QbPZd15ifBFYvpzhis7MiPjP4iKNAtMOEzqWN9ybs+8tiwFVTZUoAayjTtKuXkdW+PeM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rggLWknoaplIMYKLOyzMvlKkqfFXAiy4VK3irg+erdHP1EihAoG9ZI+DVF5GNEKFg7fW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7xDIUA4fMPbDW8K7i3Fl6v3uJiqqTp+bjYKKi0X+Y1sjpMX4vMZkUN5VLrbLjfact/4h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rcfMH8QTFHyz+IhQ3OgyfiHDZuuD7TeXps/0RrzHj+qdTnv/AFLNW/54g7hXwf6m+lri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lJ2wbuLnL31/fEWsnw/8zNiz/rmPN/2+YKOT1/bEzNf/ABzBNUe/7ZTVt/x3KXNXd/2i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0D/MSL/TMOfsEaf4iBnF20jZAd5QpHG7mSs8SwfM5m/iBemUJ8MrNXyluWv/AI4iTX5X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Kf70pW6fb+o83385B/l/U7h+c6/vZ4f5z1nvMmfvpZMW+0o/vSoCatXpmPD9oGUp+0TO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+H7S+xH1EPmUcfhEz5nC2qWoxUvGMQ84zM+3iW5VG4lc6j4VQhpbBqpkt9TCtzM/3A19P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3kC2BKziFJmVKHcpnslZTUE6uV6ZREr/AGyvmJXKsDPuBn/cxDtFd1qfbECBmAxVncYP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CUOLJRtqiVOMDwD3zN9JXk/EdH7SjozUU6q5Y1eITc1v6WdfQHBUes/ELhYYdIIp6VzL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jsW4wHdyo5hdYm5hhpdvhKlCUb/KAB40lI1gl3isOKi4d5quMACakt4ZY5IN0mOmdKSt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4+0c8ZL+Z5gGEaJzUepx9GJifaceI+ZzX7+jwwuge5fhxMzvmGvuO6dQ/iHX1s6zBKiC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qDZcPeZqf9Utn5nEPNxyZj5iHZKrga7lcjBPA3C3l+Jjy37I0G4i8PvCjNj5S6wV+0qq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LcPXtUqc6o2V8EBX+CTjq6uUXhdWVKw1+yBH8X9TJYXqiZMemFBhTy38QH++CKLFdpX7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xygOrAMEAQtWx5zmBsHYaj7gQiORYvve4INLpPH5iVNbVng+8RIEU0Fzie4+yYowbZZa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px/MZ2egXYQ7xBVWAhVV4qJhQpMOfpKZikAonkO5pIAFDxDNWJRR0cBGhZXCj0XmsQnU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VgCpB7KrcCoRWGcfK5dzm609ZG4NKTKEI9436gkwsooqeQafmORPFLUi7La7Z8HEApsr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QC7+6vtD2bF52u6ZZbA1VZPK0zzMASofXhY16iijgFLa7xcrsurh5rq7/EWTWpPTRb8y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37YUVnei38I+5UIFeXhNsr0lt1XEsx3gLeC3XuEClUK15XBHE5OSInDL+geAKTEeTi3Q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V6KOHpYCm8oEelo9scDNgV/gAiMThC+41XiAX0WPZrn4hK/VhkYtd9qlNRLrfcHKHLUa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HHMFFeShEGbyF4D7wS8a6atA2sbwQK+C1vpgwHaxKHCYHy8Acd5hRrhTg9tPsPMSy0CC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CZbV2NhywKiZJ3+RGa7qAAWUZ4l7To8oXrXYngdk/iD4wXFOLqtqm0z9IbI1du4FJU3q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bzXMvkTdGpSoNZFNmYeyYiqSwUAyq5Q+7BpqUFDzbLbomkAhrGtur+I9AEdp4LODKuIQ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zl484OEp9Nwi8bdwqkNn8hsNMoaiWAcuptXUN5jdVs4Pcva0bAU881HKxtpio3uKtdLy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rYLlHogc1ZvuZoiUqW2Krs6KF26xzBr85zIMvLBRbepU6dWJeAuaGAginWe/BvmeCXZX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QcxrrTq9xyQYoion5BtDaXGNnNdE5zRKECSEnkag5ZToVG0ZPhrHLKBhwAtF5XAQBYU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YzxiGFp2ePC4y6bNM0COS7xe4iNLZZqDZ1xAK0GYlLCGijbxEoVW3wIA7icdGArq13WD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7NEyTuIbN0cgrKYJaCtgA7cng8zBOmaE1Y5F4NxrODUQiwUwPfUfe9ErDpN/QL3D+I6W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rEviXdQmMMvC05rc6BPiLaK+nF/TEdkfU5go+G8kGEz1V9EWuLbJikS4cxyQOtqAc3qU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hs6rcOQDAGpbXtY1xGrXdqncUYLdN1DLtPsmA+4VvcpCNoD2QAxQblkE/QQUrsp4XMGh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TM9MN1WoA1KpzL3D7RZSmIRZPUv1o0PJlnLtVyjxCFgtTv1D1C2Do9sUAnDqJye2qYYI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NRUUdNQsM6yVviFzVkqW3HoA2FBu4usVvAO2WsUjCDBHKEmlMnoYRYcCj07lUECGijzC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XC96oZHyRtlrA13KVqnEthbbTxRUvUt0ueJYGzjBDYvBeYDkIO5gHR2wQDUGgITLZhz8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eN97hBYEoBeb3jMJSojQzef5ijj4blF2RRin0yoBROXqJHoNWOGBWnHlYW38MrHD9kad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aqdVxxjmVPdzbPfPET7x3qeJzBav8VPOLgXnFR0sPdS11G7wZIVXe5at9RK2Nx9wzxv6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oodPmPlh/wC6DVvEpUF8xOG5wz0k4lSmVjEz/wAw1zDA4hfT8yq8NwTNk60+8u4RpyPv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6uOamJ4Yn/hz/AMCJbiFu/wCJa/4I/wDmlVhH7QO19oL4fcwbu4tphvNyy4oQJAP/AFMZ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eIOR7Z4MSOVnr6HQ6hPnctPcOd+Jixz2DM/H2hQiEUXiHJSvxAirviKv9JFO7fUF/wBM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kTBKr7Llh2+ZTlQIZPyglafvL7Nw4aHtm+ovDA+Zf+7EtQX9kp/6I9LXVEocP2lXZfYm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T8QkLH2lN1GFs1j1HltfWJg0+yeID1LW+fUzb/E6EergCqLPn+5bX54qcD6/sn/MfzL4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V51/sgDgev7JmLxaHH+ZkvRr/wBppc0Ld1LIOvg/sgIgPTlZRT1eKFKA6XU2Dh5YiwsG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CjyRETG2w7OUMDzILZDYEiwcxRkaSkfMDRLDWOIda1VbTCfIXlC5sZe0xI09X/SLlKFV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pVH3iNYLQbDAOr1FktNasIRdtFrYuOvUqdq93D4ZlFFtQFvZCWPcExMkUooIU1ZzHM1v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VwHlDi5kPpe6C9ETUqBUrXBa4nKSWo593d3CDM3eN5G88zVEQWxsacnhlCooElKtWXmp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zAk29wtm6Lo/maYqxFo4C3BL2W43aU1tcWJGVKyd53FaED0Tnl+ZVCB6uGPupYaD0FzL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0OeYEu9FheofkmZLbnUd/TE2ZoVwQKhQwCUFJQLBXidBgeEN4y2yW4qw4CMnvMIelcHL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2niDvuBAUFAuD4lBoaXj4lm72OviH0GNptzFA1KUcsECNAd1F0iNtti4ou3VZqEUXGi8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XUtsCL3Fx9GBQLY9TGqtGtGEVDK25blsSukwjyxC5wJq6hSCoRoXz3GKrbOB7qM8DVmB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1MHFN2sOquUU83PlDBdQZN7zMXRRRSIc1Ach3Ey7RctF/wAzHRV8PhHRUBZ0NVAhYiPI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eYtsl3uX2xUKsHcN1Mfy/wDEFd4fglmJgOeGoHPFQNAt49TIuCZq/ScRHC9zaExbBRGe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Yq9PP7tGu37Sjz8krlRNCn7TjaUPS/mY1dy8YfxBb3hej+8ze/yyhNC+5bcaO5lcrZzO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ufLBQboIchKWpR7goa+Zq3DaviN9zXP3h6JxGZ0zsm+UpsxOBWP/AIpbVoR6lnP7SiZf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DcHG41zGob+ibeoNDt8N3FobeSJZlUUUzTESlWcRpR/57loLPaWrU1Yy7Qb13DV5CiFln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MtNJAd52H8zIXBUrUW5AbxxFtlCxrUdlhBGv4i0Q0CmG5aObVgbRVFjYGR8S9AAcEBqH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wfUBagFPBzA2cUlAAuw5lydBaW/UuA+AGnySyowsOTY9QoFko0/1EFRNLLE9wetBdnfz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u0KSd3cOOYnCcfmV+h7lD+kuBer7ioD+QBeGAwisGqOyCqBDio13qDNiNhv9RRZiaSy4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Vu6QNnnUgQUrwWf7gpaWi/8AaICug3fzK2sfOX7gGp+uT+4IkU2LxBHHbp4g1o9eWINk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/USMMdqP4lTWfw/0iF/vf1PZ+39Szt6t/Uoxn/zxCyz/AIep0N6P9Sx1nk/1H+q/1hol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SF1YQNrNr/pm6v8Ap8zzfq38yxiwoivj3AtXdf7MdgD02v5mXd3/ABzO9fIfzOgXZ/fB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r+Y5roOgf5mvPcJbD3NE4XNntMfD7xaZfBeKU55ULKWe8dLeLwq/a/1D/fZU5+ciWfyI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2geX3kXqv24sgviDmfmcRFLcxLbnEvJ4mW9IizSUG37zbZUo4J8wA2Y10il2PifNS+f7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vES8xTuLvP5grFphUtVh1VpkUr9pWNn+J5Mobq88zMmm52xKz/EyR1sDTLOxrdpKbQA8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s2eSxfYHoxoSVnSeJ9s/Vucy9k4Zb2r6gcWj6Xsq4edys7WpXaBflPffBLRcy97+Kndc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pBdxt4mapb8w7m3bAhPVxyQrsluoXQXiDhupZevmUYsuAvOH1LNXLrVj4gWz8S+PzkW+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K+yYM2z5bJctuGlVLxRLOe+pfu/EfasrMo/AZ/GZUcl+D+ohKEXOF5jsBziFpB5lPuZe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QqWI276hN5M12y5hRJ2vt8wLdYgVei/iZcovGV/aXbFfip7SysHqZlWkrtl6UmO543wx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8RG/WPLP6U7dpSbI+Zd/qZZT5iWdeYlM3Li41UtHbcRNvF/qVTebnOCeCXxP+fpWZr3x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+ZyL/iJrg8QHOruUbr6ZyYvlYTRXhmckx9BMkbvcef5+n7ji4C8oPEo6D4m38TBNUfeG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JwftThQ9qCMr9Vl5hs6pMVXkl4+7jo9FyLsUHpH4nhMcUojiqTzeJiCCr3ibr78twwC3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UAaq5IiglNSGI7lIdyuz/RLC9r8kKRRu/NKMoqxq0bSy2rP9I2CsMXY/iO7zlmfxDdAZ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1zivoMLxNkIFbyCWQhnsy+o3gEhQn2vERTYEFD/OIIGYGv5Ygwm0DYLjzcveaW4r+4yv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y94jCpVORfxBWjTN+9mpUOAASmu1L+0DrqQdebqyY3ghQ/C/iLjfUCoV4W+oKLFMYPbz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3BLAgC/DzG8YCUC81D1b2O02V1LilvRPDopuKGaVBftncw0jBs+KdyvnRYC3gGvvE1pC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KINXrVQCYNBoeTRGlgo26bYH1LHoWlfk8ME3Fgx4QggEOPlq+ZdD9Gm0+hkpK/qEkVFE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46HkVzKHdbmivANrHMZXsOAcvjUTmfJZXQbv8TMDVLXW2dN7mHhR2eYGh+Y0DlLf6nqB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qW6lF8rQjF/qBKdUK23LSyVBfgWYavOmOeIZvOlgubVcV3NmIawDaXHrMVEVapOrc28V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+EqlY2oXXNZesq1SeabTzB4Vb1dzXXmHIQQccVvA67h/pELI6Ht4lSM5V86KPwhhgt5B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tgRW10A7lF0S3gOXQ8dzZEiaPHs8EpLkpoTQPL4IuiRCaMNF781qXgGTSxuhynkhSIVv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nM1Znyeo68QBmo0W8j4lhAAiKvq/czfiAELQ+YpCimiz17iRYSMcO6alag9AFlUsyeYV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iIqShC7oqtxT3d0Z9VUuddNkUreAldVgvyGMEdohSUDgtrGZghMDIPSzECi45Grq63CE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XC5Nh7OyMgDAW1OmmHsEX7uqq7gReVkLmyt9y6BsPLhto4h2iXq0Hb0QmWqCMRdCwVY9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XS4MJQAWLsdjL2zBMFjzEsPogVnzN+4YxKoGoZglpC0BdsMDbcqAPupVtGY0AF+YkWL1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PEv6YrOGcvqFKAJeoK1a8yrwvqFxs0cVKuZVq6BqU3RUDtAcRDYQq80SXdZ2CA1HsY1B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s4j/ALgK79Sjz7ieMxfUvOYQuZLhssebmHQzxOYFwlLpE52D+ZR4XPsVrELbHiUVkKJR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JStPUyYCUxgTXqVNEGmD7SnUq+IC2qlzVWKzLG4VA6l1/P8ASMQWn7/6lhUZlxVovOYb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QwDPFSpYtqJVNuG4gstFnC8eZmLVgHqLDoYNrsv3OhHxLLzuX2PvL7H3gKyt4zKAn8xR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3cUvBGmw5YbwVANalDi4mau6h4v7S6qD5nWpXiNOfWaj+IccQ3ZjuH7PxFbcSs8bl3PE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sd/qN2+YCI5uKbMdXCu7JrcxiDT0wFZaeuJkp/KOovCsyMrOpZ5+gj/AATtLMYzlLLi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ea5W559ykz8rhzKe4u6Xncq43cFLol+I4F9mIil/wC0poVborcOC7dBH/RT5FIBrPTK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PzMXY+8E/wB7LhQfKFmfvp1fI5kx9zKNh84J2e84SPxv0hw6obAnSglYbJzHJVzTT9F8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e1/idie/65Zv2IX7f4Rbf2P9y3fx1/meBfAn8yn8+f7ncb7H8zZb+ilvH6h/eS8+Dwp8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YMf8/Ue13g/1H3/T+pX/AEP1KWvzP4nYHx/Sdf2Yq1nDLI9JZbf4/wBk73/p5lBVH/Hc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e2EaOnxANgHdv7gBgXx/ZBji32P5jqz0q/uO+6+8oyfBf8AcTlbdf2Svgv/AI3N41yl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8yrS9f2wooPwfzGivQwwDSxUK1I6NH7gFGA7xfeN5b1q1j1Mt5vLWV5J7c4X6LkLmcHu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QC900NhBQDs6YhAUaN9kalZb1L7ruNR1FEPYd+Ze4tRgvohCINFtOgua4OVcHRU9fE0x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EF4oqlKHeczVg2tnntLmVFU3ndXuK2awUei4KTqoU6AvUGAmJiDQzolVq8IQNJ6lPwVY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EKezN3b3DyjdAehb1FUSU4rq+U8Qp7qkdz3AgSLFAtzXcs6BWRbc4mHk6glx1QXUGgVQ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axFzRWQsbNvPmCpuwpbdi+5VbilYOL3UoPsUczVu0OphVlQF2ayvuK63UIA9zP8AnJQh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lKhVlHFal+KspbPHxNLlZYTzRX0CJlejEdOXUVRWZgxr3dXKrm84TaU3bma+azUmvcWZ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sHBVwFDXlG+5bU2N2XBAhcLZcWwAd53EazbHPuVQSDIWRFW0aBwRm6cUGMTcKnklbVa1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FTMVKTTpSuWXGVDuuZkYr1CEN5J5RfpcHkJQRcuNsGr4xcIpQGAxDrddANRBUxwaieU64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0Zcw+YDzHAVjzEuKVELbh4Yg6eM4hVsVwPaBuAg7WODmWlGZVDhoGJQKGtE38jqF1ay5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X6hL6GuXY2aV6iKS7I9DHAGHHUyzk94hcMNRKBdhnqYBsbhahlqvOZq8KGJTgsgNubzL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L7b8S/UKeCXGus8z4J5omuPo44g+Z4JZgzUbO/vPl/cvVqzj/cWHuXBub2/T/txJgl2f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/M5nqOz7RlvuitZmGYBZRABVIdVDQWRgG69RQCmjqdonjKNKF+0sWxlxc3LmamXyZ0dx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hNgU0GncF6ESvOCHLBXNi72Roclt1Ll2GW4DlCBkN1GjAlFg+cShBaxVKeKhdo4N7vVd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dkzaKBhTp4PEo9bwpnV8krhGsClHh7fMuuBsFS913DfPQi7z5CWA+xSDkvcAhXllp1mX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YBiYOYZ40kLwiaHjkenmLNQIoP6B8zJUZBRHOEOI5iBWT4Hi+oRb23rIHh4vUuXuIWJn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TWzZXuVYXRUp0ePWYJwmTIuzl9opiElZH7DFaltXB0cYjLqZLxPeJViKQbPJ1BIcqV1l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ojvDSedxUXbKiirpp8S+aBeGeXA9QIOh7QCO/iIrZFAIexzZHp0QaM4dWDCCW+pHA1zO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JkgCzc7CsxpXqwPuaa8x9UOLxHArETBYFiFecYfEzGGqRN6aRqCDs2P4VLfpr0bzdf3M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+IXaGBBsOmruoIaLCCHRzZHDezdi1xuAyvQjxTM0Ermt6TNS0paRCP3liIlqHZW7IIIL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KzVvENGzaZ56vuJgMEiejUzItKqfeSPma8RDyEALWazu1tj3RiIovQVV96iKHLgyp9NV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RNALUlIvV1UQAi8lfRrMymAXSCnZZFoHcFhPiouSTDSx7KibKHk/0i2D8CoiFvacDFCw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tqadf2QXE+v7Y1UTsU/uCIFOxT73Ky9O/wDfGppHaZGEbv8AnmKvw2T7XLVehf6XG5LH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/MQC/cAwDS7Q/ucynsS8pO6xkoToqoeU/wC3CNLqXaWviVuE+VLOT05RhH246j76XO1h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Ue5wbVJlSVn0kPiR1X+IfO0Zc0hEavmKA18azDo9s6S+Wdn3GN2Pus7vvpd/cYl/cy4/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8zG1cq9sFsOvxDZ1MAHUOD7whTjuYfgxADeZvz63K9FEi6t7nN7ZrzP3DHv6c/Stx0msk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Lm7JlqswVav7z7Qs6guxi4ZPtGjYxCqWFPolXz4n6mOoFBPUze5yR14jTTBjGfaeSYt/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dqw7beodj4zG/D9kedZ5X7QKw7l+YqjT/EPGY+WZbhfaW8P2ls5+J1KD5ViTuJy7tzGp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LPtElhQplZ0wsZVi5kGntioxHMjoww5YPAcx4vdrWDBUdeDJEoaw58JTZGnG9sVSqpq7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9L3Ll3Ia34jQ2rVxrZu2l5m1bcdy90C9OSX8oRdZfvL8qdRsQfipSLOF1AaUmepcoJG7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XHuZ9zif9mU8Zma6zG4TN9A+Zp7nnX0Y4/eJhX5jx/1w/JLvPmcJqDZdElnDB+8XO4Od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iXjEuL8eJdRczLz9OZS+pRnBKCrjXI1KggZW7gF7ELDR4tnQ/wApXkN9of7lAQPzYc8x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9MyvTfM838f1AtYeiXcPsQNs+0hfefusLLVfIndV6QLQfCAc0nzI+yNOn/zzHbT9/wC0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bvb/uaI8LBH7/S5rUI+0K+o3rvCDL9wdB8gxfxAChW6N96lhYXBoPxHrfQos4PtAamh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SyUmc7ody2QFKdrmAJAsuD0ZtpZ/NxS5qwr+7zB2goAn85mRkGAB9riNYRG32KuHsvbK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N+zpgFtZVh9DxF2CtsDq+oMbq374ahXLdly9uI1gGFUO/wARFczqJ+auKXobKk/Uzfax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HBFAPNafmFiolJvwNQVTuylQ6DR8RVRwi/pHgl/TJhazXEbGCCZnvv1DmaBaF7TmoJR0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Y2kLHXB8z11evo0PmWovcXUdDjzEAbg6eDo8Stgpwy8qv4I1eci7VTuWJcmTTynbyxLX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M8CsL8rQ6jXx0k7c2pxCdI1UecBtYyFOtuLwEYLQ71XQHEAJLIY+g1UUFTVsHLV1fiCY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EbFZW8Tgtq+WUFSwq8AvR5Mxoql0B5bKOuYQE8UewrtfEanviB4xy+4iBGxwHQcnmFjI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BTgARTkFo8Fy+FtKtDlrQ+OIB7tdPpB0vfEroDaWB0X3Nlg4YedzGrY3a7YCPC3B8dB7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GjoibHQTtDYO3jqUoBYLYGjgXviWqywPh20eWCi9S2vi3gIEFVBcLyrrxEUMA4HZeVi0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5yy2EeDnHcq+4Y4W6N1KgTqxydtfqUJ2St0OA7ZaszlWOAa+WP8AJNrhXwHcudMMsr2u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v9SylC5QcF9wmuLKqF1cAisHCOXxCTbsW/zFkEfsS7uoLu6zACAFAcs3xZo/lM28vuX5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mK9bld1C53KpW3HxDIKtZbEPwwhNZ4og0AS3QYhIVfKG59rc0O7zOZxzOfpfWYd1Mgd4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DfCAWUD1mCvADpDMqpBuim/MSBQL4qGgRfiswClqcRJIWGCuaqAcY8WRql4rqPgQ/EMo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LXX0P+8ylYoaiRdPdblKGgX1GhAL0VmIugjUALfEMwoXxArVH2gFaD3EDRHFo9JjYG+Z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hClQPYRA4PqY4j+JVpUGDaY5SVaWUQFti5WFxKL8sTGN97lrTfcSV7qE0afcpHdm3P8A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ldGZjcLHGMsEVFfeOPC8EQZCO6zAyoiWNYcDmGuoKn4RWQQ+YKlLLvEo0CB5imRfuBRw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pu8sScFcDV/MAim670eIJfNtnR8Ri5tpOjoi3qC1lWbbPBl+ZVHygz94OrC7DghcaLd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C2AuzJcArraft1PWpwinhlX45gr+/olg1DePpzKmL6nxAr2RutyzWiq+pYBAUxd1+ptM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DhDiBmIDUwdwEATFXL5lNtNqefUqsDCwvJ8SriMxHXuE6GikyXpuLu4iX9PcusufiV3G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7PWJY3A0gwX28StalYFg1umYNXesdohaEvW5K7H7qbYLfEF1al6s+ZMF4fct0+xmLH2w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PZPC+8r5vzKC1zz09RGiuswvomWhTHqX4/DPQx14PoR/4jLf4HKqoebTJo+U/wDJZWNJ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uDmrYPo/Mo5HxFhNoP8Ask85quW/xHh9wnr/ABM9tONS8/2meamdJ+YepbqnuYGpZvEt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95lw/efZEaZTx8sp1LOvzKIopn3lYmB95iDBVLMchKOoAcfmNMJ+Zvn0m6flEkadPkJT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3n7Ez1Q+JZAG+o9f4qBrB9p634nJn7f7ha1j4lHNfeAGy9L/AHBU/Qv7jT+7+0OD4f7J5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X7jcv/F7mQCrnB/MVz/8dys7Vd27mzNfUth16UfiE2DOPqGKvgh3V+0LzOcZRFr8yUih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OldI7+oz/wA9/UX/AJkf4lxVnuv6lJX6H9Qs/QH9Tht9j+oB/IIU6B6Tx69P6jzn7Iti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CLi25sItnIwKmcSuJgJYotEZq6QQPBepmcwQhdbgO3KOLKLzhe8Qha4xiUz9sz2+nH0Z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k3Mb+tjz+8uWufywYq44J4J9ynJ14mXm+Zl5Ir6KlnNCx5CWREKn9T1+JhzFfLLnzLu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YbqE5KGdy/YJM2lLGwuZ4o+8G6jDgx0yjiqlbMn3lMZtLLDF+JUXJct2HqHOy4vbTLdR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0H5J8x5h1U6g3ZUOgqKviUTelmkBYv4RD8j+Y0vaAH5gaHrcKDcbO2gCxlRxpBZYlDwd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AVU2jcKxCtvwnwz4Zm9P0PiLRll2bl459Qfz3LnlceeiDnvxLt3nxGui1McS8dTOWN8/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Cv0fvzAfFNMP4nVBNcMrx9OMEHBbubY7iAtT3DlF+OYAITO44FPVYi9WUGL4lVdO0Du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TcUCoDAEvdpUqVSgbymo7spnG5cXeZT8xDkx2TSO8x6zUJrB204xqzmZNQJZBfEQShBX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2ircV6g5hSgM283KQlKKFGKu9xBUKCAVn8/MDO4WS0MroynwGimfHEQoe1854gBLNpQH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vNnfqF6tHM8PGfUMXKKtjfHcMkdzRWpsarzPN5zZe29RpGQ59EPav2JPkzxKWKtlWb/s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OIBhUrCi9QFfCwRE1fCRdr1qEt3Zv7Q5bSlrD8bIpAWAFteE/mCT2LVCmO9RYGSESvk/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pZwFbh3xX8w3ZogCw+IaHv6DHqGuIS6COaumOoJTGQ3wvEJmwiP4mKQiNtUeQOfEedoo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ornz4+ZtANLzPN6+IFpYLtT0bM+yFjh1sfG4NK13/FiNgtWnW89RqhzjPwZSigLqNoq0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TmiD45jbick/cRCihYiR+eHxBEXFIov03UATdbEE+LzGBPbMfF3DNK5KeT74iRrwtu/D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qIDQei2oFYuTplF4LrlLzqAz9sQoEfTXjiFkaAQlPiYDLZt8JL/0MFPzU3cUlM+sZgZc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BbgLftHOQUmFPioghdQqvmDqLyBH5llD1G0grSDZRT4jWF7gKiEkOsGXlA4Ef3NgUNPV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baMuL/2mTDXZ/wCplozbfH5lJ6Bo/cGjxLZf5lK4DKW/uMjTaniKFCuV1E0EVwZ5lyBN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YDicI9kalOD76OBc9DCUEbswQ8ZgVj6FBFlE5hJo1b/54+nYNOUeKxYWHtSJ9/rOlnmh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szbSV4yzTNcGNOj4xDC3xng/eKnFxhP9+kRspfkTRhXpM7y9Jh/akpc09pHmv8xfX5kA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l3K0aiUeSOgjnjEpuu4bcj9y9AdwVqKnUyfsnkx5HOqChBS/mcXALNUqXie5/wCRYbWa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lZQXt8xwAzYltfBOtSm7U7BgdGYbUO4QxAyv+Z7uZn/kfTLEU1t1qA9P2mjKpobGZvaX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JY5epzNvMInmnslpVT+Mb6YGtpXRZTVoyk2oJpE4zB21DcNMF4cVUK1un8YlSJ/Etl5V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TcyGkBxLBsonMtIZeJYpCUjkOIcjdQgLAwIGsWrUsXUSt6cIKUkXPmfMz7l/eWhzXuW+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InEPUrxKy/mVxQylawSl8amGAqUrJ+YgcU+ZjqUY8Ti5/wBj6cTPEXBxOd1Uw/1ETklY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ZLuOsdyzXlls/fcwZSNHHu5VW5fg81FnE8AmzCQ6F+Jb/wAS5jon2lf8fT7fR1H9R3Ok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pipZeiWdPglnRF5D2x3KVAOhKxu0DpC2rmGeBXqa0i/MHpp5YpDj8wf/ACYFdDhi9UKc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P5Upuh+UmCgfnMP8iZyvvoFr7yeV+TG5kN3sQSie4LnPqGHyZmpPjEIBeuBrEbhLjThr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LaqDvAWeZgBF6rTFwJBQQgQEJBqmyWjZtYovvMMKGFDzXzFQN2YH5lwUDVr+4AheKWz+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mDO9vT+5kUDQUJgpeF3R8S+Iuah66gHZFtbW8X14gIAcOX7xmKUXo/g1DvYmM55CsQoG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yF+5GokXALAPd85hQChqunWIgSSUBvtRqJ9sisBNePiYFPG/EuZJDlVrZY+2okKYKu7f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9toENEXY1fV8xrpAoT1c2kAySgIHkLU/MH1IpR0Wo9wDgiUFvzeDwRfUgUp87bV5gEYR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seMYeLb8xBldW09A0JTIgEW9q6DxgxE7NC9HVvPnuCtu1zW91zKLGriBxgflbizTDKGy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JcvbuviXGRuFCLh5NcEMlLEnXotXlZhrtoHUMA45eYOlKKcPaqUL41EU0FaD7nR42xza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HFQ9UqBicD2drmFAfIHaA5OA4huiZLdB8hypniUQkJHbfa4DUtCYkAnAZV2rMhFl4/uE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hOUN5r3R95zAcww2GkuPBDEnNkDtYAMtGZVMwByaOzqjUC78GcM2mjK8zALICTgXHQLA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zJ2GlYu19aojGbFg4bLKd3qU9HRxs2NujgvMOdHXQGCjCXNujECUB5CXogdGWXxGuoCO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FQEXiygfeJN3YYRmjArV6j784iV1wBhe+Iz5gCAdo2ugJQMa0F+hyjl+0FYAZ85HmlwX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OOz+IJVgDNOUfgI2O9So8W2vfESosOVty0NFwxYlRSNFaF74gqNYtF3tXgjlYbg46nB1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tvB4mfJlAqmgL9r1A/6lDnmUtw7DF81Hhbzh6MTA3as5e16IWWsuSnHzPyGabqEX6vc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iFKblMHZ8xjSNqmelEVBCoDle16h5YMng4tmGlJbqDznmCkgDYpTwSs7gHKw9YTjJjzA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yo5qvp6cy4u4UlBUNazLikfmASNkrT6g0oDBnfxFKueA5ruXGw6HXzBqGrLaipYnYHcb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KCye5fMnm2HcIGyy59dy1AVodrK7JfFuWkUXhwfMxsYbLiXYTRvb6hXGv7pQojuH7ljj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ZrefiGdV48wCgU+Y9wAWL58RoSrarmDvnE9sCoENjXEsMACnZNoi0inpYYKGS+qjSuCJ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MzpZ+h3GKOk7N4vqZibgi21c+IZdhsyzhbuUG7/gRb917g3B4b86jvDLzlloGupZ0/m4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4+n2gvAb4IZrGs4Jbklt2lxdolw2xfFzwlxvzFvRU5Wmc/S6lx2h1NvqH4m+J4jUp4jV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z3KVieRNpWagH33DDm5eA81HI3FYQLxdM/H03uXf0d+YPH+vpdbhAGlnrcTl8DABoRB+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ufECNATAuniVFrqDc+Y3sgcoJ5bmaho2dSrag2jqA5a7qx5iLkB03uVcHxGyt+ptyKlL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IPN6hcS43ZLBZOIwGxczUpe3VxS9riq1Y8kvV0TxD40eCXf0FN4qXzzBSWZ7gBGvudRE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fZzX+nD/AEWctH0YmbfZ/cTFt+Sf8hBtL9o4yHxK390IOvrKc35s7/uZ4/5x/wBqnhX2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Jy+8mej72Jd8fcRDdnslLq/mCVcJ/MfMElzZkL4YB0krfHqXAyFeSZvB5SG5fwqew+0P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EvYw8/wlrwD3EvPzx/qYoWw9S1aIL0RfRL/9IL0PmYMj7ss5HwzbAfn6FE/tFNYPljRv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l88xmCLCr+/crln95rWsB7X4gXxCPOMpf0mEnJVz7Q4YS++fUo3+JCFC/wCsrPDN8Ifj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fH4SnwyujKpFX0w9piD3iHmY2wGCxKBjUV+zidK/MojHaE+V9yjdv3nG/ui5Gb/n6V3v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tMmotDN7g3+BjybXeY40aLlro9wU/slnP7wQGbd3BQwhB4mjOpcGtLPm/o1dEucteGX7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e5q5ZTVXiBcor2syzk9S62CYWAv0iPCAaoGXm7rBH+8QlNq8xTxfcfBQ53BGMhFctzLl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d5l4Djpl8b9wFhrnECF4mPpgADSvhyq15ofdsyILduLgDHiLSEC+4XAUVqFYS1FdVaCv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QNHFZXcAODd7joi7t/CXXDafiacMMVmoN9w+YavPqccq6Yb0yqLMEqVvP4gLhiZt1G9Y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5lJqvzKbur+YKa/MX2/EodMu2R+I+m5pp+0vJhlVLKZqvzNueJc9zU8M5zGoGz53HzOR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Ou4VKgq8WRB20gnCJ5KPcU58Ms6iXuFxbzyzlvuCOuJ8zncL2Ra9RfTVS+YUiPkgbf6R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/eY7378t3avUBmigLgPNzhFeFjWFFeWNJOzRbBiym7BxmBQFKgq0ru7iwCK7l8cuDZCp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bNCBeMRoYpRgmfHZKj7jQwheIyFbV1cuNVMIzkgo9MRJZRzjEgoUtiiasLfOLCLNyhWK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xMcCDaMAoIwN4YhjmCObrmKYJVUW33KbXs0ss31KVAm0F3WldTJE424xexdee3xA0ay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FD8wsJnMYifPMU2YMJgsxGjOcar1AUF2FPiYtdwaRd+5cB4UU+dQVjXAUV83LCijZeG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g5pwxOpKYcn7SssVclvv1CyhOxx95dVmXSJVeYotWeK/9iDTQ6XL7S0DLBkvxEN0kSG4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dXMu73VuCwMG7D+oNiwcBgVeDUKmXesFD9perAtlT8/xBL2aNFnqri7PkR+JjdIF/SDmA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VFpwB6WFtCnoPqZwSqutnDBNWt1W8xS+XI7xDUMbeHuGYYcBS5aPcpr73CbGrbH+4Gms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ZfL8+pSGAXeA904iBUXekqFJfzVErl6FIAGzywyqAQ7MsVSi8EGB7+io/UpIEZ0zBtCf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iwj0SuB8wsMK3HmeY+MF7N+rixoOeYaLT8DKQq/QmYLy8Jnp+5LrB+8nnt5SWhWTmJWv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DOHzjRlpKNxVYbMzgNvcNVfywgvuHu3UWiXlYbI3qUYGYhmW2eo1OcOJ/acy7vqUF3+0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t+Wap+5+T6udw01CDeaiTjrqVv8ArE/+Z/wJRrQtxKYpa9RA7faOTl8Tie8QW+PUDmUV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NEpWR9oer4nu+0cf6w6/jMTHlkltfrLwLxg6KRNd/iYXUuH2xF5VBVxdTJtLdqluzC2oK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xw2sc1z9Di4LdQy/uV/zDcyY1rMxRnIdima5pTEK4sHUucdkEG85llHibFxyrhVL1mAD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42VVGWMAWjVFYMMa3LkoX+qGXZH1nnE/7c41FK7O4ipZ1hJhzi7zLKz9mHC5ll4h9LMa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llahot+ZdZcVFtsAglmcQAu/j3MI2xRDvkgOMeiZ01N/Qm6E6e4y5f6jNqO/My0NzYpD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5ZDtqasMosDDRk7auVpzjo4jgV2cM7AMA2C/iFLRNbGMvuc9eY/uc8nmJiIjonE6l7SB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OKYNsIh1L1dkWaxfUyUC+swpsMbxHE3Fd3eIt0V9xcyPmPsuqYnBeoJGhF80w4KHxZBo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Z4KEldc0VOCajDvfpMDvPgPjPCfh/U7R+xE/0IuskKl3b0fQqC35lwb0fIkoNL7g7Vfm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OM/VwDj8kS364lukfMOBq6icBgLa+mFDeJ3bLoAHxaNDH3n9yxSfCv7ntjv/AHA6sfNn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TTC/9p/cF3fC3ZfKVOFeM47rfNoXfKXGIrCZV2w+fopSp1VYgmxPdH9S2ojwH9TAH4f0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+IqChsMUfiJDQYMGvWI514MhP3qXgD3lPzUGFGqZDziDQKboRf5mWollSX3MbA0GkPBPc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7PvcQoDRGw85iKqNYs3zDmXOIFvMYkOGiB4hf7feuCiAbEjZC91wfMNxGmJY6vKO6F6n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A89nzGB9RqAaAuqjvpWOZ9XRUEqJFU5bpvECEYBse7mKvm4Yol17gXEDYdwAOClJB46g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4iHpmhFe2lrCyugaK84zcD2CFFStFVqBGxNpY8lKuHtNhcoc1jHuUgH36uMMHgilRUVS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tU88ty6coTQ1oqa/xLqluSlXDvtoOBOh0XAsi4k8RfR0SoR47t2m1lToBmRw8t8yqrKR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WBy5CqgiGQrzQ4OCOeATGz314lnwaXpfK8xf6UqnDhgqa1gFW6IHAFWLr1PAQz3AAv6P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gQ25cM2cFpanSqlwEXLxAmXtds16lZt3bTLKKIODL7YYZGsTEUsGXFVUp881eIM4d19W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1LjZRw5gC08UwQZwppDR8TMAsuxoiiErK1uMUoFa3F6FFYCWJxucGvvA8QyxmVXSstZf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2qTDEgb3FD1yVC8aDoqBgVt5ihsvcUAFeY4NlfmC0U9IFEQ4hYLzx4lK0Z5blMNPbzB0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dbzFoyS8pV+o3BR7qWm2LDbUCyGeo1O4Z4n7gU3Boog1rUviLjDKfBABvLDPtL+5lcXI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LBvcDQE1sjhPMCiQqShpxESukqEtK4Cobp2aiG7kh6zN8fj6VWalbhvxL9yr1M1zG900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8m5a3N3/AFB5WGGz7TpZfmFnZU4tqK6CCuvtLb8e5bWZad/eW6JmzEVZPUOXxmHMWfMD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uNBYtcRXIQ8DMv6m38RpxFPE81Z5gqwfmaaaldWfMuR2Jkurd2StLXkxJrwsnGJmYg19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7nMGluorkCitT29cDKKzNS+mCKBTEsw73yZejAQXxAkmFGBidIQUBgaX5RAC9wcr34lo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YBUKBrHzGDAJGg/9mkFy0Y+0wbkJTauq6lrZNil394MgIRQq889zwEXgXxKFgiaFQ9Q0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4CAVD26mFKgEGlHmbljcK6MfeJVVJk7JgtQy2HHValdgVgZvz4iYIMEzpjZY7IfiCy+T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ms1iWdCBJ9kdxJHeJgrrdwwqBUbN+K18yp1bd0lc8TEyFGlY78eoIxkZHh77l5DWRFr7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zH7TdqW/jiLFFTmonyxBgwWlj0bgW9VyFTKzDF1fxuM0Ha6bev8A2WLVab5ru41QHdbO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KQShcXVpmusTfN2sX+okWMeiz3CnhusK/UGRcprCn0xJBA2Uv7RNLbNFnsmSkumipbv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ERT9vonH5loAV1ygjQ1s/wDcrLfU/wB4MuQLFZv5gbsHWqfe5VUQOEH5uZ2iea/zGlIG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i/8AcbAQ7LCfmBqjtas/Mdr98R7iCcmlIYFsTV0E/iCAYbBb9SwsYN0YfiD2xd2/1Ewy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Z6tv9Swdqwgtn4iWCvY6/U7zPV/6y10vWD9qlirH3QPPyzjsB2XitBhFHLVNwMkOTf0v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P5n8B/1i7s1/1gDr/wC+YXYu6/8AcQu/+PuVC1X/AL3ENh/zzKNn/PuZNf8AHueSBbht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RRhXXmHYvmcj8pbqkJbt7ZXL9onM+cw5/CWNrPtFbLHSzGdfEFpcDFm4qL7j+4ZKy1ll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7CY9uMvD4nj+yZBz9pdyrhfOPDZFx01WJ+ezWa+mn6Op8PU6t5JZ0MeJg0R3weM+046P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xAt1Nu7grgm/J6m+c9y8WSy/nqW1gPtHK6PmLefLUG2n2gt6DPUt6D4lvR4xDw/EOVY9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QnqVXJXxKNljmqnPIeCVdviPAWfER0PzHgH2g8q8YmQ0faW+ftLnm4Z/wBzsQn6nM39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6hE7Nh0XS+8roWJ78CHuGsBzC0jtliUa4IhjARMDcGV9Qt+0eUC2luC9eJeKW7/mWcfu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ZzjjxPB7qDkU8PU7ZH9xLUHySrHdaSVYQz74iBRLMwQsHEBmUiFeIijOzONMAzOsPcql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1UTXQ8y+8gmTzNbFZs6l7CibuZWDBGopk1vmKAsvIzj7yoBgm5u+iesxOfoON4+iWLxE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D1cwN/JPBt6SY7H2myWvEqupbwMacHq52x95dyV94Lx95SceMT3iKDQxDhtlqpGp8fQZ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GJ9ojXmDjX4mV4/Ey5PbEDr8ZR/4ldEsrX3jkwReoEDDAzDolXzT5jw/cgXMetwrivzB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OG9qFs/fWWKwnhTof5QNybxlmfH32dP3WV8/tYUY+/MuPuS7y5e2LjzPDqJTTEhgSMYy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u/xgJRn8JdlX8ZiMqtXAuXz/AOp/ux/uHIv/ADzD+uuB4EN7/tLgt1qnCAE+fmmIGinP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Io0Wo/EuYcxw/iVoIbGT+IK1At1/rG9ydKf1NoqAcH4lMNHTArA8my/vEJ8CyGFWUAUJ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qZGYsqXfc4YbCX5rLBZGMlnYa+IS8Oi0X9xz6VtYF+YCnGhiP7iiNotB1RdR5lRESPWc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yjBLa0s8tzQso2PdObiVMQeDrF8Q/wBjTKfLgRj3Klp1fEwChlCs8saKRoMPvllpYrVI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20IElhakDoxRNsmJPkKXFoE6qoeXbBWtuCw9YrMuwNSl+LV+ZWhcsuDwMYJRu/KXysQk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7hmeL+Cs5qC1ko8Q7o79wxrjPBnJ+PqB5DLD8e4YA7coXXQS9xOCr84I0BdWVwcrt3UG8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ugYAfByxM3htInoOoqwCCoexzggzpqhXzGlBHJgkpDuRIQma52o+wRiEAC0fJ1FqDgHx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fbAAU12FB4JQBbi0rwHBAhVhRRV5hZo2RF+BYwjbwGBDIVXpXBACexX9SgmQ3TayyVMY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O5drYdK1KcNxRG6dvUAgUfGWAlRTgIFs34RMatYhgB7VgHP4cwNv2lYct/icRbrOKpn5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uH5qW5+NSq0ZR8Ry5uogDWUcmVucKu58VAV9zDmIVOa/mfuXrdEAD3Ns68xPXvUMm7qb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BK449Si8uKmO9xCs7lAsW+5jzOatJw3f3i4RY4Y/8iVg1H1iNJtXiCEa91Grs3DfMMyo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A0y1eddSyzYzHVXBwBAqqDzDETQ11DR8gx0LwMd2MU4hr0QocaMspoKLP3D6bPZV6JzH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fupzOPpiP5ltFTfMzdZqamBviW03GeIsV1MtkBdlkwbzUolK4/E9h5mHLncsyW05jpbd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hhlU1E2GiIjlS5v6fR4m4u5VD1uMRjt65joTiMwrRVErVKiSzVzgjkrcGgw38wA0EmIXU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ItitXANLcDJxuOEFBdin2cwhKaKYL5Ooj2Jj9lxlDiAFFO5t2gCtuKlFTCeSqqorFMEl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lFV0qJAjnGO5cd0y5ZXETVJ3HiX1ucSuwFi5WHNwIrBoirv+Hcoym0rg54cxDEkAVSLm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6loE7RTA5Ifwwi288QDvLq4PDzKRfRZ6vXEOwFGV7F74h5tVsKVT+YFSLcW1q9QtC1yTl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qiujzMRjekuF+4eTCXZtt47imHZgW6dzNBrjGsXuVOjTG3x3HRmarMrs4ijB8mbF40h7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av8A+RNehGk7uCBq+BLClehmXkYltFy8Mm8H5llHP0PP3juC7Q1fK5p75eEpSxvI6MpY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inllRShq6d5YLDtaxFn4KWYW0ivCRrspMLmNnZrcz0M1dWmKyryoggLKmLXdawmuEr4b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V6TPr9kK9X0Ziy3pP7iJ/EjZ/ISj+Gpvuare6vn6d9w2rOC4rIh4cOO72l2Bit45FAdL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P3M/93KD+VK/3UQ395Mef2Zly+0yf6Mt/wDDC+v3LVr8Ry4gni/mWEKRZeiWdEBXSUTMU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QmRalq7Mvo0zX0B2QOH7EDp9kruSuBlaUWSlsPvA6EoNYRCnaJ0gKsE9AyjsiZilOpQ8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h/7LuENRcUYOYwBKKjBqLf8AuZvM+fulvb7st1b7y/8AYZ/6U/8ASiuPvSm++sMZLD3M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4e4Zx4jbhpshK8ghKq0vcFysPMIS7grX8RwcEv7xIqwe55mIFWU8z4Z5k87Wtw7mC9/B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Ft0/eYG33ma2qBaizV7iRyV4uXTke41cHzEMFcKtp6r3DkYLlbl8OIazPcb1D3cvMGXP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GIbHB/ImL+GIrRTg/EOgd6i2jdFXCC3JnDAJChfEsDaNERpAxxNT2Q7DVCnbUA2U2r9n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T9H8Sz6IXzcSoY6+YGNFwCsUSjoiDqGKmgzPOf4jjmelx3M4bxLV0MTFY+0VnOIlSsRK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bj9/o1UVdFQbaxFRG3MpvJfMb6ZS8P2gPX2iPUt6T4g1r8xexlmphwzHMMaqNK2FSiqx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8b4lxtqPnUuemKL/AGS3g9w4ooYj0fdl/NA3D+ZvPuqUlWrqOO01rBAVQ25rMGEaXZgM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/wCuzAbFDxUwkoVgmpQ0wxki4Y7HKccSFah1jvWPtABpb8zwBB/25sLvx9pttb5vP+or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fJPH2i6Ft8rdeuoNlMitdT9ShDxiLll4AHC1cRBFmBsC1IOYGQD1/a7iwr9H/wBiB6F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lljuYQdKpVe+5blF2dftMwgFI3XzAjxaQ0x3zFi/A5hAkcvL/hHFKmM9+X+peLrZmpXH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lrrUvEAstvl4jCoLvT/aDbT+H1CpZzmZfniYE+Vmj78wtD3sEr0blo+0OT9E0NzZcHlf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wG2NkI6G/wDwln/rZdFbv6G4mGGm2CxU8LQIaFA5d/iYFaMNj7eoECGm6n6JgRsbvH3Y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MWKUebyVxEzKrYYe+n2guCG7tHgHMWQGJ94rgjXdIo1+JAdXlZl6vL8TdDjoLdg49yhK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bAGwR11y/Etso2wl3g3UCRmIoh7aPvEOYVofa8/EQC6Rha5pzKhsB2QfsIcCo0gB0tvq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tPMH9YDIHXh3mWPwraYunmJXptICc0ckGDQSrB1YafE/c0GfoDKB+OU7YLArmjbEQtI3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VQNEa8H4gUi5xkbo2nmLMEggaOl6wXnUO0QNKNZbpzruGwL/AAHIHLDOQBMNXVhrGcxL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wRcK4QGbo2+4odW2AdO8Y7izA7AK4ZYGlFBQWw5YCoTKMdNcYzmV+Iqiqo1l9y9KbtFs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WONcwBUS8zJWWW3BYUM3XLUaa5iFkJd167l1crgAust1sZZGZ5Qzddxd4BGm2p+4cXdw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7pREtQeBepggtK5DkagocC3sHmJMQiCWlI1yITLbxA4UNsyC+ZjpDUV4YenE7+0rngbR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0sD3TG6yblHc3tNoTqc6zPxP5nzHjzDDHGrPBOIsGfEqE0XMQAV+I/zDIpCGW5X2jvuY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BXh4pWlrXXERV2zBFKReLlM4UNzBYNOswGCN9cwDoobeo1DNHAwd1Sr5hlYuN5latXyv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IW1f5mGafdyt1VoF7xumNF8XyxxpRiyAbEq5qUcHuH4h7bgzniBjJErua+J+PoF1bBLS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BCN1CaQH1eDZxEhQCs2OfmKyrDbMWuwhwXAWrHaa9zcb2lDM4sLiUStgz8oLzsiif9mH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qXONxG/6nB2y/Xl4lt5qWr1F8H3l+Cca+jtmKwzquNNw2fzAxn9zio1ziY81FOJ95/Ca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H9z2+4+lj4cQMeYPwnMNhUprefE4DM24WbvuIXtvkubYi8ysY3HV3uA3QysbT4hkb+8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7jXxBTTc+Z4m2u47neJp9fRrGJa0Wb3B5DPTKmMJ2CdX7m9c8ZlrwN8lweGkPcvGPAfc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JcaRabVeIod3xDmR6h7IPqd1H+hUEvf1OSkLuyGi77xLgmH+yW6X5lpohumPj6Btf0f8A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LXZ+Z1JPZP8A3p/oiVb+xFP6JpWw9d8oxHA9GpQDR7TTK+6Jt+szf8SX/wBJbjH4l+CW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ij1OyHhOU9zaqIbAHMB24JjxaIBoLzmOSKj3GnT7mdaMeZVNFe5RwMf+XGv/AEzRV16t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fCgBWL2l1LZw2gbr+cqHn8plHIayxKXm7tAbMfvHHdZrLEy2p5tMFYvaNNfmTLfj3LAx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pfuIF0RvUFXLefvuYmA4xX2izlVgvR8cQsXL3efvMaXFS6DWrOYgCvAch6OIHswcnzuA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UHKI0XILvA6+I3+1fac71AES6KShrVmmCjQA5OWOviUVa7It3e0E0GrJhrVnMo6houuT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is7eIAgxUuJJqzTKBSNHIF3g0ZmYRV2Feys7S52EUXVNKaYtRsBA5p0dfETvfaVfuwLY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xKfGG5/EZiwp5hpNK7Z2vEx0cVjb5g6E0XQXz3G8U1Ffh1K9dIq2HZcSC02m6ZYA+A69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iGyto5fMdtK1f9CJPlE+1UGPcIa+rK1MT4TUaXDK6vDFLL4nBG0Bsbl35gcQ4YeFxb4g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x4hcGWD5nSr2ncu0dPEzlcsLFcKzbFVO9KrEFXXd5jYsG3TmLhUXW9EbFy3NQaagcpFX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uJSrNsxe8oaJSxthgTABy53LQmw0TK0uazLK3zDGuDpl27zK/wCuGPcwgy8S5fcrHuLT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483UE2W3iCZMpNPxOdW8r71LuuGOszBruUsLooJVANYOCWA4vMwFdEA2crKgUs7eJcjb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P8MQvs9RM5nccVDHmEOJ5lf8R4NPuJdYmEDjiV3KxtlDEr8TU1BGvxBc5lt4x7l8S4ri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2bEaMZz4mpxxPt4jj+5yvEQ9y6jx9H1iOf/Zj/mGWF+8tvF/eHyJarupb2g1pg25x6zLB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deodw+JxTbtBc2JfPf0upeYvmPmX8zyypNdMplmXmA8vcorCPcKdffDW1+5tUmGEfenD+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cs7yTAQ9YzIOE7IZAzDEFKNCNeJucnBAuBcEUo0zzFsopjzgKtYgFbZc5FPvlzADxNaX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4vkkSkvCs7BqPTM/iPuOiqzCyjivMPQlxbKI3OHhFbIhzS0ZJuB/EZjaH3S+A84TIlh4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BRyXrlBmaW1jcYqsOaVBbF2bziOBGveIoxFqsTKQKeMTnyPBjpSrqTIXsnHYkHM4FpHW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mKJ1MqMRCsA01UGvHcHmCwUIyxV72Rot/RtCpdXBpKBdjSjMyB4blBQWNhkRQQXbwjmD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PJbHFpi6LDm5scBqg195bb15afUChquSGGN+GD3LhTCJyvVnO0fDnIfmBQqR7BGu/wAq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4cd9HtxCubE3ErauaOp8zbbUNR0wrhGadTBw+yYl3+ycefqyNN4vCTRr9keH7xP+EmEf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/BDijz4fATPWL4izV3xPKfBNhR8THz+iZ+Q4xGhbz4iiFFxPF08wlhPEIMwyTI1KuAycw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1UpfP4lHL7XKtYeoYYvP+qn3vUp/4jr/ABjvSfiOXOZG0P3kWPe53CG4Zmsw9QWfGI15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UqoQsqCf7uWN5POZc2L9QbQZbBSWvZLdZ6pcYir0+08Qi6sSoByROgiItU/Mvg1meF8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w2wPMrz+IGczbOJXO3zKUvjzD3A+vqU3v5lYmm25R3OgwD6IweiML1LoPwQ7oIWuUG1J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mUV1GFFyyxIo3MTqXAolzBki5VeRqC4RUK+Iq7zLnyTe4vqt+Z8y/cW7+l/BGb3UGpfiX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9EvjLNs6lncziU1wuV5IjUd8Tn+5i+s4sys3Pj664+lr5mk7m5j1Ev6O4qLi65JnJ2T+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SgHAxTomKXrxKKSqYhV17iCjTfMMmGOpWrDHmJ0agGaDG/MMHif1OpWH6DM4TUvWcwDF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WjuIgxmLNObhmzh1EBduvMrYY3C4bku8G6igd6GHH5ly0IEdBQ41FBe+sQv1eEDMgKHx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LTRuDk8hepSUBOHiYWAtIcsXtzrecnuIFgcLHF+4UO2Q1ZAHBk2GajstS1d4mPrV7l+V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+YO3MK0R4i8x5p1Qp4LOc4DoTyoF09Zk3ZffPJX3aAP9GNtU+88vHbL8iDerIcNV9ScD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PD9RtJlNaIP/AL/uFGc+/wDr9IIq6IuIODc4lQi+RmpZ/JAFUcVFCdaRLRVrpOQRvcBA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2VUUDalAtKeoKWXDQt+YAI7gqfcWRakaLi6GLCFldQMF4aLfmUMnVZTPuYxCaKUfEUKQ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XzBure0VH3mJEoNDU+IW1k27wrMFUKv8y7q2IqDPfcUqkgEinRcSyrvYl9ZxMOR7NT7x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QKoLeMyxbnQPzZl4SnWaHouH9kUiLXhvEQq4yjk+XqXQQh43ZzK2NdvR6JWBbN2/fiIs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gDp4gJLO96L6KgHeYvi4vgj3DTWF7t5mISdIw+KggBCl5Q5rqWk1yHk+WYYCgEg++WXy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ypmNF5Vt02/MUDpgBiDzAPp6ir2mbu8wgariGVxCrhG4uy5zDADMuQkKsaQ4qZisvZgh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HxcKAfCBqqLx1AmCvK8+olqCkIyLvC0QBkKVmseoU+RnC3xMK1CcXtNBtb+nUfqY0mY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bF6+0IGc3Lz4nW/MvG2XvzCgKpecbmU1TqsEGZsvfE0s76i0MB43GxcPFQBBanrUwcvi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fEvGlr1DCg63ULTTT1LuwMxmiU0ITtjE8/2xqpV8RRqtR3dJ4jjzAz7hqPExxqbgz4z3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s5lnUsrmpY5gledTDBeIbTxPuFC/dvwH9QXy1Avqo9gfaNGq0IssH9TO3K7ZeO6gbDUa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18DEFxDJDbwF7zDc54hguz9RzCzxeosVV6ZTiJrH5+j5on7nOp1fM5fpzAV1bMS1g3Ec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xAaGvxD49TfU3VFxc7/MFgoIs5oWXcfGPH0N8v09z3Hl8fufqfrhqBeSbzMmr+J5u5ea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/AmTcFm4vP7qDrDNqKlp4lWL34l8YJm4+0viqIJ4HzPWpr9T1dxfMvrErFR8QabPcovC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WOmRTw9wFVb7znl6sgCxM+ZSgajWpTlP2lKTAy4DV4lhSJxWIEBpfESVVRvUaSVhJymQ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zG+jaGIaEcM2+C3VMUA6TcoiARyNwsg2RqmsRXEYVthl8jldzxx+JmGfvUwEq5M1uJVd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d/iKAE2DQ/MKQCGSzPxcsnEHm6/OIGJiN3z95WRRVa7lBWxQ0Jr1NVuw4azEUQF1nQyi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WMabX5iyC0QBuNG+dTdGO6uIBrBQ/hzFUC0Ra/6jsquzXzBrukMNP+YryoSS0W8GPmDW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gc8w4Ao+rP6iQVOBj7zOrs+hA2RHEQTyEyGhloHgz+8wyEswXk/MFpjci1+5egEN5B8Z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mwdtA2/6l1uBunX3iYQjpGX67mA03Kt+OJbD0iwfOpmBDy0/iIgq4LZ/E0j6jb+ojbVD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6bx+plC7ujl/EGULTdA17mFQvRUDV2uijPqFzZjZRZBlsGyBCUqAdWc+og3dC6pZHCGA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KKL07rMX85yUZxYtNrcoAtHnB9Ro1a+tp7iFlnsqWxat4tMlXO7JcHT3UveEr4Ztxa7RL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GN1WHqLlC9eNSrNK9Mp28+IrQ30RWQrWojpz8T+YFBKxd/aLj+YiDuUMNHUSBtcARXCw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mg/O53fav1tV8H3OQkTL+SNuz+o1y74mHLlDj9X6mz1MbOz9xtMtwxxAlevol8xHyZs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DVRNyF+4vqoAlVLTj7zjxA618wJ2XM2yNuagGj8ynohg1BBo/Mt0eVxWyt8sKJasVM9/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QMWk63C8W58Sv/YGIgk/4McrRUp+IL4ganPc4lQzhKq4xa3/ACIldy18h/UaP5/qUQKi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GIgeahWcT7QK2uJebmc4Edh5I7QXo9RV8y+lFaq8LL90S61uNu2Xbfmfv6XjZmHOfG5y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ae4Wy1G2IO15qHKa3EZLk+8CWZz+JXyVdwHEjIEUNjUMlNK1iYAO2ps9/V+1fRjgajn0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6do+KgcfifEKEQqxC8ws3wawxUTDnBeH4gy1HAGCXVuwxYcVMv8AxAL8sOyK3GIpRzi4m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lQHB4aYCiHXuDZALx5VmcwkrvdRIbmVxtIbXM5HO4K9sPIl/Xce+JdfRlXF2rMX4mQgG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VptjsHIgUpuINrlaLA3ODu0YvqJGlCzkO4oikBdD31E21EX/AAu5fOXtlj3EAbUtDamU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cXFgy26PyM+Yjxj5mMpXzBNZdQTTT3LbP2m9A9XOr8iDP4MeJ/FQ5PxQA3Df3lyozFeO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d0K7xbvFdr7Sg/0mDFiU4s+WGWEfIlu/uy9/zZm/kz/1sqNHqaZzi+joyBs+WA/7yFP8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E8/n6Yg09z9QggFZ58IU7/ZK+deTK9KvSK5y+M7/AJjAen0l+2gvx+DK9ey39zdl/Dn8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Nlvbf9zFyfP9zgaes/3GleDWXH5hfdL2LcpCwcpbMVAajWUobLPeV3ivdMuH2wDCKJaT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KVk69fS5SdK1hLQsGiARZTmSqlO2OZownECXzCzExEcdhbBWXjWRtQpwFMTK615sic1Y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hAXeThslA9tSSj8esjerWtZMTYGilxdQKOXem43bKaFmJS1b+7IoSoeb3Aopo4ZcN3L3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uZff4mYXkxKcFXuGuSlepWw1vqHYVxUqbz+o7a4UfTUN1nK1CqNSYw8TOtWrqbgNuovR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z8lhh8zicwleIbJ+h+/qVeCL9LmgJ2Zs5jRjjxE6sgarVsUK09RasPVSxjAl3LGv3OYQ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a3BLMOCcr5eJQNs6GLqrb4Ip79SviIqZHU5hqGNZ+JZ2fJNyqYF+9S/NB71K8QvLL4sl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/E2GJf4+i6TJeofgtfOKuej+iUVzWJ8QXnlZntD8piYDUB0QUdZiDHiGyznUoUpqLrC2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0+4lbA8wFcGfDHZzcROvggQujE9zvidXzOI4IT5fvKiX39pqfJN14l+4kNT5MRnPmN37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z9MfTEv6JqYL16nzOcPx9OZqelGK9ssZtlsWowlVPJcC5amW1e2Xqrd3UrRtZp6lA0+4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N7l45sm5ee4OktrdS7ev8FCOf6jrxHmIgghYLRrmoWgLCNPcUUKGwgd0lWb7Kh7pgvOp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vcybaVuMogJ2zEKaUp0/qcYApraZacIuLlMZCyc+pZe0IrqXL0AQDLRwazEXd84LBquD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yy7KU3BTUpKvT5iqNBrPBlIVzqx/4iyAC7xuIsRsxzPP0HJUcS+RGsmvc8j6e8LuYco0p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5QQoH5PiVaLHTHzLDIjjHMzaIOxqFDRfKymJUFmshBWg2MH5i8aF03DjWQswhduveFRI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EaljwFg4DF1AiD8nCcA5VW4OKUt41ApYzg3mCujjyxACCgdE+G/cWzmHWKU3lzCjHytx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w74Lcy/I6HLbicoOssygdxstsj0JHtjrInTbzDsrrlqas1dIkaHDXkzEEtl9TGt4+SGN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KIUkp+JkrN6JlJSYWiI0zPgLhlbA3YYldG7wlJa91BEgVdsN/TjfMxK483FlaLFbeUOJ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6+2N6pfUFy6VFsN4HwIW8Ya2wvVU+0oazc4hxB9EB/GLpk12k7qMXrSjxFHd8Etlv8Sq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iDuV8dxFu3OZmFINoJ4mJ4HzDqfb6BRyfQF2NuSeYnlJyWR03Sz8lmtauHqfue4efob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lTVfQOpm1L1T+UGdIte0vtofmWdHzMn9TNkfedxbMGpa9QycHqW6leJXj8wM3UCt4r3L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EKJePENQPErmowZ5n4J7lHbzcf8A0xR2fmUvBXzMwH5gqwQZrFynGp4ZbUVsAuIsBtWd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rf8AGG66mMI0bhtUfpxUFgipqlgPkgbCw2VVTD3otaBeXqPs+Zdc68xPKvzqLHVTuY+I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T/sTkzZNVNah9yViJiNweGepfmfeG3L8n09XPU/P/afsmaZfU41OfprOMoMefqC7jrz9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fcOevU1sJ7D5JipXQXuHo+0qtyuMYlDxK6J0olFaJXiUPXmY6l/T1OJX/s35nPFx/MAt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lhd9Suy5XzOhaPER2zZM48QDyvxOh+E/6qKzl+Y/8Et0ZqyZh2Ex7I38feHjH3BevvFc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kFvD7z/oxErS+Z+o2qtk4lW0AxKbfEyc6ilgrnB1i2wUNGz7UUZp+zBXi4Ldo+2XKrD2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zkv94BoIo195P47KUaz9KLuXYpbrX5SgxX7nWLC6ujnO4rYy/S+fTcvEzbog82jqBFJo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81ugKiicASGIECgd4GYUfdC1DKuhIzM9KllFQsM2wtLlyta2hW33AANKrCj0SnHHa2X3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YCPLsZeh4+Ja7SzCL29/MMmDq3UeDqYZ8yGS+XmBDFlBUHoml52tZfPU656T9XMCumGf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l2lMlloFB6nDH0AK0DbfMSnWKYY6/uAc+k/gPBLFDQE+TsxgzuAzldcCOfsbqu/LbLBc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0IOTy9Sq037KQ79ygXpDfxfB6iaJA2WirTl9wIy25r8HQiV8ZQ9efJhS2lX5FNEUMXVT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+6HfuLrBaD8a9eCW0HXglsO/cqFKhUv1HggRzGCZPLy5hSsbWC+HAlBiG62u15lmhbwQ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VmCxxFhbLAY1VaephD5ubz5/1FMYUU+wSvBbbeT48TVVBRLkEX2PBMxxleTtY01Nvdad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eWIU6cekQCqbayylgeOBDf8AK3+EWC4Bo5mtM/JfWfRl7hsi8GSvvMHEvE7nvUAps3yg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Vnh6mYwnfmPMOY4BETsyy6xL+IVLu+WNC7HVzYF5+alzpo47i6+fxF6q758yvkPBxKq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jO/UxQAe131BuVxuKW0UdQcQziWdTmDutwMevo2cwzKx1KfMAdMKp6vco4+8Ky971K+I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quL+0DRxE+AD7Tjfn8FhKr+P4kJJY3iJq5oktFVPcQbX0QLf1HbS4IYGiGyoUfGJztlP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YvYssMTzDie8TRzHZk7nOZ/zH7+Z6lPR9PUZWcVbNRvVNR3/AHEzz9K/5+m8fafmr8zD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9TdnzHj7yv8A7mvf1ZmMfoNXVxYu7y3Lc5ZfmW1cvz95d/PE8pffMvMfRnwg+vtLswxn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1HHiHMGmKLxF/wDZFswe7h4vdwvmn3hQ3+8XR+0uw4VCodj3OGVExRsfOp9yblSNY4qG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PBNagRKfmpvcIzuXPekMa+Ip/wBxjc7emWhDKunVTF2DWPoxioPA6hDC4ZgtV54Ef4iW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JBppOqErgfiA/tpLK2emZato9ktaJ+o0WGvUrwwTomIpToI5mt9alSDmyYileLcdsD1F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G8SvJX4iSlD6lG8GrnDFmCcYm3EbbRf3FmmZ01/MYiKdNM0w31TNv9poaZ1lzE2tuTMf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tmZcd2034q6USIi6o7DRh32PmOcuDTuWDf3H9RK84bySsur5IXE99/igg2KvNQbcTxj6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HxNXN4mXm9EuMJPUNVowb/aO5xhBi+IpSgi95+4hf13icf4TNAV7qKH+sQu78Q4tn1E1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9ZpZb4jZSBdkNGqm/qLczrp+ZQXi9QBvHqWN/Yg+fsal60+0tez7QXT7S/k9RuhihYMo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6PEt0+0s/oiPRLSKZ5mPtTjcGE/H0SG/7n6/7gWcTRZCn57nAPU7Egux9ToSY+JwLBdu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s5JZ1WtzzQDk+8o6+8VxWJ/wSnQynpKeKnPENYKxCJW4mDqfaBadQJcSmJXqAg6+IDW6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d5KlVzUpxm5bu5WepVe9z/vcB7xLZHhlb638Yf3GvEzPglScv8Zr0IwCtRLEVwQ0J1MX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axfETQwILclFl+oC4eKoFmuPUR5YOOfE2h5Rw8+pfmXbsruX5uX7l158Qc4ol+pdRvDe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u5ube5xF63xcH6dS6L1MOmmfu4nHxAt/U55uHX001Ey9znUtebxiOiquXlzOYbn7+nEu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b0cw83U/NQ/epxVZhRiips88RpMSxc7mOHOZVuz9QDOv8aldz13HUHJdURbAW+YWA/KO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vOYHVU+9w1yv8Slo3ZKoS/MsF+ruAui4aqJ2Ncuo327e5cCwfENG9feNC6BLqHROoJQg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7Jaz1E7YmJZBq6mK7r7hUFkWRYVMN5iVuH6DmpvxLzJRmyYdFssplHpvJias68JM2/4m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hiHcfaZa0+Jgv7BHofiWDP3UPgO0w/tyxv7RlvXyGK1vx3Cw5PTLYv8ANE8/mn/K4n/r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rEKz65+kxh+DEwUIfct2uNew1mVLdoyUOC4pX3Hm58kuC2jiycp8rLghBU7yZi4KVoUY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Mx4ozFasNYLGJSrZaVdJqYj4ZgyOxrGWN3duFLEBuqloUBqx/qCAeZv+olCsMm/6j0qK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jAV3oYIiOjFmpmM7tr+I6Tm+77ittmgDR8TtwClT1E1g6be4o1d1eD4jstk2zEQVHBb9z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nQX7MvUYdC4hm+4v6ixwHTl9sq4bBw+02rVq39+Ippi4Xv3FWu8LwS4zm5WMhgDgTblg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CO18cQxCRhh37jZKc/iVBMy7czdBA4H9wyVs7zqV5PLcBdvwuUCZXzcsAtjzuYSuKtqF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K87i19/Oomt78TPWJwRWWuWYsJ2g9V/hzzGE5+/9y+HZMyg0vbPBepTt7jiQFdQsNvUp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KLoZiq05g1WpR5FxPnHiczd9Q6mLTTiINovVcTq/CKdfZHdh+Ip1TOZVQ+0PES4WpD8x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OY04nDDfiWefUE8wCcyzllmIISzr56n3i+PiHGPvBzSag36NxjjohFBcU/zVQg6hi59E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xK36ZjoKla1gbWBlNtxC3zHtumtpbrJ6i+xNdP8AqGuvifb5+nqPQk/7qeLjXU9T7T9R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s2lV/wCzmc4zOT7zXGfp14+gtf6nrU0c/E0dxgEl55hrqcT5xOCVqp9+5mWabwD6lYvN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+O4fNk1P+qY7m/on053OLEnm76i1efE53ctC+JqjbqZxKfOJkAm9HGGpx7+Jb5lfT4nj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jFMK0QYz6EH2EW1SfBFN5PtBG6ZYNEt1iW6+SUa5b1LKxrUWmqXcvVNvVzJdfMslIV73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Bh/MGVjEbrWW5ipwlHMVCh17lbG2IvyvmaUg9Rr4+npwy9u7YahS2WBjMFbGy7Jowkzn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2PvCtLo7xFQWx4hcvLdEUAFQ3k1BkinncXQDszNfKqfM39+L1FgxPTGy0B43GxefFTXv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XmKXJJR7cSiW5RdKlxEqUWrioVl6gpyh8SmK9sfxFRmrwAWymHJsrE0kPxLC6+wgqWdm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zCqx3wfM2Wocxs5LquUdObusEUHCHjcQA3OjiGN7YNlL1pZag3PlBV1Hlz6iAVndBbEq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gtt+IgS6lorr3Ob19E7xiBaQeWZVtW6LQqaFqPE06tzM1UDDYTA7hxlNui5kFa2saLs6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cgbzLWi79zIhbRwxMt8DMpapt8we0vHmUow58y5rONtxbINau4jire5goGPc4IFsQW56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Z78RdI43U0wtQfm/cHebGa2LUHdXac6VMHbc52pU12Jw2mPLuPcgPbGpt8y/DiEsLfMN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0eYbnL6/mGWs0zLdIX5ftOOUvcvXjubl5T3Y8RP+xPBZ2JpnL4m9Ws9mB7b9TXbXJPZ8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AbyrLc1f3m4azDj61oBvomZ+5lszHS+Vld2L15lc1dz3ZfUCbplsdvEXpZfhZY7qL00g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tlDePMrD1VS7VxzepR6APdog56q3Tj1Aqpho4m9xAiXcC03Kg9EzAwlx5AWNxrTCleeX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uu5b6g9rNdzxQ+5ivUdajvhhRZCnj6Vuo11Mj0SWf2QxfUTrEvhmOcSq1icMe3JKtxU2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k7EY/T4g0zmfQbZmiZlbxzGnBbxG6rNHcttVywe/p6r7fXjVTmC1V0t4gRGwoxC7cFtx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a93dZmGww1iaAgc+Ze3WeKxFIEGuay+2FHREMfceZaqGOVrfhjkB9C69IKhYGXf3S9UG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fp4up/59DPJDeNlOtjxKmO3xVf3HCdS6v5jQN751+I6SngW+4shmcSj1LtRJyQv5lstd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bi3yoO0NQsItjgrczTLJlr7JtRVusNncqsBVZacTGfTqNKXitzmVG/mYtAau73MUK7/E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Oou+nmXk4MWyO58x8zEIucvq5jlK7iy6xfgmKspO2Ff+GUVk/LMwcD7zgox7lh192eh+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5GWzOJrHkjRqVRyYc0lX/TCzVvSeB/JOBz8JGZw+4LPNk7OYUd/EE5fYLgjN/bCrfwCG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7mnaaDdvvlecvaU4/JK/+0r/AKmW6/vP+hnnvlnjH2xvyHynrPbLDHzKH9ko3aPlHGR9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z9KhNkCLK/M9r7Sz/wAx2/xj02vUfO91D/sR/wBKocD+Cf8AAJ5Q+IcNfYnq+xDgT7Es2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13Ua/wCkMTK1Xd9/RU3sCc2K/CUoYOZRU4qC3WwMw49TD/qE6zGvUtiZ/U+KeuWcT/hJ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Lg6zuydQMeqbzc8badUD6fEvO4w3FXp/mFLl9fxO6KeJ4vsniGW8ZljRLvBLPFR9nzLb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q3iK4J3rM9cs4S87nuV9L+0XqXRkiXxmsYuZRzzLkty33B3qWxiCeopHnEV2QdZB8S+de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duviKzQGJbqZEtmKc/iH4IKvJ6lrMXjF9pDZVCuuLilxBTHEFjqPpsmlWKgPMNEoDBxR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MW39voAXrbOcTW36C10eprr6D9oir17n3lfEfozr4uZnDmPjU2alw4l9/Rbj+p7czUCg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r6/aIqflYGoPgZV6m3ljKvGvf0/6oufp8zGf5mD+JxD7/TjOvMcL16iY1n1NGI1nGYHd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lF5JVst9S3WYzcJUEsbuU8zJi5W8rKHmUQzAPLNtnxK3ue6bbSvhL/GDrrBcfjL9Jbll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FDxLdlSjkieEDCz8wJv6JiAvFxK1+IFOTVFG1LTugdqN9Ofcr4PcrtlxUqxviWXTaShm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WVslNiTgv8xRyssXcvkyzhj8Tdzqbk0epslrzUFA7hwurlZx959pu8lRHiZZuPlqB5hh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9wMVf5n2+JzhImdkfNYlvEKnUf8AqhXie/pdDUt5YujZUVvYy3xBdFSybuW9kaNxV3UV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wi3xBb0Nw6BGrdErrNOoRii1hPzPNsuccdS8y72EtqiX4qGLoxL8S5bUG+INdQ3iZdNc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PiW7rPiWy1/pM/f/AFMPorM1KhX/AJDcwY6/mfDL9wd4l+GX3CffVTn6Pqa4qd4qeyXj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zDOicSvp9p1BzFtxlgAtzHwKJ+e7mZ3nPifiE5cR/wBQvqvU8VP3P+1P+zKzj6GdFzR3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1GQuTJ5gKRWBiANsFhtK7lZaP3DXsiVmAg1R1DbSqfuU1IxdiJ8ZfxBiBaEUpMmNM5nD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kuuFl9S+SYl4w3MutQLhf/Jfcvc25jn6V4Zec5Z61CzM0Hme3H7mdQzdukf2J6+hmfuc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n2wKj4Ofr+5gJXzGJjE4g3BmTaxL3hnHU4j6z5nH0MahHUrx9ND2x/Ua1KqNa68Rw1OJ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ky4fR9Z/MN4h8yr5+lSoZZXmdXPcq/8AUrPE6qV4lSpTKZUqtVA5vmLv6bMMmPpl1Ea5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cFztUyYWFdWzzs7VcPOmK7bnBd/E+71UebL1FvVekt6PsT0XwiIGOg+Jn2QaIDdD7IV0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wcP5Jcx/6GUv7mJ/sI8PyMOmellcvzZVdH5Suv7pVx/dlf1RP9Syu77wG7V7YB4/M8Ln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Br6ECcj957PvAJ4n7wyYfvPC/efanshVzPZPd957fvH/AN0q1Hu+890zQnzO649DUeC4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LBeJ7xrxMvLAHu4B5lfeGW3PicM/iB7ZTtfiU7ZTtMOfxEBt+CIqsyisX6lPMprPxO5K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/wDqaw1L+uptNfx/MDFWwJQaWV5lZleZ5Mw5lXK8z2xAlu5azlNJ7Uy/Dcrtx4iV/v8A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AKmXLNXeYOccsqU9yusSs5R+ZWKgT2lX6gXzPaBXLPZ+02lVAf7iZ/cJRE8feKtWiPI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Nf8ARLAygKPmJQpXbKUecqHi8xZKK5HhbQ/MJY2hwWXUaCtqTgtmJWW1se8pd+4OcQw8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3HPcfox357m1uDvqFGsEQ1VxAWaJrE2TvmPHcOK3PWJfDiD/AMR96hpg/UwKdJpjqcfR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MwxmbJu+pp4l/R0xNWRPnxEo1mXx9HS3GfeeP8P2RquJmY+mJ3NxmYnjPiZ1OJZOf7mL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Z/xOZ4zPU55+lziXmc6ln14nUM3mb+o/cNPuc5lrXGZ5QNT5+lkE4qXDKWSw7CUG5d8Z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smPEx1GtITARqsBmKPEdOJhfzQmgHgmZ4gdZuUVAgRXhK+goqVFKr+ZR1K6SnBLP/Y0Z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wRk8P5ZSAmJXPX0P+ZqlKyQPvDKBK4rEd/4K+lSkovEqVmpWpVb/AHExHHP4mzqHqUrU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UMsc9wy2RFXKx/P0eErErEq+voqVE6idyvGZWoGPo/UO7tNfr+PqMx3V2/cPbOPr9pr1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1qHzKayEM/6jvMY5r6cT9Sis7i3WMHE5hmocF6Ze97nN3mf9c8yoGLud3KjD1DED7Tq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P01AKd5IRqvr+8cr0D7Rwrg6lagU9xzQLcYIkQZRxzGNPbjmUFYPHdyo6Fn2TI+PkZf1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DLV3Ob/mV8TGpxh+Z2kavGSa9TcdZlyr1mNDzCeD3GpyRLRuONvzf1c8zc6/UC8EA3mc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viOC5o+vucXPE4lzQcw4m76FcfM539Hxz9Cbg6lPMMZgm04j9fn7zO36fEN/mVuFQ8zz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M/M+Z3mFZuW6xDf0rxKJXczPiVK+rrMrn6c/TbzPUP8AFww4gSjE0z9eHUJV/eVOpx9M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6qVK+nuedRW49fxKWtZhaqF2RVKZl7h9D7fP0fj6Pi5cvuX5mXzLZ7IrUtzBb3L8z5mt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viIvpKhlr6q1A/39CX9FltcQWff6M5/iZ+jH1meol/Ed2b+got8fSEr9b+nE9zWJ1OJ/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0/M5uFgXf0439d2efv+poa1DJP6nEzCHKeaFqn4hqXiH0r5leMTTPj8x+rqe4LWMR3m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GjH7gZuvzK+08xxMgU0feKJc31PMJ6nuW/8ApDk3OL5lzxM81PHf+FYn4nMcCvEuZ2/r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C17KmAN4lVlCFcCVyhy+mbnYg5fgWm+DmG0C4FYFXOwb17gpI0b1GjBrzDLEN6ft9L/6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cXUuzE1VuFAitdRKZbiDK3zGotm1hALLdE636ly+5edTxEMyHg/UA23gsv8A7qD3X2lK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qfr68YmkdGeYs5i5ZdzjOo7Zc+JitfeezcJuPXMucdTj6cT1Kmtk/Ucxx9L7gl5mJeIQ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nMvWJzf4mcG/MPymp8/J9Pf+H3n7h6leI8zO8fT5Y9/TzUYSsk3md3KlxEuI2bxn6cS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H19T7fTbzMP15+mPM+I07lZhvH4IDCMEiUeyUWhRiHiH0Pp+Po7+lT7zjUfM8/T3PX0v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RD3BeYAEY/R/xv7R1KzKzMnc5+n7nr6Y0zSItmK3AsM1o7mVt2wSs6+vM6nv6cV9aN5+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1bNzd9TxQ1+0HMP/AH/Jl9J/P+fPmGIbzV/Tfn6vWZxLw4i35lczLYEozK7gdEr/AKoG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7Mys2EHT9D5+MT3mH88/Rf6lfSvc9yhPqzTBmBbglgx4v8Jk6mg85MDJeOeuJhAFMQEr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UWadwKrbIEzTEJM1WADo59SwZLQ9xXvHid/qXx9PvDLiX95xid8y5trMctwaIHftuK1Q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pYV9pRuhJXcq/cqNY8QjCN0Eaoj1qO93M3knS/mZr0Q49fTmE9xzio8LHRALOJwGbl+Z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Jb3LftC+zqDZhMS/Uv7wyLlrctOMxtzzLTj5l+MS3qCxiXuhj6cxutoNy6NPzL8P2mem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GncVdGZntM6tFmqhFJMGRPcOJuUjyEs8S/MuLZLg4zX0XmXgnmX9LzL7nP09kucw9z7/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z5l5lznEo+vMF+n3hNz3OZ/2PpWPoLTN3cyMobX9TOAen+4pkHVoqJwx1EpR2dQ1D/sw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+lXHb9OZ63A+n3nz9Gklxn7ToD4ZrUuH07+jHXMcZx9ftNP+RDHiKHcueIeJiIeAGvMD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x+nMP8DqV3Hqfj6epzP19doWq+f6mU56jqO8/T5m36n5b/D19pzxOI/eVNzc/E+J8Q3O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stAf+QHFT5lf8wiKiANcykShu4eUAHCKi2pjMrARHUO/p+p7lY9RjNZhnXr6XbJZH0/i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UGbi0anY37qOhdYfllnc/RKFQ0Bu4/GOSDd6rBMPaQQv7Q0zWoShgSkHQ9xTAW9hW26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iFVuHUr3HcrxGcxjQZbmWboLi1RfNQTYi7OJvBl4jKHdXF71O8/MrPc9Q3KgePpWo31N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nP0qoLVQfKT0ilsvj6BXx6l3p5l5+l+I/xL5+IzxPTLxL8y1dv3lvC/eC7ZbtPZ+8t3BS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LEVLuZw66/My2I87+YLoe4eJ954S+N2+ZfV49xkPBKNaIDkX7RbYfZBGSvqXrNfaFjRA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xlW6gJFeiU6r1K1pn/oTxMDwoHqKVpqAO57mV7joX1UBUeZ9pX7pStWdg+0qbpMv8U/k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KX+/E8Jldp7mI0f74+fBnDZH/wCBgjzSP/XhGGz9Mkv6EyDVRuyLkDYaEx4LxuCKgDlu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FwZ8IdV+EP8Azoswn5Jn/mIfWI//AMiU7+zPF/ESP45SZP4lZX7wj4HxM9nxLFn4JnkP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+0vHP2lLzAnx3KdyncUlK4le5XFMsPMT6ngynOblYDslO57SnLU8hPCI5lxZuyUIisRF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Dl/EQ3UO6IPLPEy7TAUy1LFxLO5fn7RSHlLrbLIdmMXmKYihlYOcy4Nse+5/3eJrDU7l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7JTjE9EufEv3Ll4O592Xt/mX2wZZW8y+4eJ3Hc44+8/VQjastaLgloTEuX95eVhKWOdE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chxiKKh+YLVtkbeY9OKhLxvEcdTozD5h8S8efEuv9y+5fhfp+JcGXmVMz4qP+fEwfSv5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UwKUXCAbhZ+pmPvMkcrF+JLvDm+8HLKC+DEWLtpljyxwMxd2zl8dT/szxmcT/s/TtWtQ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vm4rjVJnmApvbiczVzfUa6JWdISpjoZV8E1xubor8xF7ho9TZLn5+qwlzQ1o5mupf7mY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TfpUaOpZ398s4T7zHj7xr/mb6+88CXxBkAt1SDnZ0GKKuvQzEsXiXeeJ/wBuNumWl+Z7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j5JM+vuD/uf1R6FB0NfmYxX0uvlLv1LxmegiK0FSg0dy9bmswtba5h7JaFO9QwysMKLT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ClXcsbuA7lWHao4W18S/SXeEscPUwXf3bnVRPLBY/wAo/wDviOnwyldVKevEsF4ljlxA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f8WeVM+8u5TJyeo77/aU4t9o9n7SpyXxLXl/aW4/GW8Pidn8IH/Caqx9pdar7Rn2HXmZ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6pAtQxumVQKKaJdNXrxAZ/hDy+5Bzp9oqO1feC7feVcj5qU/3Qt/QzraP/Xmf+SeZ94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nKrzJZLy4075jbdM+IFpD4jfs+0tOPtPX9pk2MfC/E48faPb9kfD9oW4rHNR5U+0wcJb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vVT4S94r7TiHyxLLEt6nPEXXUKeD7QGkbYUCm4oRwS02jc91+oAFfdAxdblPIqaNfVTq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VDEvEvOidMMVoxLNU+IK9S+yXzU0wS64Jf4l50RWjwVND/BalX9MniZSB6xPtUDqPpif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Q8kvxKcgynSXL8RR2FRSGFDghBayrlJuFXvzK+0x5+JS0zkmDS0DLBUWzV1icIPLOQJ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RmUOYAQCVTKvfiUGaZ+ZvmfeVjEMys5lPzKBqEl0Xes4KdYbxnzQnd9RwEbNuY4XsgK1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ADBovMUNECArLswMu3OoCKoMXnEceob88sBz6qA1N5SrzO2Vma8RfcccnxB/tCo+3UEb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h1FVDhbE+5jlbnzOd3LNg9wFY/JOsa8MC8gzceY8eo6nM/mb+gxf0DuDjaepZ/qCHb1H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jm2quZNeGp1nXice8+o1a4tMww5qVdMRB0yZXgsVUvikDdIXEM4+8NwXk+0qcfShtLIa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L21AJSHrKD0XNMnlF8KxKcKOCzDHZL3c4+4q/lg9zmXe4bx/MVmIN6/Uch9iLs5foBLx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oJq9xjABwMwA4bqiUrtEy5mbDOTuAtazrM1ze8y+d4iDhc6xE4pfsS30c0SxdNjsTLuG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r/Kdq+8uuW/bF1kN9z1+5hY9SlM3EjfcLYF9XDsqa7x9F1Kdy/Yh2PyTy/iHd+IFVfqZ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nwh5IJjNeoLn8YUlvgf7lUjoZhhsWn2g6jGKtoLwQrcaD8w5nHqIMr4mvFh0w6sRQNwp3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FZ+mVX+uKab0RL+iZrfsET1V6I08ndEp/oIrdj4J0H7Tw/tLHT7TpLG+/pjmUP7Cf+RO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jLHBqZvpU9PPMf8AQnDh8y+m/cBFvuahGH9rleQ+8o1gd5i2BKczw75lR8/aA2JCM19p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SxPI3FYy3FjluXyuWuGXTMXo/eYNWQCsNzC4foV7/f0jBZFX6lvEvzOLmLPE+Vf9TIZ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Q+cwyXBapnQq9S3TF7olniUrebm/qKnZ+/1XnzL5hqBAz8ah53Kx5gZO/Erw/wBS3T6i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YcFuHuHDackWFc2yqmY7dxrBmpe9EV0EUvBC7iesyrURrEPLU3K5OfECuVG4WmWYgvOO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3KXOieH/AHC9I/FkVU5EfmId965nEpzAZKA9B/UVh8zATNtQ6/UaQj6OGEalWa1xFHju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P5lqG8SuVpmJiH2+Zkv6e4krPuaz+Z96OJcFOJeNfRYdSuxlRM3PyDiY8GZ+olTmcT3u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TDpCz6l3szLcDVTkphGruN/3Mvct8jF1u4eJx5ntg/QZx9OJ6nP0Aq7lotI33EKruYW1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uFQ1idQ3HJA6m5mZtfeODUZrgnkcy2v9SzqXsSms6ixZHnmXiG26UbuHzLqHCYEre5sx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m+J+1wE3+lwT/wAxMNVAc5V5Jy7eIeArUFM2O9R79+Uqt/LiGoQIYj/1w2U4rcDZnjzD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uyswrN4cxqe7vc2UP2g3D9pgP6nt+08z7ThFPiZUNnmUN0v2g26F5jdemIMF5+EKzSNY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rywAiHEQAinYTWRU8fiLKhvhHiF8om0h5pxBeT2S3bcWtt/G5ggtc3TiVrLHV9yOJ7p0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PMxEqC33dzDs+YDDDg8wA5a6YFM5huBtMAXfEwFdl31MG2upiXm1yx7XGx3DBhvPqBQwK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MQaNBf8AqaMdnBr3FBdi1Wq8xzU1a4uZnT3TBTzIg9sR4JG61qLYF6xuZvSt2+0V03e5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9QWXrxMme5UygLBFhn7TfIfMLpguBN7K3Kt5x87mKF6XuUcXlqUqxHNQydvNzer7bhrd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vWM7jrrOdypTeswG4Ode57gq1Rwb/wC1PuTbCP1N/SC4yR8wt3L7Ysv8bRLjH0sXRhbn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vMzDLAxKrW5zA7JXVysdypmtMOf7l+H7wF6ZRu3+YGO4OQFpzU4T2IgPM6P3A+wM7j5+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O4itwwXqGvELF6Ijm5Rzf9IE5jDl+8Su42QtJVoXzeGCgNKfmHnLSXrMFuHl6Q3Z0IDm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LDUwCD8Uyt6YDwk6i5O5FY/8U/MUv39F5+0FNQWKxLcst0S29XjMbrJib+lZ5nMbqev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u5ZxuXsuCeY4N3E7SfgoM6azHf0Ca5ZwTxBiYuHBjr2MNeI6anzDXU7+ngfeX8TFkK9w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uWbxL1qaaJsXEvHpZYs69QWiT39Lx4ly2sOPULvDDKQG9j7RQgD3ct2+CLmZhPgmjnMY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4irpvU3iN3Hj1P8AtT4ghuU6ZSzSAKLUsvKPm5jAspwsphta7lK5im7hV3c+fxL8yzpL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eU+IB0k0Zc6rRzp9iVTmCmPpnCr4mKyDxHe/iAdRXgMrWkougnpO+FbhYhFeUr1K9QHM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bEjMtfYCO2GtvbN7S4Mj5ZVObPbAsKV8sp/2pT/vSv8AYYA18Sl/76L/ALyUt/di6F+S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9mvM92YFZzK4zKnFeSIcfxKh5+jqIK3eJZqrzAU5Ubdw5VmB7qZzVnxqORX6Iq5Xsxyv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Db8RkhMoB+CIZ3MrCnzO1vmPlbiJziXbdwVwyjzu55h9p7m6WLzDKfQa9ys6nWKlSg8T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r3OPcvzPiX9DeeIxauImw+CP+V/ENyq9LSnqHIj3GJYj0DHsZkyrj7pZ5iVv8zuXOMfT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X2w/4Z4L7y7NfvMXpXmObo+9T4Ipn9S601ENfhLeMR3p1e5bnFvCzAUu+IjvaEOIQ+0B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XXf3ns1PA17m1Riwo3jiLl3G5bJRB4f1BxxnGJkdQk/8kJMjVgYMBozHlzZdxqppSjSZ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hnSyzoPcadm4bOaNZoa+YToopobfH3hWIOcQz/E/4lnuXBpxPT8zDiW4W40uamyYuZmP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48y5XDKKxqHP6g9yI5v3DiPz9DX0ymK6m4dBB9iDj3P3PPX0zwfmZF3M3/2JT1D1vWNz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/6onIPklBj8UyjjXEouya4IFWwv2xDwfMvxBbjcv63mX1LzqC2wI5fA/uA6F+Ugh73Lhq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FBPSO6oiQrTqMBXEB0W7noPiIuivUxWJYuy7/EzeDxMziAlrPUNDWIj1m+JV3j1iBrGP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QH5leP3FdmZ5H4hM7+5BbiX7mzV+IeYN8waq5wwPGyejCLF5tHhbqWxm7jvu553c8Lnk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PtATH32jhH6asUnxpExxC17VdxjQvcEcj3bGhjdjMOwmObr5haspXbK+JGvevM91fEu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CTgbfBPI+xLDodkXJv8ABLxy+MEW7uvRF8osrN9VOPoX5+ILk9uJksu9cQw51GKv84lP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GZsZv4lgxddVqKKt56qC9HGILXMKNsWNXUbL36xFzaW+It1HBDp1LDUwH2yx/wBwvHUq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Kky3x9p7A+oNarxc319PRFoaJdXgltaMS3UvOSXj6V9oL3rxLo6+hW27mivPZHn8fx9B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ZrTLapUL3KBhJToNMu6sdzlr6H4PqL9SsSzxQ6xLG4e5dRSyXnXzCswOn8yt3/uPCn2l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U+Z8R1VYh9AxPtAvttxKc5eI5/omL3LDJW+J6SlFcpp+tyjl9424PvFg/b9S6XEMJ6m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0HKVaoEVt/ihHCKqfEbHBagRAUqKXun9qCoeXgOBtgihaXxmHdakGFe4W8NNIccL8RJ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G7g3Y1H4g5OvEsN9QTmopdfab1HD34mAczccX5nM+X6/ioXM53MzjEymu9bbi5L5mr+l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NnqViGZzP+3OCX4jwlr5gprEGj9LmoU4VqZb/BNuvwTYo+sTBxv5jw3XcFI0r2RS9vWS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PHDU4i+cww3Z8zTDUXyYd9zDgp9kQL28T18Q/E83zBn5m8tms5h6g5ZiWeZzE+oHpe5V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XnqbUJguZliahanvxBAOKYhbj1bFMqPSmZhxmP0XFjhlqEGBL8y3kqIhlYltp6SVP9EP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e4GrONxc4lmlIFdl3uVfbrU1MvvLttfmWNrOy2X6zFCnM8mfcWt8w/2S2y6+8QVcLa6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/Cir2PCKnU5KyMKl5eIta/GOIQ91Kf8AiB8GAvKLv9JXyh9/tLF0fiVcQVfwmpgktWlM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fxHwTwPcUldziXWfxLA8k30ucUyJrrm2HKjPiB6mlU9y16lWspiGI5YMzfWuyaYGYLCx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JnxB5iAAuFIoHMroqBUFtvNwx6+jDlKLmly/U6wXE/c71L8Zl5+ihxEcS74l/Qln3mQi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gpvFVP8Ao8TS531/hzDczM+UHZSNPP3ilY3N4xOJ8Yhk+jpbNjvWI+b8EpqwHHiYoaZp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y3YsFWFJ0I43FN+TM13P+zOJ87m4d/Q1OYrlv1CgxqKaqWxGXjcwZxcPN9p7M+IkHbM1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m4e98dQu5viGYuUd4/2gpcrz+Znf2r8QFUOOIlXfU3DBxKpVcsOSM51Fi3ZCpGapRgAA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X5lT3Dj6OfcwrzFn7nEo7+8BXHyx4UiN5pjjH4nEyzOf7j9NTPzNf9iEtqZCeUM+zHe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2xajhlRt7nj63mcz5+izemV9ppN9MV0/aV7rupVt/EoXuY0XXmBj+4CP7lBvMNCPIUwb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IKYupsT3HX039pnV+4CFA/aemfUEuzPuOtUQXk+ZWPo6nrcD3KvUDm4HuVbtuUeZmyrg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/7H9yj/AFyv+pnAAeidEHe7IRp+QmThdbtABaO/9EUgFGG6viX3NxKcmSNajPcKcaeJ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l2PtFW43uDp/hPITYwJk5NShqspnDLZ4l29petH3GJGE82OYdq+cZQLXzj/Uw8nG/wCp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OvEeeqU3HaoxY2+cDCjSnkcfqNDKWGE1+ILSeorDlcxf4g8qZAs/qYMDpI/kj+1BFRdH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0dz2svuzy09Tyv2navtDtR4V+04tsO5xqG8mPEMBV8y1y/wCppdrMLt4YmzLqXTK/aFqu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qNNrxniLnT4XmJLmnB5g837SaMxdC/JRGg8uuIoIcsYiFq1S62QLgGKxuA5UG7Y8yDlC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K1+/pggzgt3ygHa+qgHfqIHOIV3KLBcPiAIXFDlfiafhjcrySjl1axo5i9w/MsZVFTCO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D/kmwa11NX/dTUmvpz9OIbn5KAo2RGNT7S+OZT5lWQGUOF9TVXUuuvFwvZr5Llq2sPge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ZZrFfU0x9mKbv7JzWolPHuVK1VZiY39CB7lU5qbgT5Jr3FpZVu4C869wpDC9yhtAiWy3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YrXM54ZcslnOU/4MRWKupU922zNlFPG5g7lJQv8A+Kgutt8R2cOIb+DKWQySZAIZs1kJ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p+Io115j7xDUvOXM9fqXeJi7qeyXDJ+JdpzzAuswBq2qlDJuIbz+JbY68fT5GJWtfR1H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71UygyD5jiP1/hyRUNfRYNyEDssrkuo0udkSvMxPG/pfmeql/eX5I+4e8+4JP9yqf7lP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fTHDb947X+427mDtisyVLbvDeGBVP1fv9NP+pxQ7nMbl4zHafMrY4jfupd5MEfMCUYPu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vEF4YKK1G9dT0A7smU/QylqScfyRBH8McYxLzqDoo9xBs/iP2j5IPy+x/cAE+9P7hs0j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w0EE6ZZ8we+ZfaDtcUozLX+kxfjzMObmG1mn9ZRoxE1fJL9fYRPK/Ylex8CUm395sXqA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t+CBRt+YPgy+JltYmuWIJtTxPIxRyVEVbWfErlRADmKKyk9oquW0Dz9yewiU2n3KXh++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rcPMddyrdErFoHuVzRiHr95ay0z5mnm55DD3uOW9eJVVkiFXiV5CUaYuWdJK+GfJErH0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oeY6WHgJF6m8kGIg0E0TlYn0cE3R37Ya2SpTnEt2z5+pqcRxzHff0DdXApUW4N/+xXtq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mJK1wdzIE6hCbh9Ahufk4LYZ+mvmc3P5lwD7wBysHe78QQyF7tls7v2RXhPmUPJ+JqBY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x5rgUyL4vUqm7ORVfEt8QXud19HX0+Yb/EAuHr7QbzWPMo7PtMNTPmviA596iVTmOzNT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2QfpmqE1N61KdqlZ0Nh8sf8AscDGTNrEa8m4zDhwqpjYymTVM4IO3cGStt8ytkUGh1QF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UowUeIbzl7JWHEqFnVw1Wfmer9zrn6X8VHc+/uXLSt/EtduZS+JbOcdy5m/sS2YNZMx3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L8z+prxzNn03OfoYLm83+J+P1KvjO8QuciVwGOskG64lxn7+gyyi5Zxn3B84ljl/uW7l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fkjtd9XL8/iL08S8vUQMv4hY0uOKfiMq+6Y+jqbnA4JklfTiyNG5briVcV+pT/hDFhOO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Nxx/5P1NMvhM9S7epaRV7zLfMHzmAVs+8PQ9wT/YlnL8ShYOJf0GlZqd0PtM9ivUuFg+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pScwuuswxb9z0z0VOyX0JfCXR1nzNs4PExeKj0Qpcb7IBx+pXy+JUT+Ep1FU0P2nElM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7hfieiSjxHxYDqYPUSud+IhzFEumVayQ7sTglXlgTlqVq7Imuh+Zuc+YMZUo7nvKUZbg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K4v8AErVyit1Ex1HXcoqVjCT1Uoc3Gl8Rfn6H7hUQKoNMbmz3FaRATA4fK7ji/wBfTdNo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B9Wo/iWxLucQKoMwGCvNTBL1z8wZzqDTcE6YrXHEw+P9TQzCMv6mMvag0PU5x9XydSxg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XeYeGuIYDdt8ENxb4hhx+0qdvuDJgPBL5CtB4J4zLzzPE64m6v6B/wCzcD7XKBgl+sS7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bHHU8jidC+Y0cuoq7W5bxL7mj6/MF+30q9zim4UOAm6U4DvKUF/6EB9MBff/ABLzCHWQ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zhlbmFhu4y9UR1wlvDxLSFC97ZxEsweFq1NoHmbwdZ+hMYlZ8zqOf/ZvzOZ8Z6mn+Yf+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WYFulK00lPdxRhld1K3Ka7Ppjc+3v9SzZ3Hb5/w/Mcmczc9z8iY2dROczLl6lrzZAb5Z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PEccz7T9z7/4WmvtLWM1mU9TPiW+JaDqW9HzFeMyxofaf3EaRTxGILv1FGxJ+vrunqMp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plPM8j9pflCUJru5ShdnMRI/f63WoreoLOpZy9VmWvrFS0HoxBqtYgmPEBWaPzBKpMeJq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Si+0vwvtPJ/aIXhHxGrqoT9wUsNwQ3+oNr/iGttd0QcBHmX4JhDD4h4K8x0yX4gHQlHA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cMQq9q6jlxVyl8HzEadfeGQ9S4Hhmh3K8fmGM2X5ZTd4xDq+8zTOedxvJ4vctVg+8zTR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ccscX9xTf9yziWeGDOHPbLu56RNNcz1PUFWornU8VVvMSG2qMx5iLqXW1iYvi5fFaq9z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sWup4Jd3zLxRlbgncu8wcupSNcBGVRVdIs/iZOPOpgMO9MW7XKz4mO2PMGXEprTKa0yn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OGJh3MnEX6ECAGZRdu2IH6nlq3f0PEuALG/tLNn4lbUqwzia/n+Jq3CV9Kr6Gyfbka+m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Zl+GDb/2Dzv8y+IfKy7f2ZfE/MXnYV2XL9K9y86u+sxFYwRb5fv9L1dy4dTjE+09zo9Q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m3mWHP2uBVoPvAM3zMGSkbtxV5fpXMrCfxOJx/cN4nUPp9p8QG++ZUKZWjX4ty1lzWvN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RUIwKgfmYKUdmeWWPhLKNeeS8w4pLdp/MRaCRjWaP4Kbsgy/UutTXiOfcf8AvE1DeuZ+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ic7bg9nHmLy5jnmpXglPue5U09M5PX6TP3Rwxff0/U1HqVs9zyNyh6Y+JerzLyTLnM1L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0Z1q58Tnn6YmLmOPoTiM+JrH0VHMupbq04O+GEqNkVYz2+hOFdTiE4K+mNS25ePp8fQcm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XvhgRp3G9pxO58QHYT4l/U1GvU00PcwVSNdSyHEIVWLl1ynyz39RZ9CqLqKbsZ9olMqb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ouVKxibaZTwTfE33LXCjdiZB1Mne2yDv6fE+H3jrbLeZtgewwDGfvKv/AGjku33iXq69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uYI5geyU+cRvURMNzJ+vVXMzPnE+8ykzv8zJmOo3nuW3jEzXiF+ZmuY/MbnM9Q28S90M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ssNHEwq6g2y2d/XmCdkv3L7g0y3GWK4yxWW9z7zqBoLTCofd6gC3L1FK1hluX5ntBmkY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If8AvxOMJ/2J+pxOMw3OrW74mKHmCojcl9mEoEJv9hBvr+ZXR+ZS7/ma4gNNIdPvMP8A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DeZtQfeL4hnmW8WsOJ7fp83CBj/2DZcpdW8Yhlx9pV9NbinVRLbFr3LS12wdfxPcGVWP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MxltUcx4oA7gsBpcOS/7mHlr+culfOGYMqoygPDMNorb5iV7IDVmZo7DLUxTGJgM7iiK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r5lUTiqxFW2kXYJwk7qOb6ZeTj6e9yoGvM52NfTXUz3OdfeG5aTLgz4hZzFbs+8RN/uK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WmzPf6+nufH0yS+5h7tTCyLzOcs44+J+ZqX5g1BuoN1Hf0NfSynGYp1MZ/iNfM0MfFzi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N6lHc1HZxLKGlRkcl9OOeJmD9FJmZ6+vxGZ6xCy3ULFMN+ZkRllAWTX1tlvBXqXL8S/E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b3cuYrWoPiXLiy5cx1CEFY4gmYKlQASi5VSjcrp8QJVyvMrzONytN4gNbfvLd2zO7QpD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VKTd+oZ5nFYiflWDMSie1QBWp6QzvfuM8BzM+OqiO7zKcHUAdRUIim4D2RA3v/Bnv7z9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lu9eovP0szi4+Ev4mZnuZOcR5nET1KNGNS4R6CZvIqXVdRHww3OVQ6l5lxZcR2lzdePq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BULK0HLFKiLLevEpbiuiKz+30uXKJz+5fK4PncQusY5mfb/X6CWy58T1DiH/AJdR6cEB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tJ84X228SndpjRlcTcY98RtpWco1SR8y89MH7Rbczf0PxFXogCseo4YQBo+ZfWFePxK6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K2b+l/39f1Lv61X13GBzNCz25gysuoshwf1m82/hf+oqKyqhYjjREFKHuYOI8mZQ5qzH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oyCpdrBIoWsuiCC0GmyfFS57/c5wxL9Ra9PY1EOTmCXSy7MP3J7qLxHXmc9/H01tmuY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e1lN6QTCu7jTm+/Ed0saUzaOw1P5nvn6s/ImbfM/WnJ9Ob68zHic8SuJiabl9xCIlyz+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OJf14lV9MxnTmApWElTsOSaOfq+8deIOgJbz9eZf0tERphWWrrJcO0pbVs6+vMtMV5gy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xOTE9n0E+RUxUx8/TH08fQ5ucwTzPmY7/E+bm4VjJPkhxkhvcrqtT0n2h7/ErPEb6I2c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TMr54govKc+oK/Pmf9uXOQ1mV9pVAF0ZVA2rXL+pmsjM3qOuZaGnvczmj8xvMb6SZOGi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O4aPoZgeJT0ynqZe6lPJ5lNXUtnFSnq6lPIynqqiPMpdFyuRETeJv6XM6JgPZGVK0siv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dvouep8zZMlifx9GOn6MYF6MwyaK56zMl8HLLG28ePrff0P3L9S8cwe/vMy1ifenh519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O41ZxkTEKbUEfAITmfuXPMWOYf9UUv8xwf6+r9P3OSMBvErdOqhiwx4l2T5eZYZYvgjZh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xY7nnE5MQ/P02Q39MQngzBPihAOLeYAOMRPO4EwTdRpqG/yf7IPTCBv1v5mgmRURpFnx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/uUL+5YPTheA/TLQosGhOdSrSMk5s44GNhbqcZg9RM411HzniH3VniA18S85ZqYSbv1P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bQJr/TNSnmo3LdxV5/MGfvDDbX09R3OI5mXnY7fcWXpLzme6+n6n8/X7fQaM3LseY2VY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wl/TNfV9b+jqzN8SvMDXqm5xLnMyH1HWv82BJeVI4GAtIObzF8jT14mvow+nH04+nM+P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Ii8VH6K8yl9SrTDmFviW9s9sep8PtL8PtLDgPtLfEt6faZ/0SxofaWuafaIWBriDfkZ+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lt4alNt4mnqLXD7zjBj3LTQlxfCYlsL+Uw/2no5l+E+YnrK9zn6avxL8T4iszrMvu54q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bzLdTqjMy8RvN39B43M47g568IZXFh+XqOWK8wdXNDON1Nn1NmVjM5jHniLn2lnmXjTF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R+YktMzC0DyqzlDx4gpz95bLcVB6xxL9zjOZaptLaj+BB+6cff0/c8MPpz8xd/ZittwZc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e4NkGW3ic+WX+pcvOfxL+ZiWVjMThRDWXwXjbC3HTAOvvKI2y05CXvEeBj7ly+oQ1U9z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FfTmZYCr2wStPuFo7pAKanWoLOIH43MN5ZIzsB9XAzTAZ+IdmosLUpOk4qGG8dEBQYfh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MlyzOjGKiYQZf2ohBTB14lpqrg8xfmcaI2yROKi3V/S2hrmWSi3mAKrHHiD37hnUOuJc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Mr3meqlTjdzg/wDbhk+5XucTZ9OPcXX3HK/qfrTB1OZ8TErxKOiYJo0Mo4JjGMzQ1ACF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PX0qIfSpzU+8ryzfLKj7+8rG/onmHIZv9R+nWY6heHEb+mp8T4+lRlZGOTuM9684iCmN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j63DWLll4+nzLDkmDSSzslz5I+5iX9CEGZsTxU+8+87xLXtnOX4l+WWyg3GTbLa3mVcp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GariotCnU3D3B1OJcLTxEzNRXmosF/4lp19pauPtLEXPFep6E1aCosZA4gZIfS5/X0tn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lvifCLxL1N8xwXibfRbGiK9Z4g1Vnidrtz9Bs/Erig38QYczbPvHzHwiy9zn1H8xeeZc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U39bmvE9S/pudDR/MoS8CGvrU2w2Tbz/AFQ1D6XTuXf01P8Az6XPiXPE+xMeYFoSjLTG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bFQ8a9xpa0lfMWmUr1LuXmXPmd6+31JzLyf3N8yy6hBLttnUR0Yg733CdlR1BJcw03jM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bSrrioC92v5hkRVnuUaeMRaIIJMjXDBk+eIC7aafmNotVDY9p+Ura883iNlbrWJticc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StRvp+8Dt92VplUeZvA+epnBT8y85l5zL+ZvX1Mh5nm/o7jOJz9/3njuP+LP3R2s0ek7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zmfedc/Svo6mRvOJxU9Nz7/Q14+nE/v6Eep7nr6c/V0zbXROcfT3GaRO/rx/h+5+4tpd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LrESobzLfr8/R+nmX4l+J8T4n2nwTHUxMSjj6MMSjp+8rylYb+8S237yu1vco/slcPRC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lV/TA8vtKXS+0p3+s/4kt7eobS3Mnhndyjj0QvhD4lP8FQWtHiX7l1P2T/wJZr7Eybn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X+UOC0YKscoEQ8/bDr6Uuqma0feU3ogPNfeU8hjzM9H3lPASnr7pSinx95T1+YD4+8z1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zAzqLAD3L5VFaJZVVEp8QIDVSjsY7MRv3hu5qNfStwlLx+ZWMSmtRnEDNsZxPicfTnX0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p8fErxAnTSNXqzSFTj/Dkn5P9Q1C/p8fTPIz2P0rx9pWdT4ZXiV/zDqXI4EUqqouTYTN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Xyfult7qe5Vds9EuzY8wUE3ZzOZ7jdVcqBzPipzU2wnsmMZdu4VbWYqeuZS4CKMDDxAy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xOHUCVWZ35yQVz7ELSKhUSgpq4JgWrzF1HMNB0w0G8x2LyNcZlClsKoiFzf9iWPh/UTB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8lz1DE/8AZyN8RLzKc7fuZ5hkEYdv4h+AvcEUx8aiJvE5xP7n/Zhqb5hDU4nLkZzen7nD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EPyS8s73M/P08/Trj6MY/Tk+8+19PvHMzLuVGepxHmdzf+Br6Oo7XqfM9S9R1BUOv8ef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hv3BPp7jr6esz4+r/wDD9x+h9H68+ZXWJUo+YnqV5gYlW+ZVYsm1ypgQW6LG2+YZ7nE9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zPD+ZbGdyl53K54iNMp7mSU1uUrKYlTn6E58QxH1PvH6cQxmfj6O/wDDhKhAO3PgTEWL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ehCMFo+nzGP6StzV/TmZr6/EJzOJ6hPEPr96hPmRzHSaT19Sce50TD2P1Fj6H09/T8fQ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qlTXzHDBFtFtfpn67n9zUIZhnH07n2i7+nMoGnZcOx7GIXqpyQblOKLglP6jXqES8RWr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8z/rliOx7yQV5T9iWqVXgnsnAlUrPQT7qGxeYl6L3E7RDXRYstQCCyNYUj+IC3FZ8X5T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Q8NQLNfaXnr3/k6WF46gQwr7gGKquSOWOILpfuOGz4ZkaTM51OPp95/1TXEZm+hN/qYr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6jnwIG/f0bjo+nc/jufuXfqXj8RqPr6b3BeqiUdz8xr/AIggMC2faOo+o54+JbP+xOZ8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6+m/pkeP8B+r6jx9Xc9Rv6G4ruofXnH04+j/APDiP1PqZ+g5+gT5gdfX7z3qepxH7xfc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41zkrPUUXChPZO8Yl6ua+mZ4Zf1eJzCccS/pmH14/c4/xuvoBXuPcADfN39iVKlZlRqp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Rm+eifiaY+fpzxDf1+J8f59TX0y9E7KjQrF/TjU5nEqckP3X6gYZhj6c/TGI6TExxr6u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Q1/hmG5xmc9/R3Lr/wAlvITfvxEh+RKCqw2x8wc+vp8BzKOXHmUDGL8TUr7Q2bWUR5XG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X/swxrfnT/aAJWEecV/MLfBAnDuDo2StqpVBlYKn0OZqVF8x2O4AVNxFy8v7Yk85qHAD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SlGruA7ICsfiD8wyfzOZxP3Pmb7hOghpucqq5X3hhEvOIJzmMXWSDHDCGtTDj3Gs4gx6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0cZ4nrMNfS/vP+xOvuE1faBesTP5j5SvL7ntC/CKOZT3KYBV29TdoDzDLch1BrZP/dlP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mLyxL3pqX9wTFsJMugZ1/Yn/AIkf9dP/ACoh2j4lK8wfgldTioeJszBa+I4IfSyX5lyy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NSsys/Rzv6+JxH8fXiG5m/px9Pn/AAKoxKA0/wCNT9fS+9fR2Q6hjX0CM+1QKZcN5mvp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BsG9Cw34NrTP1qV9PX1Rmgj6I0dk9/Snx9Pn6feMetTJf04n5n/ZloC6NsINGnlhvO5j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V+L6N9Ppx9Nw9zb6Pxc+YqpUN5jD8wnqMrxK6n6n2jiHiZlYmPJif8vUOCX/AHOPi/8A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NTzxP8Ar+hM/QiVr7RHjEtrE8owHH1rE/czX19/TgnU+Y454mVq19Ect147ZXIz27m2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kA0u56lfif8AYmR8wWFR1i5bjxKxzA/4JqlxK6yIUfUwy7X9kp2c2VG0j3d3DCDCavdy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ymMadmWjNEH1uQpVbf3CANuY0Jz+thHpdmfU5vb9BTWIU2wHzU2R2n1z5hy/uY0an/bn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aacxrlPkgKbGAHTF5nHmXBEmsMrzN7iNJ6uc7+08/wCG5/CVU71ZleZZXuPmVjicRsIX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+4UODGbxKaa9blG2e9+MZrx/dlmbjzfKFOsRJlftL8P4gGn8QDN/iAvL4lecPiLv7i5t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3n/rn6nxFxjUZDOf1FfN5QkQz+Nw+1+EC2vxlSXdb+pwh84lJayUE+WfL9K6JmHVMttz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LDOVSlyPtPB/aE5Z9xomIwbj4n/U+jROc0E1MVp+8x5+8s4/KWeZf0Dyfshff2I9fsn0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Ad0gDz+ZQ5Z8pZtbl1q/ODaPuT/XwCOqRhdU9TIzhAEavlBEFZEqfxHL/wAEcQBpzzDE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1KuSiAbBFcj8R4tztU7ikLr74mX/AIfmdn/T3LP6f9xb+n/cyfxf7hV/0/MP9U/uf8z+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3P7nZF/2v7nZEf64/uf+Kf3Pbej+5f8A1H9xP+l/c/8AD/3P96f7iLmg/wB0p/kWLXB7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wigZOH7KNu38Z/1ERM/hh0PxlWdGKtQWhxfxmbMdTcubIVDkZpJvn7MVj9ctVHtmPE3v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v75VixFooCdjDzfTPK+8/wBN9O/82f8AiT/wY/6WP+tj7SYsmFOaR2FQOvoENTUrJEo7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D6zrsld4fZMP80E39ILwZxsl5YYN/czyj5n3HzGSUh7PujqvruZYO0fcEJS8l8w/rxnd9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2fhwvx9sC0CrxFMsF8kFDF28zEfM7j9d4h2gOoSsaJ/2fqdzs59TIL04Xwgz/sTq4VC5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8P7gx9fzlVHNX2l7c8nY2wNI0Sq8vJZwuqhop5maTUOX9LCeyilszUK+I7jzE2L8wFt1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/peF6hwu4QvicEf+YM1qZI8zgYBVgkC7V4YXoY7haYew/Upyai/Q/P1sN4hvfTGOjnvc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zUNYYruIzPcqaL1cEAt9xF5+5iEGBMAviVadBcBO6RA+8yDij6v8x7G8ImJIr6w8FS+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d6qY6uYJs6z0njcqv70Obi8Wz9n0uczSVtZDGoAA3sgEOu5jkQ77mOLlWWJPZ+0SAq2i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GIFvqj+YcE+SBb5t+jx9L71OJzEIBeeiAGsuFhTaXwzyffC+a/csAFr6Z4IRxr1cBKuP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S0tUrdZ6CiL4l+JfhlnTCEAtIbhaMcQTzUXzuXf+0vyPE8B8Qe/7TP8A0i8fxDQqcqY/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8nyIT+IT+ZQKTw/+wsHdqwWoMPcQPDxFVWuDMMDPKu8Cly3EaLz7DG63yWvZj+wwVVFZ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BKar/VBTb/zxGn/v+IC094/yToo8MtZ+7F+cv7T3hF5CCkaa8Sl4CJKOpRPCpR0Eo8fM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cjXxKdH2iOibwlJutRkEZ0nMeuAZCiFlqmXERwVn8Erqko8StygUjQEoqKMjKi0jJuRW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ds/0mzu+ITcd3MF8QIIoOoVcDtIl2+oktBO4r3faAu79or/Sikpfmv7g0o4Fv8wuV62z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4IGqpqqP7iq+xP9ypk/n/AHC5MPMo/vlJh/KinB8zP/LKKxS/KZiXruar6S9BOJx9Bz9D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EU4fylnT7S/P3sAefvQPN/lDofuy7IfLG8Lr5WDq/kzPavmez7pjoP3iGxPmUcL8RcNy2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FBMZl6Z9zLll64jd4zMAFgB6i4HhYVtmyy6uX9oCviFP6hTRAO53cd2Q+0b59z2w+9w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ydOahuf9uFJQnP6IKR2Y/ID+o0Zw8RUAowFBPuEwu7iCTb+5ZLnDAEcr+qKdS4w8ZxK8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GfxMwaTsg6yfaE8/DH/rlT19Oe4bmVjVl3UeTmYvcUg3gvMqnnEenUzjtAbev6min/Y+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xFI+YawxN5nO58zzZHTHmJWI1XiWDW4WNgsqFleuZacviY8xKh3eU/EKqaOolMKHxhy5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wmrOEBTAVVnwwFyz7jjf05+nkxBHJLfOCbfRc1HXmfLqCg2PbFEH3EOjnvqIsLOHuCdV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I6YdBeSGtovmNbbwWbz9bjtMBytEZ9HvcVWWrdS6Zly7EoHCypcfDU815Shsnn/aJuj7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9QhX3I/xM1smeyX2jdZY33mEFEbySiCdXMnQ9S8/0S1/VD/xS7/wQ8iW5/LEvd8MWIny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ngE2W/zFHL8n9UNzGLeHe8xGQrbFirjMkzaNv2jo0PLm15Q+xG3mdz8opdMwsHmTy1RH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/Wcrz8v4jtgXy/6luV8//IhcP2SuM1AHyxODAUq6HM233MZuGUomKmJVIh5qDxNeJgKD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xMc3HTNbviC1bRMVWYA+Rn26jlV5yzqGVuPuJV4tVPC4B+xwK5H4f3C+rnFAfuZ70NZJ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uGPZ/huiIZN6xMYCr7lwO5Qx/wDKw4ifeF/sRRs+SwIHkL/uWY+WZgcbjwyLeB4h5jpq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b9MU/lkoG/TXMdqqzVZzEzuvogjQr7hi3/SAwI7XMdcStDKUsjAPpxf0J95pPcRz5H9QM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VAMW8dyxhX1ADV+2OlIe2JjSnginL8BM9j9onBfaICz8sz3uLSrj0Yekyc6l8wL1+oZZ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pQwS3UKFsvy2Ykwt0xrK7PzPJG/qFPoOJpP3CfEf4h4xD8QjVXzMC8P3hKRaOIjkqa4D+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mWMAsEe3EmN5VqUzumNsMW6lBQyDLDauW2EoeZgf9MRD1FSx2DKri4U1jiNfE5b/AKlZ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I2qQGWJj6e/pyx1BWMw/nFg/iYfKIf7h24hvGIrs/5Uw+zOT6G/rqT2q4R4n7k/UuWc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iVzTPH5madYxG86lpauYuJfqW3dH2itnvER0H0/9wVABVWp+7N7v+JTmanV8zpP3nW5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nZCpcQuY6gnT95l7IlT/AIgR10zyprUa/wBEx0T2ACtQzlJqO3dvUBXP0JnhG6UPyQVC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ubK/EQRQXlf0ucTHALiL8HMqh04qcQHh/MegrwzLjMVXB9Ll+LjOb/MNdqBIeZTt5/EQ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hy2Mx0z3MeZjNDOPH0IrXSAOVmOxCnkQO0h5IU/3g/8AuX2B8xb68P8AuAH/ABPiB68e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D+piTDVn9Ioc1px1RD4/KV3AIzh5WN8AGZaaqBsO2o6W9hC6rjcGfZv6IDbvUQdGQYLDy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MZsXpf3K1qmhSza+iP8Ao4/609U14PUMC81UeYmdTPJX041PifaGHED1lotHSLNnCJVo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3UscPUq0aaeZsK28/Sn5h7DQC1loWOTr8yztoQM/jnd+OWV4WypdLB3oPMxQ85/BDbjn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GULWKWH+TqD3n3G/H94dl+WeW+Wd33ECn5yHJX1eX4mBY9l/1MOL7v8ApGkgDrfvRUvR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Pb8pcUg2sEAvsibRnxUXez5jtsVc8zR6TROZc5hxiVickXJXD+oeoQFxmByTD4c8cRjX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Ve4KKW51hXonUxMnT9BDcxxFC8fiVetTM3n1Op4iOCzuCYq86ZkEOX3U68tzEUnNXUs9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uBjBDBFrv5nz6n4n4qcY/EJiP/sy1cXyoT1HSLaP6gVxNyVVj2mPnkiBeNviIOQwEWWm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V0ml5YYoo7ZYe47rUJXWDV/UaaxNcQWt34Yhtiup6ipSmxOlI1/ETHUSmHG8ai5lVXUS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0zmcsfxHfU115mhUJ7XH3P8ArlGCQiDNYwnP+Bb4u5qqmp4l94n4QdQc3LL3+I+TLOKS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A0RNma+8Y/TmYQebR8S8Zv7zF7Z84iZxbMPM52wa01MBeZZb9spGncff0WT3P2Rl3OK5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E+CDmqGcjPZGbRiv/dzAi+u7pnH0GZMlnRT1MOvoOvpgVnFtQW9AYVllGSiPE2ZZjx4m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IQJaFlattQABN4t9qKxacy3uWvJOd/Qb5jte7ncBvuZP6ILulss3lvma2YV2hXaT2w+z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4Sljr86Gn/s9TSzrI3+I7YFuYI4cZ3qMckQIDaBpfFjkbxEg+GTmjX8si73rOW6+MgwW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9hP5iIZT6JQ7HhIqyfLPD7M841bD9sq+H7Y0EVQrtlHCv0xMeY4bZjtiO3Oxpl7W7Zm/c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SsFS4JdWTA8wOoQgsGi2qVuyd0FBSp5g7Q9yKd/vlR1F0ouFFdcCfiKFm27D3zPyPp3O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/iJqgj5/qXCMZ/oJxvjf6g9e8f6iwr+f9JW3vk/1DSVncyT1wH6gRTfBt/iIXly8odXU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vMCphoImVDeP2I0UvZMNVeyLjVpEf4pqTcI7IcTiO47X0/qaM8RruGcG4F7p9iPmvglC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AKgmhCLC2Z01fmZ4Qhvi5dOWFrWGHZidYgdGOgD5hDRgVLzOHFifDDL5TDxj9H+48Sty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/qwIXzOIkXI15+kFOP3EfEIu5xjUFHFxPkRWfH6S1nA/UAiLF7nrqDudmWcThlK8taIi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wzCHO0e2eW2uWP8AckB2V6cQb5sgqupatkHXfuIsh44l2oo72QBhEmWi5XR9pzbK/wC1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y3EOdTCYvM/lUrKavmaquXCL/uL4b4nA+l4nB9P7mlzBWNfzK+gJo4PpdH9wb6+Jx4l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t1DOwi5pON3MqOZsSzv6JD6DB8T4f8eOI5hyd9SllU9wqCPcHIeYcYc/Tc4xMzLxMBfK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srwv3u/9yzIdFrwnca/dVdvp/ubfpcKKFBXav+CSiAIlA2MDKDYfzFs7vUZ/G9ksM9/Q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JnqfE+JzqY6/M9fQx9EoeoDrcK6X1BE3pEDigOuf+DA9JKOP4YM0Xww/1rNUXwzc/wC0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tA2LuxzECEDSz3UU3l6/0iTQeE/iKcns/wBQbb8f6lKhvj/Ueb7T+ojb+iUeM8Re09EY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H1EyxaMS/wDHP0JePo7hMgy/RC9Rl4ZwYiAyUjj/AAWCzzZdR/06IS0vctuftZV/UjRk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11OCGF7lz3GfugvXmLBf7Ydh8wTT/MO2gXPBs/OkNPhy1uv8YDZnbOHY6bUaVSPBAXiC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OiCN/CKbT2xOBH3EG/wAoFHWEvwJ+hNDO/wDA+qZ/MAbgOKPnUAdyw6+8rLHF6Y4HrohL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Z4KCXQJCjiGdd/Ro1HUF4JyOvECgDB4gUQG/1AYMMqp3SAw6EyLymSTFZjOXMN8Q1Azi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XaX1Gxgm93BJgxF8yuCweyXmXevzOoLDz/aYdr+2IE2v940esHLiYepcu1e7hcFYcQ0p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PkZiysKzLLUPB5ZlCDWmIKkcbImXPBj4aCtVyQR7uBt+/oNag4KfEIoStNagSljxGure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viH+lFuYwLXWJStmWKzmqiWtt9zQmiMfc+cR0zHnK39cfQOczAZsuMRrWppe35iZx9H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7gBzHkniZh5gUUkapB5hCwrjpjKBI/Qly/MvzD3iZ7g9v0+SCjioApnT1qG/mUr2mtTn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HmzK+jOIO4tQTDUen+42SllZ1f6lyDzW/wDSPE5h5hPc9ziP7D9CK0OHmJX7OmEzxmUV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pxD39Kzv/E+l+frnfiP5Ias1BQwsGn0AeIjuZOOIq5p6gjQX6gX5ouMvKSnd/OSzl+IR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QCtpOluU0UO3ilGzin0wOVvqNm/tQTkJS7pX+zK63pmWn84/+qIdX9MrwEV2feAbqozJ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9GYn4+jDcDAGXg7gU3VFutMsN0v4jK8/j/Dvfwz/AJmY7fvK8v3gTh3cf2+4r9UN+0fM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Z7lOYCn44Dp+ZXn78uKrdO5Sv7pYM3tpFO378bb/AGoFMDuVEKNmiWAArfNhsJ9EEupv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qO8ltcwfaIuOZc5+hOJ1Hc6uWPjxEvZm5+WVy58QTBPAxc0oq7XzPT94YjcO5g6g+0tN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BiUOI9EE6gSOj8QVHR5JVKGmfmp+DFjurqZucwLJ3THDL5iTz8Rbm0mdwS0ahTcoquIf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Isw11HZvf8kq7lwgQtVrq2pS5UTIXyoYO4G3mJXtlFyoZlQ3mkVlfpC2rqEj3BKGWhiJ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LpzmcIDnKWMDhcSgpyP3NILJNqSLU/ETXXrEr6PNS4qwsbFDqJAn3Sq9krcNWys61OLI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QeWXfv6unlnL7hLPoT7TSpmD1N8QHSoUnMVqCPkm5uO51qYlZlSvErWJUdzjiIZfmA0A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/TxK+nx9PzKzK9yvMzKcacMQU98TV9zJ9dWfmH+HEJcUFRIBpxyOGU2LRvp9Rj9OKi/L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ABNoSYSxYdkckZiYlnUuXBOZZmWSwl52S5ZLICM4mdnGpmEfJ8zZsv3M/wDqWv8AtL2O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A5DXm4U58cwG+LqAs0L3UMjJ3M4DFFF/uIjXxREZYRHCEQFnyPcATK0gC+28SuFBZjehX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C8d1zN1ru6JwN6iHHHUbtw/aPtKTYmJ6P2l55j8wx7jgdhFtnP02fTn61CPr6YrYCHxp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Pg/wZ45+jCXjnUx9X8Q36psnmdz7fU3Fjm72RgF9OfvK+Vxu5lWS3AYAOGWFL/MIqG1b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t3d14xMM5cXPttjNbjGBZqNDMLS7T+GUBDobZctOoh4EaOI+mL7gzNz8SDP0mpPX4h9C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8/HAJQD4j0XqKszKnD8Szg+JbrcscSl6qIpdeoBTvuKoWvQXPPPCUYCuoU21CrMy0YOf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xG4yGNMdNjP8wMleIHzWuaviYucscX9OZcQFuCZXD3FJvEM6PtF6CDzON7mmX1GjiLrz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4hWrgH7Rveph2ntfxGFSMKVPbMLO5enmJIMuVgR5sgBAp/pOb2fhNIg/Lw/MuTj9mOet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WJQeY1WV/YljoazGDAj9RmtwqtkP2yqgSsDxqYc8z71Exdys8kcKXH6gl2hxDPSQ86j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oxl3DZ8RRS47gviPj7xwC/ibNZYT8zB8R+jwzczlIfP0ENEPMx3i6YigNPqCdznU4+vH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VmYcbIFbM/XiczXqa9zxzO/8GKhXceXtlXr9T9T8TdB9h+v8ufoNhFG9kTwW+404Xk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h9EFMn3SjYEddRiBR4niY4+iY+hOJXco6+pUrM9pUqA4SORIA4qV6H4levxKcn4h1QLh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GvE8Mdo/eHkgByYvqVnmyGow7covLHiX2sD0/cinP3RHEzT+2XCbNF/6U/8ASidv3nkf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T84mWZ7ue023MzbczFPOEzM8zMzcECsHBR5ignMuYYfd7llc/wCGGor3F7S+0txLZ+Cfq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epZ39N8EGGdQ4XcB5DBlhc2MBwH0wNEaZHhK/hr4IEWzba7e4EBrEOOcXA9w5Ki4Ogiy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fef9XG8JbiVyCeg/Eva69J+0ms5lf8T7whxHZ7jsmzmY8n7R3lfEt0PzFOfzRQPjua/w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37lLFFwU78QTaKwbmalbq7l2fMKBOMUEo3D7SpUCVR1BagxeSKoxI06cO5R445qbXEzN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YBSm5VahrNS4u6l5zF8n0rt/T+Yb5Nlan/sLDfxW5nyra6+38zN9rv4Isnn/ABEFOAEa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mWJiIvh00UUjdgAylLuEMV1+5lt9/wC9K4oHZKjKIuWASc6/aVpcOH7yx0NBmY5+v4gx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FuPEOU8gKjTBtBUCsJx4jzeZQym+ZY1ZLcD5hyhi6blep/rNZP8AtTjUFVDMjnLFlF/E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ySHiXL4JbNf+xKhpQGNqa4eYiqFRbnE51Ocbjqc7lz4Yz9f5ev8A46vc2e51H6oV4h+v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8x+v4/wDjlC0amTuD9/oc/Tj6H0PrupWYjfP0VQObn/MzhhKgVD7Q5geJXUAlTwgJRGi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UpXP0YcxJUSokQiT9R3Kl1zHYH1qBPUJohL+juENgMrAsef2zaU6OiG3uGn/AA3EcRH3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veofnR+n6m4O4Fh1UrqeVfRlDwIc8TFv4gpymDA1ECwQwwS16I4YJb/cqI+4hcrMTxBn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fQMPcZDEfOWd4+nUmLhW3XcxNSlYK+I9VgS3w/3DYQFN5gKnUAGN+ZmgfmblFZlT3KmJ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MdYcqfbDMPUggoZ9wbG7YsB1C+7pgn8wCmt+41OJzqepeNy24P0C88x2yngqWADGurz1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7COfiLCaf0w1m6dBmo8xMlKwisEgp2eJXnZ9piVLwkd9kzvFo/KWinewzHYQmAoy20Pz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MqZQ3BpcQU/nO+bgHoL4Yj4GTMURUoUsUdlUorBXDM8k1zEmCAWLuIRouiBoCL45iyVu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qFktXAnEGIufH1PnUhHGJco+5sq4otxKU6hbdHmMgKlz2lJTVSnq/iPQ/aWqqj0PwRLa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8SnGH7SnklPUt1AeZTKemPqZ2EPp3NPucvmGsfXGFD8p/X1frfuGfpU3P1NpxP1OIfsy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T39D1Lm5wXPX+BD6kwzNg6gJuAVAzNupVQIIfZCFdQXVs8o2HcS0UC1cMwwgT0zHHn7R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IkrEqJic9xSrPOoBxOY2H047/wAfUupV1tx/aMujqbgZvmGmcH1MkqBUQdkc8NRpfMN9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7TX05mDmBTxqHtD/AJUF8S0sbIm7IjnC5ZWFX7xLqcQRlept/cdpgj0iRWplPSV9o2Hc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8GGyO81ddsZ7dR+k8TAovWoi21rAgiIJowAeYPOR1BgZlsvZcQdR8QCB4jP1FhGG6mHs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D4MBXuPTLDkEBTMNT9T3H1Dnj6epeJfc/L9FCvMSus+ooowRV4IxAcFvCcxb6rsTFPD+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lBvfeJdFlVsRQs6dTam2JdXMDY/8wrhKA1CxFJTg7jiosTYPKKMFpC81i4NNGnEyDnD8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xif8AP4nDDa6v+Ya9uLRcQYgo81CtBzMlvn+4m0FW4imqFt7lVm3/ACyqJuiAwYizDmIY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yIatHNFhCrw3zEp1FVYlGVbl4h0j1TDUcXDp1PuYKuUtiVKOH6ZoME41BVqzcGxWOZ65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mV3KV2xKhSZfBgGpB1+CYt0+I7AipafEvt/Ewd/aCI4iPhlYUJcxd7Jn/XEGz9op/UiP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wNziamoG3HMrAXf8IKIt8lzv+7LRcZopDyn5lenzn8rBgGhuRj4IP7UYsvzzfH5guvmC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3iE7jMHex3jwt95V/BXHdT2Xx9D1MdfmY6fvGjuHzMeYbf3sRNaa9kUfwnuBjcqfMPf4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FQHsmeR9p8D0wrn80ET+6Fc/cYPA3zC75PMA1u8BDUM9PsgvT7IV4/JHjT9kC7T8Ihqr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wA3dh+RVS0bPtEX/ACH9y3H4I8C/b+4Pr7BODEsYsiyTDmTJjepjsisPJ6lzf4ZpA31f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G84blePsldn2SvD9pT0/aW4H7RHkYKOOVrRMQ2uDHEwdnxLPM2uZiz9cQaNyyWdkK7hX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rqoH3H7nHx9KzDagKHNQFZQgeSAdn3h4PvAOfuTbCfeYvIAHlgWJUUqzuYCLdRw8ZgcO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HJ59sT7Sr5PvKx/Ua4S5js+8Nk8RkHdkxC+oa3f+DC7Pcwfz+pjvH0dSgK+eIoDQwLhy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EFyU88zJxvuKwUzAlYMdwntSx9gjnjUPS5U8RfaLOp7jFq2yEem0xPevoroixLzv6ZN+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Z1H3mAPfqK6HcVcr95emV6gWwIlZTD2QE6znJsQNrlq2+k5PL/BDAKrLKnXiL8iKl95l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Ck8xEL31iEniXUxFa/fLjI8gprj7kcHtUNixbwG1XuDU1XxRM7bgVZyv1Kw6hX/8zMPe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m27R36hPsfuC4GINB9Ao5h5lZ07tmP5jSphKKqRNS9yoKco1DY+VQYADtzNBYkQ4G5Tx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J19DOUsteYN+Zt7lfTU38wY4h13AWazFrxDfeqjCl+DUzL6EV65iPzUfJUS+Ea1glVuF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ZfqAuv1KWxGN8kEqeWpZPEUMW+mUOPmzIQoJorJcNfTX0QFrpfHhLFWfCCA4dJzK9S0U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m/tGgunmTOvjJXb0J2qCz+iXB+FwCgD2ff6uIc7B4lwAl4xhTj4T/cLUwGbL9OPo7+g8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44IHX4muZcIONy/P4ly7DUvyS/UvyQUi+Y6MFP8AaCP9oKjEh8X9Y4CL1P4mpJA0khf8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W/X9cZOGRWvdU/DE7oOBTp3LTjJRDV4E00RyR2VI5oL5g7eLv++N4v8A3zOoev7px/ni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vhP5lnH8RjVHjk+WaOYU0vuLxmctXiXXcV3bPV1M+Zb5+8Es3XuWMih03Bf9kVvc0Hf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btlt7YHlLe6nHveR9eGAS/yT8QDUOb7WDv8ABmZs1e0HAiMCc/aCp5It5+0GSQXS8fiG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QxtUIkpnjuF1VbAV/JLGv2ss18jBxs7mO65a4fhlKgtWiTP1KLK+IrhKsszFHcrA7FQ0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ZYYD4Yoqk/4uA9m3cqnJHLjHuNLz+YMF25ivSb58MwK+gziccTjipzNvn+pbo3CoNo4n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zKkQtkOYFtoNEe9gruG+S+JmRnzDtm2exB94GaXtJWXxHO5QGLeoxx7+iDbRCdb7xAq0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EjxZszqKl6GYExfuZTVmOpdQvc8cx5chEdWvmKDQIW834g1ELUhsGILdcwgNAW6uegma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cQy9YTsIEkbWgH2hRhymG4OtwBYOIRwDwErR6hPsl11KGQ3GMD+2AZQGLHhIgQNaaTdI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PzRCYvLMD84F+mZtX0ohQxhekn8y3VhE6xiLa+n9Ta/LNH3Upp6hVoqwUmpRKqwx6vH8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LVEu5YIC2wtZxAPHMrMFx1BRguqii5DrUxRKuZt+Ir19NkGvlDdfvAFGh7gHIwlwcn/k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HRuAVs6qVrGqlUKRK68hCb+YNSz5mvEN5hLvMwb18S+/1Ch/qJZa1FZ/udn086YI5MwO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cpS2g1WWaYa8/QWZs7hrrb7rhAyPrpHgE4efUr2xkunruOL7glaGR6lN4OVaHyQz5rq8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OsnuSuL/ADBv5AJe6x3qPv6On6oVeQ9M5fyr+5T0+v7JXKjwX6vDBVGGrZ/0gS4hhWB9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7M+8+/3j8y/c42/aHz9pjt+30mxNtYiaXBXYyHRJ5fNSl/x/iIM/eEe1ix/PCoUPhRuU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vQ3D9vZWJmLtqU6sjTDyXdeoHfxQRqmaaodDnB+9jGAjRfKG35pDAIczxeiHEy6+89fu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7T/tzj9R7xUxNCOxnDzwYAabMHbHXI7jriMTlhiggRV6IX7wVqL7j+vo/EuVsj61FWVl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Y4xGvvEC/oodT51F/MbtogEWb69SxNhfln3+nJDYSuoocC4auov9IH8Su7mRB7UoRT+2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7URAc/EyAXoCQTHRzEjFXWKlkZV61LKWoZx1AZpnqf7AlDnnxNmvvLXhiBbmXfdepWMN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1BXMT8waYTVzfP15+Yco6plvglpndF8E08Mh8WywjsJfcRolEo+JXmeUNYnRzDVPSm54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rfmGg3/E9zmrfEcYVxnMym1WAaQ6ghl5xMGEd+KpkvEcU5lFNsycTfUUHMXjqdTlPxOQ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Cs2ejM05QLqWmqro58wDyA/WBRkWb+JYDv+cQy/xF0XB30gQzfCNTLsh9YL0H/aXkQBAh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dOOcSg0OuZWg8T2OJhJAhbb4qZwAHrcuAK7M7+/lCr5iyyM0aP3MPMUPeqPxBXozNLys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8Q9r9iLFVwIPBU/Sy8PtgsHkgUjqpS7pzJRKOFBH/wA/EyzrCgBp/UCy7E9zNSFo5lqK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zfMY5M/mG6VR5SwY+j/ygz9pQceIm87lo2biG7lxiceJSwK8xwLepbzQ5T4uA/EqlJ9p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JD3A34W/tCtzF1TBmdP0uKPn3CrIPuCn+ECX/EuvEAJwwPLKsqFGFY39L39NsyONkcRX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LKAnCMiMWDNPyR+Q/Z9QpUj1ALT8ps+F8zbghoj94XzZygGqx4zMustFA4z7uBWBmxPM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6YJhZDnfB+gqLQ70z7faP04OrgAVSa6lCTIziv6RN3LH0IMPp6qXmE/Uv/rhQP8AMVB/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X7xuH7oC38hPBviBcfIGL5PRhTj11gDfwEAjNUtgBo4ukEqI70Bdr19oUaOVsfqKcn7Y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Ro1f4Efa+Ed8M1nFQ28EviPL+qiWmJeb/icy+Jf/AFfRZ4+q1cW2ZRpg2BWqnf0AsdkA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sUaxXwNSjSwOD3OY7+ipial+rD8wSsh0OJSXYgM4+OVYCuKiVzFmZWMP+3KHH1zIlKoD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TX3iFApwagsqL5zAOPywkNFlfModJ3WeT7Q+lA7mgysNoYuAXmHUUGUypr3cq/8AaC6S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V3qFdRTY9zI+nwQzuVmE0nudkIiG5cOSvwTIOrq9RhvaB9ECktVwyh4eYjqYIhU0Pb7E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EC0HuAfvHE3rHRqKqG5htQh7Qr3GOuPiHPyy5T5zwlE3ThY+iH7n0zOpRyZjlQV5YooF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AXknMxzV0DCgwY9MMwGecQ5tWDUWsYoXBUtShEHNRMYvct52ReiZdRbazytwlJou71lO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UF0QzXJyI/BmZUq67RorKyepgG/1GoNMMFnMvw4iovMoYCrcnqLD1YWw+YK45vu6Zmd3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V6Y8T0sM3Bn8E/Wl0LYH8zOopVfUwv4Ya+YPvH7iY+5n7MS/vAr4kz+BDYMmvAv1MeiX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oUDkjUCjWoK7kEyA1MjkD1UydwZ9xSoMp4o5edzJvLHqH0FHDiLZ90A6SO34h75/FD6f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XzBFXaS439CmWgv9EEXcarG5suY1M36CNMO5E9saGVqaBs6ZcM09MB0WmpotmN/TU2C+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SscVAXdEx83tagYumrZ9GVtYjVuYCVV+o7WfuVaB6UFoZvH90UQ19f7JfD2uTJ9/V0xq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Y9fQnB9HR7iziqnaUocjPYINIS/p8y8zf0s7lncvz9HSuSZjsgnP0V1sweMJghRlfebh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HgDMpcOQ7RABWDEGq4ji4mWWdRo227XbNRQ9DVQFkpHNldxU4aeYM194RcMr4inmXbk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DYNbjopxLYPuXFXll6zcz5+juXjx9NCyDAOkxWPpVtxUFALlHLmDd247s6P3/ha5SOB3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9iHoeoNOOtVGJUBzPMrMjsXxffueYx91Gdz/ANnRPCkH9xXX+UfZntSkRYocJEVQjE3x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Mp3DwwMiXGZtWcQeidjGW8wWhxrUEKKYY9sRX8IeCdis8ssNB8Qsb+Lg2tADW4F6sP7T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hs9zT7jDBA8o/BcF5sVPCQ33W/qc8LeoaSoMw+GCYJXX7w+niXBduicWEUnKG4KPLKhX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LG33EOp94PAofxBs6xghsHcZUnAjDRmEb/DELv7p1Wd3Gcg+GZq1nTuauGt7nK6P3LTo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qiHxKghYpBBPMgo7Y2HClQd2Xn1Gd0LqsoQO2sZm1mo6zud5m9O4K1wPfwhMA1mPTLQY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RGh58QbhBSwyVzxKMTYKPGIM1DYbqUAcNKguq0mWZgS9QgXK4vgmNA7An3xH+67xmKKd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v3DR+Ca/n+41Q0Sj5movwQamS+/1Pyn6gYZhv0P3GPzcC67sg5HqZ+1DnkV7X6mT9Q5v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ENIVdsb8OfeOqG7BlTN6cz/yqaH0pniyavceHqC6WlY97KW5RdrPAzbY3HyXxmJWLsmY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EFpBbdMYTxM7TMpAK+yRQ4euY8r7p1gFZ4gSs4+0CV1A+SIeCNzGIggokdn/AAdnsI7K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dQIGKQ/ECdtK9S2wdDh+ZQ53dJBjjiUdEa6nEh9OJ+ElVTeYySnk7l9T/T6uj19Ops+m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xx/ifSpXUp6lZzH6XE2ZgHiUgHiGGiFuBhTg+8PAgdH4gcBKDROroqzqZ/CmNS1UXftg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8H5j7feU1t+8T3944G/vHLmPwlFseA73KzD5hnVwXqJAlY5lSmBAz0ZYkUUym5w/uVBf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xQ5r9/R+jWuC5YGA8CIl3llMt5hZuX5L6RUbWIDV5fufj6embs8xQm7QRQpoWUsp7lf8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uImWamf9EEz+aVFZvU3K+DcsA1PlPaA6Q+pSz+MteZ8y5rvEBez6AlfXicPc3+5VgKOA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MyEtjwIG4A+h39As5iZAVyx1C5BgitvftFRaRcnXgmHBd/SkceoxKnykcEw4RaIlRD4/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TMuL4SALrmCtSn0K0cU/mNfKWJq/NxAUnFiXN08oiK0jTSEIKKuXHgXjP+odm0EYuHb+4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Eopd/wBQXi3+hM6vWXtiLGE3cRInGtxbWpn7PILGz8IwVViFB0e4ObfEXiSEy5ZdBHxB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54jKna5mN5D9R9RkfbRMx8/3EqbugtPU0u0iVV0uf8ABsTH0MP2YqUeQ5+ZX5z3NYmn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/Fw4uJ2/+Kma9QfZTH0f19L7bGp6CoKEuoMvEJiIMzNHM9gzDDPhZiy8R8T+Y1EmBgm1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unpnqcbL+mENdSsZgFuzuuICXSXsiDSL0ypCX8xjfsGYUC0VST7y7cOO5hzv6KTzGZPx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gfueCba+0qy5lcMCdM6WLQ+P1EpswmrxAQeCQQcR7ROofsQ+jqD7GJUq6iPdnue5Ac3D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SsxAr6Lv/CoECVKgdxPMvmolqyZBuAwuBjiE33AgQMQyRqupZeSG5TWNxgNRHjERzxEe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OI9I3VorEEvRMdQKZ7+nf11/qXuYwuWWXLygYR9T8Y/f05ht+4KXWv8ADHoNrbtgPNwP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szdpnMmpy+UepU9w5nmUyklRsnqVBiJIV5mBv5lbEuPyYmcllBNokYw+jznf7JqeYcZ+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I6fhhZLvMBEu3F6cdo5V9xgCrliCoFwPEHQ1MQFPIy6C73bK57GsZVCNeh4gZY2c6gAB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G54Z+jDHCpeFqpcDZOCUqVgPvDkHUGDtjdHUbmLHxKKteYfMNeYbIPzDOCO0kcZ+YvmI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rryEAdTebtgGCUuAmNM/ImIeVPK3Pw8zU/7EWYeGyn8ITS75/wC8wTwFmNHc6Vt4PPzB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5oJWbLwah7KlqtZkAarqJ7aSlilQ0EM3aH8JXv7xXjn3FYVhvKA82/LDfqTMT/lyhiiG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pv8ASF8Za5vP9QhdDfuRGJlUJb5SqqEZxHwxIr1GQNH4MEVciH3hVYUEuSEKf6T7aFnr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aniaHhHs7ZmOoafgT/omhOZgOICl6eJqUbV1+0ZpHl5+uJiP9R/JFvMXJcXyx0wdPsQL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hzfMA1zfiJsFW4xAuy/WonRL6IWTDi/7ig4U9zBzTEHH5iK5+8p0yl7feV6+6AvFizKH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uuE7Hh3cPN+0BW1eof8A4j2E+0L9JYqiRb3aJcRt542RINTRop/NzOB6alDL+M4P4Ja2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xiuP3HqnUTxMeRTf6be8YybcBEi0Hwn/ABH9xT/n/MIZLDvEPoeEgV19c8/QGfEcmmHp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pWFmA24YD0xU2TUohVyYlTlnJZBjQGFOGrxGFwCWQ84xTgaNYu3BKbam61MyU/aA/wCG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+0a7incpGpYRE5jRxGpf0ZREO4J0P2l+vtQKpsekzMgxkYisP5ET6WHr/AGlFGpZx9H937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e8Nys3qHjUA7lETmPC6lgqxcPnt9QllqVbShLLIp1EGqidyp88fTCbv6IiFl4juLUxxG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ZO5VOixDn7Jxrj664+ncdMczBe5ueCJvKSh+cIM2LEYOgW256RwY9q1GFZ3r7phvhiKU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M9i2CQyF8kdGJZuMEoZipM46mzz+yO5yXuONtBviBZK9G4t6+lf4lgo/OINyS4cJSdsT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BeAcMuT5WQbHmbW/VV2f7JlQrYQbhR3RA9/JMndbPMoHQEeMN+qZrdD+xmxzcdePpWnh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57m14IU4t+1hGM+XQE715iAl3+iVNwPsiZcXAXzZtp3iPxNB0BvLniMsrxEILtfhN43Q3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6T8T5iRR9B+o68cMtBGaDXXQ/Ew+PEaR0/NiTFm792cQq/pcU7NVCog+ez/SLsAYSqwN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dNfxC2vxHKy1+xM03dX7tNl7wEC6fi5+EfuYf99TD5s0/CN+dIMpx+iY+gmqGTwzmf7T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j9o4I9Ss8v0ftGaTSYQYUPcbl43+IXBSw0+ImgHZCsbzTiGj6eE6g/6oeQsIAwpr7zZT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Lhi/a4maQTszL39OZgPmfjQO/pzDd1f7SAIoRwlMEGebxLta7Q2KjapQFrdZvO4VbEq7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ge63qWaahby0/qLTub2TKpzhPq6ZiADjsil/wEE6HxMM4mUOWZx+m9+4m9IUy/I/eVt0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CCj0dxFtlwWtwW9xi87ljmL5mf8AiW7/ABNn5g8j7S8SD2aZdVwYWK3ZMPJMwPUyPhyC9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eKwP3BoLk8O5b2P3nAqvNw4sQZrnwagV3HQT8TGIWbvuIdcPQoP/AGRfaTyo0aT5ibG4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v5uKZv7yztPvFd38y8t9Fq+kbiwxTf3I3ZSrEkXtHFZjt8ot/R/5vMeYVzpOn8cCyGt7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GEl5t7J2/OyV9fcV3k/JMW9+yBTkfIyji+s4MFfMfuL9/QDkILAbgKTQANrBiKa6FmtR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+2iZJU8I9iDoRhup47gDh+JTzKRXcV4ivT9pTt95VgfTGLh2eYLxGwYm1pWYMPqHE4lf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0RU49Pup8T+6DyDkAWsZdPxv+0tnVnR6IVbUzVl+yjioBoCpWIMQZlnFYKDx/Bmy0Il3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XOYoljgMsTOruOX/AARJ2kBbKdQNwB6r8y6lTSUAJawlrwXHsKlHiIZMKxEtmrmawwVB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Q6ltQg/48kT0cicjh4lcJd2QQzW1dEz0+0y1VJ5sg+C/jNvv6L7nu5u5j0P+JFa+P4wn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kiPiU2OAxVqHxwtmsy4FvPM8hiSqtKXypcjzEmOV/CUtgTkKgw36yn2YaXrQ0XiEQbs/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xh3cftB/26j9mcTKlPmOwdSr7Zy2+Ua5ib5ZUjiVl6w0ZjSiVS9fQX3IMssuPjdiV4n8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7jtOw/bH4Rv4jkgpPkMwiK/Y/uD7j9T9D9QZKvP0f9mZXPwouSfjv0M/8+h4j7TTuP5Z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Gl5g5EMZfRCvXqMlUcEV6+HR+ZwQ4h9BbNwFENCdlmfhdQnTnqFYqDZVD4guLO4Tw8M3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eZ/weyY/oflKd3UJk98TM+J1YzmLTYKw5K9XZfruWhMpbpozDotwaa6jKFzCF7PxA8zD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XxF8DP8AmZt1L9v3+h6sdp6+mr5lJcRm516iP+I1eJqDOg8EybmX0epfcJfuX5ly/ozJ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CWofuNlW1m+CwowfneA6JYN1YY8bIjCi101VPicbABWTxGt1VdSvXv3KH2puxzt8x3bi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MSttfb/cWdv5/uLnC/Z/ua3f5i9X+Yl4/aK9/lLc1c2L1FVHMv3Llst8y+c/ReY/MpQd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Za6Z7nfq8R9PQ9P5iAFtTB3Mm8yt/IPtc4mfpWm4/wDf+Iv3f91LBj9H9QBe/t/UC2J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7ChqaTYzuG5KdQjVxQgrCJiVyzVDjE4alLVPictAg3F958zM1l/ctMXH6/EozcrBuCJUF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7WO+5SM3moXprmpD6k1uJ32TKKxGKNwjWr19pRdQfDBWjIGJaB4bOYMs1yGYFHMNH0VZ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UUgsSJIgc5R7cRs/cbmPadGCB0JalVTUNj2fuAQtY4l+vhNG9TDqvD+BLRQaoQml9gl+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4iBLNzFtambBshdQgv8A5bJR1SwCr9xVq98YnF23CrW8u/E+QojnNNh+zKi1az+fNCD3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DZLgnb5VO2t1/ae6l+4JE5+9cwA1cGHiMPESIo2VcbAcHLAOFYLY4CY4K6rNwtyyV54j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egt/DP6ky8UMwVbqDLq39FdHNr/mYuAqHY+cy8OdR7tmzZe2XbmLZF4VnLAyltqNL9sE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XF8ChnY1uVDmn8x13qwFpQMa1mPrTPqtmHUnD4v1PGGHE3/qaMqd4EvNky9r9wjzPP12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jLgqtI+IDWnZEqwemY8Splac/Er7A6ckEAfPT+oeU+Jv7SucZv6Rv1ALx4gS85gpZ8xh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BYC+pfJxhl/il9s9a+iOGEr0zSVWD7wiTTUy4XxcYIshEmq+rORNJ4ZpeiWeQbDwRVb2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iZlQM/XTMyHg/WifEqJr1OpgvmL7312jCLAEuNXK39OJUzPn6ZlxVCvwdzIM/A9Q69f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z58wgldXN/6iVh1AeD9wlLzLn1c2y7bn7xTXapqJ/JKCAfA9nEXDzSi2jolh2sUE6E/d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GJI1XAxNxuNkW5nqUvDB93ESv6X4mamblstmX6c6o1A0EqDiJU5vB3RzPkNfuIOIq8sG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csep1X92di/dixyfMUuV+Zkz01QAVgqD7bzxDJKS4hYRpfHMKdNog5S3Jni4vluqwLgv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/SBFkxDHqev0KuZfTNk3DTcRwbxcDDJIKoa6CJtBb9THdJH4hfBU/IJiXH7Jp/hV/TJI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dWISclMx2zq/4hckoa7KxI9x7EJNZFYcwpgJRZu63Al8bdsuj4VPtLWw9ZGtAgsso7O4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38S13j1HyczE1qgVzmIjk1H/AC5lYT3C6HQNkbxrugD6ikHK6DkI9x8HJHbL/Kx5NYJy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FaWh8NI67svv9Aw0DUK61qU84jvjx8QCttF7xCWgtNwKXzEdPcR6lCxOvzBDPrmCQKRy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fCfywKvP7UetjbqclyrPxrzNUTkWY1EOi8RAQrnEGTRIq8v65UYbjmBCBpCi4GPrp4mr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/czAu5cZJ0SYJCZjUHj+E5eB/UVbfLHZOB+4Mnww1fKx3La2v2mHtxuSx08hUH3gmDcL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An4yO/YkWScf++J4bnMNyukNXFEMwfv/ANzCUrivr7+mqzNHmaFR+vExEeH+Zhwv1Lps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OR+0LEQPZiCCePf7w3OeSyUEbKy4lwptqCAth4xMINsCLSpOXjE5XVS/xOO57h+JN35f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TIYO8/mGOajcj8ILW8r8h/M48/Q+rqO/CP8AJ/H1DL2QJXkhD4hNok9S7qJSw/wJUqEk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IQNr2YcvRTKHJf8AUC9wtehdsKDJwFe3cLKP0S0s0+I0disLqIrn6b9SiG6GB55fEMua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hQJcSfpX8cOJwtAffEubWx8x5iESJ6j6hv6WHwjKgQ+nP1q8R0KALWohQGPo4xcPf9Tz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5tcSgIBgbqXO6afH+FdzEqV4glRKjean4cqd8TF/afobxuXXuLtkeSUVqtXJFCruCKr4m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/QFrecZgbZmewqJhBruUA2zITOGVV7TCiOxOBuku9ghPvfQfpcXOYv2TGKhA+BuC8ERu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mPctlsDepQTTE+Zi/iV8xu1TEzgvi02P8x7gyJ783UIXY6pW+2IC0JoIy2yp20jurNJW/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P7ma1h/MYWL5i7zOb4iTXPcSXKtBpZ4hDA9j/qHAODL/AHDluQEXdVMTR8k5Za0dzDVp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pUQyEN0iVEwmm2vBLOhqGUEfFavtZTLxmAAK5aZ4qX6YWByPzOVRqbOu/cPB+Y9Yxt91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XgLMP7THxHfg/cysoVEerliR8TmpCVQszdSi3uGoU+YEC8VOe4Bb7ilWzWCUpTEC14XU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8XuY+5F741wQMPWQ3DfiX9TY8P6hi/c0vGafBfqbeSzd8Mx9mOnBbeH6mZeYZLaZ+Mfq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p0Ef0TNhqG/E1jp6INfB/U/LfuLHJLVL7gxej6LG4v3H6MciFbKiG6gYWG4sMVXSRsdA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NVxPYxrLt7gd0v1Axc1r7z8l+pfNh85ibZHpxOXUzhuE7hqWmh19Op+5fxty11UG+YVv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uB5zPf6VBlxOJmyfuRNQHQiWrGp19HUN19YvmpVOyfJLPXuW5nCOooBoOZZ4ieIMZVoG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8EJxio34geph0feVopPvPcuW8SmtQA9A5Da+o9aLBY7A7ljqdnJ1fEOL1AoCI6hpOGIn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mPqHg8k777gJVakV946f3mF7UNJRzrxMgxWdX9H5lYj8x8k+8PX0TH+4Hic+Yyp4leZX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Qn500XxAYAAP4mh5/r6DPwz9yvtAXhfiJc3mBv8AD6VH618zELNMytO5n6Iq9ZL6dw3m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feJbhl4z9PP0fMfoJdFdsM9ftDF7QRM5AILFQbrFz8iHPzESos4ep09FT9KUMA2QWs8y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lDazsZ4E8kQOQ+I7EqMRQlbGCk195bg2/pmXr/oigCx7jn1Cxms+80gTg1+Zf25u0rMk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VTRwiVolIbIB4TTA4yCmrKuBhHB3n41FtsqIKZCCySMi/sgSl611hiQjHhWJcvh954+b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cP8AZsTgS8XAm/BydxgvIQM/Ql8DCheIMOCyhiXn6ZGFx/AhwS+bgriFuZ7M/qfgc2V0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mZWGxBp+I212/iF6gvzEWYLQYS7yTApmmha6hzAfMUhLDoxMVjjlbgpQ3BQF011bBp03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jEB5WaIEal5CZ9PMty6q+m/mKhaYSGqqzUrv7f3Ncbyxq4qLeJj6YdeaiXyfmft/qPJy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XHu/UWF7uaHlP+7zDD1P+zxNPaLv0/zMPTM08ovSP5Jxvb/EwcwxuG5ui/qPD6f1OXnP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/wBy9z9/RNYi13viWJr6FqBczgs+0zbPtAjeJZsTySpdWYzP+VP4fQz9Mur+KJEzi2Cb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UQ2n2TiLs/uYH19OYfuEBYTgl4yVL+0vzCzTmLi+eZbTAO7leRr1FQne35IlbPoK7+rq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EgpkYMZ3Nvpb5o8oDcuFBhGYG5peP7mPuxJRczTuycxPicy7W76ge5R5nkj1elZ2wVvY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IaLpz/qYz3MmVcwgLcNwtyzbmAG2UcpAzO6VKi8ZHScy8I3guDtwffkgzmVrTY5zFOEl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wbj4ZUfcaosojLqMLNKJf3lu5ZbFM20b2NseK+E/Om6Zeh+kafZ/Uc+qO5+EfuArkjTw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HEqKq2FuPzAHkfM6LX3MGikjbfMTQnF+5QqJv7fTiMVL3xKWu5X/ABiDn7xei/Mo0R5l9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tfmI+Aso1YwBF5zFb4qDab614gFV+IfH1G9RFvEZ06R+YhelkavMvxUXr0IWGpSgSpEW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V+Jb/hTqfwiEz8QgUH+KQDezqNJXcFc4gGNGjMIv3jCrzIuPtM37H6liOcVEabqM9QAl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VZ5ij5QrZFLj7y2RtvAFSmHkUof5lgE2Ual7Q+BiWFai9RBsueWGjCQH06nOsYNy3OYb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JsnEYpTiBbaAPmH1Gh4nrE4neY1zbg3dogdxSgRZK4oKqTjiK54YfaX6+Znl4f1NAovn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aapmPnU8RyNV7iUaWpUcNygNcP6jtfUwsjVXb/mO0051K4rNywlgbqQ7PD/tEVg5hptz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htIn/GSL6o434bgCW2saAyY9E7y4GziUs2wGE343+oXcX/UeHqfjY82Mfq+lkXyYsnh+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Bt1/CH4j9zE/Z9oc3m4/lL8kyJDPhhcPcO0eajy1pQ37H7hpzMWLnxH19OIqtZHZjbFV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4n5m51OT+Zgswl4+lmszQ834h2Tds0jM8zmFmTETkvyQKVkWHo+i/RwILzxKu/iP9SOV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+Zi56jRfX8kFzqP4/wADpn4r6H5l3vcSvo8fR/dmfsfpqKx3DZeD8xW/n+5shPP0pvmJ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UA/3GyKQPXUFG0jIgQKCWlR6IfP3jdajVahG1ZgNtQiQlivEDmCzpJjJKXav9NTe7nxr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58v3me1e4X2zNbfeJBc5itrcteZb3LeZaaZb3MsPECww47Y2VdxauyK5NYqq4D9S1Hr+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QwhguVdEZd3ca+h/hwQVZZbUtLdyqOs02LI7h+z6u5yvcYDGGX4lubYst+lXRjtgOyCq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QKMTm5A/mExYfx9FCKD3CotgMcwiRDuKVuyuZa5jLgTqFxkdf3Jerk2OfuxmBLeHX3iB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w/P4ybnPCf3Bc33X8x+XSgKrwzI+UjHVwZUhe7YFDxd/EWbx/UP45fUBayjSGqa1LF7g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ANL3p/EZh1Yrc/aWZVmNmIQlPCy/EAB7zqAbX7QJuDL7nwCZhvErE9EGn6D5zBZfHcGW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63PPEWZ0XVw5usSvyP1Hqso4iYAykiGwFumVUDF7h7v6JM/KoR+R+mRYmZ42PAHWY7oW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CGl3MqVjcVZK6EaU6HcUUrbY+ww4TBiU23olNrx+5MNFZ/0Fg1mMRiRGFIlGnR3KB9bj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CjWExRGMkozdQfca1UzhiFZvggaYHJaYWyuvtAwOoDmMGXf8WJgTK/nFlxp+4PCKl5/r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D9h/E2VD8Q/Msw7/aeR9G0yAubPzPzkwvxl+4Lz1LqVzMGf9mDBiyjbki7klJuUym4r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moUuNwcxp9Q1Cb3c/wCb1Liir1mVbQzkn5i8X4m0OfMv3MhwUMwMPU4r6YviO4JLgCHX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nh+8quZhT4+qTFf+x9Vn6uv5mr0QMSvq6jOJ+fPyn6VNUGj/AIZl7/7m7v6Uuo6l4+pC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jIApZTljB7W1uh0fgj9sZeAhbKjdxVrUELuEYmsSIJ2Tn4Rs8R51WhHLmF2Sw0O6b8wO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BK+gfRH6BLrWhyxFKo6GfM/Jn7JpP+3qGvU4fS0PUH9xMz8ufA/wKocsR+iSgilw/wBw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fXj8kN+6Vn6tYY7YiSVXBXiWrZVSlEoWoKB4X659xmGQhuIOQRnBxe2Dbs33EoOSiGuS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xzN4EdYj4lTU4laNP4MQbGA/UKVuG8rLrPjHxHxcSH7UW9QC71UT9RFQTDjmj8Ruo+bm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9aRB+bhAOyjpXUGjk7qC/FcqBk/qHJLUvUGoOJm59vc2h/1DYz95KLCxuOgqsDCeq+q0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UODwwlpKGMMAKXuOtpdRZ1vxOP5nIcT1zN9NYZ7qP4iXxUROqK1i1vMw+9AqrMpUNuIh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AugqFSdkOAmKpcxYGIUx3lD7SrXmJSOg/cgH8eKk37Ro1V5jUgU4VpjVVcYi7QGwbWUA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RqZ6qAskdeQJTBBSukQoE2zr3UuW/wAG4Uc+9qZcqs0kLGIbdwyAalheM8Tec0X94s+N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Az98cPt+plV8RV/4tF8g3953x94TATcZh9qfkJ+S/ZDwEFONxFs+IDfU2uLQXKC1r5n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KQDW/crzcDGiV7lZqfln8w+p6+mP/BiYYvmOe+I1+HiOZWKrzELDdKhAG6mh6+vc1eoJ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pKTEauftEeJvyS4HAqCQRGXIoHfbzL51LnUaNP1dSoo4luD8xVP8TPVS3j7y/Ud/T8yK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iDqL0fyT8r+4t2DLcjDR/wC4gKUe5x9DOoYT0jJusAbX/mEhTAevP3ldq2v0lRughAz8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+ywXquRX8MNigpkdy8V8wI+ODEWp5lymmfDBiXbsc4shKBVn8wbULgud4/FRwysXcE5K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My1bJZ6gLjH3iPiW4lpTqp7maVPpzGZ+2e3cdQ/d/iJR2f6zQjuYWdRrmX2ftA9Vk2Vy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mYOZiuImMMy48TGybr5+/15nL5JQXvqGts8HqXryfxLp4nWrm4U1v6YscRW8zda+mIF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qiKo4K3uKiHJ3mCyF0n4lguxUAj0iO0Jr9fHargjFrUSHjCCt1iYPA4Y1R33BalyxFbM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ZhesEurgp1soq4bmLB/4IaS4MSGkJixMr3aP4jyeEdn4ny7fuOaxxBt3BxM/FIqTwvhx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WbhwoNl7I/sj6hhlumiDlZ6WBNYOxnlLlE1luGozBY5JnyR0NOyGp7+g3ONk1lK/E5kZ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NSqF7bmx6jzCtcTRDv8AEFh4j8ukVeYP1KVl0H4RHl02eoA03cDgtEOzvENszahLLPgL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/ik8UR7S0u9MBelH8EtoDfB4iCkJekhdb0fQKXXE268vw/7ingsZ8RCkXS8Ya281QVgF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pGc8QR9WXZbdPWIXrbJVYFW+hirLSsjkUfySsUDbaxBGOhyRaC8ojcs+SoxeyqEFVK6z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3L9R07uXOXDFj+ntm2dfUGbDd6mglN6Zx68p98v3KMM9zJqO1wdTRRQTjR9ol43BFOZ0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vm8SmSvsi8RqEhYLqBCLnUNe45+j4+h9DX/RiHD4ZeY+OYuNQwTIfEFVTQdUTO9w+30W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LLQeYIaygvhgL7laqPGar+mt/wBzE8RJsPH1dRy6JW4Cmx93Kr1KieJt9Pzob3N3Exn7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r979xYJS83OB/wBqfhcdfcqXQxBHftdcAwjg5l+b1NPZhf5j9eZeaVzXV0VqjuBEEJZQ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lxebLpDMZdYppHsdjBetItbtYaTTMXfsretTbA4Zb6+PMw5XyfxDIYtBVCdXxVjtyRLX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rrpmxpGUqo+JhyXFrhUOEmuhK9Il4JXpc7B9o9AYBwi3CHU+0ylIAdFZnxDXfc5gv5/1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uEUc2/UyA1GD9khIXM8Mooae5V8/oZm4VghIiTwRB+xUOqAhKJi5o+IKXc3+6cMrPqaZ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ubIzJdwAyWA4xzNh8R39EdIoqiINxzwXE2qEpXmHkZQaCDE9QZpeJuOQ/EbL6YYAO3iL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nFRygiarCWnQ1iIUWhy+Lu6OCW1pbZqoJjLmEWavl5aLqjVTmW0wdCOQdYmD8fwZoA/h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x4qK/GILGuGW+L9pwepr1DfMzzeEdazXLDHIXEGDb0DHV84zHIoVdwQKKKI4Z/C4lcH3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5+YM4R9xBsomkhm04eDDOo6yTaBHUGbqo7lgEK01NxnJmuKixE3qtRQgOu2Pmi47+4gn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cw5wTi8eo9nIxeXf2DMjugv2Ikt7q9XCxGjJqLSUVe2AWd3GZtpkjqC2U+LmcOvGIaGV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NznKNDkzj4mCawfmWs4OfMJsgjvlTEdoOgbImoTB03Kqd3yrDyfmUnDgM8GUbqjZrHUD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GAecso4hpqZ0KAAY7ij+2WQFGY3aYOro2ZpGvxL1445AD+461QmQ+X2it+8HgV1XMTAD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uLoIm2pQDdmsSv31DY9qZjd/2Zr5h5j3UGA5/SgXzMlO+441ns2Zn2X7IrSO6gy6uG2b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19Hq5c2a1OnyhxiVM2S+Dsnx9OIfTGnf9JS/nDeoNNR/Pib7/uaX1tMU1HQTe59pq5a6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lYyeYW3h8RFXR4YFRpFQxj6eZO5UD8D9zKU3Nno+vEMkr5lSr1Kg/Ud/T8yVjO5WOIn06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EoeajucP+4m3e84i4cBmBL4QyyQYisEoA6RhI0JeF55eD9yhlBGcZV5iKi4j4z/ETWAM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s79SsYu/HNhqBUrC+Q/qHxgDYijHSinqGchBpQB+GAP3jHgHP2l+1tbEOm4D+aHylaim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kWLkpRZvDO8QpDIuTZdvuVZKqBjucV/g/QnyxfMNNwWRqMmepev6R4fKan4LDVX3qGk/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/QnAmIMF+JgTX05mn3KRsUd2blrlVduZSkc+JEUtLlW7mBlnfcqmA/S/zH4n7oLUAGQu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3qR+8Yr9Ud5mv3xDYTsjZdsIay9y/vLFXvB2cwgOjqCWBagd3F9l41BCoRqezTDEccwA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a39G6q5bq5kwHpidi+4Rudh+yI+SltVggPKFG4Cy5cRLCCrc0zD1sz8hOTdkxEUUsrtV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VODgvFclF2WamM8tVXEajC+uobCp00QJSNIMvEsih6EQux4VLWp8QIMFrV4g3K3qb5IA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n4mV5xDh4omXrQsfMv3zuGy/pzOhuVNRdBnJ/g6gzDoCVUFWw+PvEoDqfif+yskSnXEe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+lLGKSXLcACRL4MqU6gCQLOR+xSIaKmDdxO7cV+WOvbDYUbTVRZHcNNN/wAkuvdj2iGI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zJYO4FoYMOF9kaW7hwF6mIJ5YypXR86gmSP/AAICnO/DMy9xwZv7DKilaB+TCj/9FD31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SbVdrFnNedql11bCzceq0kPZUKJMyYyvYqUentBLGkLIyOlmrWviO5suIAJX3gt21rDf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sBnH2h+GdDMZb/ZOUtx9rNOc9DndwMiUaXLFovEuIGNnE719p6+niLnxHzFfUXO65ndA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yf4hnU8ufobxCbN8P6hvDzOWtRzWI3KUvjuWMXgwW277CDPjE5zDMzM19TVBTX2lz1M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iZHHcNj2H7lSi86g7NH1dP0m8MPc+8qMXP039mZrLKmvp/i5+U/cGPqJP5z9qCK/UrFy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SFyW3Ur0vtWcX8zHNV09EQUAQ7HZGrkV1LLC/gqEN4HEE3N3UVznU5eByup8d/MUfxn2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jcDUZDn0ytIH3iGAUeoQ9MPe5SxOmFw085ReIHiErAjovTncsXh6jjEJx1L+npjUr8Tm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7mHqfkJzL/EzUuGmtkdp5RMnzNr8sdwfbP3Nj6cfZOP05PoL+UrHE3UpPcdXmdwt/Yx3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nif8ypv9xMy6MuKms7mOYUcbX9oalNBxL2cQA7pH20x1McTcoZUiFfKDlDHDBeNyyLP5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SEMVon4GAW9CvmWTpHf0qUSsfSliw9sPk9eucIEl7X8EAr1BdoAeYL8JmIeY/HQbuIY8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4WW7fvEp1AACnaiDWjCYfmUiqegioiObIwEDNtBR+5RYXn+yPaLXb/uAFUU5b+YAagxs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ckJq7hv5Eywjw1x/cqVKMYgPMuyEKWtTRLO0OVh0wzD2NGe8Js+YMGIGMVXc88wnoVLl5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SqStFrg1OITDc9iyY4V3eowqBkXNdTJgL4zEC0sVBtWTrzE8H3Tliss2kuar5IbHij9k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YHDAxqUMtGwjy6A3rLmIF+QVwZDlUrFwih3/AKTJPP8AJle5W+afxPNhz8Gf96VBoOj+c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JhQwOJg/1hUgqd0PufxFlvNwkL0FcarQ5/MyQVW4Lvx6Jd1aS3y/3FgeBmDx/OH7x/cw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gu1KEfAsrWlbObD+YgwgfVVLfecM5Y6xxqOe9bY9XPmcxfotrmLFzFuKXWZgAsViFOCU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b7TG4rcM65+lwwuaURyBUsVR+0cOLgKc+xLgUU/aFAF8sTKNpwhl+0u0LDVcxKc4YOGr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ENg6ZQjnUCsVD+DFlPwIaiJYqJ5n5Td6Pp3HUKDc4l0su+Z7jqMJ+RDU4+m+fi5n7U/G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1uYDE+Y6m31AXmOB/EOSGo0BU+6wfrJ8nj5k78lv4ioWNhJsNh7HY+ogMjQ6fg/eY4Ti8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joCh6IKYAAJmCsihlMBb8yPOyFEE/wAoOHpJZLN4WfqWGCxniBZfu76gIwQNbD9TVy72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Oa9TiEt8/S5cv6GycTMOW7+jRjpn5zGfjMxDqfkk/PRh7JoR3Dkn40Yhr2TcnxCE/cxa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rE2ufiP0KhQvBoHzPicU+s85lPsTZ3Eu8xgMwYVANymgT4gLziKI4orD4TijqIGli7CM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cy7KwQV/EKi9xmUmKsM5llYb8kTHh1Fw/wDGZJqkjcVQfI/qVtYeKJWXw6aKoY7zPxLV4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FLBNSvCn4iG/mIN9W/xpYPzYe4w2QeCC/c/U2YWD6XFz1BKxLW9QCS3z5ghMhm1fi5Qa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/XuAM23X9pQRA9f3igU9M/2xssfl/ZD69gP8wXNa7lkKltkqSOF4Z85n5ifjJhSb0+Zz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ZY81dQKxUrWJ/wBmUaqMfTml3zOZ5lYf1MUrevtDOCceYYLxAqYDo+m/BD9wGT5iSuPL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A4ZUYBiEFUIBjlpmUZRKjnm2XuDyqUwOvcVt19o5dm5+9ivgEJG0VDmFULlAx6qEUKBa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BJXsYa5qT8ZkvjFicF9/9IKfz+Agof8ABNgeAlq2/wAIiT/FekN+OoWO/wCFrDl6/wBn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V2fBn/lLToM8vzNTyfyR1N/KYM/9DPk0H4mQeptUNHUypzj+mYKrEDIMpslspt31KoSG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3XUNTljre4cx3GMqxS/1Fdz4mnnzKzcwmOI57mGfpvEA8knEuOF0TYFMriPtBR25BevU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SNLDgtHbn8kBEw1ufZzASSGmrOY/i7iDmtTn6uOvmYGNXFxnfUKvE0eJmv3Ndh7jjRbo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jDWCMgLYMHzAqhTOR0TX0foVxAslU9/TR+hPzYSo6gy9zD0I/fWCUWmPMALEmMvM1vzG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3A0Oq/uUwI/DQDHQxtJY/kr7wnYpZ3hAoXUM5Le4FOLgBxmaaVqDVQwy12g9fMucKrLX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YWUlYcxapbeYxVy9ENXBueCwlHasZ0X+AvgitRm5U44iMrEqVcr/AAshNJWdQUw5cfTX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z8v+5h8maHqM/Di+1GJaeElancZzc/eymalXExFzygqzrmA/8gr6tu56NJm484uUSICq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K5mQPMIyqmXIpcDDsuJ/AlS84NJ4mBhYsXBAcAaLS/MpqKDvwFfmfry1lwkARvTfPlgr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Bd2/GI2UfFP1NJh0wpouFBpsSXU9OeoMFta7joPE1Oahufbr9fQMjOIxjZOMzHMwuQaW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GQq+f90p0crx/ZAeF3/0zAAf+O48711/uIuWfI/zG3hlky2yz1EWTYKSuAGMiC/cmz5f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/UYywrF8lP5SvoYhgzub64hsx+VGRtgFslFFarmBezUTQafuxel+iDH0s/RFQfMcLcVv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IUu7gxGVMeSzLBtj2xVx1FTGFTxIwKOR8ylUTJKJUFikDlLGYgVWm8FwoEGLrhgtuss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ALL/AKhwTb/GfML3TJgfYfipmR/oBjHRBpeF+Efl7PsIFqcv4X8S5Hb+6QFHla+2Cu2p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b+SYzjiz2Q/4mv6/U0+IdswqrZaWeulZ1MWyHZ/aWmEWVYZd7+jrzHpHn63F8kcwFaCv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udmJux9OZll6GLVReJtwwf8ATqczl+uKibG4qWF9EpSK7tt/UKzXlH3SvDGbbf5gN6tbj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l8niGtwLLb7fcwc2GQDjiH2YcMomFfEcQG92qEr3i4SNqxerj+fpceb9MeVsxEyBeiqS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LpbL9RK5/Cp+t9PU4mv04+u/19Dn6Q1MzqY/Kcr6BdLeeoLatCzWIrFOCDav4g15/ERW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eQDzmm4sMQ9hcakDrLpMFPJHiIeUTLP3m/cQFO8twL+Sx31/98xc8tjv8xfE7yYvuX5V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A1vogVaq3/FcPmTs3E/hWAK8lwOuGFFrXllp4g6FvNsBsv0dP/b/AFHpff8A1OlL9x02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n/BP6nk/J/Uw3+0fEe3/UClgr3/AKlBm/i/9TYLoeWNmzDNBMPMtTb5n4j9zP3/ANy4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ObGIJNmFSnnK4UeOP8C82L+heB8SuqJ1RyZR7jBvZuKRefmYXmcfSpp9JYUY8QALA9S9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13oGZERM4RupN9XHAoF3zHajwl/f3D/pl9GqrcsiwvNwpAaQEYOW99NscMWGC1c/xzDj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ZiPhQYPwztaP7la7hdTMMS2OOU+Zbc6lGf8A8yGpp6p5lLi5nBXzLhuaJ8fB/M1Zjpi55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A5l8thF6Y8UEBa73+Ycqt5iLhAF4WmC4a4fBLhyO9TKg1dKyug+ZrQiulLBMJpU4vSb9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h/CY3cy/UvPf0dP5/iGq+XDnx5nF/QwB8xyuFqFMH+pxNQYPOG2rNYmTworr3BLnEHQP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aiFTK0ZmFXwuYWgVcWxXUFGMsVPiLCBUlZrABiUtFlOJZnzB+E90H4iCBR9tjeGFogEe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cYHssOOK5hTSAI5Z8gQ5vR+Vni77iAo+7/khoH9MiXVMUP4isf6KSteF96ngH8JEVv8A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exdi/LMS6/Uphdyfsv7lXvv7mYcH8ph6X7n82Gj4Pwpm11p+CafE6oH21DA27v8AE5b1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zG/xHxO4x5i5xFWCjtgGFrtgphBUhwQcZyeZnE+YvKrpzNlD80xbDnmHr6N8TYPzHQS/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mGstDuGFtiXUClKLjDdz4yHzKw/PEAABpess7Qlu0otfEIWvFlzKXaEMx7rmZMXCV2Kf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Kg+wzbMKqEtM4iviNnGPEV/D9WXKqrzK6PtDUuIJmUMef8S1U/dP+TxOX6CWkCmY2z8A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ibTuQvjFoOn4iMKkrA9RQBFfpc17gRoBahR/MXAV/H6h8hO7Y1AtfUKqB4QhAGqw5ZVR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6/zB/MewFknIfMpSRx/QYqZhuo+U+aX5nME6iOtfMXm3ozL5fquVljnjMNePo/eZgvG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8sqfvRQ6PCLJ5/uXIWT1HcOuYfS0eybfaGfoTXrbNbnMqO5+u5+CzUgxHifuVO3snMGC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qikvAj5mGH5lVq88wW7OOZYNGYFP7S5UcQb1mupWhgaW9ygomTUcjkjLTMOCH8f7h+y/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DMGGHOc//kichYqTZGAnQ7+4OvxB5gzT0v5mj7R4xHO4veIP9RI0dRJ03KQWw2jlHErr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maq3V+zMzaHt/cS7H1/ZAVX3/wCyDcfo/mGiKVf/AAzNL/xfzDB98f2hV8o0/MV8uENf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xpmfmKnE6JqVuHOIf+3UKVsqI1vE4P5lP0VX4xfzKgpBtYZ6ht5gvDsmao1XoAr9w+1z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sAfeZ6J+xjv5Z6iuASypySMGBlfUqUMJKdBBctgrUxXDN1PUsu4fkJRD+ppm64+Gh2xg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/EtHA2pTLhraAL35my4/MybvJPzAAbQfcih+b8zEXN/epkHFX4T0UfZKiuh92pce3H8I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BZf9w+5+SYc+yvcnZ6W/hKB6/v9JYfA/MqYjkX8T/u8E0x1Ueb47hLw8D+oXMPaGlRv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y9TzxEcRzq5qT8TAoqpzniKov/IP2l+ZecwfpDJOvo+4OcVHKa5V5lWSuLbolWJplqg8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17UHBO6d8MqFjzZE56RC5sQkB7lVJQKTBp3WIlttQxa4uJTS7+I60+Dh/qUhVNkKezkh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1cunRDULqeY/Sn0eIKChVWqD5jWy11aA8PuIKNfeYh3Z3LdH5jDmbQB0/iXOJXPzPz/4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Z8v6m54PrLxNt5mM3iZ1kgLZq9RExFeGOXz+ITWp2GyoEZvwRt38EhNBGyDGqVuDpBfN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q+z1Bkbyp/24GR9Wo2drKfvDIkAwNNl+ERvL7pTOPoFh9Dcca+jv6MYQarDc0xqOp+ex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9z9yjunPEePUdy3xQ1iXU8xNi+SIRb/ASIGD/wB0x/zTx/vOk/eCN1RURs7zNzNzRPpV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hcwqIzEXUEO06hLOSMQHcKOVCYC7lPjhipTEG1rB9AQXIf6x0UNhmKq1nxMsyqZCep+nH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JXUMevppDnjiavf642ureKhnSbIzLn63AAYYORsx5joL0P3A1MULz5go2PuRex95cg/m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xcsIF2rlISokIOu4eqw5OH/dQfPuuLfppLQW41Imj9gSxQJxtgmAUMLVYyXCApQdEacK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YZg0eamY+Gps+vxJ3GZDCGODcNv1KtxLf9iXh/BEND7Yr80EhRxQPyR2IZ1M6PDAy6l4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eRgzC8HVyrHi2CSXj/T/ADFTOz+UvTtiNVKAKgIVqEWZadQ7ojQJ7Is0p93NA+7Ckujp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dxY0dEfYY/cQ1Q1vsv6m8pfMNEVw0EBUc7/bBvxKZC0U94gp+jg/BfhmJOfctP8AMNeZ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qZD8YyHBfYEoL19zJo3dL7BGxQH5EXX3UBaobg7P+L6l8Zf5ZBgGr/zGsl98iOPzHXtk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zQOh/UMkGhaDqXHH2pw5nqADMN5eYjKs+YeSZgVkM9xe9wTzPCXDUOYN8zfUuXaTCPOe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v7TC2eaMgeZglWvDqYOR1GY4OlfBZnYM3wQJCmryX4iBS84EWjO+ftHQZMBCvVQaes7r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ME+G0jIuxnuYYb+0uBW1b6lfVV6GDghvLAcVCn6GtTix+nUTbp8Sjo+0OZkX3girl39O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1NB2+8d6mj3M6e/4mm5wThDb3H6n0GpxRNOIvMMZmgNKsTZApa1Lpzv8D7TKTtACv1Dn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fr+9lyBtrEEWThYl9yNVKx6BiCcORVaDtwJcPgC39zvG1op8R+oAGGTl6b+I1CV/JBak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8Q8T9fRue571PvPtNfRxH6cz9bNMJ+Jm8+37gAAUXDSDFzBx+I0KC+ZjeDUKGKC4DB8z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2M/6su2fvEeFSuGNSic5pXbZajnhQC21NW57hGHP0iFW7jGD8ygFqYU/2iXZ8zGiT5ha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E2fmZoUsPELvEC6G6gsSRJbQWbKwwSpCGMJ/MPOmcoNTz/8AmZ7P/cNElb+lZlYifaHL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nA7ltbzKvn8ss8v3ZnhQ9xP/AGUn/rMtqvtlfD+ZXQfaJWvvDHVzbRPQ+0PCviV8RPXw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ErswvN1uWJRczjL5qIQ8pHAzQ3qVhlA/L/MU7qi7jzCYI1DqU2xUq9bhkxYcTUS0ZxhH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+xHLi2EHRQISOARXOIhsp/UGqe4/4B9wQHlT2dxcF2xRoCmGytQyFy4Fb2zXcKo0LXq0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ydQWlQ3sAwA3NbhaMTIh37gFvEbzpTNk1s7mn3MNY/Ih1/6JTZnJgGaFobalYxdYVc0o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/wC4Phf5R2//AE4GH/uWYH5++E7Cf0Z5P/HiZjNfcYA5K/SWFcivankRfpBRvR+oezX9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8I1Mi6/VMSkmH0w/AH8Sr78LHnOI7Ph/UDB39Kty91qP4gsnGJWH9zDSNNbXmB6XyNRx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RYU8MrsMpriDq7+IDm5d/QfMeTwTcVUVcJhfo9+YBYXVBl8+pUjvA+5jzsd8kHiB0yvl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w8+PhcF9qEABa9EFBWcsNwL5hNU9Q8Tk4Ei0l5F2xhC8nkjClCvMM83DfiEyu7NYxC4a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oBuPzKl3qfnfXkmIOpeT6NwcS3Uu9xg1qGRN3zKu8RWHsuPEvmft/qGXfMIQfvlPnJgZ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JL+253ArXXOZfIt3wX3LDhI+wepqB20XKV09JiO0eeZYhmxfzHUj2J8BQc/aJihW1MxB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UuLeQdGl5llZwk2jtlwYQlxa+p9DqOoMPiUz8tjOntOzmfhIP5P3P2TYxx9OR1mWv07j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GPqb8z9kNT8w8T1OH1EJm9bhGsTlCr+iYSbvSKbi/Gc7uJC0KHe+pnqaZgdQqvEC9TYe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Pae4lYR9LR9yKV4zme4hLLHmL8Jl/wBczW3f9zOP19a+Y6gt+o6/58Qf9evr6nf0MTfM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Yvlz19CH1qV9RGqIMN9I/txGkbO8Q8Hwyqsn7n8wfAPzDqVF689TPQuKOWc6Dj9oXi29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kIAqhTN5+Y4dmd3f9QOWdbRKBtdo1L67Ch9ogCPWY5b7uWB2pbvVNemWC9oJLYGXm6/u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zMn3zJTkoeI6+UeC2AWsDvCuBbuoocHqXDOPcs0LW9xW7arGkT0rrE4HuZM8x02c/sY6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Kezg/FQgTkua+kNnx+JKeb5OpUVVQvIsqNHu9xdp+yYqkg/oMNIvJ/Mipz/ZmstlctpI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hM56qWLRlfRBRlcI8pAh1Kk9l/EPwH9TJ+JcctieGP13/E+7X7nYV7iyE4/DKVVI2t4m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mMXc+YReNy9J+fOZeIxKc7i+BPDCpYfMrr8DKFL7IO2/dQRyP2Y50/eNPgS9xicVrEDY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wVrxMxqrqIIJ3eYeUMoqxnyJ9xNPFRd1qKxvmFhYQmsvy8MADm1cJcZLMHCkEDpJeqxf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dx8riWZbmCQzqDMEuK6+5x9DZ7lB5ghm4pRUGI0lMUJa+oEYZSptnE0mAVxM+O5+A/pn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j8JE4HiXWmoY5ivTcE/9gXsiMZlOUgWhJadSppHNLDCyyvkUFX3wPtuN46aFUbKedhGo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FGDsohNZdq3zUeeZmXzx8Sz+oJz8oJn5jnKEQXOLlPmMvcEzuMXLlnFT7JZcuuZcuD1N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vuL4Vjr6LQEy7aTSw16EyFzcOsfQcDuWDx1Dk8alKTJ6gMAiNv1Nkx+cs5n2QRNzcxW5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YGv7gW4Ppt4yQZuZrb+8MNNkpaWpFm2uiChLVq4aYo8MD/UDmHqE1pxDw6fX4hLeeky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NaXiph5SZez+gNTn6e5ubJt9wXyj9S9EJz19H4Qw0tOoQAj0sq2Fea+teWazMfiHfj6c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MAODhPL3CwxaC5NalSqNljaOVgorhbcy3iDeAQsARbH3BdqunhCELcVFo0PzM+LxjUEv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Um7hg3d9xKoU+2rZhEcFwN6ulgga5lVri6hEnlvwxXLUQ84Y6B4TGjYfCf1Dr8h7DBcc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VSMav71ccoFeAiMQxs4jy0vuCty9w70G4gIG2F3rEpusMlPxUy53UeWsyjq2RBw36Nj3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ofxABbxUf2GY90H2KCl/gLWEYhxtvEHWHZ/EAUP57/WCgG/3sIKsz84q1P1SXJz/AEi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2z8iEqAcAfiEFNpP3nsX3xgoziRI8UfqmPmH6jpSVQ5T+SOW8v3MxghblnCSt1+Dgi56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IJSutRPD7yrybcxBgKWV7lcS7NOMzIrD1LzmONxVIzzEmz/X0ouW0ZHDUQp7DMtStX3D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NdRWVUwKxxwuFYhpRo/7+IXF0q+5hGivcOhVA9JSLlGU2MMScQ4HuCHj2dxnSPp94wIR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olVfv6X9FRBs3o5YF1BiIj+ZVcuI2wvDHIHf1NnuVcq3AdpV3BKQUabzrzErX1MoQwy1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n639TRLrhEttXzPxWG8YHNwStv3gDgtiC76blbWYMr7kHA56AlCq2b4PQ4JagKjXvUYL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QMOfQ8R1G7w/3M6LPT/0lz/LRXkRW/JKfmDgk7ea/UA1CJ9cf3GAObfTu73LkpvVnmn9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/MEf9iBu2AefogogyKdxS9tyl7+6V7aiO4R/s+iYbmiah+YNNRWs3Vz3UdfFjQWUzD1p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DGHFznxA7hEMu4AU41qNVu8R39OZQNuZ6v2nqviV6ftPSKdMSpQFabt9QtNeZsyobn7m/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xuILTfRgPiJNwXCCc3KGg8MQmdwACa4hJe4fEQIHBhg2OXgjc9+Kgp+SoLtY9wBhLct2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hjwwpm8W9/gRI20xmDL4folTUISolqL9SorPNwu77hrXuW9TTqHqF3kzK+gfTW4V4mO4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PxIjw7ENWlLtdCG3zMww4t17Q2xXl00I/mVTi9MXVj31LtnbCwga28jmyDIlS2o17upk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C3dYiWzbAIIJ5hkBqisTPzDNzFkH/nMQQSsPhmt6bpyQBgAFHslyvD6MFD2PzjUukr+Z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5Ri5dSwLI9mPE9pI5ZJnhcwo6mLdMxnY+CMZ/wBisco6nBmkqi2yI9hy7Cborbz/ABI0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metn0A107qZ1nmkP9SodnLUhLy3zDOjdiHlvuBxucNnp8XMDluQoimLu8SoXaxa37lEI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ZxueU4mKLlA/EdKwGQfd/BygHP8AATVdB+JuOmn4m1MQ5p+yb9qDj1BKKmgAV4LuOifm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HYZ5h3PtAN/YmWfYIKFa5NZhFXGH7ZSgO4HzEObiFf1ErrqAI0SjFSnP4gFgLgZ+ZteN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ijBRtmmkDECDkADi5ZmeyVdBCEm4ePCWIAe5tQnFzBl4r+zLWMHZFGVygS1qOKxhXBFI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HoBY+iV7GWPx/hloZeiAhpwDiI7OnBKAxNRmpNnucfQ09x0kOPoNEQqmoOacdfXMJzuW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/wCCavctqchU39k6/wDMTU1B3mDHEOG+YDULkMqsHPQG4X4wVs7DrwImGQ77/pGl0a2+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MU5qjvA/Jk+U+1jYlh2gkqdVSCoXc2PbojlOviETBPui0fuXlKZER9cF3sLYHHUFCVe+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DHUvZMKq6/UrPmU/RPofaf8AVBob1CLMcKY9FQZAliMNxHTT6b+mMHfs+lIuK6eLlK9J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tizmUx7is4q/qGZUjzLdTy4lpedzbPcPGLCb1LJOUzXmE75m/wBkxgWE5wyl6YNFv7Rs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1G+2HIp8S0AfwznrPTiB4SjsiWHI8Sttgo8QNLA1l3HLPcdsShsWIYBLq8QPJABVvJeY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M3k1eoSoT3UqHEPywZ5bP0Qc7z7lnc6lh4ly5edsNSwnME7ljxcxqbYvmX95Y7RjioU9y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sn40NwvIk6oEXCLQ5YnuwOF2i/mUAb41dfkGBBA4ISELh0/0rNAVeWppg/QMacWJ/pfQ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1C35JZ/w4jp9FMX9wX5gfaGaTZ/jMeb/ACIC8HNe4M78JctVk7KhyxQqjUwKDu0xYOwy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cmaxcZll9w1io/5oqNztNbdH6WLlHNy1iDEGyv8AMZcYCR4Ya/6VCYtSxj9pcpH5imEo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ihRdm9b1KKZytBqwlZCJIAGuDD8RMUbU5Er3/UufrYdLdbhIKTTJ0DxcP0sMm9Czy4ml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aw8FarUzBR2XdjoXn4iltQBAABrSzwuOgOLfiEOjig/uK17n55yuGmbL/AMsdT4VJjFmP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14JU39zDibvH7wLwYOWKkbzDeZbu6i8ncdv9Q28zNl8fSuIN8QDF4c1Ltr3M6B4lTCnR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lWBYwBzACcDG3lt8vDAFcw43qmMgE0i0vbLqnmof3KaR1hfYVl2M+aZJas2GKgBablWy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Y+PEZ66SxnpuCorPJzM20XUd/RCtDa6I2sptwt0qu3uFR5golZlTFI/k+nMz90rmBuU1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Gl6h1Khv1wPt4+idQYGZl4v1T8wldxLPMHjgjhvL9ThjKcQ4hMVDcaoUo6C9uiExslev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ARMNmw6HPzFssnnkhHdRlqfaDQENXGh2Rh9mC0/aiK+dA/ErolzCyZpfBj8soBYHMz6H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Rq2n9qYFI1oMlyfP3IvhFFa4QmDW4nr4gNZmblzMzcD6MrEsBxcoZH3DcCGVHP0/SxKF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e5+H/M0yz0tLwfguUOfulYqz3eIlUw57nE4nMDYfuCi7wfef9XBtXnzP+LlQNWy6/mAb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Xj/cOfVkaT/MBRDROo4qmOLg5LS9Q4mDrmHN4AyyyBadm6g1cvatghsXd4DGtM9Qbm5u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RaALlCsTVMKNuNw7YF8kvKOYriM9LJmen0qED7/TZM2A/d4eCaJ3OWX1OdTjf019Mc1A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Gol7+0KMfeUJxOd3DU6hANu2Mtol9y/Safx9PwiOL6hz7iGjlACC5cXLy2+bnfFRY/mV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E3PeZRI5HUqsTknghsDFvEEI3Z2/qHD1uYer9ZijqB+VKqvNvxDAXf8aKvEPzKoII/iZU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TEudCJgJQK7rMbSJWw8EVS4tMsCviIwdRVCF5fQj4VO/LKYY5L2wO7bfARSEGslwK3sR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fMIZTRnmoSoAKlPiCyta86zf5mHhuIdSR1W3ddueod92XjI247H9ylZg2eomuAfvLl1c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BlEkTimapgx5AsfeIASjUBL19r9TM+WKIFLfG5/efsmhHliO5w5HR6+vVk53TCr6QBM/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Sp0fiLI9TSz9TL4m2Dn1PUrDDUMSxQKNe42ZH4gmjJ0gKIwGtUsigyemOF3SjKbirKqW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8A8KECL4WLXwssxFxQDq2VXaCnBmJ8G4DTa+dfMBHnN6J5U1CmtbXj+Nsx2iIgfaWZ4/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s3KgHEv5l7P0R3H5j/P01ZQWpUArMRYGYWNUynplLxPiG7e6g+59QBAOqFEazvU09aUH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fiBGTf8AjiIn/F9pbfgqypo+n47UQyfgxcAFodsXAW0WrH0ALIzhKpdTYxL+lfzPymN7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8TE3L+PTDYJQHxIwJRqlAL+XmEzQ4/0R39bjjk/cJrRTmXTjA/56ioHZGxu+4hmCe40b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zucjGuuEL7cxAL0wQtuk8QO9U4m2R1FCFwmvvp8kenGV87H+vmLRUodE2R5g+J/4UUc3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z9H6BGEaLjUIryTY8xm71CVq9zGvv+Jyh+0X7D+4z8j+5qH47P5jtP7/ANxlMLcxxxKc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bnMCOBZC9YnbME4vUhTPwODbT5/1B3+UiRiFV3eMwwuxy3sfaGqeZ9pxP1Pyj6VmwKwy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O2YxFJyBkj6AlBTcClnpX9S//kfaZhP/AI6mmHuQdkPaLjl3+0TMl85U06bCUBzRDV5q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iJ7JppzCCe41ovVypUIfTWfoz/k8Jx3Hf0bYEoSUXiOPcN5gX3AxHxMMO2fqJZjcuXO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pgUUbqYkwlW3dQzhmP8A5dR2vhXm1Hby3HXxBtvFRW7n8dv4jfgGGnNTiS/wiO63qD78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mvssztqr/SJ/C/vOf2mQeUfpGL5A7u/4mFjb/GCwZSr9y2vWZgMNdo+WArYFWuCbAQpk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TBXer1CEsHqGrIj9z9zFjkt/BB8qoNqxcR2dxTENsH7wRGSq8XHFrtcvS0NvzDp5H5xD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hMUMP4jva/AH+4iENk+6NedN/ebwuU/cmraf3hYHY+wxpyEN1yqQ/MvZyBJfAC+FB9wj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FqBKwBXUsWWDZlazc5BnlmiAT1OrqGPCY+D6C84Wdf8AhLCqpZc/qD1YDyxhcteory2f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CjmJSj8IVgv1HXiHZlUb3KZlKwypDWwUePMNRFwtFIMwyHyq5bgKX8yqjfzBzBgtuEas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UsBW2hAv4jznUoJ5qz4zGwOQXEHb9wLpn1iAYOMS/I6iiOyVKEOfusRVcC3K/Cciuxdx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lVNNcV5rxLi3RwjZxGKXEcoKHsz7lzAiPJpjl+HiJDMN3d6g16gYH6Eq5qfeDaNeN/TC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1wlCIyXm0aOYFeAgFcETIDwzM6S9Cty64P3aoKUu5xL3hkYr0lHUofyxKRX3BukQQXuo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IGw7MdsJg9fvmCau39yvYIvey0HuNeJ9kW1hIkMn+5t9wm4FW3RywIoYCuWOoWbHgC7j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qGgLQG2UlttPUEGallDuZO4Fwu41qamAOIf7ZbCtHMZzwS3ScxDg9rDYCwoEbzZF2fmE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brTnd9uZU9aFTfruG0i8tiUhaXOdh94XDRk0qruBjJbKiefowiorMvhYqETD3/T9UTy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dzcdP7jB97+4YRb3gxNNjpWKM0qmq4i0CkP1q7h2U0eRiabpktZMKFoI2+owKi1XBC2t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QUxmwL6g5QeKucH1OZu9kxcAHLFy2xWTU2Pd3KNsbYlJVXprcAL1CI1T3cNtQAQnYcvm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n9U1na3E3frlBouGNB0W4NE7+MvF1HqhkRQQwKi1hoofFHEvUYVrUCHpq0qKZRF6AwST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B8RKlfQITSCiOFnX6JdQ/M+NQ8S/H0MaZefoMG47xqXX/bg4zGxVy7nE5l8y7IPDUCS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vASsNyjKfvLfAOIpq49Q72m3rEvX16IKnPzKxCYNz8+b+IXdeDM7lSvplntjOQsNweP/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Kyxi4UDwq/csU9z8xYysk/CLDz/DFTHU/NQztdYu5YA4UYlwGkSq1N7YBaRIEwsqFhkM2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olSbILHDaLPM7mCYFsn3BMq/gqEWYuvFxjYX3dQhpHU6XfLRPzBBHcat5CnysThNInEO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kmTyRW/B/wASwZwrBDoaYOMz5y/hwU9B+5mdsfwiBrn7JeFQbu+5DBvP6pDWWSvTg+8R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5VxKJfc1pEwFl6n/AF3DnqYpiEIpcAt9Rhyh4O7gtanLjBLLvWPUEuQ9TZvD9xYel/Ym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RZcdMXMvmXjdfMvE05+fpLXQj6jW4y1LFbVBxx/zAadP2m2/zeZWAumpiIfbUSKL0OfR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EK5H9wx82xCYf2ZQB2VysUVZt05/iCTKtv18alaDyuVEZBjNwtqRQZSIEwmtO7BH3r4i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xjUXcU96gLBVhggzVt/mb8wwQ3H8aLyZdRS6sfJphqdOh/gGdDt+mPiUNMBQ/Es1l0K1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wxpjFqqq+9xQtoEV6dcxjcmhSb6iF1qeo0OA6sZT95ZnBuFT5lJQ6t4HLO6rmUEaLQF+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Da+Zp7v2TD04GXq4YPcH0XtEz0QsteEegjDNqyPKu4gu6uag9u2Ea4FoVwQEtSvQS0FQ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x8zOoXRUwtcLLfcdvCC8s/pn22aMpKCKGkqVU7hyKIIaMvog8ouYp5kyCdGoOCjStW6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eCK2kAcL+yCsiyVLB8IuGMKsrGx9pkMOar8/8Sq32LS0f3L03nqJ3iV3EKt+h5aOYgdx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MS8FMZiq6mV8ftfqbEwTklATgf3Hc2nVycXzNKBKUbXXGpmzuB5+hLigE1csRBRSavBN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8SiuYtgzuOiEcmDNIypxVwZLrJBtWcgwKLYc1DNllIM55gpUBixDIuqFMtIU2XBJi4G3M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VQviWs5gaPmkF0v+MuiDWnxKz1aWVTqO/lqLRyTkq8U5+0IRvXTuFt8frgr1fSoH1Mz/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jqVnTKNHxKHUPOCWxW/qTB/uDXP0u4OM/eGs/aXmV+8GaX8zq+0+9EjrF8SioBQA9NSx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WFmmfMOAlm6q9VNwLWZUV/oCDeYzBzBZtBqaWgXDNSk4ftKo1nGiYg7qzKq84lk88JbF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zXlW5V1jPWf9zh8OHBeWkMdH8SMe2z9os/h/cCzXBuIsCVxMj7l6FXcZT7RXiZQuPESK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1Q2HEWwqs/CMqYC07BBa50awmoZtR5BTLoonqGAuoos1X9ylXLfiHS2+h2lsOpPD/cCs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CPwx8CFFvMshgF3tUodz9p/tA/WwPQjDF5a4zUWEv8LZjYJAK+EoS0L68AT5Ift/tNuN3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KV1p1mb2yfbiVkvmKw/Ewkm2aW2z7xyZjgj3HmdCv4jrL4g/D8Qzgr0SnCnqMRK/shvo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VgmTxua1KckGUd5mpuOmOvIv0maAt+al2Ip3uDQrrF9Qf5RmK3k8Yr5gfxKliXFimYYI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9QEVcNC/MqZNARo+aqXy2Zla05GuY64plw/oe4lv5cStQroWy03gDdv2nBLHpb5euX5l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F+IHGwf5iqbUXzKA3eS2VL5jY73CJuYHmU2dTT5ucfZM/e/XI9ZemGK9gNDWOosQLIAI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6tgUx6hCK01dU1iHhVsmzzW0cq4z1CVaV0wjlxFW+lUGlijfW5WGTDgNRwG3AWn2lOCB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3/cyjwBlAX4TOubSPJr2wlZBii/K/iXxHW/2mpLc8suFerlgOFLlqVhcvGCW3CwpQtHqu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O69jsfx4lDC1SNWSpV7xo/DFir9xC3LiAOZhtqCbCU24ICOvcO2DOOj1ACtDQC1B4gUP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ADhke2+2F6vRhu2VmohWa7N/0GPiMbQyJL3ngRv3DlZgHupEH7zk7gnpnJK5BkZfn0MV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TJc1/X0KTtg9wISzDmCnPE/L/c0OoWHp/U/IiNGe5+tjN7y/c/Ymz1BSSypuB9Oc7hKu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sgAxeKECkaa6uEGQoFF9x1PMXHXEo1ggCY+ZsPMZz9OL2ShtUdzUN2hRBGWlwgzVkKxc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h85lwCKGmhYleUo189xlw/eixesGGV4caXQZRqWU0H3Q/wByhubIxRDZIEznn1BUQqk2S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FgALiLoMFNt0+IXGpa6leV/0w5GH+BNZy+/7hqKt3EqJjZMyrjmVFWZnkz3luEhKxA7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XDABrPMGyyVztFJlzHCj8TJwQJx+Jd79hLN38EwKn4lnimNAGYJ2zd+olfj/AL/xLnew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G+o45ti0cR4KzlhKKgGxgon42K1W4bIpDSNQDiDaNRptG/JuJyWrzPzRlQrzGAOn+5jX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B94wGKJ8xahJcmupbkriGrC08y3Us6IGLVHdBQwHiBRdcRHkG96iiKq8wdczJ1u4bmSQ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kNaY1LPgKdmlsWpoqbFWK0BnRFGNWv8AbHLWi1Fx5SQuGCExvBpeafuSKXcrf1P0eUdt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39b8EJVcmfFv4m+Ll7pTBaQ/ZMEtKmj2mOsOEb+UJT/KUJs+4qGsWfcJKJjY6g8SqNWv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A7hzn3p/U41HQHuLl6hVaIgcZlBbRc/EAWY1KYvNB+oHtW/cbfM97DZXXUaplODAtbcY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GKueBL2LzcmGaQ0sUvoxAHastFoGXBBiqx0ttXiyLZKeyNKI2HqFJSDdaIqaGAKYI6FN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BwMsbXMKBUCjwlJEhHyLjGmBQhTXuW+Wt2bnOYYbzSy25Rs+2oASsGSn6EB9BtiJh6Oz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rzcqbdr+51jHuEkDm8TPG1L+0a/MaOoA71LOagq9RS7iL9Jc2Dt9DcKg8P6hSCb4FeCY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EXRD+qDPAn/REW7J7viJ0TQpMlYjwTuFVbKzcEiWmBVl01X4jyIqm7RGmLedopBAFNK6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tba+L/EO02Ft+14PxNIoWngxdpOG0tIhYPWJZOKWQa8TVOEV8saCWiZp18v0eY+mCtHm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KTk2QIeDexx/JGuirIcnJ9oEthPZ+JVhPIWfiMhY7I9TXQXKh+IBD+0qcv8AMeCqKA48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DNhlXFQRRgnR5eOjmDPY1t5U+S/zLoot0cSxC03mOumENWd/DmABConIxrbdkTiYloB0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kJaebaTcRS0gN826Zlz3TNvniNbvccC8fiMhaVwO2eIK2BeCtI8rbcvmDbkwzsj+4zT8/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vMwocU5jNLy/ZGUe40qqYGdI4j04pif39PLBBFAsZ6cQdtglV4Wp4xCdq60H7lgMADxF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w4/0l+q51cIzR8kWEqr4VxGuPaWWqJWYOVaWXdsC16jGvqILpBqabVMuCVccwA05igIE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wmdAArqiF4ci7jw+X6QUgxhU1EmSi8bSu4DaLXNY7gAQyc23f4jsymcwt+SIOhbCafD+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mX8wX7X7Yq17Ys6v5j1R9Bxr8zA/MvxLvRjxHMHwyw2ZjjifGPcTdbQh+yNKuTOZXFb3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zTUovX5leHPmfc+Y1fP3nyz5fvObvPhYXQeudyijm35leDNGZZoXUr/rqK3z/FH6FQf7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qwjlHhbMW2cdeGpuoocnqPHr3FbNDIfMShvDzOfwzIFUX+YcPX7oy3RJDc9n9v8AaOpV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JeruYjMLfSwbdXDpqIEcz9b9TDxGK3LArcFId0w8dR4C/sZSvumJFWS1C3h8Je1Wo4gb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ukQAMYH9wfGnqmWByH4SsXBe84z/AJVKSoPBlUBwn7JcZp+7mZKbJA/+KHFdDIfdGdTq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SAY3/IlbX2ZBUHRiOJRKOenExpmpiIcf0fRip/w+PoJpA+42+XqHBDrGYF6iNLWNRxmD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Kf3OEQcouSXbimttna6dXcCPc5a7sG/ZB1GbQRvjUpgjVj2gmSaXygFMqv4lJoSrZDK/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waggqzjW4FkKCzUs2UNXm7rN/NRTG9+CU+9xWbYYKbxqNMwMK6y1KAuUDB8wUhnyCkvB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RSYRwxGTiO2xlVphymVGqIhFYU8dfiMAOh/MsrtV/My9YjiVR1Euqo2Q1cAKrrJkRVt6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GmNICw1Wvb8TeCRnh8Q0RCgKs1UYTN2+DL7xOQviI37P1/7QxBMtgFuqaiAWQOlmexna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7AAcxiKi27tc5z9KAkIOmoZVen/uZm1SF6ZRkEyl3iW0oSttk4zt9G4JAec8jPB4iEZu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EiWPkxydRyeJxLLWeYbWYFEdYIjreDlsdfeXHBey+I/SZ7lTQQMZVLsh/pVvQjLs2ohR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Ett+4FdvSDCS2ehEPhCCWir5Y8IlQYeg9xEwV2UQtmDqfL/EQNNq+9PV0SmbSnXkmSg0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WsSow+Ua66yZeT7fqCyzDPvORDWHCTPcrnB+LzwB7JRUV4luGNXeQJysOWIgwai0VbuY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4MXBWYyT8x+pn6r9T9EoyrP9IJ8b+4zP/pubfRbVx28zs19H2lV5iDa0OoyiraiUlve5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WZtVja7FjmcbljxF/mOxp+Ak4fccQZc/TllJxIVS5uAzF45JdSBTAF5mIuyGC5VuPPURQ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Jt1CPFgZ4YTUa2R1Z3/RKKuku+4NfZltAV95p/mJnwm/gj1XckMPdRlRWY9/+qY+A4m/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CAuY4xOXgn3yeNDrV1ARRnGJj8PrWNTLXUTD1M7vIoSd3FOsrLczBu6NzLovcT5hbRfz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Bv8AmU06IdPB+4tbVZgEesz2ENbcH9SoGSecP3yiWNLD4lAIdFRJTIiROloKipcZJ89H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i+zGpqvcWTf3hgLWK9wMu7sMpVYJJzgP+eZanVo+15ZIciL8sA9SHoUHMWN1fYwlOB26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qDEqptkBlIHwhNl4ZtNaZ95RgDz3/MFADGaKlRrkMfWppwOYbfcIK9ENoeD8kVD1EdU4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JcWlV/3xETao39v8QilwjPmkFdRAtnj7owXFp/Ys/wCDlkBTcSzRuAYaNM0/fMV/65MG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46RcN2Frbs8xlrPmVf3LKKZvMFmFrcrxNJs/7qcMBggo2xCYXMGmysRwGbL9RouHiDNn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/jxD4hH9xM6+qF7GD3UC63Kpwv3iTl+8XPce8X+n/hAV7hIolaAfGtRk0BwjqZjqorSE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J9pcAviVvEalYMMxO8l1DUEHAxl0e9X+5VNchaDXPOTY+Ih2arIuzfxAwjuGFjy6P5Y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AYi6XB1AXlpohmCzNIP3icCCnbbHPqGCAtaMkhRgDNbjvF4SNmSnqVTZuzfk8Q/PWEsd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D4Ujl9n6jbqv0iF7oNGI5FUy+MTFtgIqo7YyusaVS4uVrxHNCpJXJ+jBQDZ/hAEVKHNZ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6IOTGrA1xKnS/jlT/UtZAXa4jyECy1TEAEKIrb3OvUQbl7Jh5fgHuCAzJAQmCm6gRjmx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HSaiujmk9sn8/aAopBgureo7LcOhDRHcjjEWFmjg8wqeqcB/khc0vJmRZi22OELAJcxC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OoG7Vy6cY4ItMGTBGqKKxf8AQJY6sb7x2BC+ZdkECKfudQDGnBmjzMGwAX3HMABcHCbV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Es4lTIve8kWK4Xe1/MeCqhwj1HohUp4u4vqpiaYAxYRXlFTmUTi/EMn31ANANHk0/b8k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kl4nn+IdKV9MPc/cdn0yLsfsnBB7j9FcmgC1zhTbGTlMTheBbnO4g2iwhQuGvcA4z8DE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S7rzAJaUo9BDA+Yzc5nB8Qfdf8IY/cNVDCfEwc7myDjiKi3EWzftLC85QKLTUVQCk2kI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nbT1BxcCMIDk/YIPLosA7dGr0xWBcAlm/mKmyCr9iOcVHlWSFWaGb/8ArEH2qgYPo+Po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lfxPAS7ZrqOzMvOT6fmzNZ3D6m6ZShAdJUuQqBHcrvFxtIYmzX4gqM2KKgWWczi4f91N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dB+46PU8r+UicXThPMPMwiDdFuRIarVNBXUu5u/shPwhLMViYhe2O345nEu72Yh6wGQv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MdNE6KPiZGPESt4X5J4Pg+VCOYf5wUKJB4C2gNqa3O4QXzNHpDbd3+4Q87nohRdhmuIq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hgroom2uIZIPBB84mK+QhvnsfzK3ekizdRIP4n7Tvi/vYiX/AKco1r8h/qYjr9RKpBLj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BIcL7SHIlLcfKPZVJ+Uo/wCvSbvl/UwQqwDmFkZSjDtGPG9/hlDD+JS46YmQNzCszRio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7H1PElKZfTHtMjhXERHLPMRNiO5WpW27qIAUTBnE2l4+hauirhrEWd/SoGCl2o+uCnVp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i73MMdo06jOAasuiGY4YctUagXMqpd1mFioS3cFgBJmKbI9xslCVl15VhaFviAK0rcrx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dRaOD7RoDkNEHciluNQmDDZBHJRvx+MxGgFNIjhgEnNTYF5OZTDlxBsCLhEKBakJr4cS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kvU16L/EGcrLHb7+r5gERXRfMoBdVqafOJjX4rQHKyKmamnI/aZblOS1Gyxdu4Q1tlOlF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a5IgzONSVhgaFp3DhiBSaoV+5RwIbXfKCAtjtuoDlLjTcF5vX2YE0SfCFpddRgHItRFf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VBjiIdFS/HYvun4WEFLOYnMiKcrFoKoEdF1GlpbRtlAglS6lwmu1298Rm5eU2J7iwoOn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4v2xKncHQ2vxcuWhB0GIp7DL25mrnqZa/AJkBznESi7TO/L4I2dd5z6P5Zh1R7Z3Rl0/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TaGvtARXLZCK8hmp2GO4TuCCrjA0VSYTT7pl0Xh0Op3RuY6/EQdD6jt3WtVEitCkRpGK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ybzxCFtcpoSPE2q/MNktdQhX2tx6hvfy1R5HmMK0rv8AuO00EhwL9U6l3sKuYQRK4z7I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fIQ6wu22wx1g+iwLxFutaC8vSVHJsyPmURhEceMyxxD7xGqyWRleVEgW1iRu0KKZDrMa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EYTIXnB/U+zf0Y3PzyUVBNvxGpruMt4JCUjTvMJN8TN4Ljv3YpFGYIpqWOOWAwZXKCxj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cumgGQrNxYNYqKsuAeU8NukuogLsKLjm0UGd9XMCvGb/APjDD9iGs/4aYmZ+T+0qXa/j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HhD/AMlvojueDv6cT4igajd1BVy/mCIuKw+Ii6LmgmdjiVA9yh/iHA3Fo2r7jd9R1gzq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66n7hYnGrhpsAzvuBAMhPsscGfxLo5hy/92SqPgMVygLhVLVhntZfMSxc+oZ3vcTY06la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tuYX6il80MvC68zQ6xMFG4f9hDWQL+mGJOCk40f9pUDIu8Ndx3ZFOwPmLIGqOYYAyXmW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4B6Hc+1tx6gxnK/EGEWUq6PxMxeqhr0v1HQ9j9w2rn9sbV5pbCNExS6/KYC8a/EkRjyf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I/QRhO/uhMMf9LLJr1d92Zp1Q+KCOn04rn7X+UxD+y/1n/J4gv3v7iUbVQ/MNLNR74ha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gPE04mzN0Tt7bPcy6SQ7BvPEGGK5gttEKO4hoWassInpTKy2RvE4vMdcFTwpfyQUsueZ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JEVH7/8AqCDDc7/1G8CJ0/6lNbELRS48RSuptmb1TXzDFVxqKDaIRVcYHKsdJgeIBwxY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6+24DbLHnpltyBzBGHqBFFwCzgQF2lTIrRwRdDEdd0Qj3Daxc1jfwP3B1prGkyY4C2q/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QZeJfzEcOJhryj8QMEbHcISkCFqviGNRh2QX/wAOZZRn+yYzh1D6igAkC0EF/mNmWMb8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5aTELA27Mz1mPhMEGCDQshpbGsnESCWqN88fRBxPMa+ZJ+5G56xVkfZiHgatXUS3MBLk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waC0zCYingVA9oXDP4nRGSKOITjGX6Y5RGq++pb8bBWoL7BBVeqQtoIKghNl5hNpcXw5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F/eVGQIBMuI6dPVP3K/Fy4B3hHmqiDblfknSMmSsIPP9J+azl+UUY5y7WYPVU7W2O7JP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tEKBVfgCYDCxw82Xb8y52ePEpeMI1Ssc1OCqC6BtgYcJaAZQUqYejLvEFHuaIdvmJ5SB1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gBcVqO7ipfUdKT3Gg88Q5C2PLWqlBUhEijAudxA+6gsAgenzK7pY44UUMZnxQRzxMADB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A+Oojd5eXD4gubghaumsijfxEgo5Y2H7TWp3cHMOSrJWzrHqoUrBDQ/eBAdshqCgzg0g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6JNnR4Yc/MpuOgIirTTBEWANruI8D7gE2Yufrf5SFy4DRUFY2wqVdhEEW83HKbPWIr+U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QbO8XBxR1iOWy4KN8znE35hDgVbDSLy16jzmTot6gcwbwxeMR6HKZ9TsmG5mv+MTPRqH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/aWZ6y68SxYHAai8ic8dQKa+1Re412MDvF1Een7QeB5yQuvOpb8z1K1+Z7lDU1fuMwDW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jxFLdv3ip8sYfP0DGJqyZt6iF/FfmWFthD3AXRLClQlUW0XHES84gQKFocQ6jOO/SGlr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1JPN8S8q6gNmeZe8K5mpqCHXOWdNzc3iXrXxNpyupjdjEpHb/ZKpYt/p/cyXBuCLouDs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7hUbJ5RI7cNwC5L8xN8sLoX4md/PjxPmf+JoIr8IfqfqmZ7/AIzHzCG62/2xV4/2TM4M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W/1oE2NuVyMTnrE3X+zUhYlLCe39w34f9z3adkn9NBb53n8sFv8AaLipvH6TIvLLa9H3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DM+LNw1O5kAXCWcGZw/oFh9mYCt3H0rfUreqlnv+YW0V/EuB1v6eFV7gOepvzBSqz72Y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KmlObmcu1J7HlZSOjNK223Z3AgFNrUIU11Ghav8ARDEdMSwPUwFsFvEQcZqvLH8xbUM2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mZEPD3BGnc+ygsO5VSmCX8obvuxEie2AW/mYp0mzgHPGLlnxhvuMVPzDbViV+YnZRH5M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z7QGU2tXdQqxxlcdbue4VVgxmK3035iMXLSW+yofQwwpKVe2qyX8S+ODuK8pHiZGgQsy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VWcFY8xmRVO74whb97NpTtTstxVN/VYDSV3mXpxqME5HkbmlJ01iBZqsMh8Rg6h1ZbZ/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Hkef1GKYM3JCkqePMVHZ/EomunwPcE6btP5mkwStESlXaaC+JUQyguSvcxDpc8YgJO2J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pbJKbXEpxMy+A6DZH61mRz64fUobXAyd71yDpIVMqqAKCdZNurYLsAF8zMEIuP8A0SP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cPtQfSBg4lXKeHhghVTC4xDpiUDEBKYODwi1zAs9SjbDL6JZaajNUg/hhnINN9xDSFfE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A9ZmRgFusysqeUq462KafUq9pgJ6lR4FSXizjmFwQRB/D6KrSu3iNF/AwGFOmIFUxqWT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GsnQTnhaor7/AEWKLsZothChFWuFNVQnYdwiYyrIXXm+oQ5pbRq7YOALTovjxDYrvIOf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TPz9PmZjECvCJL/mCqNOM3Fyr0i/9cdp3Hcs9yBouBTMoMCRcsqWFQHcp7ZU4Nw4Qf8A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BsT+5AliUAJoOwfhikMQXNfQ4lTD0H5hv1ESa1L+Pj6BwozcLBKiJumLrMHawfDf4gNK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RNNz8MuXiBZqNTxEsNXqNZrmVma8VWpx8w8Efo71A9Shp7m9ll/J/cY77FG5hdJilFTJ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FvMCXuX7ipuk/CMPqtXV4wrhgRLONXxMOldxADVzYKuOW4HFvZeonfKrCrd5j8mMYgYC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Zu7ILXmU+X+KfOH8swB1+6WCosHNwgOoVX4o/UWNvEOmQYizCpMVXkncab8k1Pcd+2fc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+5ocCiMWvS4UpChPoQQOCp0P7ggAcdVUjva8hgTzKnDdxQEMw1mXHMlflilIpAaoxkG4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SFVgrHnD7ZBmg6tIVZM/wTS3mY1lJfRSxd39g37dsNBdplW5mJsTSLMzFXuX8wuUAo/s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sNch5mxeoi1e+Y8eG4jCZlxXNwBWNxaYC2YlFDscjLxo1bsR+pnYWF9gWVmHs4grstKO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pbia9NAoYAB5g4JS1dRcXLhPA7ZUz9X8gx7zFL2zlfOIjpnruPnFO+T2R+7JFqJhTA+8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/kSoHAfKO/ukBbbXI/uMNKbLK14l7CkUoWXNUS0S7X7wcWg3ARWW35iLc53ubaZC4awI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TeXEyPENZ+uaDk67uiplB9vFACr+YNGQbkIB8aYJ1cZtpVZ3kWOTS0npqK0r2opIo+m/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1xQmNp7cKTxK+QAF8A9Xcc28I5zfolFu4WUvNokFI2DiV1eIbH+pvx2cnZFbJb0oEawDf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tqnMStc3Lh8kpryP73AtC4o0EsOTY1XvM4kOHTzBMgoBihsMSqsQUqKXhrJeoW6Nuu5Y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FHKPRKqgK9WM29ofNS24LHA4HghVkVgW9R0WHTW0uzocTozOIQZ2yltiUVukLIFIH8Ge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XoUcbHctdxXaJ0Ec61UTOpoXklYClFqEoXb8Yll2q+WNtkz8Au6yCh94NxtbYeIJFI7Z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7GHS243LMQbs9IIunwsNSvq47F3hpjclPaDujwNkvlGDYaYWzOVQwWzyTMfbUi/BCIxw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xpGTkLaGpqLdGviNQFTVUTvwDPmJbT4n/mE5uO4pFqWZKTX6i+4lEYozcvYLyxwW2erl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xe4qZKdRe1k7gQsF0WgwjuCaw/Zik/YS9U2MYjQ6fMEeXmCeTIYKaZQlsbSMO1e4ulbA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ez9Ga/tDVRPo5lTkmb1ImKr/AGM8b7xPYlvNZ5gzw/MshSqB8wdFxRTWcBA9jH/XRBRq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KP3VuV3FJ+xjT0brqMqm26gpEvMfMWYKMtMTDFS+k1x1Tij+5oSJBfBKdQEKRPCtp9Qt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YKOxBHyrKEG2tRW3Lg+Igu8wXj3GK/2g5az9ogmxLC3OYG5h4xDly+oqWrqCJ93PzmIi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TRjTiftFgm3wxMPuuXVdc3DcKmDM0rbx1MJgvRF8a9sRovCyMqA7aiyyoDQ/yy4I7o7E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+/4Q2X/cQ1Be43xG+eogtyMCmbBqA2U5xcxigpZbJri5UVrfY4xF4GDZoopXOM3Ae4ty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0B1zuP8ATGgAR5xHFCBndSpIPpZaXO7ic93xLCxfTBgogpzxDskDDoDfy53AdAxRT2z8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uHlXWZZCQPqf93NyG/oiq9p+0M6hDMcuEaoAO0bYEbDXcUbrzcCti+qlMA4xmUB7CcQM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Bw1Uxgi3uOEsvdkVcC/CExHRlfgdSxFVzuKg6Y4WwV2zgC23xKXxcSZQ8Ssit2KfH+0C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ByylNcLwO4VkiIvZAFBHpAxBfen2jsr+VK+BKwpTzELAvmEwFHiWtWlXy/0S0NSxMQZ5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DmhV1iAQvCX6gQ/BdynZnxEHBR8ysUunMJ4VmwWJlRVl5XPuNea+iUmK/ENRVeZWKDHN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qXQiP3IRWVgm+4XH92K9CtwoGpTql1fq2UNqbQ1qzu7uIXo+0rEPofvoQYZdo4DOKfWL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XhSeIrA7tYA/tHzun6jGIyXPRTTAfjiV3ssHynuZm0tZuXZ7r9UIY+lXZGDZL0OIFbh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ijYAr2N3uu47N3/GXctLiL+ESK6d/UVplIngldU40YXuErRipTc4/L/HMPnKs8+38hBx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pMzOABiziCQFtOPcRSwHll7XdCs/BNgZxnFlb4Lq3tYF6io+kSpyU8dsJWiqEpMBH5lw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LvERBDSKv1Ld0Z7Y7u9uI7WIGssVwj5uKtJHe4gBvEtd2rwMNM67Aj2JBIwChK1liK0U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um4GHC2IqafEOj9otxiwaK3NehWVxL1IVx41eofGrG4rWz+SMHYlaGIzKDTC+byQEVK5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MGV4mhxxCwIHYWn4hOwJeCfErLWZViXXmOhuFGZQpVCWBXCUOOIcQxa4rIlwq4WLp/U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qJsjFdj+gaEWiPiWHgNKJSAOcrHPcPzHTAGoLgd4Jl8/7TX7iwsZzOJf2hv6exzf+jKr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EcHBxLuCB4Q80sRHXAv8azJFr8y+BRq/fuWUGvMEUCDXx9Kj4nv6dzRRFspZG7hBcOOp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8PiKhvY/mH8tChwRUDnuuYH4lkOo/gtFxLCvgkKvWInirgtg3RfxFuh4ldu5a6nEpS7T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E+WoPtIGgXaTL2JVXyHcvarIfiG08/x/ua+H8MWUxUGoFeSOPni08wfjgKILMGiDPd6f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8yw9/um4gTyrFh838Sz2n8pUG0Z4Yf1rKcqYHwxziKmpRbvnLBlZhzbHHmEKSl+KiVbD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iJGmxtLhHQQUDavaxjgJZegHnf3jWOYC2tw/RRjI5e2OKFyOMNyi0xW/tC+gWClG2U6j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6CCKzX7xX87/AHMIczm+anm/mD+4FW3EUsQPcEEFq9R55RFkPohNnA3xM4KFbXcL1OFh6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2V8XNuQ8BuCJwOPMaG9S7l9EIxMY1XMNm1Vd1+4+JeDkhpTrO/mWY+wA9H9x2mZS0vj+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oSHQ3E1m6XT4lKFM4ilqsxP7TaMEv4H2RtPtTJ3XgluXHmCFLUzcZ0T/AChoeZYGM8Qb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l82Xo+0JwG6/pgylVtZ+0dm2U5GxwXol1kxhgKTwauO0SKKw3gB57gHKwXfmUY6lhrRC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MItXUWEqDS3HZnH0rdHsss+0YKd6EA5boRktkfEwTvNV0iUPdkFwXZcGWCOZiZQpHmW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hpv4Yl7uVPGoHIMauCsRfcC4G8Q6aZBleoQBb4gV1RbX5ipPdfMsdLB0KlVb7jYSqqha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r1HJlA3iIdkVhTix53K9BN33K9JzXUSqLPIJ+qocGnVS1eJigX9QORZyyopmBJgpB5Ro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howpvFxcioVpuMO7jUCDTfZLUN2hdviIpNKEphaXzvLFDuyuBZNGIFDQwPbcuJTVwHNs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7lMKYC+a9SlFaTJCDBRgDzLMilj/AHFTyPxMoDm2BSazEXzGpjDBaKvU4LSIC3ENR3uo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COXxCvuPzM1WcRs5PvYsqvuwBdPmChtruLF/6uCl7mIs7YuIAF6Es39iJsMwricMWfrA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dRnwxpfUS32BjXl9src/PA2tWeSqhwPDP+HxK5PxAk1HU8vNaafcz2aI6xFmTRi18r+m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SN/Qj2bggKvR/bLg4he4YuabmiVrBKgrfRKWZngPExY1ZruFyn6GofQJS+cWBtyhzf8A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5xCJERbOsxoCT1PE1ZmZPEW3UAdQEWolIHVJoW/TMqev4SlX9y9YfZNgBlaJqMUL+Ifi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sQi1lvUdCU/khd4qVh6pixVQjPsBLgshihcZOcs/KCc1/GFC1ppYUK6LzCui4xpKhz9w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bmMux4YUU8wIBG5dw3ML/H8yxnhfubnuZIf8MGcNfP8AuaXn9IfVFCen+BP/AGe5dC/j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CUedP4IwHDq9TqWEPux4nFfi8S5OxfdOh4D8TwAseUiNf+/R/MW8xEyB+ggZPeHH3Hb9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P1KWhOiYniYP8z8F+4H3zKGtcqF47mDrOYk4fTEcUVfJK2JQYCMi8twnDttYjbxH9xiQ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TW0NUcRNnQVWc8zgowqni2FkCnuKjjacH3DFRkOd+eILadBLfrUNU3C0/GIYA9jr8Ecy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Wpi0K4hPhAb7HR8xa1pyPD6mO/tFRhjDExvT5jpK+YqYhDmzHgYj6qq+1zUvnMWj9zGO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K43Cdh+WO734RM0h2XSvTEeHR3+dGLsLsjn2OJZ2CeIRjFnD1ANYr8woU7hOtkzjzHi+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fU/MZk5qJjIfoAb7lrjP0Yw7e420eYYFAtwIlQ/EtRkFcWPxCY3gxhR7gQcMfoWl15hB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wGl/6loo2RQPgqKVdrdLgMLVch+GY5h437RqyCgWT7wFUmmyMpsAzuoPnitNFftEUU4D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y+pVIOujMHmbXZXcx2dK+B18ymKospq2ipU14Di+2bBjb5gNUSeFxMT5iSoWsYzuVVV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iIVOYMEob5xBNtYooyIq8lMBZWrAAfvKBQQNcLbOoOQTT45LNQ80MA7Jn7ZmtEC4KzS4I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+Q/z+Y7OSUua9xNcw0oaZXMpy18QU7yEdF0oQIuGBVa28dSsNRcwYhZxVTGO541Mg1bv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1KvD7RPT7M9P2Zfj80NBCnboPzKErucVHtgLwn5jjygopVmsr/2n50YmHzAG7+yVXf2S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vj+2FVAOGqlGbPvMdyBYlz/ypoyfaf7wiGKPqHnjMMHHqOWB9ocrmJ2+yAHIrqoKTnuU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1b9My5wMEfmV9Ug+BTC3n+aLvHSMY5fR+p8RVdJLV1uCFYDuXGqeY7/57nG/r7+u5hat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Gpf/ABL7iE/uK1dT9xYCLboSMwzmNQJVVTupxviP9SjlMEBUtKAH2iWbxKA5p5mF7i0q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i5g2/MezT3NzTvcLw6WUn+GWf6jupaQmoRCnJMCxdyr65VfhI/TP3/SPYIHxiUUGaR8S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pH6glYSkviMoDhTS98cS7EQUBp3LDhG2O6YHwgfmZR0/uCq+8ds5b+Ys9blXoimXe5/E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32v/ABFdZ/TrKsf70VE8j+orP+qpGg+L8kuP/hl4l+V/rNPqv19CaKueG/YnHgIA8ID7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tSbb2D8ylGOCPbBrvxBj6TcdS7e48X1rKPESrdwbRu+47gDLxUKoIUlIFtd8EuV1/Us08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BcOPmOQAvuEaCwByoQ40uxBS+g5lovZCPkDz5WNaCNJ8FEYzQ7q/MbV46BGXgutyoXrj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GQD02SxuNtkriFgB5te3EqAfwL8OpV3sO4rSmyCVNx8Ipzf2jwkRnA6lflCVx2SlCIPP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9Yldu05qqB0ohHPYxsI7lggBnF2c4ii5bx37gnbFdh7/AKQKUUjnxCtlQ48wUJoOE3FV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6iw9QiVjuuoIbA+ZtPwJSS7v6/qhHlcMBAaJ7cPyTELqO0hLuGE2E2Z3IeXcbhgOSnN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WhEiniWkYwgwhRK8CXAqhOJa20F+pXoJzAMHGAsdZu30HcvFp3F34MNqtzZDJV3H1Lh8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sJ/DVedvwXCdAiOgqIEM1Nm47zMncuQft8zwuziFmGKxBgi5XWYKoNyOt/zKwwsHj5ce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rWucR42o4gmLKqn8RqIGyXStfoln4kaI0ipNSkaIHtX+kCcPxNOYsQ5Jg0agt5KmXpDQ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mNYTJaAipHEOI+CENwXDuPvNeMOtLf4GBFpXTHVRzuABWvxDXR/JEGNS2WfcqIt4q4iC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BeNXzPyoI08wC2cPcMqDtuJWn7zYYyw16P7iiM2wBq+M4mXggFp1lhb23sYlXoXtlFCX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YddvUusaU8ywYs+Zjz8xBR3FviYdv8E+8/jP3fzB1GV9KidwZK0o8nl+0wpxN3DO7DxC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SRB9yDkt9ShsMVuqswSQuw5gyU0Fa+nf09f4HH0Ha6+I9XGtx5wxMPKa9ksb3M6ORiz+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QJXcdOc9TEtU1EUCbWTK3IzH0VDhKxDNSqbsO4S7x0qniWFKvLKQi+ziFLbKc4lqd/Eb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4Z5pY/knmb9UTi4hveIhCkFioGyZp+oWmxzqd5UBo/0krDj7cjKVnPuUPEExDgb+U4fB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2mIzpdJhtuk/Udr4/wAQEuvwrZyEXHduZn1T5EFPmpXl0vgqBbHH3T+yO/MD7SPpF8uK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/wAxWHH/AAfUHX1/EoRxM6Hp+5gYdv3+yOQH/wBR4U8/wQ68zjv6NvqYRNneT8S8igM+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IqBKq4RSZjKjgyytUzlmUBi3Rr1EDdVVUtUMVmJGCLqzcyOEDUat0QICCFFB4I5vAgS7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psOXEsT4DqZL4+g62Mo/gdXqA1e7hPXcsKZDY4Y8iTpcQq3DVp+JjxfGv6hgZ7sfiVli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m/iNrru6/LEELcFjy8VAFWUAlnTzCg7GZzNxMYPERylUMy8UWrgDS7R3nVZLWNjxBwIV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M8I5E+JSN3hi0FSwtl5hDbFUlYJTlCFGLhqr4+huH0Aq2sTJKFNVDUJshjc3lpq6uZGU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TJ+EaqtGY05xgCmJheWCh72+5XPonagzShXzKtIiO0MQJuOYV22NaZrul+0FClKyskQ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MGS/EtbGjj+YAtZGNJUm7V8zXo/cDayiwW6493+Iw661K+A4JeQC0IF4ghTMdMRrEjbz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KsANYWMJSNDaxjAvgmI1dpisvHzan7JDVuOs4qAbUoTjcs4hHO7B1in8xBhbuHixAOTl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cwszFjO8x2t/6QbSwFVvcLFFtYg1Rt+JhZHEfTLuYS54hZSYbxMn9CfJ8hKX8E6mEn+q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1zye4mCC/M5LHjMdkIaxEJWGClLt3bKic/xJRceBfcSyvxcvaaDcubuv5gYKx7i/69xY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X4l2W9mPcwLoqoAFHyDczsYSorguZY5x4mI+Ym3xaG+0rTRt8RFKOoEKcbY3bL9VHRxU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1NB5YGD6fv65VB4Mv4nyGR6jmbrxDIBvPGUbi3uKYNZu2OfB95sPzRRUNgYlWvUPt6hm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T7UxC1jMeYTkqICkKoDzjxMxeZZ6IHLo2TdK3vhfuAp4+hKvi5bF2zhmc3DevOyK69RB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meONcZ+nsEsOlcQUO5fJHdOG/YwCG7D9R6TleJIQEWV4hrGWCoVBzeSXtSu0mjYQY4yr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sjHKOpgB4gGQY/VMnyi/sJkvJ/EzN9sN/bBTOsyLzfzBfif6TzCl9iCtcieqWK4iPvIw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W/coCAsIsHU7UNJ+ARgnA3TnapYHTslAt5r4EQcn86DIVV/mQhw8faZPB/6Ycnm4r/5s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9EyMWVxDEeXQTR6ksnoWb+PxLv1KIruEQxmBBeqVArPmoIdQAHL1HBB4ONTOObrNzQ4K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hfjWZQ/jkoDupgeLG4VhAAF5ZfTbWfcscsDnuXUFddIQcyxJsgI5RoD5lPlUFC8wGcH3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a4KwBS34p+GJmyPGZkUHtEEZv7ImrXoh3r1MkD2qZVkjJR04HiXpxYY04C4iPUdHaZfU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mbBmGbaGR6YgZb+IToG9+CEGLx85L7LCSLW1E8kQ1BogSorD6aJv6G/rg3VyywESoSl9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dlvwhkG5e4jHp3AIZYinaZSqqdXnkXcKWkAeHr/uZY6HMSbGpVARi3CoGu5Ox8wKrY6O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kTGK5XmZKbKYPtXY5dxZqpQ3GUN7MI3FrtTz/wB+ooRDi3z1MdH5lP21EO88F+PuAtN5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iODqUNMwXxqfYxsHVlwXrUWwK8zYx8S7axyuM2YoYbuC1BtZU4WJivmNVF1jQ2v3OOKr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ya7ZzLzplTWcAXLK7MuK4mGrK3TFsNR5ItASu5nq1Fv3LW14hE0C2HPEv/qT/wAnKyJ+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gDNnqCL++SgjpYx/0sFRH3OLTlbVRII7Iwbf5xLYDDabQYF3mU8/ibf1QITAazAwGBpR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oD2uANgP85UtZhvdOLgWC64ZWaxQFJb/AL4wXA3NVnUnALRfpLqx33COpHg0CrlcwZxQ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ZGKCrFhKavmAH6ovI23bd1H9pDn3f3Nh6+j9X19MP/dzGYncFrS1CrFfiHRPieG/EaeD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iCC4YlZmP8OPpkBEH+pZeJ9riC7LJeTGIa3CORdwZ5g3nCShwWJ3gEot3ALnhlJc5tJY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O/MO2rjjbNPjiBG4xsmQ5upfW9Iqy8JlZuY735lfOvizNZq/6jgcr/VEC00i/ENjplbd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epVhizuLU4Y4VHHEJ7qPtUo6n6IcYP3hoOhF8UG36gDlA/KMRs/Dlbs2P3UFcr7JUAFL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+6EtCsT/v1Hr2vmUpABGCvtdQBi1bPkQEu32DKtG/5E0OxLrWZ7n6AJ9jJ+VHfsPzMG9P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foMh1U/5PEwTyiV1eGWwsWooKolWDshYYNy9WzT3N2bZR2uMZlXpA0bgDYRKs5SwOL/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3mZC4aHIQi469ta9EuBUf/SGfol/RF1JomewhbdhPklNKakinI22PzObGeoCoy1Z7qA6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ShxPNkty/fYaqHZcdn4RKRYzjmnHzqMhoamqcD1UYbANS6MrXiYxk/iAtbQQtkuIBl7b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wYHmH5piOzK/xLNAa+SFE0C3McY9s5Y7a+fp3ONwmicfQwzepUwmEaBlC8rQQkK72wjR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6EZpeKuWCS9MV0xxA5moTyRxBxDEAYO+SUK/d0JZgRi6h+9T2OSp+SWmky0lHzL9xhZg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t14JR0D9RWcqBdDSgBdc987YUpusRILeq1Pz73ncO/ghWNj9R2SwoNH+4V/kTtZxu/sh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lh4tQzERn9mGYN54h0KY8TCySi3ipe+ypMrzBooyrj17SsJRT3l/EuhTcaFjPuKBIqaQ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lHCZo7bu8Yg17GI7V0JGA9FTE9TBXzHfB1FR58nqGJpLBQGBQzhgDRTUyG9tsyGcZx/G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8xpR4YpRNjtWv4nEHwfylNi6rUw4+zM+B+ICg6W8k44lYh+KlI7/ADAYVCimftjaWf3m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qKwXJBq4IjuBMFMwmDBlV04h02/UG6g6V/1j/wBiXwbqPKQDYJcGWlDKrK8yxWtKpHTE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TYeX7holSvpuO5q8Ro/+bJeZP0a+4QYguF8zJlQbrVxffqviDj6E/f07+mnqOoe4Of8A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ZG6iSbPqWS0zs4dTz6mvoMv6lPaxbW1S8XqbwI5NRaC+pQXhxcGMurCF2O55M/Il8osS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IOh/BDk/5qc3gU0yvHZD7NkQ2O1bExBdrFGIB4Yd6iqnSBDVI03CrZ94NL3UaE1RzDhc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famdPMNelFY8CWeMQDpWS9KIA8u+cv8AOPyYut/ZY/Xv2ZfS/njLW4H5v+IQoi6TSTTn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XPk+2g6/4GZhgQEHmbsPtKB/3MFJ5mS+X7gzm8P3I7o1YfQNXAxNbxNldH6iy9KOj1cO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sSqMN6xNXiIjiFY2RQ2OuJizE+u30fucgelotFGXll2qxJk2wWu5aRu/M5AwINtyq6L4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nqMHUIpmCxi5lU2FrL+oawI+4qhlaq3Iu1sbmY63RQvIkrMS7m+dRCJjESKCpuALKXX6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S3LXGtpKCu13EUGarEsZd6lLb4qXZ+FxYy43Fs6FFY6a3S8zN6MDH0ID7OZbMkPLuOqVS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bmIbULnMv6YB9Da+vqSrogqb+pYThvi2CCEWV8wc8C0Folg0Kg+Mx+EcDCa9RLzVwJ2V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rzUuPtgA0mvYgAYC43jHhJyB50hYEOcJ+EogEmnKwn91Lo2VIU5r3UrcVPC/XB55YgCb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YXd9yzyN68osPRj5g5NrWm1gPW0lu9y8EokAu6ivzuCkJpTNgTPnPzFiKGDj3EUK2rEy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UyzXguUAx5nIGcwQGgmFLlINivKlUXafj/mNtLXuBt2nuWdyuxRhs/uJf5D+4bQhDSO/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R0X8/TaYgb1ABwRBfuVaOn9fSgcsSlb38xrzlQWhG6m//WobiFyn5gGlLQ0feYnWbzMO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5g3JSnMQoWu7g7N25yQ6tHqILVv3FWUU1Hf8D6NnghODMGEnGoVKJXEKv2YiG0PcvRev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e+4G1UxqomX45fuLTlr1NL1P+Dz9Ifnf3DR9K+lfRnnwJsf8WQZmw4zPyZ3xOiqi1uD2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/wCWop+uPoPj6CkaalOqgum4CRTKeSIjwyqnidNCNZ9P0ngP/MRYhT9LydwhIH0i7NVm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eJ5P0QTBVAxL7gbjZgw7iuC/JDdqFu4qOpeM3BrkktxuV+ENp1Q/EN7Dg3wP4otRzb8I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XDYJthtB1+4RgcRQW/vBi5uMLcWErTtfzHY8pifU/Oho+gjv1IfQH8sxU/8AYlizX8Jm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zMS8rhUdsTq3BTf6Qv8AEVu7/OKJHqj7LxSMoK+M9G32B/ENPxdfAw0sj+vF0/4DHg7G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z/myLF7/AHPy/SpwvlNx3pNfomXvEs1ToqORM1B4RlGN37S4ApCsQYmRwtrzFGE4eVoi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jC8sPqVSwBxPIl3yczBhR0+Y243Q/Up7NFZx4wGn0MPqu4Kf1EZU6VJ9glCBZYOd5cvc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wYTF8HFic68N/Ed9QqqK3XjnyzKViJGDwIlRWJ3DlvqCiAwrwwsTlvmWJZoXFDWUXU7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fvZx5aiKqsCny4fiNwFxkPGYDiio6DmEcplGmVOHOjiblsbJ1egs4hopw4ZkQcycIcsC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AHz/AKj1lNugYfvM2i8BGma/Mv6Zz3UXAzDUK5ftDhl8/Q3EWTJ3Cg/cCAApsuIZrqI7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L9I7+0ykUQCnctSL8m4itMJ4VRhGR9w/dxJDgIM2UrNTJF1UCs6uDyTH4f6j0TA2xBba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uQeBPzDdPJLhoq6itGxY7z/3cZQMr7/pVAKxOHVS3cOEXKM6jbB04hEntAG8DgVea/1L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54WYULl77Jr8xijPZD3BanlbJbz1EAfmZxepmRKtdXNuzV8MwN+zJ/mYbQlYHK6jWn60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Lli1fvBuLb87RIAkbLo/uC29wKtUMEN6KgLYNy5HaG5vAo7lDX3rldkFw2/eaGvMG97v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uAWn8MFXlV5ZkzeAfzAxApbK/wDTP/PJX/WRXP65cmR6xKSxfiEBNlv3N2ZeFRwU1MeR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3V+JVf6Tgj7SkBT+f7I4jLL0gC39mIN5eoF39k0aiEvN/M/73c/L/tgwQI/4M/8AlqDP4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XJM5g31CedHuKGiRRDNBAoAbmriLSYI+hAvWYXz95Xg+8+8FrCYl7tzE+0a5WfaH2jeX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A1xncWCtMHOZdQE7EENFToeM1Grw7lHZ3uCoU3dI2dnU1tg+T/eA564/2l21YrL/AL3C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S6MlUvJcTDLkMmCLSrO7AiKXb5Jcn5gzGQbDwl1LafiCY5ZieMXl6TDKQQg0Siou4IQ3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QrV3LvG6P3ASeIAAlGm0xm5kA5tHQ8j8o7X/ADMCl4ILE3c5Hgj+MqD7wnyr/iBsAE86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dqluv9jL/mV/9JMH/CVuezyaUdjF8lSvtjKi0lfms8ht9mv4is810SbNc/AY6zXXYrKw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nAwoiACbaxgVhVRQgMxX837n+ibf6hr9zKs9T8uPR4jjowcQVaHzGhdUQXhLl0TO6Il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VsauVMY4fkwT4GcZM5WQuWIniQUexmYgk39o9/8A6JcsrCGHNylTR1U4Dm9RxhxuouTR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oW869XiUp05lajNytOkfJWJdDrPuVElXKqKi4l8JVJoLhMu4LOf+uME7lUZ8fmbGQ7b2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m9kKPNrkUHAodfWYWvNqxzDRC7gPhOVLWpsmGgV3DKNbgYBd50e2qipCx+VubxSV7RN0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JnuGn+pUfuJ6yMZ3DS3sXgneNsQY5IlYePpqUxBZyfTiZLA7GV9ahKlAs3MkKZEITXm5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K1lRtC5jziElRpnI6I1rZvez9SzK+YxASglIMS3EdxCnUr+P5h5DeiO9F7QQSqwCfnEy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8+oHJClN7IKbi/wCG8kEYHY6S1QCuTcelqxxObsJkkaSn8ohdbluAG7INTWeBbgiAKVQ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FgkpOG6h6yE8YDi5RTBY18BUSiQJdKBSJaBc2FUK/wC6mMAGbCfqJvnq/qN7/I/qDaDF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vcDuf3g2TEFH3O3uFxuEJAK/olbiQBNmwxKmhYckaglhqPUa3RqLflGV4OOtZiLIl9ke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NGqZmPj+Z4QCV9J8aMSBTh3AP93LFBx8ys0wi/mXtirtK3xK0jcXQpBLGXi4gC3XuFmq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LupvFy/ccCsRhG3pgNtPcosftKGh+9xbNR1Gxfj+aDC9v3DRD6MrMTcP2cw6r/YizqC3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EQKXgnN+CNWm/EYXJtiUmVlhVxHP5lOcHcoC6u5+Id/qV95mtqRXpIMW3riXP7XO37s8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D7o+a4h1CV6+00BLhCBgDWPthwnyJgz6dRzV1myxouqYCwapCOeHxBiMNYX6po/0QRYw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mu2vCqZewQQcykAsFsFNJ+JaCPakbM49R610GD2pnw92vfiOPiKrO8lwTthX0IwLpB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LSaU/EMDKLAMQiqg5laHzlljYW+SDZSjqKGQb1K6FSjUqY3A1dNy092/dmHpD8xfsQWfh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/wCYgruH9RJcWpI4YdteWN519oYU7HyFQ8LUIa4kE0P9J/fMif8AZbDhLmDuqRDBe43g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1k0fEAfl0NDALeSF7oP4gSO7oBgZ9EempPxeofgQoHOILZ1+0YuvP7hu3M1Wan5BHt8I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L58RtkmheXHSDQ0/iOo2XlhrwfM0p5jNgwK2LX0iegr+yYi9sM/NlMNqQIVM2OYFhQKD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pfiULuPgpdM8hL88Qkzu5ZBVgqGOtfqByJhF8hDduWMyxkoD212bgE6qoJWcPyw15iwc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UbQsIETMVVpnsPO6hVZW0HB58wEENf2PiWVctJHSINJ/YeJTJtWy+hq/UVyRAVLAoCCb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A5uV+cUtrdmMuCBWCsBaW7K301EQyzYKoJ16lt3GN+YBch+YC2KWnJ6E7rf5l3OLZl2A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7e7LbqZv5+rrKjRUKI7mHLEo/wACkVpxUbQKYbyiy+B+kY+iL1EBa4gg18JdeSdRJbaO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YHAOeDD+Y9rd78SolMVLcu5WLO8rv2zE7gwWi7muJcxmCqrdsrvOefcRSqYId+U3gv8A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WA9wyW1vMXK+mKgKIWcQagzxBZPJC0LVhHj/AFNRBhqP3IMUe6hVcj0pe8BAJ+pcuMgp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VaXX0AJt4MxGLRR8QdAV0JGuCpgObHzKKsDESNQaI9pp4+IrAg5ZgcCxBvmDH3BcyJMj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xGoBW1rEsN/uHRwdRVTX1OCPxLba6eUl5Q0u9My/UVpKvcy/yxTh9S2ipm8xv5WbhDYe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o/juWvP5501+Vl6z8ctJbV/fiWwwwsot8S5cBRox0FvOOXzDLJaOo4DLUI3kGX2tGq1c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n+CHL1OZF9xklOkhkaMkcr9lbgVVnikX9T/vdz/jdzT61Kjqfiv1Gai+n4itL7QJ/iii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Cqico8czvv8Af0KgBAOJRsy8Ry39qjRaT8RbZfEFCh+Scq7wTIohiGazOcx1fjUpr7Zm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f8v6AZzHUHG98xUZi50S/vDWa3zNarJDfcKNLgDdEK6JTohLMH2it/BLm8HkgCZieZP4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cHmeZTZR2ghBG9fqCAYMi4/YkqTyzmw34LnsJWBJiWTFZnB4lFOrEg9D8zjQ2fZnCZv5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UumLfukN4YfdpGU2a2OikcLlMfvj6zACcgl3RH3eHOYFTDdoZIVSgYNWsyvbk6lUaIId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xH3v7bQgXd/tAgnLWKxmz94HRk4nXufqD2VYCnNPuP5Tb4nK4amfoRW3nCnNiMMJSssj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i8YDkOmCeA3jcQlX6n56LBxlHGfKUuj9TAHMrVMOSXYYcIcKFiHjetqu0DTQAx52+0qo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JcVBLF3sLvXjMdcj2gJjzEaBYu2sQUF4jtjBKTJ24dy2voS5gRgBmD7ZSygc1t+IB3nVh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AIiVFu/NSjMAsuwKPUQljuCiWgFab1DhS1RB+AL8EtWtigRoK2wfEexW8O2kC9l4MxIM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NNOQTgFlYNjmEwzoxFhQ+dw2IXi4s69w0EtlX7Jol4h2uo7TzPayy5XSwl2eZiHzGfjm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EtfEd/TucJ8xNol8XBdRMfULjp13BxuBo194SSYG+RuA6bLImSyRBttlqIohFODSWbM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X5EP6jA2G/JcIVCBZy+YCzxKDGK1FCIGqo/8+0ANzuCA4YmC1aTXOEsACqxzGc26bpyg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3amCEWtDgjjSF23F6BMor9kIoBAufbGQwXxK0rfmG166l0vL3uIfLR+IWosL8Si0G5Ug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kSoOWxyXBY925+8K+QrMS3dn6+i16x3Gan2/Eam1r+YsEKrt98QM9CdFZXMMU2u5c1af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DRSfmBNpNwDG6jBqF9RNY21iK8wJkaJH3AowjVbuKtPhMsJpx4j3R9oqMwFtXg/CDnJi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gfEeKiuiBlwfafb7RqABq8j7zf8ADGdSwYyqw3AC74piA6nucE3N/EaUFZxklwoG3SVV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ef7mABurC0KkGmhfzHFNEVlam6QhZwy6qggHuVZgrfMxpVJejKFpuhetwKH7p101bBRd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yA5/wZwz7Y/qf8TxEdKwU3DUx+Nn1A6CoBWj7Si8j7SukYDBUFNFvMuDdfE8fwgAxbzU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zZAeSY2Wu69TiVF7vMW9MVcwhfqKbi2YxLWfBKB/iPIQzBx/EvjiDmXBxweJevv7hl/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8mNp9o6pn5jpMz/hYCWrMR5jeCmx/Mdscv4j9mRiwEOzLiY3azz3KkNkZbjVIWAM1LGx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YEHwwrxANr1cVO7w/mUPzfiYsloy4vCBgxew57H+mANdUpcAaGmrCpVVQHbxBoaT92ED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/uOljYN4M4YA5HIk0nk+V+cMzbGLGh1bEwDvRq5/mURhU2Om/FQsprs21r5ZghC+drv9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vmLWgjs+Is1QsV9n7mz1BbB0/wDYgDIpxxM/K/tPzU53ZAZQhk/mUWIWKOH2TCsSrTmX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mWYeJR2Os/hjJ4wHV5/mZ3uorRqO6b3C7Il4kGvcU1aQqbgEMBqKM0fEDTeSWG4KPE+B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gmzMoSprmSg1eSz0PGIiW7g/RajvaitJlY4o125OM5K0w9QCoRwOI7voH04yZAIAVEIq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rEoFXAu78wIJAEPcSBg5O5V8xmg9ut8Lg8VH6IOvbbAZLqCjioCxPUaqGFt5KY8WhKjK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RxZgfeKnV0S6XBb4g7ikOWhb9j8mUgZK47E00mFn41Ex9O4pU66+iqCgIPUywPoO0rRU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VfloJC2sjCQcMJGqA6VCilsjrX4zNNndxxGmEpStNjPQ186itvaB2LVTPWJkBzCWGBHQ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lD8y4OuJaDkVk3KXRa2uNe3qAgJiqxLKQWTEgAaobiMRKRFxUEFBOCdwA8xA+4bNu4kU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NSpm1H2BplbWOC32o+WY8hV8wT8zHSpi5gVsJZ1FZhJ/z4ZETTDsY7BiVH4SLjdniU4W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o8Pnz4iyHVQ2e5Ri1o4X3OF9x14mTiCykqsSk4vpODJ5x/EOb7TGQ0s9z4ZioErj+yWo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WoE6lq9/qLe5DKzyJDO9BtLXLEEbGOmZVlIhWD3BiDCaYqi1eabviWoAWMylTL/nthoU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MtLQ0lZQVAuDiWqq8ms4+4oXqa2QmwLd2Im80YbJQ9k395+IFqGVJcu3gsqGxi0vK07g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P+7mdH/0mJ/X+F4xGK/Xiy/90RW4mmvp/wBXiGpVOZzPRCrYwKKn4k9lzBLjDPIhSyvm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0y0dqySkrHzHChZ0g7V4ZdcazHjkm7j3N7Pmcb+h39QrcHmGNzxAm+4IcXmHGOImtME9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s9D+JoP+LjUSF2kZD9z7Sj1Zobhtuv4xAMbh9AuHqNwlf3Na7rdz+6U5wn6CKi7M2fzD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9weSv+5ZLnpLQ/lRVZI9YlE8VlJ5xFbe5SmEK8EbNhsBR+Iwl7BDQBi+iUFyhEWI7L3T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W1uKuMd4EAsxOeICiq5qEC0urolQoiad5jVAtga8RnvaGdUeck/LNnwfS1/uI0MNvmfK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Zk+OYKmXDpgXpY7qNYztdQDLXluPJ5n5bLVtsPnEE/QU6ogU8iJiZU5MM1dDK9eJMXHl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oNi/G4osr4L+JRPTDT73AL6xb86Y/au391Az5UQmC5Cxx1VS6rsOPxLLaVB2iQBAFS6D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D9yjKoxHRiHk86jUAQgOV21fRBzxVp5fmyV3L+k5l20GYyTFCAeaeWACwdBghucwBY2hc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svQZX1OiEFv5oGcM/nfqKCU0Ji88P4nI79QBy6bdTaa+UOCBk0ZlmlzPz1BSq9EdiYk0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nDOs/RxAncv69ZhaeJVm5i5qWAtlp7xCAbVnkg0bcEBKuL1GobuXDfzDFcDh+pQqVDaa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B+9PzAQQQwpgWRCCszwZlCqrT7wljpVDcUEmD5sBXneNy4Wz0le9JCHoahdvUWhrbGaP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PJuEBCIrACl4H5ju0qAsPUur3UEC6S/RN0l47YZtB0nmBgSA2KZ7BbLXVVF7V3Fji4q7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uoiCDrTNRVVXfOI6+V+I9fUEsTuorPdxNXX0oZzeZoMrHophmLU/iGA+/EzDJmXPQ9RI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sPibScJc753Hio+JlsE9kHVp+MNFoDRHHdvcMlifMoP6pc4r5qChPhiy9Tc5/t9MM/7i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zSPUGDh4igaU9RiLhzVRK1NXAH0XADA4uqlMBWb8v0sLeOCYMfdle/um4rnliYZsf9WT5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ozRg+wm3usfwR3eDXf0KJu/9wzj6Kjiojig5idAsM2OZX4v5+jf3l3w+Ylu+i6hbB+pt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xDUpc/EC5IWKEfUz1Mx0umV4YHO42eCEhuJblqD1UpP4nPicod/+wwV/EPXqDne5vxBr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ypxYS7RxbqJ5XnmZ1x+ieWoH5YKYukZ3ACWS8kBoofMcg2MMQSUFyjEtjH9+Z9kar0Ed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N/xN3uCw6tCM07b+ZnhVCpydR0rQntPXmJ77dJ/JDwe8wElm24poAKUb9wgAW8USx0oF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ti0LLG6/qCbgU/iI37QzHu/3M16Ugw+P0EMwVDtPAcsZcFsFAaaZ7xA5wIxhbRyo8sv6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aJXIPUQxVkEDl3bSWZIV2Y4yyN0KgEjalKHuCw2OnEobdYCo8pz8SpisCmipJT0S7Te2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tO50Wi47PaN1JLIM8RDbvI+My9t5W8ILTUIMOWqlDB4MN8wAOfiBYFYB1CjcEdSsbycQ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cpf7MyOI03Vrt7GLi5xMVGBejUrzCvsfuQzAF3bfI5ZZLGo24ygQdnuN2Jkz/CKQhq0f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2RQc01p83E17rcPyx+JsTdaf6+JggXCBiNC7U+4TewdQVmdB28SxbI2d5msrTNQQM2Ns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Ssypr6n0GYa5IeJ7jN4Fp1hBthFkhKktG1zwYUROuW2wNPEZfruO7L0gNIFYOC76SulE+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nELUXtBZaSwTcqjGo5rT+MTu9j9QLimW2pwgGW9W6v8AiBqcCU/5IENa5cVEBdS7fYcw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RL43iYi46cviLw/mUpisREQFe4BG0D8tRqLLjz/pLEaYJXnUTGbll7HJSzb3fMvZ7Tbz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6UOBqyUmLO41xF/16gEHBJKhpm+CV2O4BS+4rc7i4cko2Vo4gJf0T/x03X9qP+gjG68E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E6la9AYBD9oN/wBoCeT6iNQAKNQjZqGzcraXXmBoQ/MHLCfEEtEzgJv+n5nKQthUHphR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5Fl39jFP7WZf5GO38jOi9XEChVse4az+I5UfwmDNviWVX4x5J2i+D9xMD8ogAXLC3w1D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KAxj8EFpME4DaYTHcaLh+YhQ/tZQABTXiZdbzqV7/CYeX7RCA2jczoicqSo6KtC/iIRW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x7mWTHE0R2hk8y5fuPBL714n5EvcXUa5cTJiU4i1eMRJ39pZjeIZOIk4cSqXwwx/5HfM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ArcDpuD9QpcFuDPLUAEG4hXoYt+ymUh4fzMuQAwvuZ0AR+0rZhAtEmeGXLBZy3AilwLm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2fcpaPG7hypxfeGi6H6jweb+I8vMC3+f1DF+mP7j9wwTYuu8waBFWsw1Sc1vuOzPEJHF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9BFSd/ySqV5hCduOj8qaPmGvV/MzcBldXByGSwVbP4gQJo8IEMHncYLhQXuqEEW07C2p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fmAMKnmJW66WXcYcDeSJBQtqoKRx0aQ1cZ+tLOMFwa9zFsXqtpdtPzKFGKrlWOiv5gH7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1+RCEArUci9z43TXmLcJHjVxnrFS5JqVA/l8TwqB+wuYe36b/iK2fun6mAdrhvtHFR6F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+JVyFFSDhe3XiECr7nwTURbmUsAWVqpzxhgwVKg34m4VZBVd1ttdaxM0QLOJcCp269xmK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QMBjAEynUOJyjFmAWU8SjkfuPFcZ5JS06cJUtPJkux1Gz1vlqCA1iVBeobSixy6xnE58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pf1IQ55uEXs9EHtftEZAtGyvTJbyZlmZEXsK/iBdBApiKeRySsfi4qlr07jYCHTDOCtw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lROdZMX5EIIYlAKvq4HtCvmWdo+CPQ815lKciV94TA0KYdIxyByecy5xyFnxARvF8y2f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eXMg5lqwwNmYdUvBDFVWC90hb1bEza3CmuJQUDlowej/AMnH1R7PLNvPcrBkRVSGbYfY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6WUGFfdbQi4u/VzC6szqHrZbgOCXo3OymJmbA4whEpzsESQQkjpjyzTiXduYpk3uKOMk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SAEDMrWi+YJ/dMf8APLeWOP8AEhy/fIxhp6RW+ExZ1Q4EiBQjV0zJldCID4jmXWyFYyrb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5c3cYhewY6w30TAOph7f7mmH2g8s45jOjInHBBOyWVs+8vHDHqV3dhNb7saa6VdT59b8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9FHxcpC+UHBT1uJKbOpY5J/wu5+WgWKvB95xrMJcvFzc1PBM38o824YjZYL6gIlYu7Jbg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0RjmNlU+8tZphtg1u4TWpNmUoLRxmAQ2uiOPP7w/2yHVQDKvtf1CXnudVNCcdncR80rl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SrQO2ctRPOYvpMXEPNT/AKobIKagtbfeX2HCww5X+ITh/wCsNJR1KSKOUpi1PxANIOIw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npAv1PgS/MOgsTDw3GjtE8MAlkq9VEjzNRcsWc7Jj7oeteI/Jo/JBRhUfb+k1e4Lbpoqd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fphov+KiwcfyQ0lTcq/URR3/ABm0HvE/EqDsfgiz7Q03uVngL9QrOhXbB5M3Bbqj7/Ew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SitQj8y/AcKYBfthxFsJOW0C4Q9H6YeJf1ITsGWn8MQaLeixNdYvw9wFUL77Dw9xrDeV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9RKq3ooX5gwhdiV8QllqOXmWxqpjVk9ywhRK92J9iWKEJMioaRdNNx0QzN5Qq1lrnYgbZ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rUo2Chg8QK8y4lsoxwSgDmX3i+Ko/eX0RQ0xlrUVF9LNoQmz4EhKr1EGWcGIiubgsC0n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7jjFvl9BcJaBw2O3zr7xcbLVW8Z/TDAiu4GXEzFh2R1PEuCL1B6MVpAaVU8tH7icDyE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M6lvZxxXXPzBvahVIJs3DiOWBcF4f4xKJ1UPP04j/iEOSFSAb2+Jg18CXrreZkfHOk/y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my4nFVXBCMYS5NX2RLTHAiGXlIFLmtTEsALbJg+Fm9LwCEbF7EP4mFF5RfxBwA9A/iFU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wU+SIpYVuC0yxeB4+YDllSyZWdOLBCLpy4uGqNAGPEfMDxUW1kMIQixiGrl1Ah86p+zL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+o+dVLy/1EQNssQW3EuUA0csNXB0QSKcS7lBD6YQ2LTkZYoHcUqs91FW0/ErxX2lvEvx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cLTbNlhwmCzniDB8wA0XJFKYhbbBuBe5l/YRZT8E0Q9rOOt6H6GRrw6YlF4NWgP9qVvI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gJjjeZQDxNRCDUxma77R6Pvx5JPIUfUdYubzCDC39IIDjPHmZ5xHjU4rjEZgL1mOIBrv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MFUC/uOC/wAp0nxZn1JzIouPctcIhbG9XUCAbCEINtsub1ZTAaCoa/4Mz8xNILmxj7hx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PxiZ+zFsGIEC7IjZjcocR6fdNQAlXyH3lXyPvDT+UqgH7zwv3gimBOUvv9RXzJpJVLfr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h4J+TAVlxBHTjxBDOEsXtmrnE4UlDQsy2flFRmKG0qJ5Yna5lbusagMTLhiqrcRUMpTS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cpWrPEBoKgcRFBYQuZjBdfsg7M5c65fiVynCbMG7SCxo4MXCxY+8VLWeTiPbQ6Spaile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JUfQj9BPyTQPMF+NRUnX6pl8s3QUfX6I7Lg/mmkdT8yjrvJ/H0MX7/hMFwv8EWjuY+X9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lA2xQAlrmNdwfn/sdw1ffIFVs9MOMeyWRhXkDxdKGQUs3LQQJQRSlri6yHoRs/MjBGze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ODEpYFeIQuyfJ94rwg3butxF8Bt+K/uLCtpriMaVjGYH54zmLfgH9yi6lxtiiqtrib+z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MDFR9OxBDKth6mmczxgrR+I2Gf1G4mmWJUb7C8l+Mx8Sq2ThyfzHUxBykQC5Zo3uFkZU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meZR1Wy+o9wBa98y0zTLvSduiMgVjvBAp7tfmCqOcoVdVmqG+oLDIdSs0ZaI0tU6iVW4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x3HWoO+l5OX8TTpMAKh2OvzM6/NiJdCWgJl1RwWPsyusGahHo6hDAARkeyINTNzU/wCK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fQITN0vrmcIHpYIUL6YzofapWVLS8wU8Hfan9ymLli2uXeRDNozhMw1BpgqDXmYfDDQA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8d/KH8QbaAJ1ctCbyTSW+yfiK97/ALRA7GWi7HXI/wBRl9oz815tuvxLyMdDqX9kIzUe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wRgI4tBaMuHI1HaP+41S+jxD5EXi4h6VlC1ivufowsYaO2Wcw8GiGChcsNyMVWmB8gj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IbqFSj2ZtpS+4jwn3QGbnzCcZuHBrqUorZFL6TShpaj4g2ljwQpXb4I91rJmW1HPFHM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wjxH9uXiUYFg0EYhCKErd+Ybujla+YsbZzVcDfiXvNRtvLqGGyNWDHxKIaigdZqAuxbV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H8/T3PMVE2xB4CmzjUKG68YWPr/Mu3X7wCDT5YYxDkCwgqK9234hJjdiymOzOLT5iZkW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VFqAt1iFy7uYs/nqVe4dxV0f0mqaQymXp9MNit8Ymr4Po52n9TxmVVN17nMZtLjZVQLw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1CPZiA82eIC8+oa9r9QMfiN00xXU2Yr6MBxCwdfMZC4C3EVvCyxm4u2cTdxaMRb8QcVU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gtj0cQsV4nZWdLlrs15IWXKcZJZQNnqUau4dwM5+3U8MreJ1s019pvl2Zhh4TKY7A94q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6Duo6DMj6hKquYhIOv1MR+Ianh/CY+oix9J/MGPEGWVZ8pqYM4aLmv6ix9DNt7lCdtHX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5U8uv/BLOm5V5LfzLT6/lKCW7w+8x23AYKw+dxGnKAH2hUvRxK1g7LjbWyK8wAapfDuC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fygti6LOrLiHK2x93NOaMbN5l21SkeG8xkQAvr3c2JCzXC3G9Lelrtv9EoBsunnNv4iK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rpYNDb9xX8BDW4KGhUq0NBMwO5Fopt1zCF5NS5wWKmhgOQMXIjPIylg+QjXflFWA0G5l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qvbYrHV+ar5ibAwQpXEsi4g6HEr6Gs0S44wTTuGCsjQKwee3MAEBsXuZAxXow/EsLGkk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yEqnvmWmYBadAo/bqNBrsFp/3CvmASfmF124amQCmtrrX5qE2i6cV4HLLGL8D7QZYYE5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8826/wAygLvm259uYQqAvbjiXl+YQCcQxDwbfj2M/iNi/v6D9D6XB+h4gS2Q1U4BmtSi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RtV5YrOPO2iP3dRciaVJg7JwkHBiJZdF0mP4MpKr2RHCBX1UpaCRUTOAvYMdnwkvORLJ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i5DlGxuD9PWDCy1Rl0MOWYlatsM2UO0gaIGK5OJUGuJeViMvlIEYhqup5ELNZ3TmFrd7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mAqDqpT8BlZgacYFMAo7mM8wkDs+KsNtUNI+EacSl5JYMh8R2BRO7guyNu6YFtdxC+YL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BAZLnAH6jwy8n7UApY3VTrOGv8Aif7mBtiu2K3eQwH0G4zIgGEUd/BpYhLdYNPxKpTT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odYnRVdAqI6BkLqlDZvvUcHxMOTD9sePVzZ5mAjxGDDK33Dohm4GlOdS3panAHzcavhR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viUGGt0bWOQbGnzC6mAbbLJU2UHBRFGIbbHWoz4iPMwAyta+IaP+4miC5vcY+iViZFH2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eJpg/wCuYnN4jh8y05CuMSuceJrxNe8sYfmOdgs8BABwTM63NKv4gePEBkwe4Gvcrxfq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CgSGThiORv1OMwXxH3lieLlg4wSzVLMXAKTHxBd/eBrD+J4suMVKv9wARV6iiAvxNPpz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3Bjt37VNjo/jhgTI0zgiF4bRj4yWHkniPjdEinyGPLBeGIRU4uDSu9zN+IF0oOTcHPrA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3Dg7gtOh+46Tymr1NTyhEoeBH6IPxOWfc/wBpo/8AGIrOeI6D2pjHNv8AUVFxcYM8vzHS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0+zNUkJ5SValeVEyirk8sKcUJe4bcNgVzBZDBZ8xgssHFeGsDMKCv2KiMgpAeKLhlUrW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1lXOImNweDAB8VN4jH7x+iP8HQiXXZvcQMAA4mBu1laqRU95jjcyFSzO4bO+o2+Gj3C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iZ41GLR/oiKgy5rfjqKCjeNRQpJ6jar4xAQbF4bcS+A1pX5ii5KVqOxrL5DrH97juxrC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D5L5iUROquO1cqCgK07bP9TLzitS9mKg91KgYq8pZB/2AwLkOepWblkyxov0sBqXWZ8Q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lpLLZUR6RsaU88w2aeC+NEHAKyFoyqB2CVn1eHzCl45lKtML/QJSK2TUimWocS1XaVHp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Sv8ADbAxCeWILYBo1Xd1DYW6IYDa7iCrseeYaQW5gtaLjxcYLW1BLPNai15COUQSULlN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oZP0zymFCJYnwzZ+GWKMdxiFR1c9rPpMi8czPzQoLybgtq6HDo/gwa62yo0ix1DCgpnw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M7DEI6bK9QKHiXqZ0it1VxnohIaqXdOHExCsOu2Gysv4hhi7e5TKhDG48ET7w/E4XFO6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se8StbitzG17iKuJNXXuWBEZV0aml2TYV+PoEhlOWJjLHDk2xBlubhTA1d1EaaRSiA3i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/VStrQ4zMXJ6BAH2sxCWx9TfhB2zewGuYC1d6leJ1EzP0fx37YM3eoGlksq+iWqufMF5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BQDBeoVS3i9TVbS5bbYa5i0bJupj+v7i5zC4WPBHlsYjWvyRND9Zo61LmKUZJ90/0Q0Q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alH9Q/bnS0P2iAqah+Yk0E9q8yrdXuasfUrYfuYM69wAA47gwcmI7BQb5gi4R+Y83MMr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z8wP3v1HBE+/cbo43FsuMRmFqEdswRYsMrqxfqdci3EhtGOW8ToNHcF3+REC1Kmff+YM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HpgQFo8suMPRm5YlNRHuo3iuuUAYqnOJYdyqUH7wt8wY74ZRHKPsEwHX7BNQyf3n+oFo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V9o+7CC6mA2wNw4t4ghbqhwoGmLjh8X7DMTFfggqqZvwRUvr9FhPWcw6jv0D8TaH7F/m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JR52/M+ZX5mIfM+BZZyAEeMuSrhWTAezAy9QhLZlUrDwVhBYuidMakKCrjxLx2grVf8A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eTUrDgD7u4MEZSs/BEMV94AMfKddS6+dyrACz7JR5hL5DB/MwXRzKc4auNtOwfdh6GT0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AOF5iWcrMAhHEuEFaV3H2cy6irdoVGIfRLfss/MYINBgpfjpalPxoiVrXpH6gTZg1/6Q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b9kAL80gSxAzV/ZzAHYb9phxD5YErB94gnPKyxBnMBBhRyadeUJp6S7SLH5g0YohG4xt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tF0YruEoYYh40VlMS6zu6TMYpPNyx7PZhEdSLfuGHiHR+IjFTKruX4yN54D/AHLgOb1E0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LbqEcnDBqLiqrqt9kKhu6+0o9yisRPqwK+h4nOI5L+YSsFOLhCgD2RlAgGUzcFrEQqKu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gW/URr6jAQY7bEs3YJRCWWFZiDIqWLi40xWk09PZE+04yCjJ4YDKxLxFaRIuR2RwNsqe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q8mZztotpHiOq01nX/ao2JlggKGEv5DxAz2LaJeEHl3iGhkxXuWZQzqphdpZld5Jh+6i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plhBpRZhpiVUdLfMRJO8QS+gEXLPMGIkqDyRPiWkEcUazAybr3GkLKriJNvtHE3Hn/3E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MCvN8T/yyd8z/pSD7CllCZRQvBYlMrMjHEMUiD5PMbuj7KgvR8EM4a+4ZANQ2ENmJzRP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+IHdPccr1KH/AG3GbMC6nZyEzVVu54z1HtD5leT7keVq8xq1D3K8wCGH3gdXPD3Ej20l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HkRwQ8d4gEUHXogwlYlQ+iQ3FX3fuRDTmpwYdDEi+JXGikRxgs2fxAyvgiA58wUSDH/u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tJnoW0tDUaI2BLEM9VMVGskrrnLH8IUNE4n5V+oBWCfzN4ErqNs6ltNKXzLLWe0jRoYB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+IUChF4G4rW2F6wxREH3UtyeaJk1UJeAzkamixtsZrz3EOKyL80Kv6SIVBnogPhUoYnpm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mR3w7lkLc/1LfA/olWDgDWB7feIcphV1KIo5pYOcwsPGgjgxCjbEKIPghV3Lkr2W56kv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4hyQ5fI/cdeghBZ9h+Zujv4k1HqLFYdH9swFR8anmWHwL9zEPKOvAIgx0H4mRc6g+Z3e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LhGlpqick4cXEcTBgrhGQtBmafxEuDOrRuoGeg3AAYyj83McXAfdgsWmlbLUKzQeZpkp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P1Gq+aPchgFvW4wq1RFIVTPbcvYgVcJMJPVMIVEaD5WB7Me5dGxLAtLc+KYWUK0/tKsM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05hEVMdQUAMGhLM6fUsNIqqlegOdQZaJthgT6SrbcUsYcPNXOGlClNcNeouCYeqCoGmN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vwHiIFsuvxLrUZVL+5iVEXbqHsXGqAK3bKUuzslGqil0rj8BBquA7hDTFn+pW+twNV0T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UTpuYs/uo4Z8R3KlM4+lQJymY/iYScslQ6D3cFlgfDFsmTC6xFuRI7Mh+mIi8DnuUV6Y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qhKkh5iKj6jVFDXiFAAmj+PUc5iVxK7OKlgQUXKyWOjM0PCjqRA34jlmuwqtVu/FEtAM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vj7RFVT4GZCUrDBUUvmFcdz7RB/KZluuIwXHynEFYlzwQEmBTv6Skmb20s1HaPs/qB5O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ZBA5iuC4mOZvAV2zFbhMJuM3245jmsw7V6OpTuL/ANiD9/0WB4vosuunuK7WEsCyyztx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FdpviMCXrOcHuNFy89z7+G2JU1fa2xoBv5RObomo85YqLa5/zeYU+xCK/AjtnzMdzEE3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ZATKvupQUh81KBnNz8kWrW8QXlcwM09wMADAnK+5vNfeYlPvNnLkfwQMYr6VKxK+hHL0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lbIospfTFDKiB8XK8q14yxQTRidQPmP/AKYAzE6lmyWuBgOW+yAUTDuo9fssLOXzDaL1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nhnTmXNwUMN/pFtpDiWfcSipTzKMZv6FA3DBpwwDYsTzKMeIjV3Ol3c4MfB9EBE7qOwU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uWvcAFMV7lwFF8MW9UT+Yq6ETjVhPzUNF7H4iVLJfUvU0HMuo0GlMxKUB2Rt6VHhfTBg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QZ2gX4qau4r9/wChMkPEyHY/UdfB+/oF9qWw8x2/L9xZhRUswPqMk5QsRYD1CC7LGpvH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JYvkPxLtWXAjDKPQzbmLFoPZGa8RArBzE2qKFQVCa8fSaojbceISFsFeAS5V0WwICquv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A1QGHPzEBtUrR7YummiyjX+5rRwy/wDdRyBMR6zD5N3xMWvUKvrYsfEqFAfJG/xKpfuG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FZ5KOtgm7iCBmiGcaUqphuq3AVf+aI1KLpF41Eo3cXC8S8px6h7htDcx46ZiCZnimuac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PiBKRdEIFzkbuEZdAp5Wl146izr3Ba4sZ3Zw9znsNngxB4Ezyk8xrZBYHCSkOUvKCs+l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JXEkoPVSj5WHSKa3Uo6AZOIN6aIt7BtwQBkbSsO+EhIa2palttuWcdyn2lMDIfcFiW9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RiVKx9YLlJ5+8xdLxGwmPmV4ExtEdtn1yX+YLzgfUp9n1KHNxBJqBL+FlmumovRZ0yxb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gYwcnimpcCQwCyyLE5h0R1DS5uM6nh1iANALvMES65l0DAIsDxLEMergVtMZ7m/QcxFx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a7M6gfZYP3+JwGiDBUNQMwGVqV08A9Rbyzu5mHah7f8AUNv+ohb3N7mDcomDUBbU4Ayz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SrFA0y5RgMOpWqi9mZWZztqBKQefovdv4h78FmkM8mHWDKuL8jEusiqepb/dARZt3CTm9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Ec2/aGKoDF4IHueSdVk7KS7V/YgefsiX2C+yM7UnsY+v01y5gsLxvMqlX5NTI4o2v4li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2aiGj4Rcpo8sXmJHk+ULwpmCg1Sau+SDEUy90RAGxKmQhLqeA8UyivQZZyuCL736Jkf8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k/WyiqkmNUFm1w2n94qmReh1FDJW7gPn8sG6/JmLU9LAcUE8UE6v3OWo9yg4K4haiAP4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FxLdRTNO4So4LlYqdYZT3iBjWZTPxD9QO9Tzz9C2fmVCv7hOJV4gXywCrvpi+R4uFXqV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QMZYYrrtgf5SOg5sfaEBnZ94xWwHPsZgJqr3GirdTKyV5jBfrPJ1/bDTNYs3Md4b8n0f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9/xip+RHUqft+Js9xW//AFbKtYKLo/qK/B+lN/cUPqDzOv547+ph6Ear5Q0sZJFqUhlp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w8wtgVOdZjhXXfOCPpFlv7ompVTr4vzAo0CjXtt8z/ojcoDe6x9pQFeOL+KiLpRZbz0w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tequXVj8YKhRRvS9m/xFau/4I4UIx4MuNQ+8AfzN7AtsUipGwqAJSZjHQ2Nc5i9jE5TY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ftHT4sBlPOczZErzUtce2mHikJmbHQtYvrQr5i1SnWe4VVSjBUSIYxKpxUztxiLE7l4d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ENqcfeGlBUdLoI2YhCy0XKlESiY1G3LjwSpsy11BXWoSSuoDxRB0AyEs50QKbrnEpKSX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WL1eIAZCvUBzpqKySgvjH8RHWWBhlSqlXMJX0r8QvxEBm0rwGpca+WZZlr7fUTQts9qE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sPiVJd4x9KiDslG0Hkj9ijqYRuHzTCOo4jo63z+02gYHTzKCcqC1NQTvBGNcOZQmqqzj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ckcHiVm3qN3F5ahgKUAgD8zIY5jUMxm1ExxfIafE2MGqgojhKmXfUtH+wYACExLW9tv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iP0R3KepXiXhFLqycxuncCVp8kTAWB1FmltzmdUuxmRLedkZG7sSHkv7w4PynD/KL4qv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wa7Ud6tKEOruJjYKzEEMsHSC9N8oC029sw7+5ng+9mTSe2EDZfKWqYfaO+FOIRXN4axF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4Wp/MotWWzDAp/1fMddvTn/cwYD0/wC4mn2H/sJv/h7gFV+d/wAy316qVRq1dXiL5+xF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TozMouFUdSUm7bClR2/8wTX9GNefpj6RW9YP1MQfcISUjgnKXlmSQmjdR2YJ7Mv3Basm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KgLmn5hFyrDiBiRwix6hkip6lWUurUm2YCssrG5U8pRepXQ/DKznMqvczS/qeojNv+zK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7YeQhn37m2ENwPtOJluoObIT7c/lmAxG/6aIjR9hGLCFWkXWLlPFeKKPMCjY1ZRKCQO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ga6bKv3Yx0XTqf8AYFiCvaKx5k2eoKT2/wBRUPZmjBY+V/E5yx9tgs+YPWH6n2M/CfBq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vxDZPIfqVgeCM7aGb9wV5w+TFkACnFHmKa1Aa3uKEBQAN5iVN0aPWZiw4MniGDUapYhQ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GZrQEWnpzWWNffeJQcNYuZKWOcynLB2z1/MsBxEnaYuXtUAe3lmAKurxGNgvxYlW3MdT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UwUULfjqVgPzO+u9Qrw2OkH4iHVlHMXl5mNV/ETcGZW86hNRymFsFbrIdZgIdAptt0z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n91RC0uol04MTNmbR4jEHEYNGJuWKQ1BDJcYTSyHmFWRbyYAVOTt8xWA27jBhsNvdwCC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Tu3FAH5jIRQ5x5lwNG0mh7WFQMqfin+YVKxrEqbn3Q/MdaiSvGZWuoej8wLNQJ8NxH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LwbPmEkriOjc/rCAjh+pmtJRFogS3uXIzQj1FHZD9uYziTErK3WyYg1Ag3GYIUQQkOA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QDghClnUSVQ5qImwUQ2C7NEx9pQO4kCAnsLnlEwr9wKgXXHdjUSlcSqebYKRKRVPtAVH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UPzHxGX5m6msTSsli8ATRBjKu7xLK7bjQFjlcIS17hQtLXUdkhxJHn+xDhHHEGVV7Ii5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KalpJTVMNiwgaUeor3ZZ8SGTK81Anm9XP9SlSlGiAdSvHHqoLhqByFNPZCTgfiYUedxK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fVV7np+8y8feUGam5ZKQyv3Ktn7w7x/aEyNtI1S0wUzKxj3DQwK9x+EeCEqJOfoODzhs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z8Q7maldkoqkbhqiqmgd3KzsXH7IaYgOCodcSp3KNX+Ii8t1zKePxKcErPLPD7RKtPmZ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1ETgzPcz6lb3ANYlSq1KHWIDiVr8Sokp9z4h9DHh+oXzB2zFZRBch92Gi8U/dhcYqvT/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V/f8kAI8yrZqCijNS3IqXpyQunoAEWXFAP6jquk+bjOkzbv90yfogoeXHRd/wmkNj0L8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VmRbz/M4EB7XJ6ILjgui/EVr1X6IbB0X6jv7RX5/2T/p8QCjaMG6qNBFq1kLbuRnjTCz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YHuDABSmXzDv7ziGAbrT4jbsdNTMlaxK/E5ziIZtVbMyipA3S8BEzwxL/EVymqpRWZVr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cNjHARt8EdtTeDEucUMRobKgH+Bzw8RWGuRGPua4KLLlHi/ojRlVm+eIrM/aCPM1CD0i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DlrnEFgS9RvL9xEKfZEE4B4lROQ/eUHpBYuWUr5iHlcv7joPMVc4JYDBGX5mph08yjxA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FbMS/KtrUyj7Q+Y6vIFDwzExBO8mZSDa63K8hZQg5rLEDdl+ot4OIcDt6JFv4RlH5jvT6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U5oiWQM6nHU/7MZzAOpgzHxFN5mLO2Atg+LjVtauF8Z+JtGwXJpBwx74hvIEUfMxLh0l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R8M9xVpfaDCme0WmF51jfPkliELuxKVcMCYYRIFIZOKhxdTMkOVQGDFzSKQCnKJEYZax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TKFf5TEW7E8EbGIygEbBVURjWKCjHtuBhLjDdlsQNdj3kf1K35lz9S5c4niFcNTjMc6i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MBozKu7+8vYv7yj49MTp+8N6uvcGlW17lEMoAqv3AB2/eXG713EpAjSN+5Rx94DiOsLP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hmmP1FW7Llio/wAsqOJhznxLQIexgDpdWNABgM0RW74vgoaiv/555y5amRWZC2yzxDxR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kuQAbvuDpsHzKXGfuKlWKz/t9IPoC4IKZx9NN+L9jMNOIl7SVmoHmJ3AZlCv3lBqyefo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1Gqgy7jSai6usRnOJXqViV5lTyqAwIepxKXzEzmiVExqcQNysurnGIYfHP0ub+rxN+yY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fpHFDXpK6Nss2le12xk5H0RaVDcuNlMUqpfESamGZu5hqMtD5X+ocpmb9/sm2CvMrHRd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36nqX6oGPdT0APzHb3UeT/i5k/LMQHRH6NfxHYvN/sIv/CO+FZ+Ze0C29Ipo7YKq8vcwM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FbRRpPQjm6Ek0wCSMHFDEbV4NU1CvBmPexQipevEGux1Y/E/EeBAms7umxSZMFfeCt/i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MCsGCFa1kZPITffYdSg1fqdj5/umI8RCbymWKyMTY2vqIKjf8yqyv7nhhFKOZG5T8YSc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/wDIZ+GcqlTmIHGZl0ZzCB+YL20Dsd1RziYIXyol1mBVfpmHar9KZVAdoRjBtYj4MRg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apKtJncXmvMqi3/jBwl60uoyGqJk5Wa4uOgKOoeytgIdR2tse8xThkckIwt3LDDiDNMI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6SwLNN+ElSiVPzKlQKnf0roh5g4l1LzcZvEaXK+/9I9dBslarZkmtBEzLKNZtQ4VJzFc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GNxpVkF8Mo4ucfKEceznkSiXhlOjmXFahKhgVC8/MIQSp6qPQpWiba4SuZmJrNFR8feT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BfwIc+KV23hz7UK5lSGDuErgIlpgSrrywFWHl4oubJc++VDTMx3K9wM5tIS4S1sENp/U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m00hvcoEx5qV7id2ztWIdIFXDS3iYIYp1K7gJSsQz/qWh5RUOY7IkNQC+ZRyD7iDhcU4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9koNiX1QaWmvUsrSIPCDoTAaiBYRbu8/MKXSMFhSOGz7/QENRRsmVRi+5guMCxbgecSg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ZzjfiZLxn6fEqV1qV3dsqVUqPx3PPHqJW79wM+ZX2n7+nzDNx1v7/Q3meI+J3xMTwu5U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Zreo3XmV4zDXJN9QgYxDKZhPA4/UfqL+URC4ATu4OXsg2J4gBEx6hQuV9kBnAOpYItK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PwMxD1Ha9p/MdiGvLb+Y7r7fQZHhfsngr9UrD1Dg6/dBXncxnSfywX7/AM5ifiZPzlnY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rAdWGCNgsUgsmmEcF6RC9o5cP/g8zaCKzGWtxHKLOYsPQxOg6FlmFsD8Ls3eCpVMHmb2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u6kFEVipU3a+IHN/aA/uZg8wYeUSy1HkJ+JfTIPiOWpzmFSEvh0xMzEThHvCuJF4qx4s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bA5+Yqu4sTaUpZ+IeZH1Dallh/CxxQCG2wb8GflgEo7VMx6ZQjzvEPQmPgmFuI4g0KGw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oDLUb4isAOUxrvgqtQq2HqNqoailypVYSyFN1XiBRfQWvEqDVq9Q2cVN0k70stYTu8ys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cC7qVK8ymWv6eyUXc4h1AfMortAvhmJRH6hKQjTX4LLkPuLbpZSXJZFDQO4RxxEUtjll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1DohqILYIYv1BamnEQBWY9To5MS+lCoOCV1VStgwBoJNajFXeYZkHMsFLIlqSqwyzEYV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mehg7g2ejXviMlfa9ysYDglpADTmMd1aO1oiw+1AmiHtRj5K/mPBbmH8o7cSi+pXv6mW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z9TaS/MfcQlHmUT0Q+8MtTmCoxLPqaSpxiErzicThKPo1qGsxHnX0ehK1A7lneJfiHaV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24jwx9pmoxAdD8Rqn5QZXcGokHyuVF3+1Kz3PE81H6eJ6n6hufv6Gu8RReoa3ifv6J95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q5p39KX/AHAhvF4lPUOpXX0rogfMNSqiRXmVmV/zK3KiVxiGv9QM1zCuZUbqWpr3GIez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3YfeKjRLxUMmExAsqsx1Upmpdd9ECxS5gHjG5mG4wTpP4i+b+4bMNHP3SjxDn6r+Zgn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P80/fPkl+4PYP7nEy9HV/wCfoXB+kxL/ADEXOQy7TtftnGCvUR9zJcS/NPYaFH8Es7RM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aH5lwe7+xOJy+Y8wl/R5mL+n4RbgRauuYfAVtJhun8pX8R0wvMZGAyHzDsJ4cyvBQZZy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ZL8qcP8AENkPtGWwA+7uGwBPIEaBL00TiMoYhtDCECk8wIXhN+Il9IFc6u6sOdtwBkvK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+oC3ruCh5hJNi/ifhepiPOZai6Kl3nq4h0hS1cwK0L4iw1LdSlO0/wBkOUJrxMIFtgah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bB9oThc+YXq1zEbvDBFK0slsYoVQ7np/2MfGiUsplfMpdSmVFvEplJ2wRonNieB8EU7f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fw/Q5YI5iMniPo2eIxXwsAWV3muFxByxoStvEckfvNfMtqUZcNXIdOojpLYYETnOpkur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mIgeiOyx5grVS9Q5QM2Ql1C5GaS/M3I2Qp+JbM1bzxqESfiCGCVChj5rb5i0NkxWzgjR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7RN96KJpU4hV4fonmMOiZTHdkR3KrzKlNJmvoO5j614+j4MqmBOPo+o+oIkxK55jS5+8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PwlfErzNsLA4zEh7R9pTm9zA1CxK6Kge/c25ldypXmZRNS4+2fuaTFt+JqgWxPqnUNHu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VP3KuAmnHiUvuA8Slq/1KU8yqlYu/cqV4gd1D5+nrMr1KIF3MzZ5+u2oGZxK69yoGZX2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GYmJWMTU4nuV/wAyqiYlUGIwlFT+p3cU17ExHY+0anKP3LCpT1OQMOzUY4LsKZogfJMk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v4TBKyghlfFP2IuHS/U0eCG4KH/io8PX8obhydB+Y6t5R95s9VBS8I9zZ/4tgo9j9x2f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9/0x0v8A1U5fEYgMo85ipe39wpuh9TFncrOHPMYHilDYQPzBlL3VaFux4uC1i6v3Hg9/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OZWIn04mC80fjEHGrSYcOPiooq4InfF8l/mXpMVkCyb6iC4TaUgbgR+8WvMjGqX0ePzG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Lf0n4Je0S7ocMqZoe4oYPvCUlx4hBvVxqATOY6vkN+7/AKhXhaoTyatD7yq5dLjv7R6j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VGWHmWv6/dqGGBjHmh5lbLKZ5gY27VjMolNXLQ6vWYPX9ykUPlgXvXeiFj3tMHyxsuCg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vvUSNgJ4gtKV1BeT5XMSiD4RKGGklgXKKnM+Yr4ucu2euJXucVKcZxGxCjubSxcF0EsY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4Mxu4hTcxFh8v4ZtZVAW7l12TjaR12RXkPhKhj81oDq7IxTCzD4oN0wRRKVVRDJCQXiE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0HA7qO97q+8ODUD3DyVi84qVFyPEsoZ58I2ZVleImgKDuG2eITWwpZlwfgm0VW4N2Fep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ODKYjg6looKKKQcll+o21O4F5lVxbNmIyu7j6lLzBzZP+3GKplPiA/8AkDHmCP8AxAzz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gTjzKPE52fR/6/p6n2jvmvoA+5uaD+pScwHrEB2mIOJ9p/1T1L+nucVKzuVEeI6ieZVR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8zqb/mgwnOP1vEzQ9oR6BsT7zniG/cPExK0TjipWIw8Z6lYuVAlQ3GMJ8faVKzkxD8s5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T7Sv+JxzDEOWp951cZ7hrUqsyr0Sj7ymzUBlFX+pWrhzNzaGvMqPlowlrk4yN/yyEIPM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V1iAs1uAcTKzj7QapMmDfmGnfid7fwZveX6hoQcw0ev1RWXQ/bAzD9s/cXzAfmc/RLvk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TN7Z/MNCFVjgjuzsgt+lfxFY6b8SqcPaCgHTln4P7homnMqmcFWGPSAWyBf3CVU8h/co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m+/qhw/RUybCFHjRVdU3UVcBtZcG2vslRJmiwE1RSB3/ADSlchMMnzGNSDQbWBE5b46V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BVrJmIrABjbLXqWsoe5Qrov8ykUz5jWX6Y/YfjX/ADDv2AWUPjnEo7Bq8Q94QQAgh6V/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AYsH5nWqJTgpzmZGlUOYbN+GABuwU18xHAO5NIEHaV+o3olzS2JXk+xgrtzUQHYRfBKK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V4JdWp4iaRhWPv1KQgB95WLuBapTOy3/ABN03AHE0lC/pWLiYm8+IO6lTiYI1ncq6qAw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vmz/AHDVe+ocM2Oow1Bknh6joDDa5maWJ3zH5wGWpklPuJ7UyAxNQhMrUxzqIsiDpJpX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wlxqUwtfDLiaxKmqEC7k64dzF5gvylsQi4hB7O55U4h4t+0G5ZwoMH0xALQfMVQb9RKw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hwwIQUmJ0EeVR+CZ7GFuolt3OjEs4ihzB+JVmeYUgm8TkxEriUBqV9Aj3Aeq9Q1Az9Ke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X2QzE+/0s5h4lVEuUfTqvp4AxF4xKfEFrRBIeoW7JXWfFTcpeZ8fSviVeojWtfRKmp1u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ik+sZUSH8wZWuUqe8YPqZNQYOPoX4nx9Mup/1SvHMzAxdkfzPvOpX2n5ZQQo7Qg3uGWm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rqVjH1qBUrOvzDcSo+oz7ziFcOof9cVNncPrMrOcQE3La1n3KvdEo7JZzf6ksPin5uZB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Ur5HsZgQaH0ZlDl8zRLJozBQkco9jtJTW3vzH8pP4Tp3BQ6H6mY8CBgwZ/F+I68qPzNr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X6Jj41LPY/UVD4BfxLy9rDfrUZPIpuKsoIaoYP3Jhr53NCD4I6h/7+EA6aH4Sg4sfxhH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cefpnN/TUtBXzM4DYlxXiKfkiFLQj4Ca07ErjTqFkWHiBbTTiC7P9SgGGtAScaiXiJ+R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avu7+ostibL/AKofSb5/vg/spt92CyYO0qaT5/7IYpe0/wBoqs1dOwqiO+oaXp6j1QDP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PWB/MvzuMYfvLccBUKiwQwobqIgtD2gb2XWI4MPUNEZjrcLud6+ZjviVLkGsTACis+6C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2RbJjdS/azxDbH5mTHxKMo4Oss/aKGfszLtj84lvEF7lN5zLuzieD8w3+5Tlf1KD1zNM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uPGoZ4lDbEf/ACeYUecJcfZN0e0ZDsmS12+EVCWJ9outYIuhQeHmO/ygGElcBgsMCNrM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ZGvOrHkckIHcuzCD9n+pa5uFZhxW6S1c0RwhO0iMQXqsEENmYZ91LLOIXND8Hf5hi9NR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MEOyq7ihJcPsYA/moCY7agUK3qKx82wBfKbK0ls+EsOIPRNkbXlID3iabms8p/2/oe0r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5lHUx5n4SvfyQwj4RVQQalN4isVBd7lu5TzURz1K4ZWcNTyqPLiOUSowgX4hPvM7zC6z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ic3KqV4jYszUNYC8w0fFP7gx+Jp9Cqe4/qekOVHDK0FWQ8UizvEfcr6Xgh6n2n5nv6Hu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6fEYZISuoFcMo4mRu/EMcs2LPtMGTPZUfS4DySnxDco4/EqO4ZOpqVPvKyMdajrX0df3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C9UMzbhK/M+IH4irzD+SZ+mVnXUrk3BdU/mFUZbrcao0NOankHyS5j0xLX2vyjpfX7sX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Udn0B+Ib+IaTsfqOj7CUR9wZJOl6/VMX6h+FP4Zj0H/DFTeLgydKUd7r8zaeCYM6/nxr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9g/qSjyfiJQv+YjdLxReDmbNzixmvUufP3nc+S/SwTuO10F+8YsscfaUdUM6l+5ddYgr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N1R5hCBK6/D2Sil1M4wwk2mVygwg4ahK5fvLuss0DGdwZVawkQW0eeWMlyVG9Ry3DG0u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xahMq2u49qex/cRyZhbe9q1P4gxsAOYJiHqZa+Ury44Jn9mpT7luSQBiI9VNW6xKV2lN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l3pgTE+UygJkIxhNnmpbyXGqK6+FKhRoqUeFljeohW/mDniavzEbuWuz3CryS+pfcs6h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W4WHZDp5/liq5ir9RxJyTZiIKR0jsH3l7yop8TrAn3jgORuDUBeY9K+pYNIu76eZYBmep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GPqZXR0wkPEBRor6NfzKqW+KMzsYlbxcRWzsgU9gQNSrmXWipdurslalcBBBvyZcFV1D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FfEHVxaLgAt4MzKtZHEyKXuQhV/Bb8RoEdivLyxeKinccfQp5ifbFVAYUnEQOQiGq1Lj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cQ05gvkYH7lSq4+ieY9zmBZolVuOepTe5pszNblnExVTGSdxLhuPz94qTUG2EOGZXjM5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wIEqBnUpiM8JW4JVxX5EfmNqUYlclwLEVu40u4zlio+JR0VUbMInfpFSLW/p8/adwv6X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MO4LzL8MdZ13M7gfeVmU8ErxLZ7ijiAj4h/2IubhfZfopgHSfMvV1jxKjTcfo64nv6IX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9PcNziUWZmWHmJOeH2v+phO/yiIoqsR2VFfA07jUapKwxUAiS5seUK3sBCBrUdBU0Yd2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HN+IPZT9zYOiO/FR+Ib+IMvb/RFRdw79yxel+5Y/ImK9pZ4T9IqXrJ8Sxb2gtev5EA4h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5sfnPj0JxuJ3RHWJcBj9DAPITA44QW/PEun6vvLb/mJNuJ1cuX5hHcI4LdjDAVHWHIw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Q3mHOHRLVT1DaAzj3xmOALeG4Jat+dQVWgRkOT1AJvC3uO8GpdRcL4xGTOIFKSkRmE0I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wLOKo0H8EDzNrH4QW35f9JSz9v8ApLIhbQKfiPs29Ep5dTPly8wK0h6j2FGG4qB3BCLuU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2lcwMrb3MPkFvtdfqKgaKiltMVb8x1RqPeswBTxCrR94lVaS8GA/cv8AUwNwb1LX7pjQ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56hbiaTfUDV8w5aZ4JjkYI4qGi6qGw1T5lEdLuwk84wuELUwXUY0iqwRIy3cnZGmLoIf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lpFWVznxMLZWDNfMyo9mHXRExWXD5JWmILtUI9iMwvYNr4iNMglcZN8A0IjFgMMM2RF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4KALw6IyRR2wiDNblsu43JURveYpTbjMSUNkT8A/zAJZQtXAHKsuV958MfyOvBA/ZMHc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mtTlbK8w8BOLJsuOEMcJE7gdsuaZTXCwfADKQpIAPiV1mB5CVKOphco7IUGiU6lGKIlR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tLw9qI5xlmVTxCA8RGDmVNDAyoH0Y+h8zFzEr+5UHUoxuH7Z+YIKBIT3KpZa4d5jk7PE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xANyS4R7I1tLWF0Gq1B6CD8k5JUC2VM/T1ODMzCBmoGLcRyzcqYLqAeY0LuUvx1MVRmF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DuBZu5XSQP7j+IYUaCICkhxSuUjS2vlGh/WZZ3fiCHEPP0xE+0Ssfqb7+lZzUQqAZzKz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1EbHzvwMSjylilMBcN/aKxVdWRJfWqFB7NxRm/iBRfMtZmrfpld7t+5UfZ/mcOO4LLw/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fxDk9iL3E/ZR1jGcTNOv5S4+H7IaTx+4cnX6pbeKp/0+IMnNf3Mdtv7IvzJUhfY0KFq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MXAJW/1phXYPzDci3VupTwgfvGxo+nEZ++59vocDz+5K+0XJu7xKWW0/l/MNDDudxhRy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fQB1uY80SX2Ip+8tRl4ltilxCw3fMrLiMDTxN3A34BmAtaMEOR1CaPlGKq0KTR70Qe3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iKtAmkycRzmUOUNrc6HOJboAvLzABBB8xCqZNMLCrmD7ZdlsQ6jXx8TaNaUcXKr/AJUz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xMkYKl0DwfMxVgOsR7c29ssFYo/v+YBe/csBqlmERzEcKSh68zFQMU6lBPiA+HEprRDN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vU0wQL+1PKmPzEHc9TK9qpRLqBa+ZzJdCkpv4fMVBCuYMWCYRhSYIcicTMIaBm4te7Qw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sJgfQRYwtiyUZl9XGxCHW1KS2tqpfGIqyEqhJgxHUVkXKK4TERo5irlqX52PwV95x8Xq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LJa9UGNRRtHTatktDE0y5FWAHvmcYDEHAerXfglACwcSmZXNRshXueuYCcSr4pm8MvEw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cjXmNTD7ypduYGy5juk+WCcwlCbZeNXKu8LA3o+Z8InhhKPpU1OdRqO5zG4S84xuN2mC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z4ZVcz+JUo9wP/YhhlOIqzRAxl/MZjUeN1GqeZxjE5ppvtHrHD9yoxh/ULXAv/sx8YXF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xCgdk4lcMqn+QmPK0ftOoc55+i5xAlKlHEKsxPDMjzKjfiBoxcydk2Zh1Hu4XK9JNMb7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M+JU+8CPjFah/wB4hqJ3KrmeUwWWciparMniJuanOCPi5TK6+t+fvL7gl81K2uX9kunF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xFlBTuYNPERW+YPuy0QkdBFNnqZV0HaLauaz9kqNUNr+IHA2fiUH3LlLg8f3GFZ85efi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0QyfMO/gflirzU/MX/fmZL04sHofkmD+KgzwIB2T9x1R3/CX2S7prcyBNqWv0+0PO/Eq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+zFi0LrRA59n2hS2yAZcQFzjxNs7u/8ABatoRWAme6l5FlvYj+oKjqKu5gVhgNolK3Lu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QWCqB+YSC8dR9pWj35ggvvzN+oZz2M3Rv8/qZHzAqRbOBg7laB5A3XlofMdILKv2hWy5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INbtnFErqVRQHqGkBempcKJlUhpIS9s1ErNOXaTIDZD8SgXOGtYZoGCknP4Dcw3axiW2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LuCDLbkYLY+84jiNcbCsu609srejzcSo2e5npPmCD5gYHfVTKFOblELU8QDdRRwP3l7q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eoY9eozzC/q8y0dYKNIkPWD8wxoNTLBuNTFXGnddYeRqELWx9g8JmEqi95k8xhkMLwSz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xLSHb2+oDbgydoOmCUHMOL8S8NRxYsDyMxTQH9KIMmaj0nxCDk3Vxna2QqHSAxEFdlX3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dxKmRDXG4AXHUZu5LB8vOotfbuI4LhvNCGvussNaiSyv9Rp3NE6cZjvErYRG4oixun1H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S0Nsy7+02S/hAp2kDq0Fu8wV5qJ3AlcxKJxr8TfMTGGU+ZTzDM1yyr5j7ifKJl+jXdTC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mGi1+Nphb3wLKO3mpYB3HBd4qDKF5WX2T4mX+sCqs+piqGHuY1mNMmncAt+Epx8w1fUf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8+ZQmvZ4gLpsG465cNynJZcrqEXRUPZuxi2WrOLlVDoK82LCGf3Ng7gT2xDLc2gS0p6f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t8fRTYEbM7hTlgVTAvJUIASAVgifEyYn02le4BziYBlCaxBXqPzL5i+ae5irB53O1j4u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dfX1MfMwpf4gUIBhwvzMm5DCq7q/DBBRx1xLWL8TMeyzulTFxXqL1FhcC1CLF/MUbuu8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epjigP8T2b+MTKYif2RWe4csNB7fyz7k5xDXiD9wAOy/Mfy0fmH43+yKruAPlJ9zKBP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PeftL3d135qYdlIL3BEolyi4v+KX8T8e4mNx/AitfP8AbFme5+5/MdcR/f0GTpMtN4gU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aGYOokLlLceYKzjuIIBc0XuXMlrUXhQvcq/BVb3b+4Sls9xpppIiw/MWi++YC1Vo+Zxa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KfF3xNZw2FD8sTH/AIVJ5UcNRQFqPhxEGLDrYwtsUJBjZwQELXxFpq9c+IA0YckuAjRH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ZJi+2ozG6qKOHhMEGGCgtxLjIpEMayY4pmMH3HUQo6Nyq62riYsCvURpcS3FS6Y+8Hbe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CupyXveIY2xOvxBXxUFyhElt1cDxk5viIhwd2Q7soN5sMP2/UqPoYfMXYiwrKYnO0dLS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fqUMXVHbxAugwbgEXDmUQWmjiNh4QZVhz6mFa71Upb5godxRseqMxwW7KfYzHjVGSn5X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fmRusVFMBgve5Ylo4RkdtOuH8/EoSw8YlrC/MvLRcAcTYSi1iCmBmoz1tYxKFpWaTI5O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QEstYYb4Ih77nnEsTJGup3VzN6ZTeoDfUR5cQMaTySN1Mo4+7KLjEp8Mtuq+09syO/MS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xMoeID/zEfP3lKu/iA43AdZlL69xzmDmcOWC6lxB5WCnBcBvXu5TwEsZlowX8Qc3ZTAF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5QdykBVZEExUqsHMF7RDHcLMxUzYS3Fvu5fgj0Sxqn2mfcaGu7tfEIZLYbl4XoW1cSzH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RgSrNFOIQSmsYPEzBaaeIoErLmJyD08WQNy17mWVQqZlVqFvGJfjJLHGPo6upbrEG/8A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+iLzAcQHMr6FVk+tXuA/9gepUv7wmqjcqUiVmJxKphgl8NMwnD1mImKpeZRvHEQ4lMqE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+RiEcJ98RAOpaRopFxVPAwK+mDYwY9x4hjmv5pjVwsS7OD/BFg7f6ilZ4E/iLl1Ha7/ZH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0v6jhCGu0D8SijkP3N/dn7mUvf8AOKH2H5lqBAsjFcoQtAsTR4R69gN59TFET/WX4MJx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5Rgzt/uG0TFv7BEv5H+VjTr4jhh7iTWpUC77gp+YOY8vxAtqsKeFEGUvUJyzsTH5jnVS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jgeYLWyDfh/4lqrjHU1Y+juFUOHcos4IPbtlxbMFR7CvmKus4uNG7lvjzKEXg/x+hwN9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c8Qegs7qJedze09zMFnjcJCS6uNVKYdxwZxcWlcQETEBUG7lxGcKIk4DkGBnNEJUzBY+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RrD2/B+4kHKjUW3DxDewZxVH4g16ieJg4nlS+JpbqCGhKDkZ1MJSncEcX5gMB8zszGhp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a1g9wef4uCQuq6S2I1yLRW4d45jqBDji2El3uNgeQj9Mu7T2v8o8Jzjd/wBQxWxTbtuE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YuW1AdxMVgVUnnn8RrS+rT8o1RY5XK/MAKHUxYgDOzT1FAa/aN4JCjVniNtoLKCaZy+D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HUEbpGyPb24hZvY0ZloE1AyoCl/Zhr34I81t+BEWy74aF/iZJaG7RlDfEouehqWPU6o/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kbDaNsihjYXC3AMR4CUTKzs57iFVbcorURqh9Q4NxJbka8QjAyMpGRiK9yvmV4ZWMMzc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upauoExLPgiHTER5jljbB/aFjrctnqXu6uLsWun+5Y77hlHfxKVq4B194DrUGrwQCi+J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iC4i0F+IUSPwgS2lN1kuCwKkqOafEqSVNWgPxCVokxqDEowGJRFLWuPzKUxVicMZUAqH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Nc4y4FZirrHqbAZ5jfAxA8oDmb3SSnEbALnZEuUFzvqPQirbJjV19N4JVmLlI8wMePET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VnErx8Ss6lbjvh9FeQmGbCU7e5W/vHD6mbxjETFRx3LppgzHn6O+ZQwnrIgjNPUeNnuW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1CZ7flYuALS/ZEil/kmKJ4IYyzNnELhbDFmCdMUKxGDwlTuYD8EqPIv1EFvMN+K38R0R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erMRWk/MrBY6/wC2iBWch/DNZuk8Sj95YEGK1uSMnEC2Vtm0QswduUiptX2hrnKH5gQL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3cvErYNIffPNf20qNsD1qIN3v+47nGwhriOtZnH0xfzMyGR9gIB3cDKrmU4632Dn1C2i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pgZzcXMGALOYrLm0eBdQ0K0UrkzPe8J3TGUbPMIW76qG2qfzFebiR2wruGhTeIQOKJTT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Zk8tyhlisuSxJklFWylBcZYsR0fLUyxHNw22jnshNLVz4hbMZa0Q1mZDnxAFAZ6MzKmx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xCijxGu0+Ll7I/EAznmLLEkBMZFR0Z/dQ6oKlrSfmFmaqNscSyy0Sqdn3coIIbaSC9fc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BkQXIPzBDr8st0TNmj4icXEOCOkLqeVVLhbax+00cnRge5mQJPUUA0McxgKzLvYAk9Q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wFo0yX+Y3TxODqICsFygTjWl3X9Er4lhhr55+UFDUfHEtBmHUq6IAuZnUBLhOE2cwhLc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dDKj4ZzBRbVdSrHRMVTBjD3MqWy/TGHWGVsCvI5A5iwakDX40QylPIg8HwLGmRQVGzFDM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d0v3RB/ZiSZr4Z5IbYfL6MGtpaWP6yyirf5RGKMOCnm5esj7wxuKG/zle/wz2kKMr7w7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tJbxepcOIf8AxR8s13h6lJmbOH1O1H3lmcCDvPxTDlfwzJv8RXnHknLgfM5SWB9kwJ/t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PEE5TM+nmdVoG4n5qdQ/MA1Rvc8choCvcBwH5gR+yNoPmOBoe6s/MUmKYKCaml97ykNV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liLIs7LuIoGlVWEgAR2FCOWmtW3Uz1mO0QqiHlmbh+IO6HPcTej5iEu49RVtQ+CPurPZ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lD5lKjBm3yRa4r5ljkgv/Ex0IPuoUYBlllVOeq+Y9NQ5qIurl6P6mDA/aZcUwO4BdMyi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pavofCOHuW4GW7nT+IFY5lHqd5JV1dSsSjlqDbGEy4Z26iOzD9TK9P8AmC6t/wAhEU+k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YsGYXZFt1yHOhfDcZD8ELesun5JQeifiP5B+Zo9zR4g6fw/qat9r9BgPX6Ivh/lHkzg3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s/iATXTHMs7FKW8sTEJkXib88GI+ieobeu5RRyD8xvbpIjEhg6nP+4Yz+4HbP5MRRug+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+yRniXjicyzifqczW88q0fMUqspSi7n2NzWrn5Lh2B7giSUOSO8lS+rZGwXUS4YKpYp0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Lz3UtTa+ZYhT2l8pdmZrHlGFMJY1ZTaVjxE9Af4R1rLE9whcpH2g7NLqriJUkVxDFMxT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tt1rG4BkVAWXvW4FJ4jlKBgzmMl2WZZD9ojpuIixJHINR2ufE3+3bGoP5YrPwRqy1nk3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a/FQw8p1xGrj5pblQepQS6X1KGVCxsqyvEBy4njhYFEZR0/eWOkzzL+0Uu0BK7FleWwQ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ByWMWwlGA1UrlYDHMzQexDZKPiKG8rfzBEUaHeJkuzCbvquWBD/GB7R+ppaHRqFYgzwM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965INgpaZmxloaNYhOEjSF2OyNgxpLjVOExSWbGXCsrNqGeIsQbqW9AiBXkuXDpYTuLa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7DQA/K/aJbRc+bg33E+fcx7fERu6/EBHL1MGnfmUFofHMulPvAMMxk1T2S2DxdS7wKYL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oKspJd9y3kijVal5/uXdZhjE5XB9febKK/Mu2rJlyxB3Ew5zvUrcCB95bWKlst7+nLE3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azAnR8QDqrlt0+0D4I5lkcg5dVES8J6gdJQOseogso4qUdEaxg+0avi4VU9sSvi8EDow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grgS/BaVRjUEWo70ljFgprueZ95axk9yxy/eeZKCCLhTz5T/AHieB+pbtvmJav8AEs5/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/gnkPcBiw2PUB04f20YKOT7QoxlLdw8z9yefE02z7EtnC1MmiK6+0SdEu4XLh/GWc4v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U6No7W0qk9EOr8xpQU7+0BN+Dcs9zAFpM3/khRwrkvJNkO2osvbFVYqg9szLTZT1NiFX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oroCPD0/3F9yb3/jEdJ5/qaInzwj8I8QwDgHzKXWsnUp8XJ4EsLF10jKfltjbDb25j+S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LDLiu4sTgfklgsvGk4i2FyWd2wJxRz94HVMWxBb5YoxFaBk5g4FCj8zb1YCBEpePH0NT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vOWv5hasfiURT5xKi6TJFyKnHwgJAVG60IZnMsFURHzOU5nIblcC38TAjgPxgEhhg7OY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Sgb1HUEyZvEbnhr7kP5ZaifEwXMFJUq2X4iVCq6ZuCvmZ1HtlAcK4j+WepXdjiDoDamC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7iMupdOtv6lAA4xU2XuXywgdCX2VDTypZlIAsjteuf5haMWfgPxLKoFcyoV25JZP6R5K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Eb0dEyYD3Nm1fMGKNQyZLlXKnqcIp5ng2MaOIJ5/MCVa37jAt6ImgXirgFftgJTltxNB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gUUgIv5jLS13GhBGsdTWz+ZH6p6HAgqBfDMCA0cMNJiZR1KBX8xhYzH9QXASVNyaY46y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jeaZdLmMFLaTO6MHXzCcxCl6hGEscxEAoD7xLzOZRiCLuo2GaqISRBS81LCcAbx38ts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8VEc37RwO54hiL90r1b3PGHqNkY7Y6qKoF5pg2rfMRoKleIheJUpNyl1n1Upf9IKtQN8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b/cpO2oK4lPWPcovUS+/czZiFjA74i37hPiLBzqWcHP00RCu4QX0Q7RqriYs9QXxqY7i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mKjlyypNa/UBjPuC93KxEz9EyVDSbrMbA/zGXbVdwV6m0s7xJajzEpuIhXEC4UcqgHeP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KjfiUziHq/ccPU7mW5We5T0zTqPzuag45/uX4X4+h4nPMLdjKalL4Jh3AhA7v5jqBc/S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xJiThNz3Ubge/tBR5l76luLh908kuLvZ+8JRWywD8Dfkll+YMGzSQkGwG9CU8OK9zPgzB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E0hp/hHlivPr9jFVfMstuf7IQ1n+iFWHKzlDcYggLZlh4TRSwBHaGpXEzlJ9pVXLqmaJ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Hrb0QswbvcXuqu4ONsQeJo+IQNCHrmGjEyrzlgdva5pbYA9HRQaqsY5B8mZYvKF25nwn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89pDW8Tds255sH7QECQA4AlnAZ5NdRGxSbYGIvkYlP6lFYiBo2x4BMRkhu1jtZfjcFhA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oLJV3VPmG23bGkWNz7TAKzIpdcy6StGfl/EEXhKVtoiLauogEGHEG/N+yvMbaNEFu1iU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EX3AVgNajDSkRrzj9/udiqxEm5+UcaoAXvb+Ki2AmZgDmamxzGGmPcfMGhuUuyGfbMZx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4GFTAG6qPi/tG0RWqDueS+6dxK8mY7+6F9H3Qbj7wCoCyUdUeJQXBX2g20LKznXUKCk3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hH1FptZC9y0AwN5b/EE2t0DFAByIaUzWIK8VQ12zEahAvK1KAYFWvEIHCHxCNEDQRzuH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kAN05mSo2tsVuTkuyYUbOozqZiso4Zc1g8eYC6lIG77gDtg9rB34lc4bxzL/AOqJuhtB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bzxC84JP74fvMrNhb9cOYNbJsSDcuXUyMNjwwhAqHiyYG+xPe2MuX8QHIqW7CoE2h8Sn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OYOh/EoHKKbCFHmgXf6htXfqNSCwC8v4lHcorG/Uwvc7ETDTUTG/xHS5WVl8Rlii6qU9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/ET4ga2faWbSvc6Ej96eyVrqV7ZtDvHpRK3qC4/8nHqXLrqDVw7LRvVP3iurjl8zSe7E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M9opvcam9QYeZWY6iO5lp+mIz5m2bzHMVRzLdQF0feVZouW8epbqWljiWvTP+XKu0ASq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sR6S7AmSZ5p6lAOIlrRiJNP4gY1ZDLVwsJrNVKgdSv8AmGOo2uo30zjmVP39HOCDBua4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B9oBlW4h2SzryPxKu/4T+4IJ1/AjKnUTzDQeYn7X6iwClDp8wYqh4hcKFLhiwnuHIXfy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QRnlXcoPaFvBK51SiFQRVQJxtKui5Ylg6wjjKvB4jXF1UXUfvG0hDOvcGVWchgh6uwtQ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L87GImLtodA5gKA3POxfcEYwDWSPpiO6h/aLcmyoEC8yzxrJ8sBfDUnMQPgCPDhBZfiI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BWEdUw7blwo+Fj1cnKcliJZFQ2ccQkWHqBVQOWt6/NRMD7mHDcoTmJ8cu6N5hJS18zSx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RjhLhBsKpvWJVW4zKUzCdB7TAguIg5OZQ3xqJSfQxoGCm8mrVKcRv7So5QfcWeDsTkTw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AFLFVhmFuyxg8NY1LAukqAIvD6jbB14Zett733Mn2/IKwdEjVMPLHnLW4lRddEK8JfEy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VGp1br8H5gEvNSiFQraMvuWWirjbfCS7UL9RE5+ETLeAFVFzTKbtk6qWabdvEtANkipY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LMkzYlcA9MD4gFHipo9R8FCaZgjy822N+SFtZWLFBE47hVFNRMljzM9e5bdzIxOsRo53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05ljYvbGYGmAdO4xDszMBrZxD2HY5GNgj4t+YjzOoY+AiMjmKZfhQm6/Epk9xGK6BwTT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aNcRNKXkuxYPvUMHYPa9dRRLYvk9MNBjZdSwYvJHrEeGo+pyx8QL31LBxUCupVRDqa5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EbosrzKO0l9C3niKWH5m8JVynz6gYyq3FtQAHEpjcvwM3xK1iXCpjZeSCGx6IBauuLld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YirynqCOph5j8I/ZGmjfELvaY7ls1+49p4QZizAxrUB1U5P4ga4iZtu4nqArES8R6E01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CnTmK5nwYaq63xDZCXiWDnUpOGJg6+7DzZdj5laxqNcwrECA6JSlzVwX0FGyXsiuMvmZ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iJnRcoMsxf8AqCuK8k4gCZu5WMEcLcID1Kb7muIDA+IeRArQeIJloqDy5q8xuM/6iGQi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+g1UTNy/zFZ3xcVyyhco6zK1mVWZ+obM3xUGYar+birpo/km/L+BCqRsH2Jny5bikHQM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TL3kFGojQpHwMAhy1UqfQ/ESgwVXWqlb5iu/uVoANG5em+vEYu9RlrrM1zKAy315hWh5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n2mBdeKJbd5iLtLY+sxOeSC8aNt1QktL9I/1LP3j+iGgPypp36KJ9VbZWHepXplzLv3cU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yA01d+YZRwXsB0NfxCEqmP20O7iX21pI5QlZVh0BgFpyGvRMoBdZl48nUe7bv1FsNATz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0I9Qzh7hCxEjSioVbDwTTAtS41+43cZWBorcSuEpXA7lAPG+IBRXNt5mMLMGZYZ+0Ytg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+JWooUxWq0YgxFazMDTV91CNuCqDi3wx44DZaJeWXdhkO3D81MjSgw+p9niG4Lxde2Cw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ZtiKmxMMyrlS/moeohtWHuhAk0DcEURWG6g5q37g5QmHS7lQ7hssBbKA7bPtiAH7oiwY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pa6uBdvSxHkHjUycjtC22sqA8i44C3PNagVDNsQ2U9QMBWyAvRUxWXUFOC9xs0hLca+n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BxxFjTrj/wCGItiU459IMfOOL+NSgpam4uNxUVqHGdy/ZdyyyA7IC6ZUZqYdthMxTD7G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XB4BUMAFsnMSNMJY33HKGPRu+95+UcgUMcg9Q6AFDxF1rpMDh/gI5VvKqPAdAcRwXK4g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DpbYiWeHX3WxuWOogmahTr11EGkSaaBj0D5g0B9ShrMzyUyuSvTBGVL5mb8cQSjOhqGy9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MFxvLLaFLbv1hjdplOn7IOcfZEW0IYaSy4x5mfivcStxa5EH394VvIzrWOoI0UTDjPmK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6rHzzArVS14+wlHISjgr5nMrzB4IGNeYOoXvcKuKhY3Xuot7I4YzEyzFnOJ1zKOhjT7n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MfNylPLMX+vp+o+/xHfc9TujMqpdZ4gs5K1MuWIun8TVhZHZRZUssDOoveHxGzgQ7hRz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mCFu+JHY/M7GJ6fMROIeTDuWc28McMEFBmSBJRh1UA7ftEK0H2g6zDO5TfEorUqBWqnz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XOSri8OpQ3eJQZwCADnPiUrWSLj9wedzDDURM+IJpIhcqZixX+YRt5/qPB5X4nKQr+Ih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pgHZcM5I7vMcFGlh3Cqkv1G7cDZiGFuqgRdA7gpjDZ0vL7gVoqYZjf8A5Gphw/BHtCbR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MXuZFSg99xRUu95mfEW/3N45iJkG1qoKIBlTdwzeMZrEa3kQeqlBga+ZY1ShTBoe4Is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HiYcC91Aze2uYPl4JylW9kvQW2Ua+8SXECrfUvWHqDANAcBxBx7ZcciCK3TM2fyqVLLt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UAtyZilHniGsGYrLK4eoBBaxGuHcq3UvYW3Fe2orIvfMso8kvZUxPhq/vBHSk03iIWUB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AEKjlGyOzGRsjGaKWpuI6PMtfiXrETVDxuVRfyWovfk3B8vm5RXaXiDPVsrc0inEBAt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M0yvMd2JUMGckLuoNjkbP5/XzLQWzxDZOe4koK+mWvYdyrmmLaA+BlptTzBjdr0RDVpE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tS2c1Kg39oF1/GUGbfcDVl/id4nkTMLHiI23xAtMEAbTL7QXi4HCsdVFXN4sHTokCCxZ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nmflqMQjq9+LlNYj6mYxTPY8w0qmo5lqghQ0hxLo0Yiyz8Bdj7Kli03iOJUFbMMbpajC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alk0ohZlU5gYFZDjgxcQRAgMuMA68DLyo8YhJQnqUHFqEFjRahvyi3CIc1L1UELvFnK/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QzAbqPU5OAlIpthXO4cj+0KzK3Gkw/JBFbzhL8zLU0N3wyjYB2wJl97mUz90Eo5G+0De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1l9yuhj5gbgd1KJu+JRat8JtIfcBgAjQ05cRS28AyqbnFc+Ljk/IRYcL7I8T9zPP97B9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mQF19mI4K7j8ZHuDNPvK+PwwHSlOh8xjk/glZY35i/8AKO5noiGvsz/QpZyH1PO+085Jg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uQwfT9p8UuObT1L1rMwaZTWn7Q9M9EgcsVba/VTFplzknUEOAX4iUxCzioaxVxswkKMp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Ve7M9wV6G/UaNWgffzAtF+GJZl06qWmnHe5ZvO55ViLdMveMGmONm59+pZzL44n5YbLx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F0fmXUgksvUUDfuOY9syz09Q9oNbjMfEfO0fdQ9wrzGAcfshp7v2CY+9/rIwwqF+pbKO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NwK2cRIJscAUfxCRetEvdNRViv4jazl7mTLxAqXFuuiVeYlb+A3LglfMaVOCxZMmvxHk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7qVlei+4o1n3BDBj3KLR9pw/aLMLWAGy/KwIoCvBEhivibLA9TAvwBLbv7U1RW8xaLeA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Gweu4xQHQZlFq9z+sZg8rUTVfeUGw6m1T5vubzlhUAROb4/mVsY0eTkQnSvUVGqOuI2a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0Q7iVsepdUw7i55ewhF8hqpe44GUF9cRqLXe6llWZdbHeEMF5bxZCIYB1DJHOEVqAstP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iA4CpvB/aXdY1s1bggXBpwIobbT9sQ1Xn3OEr4nDT5qNLIL26mqFatiD0RdQBGlumotV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+aBmPF8uDLD4phzT2GM5jwGa183MBHK14IbakrUdaX2zjY9kLMFzri5UpcviLaZibGWY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NsHW5YzuAjS+oCrdeSA1T4mebm+yCtJcMKKIQLsstebf3RV6lXUR4nhJaVWOiDx7S0SH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HAD9xjHFLl/AIwUM1n/TwgIY2/sxwpea38TPjW8CvxMl63/4cJvq0JSeToh4gGORI8hu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1wljfD3K9Sj8y3ypnQH3XNhXD46YwSCauOPlDszkfMY8CDagC5uOHsxLA36LgA1c7f8A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ZVMCfMtvN+42Y17iirfeA5ermKm5cMfwE5BnuJIRvzf3gC4x95cZ+yFtKle4brSHmj5I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i0/E5V1AXv7wGYKqdXElw3A8VeiFO9ccoguvxKYHCCv4GHNxPKkH8C5c5YytrKin8yk3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gr6IHtg3bPdgs0xRz9pfCMRGljfLEHZco6TPiFOmK4qZ/wCYnlMGn7ytKZZ2Rti0jXav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plqmWhNP9RN02iLUrzDmH2ieH2hTVPtKOL4jsS+IHdrmHK/wRNf1EVP4Jbej1C/i9TxB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Wf2gf0IrkT5ncfvNxX7zF+ly86RfQ5qdp8sr0rl2HB7jqz94EO4Vo2gtWfdF5ER05J7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sSjSvc619o9Z8Tu/jFTCD3OhZ8RHNa9Rwr8IPpUEIiMHgJ+ZRT4fwRVuf0CZ2dj8sR2T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AissCIsTsT8kiN13TXqLO/fEdcylf4iLzBwWPUazB0OZp0TnbK53Mf8AEOoLxMG6v4l3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6Pc41zLB3Ut6E27zApm5SBl3uXwkq7tr1Edg5YA5nywAcHBE0VXmE1V+lDUDxGbmS93m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pgTDrwxftAQZSV6qEbEpPsTNVR7nEz8kXRuLr6/s8kF8G12QS0TKQnTM4NcxWFtX1mFo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mfxXNQ7kB/4gu1UfLk/iEcEdQQ8zF8zgmpigo+/3QmlWE9NkBvEbloIFSjYyjV96jtdZ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ZZ4mNXar2FTK5aNsLrJ5ZoMLu9TVVcbgBVcXxG6puVxcbD7EopvIVBwGEgBrEus17hII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la1dXDU132uFqsQeTMHTfqYQ8JQL5hatBHx/EL4qZNxx0fLAbAEsq8EFbMc5mukrlbCn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M03KDFsFZ37hcc5hNWlrhhb55TkX8kXoT0oRf4Rjdq4HR9ojguZs18wFwEseInIZ9+RI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LbGawj9TaDdetzaGhIcGPvMZDVvSb/lMjjcSthTD7UjmMDcS5N+YL4OyYw5AW/6dQ4EI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aX0mKz+OhjW4iXzEOjMqireoEcYCpoOmXbRLSnQoljxXWCNM2HxBL8TLsqFhzELs+8Uz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V/IgFFnmJbQa9kuzVQu73PmopyfMWxrNR8SeY8P2RLFn1AOnzApdQ8GUYgNXCmQLjYQE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ToM+ZfJJ5P4+lReYt1BzUeMyk1Ed1FcmfUuINvuXyXxUSmFfWpfpiiCOJXiph8xJbzLd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CLrj7y1x5H0g4b+Ii+BgeULSbMzumETLV11N1Ub0Eb535mRmVupVx4kwYxNqyVBKraJVc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rEBivUulgmfzK8NToJRziIqqtRspOgm9ZBe8X6gzVjBZWJ4rjZr7Ig9+5g58z9JT5R8x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LCgGYc1LXLFlqniWHD90KbbxGoEGOTenmLThSHHbxKVZPFhjZQaE3BOA/MaZyE8JK5lC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oeyM6NZUH2g/Uyf/AAJhKcfsTD1o4Zod0sMtmWTiIvMCKcjGC7q41He4F85iDbLKgOWV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K14gA5iOjEGOJeyleZborrcStsWsGpY6VlSNZ8xcgDcsNMxcKUr78zIuiVnlj5hbdUfE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ZH4CxsYmh4j1EOimIqKB9EtgDEzbvKXeG65nFVeNSugeoWIsoxY5lEoo9wWLK8hBmkd2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swAW35lwynwjv8xFr3KV8wCqmIgn7tRbT5NOYZgpZCscaLiUWjuWNvHud0nU+aOalzCB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uYSAjcSvNxt8kT1n+I0KBdl1D5gAA7GPXw6vQF/BHaQaOAAgu03bF36qw9XKLG45FpUg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Fs4q5Xu1D1B6XEEtYFWnpUSnqvowY1NqEl4DUc5q15hoNopq3qNuF4cS7BVQoMHuOoFY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XOQIAwW/EE1LVdNepxolW8Qraw6ai1l/EJKWAmrT3EWHcZvi3zLuAR05QLsC/5ly41W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gMgtfdr4iGQrlCfZLo/mNml7QtB89Mp384jufABF27yP1KBS3/0y/YD3m/csGwxkX92U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PsfuUDAEvTe4g2zgPHIghC2ZSEWTmE1i3XUqsP07+IBgXNQyN0hYk/8ABjL7/SY8hWDG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zTeYYji7ET8BLml1lR90l9b2InvZ+8U92XW2za9ytbHWsQfvEocXMe4QZPcou0zPsQ8j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VZmBvlA5UQJwfMGbKIFbyepmYItbRlx6h4+86f1Czg+pXoJ5CCfDxD0uO9Mve8QVRRhf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UgFiD6lzOEGiWxD6bgDctHAEacm5tllDC/ae0QsMxMXVMdy13Cr1KELwSgb+85T8SzoX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pQY6ik1n3K6NdrDocS1ZPsSu4FeY4am5bsiYYmNQYuo+K6xFX2hvP5ib1MPMqn+oC3Ff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UF8vUQwShlqNn9RRRimYsOzcyWF5hjqL5cy7V/JiJQg7GUd2RYOSBCwIt1MApYH/AJij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1mJvE1W5dQnHUy2SrlnOvUeJjeZTfa+pVY4lC6ldXPSXp1mZbYVdy9bv1M2JS11hPU/6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Wb48pU7q2RlizpjbgkDaHP0lEydk6Am4Q8wRttfZmcpMoGjUzCKcPxEhVXqWFqjZp4+g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dICtQ2sY8RcHxct2nEQt1Uu4KhKdM1c1BawK+SHcr1ieuYFXMVbwcCARKLEjVsS9Sgf8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FNw+LxBLNNjETDPuB1QYRoP2gi6QeIAKgJWg18TMLgtWPmE+m5XAFY+GCbkjC34g0O12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FET5ghajhgIZg47mRPyrD5hTMbasxr8bjI5Qdi4d38XKtGC6OIr6LLvoVL4alCqQv9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ZQsLuXZfxKIKUIOA3HA54qGTMSuRBWFe4GkLVJG6NYgJaGFix6jZAOlwLA+4BBFNcVCL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Utc3hiLZth9Igqy/BK7QGrboHnDCbs5oRuLzV1HP+pmuHiW7R6qeTUXg33LMXX+5kY/M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hlAbtmu3xB7QCIxTGysPxLDFBAxcFTiKmRXiMcr4kAQSM4jgMrL/AGAX7y83RmXrzk82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3iZpYoW8wR1TArNVDggBKtQ/tODzHxUzjWVuMkvrgU2oe0xWPSgtpSKo3+phR1xfEqp0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GDMbCn7ypm9dl2dkImnI4/1DBa4ma6WVKm2vGVwwCg1C0xqWHuWIViWHwt9i4WWLT4Tv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VZ8yrxiUQlHVx9E04v7xINiuKZdaQPi5eEEjGEUZNRBxmcy/mWnX2ioMNeMQvN2PuWvU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cB8QVZwyxefifAmJbqCbfmFBuPBdMQcv0i9YJSvcKjWS5RZd34gWd+2W6hzbUePMFAYV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DK3bKznct3DRL9S4wY3FOEX6OvMut5ll0j5Y7aCocqK9QSfvQtieJY0RTtfBcuLpnLCO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mzombHMWt+qmXOJRq44YIhu4W8RB3ETuFgzmI1uPcv1DkW+ohRUo6IAwQIZDr3EL0lco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dOJk1nbAYAvhgfLzMjQ9hUVWQ8VBcHFzaPUpeGDlruo8o6lJyGo5Y3G2j8zNo4Yje7iL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sU4JUYUpxAA+xUWqXxArppHk1LbmfEDJxGeEn4RWeX9Md3dyUDqgjsN6juxLDAQxF0LI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EK2RsabvUEOXiWw4i3cv2h5lHNwpaPaGOMXNQVwDrELqgeCUPFyylVCpn8RF7Le5YcEo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F9wrqfKWxhr1KvP2JmfwJQIIDIK9wKFbDzKGjiVqlA6lMlp+JbCkTcVXYR1ldcVUEcvU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ERyArBQte469vmOgCq4myyt1d+JjtKPLA6odEVwJ5iDglxfOP9RMqyYmYWrMXy0MRnLq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EXBX57+0s8FqH6G4VSUGAwfaCBBQh6xf4uKfCXLd9VH8IceZ1DfeoILaUGu3/UM0I55m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FlwQ+zmEFFHgWUle4oHFVaAZV+0Rojkd7UvMV+YF8EMZiw6XyQbKrrghCgXYR22F4Sj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vtGi0zLDI4uXAVlfuoWwXKSWcDkUvNUpHxXXVjBYzm4gfCYNUyirp7ueZgdUQvv+plqv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vMQb1XULuMyjdJBMtyzIR7WU7t8yjt7mTQZgxFtXTBNYgjW3L+YwtQuilERQ+zYjUYUH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ot7x4gawZioUmNeZgvmbVGtRHHMB/Hbpy/BbKlM4hptfKyy42HhltYCVmZ090fAnUslQ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gq8MvPx35qOHxDcoYDd9uov1VYuhpDz55hnzMWZoVGqc5iBCZCV3iKJ3Z5JAqjwSlbgY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GkZvWIExNEHedeIDiFGV6fMTMF4xHmPtLVJrzLLVZiMUnYPMvLcs03BatBOQE8sQK2ln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e4Wuk3vEOIfbLcV6zLDmZ8yveoFKfzNcMv6R66fOC5i4R/4SnplMqERQvtLO4LqcLPio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UvD8zN5uVfMN7ZjeEmn+pbhiCblNc/aUm4FythgpxFjr5iKf6R6NSxhcvWYplQEJyD4i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itRoJg0D8RHumBDFmPUBbUVOQWCGxUU6zEOggBpiZqJd5iUzKiVG1SutVNeZqUvqHgFc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G/cU/wC1Lf8A2HqdltdMWZhG7nzBixYtzSWK7dMsGz4lWQjzDkZbqNtKnYZjn31D4lui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N0DK6T8alCKjzMNFxbxMWV7I73J+wx4/LIPcjAC3k3LBBAxc0eLSWyhb3iqhjRSkrPlJK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fEs2teZkOoHNBcAM48EpspfUc6ySs5lBlXWi+WNlIZ3cD/zFTZTErQX4JgLR1zFs55Zh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q8mI6VduWDTOoLldRVzLUdnVxULAwVHNaKMxYrqWoIMCeDuZWV6g+XxBRqbF1lGK+Kjc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qKy3FvPmpdMAdsBQ5FXxeZ4kz8QzkNlWnmOqKaS1saYLodnoixG70fYmEwsUaIhyIeou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yd9jZlmLIWJeb4JvnoLiuLOJdNPM1gPqAqigsFMKWtXAEQNXglBUCs6SZ3noUH6hRx7s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sX+oMuWMrWscR/OKe40bNxSsiIXLHyfBU19BsrodMpLqjdvlYLar5j8zXY6Bn30DOOdb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W6lXaBFKmX3MqxpV3MMwvku4GKUOAqIV4Yo7mTX4ngV8RDK5hmogpkLic3URMOIHPKEl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oOvMSwH9S6XiFQLBNcSqKR+8F3iUSUXiU2VMPeUAmowOgKnAcyrwcVd6/hfiLO91DUcz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GtV9IeDKQX8zlSKVZ2NWhJ5iFpJwshoW4aGCYTYIOpyfIkocMCbP9VD4VNY9H9Q7ZyW4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sBrTK6LiBjBBc1HcwBjeJqDQ+WoIYHwJf8S8PEHqWbDEDpIeEp5IFcQZyRS9HqpQ1iWe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tAn2i3sQTqp7UzZSJmcE2LvxUsdfmA6LiKyTAqsSrjXzF3dEe2UN0MaOcPqVVBmWYC74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zHgBADD94jsLmIF5GdD8wUlYiwB3TUFCfiUcxs+YHVXBGoD1KKML7uAch4lxxfhhVXj1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+Eo7/MoZr7R2TFrPuZY5ImC/1KQ256iOBKecwoi+IpZEWRNMYlKZrzETL7woZZ8R+bzN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plZ1mU3mZc/ZKMUQdGI+fUo13HqANjjxGmiW6m2SNDFV1AV1OccdzZgIOV37igI5j1Vt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YDgFgc1K6CvEMPHUANfifn5iprfERduY7ZPMsOW5TgNVPIEgy8jVRO0PYiHIvxE4GdIV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aK+cRzH7GIGT0nZCQKOIUKZafuB7j/iWO9H7gLPL+5U2cDvyjQNm4yxu9kCE5qK+yWCv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qB/wgZgrzXEa6ElNtHqd43CxoI59fE7LRFYIIuRcQ15lQWF97mTFOoW0fCMl2H5i15D1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fuou/wQY1T4iWANeSDdfqBpRLZeYVyyk4grW/Uu6CoA0xO77xS5XNZlwRj2ShPSkAhW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DcYN+dwC7T8TJQwdwK4uWYpShILpuCKhAzQMJ+IGmLRFjHeNsHBSCN8zADjiWu2fpGnF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lL/IX5fMxoq4GRuPcD+NFDsm5svxf7gloOiwrZAqVqorqGbeImIiVjHuBpaDwlT+I6Xk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RjZ7IP3gVCYDJX3i1FBTTbzFvVm0wyl8wBpalIzVMqoIREU8i2+uJm8Sm5SJbEW87gV9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8z85hFVrURY+OIJ2il9Rbu8wbKxtch5mTTLsgqZgBwX8zOjcvpS/FSgzEA0gDUugDieW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z5joJ+IYKD5lw7lBzHMRVWQCpiI/KVLmoSxqBQ8zcAdnxFmDO+YK7n3inNxpgc1fzKoz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Mr4zKolABLupaMU15Q+cErYO4sR1E3SCTkbhBQQU4Zg1aQdRM/Vo9EOJLtbeBrosWEqA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xLJmx7gpLDEWlO472WAdmr9sULim9UP3BhOIm8Et0RNaF5hlqUvr5jehzyyms3E63Avb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E1lccsiQdajQ23BnGqmrrWcxK4/cp5tmjTAtGYvJiCW29Soos9xFYzC59ockuDXDDJnR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xivMpeumCCkRp5n/ADMwrGgWFYbuIVbTBRq3UQaB7gjgg+ieIi12PMsNL7uWZrXmXYqP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2EXeaiDaSypSP6lEsO7myNNFCSugGCmp+5mApKKyfmbs/wC4NXcuxAllSyp+ENZiIV5h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L4gOLlXkuaIt8biC3FymhuWFMXBXTcXzVQzsYldxHWWIGgPMayEb5lo2L0bJteemUijh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bqUGbuMaGB94LpPsxaWszUR8wOFVEvdzHVx4E+MeY5wkMBFKhigT1ccUL1FLD4ZgAojY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cUPWY83ieKeZUnMHFLZEXsixgwxUCrqGhyGrJfUvbUewqJ3CbBsi6DXgj1WIWnVQtL/E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MagqJGRVnDUux+0S2q95gICh6Q7mp2xKpuv3Lag9TQHOyK1AOXLK8rXFbjJdmI7dB/Eo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cQv5hsoMksdl+JY3R7iItuIAA05piTefa3MlxlctQJavRIlTD4iV5X1KG1neIwFmoWq8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yXbAoBrtqWzF4bWJqbnpvJCLAsaIK05F8xsTIy4I5OI1O2oZQAhvox6gwWTw3gl7BoC16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VjdmrTEdYZYpuLQmkOWJYLgQirBzYXMFmJtnmgPvG2Rkyva3CMKGgFdv7jh1brg4r+0A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G4gAGiDDUCLdEIZLiYAr7cv2gjbSJeIYjmGqxcOriqcN+WU73t/iUTW/YUqzzjBFHr1d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mC44gW3TjxFtm8dkQWTJjEs4cRpoZZOK6jTs+ZhtrMpLH3jZ09QHx6gLy0+IiVjFRR0M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W/THJu/Mu6Mcx4i+ob4SUy5P8Shd5m1Qx1lyeRs/Uuk0ZiVwUE84LC/zE8zN3L02yxja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QUYq9zaKlZHAtZXMsOtcF3Qv8I01pNgAWnEEQqz8kLYzASi4O6q4PqnGF7NwyoEtZb0Z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yA+SZkzg+85HDENZqEPEvgjc7gklTxgf5jHbd9iacRyxX3iJ4g3n8QFKt+0vy1KeW4DV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yqxUeBgf8zk8SxoV6iWI1BGy4lbVbquZQcwW3WPcNGJhdWDUoc37qWVq4gZU+IlpxKui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xHKh45jiKBP1KzFWcVOUfcjTtlq2hKNjcK07vHUb82x2UUQAmIkM1MGcbgdkAnMq8Rpd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isEHgqNH0uurinH7i3uKzHGoLonFD5gYVXzOvHzFyhFiFgyfaVe2icgkzsZgdV6mmsRX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ukqOAzmFG6gGKlmRBg7c13KO68MQG39wgtfVSm8XKuK6hLO47qK6jlklFpX5mWMM6MMT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SxZFtLDrZ2I4sRHr6YmCvcu/7nBMXcSpS51N+ZkcGYl2Zgym7/EGPEc+Sb31mGctQRTU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f+hKqwgfiUrUvncLGTEscy72agjk+IgzN5ISrDbA/wBoVME5WMFbqAwl3EeS4Q/lNMTD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M4DBEhAB1KrBX2l5I8lxkdm77oBd71iBZFe5h6Y2GfxLfEdzQPuXgC+GBrJS8RVbiC7W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r+5e2yXRUONKqj4h3i2ItPtBtqjzcRwIAbl6o17zGigW8VBj8BhUE51cLFWcaagXQPhm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lZcoxx95TmMMJDdmAfBuGiwAsCxH4lFtlp8RktLZWsFZY6JXcL3tdzGDWiEC2EZiAb+i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jN2sMgfmVBSzCJki0rV54WAypvmUpTGXZUqz6gZ7MHiosyZJV6CDLwKDBL1h7syrwjDh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rFcr4hqFLxKfgIGZACnBlZghoJkgVEvQXmApwUdNQ0/k/wDsRaLTtiVslVnFxStT4gat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A2F7lPVEA7PsQvpRqGNfEBlZ+5Smm451qAND3GG8fEQL6geSWDQ+8eShmGmz6ma7XM8t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Usv4iAuLklID2jjdpk0x8MTB/Uy6gNZxDcpRKuC33KzD8QreszX3isTEzRxEskBYVWG38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MzjiJbdwUW0saZLp/mMEaNIrFUQrhbPwzaBWH0VtTNQru42PRApS0N1khJU3varhcmh9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sE8XKPMonNUZzYcS1dxaMXKPBHwi7x9o43dyuUCnFTWioA5DnYSjlJ5Q+CYOiZQqjuWt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EUHdOBggAI8yy1o8EqhCobW8e5Vbqr4juZ7moL4lJkucTIKmFgcTapfxEJ1KTCxa9xHq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dwGplqKu3PiVXKVhlXjn1qIXl/EbYbqIRbcsLcEQav3BxLgqNepb0lRw58ys6W8xJRIe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xDCahjWYqa7n3qGXUXMzU3UKmfHzFGxi7ddMHFVnMbGl+ZYYEscQvGUjgzdfQ0uv5lFV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F9XF5NFR9EoY1BBqf1LOz7MCqyyyv3MoOsgZmUBzc16nqAIIo7hY2OZ5iVb+ZRdI9x5B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NPuVNwU3iCJ3+oa+Ie5gKUAxrgzUVaWinjBLvF+aKrmbfvHtqjzaagqF4aKZzO38SdW0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LKYQq9QEAwOogHOJWhBEWpZq9xCWA6VFC/hMFFFODUIcX6hGM8G4Y0TyyzKCrq4tGYK6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auNvtM6uj2xCoN+SItWACO3F8y6PlDMfiFrl+IqpxEZTK9yw8u4FLVG0gU1eTdxu19wx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igK/eWaKHbHuqrmFEvbHncxW1KI7obfUqFzXuNFBXdwsJWROmKB4WHSRH3Rpfod9ygCU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4VVOB9xb4BD/AIPU40Do4lHIxTHcrMF2SUeGPWj63dnD9plhPLqYwO1q7UO5VzjjDUow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A1fdL4HI1UGeI4b6jQET7QFTBs+oCMbS/wHuUCpHXbqESMNz06PBEZQTafuYE6BWQH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Fi1hOjHEuNuXUFNq+blxNCIpzNiR96I2fuEC8nzOEPvEC0NzFLiFXa1F6tIq4R8ygVbo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FMw8ECZI9wDY38MC26fmB2ZSAIYQMGkAFipGBaF1cDahgzuUW6/kUVrGw6rFD8lS9CgH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0LEV3nzBsuYeLnEcHgzB0hGhCPsQHS1Cfo3oKD8RuBb/AIirTFQuDHmYJ3Z8WxljdL0/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vxU6MzEo3L6OIrNbTIMYaJVtSjFGBtxqouLbxQNGaMfmcDWtdguUAAa8r+pgMzm/pI/2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b5jXanxC7t+0eJ/EqO0gNsOiVXDMtxd0jmFl5uXDGZ2YmLxn4jN5DqCtj1DSquULgD5j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kWL8BLqsrHMBSx+I7jjfiU4bqXVbjJC2nJBc0koEFur+YOzReQgWwmF7uDSLPXU2xEo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Y3MPEo6CAHxCltQEdYl36njP2n3+0oqUOCW82XHDBEy4NbTERK5XMQav9ytfxKFaLiKx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xKps1ruXu8EtxM7FgOoHgCAMhmYteWFniPnUC/MQ+IULvHuZRLzPQT1E0UVGLRfxC62i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Fywc5iVZX2ljZgVlT5mFWRlNFHiKDO3MuGlVGrSMR+su4xVg6hN2/PMssrzFpQNR3DTK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euI53a49llAUly1wgwrRUTmKs4nej7yq9xX2nhgsZ6X+pYoBbaecM3Edbpl5nJCbe/1R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lYcxLw/ESNjJFdoNS8wUTdZi1plWDb13Kq8POYGggTbS3moPUCP0kiyCeDL94tjleVcwA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RUSnNm7ilZJSsGolcFPErLE9wXGlOpj0U+pep2glQrLBTYwVNFWY6hyoeCFtsOp1VQeL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y+iYMsE4+8PYYF63BM1bhMsEOVYgXJRzXMEGEdBYCGHxZAnxAd1Njj1G9eU2LB2kTh55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5giBSHhn5RREQDXWoWZuI3eK/kzCDlHsG0gn/wAUM1WkNdx7guixgwG+yXW6qfyCUGAo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ZuMAG24gQKXoxslxVk6ytObRjSor9FGPcviPWHaBZvJcMA3kC8tA63LVKWhfiO/KA+xL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yEtoAwA1GgwO3UJBZvGh/cNlALX1EowdhTYM1nK49EIS1kpzEKLBPjOPwRfdfEM8XxzK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ej4mW2sBlh9rOtBa53gxLOLPCrlOADzE3oh1BwVfREshOubjCdjCXAVZHw/UHFbnQbxK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5WMGPEb1ZEZgBfDb9xMMyag9X7sBiWElVe7hFqx1Fijme+IP+qWXkvxNCkfEWaX7Rs4f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JVc4tvy9YiVV2L5H9yrJlr9zDzfuZnBiLEyLQ37KYGFEfsw/rNaXR/iLSFugEFzXhGl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0ucggxQ+YxpPyiHbz08RAb2C9k3hqNk1ZOsp/ZKLe/cBTUBpuKD4vmIObgj+ExxdQEC2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YghZKxplW2zjOIgM5mBZ4xB7iD90E5fxGhd4hZuclMRsA4YAHEs80/iNrE/MEb0dRssg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beC5XytijdgbgOyniDyHxGEu07IDT8wGCQjwiUc1qWlOMNxXMJTVazLVNss2NXol539p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5/Mw7ZlKe4iYQlF8zNmUVg+YlvAruZO4MMwmoopaRWMDAl+ZXZqKLrUbi4yzbmFM6lUZ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mIvx8kvklkWDMJU48TKW7IL7gsVa3FcKMZuc8R+eYYGkqdOZVlXAeJWsTJyTlNThr5l2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Qs6iEXzzBnbcLbA+0TF/DmMab8xqA2V+YKnKckRoTB6lGpnrD3FyJ7hQ6+YvDfiPrfcE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ktcBKxaxlvWH6nxD+EdB5f7gFKqFApLh4S9HkrUZikGO5UuAjlhC4+8yN+cxDsGZuCVc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+5WZcc/hjytQ2sA2TmmNrJ4W4IKoqOWcxHJ8JQVT3cUYAOuZlxipTKLMVSTl3ETk/Ep0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VfiFp/5BEBZz+cTFcvEtW5chNKDtEO0quyMMbow0UeazEKFB2ikMjtYs429Qtog0NXzK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LlzFW8q58S/cwUtDEOdt+JVu7iycLmQhjUdY8jQU8X7jOj6/KcviNqoSv7ZbEyKPUzUD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C1TE0Ea6iWDoliKSC3FuM3BcWdDxFVuQohoGth8ipzwxBUrbGAVC8tp4gICodPUt0pov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eOR8xq5grsZ4kByh6AcC2IUoUCPVlwGmKAuhE/MFZQIp8WjgfmIFFsAPWMTHzaDqKiVs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XkovV7ZgWxND0McS9J4RwOiFU70auOW3R2dH5l7pVYwMZfE2vl3KVgfEsrSnmeJUoVaW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iA38xzH2IuivpcA6/cFNI/qaaAeZTkX7iC8MZlPfUzeJgZYQBhXuOlUD0v2THdfaUUOc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0GGxeiG1snyVLyD7c1N6P1LxCU9Qyl+GK27geZtjYjGDUUB/uLlkb9kU/kw0jOyZbY/i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c08QjfkP1H8y4VeR+GIYLfjBn9TgbqjGbO+ftAUQTmwzw6vHuA5k04tnHZMn8GKoDJxe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8i4Z3AFMFHMrZSjVjhjR2r6ilb5koD5gOf3gDoHm5ps9Mp1VQnGfcrCBXiW4oWKecsWR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ReYF6xB7F9oNfPUfI18QLMO5px7lAKojCC4vY1L8cIAQoho0TR/xjYlAREcJW8QVncfr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AuilHEQ5y8wCVWI1KBUMMh9oLOTkunzFwU8keQPqC5sgJrMYXd5hjRcYqp7nkqphin7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NXjzPuiShxcAM1AVqNcEupYKWzAtmiVoblU7KiCajCUkxv3Ec/mbcXFHmDGX3iTPPcz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uYENhfiI2fiDCnxUNWJRkYDYvzKHE+97jXhljlFjWQz3DFVETzLTc/BDpX3lrzUZptR6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5Sr2Zgc3UKbRmTMcr5iZsMVECH4gigR/ErBZYagseAXCzFl8ywLStynpGvvFBUE9zqv3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hQMM9bIrcpX7g/EGcZJmHOn2llDFvPGpQxAfzGJaqzqxlQbl3IxuNLpEzMSTj1AFeokv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i879QCWoLSyEzi8kPUHRRg+YnVLoY41Fb4Zbed7l0aiVqgVzABfsGJwYjV6IWtDniots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I1zBhKsWY8QoWDErlqEoUcQAFYe5kK9RFxdwPP8ASAXj5zqUS1a6gUqznqMGJ6h6HnGc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6uOHuALKlN02suNh+YLp5jgLarzBezZqXd/uBYJouWC8fdxsHwVCyUHTHXuHjxGQ3FcM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G1HkgzZ6n4qBySM3FecwEdbuTDOvgh7EUIbJmaGhVca9DqCbhauDhTLvVEuAW2rD8Sii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DfqVYCZCSyt5hcUOXhacQkXucwZ4uDQ4yAOCYtkrki+xXUWqzuLDuaXT4i6sQzTAeBg+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zXvzGq3WdEAqxiuj/cqbfvKD8EqUib8RXX6mdrbxEOMS/scS1Y1KstX7uBw5NpqVEAvG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yV7cv3a+4gwVFwnEUMindbihi/klgtYI4rEMxUANlD1UscpmAYd4iI2aJGQ2b5T/AAlS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FfLObb9DH0t6lTaPMeGV3OJbzqXYAVzu6UbdoA2fwRKXhMXdLflFuHLia3NP/miZmWZ5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kGyK1tltcrCjr33Bch8xrm+JbHT3wpUdE2yxZuLM0qNmK+0Ua/TMq0vuUGsxoZUwHKrP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XpPUFdP3J9iaoWbN299QBo5Mpz/EomGNuce5huDe7rsiKpX3BTsEKG1RDjbGgOC8RbXZ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mVMILwS8L+OO6RQbsxgWZ9REKss2VSWDD4gBzmWXhgEctR0Urot0yrEireajlYSoCeFa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cPBUW5KgmjnrUsyr95xFgolPOYq4piG1GOiotNvxLBkv1Cnr3C5dQchRUQLv8xmtIDlR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A/Mt0xBjZLG4FlMeYq7Cp7ftLKqa9QHIRpwmInl7uIuZXSSrd5hO5gL5hXLRL6Ell6Ll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FDfcAMNGrxxM1RUE7QF4XATWEb8rgWi0nETslqrrmIXsS46pl674lTZuPxlfuZMn0d54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rGK01VtiGn54g3TXzKtD5uNy0uKXanTOUNQ4cTxK2b5JbGDbTFWU3TAvLohYHVzCXuU/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wUw5MkvwUYSJe7xC6HZuAEhdwaLV0SvADqCHEa5uhywTAuXU696ahWQ1DzGjmDvq5vjz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QrMScql2upbWe4d7M6irERbzCtRS7lPeJa/Cf1KQ4cwNthXUKiUeOUs4OCL4NRg3HAYj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47mZo0+YwhlXJHIL79xfWPM2LPxA0ByjRFGOpfRM43LS1eNSrcLEldK/aB3o4xDFQusO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uUYV2BDwp/EX1oKqtxFhPFYhgQXFDYUVLixCupeCiuuiUYC37ljCV4IiLY3mOGWyvXtC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n7QHQ2WMfM1xxAtQZoJhELaPiNA4JfUKhz7YYUjJbxqPkxTl3xMptFNktY+PESS9jyRc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07iBM6zIwNPAlDWaXLKY0NIgbGM0cTMSiD8W/liTkvm4JWEDGrrNSmDRKXQ0zPvbmNSl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+Jv2xMBTadRY2e5UpkEwWGCL4VxAuZktczjn4l0yxVAHMPkcTW0fuWFYxzUshWOFApYzk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oOeZfLlIFPYYtgbjtxKWpbpAplRUxhf4zAliMfaXYOpyCp+0oN8R7F/UeitwYvt+2Kqjt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6iGaMCfmC8XQ+0Y8Bmk5JEVmEl9TIjl+0Jkun3C1fmOwlaVWZ7+YzxnYUxGss+yJ0p6g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BF1uoAyXL5H2JZktljsYs0IVzBTOXkiQvA5uFUyPE0fcYoU0eomzQtEoLkdXCK1Faw/a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GPdLqAaT1mLnCy4VZ5q4lFHkCMaW+4opPSEAFo1Rqd7QbPUwBLVU0+yMqhllDMoBLdMx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8rcQiiLNjG61E1r7ooFI4ozLAcN9N3KhpV9xQIzq5lVD0zEEldbhsqS5itdxrKihgzPD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8TG6xOUH4gUBuDvCV6iwcHwQI5ephhE9ww5F9TP8A1NQYaF/Mwg58xs6qXS85+0QNXG2a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Sv1AVWvhgPBLroROSILwfJKFlZuOiBeIcQPuWG6O6jfB8QXbPqUXZEPF+YabTJg+0ULS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wd5gZDmIIi5clPzEgWOI2XUtcb5gkRV3HKVWoeYSs1KzxK8vPiAGS/vMeh6Z7E8cwtkL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QeoaQe5fAlmXCebu5grXi48hzzArsF+Y65hB6WmH4bl1h3DNvxCLgexiCNvqWJBFFblB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MYxOxYFYXbBLAqdGD7Qgi0bYbZu4S3zPXd3F1a1iK3L/AAjstXdRpuUE38RvgX0QA1av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r5idiB7gd2PmL3iHiDpQ/iD5NeIYzXmVqoecyo+UhmN3T5MBnLEmz8wwUPqYKp9QshYC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K2eIjYK+YKtR+YqwH2lRgXQgZzDtxAJ6IrgZXPmOICF0RqiCbgJn0ZVwxzVVugCy+Khj6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q3i2PYSqA6xDFVACbGcVUoivfBKTsdF3KO+6cZiFmEKFxJicq7gQUsrWLdVuFUAEVWUy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tDu5XrWtzzFRZ0sxyNZDcZcgcmoRdGNblxYLwNQutBSZ5jhLXm+CIT3kcdy1yGe/cqpr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r1LBQrNBANhh395hZL/ZdEq8XxFXx8ykQCu4ltj9ksoZTwge4pdr4gKeYBlf4iQxk9TT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WwiUKxEC7ajd4F5iy4ftMTK+4hkQLrEdqoCBuoFTdeZZcDU2rP7itrdf5GKkDUw9EoXV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VQ9MHnPuYCNF+8wHxK5Lmdpm8WVrzq2FgeYBA3Z+7iYGUWHwP4MF8tywRhP3s51N/cBWY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EYREwafkm177UpREO/Eu05lqawD5ZSqgat0ZfqDhx9o0BQBnbFTZEEjTncrjV+oUGE7l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MqzI2/mBGxJiw17hRZsd+ZgAAQBrVK3FNn2VNJO0OI9pWNXeAYLIt7mYpeKnhDxCrAe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s+h3DQXCeks69hbYlGA7qDvApjUA3npgkJnuEFtY2ETmX7IOgIj0QIxVvbcJWXO6mLJU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qByL8sLev4irpxUu+IBzUQ6JRhtVPMAiQyq1+Jh8FgoYh0RRaqABHzL7AxuoLQJK/PqU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5IK0+yICUq4joWagOtSg6lHqZq9yjtfiVbZtmBAM9K7lglpEcM2WDKCAGZZsOoPbfuFm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d58wkNR4Co4qwlZusviAfaEpefEqzxKDU+bKW0/OpbedQQSIwBXmV7gVzN4Qb7iNYPiI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8uqlLtJu7fmNHslObzHtmLXuB3BouX2cwJ38QVcHggVSWznEWzYdXE2ldibqvuU+fq4G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avmIIXRCAdIJV2XfmAEch94rSauwWLD23EEKCJsgwsLjjOrTjYjFpmKmEXlbr4jK192v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XpSwvd+Y0K15luvmAJ8RF1wcXLKCDk3Li0g7qZ3B81FNlfcoUgKXHjKVKLh98G7X2m2V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YBnuoKqHEukDcW0CPuN0A48TFhrxEXBjyRJGraxLbYKpFvO4YABrMega5jzfhMBwy7dK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3Nz0DyRRCuvEuEY9sC0LwpmNQNPepvvgZsi7Sk0wVuUct1B2pRev9EurdBTGtvUxTBQU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wQ1O7mFiHQNxCgsvMYY+sYqC1sFFKHAaW+4AWCXvMogMDhWUahd6LblmjjTzCxZ06wbg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mXkSqQ5WqKlaUkdwHmoPuIQLoOrikZDOo5cIuNVFDVlHLAbY6svqLlKJviGCPBkgDkZ5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VoPyjAnLluWcV+JyX+0PA9wKU2huK/MEdIdjFcpSyUOHcAUr7YoYCvMQ1PgxBKuSN8GW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ZQ15YhZhziUDZMawwQNn3lBq/mc418wXZ3MD4hm2dajYwC+Xcdn3APXLrMWn2R2tWQzD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5xHjVjHYlV4mStAS+hnmMpy1ArMAN6oLf1Gu4U+VMv7oqxaP8sHMDU0grt/iIL3DLgWs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3fmMP1E5cxKM2XLPff3ZfCVLrv+CUuXbEUNNG5R0h8S1Yj5xDOm5lrCSwueIBZkDiYdhj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cItc+iWKQ9MsORmFRgyhD5EsXDuDV4+5MgTPiJIotcsaWsXFztqPmXWOxvMtGTimDdCy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B8zJqgo3AVuFeTuId4+Iq0WOiUHAghGFLSChsHD4mDOWuIkGqhmyBr+oLwB9R25AYng+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yysNynmCDhK8uco79XzMvkwwZoi00UzFynholfJLdmWkAMq4UuTqPQam3p1BGrViOVMe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iOYNnMtdpQ4axA0z8Q5I1oJsYxUKur4l5SivUVuIIDeXqKA3wriXGCiXa7HxBVjcQQyS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+FqPgbYA5MwCrCpYYr7Q7He6ILFcssXRU2uPtB6g7ESzUqcnUFkLrIYnavgjKgHzGpas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GyosdlwviJVb8kCFWA6hsb8Q3i3iKLD31FigKxmChse85Hy7gnt4itRFtqkVfqo/QL9x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J+yR0ruAI6nmaCdlXpxMxbihBeYBQwfMoIGyeiInBLxxKNttcErFn4iBVj2sxEQvniK1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YHBHDBxp90gUy1vliRxnm5dtUWiXy6gzwyxB44gnT1KcqU9Q2Dc2YuAugqbAM3C0Ux5i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BdGN4MxExZhuGuzEdDV/uXKFuCWtvtGigad4gmCPTcpV+YgK0w2lxtQnmLmJwERiC7zE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M5xctQTzL0te8Qb6XO6Uf2RhBaiLhNsTkm7JqHz7gGBQiws1WrgpmQG+DmPSnOOrm428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ROsRu0H2JnO3myxJQLLZghIKxd4RacBfAEOupAOIhA55nuLLgse81Kco2IoSwUCdyrWl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rMSBXlNnFwFUFKIhlVZVjNsAIKygBjZ8wnwARmrVjnwxy4agmtGA4JjkfmFLXb3UpbXC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wNQVwELoGDSj2Sh8xi9i+4OlH3iC1S13xPLURWHEodeI14jvaZgagqsYZ5IC28+YZN2R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/EnUp/hZyu7mhKx9Fen7wMrzjMaHUwgxe4C+o5mSq/GZQpXTB8uP1c9SX5WPd1EUOC/L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QAuEPzDsCzDLHNP6IZ3OA7yfzKnqYMtV4gJFie1ICa+XwDQfYIswFuPALolUEKuRiJox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wB6l4YWzSs5ifRDfP2lW1mWYSktS+phXGI6AKfcsprPqBTZ7jdivtDA3ZF2/cg2WrcwA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L5lJcc3HMbPEEQprqLYq2HeT7qJBw7TLMpBASMmV5QtnqSDk/tNDlRRURV2Yh0hA6vmL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mUOO+5TdY+I6G2zxKDKsLYPuFd5uUDiAY+DLFCHzK3d+yZ8YIDFfqNfcMdkp0z5mVB8x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qYeSUF533LmAsETVrzEIXzxHaU1y1mJjHPEo4iDVBF82DADW4Y02QHnUw5v4jkaTNLA/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5rYiy4MpoWBu5ZEt/wAy2uDUrxLW8MbGcsaNF7i/7sLCP3lgQ3NPaI7p4iVlmznE/wC1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5X8wbky2TqPCiCx8I0amAXlH5nNQuMYIqqy/JHrfyy9zAVx73GNG4uypjhjvdpwQqUA+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STD2QSLHHEr48/cTwJHtuE9Sksx1NKSgN5EmzOILeowPROJTCtTLZuaFwS7/AFM53XiK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REMN+6ZVnwFQPSnmJun2mFo33DaFOAoiWlAY07D5mTmkqE01k6iHAQ4cQq2WPiXbT8wQ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U4N6hhgNj8QWLGIoKz3EG9PUbM3cTPBHhit4S0AMviYio7W5SDyrZlWlag18HKpjWKvm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08GBS0hxUqZABq44pU7GmXgE4p3KYlvNRshfUpQV5llHnXMSBXybAPuwOBWauUEUxWmV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G+JfDcKxbFdcnUOgWG+IRlR13GEKr7Qn5iOuMdoIxYZhDVlZ0MArOBuc53RwIRQEF2vU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XGTiA0EWeEYDtziKKxNcYllCUVCidKJQlQx6ls0GLTGUEltxCG3XJM+YQAEwU2aURxrpp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HBLtAZi8S/ZGvLUyG7+IpaNeoesDlcpyA3+ICyBXDzBHJKORAjSPkheQ14nslkdeJnHD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4jlx+4aZZVcLA1qoQ7DSx4MDLMJdPiVAV/Hipebr1FRmweRuZF+c/Tgn2jOVdRYv5Zwj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YyP/AMJBa5/rP9zA/C5kfUFoLWv9x1YhVs+8pKa9y5Ojb5Ta0/EYn0YEKL21H/bCak3S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tYkNF4H4LjhpXskzlfEQKttbyMTkRwUr7RqK3/W5WVU1ta81AMME6wljl7msxXMLLwD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9GJN4j4hBWBJ2yjCPUs6EKLKfEoux3FVTklx0J5BLwU83EVkpmFc35lSyCgotgsKRDZf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PbLnFIBn8ESFOD3KVVq91B0NQRi3m5Q3R+JZVZdzDx3KFu7jVEHrEF1l8zANYnDgR1q/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svzBTkjniBshQt1WolQbBeYIbR5GYyxcQzccdZJYdGA2TNZMTwam0RWAXmpdCoGuYirq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Rs5qdEYzpF7Yp3HvqA5xPIx2DnqZLMTI1UoNmpbzUN0clanoMGjGCpneMQSuPvGqvfiy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4Ou4E3UwdjFBznjUrnfxFXfxE3mcczbZ7l1xmNijEpUaEUF2wAIJywhTMKhpjUuC4lKG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6T2QtxjzuWRooyrUDEI/iiC6zxDAzWLE7OLjNCsM3UzFUUx12tUfZ1UEA7SvioUbmqHj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HBb6cIRAnLNBhf9z/WYgcHHITQMfEDZfvFmWh2S0KoQLP5TDhIg3UKBguUrEuy1o6ma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WDAV1E8viVmFwC2yytQL1iUrMLqyQKF9wMQwN+e5c6QIAEFc2xAEIMtVGrYpUqnogy0g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sVduJbu3iyLXW9sDdh4VOziILniSbl8SqUGKeI4DdQ47qIOC4FWr1L7rJUArfUPdbvjP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/MDkluMLAfmLgZVeJg2dAuDZitNsvG6piEYIpStMTgvhK0AZMSlpRfmGcAKP9xIcuWqn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g+DP5lSI1SEo3TjO6YiwtwJ5h9U011iUc2lB8QRXNPB4hDAiGHiFOGWnzEsW0hieTkYt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VznEqhWjdkoHlKTsU5eMH7ZZyH3EBpxHBqgdrChoKhga/qCIEa6jlwVfMW7NcwuKIQJm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AieUJMb8xE5D4YAN0eInK0eIAsV+oqc1/MQIqZ8RWF3XUMBHzKs0LEQzBAvxDssqxP8A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QFj+mv8AiZ9aOCV5qXfE0aj/ANUdYZZelxrmbWQqodpXm5owNTwFv7gpIjb7mGh/1U2t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UogrQf0Q4PrF/EFp+n/UFoR4CvxMC8vNcdSy2xLK6zLLrOIbbe7mCeAqVGxK8ymQ5grx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jmTX/moCGMpKyGxhjhjTVuDioisP3Ijb20OqfiYaJZkvm5kBB8QOhvmiXhr7pKKIoBau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L81UtKymtQUpIQb0nuagbObh9vUA7h6hgSvbqbGx7qFI07DKHcQYNkp8i/EYyflxPlc0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lilj8GYYEe4Fq2d/1gDSPuM6alHKjFxoG2e4QJXySwYbXDGh3dzLxKDUd1HIvTZUesQB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GBY/MocHmoW0LlORcwXxqdIl5d3F3SmImsnuXbfAuFTFvcBsZb1cs1ZUDcHYIB0ZVsEB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aupQskySseyV/wCkR3YlVz8Ra7+8tsPvMxQDK4ZepY4X3PEuLAH7lDaYZZkaeMQS/DED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rIC7cQcectNLXDMBqU53EO4oWUniVenMrycxPGZYbIolRA4I13WblBubq/8AIC5cRRu5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MQm0Rc4W52sRKXyeILGj7R2i28x0n5RCguIjss+YqvkQl9WA8CiYNhGyK2V23iYvySX8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sB2XCxw/Uo2VAKLzfcoOUf4gdlRKObvuVmVo8wRcuOYnKMGLnzuE3hxBAtmDSn3i3US6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2WyAKLIi8ZOIYt1RBYwouA2HuAAV8xTZoQZDzWiA6zPqHW4Oi2NNR8Y3LbGXhF4ZhZm5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9LmNIHJiNBpQzUAnBMygM8qzXcVaUVzl3Li7b4jxEQs5i2XbKzTcyKV3WCIlyyeifklj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mCEFHT0xR5rh4hgTBb3D6zkGebjsElH3goCHI0EA5dqG7i3WhVxxbpKo43KUsMYDUMN3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SsPvH4gA55IKpzYjcAFhXUWrtrJ4lkPC+azF07Kvli5XB7ilaELPiYAuNzIAzrbVR0Ug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iCgDJZmFXK5iP8APKssCyphwoRRyPqGNV+kCmCyACVUBLYV4Ypv43AUWHzKWylyTCtbm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hvyxD/qYMCkU6H7Sn28wDjMBdBO5ugBibhS8dRewvqOOJb5s1mKOjfMCbrOswUTAp4RH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Bh/LEm58xWV1G2nJAD2uI9C6+L7DLVeMd/iOwjuoflY6n+p/ET+VH8QUMf8AlrLBWdP+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O1OF5qYdzRxYnFr3BXm/RE0DdGhNtfzAKWwfNsvGV6Jino3o/LDWwCoDdSqus6h6UHVw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zEdgPgSnAPQQbkviXbBS+JdLj+jBtZruD8JEU4+yAc/qW4Rr4g5ljsIAtJM68hbmKmgL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AJxuUvLGqDGgqayRbsAc1OcWrmIEv3KVd/1GjYpfcVTFeyA5/EEVdJoqbAlSkK5v5hi5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vzBiHMS8XX4heBz4m8rKaNd3OQixuCHJBo+YiSoRqXF+lg3FywPKNmb+8Zdsrs0+4viY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xw8JLOyU7GMLMTwaltiqiDkXu4luDEMijUSmtRoLMxprmLNLg7rvzqCr+5SWP0cYjl0T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bz/MtND3B8fuGVUjzKRwoJWWY8DNwROZs5PncAdQoyvc8bTBhS5zG6kIh50ySmj7Qq2H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WrPcGhaKesm4A7Iq2U8QqriN5PiNeqhYFpA5L9st3iFX5hk5HcVdxd5Y5IfaKLuIBi8S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iWj9TJnfuKavyhmP4lq7BK2cS600HUzi1+5dvMofUFI8/wAwXOcq/RA95YE4jCtWfENt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PAmJHQqibCROQfaUMk3SqjwXbHWSdGTxBE3C7KVaI8CqiaFVADCqb5nrUzshfhBTbCUD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soAddQXVwZagFaCjR3HlovxFDYLfEpKC+tTB+glsKxXOIIF0Lg5NqWcwmCtihEWHLcW9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lAsYy7X5h613ljwcXaT3XXETNnBwD3CV0VbGYAfDL5pk+0TOoHbLeWB2wSS01NuPAAo+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/EWkb5Twl/uFQvB1zKe5NlSoIWqsM6jVVY2vmIIAqW17lhDA4ICZkI08ReKyy/tEiJTD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tpdRfLMOwTAQuMg4xiMAc0SKooDOZYTAE+JWaiLwzEnsMkUrJZPiV9BuNPOZdrb7JvYQ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q7mfJBoe4R0W0x8xhu2GFGcQhG37ksFtf7MRZxcdcMcwX3BCjbfmNGkFYb9RK2uN4Q1C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cjEBwPMQdPRLHGvMUOAlueZZaBPMGuWYyot8sLqQ9QJeX5hQVbWGRYVK61Bh0xryITSt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QoCCgLTnk/onMpKtEcaF1vgQ1+WNpeEAyMFyUyfK8zXbBy3FwgpRLN7lHAYsgXQDziCt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Tdf3Mtl1AvQVDLB83GF1lWpC2K7s6QAwz5lZRT7M/SiRXlgE3vMEw2BguPBavjiGgUwa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BuB8mMsdo1i9qhQ8twvCIcpvhRKqw9MxGZebvuABaRNNKvMudEqAKCq3HGxpfcy83cXf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X5joaofMAKF7gqrQUUx1NbgvOIhsFdcRxs5jNluAyD7JjEPa6qUNVjFzcK8Au5l2Uu2y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lhdNfOZg458xc1VQLFJmJbe/ERdteWGSQbGIV3FF0sGUa7mXZUPlJTf7jiVpGffFzP36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RZUW6AGUG0zpqA2NSlXYTmFmY2o1XMtJk8S14K9R0YJdYKqZi9dyno9z2x5jhszC71Xz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UJS17iYZS2J0m4McWOmXFvI0QzWTWI1A/YIJpICKuRmksJAbyYjg8eCBZXEUFpcxXLAW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k1RKKtIJxLdx82o4qfzF8XMzLnUvhhhxUVN5iLl3xqVrRGqJ7K+Y8kJXu7t5nr8Rs6fU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cKiP5uALziXk26jqwleMWn3gFmJbA5BmZTISgIj4myrL7jtksq6Iq6C5RKVcxqsPiG3j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7QAz92IugzxK5cMZR5lqpWInWYPH4irBgj7z4gnxVytuVddwFqNswafvL0rB+5UqaEzi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jdcFYGEsuz7MyNgX4IiLb+YRR0UxGscW1ll2IoxTUahA2XESqOjcWYja0lja7lyVdxo2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e7itbxe73DAASrLKXBHFB92VuB1d2sFtN1pcMAte3JKdQvXmDmSWlBorFgtXBFcL5goH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PItW6IN4beDDJIXuICUqk4mBFqAaxMoIG7d3MHFpl4lI0Wpa8Q0dgHMsqtMlyxcpC8su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LdJ8XHtGpS8yrNcwiQbqxBwMgElcSlDSXwYmQUCfeFYwtcyAiNOZcFF5u4m67QvW42o/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jagr8wLgLu6yRzcufEQO37QW6MRH+RNy4UcAXxOcviolE/KXIqf1TiChg2b6hdRZ9Soz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t2e2A3lfyl3J+0VdT5xLClfhBpVC7g25S/USaU7qJRTF3Ury4eI5KAc1tdRivtELjgOJ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a0xuZ1+yJoRztZCnUf8Ae4jeWugSnr3RgJ8pctoQ9FQ2L+8o4c/S2Cr84hDzZKyNKGqg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LFwG4jmVtpcDsMXEBhPxKbIa1cppSHML8ynUH0JRjC4KC4xmywboGy84gUFAbMXAywbV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ctUSyoI7ivmL78kgigLDGqeahWgYQePmXNJFd0XEHYy1rgZXauogCol4R6Za3WuIDQUH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84acGA5Qeb1MMtPEG1DVjaS+LvQ1UW6PhYlxpVjGIBC3i9IygcPJBZo8ZGGioQNQhwKd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5R2FbiRbMtJBjGbgLTDUys7hb8o15uoNUrw1CDDReYgwC8QAV+Iu5RF9TX3gDZZ6gKqzK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PPxCHeJg5Ygszv1Hsq2EDAc2QEU6gRwtQE5mJvE6WOJkl4riJ47lDnHmcGIMRz6hIXde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5hjf3lZp/EODLBXaCNQ/ZFDdxASWZhRrHiVhxUDeiVvB+JRhlOcPEusUgjnEvtXMcDMC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pba9Sg0QbBuIuUyala3AvKfE1jvSUd6mAm4+5lMXCEoZL1kini/Mt1epbesV3DVBmoFt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qPzX8R1lgXheP5lvjbfi4JRMVs1MzpqOjlyO4S2CtCQ4ptlazn8RxEeCWmFZa7b8FRGD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BNKjkpFnaNu+I2Y01V+WUbC/EW6c+Jl9Q1xiN9NeIEd3LcQvJHdlXHEaI5PVRFjz1Gmb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kUvFrHa2O4uwu99QQoW+yDvrALq2MaHRmVl6jiJqWrqsSny7iss1lhpKv4ghsPUsbi3B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fPxLnRzAgq2QLZcHr2zMgWi9zcMVkFVeI4px15QeSHGhCr6LHKzMAGifJBjjWkVJ2axF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oriZCsGKMEI0WRuMLYGd33LfMSCa10be3cfWL04jojb5hl1Zf2YgEsDfcSCgCBYTJfkh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ZxTLEBqAbjIYAEWKTplHUuOkSs91AUGahGMDRuUq0NYH5jBlQVTOLKBR5i7F4DwQVO0h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HuNfIgu7Eys9iY8niDRWtxdhFv1Gq/hN7wZQUocRfMSyKu8xDuv4jinfqJFkFBi334ln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U7lQaV6eIKMm7hIDwiAhjeYkUP3OjcK/qN2HOL3LUtY4WDUxZo2mzCfL/sPpBc1n+0xf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8JgtXSSqdRVeKhvMsDDAXPCZBtYCGGOxBe6iTV3EGRK+agSjZ8wTtmfMMai/cAzUFDjc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oAkr4hqAMHVLilbzAsL4U+YFlaMYInAAfK4/LscK6jAL+GmWyWhxGAA9MY535jzeE6l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QSnyuWoqOUBhimZVuCu45bgmysEGDDe0RmUo4CIscPEKKq0ByKid58y8aJuAcw8XeM5J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i/eCFMuWC+BzTmHVfuZS7qeBhIoHJLtBu0a9wgkaOAbmgBzFcZHUCxPAMQw2+Uvdd9TF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HvzBbSt66hMabaqvcuIKKZqZMWdZgDGUS3LGRsthSnELauyJdO4DdL6uNjC2DAKjUsJx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5k5EIU2sUazNGKQzDwdw7HFQ2pl+5R+UJKvcCt5RjUMleItdblhtqIyX7xGmY6iWMY8y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FaleXMQKKgGXuCNBda1HkczdYgrCRGQWbBMShWkQ3UdbPt3A4rbcTGGYDRmo2YfzBE6M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mw3nqWHN+5eZUZg0KniBKyl7uWiLUqKlJEOTDuFLzfidgfaA1SZ8QuMAmS+ytTgG9pib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ObliFjX3jCl1WYFsNSdSjYzChQ0WoXMh7QjVwekeiemeC4GVKoBc/dFwMBXa+YoqCvEU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7gW53GzFkujOY0ZqfpNNK6imlLdStbzMuAY/A6g2VxFOMDmDk8rIIwC/zCmqAW5qNsQ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fByDDJD6IgWiGANyoO02B/UbJB8B1CZI8PERGlSWRK/qUw7cpUZLQhyzqA4N7jWB7ZnE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JxeLe5Y6IsGgbe/UxZGg5ldRQujmIWWIX8KAX5G8zKQCwjb07J3EoOQOdxcEAc/MMAWm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FeBbDcC0hQIo8jdSp8VUubSCvF5YDNmJVPiCqgizNdxLxTKCrl060S/JEclo1uEYg2zK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AEtYQxJQ9RFxtxNdDo8ZjQN4XH3gRvYbLiQZbKvcZdOOpktiWQyLMM49Q7Jk2eqleD5m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15YTkrUASPQlmutAYDqDipAbSigOZoFms4jc2e4o0XecXFstK4Ijo2MtmpcFKt4CYwFe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4NsvIQzGDQMXqg4lm1awhNQ2Nr+IVBjn2H8synH/AKcMWXeC7hNIqropHS2CgeyPYiNV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5Idb5lA4H2jGW8kS10QIeoh4leal3ESOkh0UzjUEF/S3mLLT7QN1UtVswXcKm5ZF+COW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ZmDVUNX91hWQqjMRBJwGpijLzVQzJLkDEGgC5k36WTmljzGsoXvMqsvI1Gi5kBkjuild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/aC9i+pa7w6iyzaN14heogClblr6cdS3Ix1AC9wZzSeYO6VQIViCgdfmOGeDomebWdRu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8ewAviFX6jsB9wNLd5h2yOBYkG3G5Ruz4mzZ7JVoVwzNKlhVKvEpdofMFcBzptDqYFUp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LCoDN0mIbnYnJK1tWFqcfaWCrCLmw+Cfe52C+5VGIfPhMDuC8JUpeoa2lkUt+cNKZiDO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+YHpNSwZKhFy16g3tfNRDrUtyHuBjDREZgWd9RsKqANbPM4bmUF9QQDGsMURvJOKckq2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FQCwlCvaUzT94wbz4jXzELo+ZnAahSyrca8ajvnEsaBPMNEouU2wRUzMt4IFUfIlMBXm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1uDJslX4lTfuGRbco8mYZdj7RSYccw1hID2B+GdoUfiVW2VtXAXAF3XcXghNkpeFjSdT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bmIx7ey3i4FNXAXl/uCtVHawLIlVChiTN5cRUcU+FqOgq+I7Z2wHI3ELpiNT7RXxUFuu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ppmUsgmrAfeUGLWUIAPUaeSNdcyozk6lEAnjcbKhL2iTFtz4YKlloq4orGR+IV2bu4YV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YlMqH2qLzGNtZmQ36jVBhLMy3duomm8qY8RhbWhOFXiZQxmxxBlaZzCXBwmRyB5j0MuJ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Oh5gq0DQR7+4Y6by+YyzwJ1gmaVaDLgFvHcJRQ1gYirTBQfzE1wUYCzvA68x2VhIShGZ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1qIt6w45uACvvHMAuqA+anGWC7zHwpxa9SoW7Rb5qbzgV5g6KUi9QdDaFhxG0aCEcDHD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GHB9wgw8LC8cCs+YUKIy+i4pHPA8BDbuq4iVp7KiOBmIX58QBr5RF2lG8QKrV2EU4WFA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xsMxAgRUUwCDFVfU2oDqokcjPUUwUQtXg6lGxo5Kwy+dFC221ERoABaC1fcuACt5zCUN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0x1CnB30vT3CqsnEFNsV4hsi6WvL9EwP/kmERbgQ/Cfl1P8AcmLbeJWFPmCaXOIj3Eii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iyl0LHaP2lI1UB5h9GpvMNKC75jTULyqjJtqXG4mOIPoOR8xoKzVNoZcYmifdsptU9YE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cMO4U1KLIZks9MBcBXxoR6wPsIt571RAqodeYC0peRiYDFajm830Ru1KTavBLHEogVUp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cOxivMvQSvzEWzjqNYAp1LJbxcGxcpiNfctOdfEA2I6dSswmrXMsUDKlCvzMhjBuWmYm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JVdGsEGLw9wLoBeJfp35grRUoWGuawbYU2QQGttrXxCqRxgIeu/MWHDkR5FxgHA8Surx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BwX2TsBiHKeb8S6F2QsE55hYUE9ZgDMe6yRC431EsDEW06lwqxY8jKhzALSYmESCYBKY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bqMBrUGAI+5iPmClX4lX1vmKA0JqfBM2HMcGSdSxHEUogA1v1F4PMzNIDl+IGgit3RmS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Vw46qCrENdPiKvsxLy9wDZ94A8kMi4mnfmALshLDg+IkbSmJQEBdt8Ylmd3Ar6ZR4PO46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VZfc2Bfmb3hfwx1x/wAaMpbCYFEYA09Ygi8It3uizZGdnKXhdwXJUDoIlGrdA+ywEaOL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wNGkyjfonPcSsGWi6xBrnfiKg8MCIx8woWntGpe2KzFA3VwekzFmparEALUWBadQDXiU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K5YPcVNjHm4lYb9TUZu2pQJq2q/c0wHJuIU2yrBSHgKuDoFO0FuWXMaDwTKGoTAofzLD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UTshZbGFCYalxXrEBQFwQ2OGjmYOeLxLWBteIQMzdtSgCFHEoJXCVZqBusMq5aovyIyd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jkbPcCNc2/E0N8oh2xVrAOuBPFleJnAAdV1UthGaF8S0Yryv7SoTQH6iQq5f1xbG9XEr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mO3kiuGs1Lq6YuYwZWcPMa6WgpjTslbfvHD7GLkCru/mVbkVOVIDL2FHI72xUyMtq/tD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IseIp3CamkvafMAdFwUTZ3UMwYX8Rl047GYXlccauJww1yxGi65qNrgY9quC2ivDLmmM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GwUrteZvBvtzG7Qv2lpIyHh9xUlhammSCGyfzMAy9zI1mj+YK2Zv/i0FP1BJ2sOykzLW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LsA8QEtcS3vOIwXiIGOk3B5VqViCaRbmvUassqDqNzGSPHURvE2H5goXUqeK8RzPViPj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qoonwRuyN5tSoUGA+I0kmzTKMgL3BBaKIBRTzWooKfepU0o5bE70gwIZAjRlcUBRdVmC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iJwYicX8TsCAxADxD0KX0S6Ij5XHi2EauctTKrAbipbHhLuKwv6gHktqOFkt3xFFkjyp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PHEbsiMap5i1GVPxFpr4bl/TTFuBe5ZACstNRbNBnUrnsEbEWw8s2os9QgslC1lCBTGU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8Rr1iZ6D2qZKsu7YmZ12RttlnUpDmVbRMnCKdahrEcm9S25SWpENW5lbXnqZZL+JqWvE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yyVV2iEaGYBorMNKTCi6+8drnBCkLv8AcBa7dJVeCrUsj1EmSNfaV3A2rEQo8kJ5HmVK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+Ki3ivtF9kasMVvO5SmxeIFpKNiVHw1nzKRlqGnEoidSUrGJaYpPJBCohdoPzEqT8x4q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08wlygntiLwMp5bzOAqpk4imzCKsVUpykIKtFW5T9ytNK/iUmcEDazu8ROcrfiFwXB+o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CuejrKyNdB0cQenU8GHnct4gU4/UOjFW3KGh8QBQj1Acu/MQ4rMQYXVwq2wU4rUOQiOe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7bmgUM5dxteM1awxR2IKgMmEl1MH3Qy11MlXKQq6Lx8QOL9OEuU4PLN1C+4CDTXASgZI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PEKo9wCp7xAKQNgEDS2chCJkUotgW0h0VCgoKq7hYKl4aimgywQhRtlBqUgG2Q6hQ1S9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3KjE/nFTk2q2xWbTR/kityG4hmPmYcCxQxLBYw6QbN55iELDaVLCGFeYW1Zu6uOjQKXi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rQK3FO8PkJS7YaZiUQ9GrlunAY6la5UMSjw0nzKoqwvNTWAn2lZOMFS6DvPn1LGANRVV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LGwnE8Db942BdC5Y2payjw5I7o36g26g3aEKqDLHTRBOBnUEBZfqImFnSAre0pqwt1Us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D9oizajAspSC92bgLZlxDHuoVbQfUIYa6mApVfSW1lImFKxTldi65S45snupWsi+yN+1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/wCrTzb/AFBQ4UY9Ij0LBtHdNxF7MRKMG5rtW492Jm3km7ncGuD7z5lY5my4YZvCZVEA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U8YiwZlKFuIYM/oPEcVfEztr8vEAaijPcuKydM0RYcMovE4GZYpXUXLLIcaD0w9p5IJx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azEtWHkblRYeHMxKGJ2PtEDdE+YIdpm7i0OCtR1KcQyD8riulYmA0lllhKLVo0xF5b3M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s1QfmUM6cUQ4iB0X7lhkPvYZHL7ly5YzTzCnBZ8wcrTZz5ImmrODL7xFuNkNQ4hfcSMY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vrqADT3DALg8Vc2+IZFrMEO/EEsNwgEqocis8S92HEbdLcJAxGoDmqgjh4gLauUblmeo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9y4zEDDUwMGInhFaq+ZRtKd0onLFdEVXiW8REMZgo4/MunMxX4gubr3EFUuCaVLg+50w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7hjdCy8FRxKjlzmNLKz3HRR8RRdX3AOSmFVROGIqkQFt3AVZGxzEqsheBnPaomypHHka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WnMCxVwruLXygypm5amBvxKC9MTFN/xLG8M7MsWFAnUzb3NNxMa1xMB7/klhUB0G0sNH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AJvIxdo7lteo/aC+ZthNDhR5lgKE6jiGo+4FdphZVVEvf3joy+agOENat5iU0r8zDgt7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eDJjrV3TtNJ8mMJuZ1KhffaYlq9QNQDzCCshFglAxIa0Tej86JiWq9NEobHwSkC31CyB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1Zy8XMik7xAsXr4Ikm6pqJtVzHuQBF5LeiLhXsJ4QoYCVFDsZgCJqpr/AMRwkX2kA1Xx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IFaCLKtZVuJ6oxucVH2m2tYLHEQtg+WFWgPEuFsbXIjMC1aPtKxWKyRQYKsh1CKA1UPn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mCri0ruWpGqHUQtfB5xMVW219SiKxWcFSm1/ql/HxA3mIH9oFEYQJW3YNc4gB5b3GDlL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eWNY333mXQwrScwpDdtKl20AZ1DYO3PzFTpyfl/cNUD2hYtTqDVtV1CGiYXZEy1tFDBT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+4E6oaL6jvjwEz7EubxKCMi+IpoPKSgZgLHX4l4p8YgLuoK0XlBFtoKume2UEXSrGCGO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qDBaxuzqUUqfCHr+IMLkviYCnHnMULOeqhRzEp4oIc0FqpfTZT9or+TBd3/IhrDZbGFI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TgZi2zMviUIdzhJoc3BukwJpFOYO4qIsy1NdZlVwlHFoCs/ucViOhWJlC8x4cR0tbhpl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zfKe6hLYu6gr1HqAG7fERelrsjbBf2l6dfeVcOHUU3b55iTAHcb4TnxUBC8ZatWeooV5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xMKKVFOteIHVMsCvzAK88ETAMPmaDPhmK4OggTSuGbY9bWzxp2xVpq3xFDDwwo/wjbuC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shWa5iW0vvF1mLopJYIrxcw+epkyxMXfohvNMDNBcBfwghkIiupTyXfcU8TnqZoqxFOf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DxM0uNtvG5YoisxrqWYslOyIOYXAucSz19KOdPMyf1Kes9zm4jbK75dRphqWQbl77lOz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OiNhtxmGzWY8o0+IUaGJFD7xRuoutH5l9gs0zZaVpdMRVWctHpEtH1Ci1y+4gNFLELxY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5YXZ1Koq7hC4qJbSu2cQOJoXN18/iJUdowR4mMB+I0WgQHUcgueLjnTL7hYjQ+4o9H3D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e0mEbf0RGNE/EevEpQZDCbmECWVTmL4XEFcOmWC8yvRDtCdx3gEebmT9oGBR5jYQK4ly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0Sw2Qdxc1uADi4oGq6j2sO8wXQcEALZndSzITiA1aeKqVNg3Y4+0JllzseZcMlGr1G3a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DEQC3rMwpnw8sqb+5iqYK0kXYfeZUml1/UKC18BB4hfmCI1e6CFF4Nwvmx8s8VKmQGn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sTzKDn2vUCohsuN6hDAQ1gBfmNqfEIpbVX1EcFCBeW18wFxrxNhWqqoVOvvtBFIqm2PE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wNSqQHk5YaqsNV7lGoXIJENsHmFcZbYsJsW8IdFVmY1pagNMVZcVH2jwGYjeZWcFEQ4E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7iAtUceoGisYoCrBIX3Ak8HUM+K2rzbHDW27hqig3jqYE0FBFyZSnoIPESXC+O+YnmAj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KstYTZMfuBxAhTb1MJkDnmYEI8wqDcWZOFczKYuoDoIh0vxMgLthCofmKBQL7j1hfPcS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8tygXIOoZKDou4QFlEBWlNbhbQX7mMswZtK40xTtC2MR3yy96n6kLdxcrAGEyxfMEFTk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zeY82LmdkUUsDTBUGcs5UmFmFXdSs1j4gVzzKhDE7lkz0Wt9RseaOFjZL2Sg1FiHyZRb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7iyxeY7XLn9RmzjudFcWXg+Zux0qLGO3eAiu8jxGdrTxGNstWcfEaa0TsMSqytqjES5y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+EFgW5zCNsvUxyfvL7p1UEuyJxizqUCs09MCBw9TN5WWq08wF5fYgFNWOISlLPEYKQXt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qrLmzMITKDED4SxTo8sUaW+ZdZJamJ0B9pQZBjcrL+IAaqoC6W4hzHMtEC8ZO4P9syqr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JUIL6ikoFQrqotkQX8R5vPuO7tGHD7zYa+oLY29XMLRjc2NQR45ZcU/vAimAg7wnqJp2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sqZI3tyRTVtStGhpluCIGd3ERZVPcSt1mcXBus/EWUrbDKt7I1008kaWUPJHQtFIXKuh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Bq2GWEtU3LuOZdbWYrrXDBarhJguCuyCw2vxFSmvMqaAYPN/eNXY1cd3TZFW69xpp13P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rbU6JmALj7TJxLldeJxxiJmzUwA/eHFiIHdkz8wKOUhV3Ls5FsErRTGXQKUC7JZZTVV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OoDHYxxiCJJoxURjCiYcXo+ZWABrUMQR5G4xnUUyypBZ0hOz61b95TS0vMRMGWbTbuW4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D3BbbaCXoAMLnM3Q02NREoWzVNBHcFcXMYtzYss7XUxEs32Ick3BuXSWFMdDBEIzk8Sg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jjLKqmbYPvKIKu3BKE3XRGv2gLbUYLlZYIgBhe2BWhGij7YlVzB7sX5mxktIOYxTsw2X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5jLhwcPERgvQzLbN6riCMF+2CMqziWLcoYMBY1wETSWEGSnxIoUVkYVyrrAVqfMSyitP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Wirq/cdLd5c1KbUswD4iUGHDC2rKmYtXFPggA5LZc5xDZqIuxdWDxLIjKAJ8xKDQ79aY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VPsjAlhM+COFKUBSLcFKuSBnAaKIFNV/2iEH/pCGlMbLyguKLXOJYtivMRKQF6lQYs7m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A5MoMJkzUIbGYGQz6hjdWdTngh6ux9QLSh5EEyCxtgTO9aiVoB7iCEfTiGdWp+Zc0JTw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+5LqhL5JRLCmj1DXWJ/EbDmy+Im2zF7nMiw+CCw6mNjF/sRl8sGUTEy2+ZuMzRvEFjzB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mXDyXLgO2LzMJ894Grl3gLj4IUCo7jgL7UKodeISsAUX9kSCwTZdGnJuowGkLNPmNnPA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Jtb59ymQ15u/GIClbv2BmN2NwrM5TZiYioPD+pegLb1dRR0PbMp1zBWNM0SkOidVhLDA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FWnwhjeTklgQJaOZehi8JCXXXO5QrserlDaTl8RDkqaWG8TNQmI3ZDyzDN/mAeWzVENB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wxopT1UulU+InlRFINnbKm4WgZAq+Ymds5uBxLO5VZoGG4ykZ3llRbCGQ1h1mCXcW3OJ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yhYMIUMfaUCp+JddH2iqYCLsy7SvzC9yVVUwZMYid+jC3vFTnLR3RqupTXKojemtTbe7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BBMCxKMARoF2TNimuIO9RWwv8xwow8wswNMuKK7qI5oxNNMF7zEldmKebigwfmIc0dMc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G3e/cBDDvdRzg1BTm4Bpr1Ld3GIND7gbJHsJQDAmBt4jbyeIkfPuLrioscTDbL7CNRyQ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PUTarEGAqVXTziIHDfUVRGZhe45diLazHSqlL1j1K6C1MqRC2YSv+JYvDFTuWu9QIWwT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DAUQ1p+plgEXOmZRpXPUCwEzLrcrNRsMDXm4LYHxCtwOFqATfk3AIG3YmVbooFiIqrLP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GrlXEtLXWuoOiviIP5JKDZXuOMKFYYGWgv20TazesKmOUt7zGBWIoEpzwTWU+Mwkl3zb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KaUFimbKpmzAyxEY6G48GuABxMMtabZSABVwy7S1lgF22WVrguSC8kFqL83KDZDoiXSX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xzN4lmLe+6OAxdjM6KaC8e4aQUFZ5gmCBAzl4IO1LDDu2BMiWDQx3AZ55gq5MTIha4tz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VLCQRd4tIHQVw9XAozy/MDBybuCEySFTB7Mpx5Il4p6S09hb8Qg8pi8sFRsD7JLQDcRg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8yqOHmawtX4R4ga/kozF4xo6gLQyOIzU2a4II6cHxACyjmOLu4lGbVMxZhb8ylbL6lDb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faXZcZ1MGLvCS+gRjDBXluYQAEXLOxXzLN5DiJsU6qHBn7yi9bgnZ2Qlkp8srLw+owlK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q3zABv3RFpFDzMPoijh+IjwpJRxmYM48QiQOaG/ZM3UBqLNjVVLkwhx6TI9zl9n6Q5e4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L5nCDIzRctdnHUWIoA5YmkXrH0K0WzHGGLMSd+IzJBayyngKhFEyy3yl0Uo4V6ZVCK0q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/LMXOo9QvWCNWWUUtLbJXx4rgrP2qPDaPgVWvtDhmK9yom3nD+oUHln5pgWU7Wy5ZiCu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w5agBpfeWjtvhMFCr0x8D6YONzHAxUWB5bgBbdwWY6OWJpM09SnULyGYi1TKmWM6SO8H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dZjzLLcuKuWxXzUdqgQWxxeonIv2Y5S/CPivFBuF0sE6u71eZVM00lTA35guQicwsaV4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V8sLYpRlLNtDqAoqB5qUu/mVUxKaZqma8yiwniZv3CjEEazcrgxoqriBKbmnxxmeM5Dx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9oJ3f3imVuACqrwjsV94hvSLVTXERNh8RGSmLuxuNHqYHg4jTbmW7mKp1BFLUQ5gkzxT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qF9kt4j2AiJbbPzKecRFtSqYmKz3AW6nqZVcfeM81BRq+Li8xg7eJcF3bOcu8kIKszmy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mLAgywJYCnN9RbzDG9EHyJSmjqFGmJW7xO/fJE8sGrx9o4suvcRV3cuNoDyfBjqhVKqh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qTq7+SAk9vwxbpyL+JrfLCK2tjWg0PEVllUshx33+2DCXwBAtjwwhFnYcyq2o0LKUfMR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riZAy6lNFb+7BiUps6j4F2rMrTYu1caUIbiOcuI4EDcLpQyLcNKmvRuD4AnApBYNhVmY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fiI+fEgtrWKuH8E5XM05OsxFQMt7gs/aIKr4TUMruDpKnBE9sSLVN2uo0iJyxWAtSxVk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ouc3DJgmVFRcsRnDG3DHpBBcCQ3cojTtuCzuDc1buKDBmC1C1YNywX5ELWXoQqDWYHDx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o1omPiZmLWCpQsoasPESqhXS49Lw1xKAJZjEsxeL0SyotWveMQAFYKYrttqryxQXMAfg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lrKsGdwKXKiQCqXTXzBEFGqHzKDsaAmXRjghoN1gDi6lyNW38ygi71AlcUjGt6gq5WYQ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LepU2epUUNeYHhR8TAV36ld8yyVR+dQtC1FtMn5hzR6qKwSdYJW1G5wgKi3iyItfeAlu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qPGIrQu+zEAN5PML1BbVRsqn1uAmDcRKxhh2CzNekjKjQR9y8Brh4JjIEx5jiFkWJOH7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VxWRUdTQmv5h5le9X4pXr7aXyNnuD3/SopE9eAafmKRiFnbL5N8RBw2SwkVu0CW3WSO9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5uWdxSibWGImjaoyNXhzwo+f1FdsAKK7a1iAaEFwjsF8xB3gzflzNKggKL6jvZmKnGVO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0sMjyFosrC8jMxBzoSUMJNJVSgv7iGURpx3CKgOrhAq73guUaU3vaHMWeqmNKpdwJu33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oa38JQUP3SyUeWyBq0p/EwDSTEvlncHxDYVdyjbeo2iriAzGRTio2WC4s9zYwdpeVLx1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XsiT/ZMKi+5aADQGFgXXalzNlXiFWAszQ8EREVU0W8zAFrMJu9QLbxAFpxEtihjQ9wBp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M7cyqwxEOxgFCeR8zJWE5gIvPMvXcOQDiDt33Gt2KPU4MPmUGME7jMVLBO4HUXgSy+Fi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K6XK8jGHAvEu3hjhcCTHhUQ8NpTBIqa3K9K+JkrFTJf1KK13EFF+ZdzTDHfqIP4YBZS4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xpdRo2V4jZ+xEGhuAe0rVZ6gXwU8xEGqqHavtEGKbJZqrhVdRCtw7C/FTNFn7QdJohrB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xEALPUQX1uDFmPzByEkVM0EF2lxlHJPzGWG332QXd8HWMxAvIecRdomOT11Mm5CBj6Qz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tqULGNillmHB6b6IBQZoVF2KKeaiC0XyitWTggwClp3Dtso6FS2TA8YuCcYm9xs0YIc2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OlbBfxFSJhuzC4AeCKTKmZgBjzBuA6jaKDxEoDk7mrWXq4IoItCj5jc8LGzfTWpS7Wvk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NHIK3CpRjiju44stvLqGwFfbglaersEG2kckU3AM0NzK6EMErwtyq0QkSq26IBq7R4Z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UBWVK1kmAj8Ti0jrgSjs9RliwK92sqa0mWKoWMQcFlQVcAWkwkIphi4g5BijV3MUgtWZ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fiIAeWAu18CVu75I9kIUHOuI6FVvcsFxVRtwV46hK43H5jUXdhvxNzSuXjiVELta9VMy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lwfRHSgpaY4hmCjjmbBt2zRjKWGFVEsuNuguOs48RLSGzeb9wvqUbX5nNXAGDqZrzbKg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4BsG5pvmWCIJ5iAGMoFUR6N5IyVl1aQ0kHlgJSZA80sWDA5KSKWgdZMa+k9lRbBtFAxB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uFvzfImWdELIOSv2RZIRtFQ6R4qOYNFyyji4kHiojS3GzqNn2iLlbENf7j9/J/6xGiCb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eHjuc5Wg/H9wuyqWECZi3YlyS2XHwSsjdQ0u+x6lNTDjn2EBUwm0pRxBWeFhGjjmfdDq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Kt+paosHUYvqFqOJcyFpCiW6ZaNEz1HiXkBl9RVml94jcq6hG1dFscRqgPMyaDlGJQgH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gnL3nEaIK0LJ94mQ2bXiXRW+bDEQwq8QCn4gRWFfWTLXb3UBEpT5ik99DBqq7OyWopUF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1mCu5PjmJ05iNVvc4AvyxXAxK4H7ohQtfUwBbMncOsr43ATE7Gpblax1KmlkZzLsYZEx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1Vw6nDGDUtTZVksCr3HFKfZKtmXo0wp8XMoLnuACpQwc7qIw1LmoGaWri8Jx9ElZsySl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3hWmWoxb95ZbHEX0hOixJlAEZ0aj8kANlPctGKhzTxNyUO5SqjnVkBji4tNNQ5qkgV7J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9S7ZgVGxuYMagA3i40PpbYTI0MbmLZidRO6i84iF86ho9al3CMETEvx+ZfOY8lY1EPFc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oZidJnuDB0phgiqXElvKAg1/uWjYlxVDLHVRWhL4JCUuQfJBTmsHq4I7kxFARu+PJY2w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0QganQxrVEqCUaJZCi4Mpe4XaOA5BhqQ2qJd5PtFkDLHUEkarxMiQHaTDccoywOQL5gF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39pao2uHlBixftA22AuoxAIjyMHALcofxASh0YAaDWINXVXFHJKy2WrzLlWgqXFAN9ok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TzLcb9QzZQ8s4SPNzVCvNjggVRO7iHx2S4rQylXELVeMMzRFvbAaACUKNeYwCCGyKHWN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K9VBmaAFOpVvKU4lIwfMo+PUoZVusWRwRtmfDIXO3JHKmf3FsC1bY1lA7YEhU5O/MFWh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Cpi9GadSsiKhXcOYmaBj4QBzmOldn7VKN/LMWl1xqYWmZee2N/BOI1HRYuWhNNYwcQlN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7isPZeSN/Kr+YBl1a13RGhhtfGJgOsr7wQsPiBSl/mHYPuVc5ZUMsOWAUzaxbSPzKnEO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HmFs3n1LjzFBblY3XMwpKDs+YK8QEo0XK3KnUve7igL2x1ApyygLtbuWtGcGbgMnoihR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6Bf8QiIK01mZs2rFMUALlu7xDY5Zcnr9kWsmiYEKc1mXmiOsNzRhguszN4lwe5+UZAI7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rDpekrmEnw21OHzGqBbbEc/FSmBB0QBBs1irC38y8OB1I5sY0XmPnTsmTdvzDRAoj8Pe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9MKojByZK3xmUR7AsTtxFR2XLVqssR2rhxMXDjMbVWW8MlsoI6p5JRgLsW5cbB7SyIyU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DMMlJatj7jB90goiBfDxF4DV7lyi5ED085j6qezUUAY+YpADsWUOhblDZ+CoVnGJHCG+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64uWTVK5hh0wlIyF6jDsroxAZFHqPSAYpyPBmLVVpgCrvsjAm/mCnwaiQzT1yRIsKaXU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0gCtRQhEdywG06RjDCi4ENm+ZQqi+JtCEAI3MAjZ1OipiCiU3BrQz3AHEsL+4pAeOYlX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7I6TcLmVOaWCWJXLARlmDHmBZxCjk+IUKTEy0p7ldZYAmok016g9zFe4pVUSzojRaEBs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PLcpgYmB3mVGAvic7ghwW4nGJYix6WRAXDXDGj3zAo9QDiJMl+oiwKiRkJWMcSiCncoZ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mSYQuOcQaYqNFXtdQTRFjJmpXG4npFILV3MnNQKDpYhb0Ma5aSFNJNF5Iur1zGsKVITD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/BDdBr96gbuoJi8EgAcrCdNxRUtw7gteCZ5hJUdS6i9T8zbYYbH4IOCjQePvPMgS407f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QUzTUVptWOMKO5bAPCMVJempXY43lcEnAPzE8mjqiWdJm7nZrsuUoUBwQqlq8xybFbbY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fG48pi+hZiuHRlLlq/ZWstcJqkICsMLL1WPBcUlxrFNQCgiY4Su9GaoB9oxQCF0Vv1FN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wIrRp1xAb19ooLRlsmOxgi2IkClAPxCtCalKFDEAY49QDKyvLjmJYFXLAoVKLUS9kxEN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xFA3Vt9yko/lgaBglu4GbwOA5IjMx9IiW0rWoPruFRzqKapgYgmNF1A4RAt88y43hDVG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kqVBkKYWuLVlNC1VVxEpmo253GQwKDni4IQQUeINscIFcxCUPMqqbRnqISUDL+ojDhj3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g+SJvIkhu1uvMoTJXGLhyaOobGb3AWt+0R0MeZm28bjUFYJTkfmXWy0gVsslFwUTLs8x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MKrtIVyMKL4gUaLPcWq1USIBOalCgtzA3UDgZd2dUvAAcDiCyBLhhgGBJ3Vv5YJwg3Mk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8QzuflFUdEeJuXBwi/MsRxT98RFLohjKMIVz1EybPIVuvMqHYqHaFi3+JQ20jewIvKPL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AK3zDJRpQUOuUCQQ+RbY5VRebg4pVlU/S/tDcTMqMbo9TKP70IR0rhtU0cXCaTJR4MkN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HcvkDCgMRW7ujxHgGqyrEqUu+OZQC3tKkZYzEgbL0sVAKKqsSuAd61AFDIgVpfohwYl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q+oZGw/MvaKTeIoyt8zBW9GpVqC92ESasuiWEocipiLLGUtbeZSRBa9nMRjNYgCYN6lH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YLLZjJ3E2q04hggtDwblk/K1FZCziDZxgbM3ct1mniZZFDoR2ifMTiLCsDnzAsuvxANV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sJa7VFCMoS2QqBZQOOGVl/mnubXW5dKR1K4WRp1iIl0Yl3WZZyNwPvBBvTqJNLd6lvJU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XfqdkxDDMI41CtOpUMI9R6HuWKogNzVRLy1KAwMN6XHMRWZgaApiU4B8RAuGvU3Mw9gK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bEYUms/EUuRMdSo9xvdEBeWJZdVDdRC0lQQcu5lsbjSg44uUaqhvcWLgym9/Ef8IrzU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yRvRHURXBfiLEKyJVHJfCELQH5IxLin5S2vAktVWEjqIUXWEW17lCgaGPmK77xfEq7g6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EBPFsVYvLEuoC6tzAK6jqZZaqgrLiEXZlQ+JkPCwtW7qYNC5Y/YqD0jcVgjW6F+YIoaD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VcykMqe6uDmD3RHMY9XFHoeCULahjAgITGrB2YiBWjWDGALBxdTJhnLcyLoeGMADOcmK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JQTAiBfuEWoKGpkxTzAqULVXmVoByjlfI5mA1hrMbaVL13EMtVWbiyByTuU9TOAJQ224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scwtuuI3etxKvqKZYB67gETd4nxfMRasyx2OJmWYA0EVg1CSCVX3cIcmRX1KWy4Ku+8A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r7R0cJYDY/xmCnysWQShgIQgY4dy8iGM9SpgqynNSjo1ZM/qtWyW2MjjiNY4Y9xumu6G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lby+hjPUTkUdRBsHHcdEMeoMjA9Sul2B3VeIG/ENYD3FelVFApr3CWPxBAAsMusQ9i4g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5gDYehiOK9RAd3NMR7yxtapYlxMiU5gzTKw+0CrRdRB6a+ALhoUo+WW6LeiXi7tLFbFr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HJHMFtxKzLLCnHqUo0JkRpHuFUS7FfzDZZfqbb7kc7l14lwyS83zLuD3BiJz9OZrEpmO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1mWDUitT7IYehalxkM4sChgS2E7ESNiIdPMVDRvaKy/tPkHMAUnBaalD0M3AMlVtuWrb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GNxskFuYAj2QrV5XVwoy8wHEFWfEulrMtvQ3ZMHT8xFKKih3KOuGtwELWCsEycBVY4mP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VW/aZsbxC+x+7uCbYPkgaPVsU1D71AFrSniFWIYbjiUeNwV02dQh0hzGFH2S4qnbKWh8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DprcRXYkU5FRQi4MRbWxmA3pXUsSY6irlrKdwHWR5lOSiAQAvgldG7NwJrkg1TQyNRH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iois4mVb1FPsEy7A1uCW2D3Q+4CGbS9FmZmOJlccbAlNcS4+JhCR6ajkJjyQNI6p4hXR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61A5uoho/UaNMS00qVH/AFKdRqGWepa8MQMnXMsw8w+KqWZeJZa5m3EpaYHe4DLn4lFZ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qKruKZEyQqCHmOXJUQM2ZmFqpl1T3KQrNXuGsbmJs2vxL1RSh6ai0DhaTu8Ei1i+5c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RscMczBvJdNR0CqB4uOm8RcNBhHMWNouAMERhsx2Knhg6tdnMQ47cAQzGw9yhsoQb0kI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LMsjXLcKu1msv6ib7OEWFey7IQVYHBmEskeBi7WvxKDtCO9zRENVC46itpfMpDgQbVKq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ZkysN3JALkfBPItM6V3bzB4TuaUQMywvLELmjlvctN4CLtfcHENaWv1CbVojEWglTWni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q9CFuKI2dHuJspa6haAJUq1Xg6JY1fmNl/EF7S0dP5JhKcWN9YYQIu+YC1g41MitWsFR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HzEG3DAJCgl1DORXJ3iNruR4I0aXUQBNiGXmE2YP4oFXLFMBwK8GOTzcpdUc3LGe20+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xQyDBuCFiukGMzydzAXYfaUmtwHAMxBDMAC4Ir5/EAom+yDX8wcq0EYy1AwLl8VBTsfm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vIOO4PTiUe75gsrK+YBupiZwzCOao2OLjtQBLFszHLaIG9ZvhfqWqLX4gF0ceJmYqCK0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EIxHNdw01hulFzCIjWK9RluzzMxOR/UQk083hERBqVwysxMTKDTGHmVslimn0uGSoEME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/iXx9Z9F6g0/MFBZ6u8yoDVoajYhTdajr3C0MQGntgtFx03CFS8wgS5dcSqX4XlALeXt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8ykgz21coLLW9VKgmnBaNRUV1BmXXXEqsjnuUtTlOJXdIDq4HI1eo6SIKIK15iANeLbM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bvMUeFm4DdA+4JpSVklKpTzm4hXsQEMNRsKEPUsS1HiXCkYlEfmZbbby9wFuiVbNXDPd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RzXhlVq3DDQvO8w42MeYsDdeZQsrHEX1VjGcy3NfeGKtzBY3mPSlES8RXWviOEZdoy84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y4Y0iqTuBbYXqVKrSMlCMvXOfMsYA+ZhhUuqyPcvTQMSFeIA5JdyYgcyjJ+JdyLECkKj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uf3Kc1NrhVQz+4gcUH5m2IjSyZbWWD+UAYbj0mTO5l5e49I0Kl2VMcK6ibupQEGHEIjG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qpbFbAlAccSvbGm9wbzRUGlIjFmJYQ0J1LqOSya8xsZUHwjGXzBF1ZNojDZx/WOzQSvB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DrhD83Z95jzIDdTXyQ96D9W4EDlgIAsm34i0l4YuAzZdLqo/iHmh94ebRsikng0Wyhnh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Ty0uqlEy51llUIPGJZtQ6VCNrF2Ebr5hRd1YKYYgU/fJ6gQIdJgfmUoJaV/uW1hvNNxF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LP8AZBAca8rCApdAhMK8g2UQDAAQZebheVEwwHJWwECMpt3qYxRyREoNG1rMaQm9sUYW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aiiyoxqLSDjbRBLS0FcQ3ezABKsYLu4JdDdQFEqDay9ErNA9wLFGACgErDBSACwlawo9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LG9ZjUiYSsyvkDD2VFHBlAeYKEelxmnTCfE1tERvmEiKYoJW8i7doMra49GIha7qOrkL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Ggbsc1KFqCdynYMVLwPvY9iZ7tgYlyDgmc9hmKBr/cSScCstr0bVGAhvnncJJbc9IFJo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ERQuYby7uMOXUBYUXhuOeT7RqVZfcBwwsa3fzFOoRrX2lF0zBTDNUG0bJXuF4WWIye5Z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qZmsrKDoxXUKOPllgVOeBjZp7RAqxFY3qLgTB7Ootpw6llZCXVtB/uIA0KqUDYd9BR+W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n/qYKbXz+JnvEod/eCYTc4+hHQx3CcbjCoRcRcvofQfobhqaQ2KjFt1iUH/lqUuoWgUe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bVXcdU6Mpcow5GcaiQlXCRIlnmte4toqmtSkUALxjMyIK7YILjfhEbgsNMwOLe41avfi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pMTCVrzG1551EgMJzTxKa1cYxmWVYHOohbd/MYuAGbYa2s8S9mj4blVX7o4jWIDlU1xm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xmI8kc3B3J9584FwJnwxTF0VXuzMqTAkbm1eKgEaeeoBsV9IqWNeIWoDELk0a3cy4Kx7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RxUsnbiAK0jUpV1YbjrI4eoso5JadGY2eD5g2XkhbFA7WFeTxATNnmmMBVHJDiQqBD3C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FYjmxmCvmbhxEqIunmdxY9cRIBYGIUlUozAQEXh98s8XmOaoxFbaVeoQKardxFMJczVg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VacSjm8xHVA5ZYF8riUaxUTBbmDZcVS91K3cOqwRNLqPR+YjedhDfqDDiiWaXJALkB7g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pzZeI3DEpGvDLIsxF4ZV+riB0MNs4iFG5S8YZQsRoil5cRDIRtMqg0pIKF01AxS18qYO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594mHwIfFafmLiqgvzLlixZsUaSCVU1zW4z5qVWo2OPUuKzsuLaijNtswQqKy8sdBuWj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svFxEbzoKf1NJHBiEsg/EzEF7NI+Fp7ZpGODKGleTUHIysHNbzGlwAdRS2FOElAEMKRv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wNVw4foSpKB5o/mVRYW8BiXTI8olV+8tQKocX/MdUF4B5iZsULT8yxBDCRK6BZXEt23N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AEnfTwgnKmUiZQekA+od4zdwUv6SwagF2q81A2HDEFJvGpld46ikAtQtsLcLwOomHBcy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GD+Ywe8Dfz95exdqmqgGiYAWazGXFeszK8pDKUcpTEJsXXcbvDC8ZQtMlHe+IKCiZ0BU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R8ME+63dQnohOCXzBdi9dQLI3sGFJVVaOK8xXURi2ItwCIKC7Ks/Uwke0dwKAjniFulB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XjuMACu63Dys0HfMyAdRcNZgYFtiRm9Ylw0blyisbmRpRyQFWl8EEbDcrLtHnEYsqvmA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SY2CiDOWpQzYwoJxLBRk6mKc1iGqli5kBAIU31HsV6hjlDb6ENjqUty8ggyc7X8/iOB7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54/ZZcpuBWIrhJUNwjN46lbgZmLDLDcWJbHENfTcWENH0b/ENwUCy5TiZvBLs3Ve4qDo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QkwUc8yhoK3iNiEsFiTUQBQt4jUiUoxi4nV9XcAWo+I0UU+Ii2jqZmyaEUnXxd/MFpwJ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C25cd8Z8RiwpZuZ2RXBB6BA6NeI604fEBapa3lgDQU6jltKveIFlBj3ceYoeKgQlKO6m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Z4qO04JGwubmNpcyiKHOWUu0bC9R6WVOIAtqpkDBZhrO7glaRsvctawmxwguPiuYvZH3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Ne5bTFjuFi7R91mXgvA5jGbk7mBhcJEEH8y1lirnUI5oq5ijaXArmXBcQGsRy2nzDGuR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lah7Ta8kqDWYgux6hZAVxTDKYHm4iW2tPMslIIcVIuYNjpjio5xHFV8RpaCOA6JYcOIF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yA1HQEx4hVvHuNv+5YCyIPEBS/3A1dwFU24l2yGPNRsm/Ubt3TAeJaFv2i3eIgVzLw7z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pjg+ojj6TDTzLOr6gvWOIs3EtwkoH8XOYAF92YEUL/UXkgfZiKFPGFLw+4M6/wBJly5c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LkG8IuZT7epuhpD7yzbS26V1UUtGKpvUq9gbXRDfV6uKw5JcSgCDSjULHeTJhJ3xGjBE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A0SqtgoVr4lFlapDSJQKDccCsuiKpZl3DbGvMTSC3UGkODcCjrHAfeYzTgwTaVlk+vUy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dA7mSAcgyyw8x2ZYgSlAlCQc0ahQvFYxMAOTdXUNwXqVWaENNea3REWzEbvxMwZxEaKQ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u7uW0LusEfDLHMAKq+iYOZR8oFGruHDz4goWpVc4hHFeZk/zKq9LnKWK0F5hKC0+8oIo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mFHIE08RCgw7GICLKoMdig9JvGcwXdgKyNRS0No8+oEcpMWLS7xEB5O5d3kwylu47VVK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d48RtiivN68TQSqioC0i6OKim3jk4YdqW2AXGgRIUazQ9GY2kykSGI1vMEcY+Irkwi7b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eD7hTff5lzqjEWGcH7mQtb5iRJfMFCqtLhA9B5Ljqly+JYmFl9QAxkw5YUvEA/hLmgt9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FCJvDcJ0YS1a60xFpax8wKNK8jMjBTmACH9hX8Rm2ka0wGQleurhjcROc4h9Kn8oabiv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ZgvCxaHEwNzECsDAxpCpvEMyqd5gxnP+B9DcMy6Ib8blM8ofHatn7jY1NHUPW2vpDIqx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TaFLCrY14jqxL2ubLdXAxtXd2huEbjzazI8xWWAiBCWVhlLgPZ4hIBfLpgu0Au4qFn2I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jEv6A3AHG267lq3M8Q2QJ/cXgoOa1GZcxvmCShXVx1iXi1yloL8SmzrhgUKuogNY8xCV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GlWCVFCjJipowK4gi1k8Q2hvmYU/mLpYhlzmK6bi1ZjjgDuIBgLazLCurOY1zJ4zH+CY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4hbDzL+GalEo9XLlCnq7g2uz1EA3g4lyGTI9weLs8y1Vn0m08OJdUDbnUyN6RCKsMEG6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/ErdFcYgDYUbYZNA9QK2Qimtpbzf1Ew2jnqAQAOJUFhWWXC5XcZq1bltQylOMPDLLNSl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vBeDMoO4+pUFaQIqNyupVDbn9zszxLcwaqKitfMC0Woji7lSjK4Ntpa2Usqiu4dIZl53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rr5j55JktiTUFruUCg3EpTNHKzml9AppSZO8S3/p8QA+1r7kpvZa/iX66rh38XRVux4c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2QeMWE5zFoM2A/aVa1lrct5Q9VOy/M3lo7IJKXyoqC89qNgYOmF6HzuJV+1W6jF43KuI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iVFU7KuMKK9cIKDQGCLOL328RFqw5v8AhBgO3wRv0OtqWQsnBgI5g3Zy/djzY8LTAuqA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6hU+VsYjsZ4D3BUGwjXgiZTaqcwMphYPEdhTXRipgNnIXEaKBXcQ4n1NRg/Eq9RCi8u6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XOyuPMBbmnm5R3ZqN8VEbxs3G2FDHvNUQ5MdRXCMTCaORebuP+hD8SsC0Q7alOQW0HmB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k1mN/cueLiSHDEVrMF5I0G1DXcXlaHpUuqSX/o3AY0gyx3lbKNFvqIYqABbmZQEYRPa1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FHUJdgrFQloE4eGFgUcmVUWl5YKJA8kqz4ccylLzctkyB1wvwxA1ncQYCN0kcINZhsxS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TUN4wYNVASwHq47g1cB4yXF1g3vESNFO7lCi/OYFlRvzBatoOIEKPcVHI+YBrdQyI+Es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5mwqfUUaPcqpEX1MA5CZAY92y2agaJUzlZ+VxTNAHusTKHY9rDK7uNSi6jLJ1Mz238pd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9Atx+ixmOBcQIsrfILP1AfuAqEN1WWHgrga/AjbheiZRGvE2QfEplQK+g5hBiObb5irB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RNsdo7JLrOnxBCFZEcwN5Lx1FwvsYp2XVS80PcYWA56hvrfjUvUwO5Zg8GiWpALztcdg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VbMPNMA6A6XFQDkK8GPvAY48MRUJ0yiwHHMwAA8FQZTxMHFKzAiIo5JYo3qnhK6UEtfg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FkURJAWLyuorl9QVVZRniHkqceSHFggdxqRU8EWw4gCg2+YMOK8kBasrzGeW5RQneSVS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W0ssnIHzCcVrpxGgFJq5TIHDZEoyULJYmJelnUU3XQzuU2C0aFL8xrkWwivjRGNbLChR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YZkbCpvQA5YUS1YskDHiUVm4BpUeos2RGg0i9xLBotuAUWVW6jpYRDWJW4mmmAO2sSjQ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SEHWfMW7w9ynjMYX9QQSrY5G09RAlXT3KNZeYFMCzJu8RS6czJk9svFnModZRhyxFOr7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fqWAh8R4UkWPSoFu8ZlVZj1HKC+iOX8RygNE05dzQb8QioU8ksLDNTC6r4iCtazHkGTU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Y/xPvl9xD9tobA4vqOaqEDhwS6tK/wC41hwou25c8iWkTFSzHRLc4XUta/1AXXMBVVmG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nojYqDvExADRyzVYHxDZWnPEFXGrxcVohTIK1UuUZTkqIkCq6lYLW6PMAlWOVwkmXQh0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9Hyjh8EFlrZKqJa1ZtGiX2zHhpu2LPECiAM9oWLc18zHE4WamwNaYzAAfmcAmpXAV0CNQ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Nepya8EuS3bBUULqC0qYWu2XKPMO2s9xytNcxV4uCOFjZtZ6gXi5StzA2r4jdWbG7jmg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JSF59xKqUw4zHVC/DiObGPealIB0/eZ8qhvnzFhAZRzfcRMbC/Hh7l4gkjx2nTbSSqvK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qMEBxealuJEAXDosDdYWNW6FNoqtrirPC4zhMSzUcr5BlBNDtC7gA1+MVUSgHy3L8a0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TIRKNiBWWreOZoI9QXlpmID3Fgj+UaMm+ZY2w8RCxauY3lpo5iCqimQSZDNGnJoeIFW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BbF4KuBWGNDKnmPtFgqImLgHJbgMq0TCzdQUVcdMPET4wHxAUbTfcaW44qWsXN1ulmHF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VB8IY3LzCp139BAYapfKv6WXtaCXfuOVZ8P8koS7vKH2jQtawv2ZlhOwSW1+/GCJ9hTI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2zMv6PUZWYNbmkcDKoHU0zOVOJQKyzLRMAVdGiYEl/ZBgXaimYV+RdYVFhgjZqpklREd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iIcGMTBlimkQ4DLGnR0yyii7lUCKRdQVZr2Bu5dhYb7mKu7TgNclzMACHK5i0LYV95UI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nYLc6uaFfeM0NWVbuDAinJhEslm6bQKhRwNQwDmzi5SQi4rmFIDaqF7iv0IiQWnSqIeQ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T1ELKVxY6lItSZQD3Fg0WG8cxpQRp/uEtr1XEbqLkcwGOkI0teElQDSvM0RRlETnplaN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3DdwRrHKOXZOYogw3cFVXFhX4LMmlTEsA4XkTiWJt5lOGBI4PNqN1yMxAv3jVjhLsVfc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E5ZVDY4qVgr6TLAqAFse5kUF+ZyLStw8xqiM2FPfcLS/vLrtSKM2jzL1XRAWmdVLFKgA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pgWblN1ZcypsEKoAllWuLL5Yi8kpFAjgptiHByl1CLRgvMM4Tk33K7ZlsYMcktCz4iUP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dEMfEABUa6D2iRk8ShuPbTfjqDKte4N2L7Q6GOZi1RABZUPJ4ILNo/cQQEIzfBAtXoP4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SXrNqKfur4gJoNMktn5llXGH7Rxy4DfSW2pmcvC5ZcFEq4+KixLv1KceddQShbOGUl5D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RmAzib9fZM6BWgIdKoXDoglN/1ggtqheWAW7g2qOswwXRe5aAdIqMegnTFw6U6VxElSHR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7hmkrB3j0AWzzfMo26AoHEQi15uWXW0IbWl94jzzUw1KmBmqgK57xFwMyhkpAnK3wQBv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yQSjFRqg3+JexaDmFYLJFWHI3mLYQC2/iWbUQaG+5kcQQdNxMkvSGvdxQg64BfUEobj4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U3LJ7ubI5TqE2g0ekC7YI7AoRURhN5UvqXgbZzwcrLN6ZOw/uLsrH6j1WxUCviICNO4g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EOxiS5Nx1VqouAZy1UdoHzQS3a2qwqzVZuEBQUaYCWFJdQhgAWeYwjNFfLLbUT1FGT5J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C4KpUCxRuUsMNsWXpHm4huV43L96qFigtWsMriyZEKqZNLqLNcxS8eq5jgEK7gwcHEUZ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7qOLyQgwkUquiUxi5jYzo3CLVcwq4vuamArpAdRX7qr4F/zBliItxy3iDqbfqK5VZ7mi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5+gvz9QNkdT0P7lXhNj1n9Rukal9Sh0uU4fpa/MCIQ4df4ldQXm7K+Iyf883MJWHh+jc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93wyrI8pNzAjVRSggbLZgCqNzRKx8QSUmbxKCxxmsxsGhtaqItS6pv8AMqFJ54hZHXlmO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7ByTMG1blbuc0lRVoe+YasPUZdNbuLowOOorMm63cyrty4tkvMKo095qEpijogJdQeqh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Wg5IZioD1BGD5IASrfmoriKoxUzunBrEUbrwqKilfpBGWq6hZZc8ToQzfcTFdYgFDPVx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f0xJa3ogcRdNRBFg9xA94lNisIqWvUNjnxmWoQviJwlVFUsaYkZikKtrGXKAsoAzbBi6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I1EVVbZYxVU9R4NNrLyVfVRDJbjUWZMMRSlfSIVX0JbosfqANcRUDGFam4quFVWZidUm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oaXOumKAbAzAAvFPcxGz4lj7H7SuLcBqjftKd04zFdhpLg21Ri3bd9RHNoBhlBUuJvEJ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B74iRRpSpWOu8XcXdckzHtr7GBF7endxkJRmpZcOIQlaG88QbGnqAtKqBVRkm0sxsrhl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4zLVMw66lWoIe+JQuFRfZFyHCSrc/YgN0WyjOYiKdHESY74iOt24JkYz4lttY8Rwqru4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YbZANpE5zmcvZ8epCe1AD2lpzPKyKK36mXI4N8piKttJeyatqqnJUyoRVEA1ZBhRpYV7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x0A+FbgVgeSVVtEz4QDSfMvbe4CZgCXeeI5A+8amqsjSzkjCIS+SFhYEtLSRrtAoaVGw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BYrY5CHdw06lrDsRhONgJ3aFbMRrxCoYO4WcMubiCxX4imD7S1tVMF7dQa0QUBK8wHIy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rbTN03/EKK5WqmC0cxqiJabgKXb8wqoxnicA/MfKHyblyIpjg5/ErxPDeaRwuVGwevEr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Sqq5hJMUKX3KNT3LjEUs058EPkw1qCXSfvhmWGOKqUgjW2COsyhbbhoL+8pyc8RqLLXi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HAS+XSoK+IQQjbT8QDQRy38yylovEUecboIQ0RhbFCOQgLKwCgI14Q8xVgebuUxOmyYV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RNRXTG3Q5hoxT4ZbVBd8Q5BTOwIhZ5Ygj69RAw73Mhs9QbbSwl4eYaswTCNy7psjViDA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tNRdQG3m4Yzd+WF2DdREmU+TNwoBMLmRgKnuf1UGPoVHkI70abzDybH7YkdDLmPMU9f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Qnx9gsMxJWDwwL1MB48PDCSsbDL4eZv2+3EUVJ2QleY0zHSUnzGB3jf8IUdxDCL4dMYg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RewdjFjwqe0LLAU0wb1GE0LYKBbhhldpyy2BYrdsV5WaDcxyZxUotsMYcTV4NECocB0C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dV0BiZ5RuxVwTtN9nuUzSuIAFY00mYhi/JIRCSVsauIi6wcS8EykbbS5OIazjDW5rJRN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Kp5gojjUfEekSWqXMoAbFhA+apu5Z2RbW6QtZM8MstdRhyLhRB8wAqpByzth4kK3Lwt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MtlA6YjQJyMvgsmYkvUqlALqORYLCQaXZuCCocFxabSuRFOieEXMy8oqyMrA9kvHB5ms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16Y8ueoqXLMApZLVtyZ3NxF1Z6i0yfMe+R4uLMBDsgAOfMptG9QATRNkxqtQ8F228QBp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0x4ZZEW8XM4o4JQhFGFLsy0GlTMGUFd5i7zGBDUFBVNbmWUVg7jFAtU3UEDEYDmUoDji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nmO+FOcsMyvzySljZJya0uFPYUYVyEK6sfe4Or7ohRSnFczVIJvStbzLoYL/ABBQhqtV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WdHmFokHmLVJPT9Syyhee4aaykysxqCzO+IhaHeJUja+YSbXcsR4XzUDgBF5hFBZ70Yg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FXFrxBilQ8gw7OeRvd/uC3S26hGXogbiFg/JIwgp/EdgGOJUsxPIXcfg8KJhSPxFY4sN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RpnQrgoIcpcFcvmXYwxM0d+JcDZzcArQUJDye4IU1PWZWc5tTESuo6dzIFzKJQAF4Oor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79JjUo7eYEtMs4lkuL+EylYrjqOa57iLODklvhBLWToiKUupbwfkiqc0dTcc3Ds/EMQw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BM/aN9ib57hbXMGAvUAKhvqWNmYARsEWssDOZSiFvNuQfzB1xKHEKpd4zlUVTVquKwAu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QUxxzFABtWfUSW2gvcSG2gW6hQuD9omW/Er39SzZSFOFxTQBGENN/umwIPBLNaDmb4NK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zphLySiUMJuCuMmG4IbEAxGFjVmVRTd3BBc16iidNEAqAuiZx0iU2Y8zIREsq3mK9V+Y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thaissqxmTuFv3K26qIr+EuiCiy3awNgOdYlQFVc27D2QBRW8zhWo28HMugtXEs4rROl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EHLC38AS3BLm4hrC18QvJW4By5Aflh0xuYP0anz9AzOBKqYmqG9NPkz8TqkWuYtdOEmV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ieP7Q5xgc3h0wC2b7pSA+axBj4l2Ulxs9BX7j+GDAthMJ0kGWWUQyxVUx7ngNI5xuWsC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VXTEwbhSagbTjWYorHmyGtl1dsCpg0oZgpYrzDajU7Eq2ZOeoA7eajh6cjLAFLlvMYBt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Q1Ru8sxVqeOZdLQDqK4FQ3uTglBHaLTCUFTmAXSWs2RD3UcTdEzMRZ4gDg+0IJWOKiii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W3Z4lk2ZVljfOFSgC/aK3gUjQLSeIkBOPUUWrDiWOXctM/dBCuSZA0OYtnPxKYTURqkO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Kx2SxobVBTJhcIBDzjcaYdoYVlWjrzGd6c8EBZYvlFG2Ttg9Vzq4DaV6QN0je5ca53Cv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lL6e5/UEEAgG74jsmjm4qLSUx7GfxFcRm1h2VuniJ0OWt9SjdMEFKtRomr7ipCHxGyNy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EOLB2SrIbiXLBxzEQrX4CKWooaHiPQMZKwXK83EZQv1HIB7pqVLJNGoMYoxdRzicyxT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EKGKmxMqWIrBHmW2Iq42BBXBAxs0w7T4QpbacRYLGjTW4V5xFMUYI5oGNxKapIllopiB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BdjeYGDWOIpqvmKB4zMt3kbXMNBeHcxABF94QcISxL94osgnsH2bhE2sXFn8xWpFDavh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Fj4lIUvdWlzaHgzGMaMWR8spATRwfEIE54XMCq/hFj4AbtYRdlNbqdSgHLHIpdRFXet0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8sN5Tvaost7vJBWyokrWo0BZfvLqhSrAVLEUdqOIOpjkJdgzF35b1NArp4QNFHG8mIAK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svIyxdqmUYu5S3S+Jw4RRV6fMDip7gXemCjuKrcwbwVKLhKi3GCOH3LwhAN0l7YFzUYF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8QMqWzDkGAFdpj5la3SjWpZLiomtgWobhg4rhytwErBZi47RfwFwGvFsxFoBHN86jg3Q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SAwA2h/7GWHxFS3M0cRYkKapW3uCW0sZsAA+0IsC1xCZRTqUZFSlxnUN0utdywHLDXmI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odCmpTiJLeUK6BtTmKGVa2RAy4OYJNOhmTNZ0EszP2jqsMS4u75gNTEsXZFHF1GyvNah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ZlGrCvEA8agb1FbLLVPbLB/UGjmsRLbnmACs41DFTUAwfYIhcDEqC1F59U+WpcxeVeCI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r7w2iNRhRnc0LxGB9QtmdRylTQmsZf00mbBGLrQ/InH2lFOeHi9jFGr/ACiL94OJveGX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Xxp8Gd1XcrcWPPh+pI1s4HScyqwDO789iD4nf2iIMdiFXjuCIS+DhgaxfAPiZFd2MUgu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PbXk8oJBKvZEoEXVkDsmOZdilPmEC1nULQB0wUvVY1XeO42YAjDCmLM0REBSUtAWAsAE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t8DxBGNKwNzMd1t+4geSZqroJQS2WGcHqWNmIloXhIKlAPUQYG6gqLQsnYhEHfZ1CrRU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axFuqtfEdHMtQXrmICeiZcPePJCZl5tRAu63UTgV3zG60g1BB2RLacYlQXDhgKjWJFLd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K0aqFXuGDbGS4NhrMtHV1HwvZFdLTpgHN1UzjYunxKjvLaOJZzddxC466qJaht9S3EOK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lpR43L5UvZB5B0XMq1KwLKi2hD21KefyqyFyqcDiIF0MpKRb4sNRAUBrcuI89QUvkI2N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JdZXzAXDiBF48xL4I9MHxzBuho7IoYB6ilMobLlnkHgZf4M0dQCMrTiOzR8QFUy8w4y6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gM9M0xZ1zDYPdhHABRWQij/JLReOcNxqQWwKjeOYGxZzGlmSVVq37idMdzwGC4CisQM3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F0OoEAFr3pHYFBPkYIV1keS46zQPxOmsv2Slwl4w6SCjEeE5laMIzEKwtWFhx4Zi2jZI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q5Gg+DUf2GKIHzqLkW3dTBMV7cVjFQvFrx7YsF1QNPiW6ItX8zAX0DuHgJvMMlntJa6L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WHuBjXy1olSgOakoRnbTmHBzAWll2wplWW51ESnWrYao5CBFdowDi5iZeRgoXQ8Qwqbe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7Ygg77PULZr3FaYxBeINuIkP2hi8upYYvG4krgvbKX+IGtoO+2MxFtFfqXUrCcwAsbiL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KBmjX5lGY4oa5mRCiX940I0CFdlxZaYM/NzL9XRDq5ZqO38wzlV6MS0Votr5liNsA2+Z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AwoBDLIO4QIZ8webj6ijReswNmOII0BKjDRYwuE78VUcnlafZnPk111HDSeScBmtQsMO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Nt6rEXJ9mZIcJeAo8sVq26guN74Y0yuYtxuLhOWNG6IY4KjR4jqwEOZcaz1GjROq7iSoq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Keb+Iq8wtG2aLpz1DUBIiHMvRxY+WL8wTxF1oFRy4iuFiD3cBaiH/n3Eaxcyc7mmYZjj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ylWjbo5fLcoGof4EoNNSMtqXmDTM4WF0kxafpe/pikLmA3GTXjxT6DiPrtgazKxiP8EE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32G63MVBd8B6h1ZTBce4ENBCoBk/MsLDq55u/iZ1iuqiOxXcaXLywci5xlpBuj0zeD3K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FnD3LaV9XL0hJRuFlaqjJFVymICS0AJxE7XEAoyiwCUEo1kOGFSq9kssbgDFs4lqyleY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Iq8qcQHJhBJIYAvtRuCYycyxnDGxoxc/FOJl4ycvcLABTjMH2h43NRyVxFTFdMVRmtQv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vmLG0a7lwZfUp6V5OZiqMdyjWbRXEQusiDcXcHRw/MeI5fMoyN/mOdWF5hppTiXAC2kY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r5lzpHLCrKGhSYEIuoMOTuYPuO8XYhRGmazGUNqUUZGG0ailZl0gzua3etpWSgiahDsH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kU9L1KUfYmNdjmJ3emFpKzC20c3E2B83KgGb6hYYULo4SAgnmCi0seaiOJsYBOSVnmco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VC9RS8q3LDJd8QDQ03iIAwfaEgLvGIZos+6BoWygfAYpsKGd5i3bwhVhzcI0pl1FJ4mU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ecdMF0fchy29MMlFD1EEzQp7ElFRRT4hVSng9jctdxquUvgHc4ZQFov+JU61Q5RfQ8Lc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TYu7FhzSYLYINGnw5BgEXfTAYd1BH4nNcJQC2jgQwyoqM1DCRa6UyAGsixH0NSuqzqiE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1iKAVcYuZNU9QalwEVbMIQ1njHcZwWepcszAS1c4R7lGoX07lJgJ1EAgx95VSPK5QWyn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zEqxbW5RbAlVpsiIGFotm89VA8NxLerrmFiC/IalmlqXOMDWrruFDB8RKAq9sFgxR2bj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4l4ZfEQFZxEWVCr6sJY2bWZnPSwvExxg6isvoZ7l+0IVXuZMt0CdeZcu9KXOYNV823Ow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VwoDyxKPsh7YigBFi2E0y4lE/a4K0aXUDB3gpzFRccFjaByPxEYTlcR1jLBgLC5nKWlT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Y3csWfmKO4qXzNpUuFNFxTjMdqRNWBE+Kl3ILOYgYqDUDJCaBsyxBSHzLd4+IG0t6g5B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IDDmUKrMtiUc983ABtxUQytqKTkxMC6cSoQ5wPUAuyFT5IRhWd+MwDVQBuYq/wAy4NM0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xFzNxxCDFy/S8xj9Xg9o0w6MLJ34eGWTuAPzKpR2NM24hCCzxGzU0bf2EJWgWq/sxIzs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YUyccD86gGqYXw6f+7lwRdlYla868u5St7hemABaTMAFQzglq8hhuNB04mh05noXL8AG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CV1w46j1gOmO88zCVsnuOoss4iqrECmkyw1mXeDzG1+SGiCmysbl05Rzq4EawO2PJMQV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PmKhh6Jc6+01UUPcvPB5l1lLupiWMUHDewi6KhSWwcMMW7zzK0FZ1NNI2LTEvN4NgLR6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RuNjb1NA34l6esxotcdy9lXEbtnmY0E81qHACfeK1D7gLWr3FRFhyxgOTVNR5gK4haW3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sUFO/MAomo+zOGCCBhhyh9k1YDggmzzuVoZhprkyQahSZQagKH+6X3Ydy6W3y3uPqWot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SSwBh13LMUmguVx/KLuXhB6hCUbNQXOo8TKutZCCjxLboC86ZtcbiYWU98RscPMFoCCw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hop8oiqtdy5nFPHUDk0biETj9RRUhhWPUcLWwy4D1Cl0tOIciUuLiwVKwJ5bhLALBl5A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M09EXIdTLVtepo+UMXupfFx9cDXuOw5pnRSAM9NHqArSc3EMwYMwCnkRlgKwAr8uGY22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KsPNSmVR5t8CLBbAbMSi/VLljQrlZyv8Sl5rywLY/ZFAyjdBiiKvVtixU7Bn7zd8Vi2L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gdQFKQcBUEOX4Qipr3DXtd8wvG14QwRjwF5iqw9JuUOSnbK5A+IrIxAcpQs38QXdPvDg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LFiLKKBBDtklFU2zalYlPkalDFnibDa3Gjm/MEcXcSl5PiXhmvcpdBQyuzLxA5bPmFxo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tfKEfjErW1hde5SRbTBzKEbQFc3E1PAmShtMrioMwmPtqWLhs+YiCACrz/2YiNWWWVKq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bMh+RLFwHUBRgOXzLSZku2ZtqDuWbgFepcYah8TJKjJXmMzjkfmUYv35JcjhlYYA8hUP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OGXygVsUQU3+Jhg+4JBzzUU71zalMQuCI1UzLxXhmwnJmoguyZ6Kj033EO2ZplGXuUtc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jpNCuO4+FmETdHmEYhXcYiikWsLZAepoaRGD1VP3lLYTdRjHMdi3/wBUH2MyBmJGCPoX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mDiW+Vq8DkfEGOYWmX0xcCLM3/qc9VuEIs43BQWy+jz0YV4luP6SM2PsjXhlrzuCCKcT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Ar9kBS6RzECqAcxwBFUuRLIreK1uJa0+8uwrxFa0qpapqACinxqYHg3FQLO4JbQNZiAU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K+J4w7YmOjdx2CXwVLNSwAFvcOiwfNTBgV5iD8qODJjBUQKeYGG9RS1qUT35gKMglTXr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EFIHEqcnUw2DLM1GxSj7lqXu8yhQvEN0ge1iQNusMutDR5lC7+I86q4j4EHMUqDjRGMV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1SniI/fmHwieodMOEqLpJSbxdoaYchiKA41E5h1uUR9nUGC2GnEJFUGZgCqtxu1K4jht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l51BgyWWaWJ5/cClJ5uFFN9JLApTUID7iDN0+EsbaZgKjYsBoUp2vcXyXAyYuCYQeBjS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cQ2gUc3MVMQN0Q13Ahxe6lBLoYgaDfE3GfUBKoG7mddK5joMy29PcqlGN45v6iapqZS4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PEYXi/cSDQ8cxDTAG37RV2E8w2vDyEG8GPzGNwe40FHc5VAYBNCN1yRuXZRkjUyJ0xMQ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YUFitlbnRvHu42x2q7iJpgDDhiBBzF01xLBTH9JnJo/aAllLuDZpfUSy1W6jYW75CPEg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gJZ0cly8j0GUDS5MWtxMK25q5m2ngXAYRCeQ+ouv4YI9PYEzoG3UFAC7C7+8MvCMafkW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Uy/iPgqMZhSFNlqsWs/GIZSgM1cZEBulhawplIOXPUdKvPiVaHKCOQzuXegDOIjhhzKw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K3xBhY0ZjwqVFPkipLAmAN8wTz+YA6NeYkItg+jG5v8ADMop8Q1hb7jczjDTqF0Cj4tI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KyViHWAFNzG9nbXUN1CneWoMhqIBLXiqVkMDJz+CPQtDXVsZaBXNSwlBXMd/AhjGF7iq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3hyPEpnrSLHoqQ4DZlWoTMIbcsW6MW3uVFtFqX33e0uchuUCgCUdwHEQIDoC1HiLqYmb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gIlZiaKyy63eIDMqIcMQDhqPEZnllUzSxd1GAONGU4ccEDByWG6Dh1EFFxyHA7gLcKww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pubwSoigE8YlBm1N3XBDUORf5lehh+8OcxjEdNy1Y/6pgnFWaD1FhMixywZzGEcQLMah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D/AY5cDSbf7HmL3Zs4uqCJwzX0HM3KfdsWfRLwbsq/SR0C2+MTBU0ji97Pz+5nRdHpz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0xAg5HuDDa/cD8yuGk5QoB6Sc+fiZWKHi5UkLriW1EAdM+4gMV7icOw29SwLMUwNobKL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LBaxGyJI3yYqBAYcxAAmfPELGmDeYhljkJbYMcMEO7DUEWM4LJbJp5CW3LPMQEL83iLq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qyOAai0N5lry71BVtj1G1SBsuZxDCk7RBHRhShTgi3QcZhaEW+YqIijNsqcPOVLkMTRd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Fz1qACnnqIqBMYCqhbBDG0t5vN3VRJ2+YkVBVUYQFHzApUp5pmwX1cWzsh9XqOGr8LLH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qzsgQouXWsMCkzdRdLGKYoNWPcB0XfMLYEZAYEHIxl3C1FidTJOncKFrRWGLiZ+Jdg1f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+jh7izYWwNIiRZBs1G0U8bj8BCCw1K6G/UT2SlMNJuGmLbmPEnMRpSS0BxMnqHSVebGU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3HduYRduNTIGbOSiAbV6mDq+kC8gPEsXdV3H22CxsUE6s9wNYQNpqAF5doRwX8w1mg/k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0VdJx/E4sJlpq8xWqqyHkfxKwqbsOig0yrI8I3bIVfcYAQ8wPcoSS1wSIx8aBec1FRb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I+oEZVUZPRC7+0CXBIMCkuZlJC1Yjc0y3UI0tHVvmAB94sxC9yjkCWSUMDd9VLaHHRv5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Ss6VBSklKOD2wKOahgV3LduwDCol2DqsYmcGcARAXOhoPxG5SOieFjio5gp65gLKDGWo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cDd5hAiml6iQjYF1KtJem48zbW0eoC9C5mPl0u5XlB0y0NqoriJi0mrmKu97YMEA4OYB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iwYYOhINZNS6CirOIEouSWx05omPFaM6mu8JhFYpVXHGimhHxLPt/AJmP8Am/wCxXyzf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fGYUwLSvUDRbR/UpJoRfmVAJGQ1hi2QJs5jRRXsQAKblTEGKV5zHDKbY8k5DsgjkWOPm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uUDSVjoAH1Ach0JlAtoDqcgHLFWBLJDtlWMXqH+ohlkbg6GV6igEvCTUpv1NMgGl9wRl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FSg1HVqDtIiirjVRPK6JrNPSDsJC5CQN0D7iKxdO4gUwFamrblU6eSFFDWKgy9BxzMHs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gsIGXXCjz8ETuDn1FS5Fru0TMS7qZqlQb/1Fgeh+Zt4hpjzRC+YS/o6m0YvmNy5xHU0v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v+BmbRLHXpEKJSJUXEMSyZl3NKAcq49MEgNq57IAwpGmK1as+fX5IAzCF8opFe1dsXZJ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K0rmo1hbQq2i98xK2hZQNUfmOuVfMQHbwxwZL3KFEo4YaWtdQXTKAUHErVCnuIM15MK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F9IpQvNw7mr6jKoyZlgqsdswVMMRXUa/UqnpKtmuIzARN8+4XdGDvBaQEpVtRK7Zu7Hc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omZR94VqqImAiYpj1NXeUVwMAgg5qpYks2k7gdSsDdVcQEFTMBD7Y1Dsqsw6YWcZQ+ED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Qy0DrcQKx9QI05e5XUCpmg5dQvqy9sZclWBgEs2xmKHiI9FrttHaUgwBiL3CvRgMS6yv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io9kG9DYdtTMGxaWcsDiAiylZNS4t1ONQNYfDL2yu5vLvhGsBGCbVHUwcuImWnWIwJLf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eGCE8kLNOoc4JY6nAYdi5QluEnRDsmi2yJaaqK7CYiNkfD3jwQRr72HG7xuo0MwNsUbm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yjCvxH4jcVgxEOVdxJjL0Q0lcE3YNampDcoLrO8S69H5CFiWNfDAyol3QYr4jsGyIqg5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uyXSruM9kM5IUKLe40IttyPEeJDgb9wva817fUs8xAy4gadYAJ0zvl3APRBFFqHUNY3B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2MORwTmKKBdweGqXCRWBXQOEpWm8IsjTW4oQvdRzyyM4+DEBLDoMFyuoThMPmIorKVmv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StlHcuLaOcSijcqBiLjybBMYmeXgI6iut0NY/mIysGnNwaVPOYSy8j2g4uschg6iDvaN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PGeI8dpTDdENIbqg8GYvLCZFgdJMiYLAHNQIpBk4sh6RBEA6y5ZeOxG2oB7L7hbSgnA+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My6s4lIUF05JnSXJeVgj11n5jKb2W8QFtCq+ZSxoUVC0NgP9xFg9HGWVBwYPUSvEBGN0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UqBW7cisK7so9PCXLCPmIXrmx+ZcdbRJkEFUVxzCYUi3zGLNC+49dK3ZUyA2yZhdMmoN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cDiB1+oKDxoIsXQOlBqFVaaBC0AQ4qVlh2plLHB0DMQNiVZRfQqnKiLad4ZYKV0qxqWc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iCmC0ckU1zw8QTIJwLHCVVlxKWnIMBNm8QMVGQ3OZQ25bOoGCUWoYiRViAZEc2GTxFEU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SGCrxCgIHNIN4WFVCV3D0gMBWU3cwLV6fUR3Qj8MpmWV/cQwcsYXR4j6kcwwTkvXsWIA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iErqESi4P0oTLDWfo5ItTgckYW7vB5Q2CHkOk59keLfwDsYwhjcA4ckoakSueN/iaXN6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4bgFixLM1SP3AwarXiKqARaN2O9hN8U3iLhs6eItGMobiVX2uXYxEoqsHcrJQm1IkDZw1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t+IePvtgZF2Mac56l59wgx9yKroaitezEoMVK3wxwStjCbjZWHjUK1RwkKU2OBlSyPrU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awOZmBMMXW4Kwu3uYnOyRDtdzKWA4Yu57kxDzHVssropi4AFgXNyhYmy0NPJJYsg4F3K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gWy4QoC2uNgr5qFzPVJG+VjiswRY+8IACb6gcgA3mIFRiO6MpwKHETnb1Er5iahW5jLP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0h+JS2p07lyQbwy6Its1xCWLaRGF1bSRt4CYuWlKGLZWyrzsOIDyI4gYkv8AcdDYe4Za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UNXncDmtRCdHiIbFPDKpV0vUbxjt3A1ELVe9SkcZZ0bYltNs5hoDXEtxdxGdrnI0vEQt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Np0y/aHV94whkeI3LDE8VhNxqiqO40Etx1HK0w4eZau5RwjEdNXNFDmyMdYO58RNRUKZ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xOjMwUVUtpdeYhl/MqohjfCiXK13NFJ5bhoXqUC6X4jVlZO2H9yk0IOWLOmG7GL8Kv8A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j+ZJbiUjXcoG9LbYlKseiB5MeCbES+4oAc+bcSzchmsTEDdXjKxlywOdrmWV0to0IE6a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ajC1U1jRm0JR2hQcRBtjPG2KFCHGGWZTfmJWtndu5fFDwXiIKHsRYFrhII0hVMsMp4lA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2YS1eHMUC7xKFAHJuaBo6rPuLVaeZDMupTBb/GziVCdMmUwMKrwxiLyjrOSLrvCBWLjV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lFBpEowzq4NYFVQNRXQ1HpVzknUA9ArWph1LF4SxaFB6jrZWvWGXesROhP9Sy1tWRJC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zApNm/cJGlWfMTAWXAVcJpCB8jDI5JxGMADZlk2KCwhRoxu4jhHAzE8YinNw9RuWMoBc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KILahFZHKWyho5solyHk4lgDTywAEhfggE2wFteIybQziUqlaie6PLPJfzC3xur34jxT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xW1ccIlbp3mCg18ks1EPmOaqHDlIbZnmLbDXmWqdtuEtShWMI5m62dypF1VGobosvWB3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JRzMlmumpSprN1qYSDrpKjQXKuWAYXre2NIXQ6lairW+YW9HGeIEVY01nOZdQEB5qiaK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kOIo5ccXLFV36mo2A+U/mEOHMIGbEPONGPoxXUXH0U5+ivt9OcPochMgR6Sk+YpIpeU5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EUsbsocu/wC/iFlGIOcX+SIhPazUoStVbKH8RjSfIjg+8LlEtjMDGqV+5Q2tsvTNS5m2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Vhs6mXBBym0AdQbIpOF40h1luS8RuxQPeKhCunbL61W9IQq21XYSna3NnE2Yxr3FQJ+C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FXph9jh5dwoDJflO3lz5mSINpMMjJbOYh0TRbEUYDSrdy5wy+BUs0uMkt4ANTPEXgpcX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lXD/ABImIBjjCOmUaRxCwKy2HCjhlzCIGHD3K3kCtRRgDPqADDWVsjtu6Klg1ZhRY8L3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lC4bUl5gdGiFUNTFFQ02hupZaZv2YoDgemAgUYBF5fMEWtnObjGxHMDMfGWLC3ZyiuV2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pGZALgYbgDkYgdOSzcsmHZ3cs64c8RdIuiUEkB7hEUvBxEwhbCS0pl7IxSG4CoA0VxDL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YBVfTFFJ9RVLMWDOxRtddyxMLpM5NyC9LDFPF5lrL8QckQdgsBVEK6meKy8zA/iCC6EH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XKKrHmCLbdRVFarxBVWXuWlsPUMqNmo2K20O4qiVxqKr4hUFcrh5r6pcpgU1iIdYppuG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h2QzWLhULdoV5AYGWbJ2Rt3R5YCsVgkzBR06EXDhSCHpjRU2EsU7IGWnpRsrO1QjQsY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p20djLTIdlzFSiRlNHpBFIDhjBqsBzBXSfBKoTX1cQkC5wUQ4G/xMtNvzEbOHUZMx8ka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VsrfZcssNV4i0UB6LmRqOFqIUi/WZA1MK25u5YU5M0OZYu33ABAY3CmAr7wA4cYg0wn8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Rwxft81As2/1HGtZSsFlqgt7jHqLb23Blg8rxMhHCXUZSBOG429vKXKQCX3Bhtg8TlNt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ZqAXpmQAj4hiXbFIKjmFtwB94FJgEh4U0XojBWGxTMw96Ir3dxaTC8pUdMq31ACeJ7l4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9zMoJwjfqWtLUYl2OpdHLbCgENALKAmNkJ8dY+YZ9i3GOKmV5VOPEUJSX2sLAcvUMTwW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3NklY+8RuytXxFUGvMEeD1K95liWA07URC+wuXJVXEwCLfJAAAE1K2gF2xbAAVglLLee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ZUtAXzE2YFReQ+oB7eZuKRBeo1CZoBe9wqi80xUj4RqKKGotAHkRW1k8xqadykItuWzq4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yEm8bv8AiK6RcwYqKzr3C2wgrcQr1drPLZ+LlVBuYB8TUZaRRcS/o18/TEXb6mL6MNxa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FQzbNteMxRdSi+TT8aiNA7s45Ebl0Z8AxBZBfuPK02OWzmBxFGrsjBarOZXNfhWoeOoc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bQ6SCrhJkOQMQ7wADcpiy4DUISet7gZLqzAtZXesx0jQMGIShWW41Bpq28x4w78yzClB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FnnUVzKxz4wzDFeXEGzQ1WkKl86lQ7rYOFOlpfEHak8kDVssJAIX9IKItl4SLP7IXklp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0GvXEBZ7jSCSZ9kEnoppirQQ1VVUL+mWAFQ4XQ6YVbJRBK7C4Ep4DRN3K6nBBp1KyU4r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I1iXmnEVPBEMwDJYUaGwK3SRDd2stGDyqGuI29DaualBqOEuPtLWEDV4NGI+pZAsGLXUI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FovcLxUq6Sq+xGoF1QMwABdnVMxwfsMHbNayJRCqVo1ERoNKSoYjTwEvRTmpxuuX6xsC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s3AqXGoaaKwIsQhA9JuZEBy2YqMbaGjbCjY3OVAEZXQERvPMZcL2jHNxtiGYCtnLHtQB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No08hGwUINtNRPZMskAOYCwA43qPuFxuOq1fBFPBFWEvQHJWYuKxWovaA21UtWoeLYYA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DCkHcLqplqvG5lmXy8S7y841KXvyRx5EcjcCi4tJt3L41LAMHhjXAl5IwEE4Jjx2wfds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0uh04lwiNex4j4dMHoEKA8Fm8wWg5A3UomcxsXMFkBSe7mZZUTxUqqgajiyHg3K4ufaQ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6mA78yntHtldmdsspAXohMBF5uHy2/OYxOr4piowYsAuYKUgi0TNG1jsAMWp81lTNpOJ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3sl0AB+8IWU4rmURsLPEsjvVMam9SgpKRby20RbAJy8wQgHiozQ+1Qgug4gtpUtQSF0K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or0zB18zNagO5YUgjjhmgB7rmWqD5siiroPMHII4cq4j0+GSBnZV0TgNFWwNcI55GYM5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lUFWVBwbMBl1i1is51ECNEMmphCoX4mcVYB08wjcWnG4nRS0uZX8J3FDgx3LcqhxN+4I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rIQg+SI0UtVqWIMBL2F7X4gqDZLK58TFWRRjuFWwt24VQMFfmXsZsr4MfzMGUmIGu0ti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qwJaRaHEpAWsNaM8w0AS6bN9TlEUcJKELIK1VBoiahy/EWoS4tMlEcFVbjI20Zl4IN+e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8xCB5MSCYLUVETcOltzBQnWDPZmYbxVDwsyrYlOIqIi48wl2KD8AJ/UVR0aqYWuIC8OZ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ZfUvF8y83KCabi6qXcJllV9Ki43HkECzcxBRmYF4lFeousQs27iQiFNnRf5JZFXOf9Sk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D0tprLcxZdkFD0CMKNGqicig7gC1uQzYKk0QlQ7XLwWc1BuT4jYV3UGDrt6jZmXPEVAp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XBWs5MaESj1BnCncuYq4WLbg5slepeC5ogmagXKvPELQ0TOLiQ1h1iBZw5oZisCwiwDg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QbAqCubdMWzrNSwieXxL8uCeeIDq7RX3hBdZpZjl2G3/AMhfEZApkGXamEX0qmeYFWbQ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BbmsQfYhBQI8+8WSzpqbK4Xy5jGLRSJEGI1DKl68ojpzRiaKHGcAOHO8oKcz04YQZ7eJ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S/URXAaGIHE4JEvlaZ4DldGZmaxhiyBLbyQ8Pj0wztF26Sneq5BIVLt7mSDVY2j24FTC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LBU36VX0nzAcnvFCbjMGyXRbsJmHvZchFDF9Um3niYejjNfFRTSDZLJcHFEcoXw1iVAs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CFtQTghtwyq4TMC4LG43ek02Vcasq4hcZPwiMwObNRyqzk6mz3FnMSuVkWmbZHDxFUhh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KLu/xGguQhdxAE2WJBgOaWDUJUtKyZcLDSnBCZhXf6lhAP7kp64KNMz+qrZ76hoy2ou5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AyiNYQoyT5A4gmu3pCUmldS7Ab4WumNHFqmaDjiYkuR7mAMrjnKmL1GrwpbuFwNu/wBp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ZdOKIkWuuoA0h3v7RihgW0uB7m4HMdSocDMi0xipx0nEZ2X2Eam2OMXCwKMiAjZQV1iU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YPAxERImlUbNAbcwk1NYh0hg5gL1ZzM6QJRPDLUNYwGu4VdB7ImAWPIwhSmiEbVo9QGVn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6GI5dml5lirdpjKw9TiG81qWMwdB4jUwg9wI0oJnmVW6dwLvLzA3cLtC3CNBjuOj9icg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QjS3tGMQc4lqp8piEMnuyCkuLhQ3ANubmvC3qIYdhbnqFYDgWwuKW74jjZ1xEqo0fiDo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LqNHTnVERrarYThuYAIaAYMveCHQRuviHLfLEtrEMGO4A6DDMOBpvOLgr1lYhGMLy9Yh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glUGoyhcnDCgOIq0aYlJ3MlGGWdwGQR5l5wQuYq7qYYi3ELuN1e2HBzi2y2upeBw1sni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U8yw2oIN1h+gUUGw6i5qHNtZ3FRUvkRNKCr6cfzOjDJ8TFQc7qKh8xlc8Ry8S8nODwIF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75mbLFdwuo09R4T0z5ixDOo9RBjmIAh8EvjqB2HceO1jinmP54ZLyFst8UI0zbUXKwHg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AuFrKXuBrKIqrYxC5fmCvEuc59SpwMIvJJ7ga/EC9Bg6s0SzMVWZRaxsFbgty1a6gLIK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iIOaZqpQAWc5jlgYlDjTtGg7O6ZTfuI0U4N11AH0JWYbSHmpuANR8MQxekmWDEZuC8ze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R3F8S9Bg1qXrG9Z1G3pDi6he/DM0ibxVxNEXvLMpckMflgyNc8VC0BwjHCd4Qga5E6g3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xcY4kVpcy2AHZKV0HVsqKovUwCj1KJSPMM6z4lAEjFJuMUUOxg84+JZEaOIA2cXuDVof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iDuDln6lZaWsPPro17B5mAYWpYoWPDOEhVJB5XKCgbqIlRuJQkL2R8rxuqiP2R6BQ2cG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jEoDQd+JlBNxEwHDjETCmMbQCMW9xDrYTvET7HA4Za+1OJnHSEDWje8SylvIgF5fxDIQ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KVEGi0bgEliVZcG5mW8sRYmO4Utb1UCuK01cHy/SoneolcI3liZs8IHovWyyPbSnNTAq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ls4VqOpbWd1j/cRwTdLHYZkurlvDxfyuFuJAFQiiwuYL3mJETBFJH4n5lsHwADy8oHcX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GHMdiazFZwymLN7mX7FTJmWdetNxSBQ4RALgcJzK27VeaJesbHTOxOohNfWIdW5jFCUt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Sw9piIBOkuIu7Areryb7jUmYZAYgcbgyHhWsS6tAOGAQKpLzG2xTi5aYFArkvOGpa5de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H3igKIYmNIHMBQriK2Bl1cdrULxUElFHZzCwWmZdVrLqZ6yaIqYBepWms1uFpQqVJHJY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nxxGJZT9RtLcVgjhmgOpQl8SgF5PHEWWqpb5lrCOQlZY8y4DeS1MGCrS1sxqWxGiCaLq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LiDiC9LCWovpD2KZLgkHhlFUi0xUr8LybjxddU4hpSViX7VkkIEoSrOKiHlg9sxAgi93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UtqoUCBnccbwJ6hbWS+8S8FLf0JRyO4RDFnKdF3WoLSoIKJF/iUqFrlRymiUyl5W9y1N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jiOG5qkqYlheIRgtDg4igsjRKtxsVT7wvpWW6qhd+1cst07jKsZaDrUHcQQ+OcxVjGuI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FgLPMUWqDllmmE3ApzUWlbYzLWriVvki1Wol+EpCuPMCDfW4ZDB4jMpV4lTBfMBioUHC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RknKH2Zh/JQxBmK9TVTNC4AKszRFsK1NCP2RlRApnrzCDAhYLMJcxEfiNBEnJE1mmUm+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eHRCPrFF7HdwFJyRUKGzKF4IoK1SeowZAIWATP3gkLFpdCrX/dRZQYgBXcdS1N0+JsKr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IKQviBYs9kQDgp3WZZqTnlFW1WOiBTMoWWrDCiKCtMcAK4lM2w9KlugcNywIFsuYljhx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Obwy3YG2RMRTeZ3QxVXEcI2VhJt3WM5zKCLxSMioFATFQylXI7i9h5bIioC5nOg1WocB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NQCUNzPG63uUQ6BlCs5GXANOHczKQrDLDJGr1OQCrhgIK8kWkrtjpAPxE1LQzEAs+YgV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tj5fI21EKtTVxvFAm6lxrMrAI0fMFNA9TImYaaud5d8sVdkrUeW7HTzM7M8MosFuIBAp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Gzge4AWISnEi5VR5mANcRZFsOOp4YzeAlaJVZbrMtMU2IIAwWWi4xFH8wbAwKGKnDWLY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8kEuIpgSkLr7ITaCO5gOXzDIUI31LmDqmJbFpDoxF3RsqE1rrR3Am+ThgsW3oxMAS1VZ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hG+LRZcu0p9powEoTPzBnI9zKnvTDCY1cs2RfOIWgLbHMILvOonsgtPcJiK4MxraBN53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eIzNumNy9K3N8wq5faYncQaZsR6uowJYcQDsTOYgoo5FpfiMJdShYfMWCWFKw7mBDDR2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thOCJrg+YVpVqiHRHHUUkkb2xRZ+FiJLS8WgtXCxxHhlq7UrPK8oy9z6LY8QjxsbwdUG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vmIJarjUADAuZ/idUK25iWnDDKBxzAIJhmYAxqpcCi+Zib1Mq5UyrYzKGgXzA8k7qJVW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HQKV6lzQ4ISECdywUAbyRM4XHNVCqL1ziUm/TzBVV+zG6QTlcJEQTUrWJDjuWFCeYmAL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3Ai3XeofLgguEO4AtZ2qVUZriCC4vBmKVsFXmI5Cu0I1MgPUbLBO2DREXCpqGfGyUXsr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gVVnJLqLpa7qJUaXiXlsRuXVmh96zEYsKE7I5VWTPiX8bCW8MAxYhXys5YVle4iTAsTG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gq7dFwj8WVJausuo7bNsWMy2iUN1TLYAS/cCAS8u1bLxviDdlmDqEhxVL5gBqhQ8S4re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gozuzziErsx9wqFgBkimBt0Sy7Dwym7cVMmlYsNF+IOpQa5JQaj1EElbguglyvXIxI0W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ue7jkEF3MJuXqbZDuXIPuo73XlhV0cqgVRgsoBFHc6zEXbgQK4mNEtqrhAWcQKLPUNn+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DDtxfi5yXqOfEqeYNW8vQD3Fsa8RiZjIyhW4xrSZAbElPVlWDD0MzJzD1Gxz9CvE4lYH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rAXolHXxBipUrxEUwSstKHuOmh4ov2JdgGmgUZywRT0msEKtsavXuKq46sV94eA3nbEa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acDEsnJ5lkabdxiq85YZfLk4itJlzjqO4oOgixTV1Bpha4Zc00xcCoAOhO4o03iNgu45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Uue8zM9wwDQo1DFpixWrOqh7ANU1mGlL4RtFTwM3CjSn5TINcNE3xe8qlSYqpMU1HyQD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wKpq0hKii1iKwnTgimMcxoDrcwUVoy9QVEIO+Uz3MigbtqvMIpLV2ahBxawxLbRm4MF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zS9TAH2IIlgH1FDsgorNj/EoVS71LFbuUmuIKHWWMnXcCCHyyuW2ncS4UB+AykzDcdsF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LlNJxzMjmni4lpaQag4gGa5uNws8w6gJ5iAT2i1CKQouqxLJqHYtkdQq46gAg4qYMslk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KC+ZRSSPEuJEolNRwNmuoBLc+mWOIHVKS91PubeIugW1iLRpIuNkzlKoxk3Gsj/EDeLV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3DEOBuUA2eYviw3UwUK1DWUT8MWO/mG6iK8ZIVApdMbaT1D1tDzHANhDXB4oqPYQgpwJ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popaI0GtKOV1EkLDVtxXFQavl6g8gmzk9S/lixo+yZ86ArMqLX8tZjdau0SsSg0RY1tj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xUu6YwcTtN4XGpdvRb3gYENccHq7/czxwWVfqHrAaroR0GCmWLhGU1emVN7MJ1BGeUgW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QUv3ShvJhCHTiAqdzlA7bqD2UmFifiVA3bqYAfeWgzCirPVw4kuJYtNDyTADnceghfbq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AWq3ziVEWXG5seOpe2YSK3SPG5W0JXQIsZOJq4gUYEFAz3KAE9szNbb5jZ0caiGieoZb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40iym2uIhyBzCWAWcQNQKDcuVFuagb+UQubxFICOECsL8hH1ccOtpgNyoLQRNcSqWXHi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qmyRrv8A8hXXWAOYg/NEJWDh7LYjovKpqp89yiVV9agWtZiyAaNBDbL9lLyRGGpqa6Ik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TMwesFq4JXIkGOijemIqXQAmAwgDuswkKtHLHWxe5XQ0vHEIqx1ZM5QVMLKLn2Ro8lsk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qPpuzwzILL7itIAqc9SzUvjmJAzm7WAdoXUDVWCSpdGnxGtOI6rIRcIHGI1Ocy4QPESM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EwZirDRCMseCY0E+6ZgHV8RdadHhUQ1q6C6mUhXUps5jxWiOQbeAgFFP4ilNTtfNOpQg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YnGwDKrzGEEeZZBp6NtAcr4ld2NWXRm/wASlPGKVTOseMf5QSvLoonQeIBM54RdfaAG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1/MfEWfa41U0eNwF9o/hJk4qDNuIwQu4GSbYQic3GQqqzUd1ELGFkEBhGKdTMqKbdQTC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TV4ohU5Sx2rAJwxk1K14PvA2qK/EJM3UfERDIbS+JYp5BqoWBLcWYlAVAYblc9oBTUVk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d01luUc21cwsMDdSitbM3GAHAIFCBinTBVA+UECAoac3KRNtxBl0yk4+s+o4nYqzkiQb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Qxe8dM4lCKS63RtlILUuTAZS1SXXOhQ6m0LKs8xpTohTS1ZfEb0NVnlEvmuETaXlEFaU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FMYqFYUPKIrmksYwtF5CIl5ebnSN6qXWJVS30VEIIrzNQ1bGY8m41peCBsXXiFWW8Mar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p+yBZjWKY8AnsmwSl4OoWC+XeYwDDNQW4jiN4oXzUcL0YocMRUA9MFivy4iExWVQQig2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yPTKC53qHI+0btCwvMx+THhnxGaLfmMlFPEvRUopn7zLgVyXLASUBdhADXycRYQRiqPs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L6IOl6VHQAGkg3VnnEXoSeFDphcwtK/ety4WS9QalFiPBjslYHnRGi5a0xAzSzmoyzU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CVQPbMMQJs09oyWzcDjXMS6s0RY/I1dR8MWuZTmoIa9SmXUEexBdg5OKnFc0rmIAM0tH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bpsIN7Zo6EIq5cLXP0xQGwLqwSo6Bb/ywYKVGQLqBEpeFbYLVUnf6l7K+fEydDBVASuK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EDmXuRM3hEThCmalQImu41G6i46iC7Cy0Ygbtkxmi91AFgPEChdm2FgK6Ug2zlwGpZVF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TUW29xLBlureYgQMNiQRtitEvR7wXcU1zqqzEMhGNqtVeYEjSiKi7heNR+CVHKLZuCTZ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1ZeYVAtOCAtRHBMC5ziW6EpbDWbiVYrkC7gTI1yxp02OvtKrTLMm4lMuSTcYaJLshN/3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37Q5GIUJXD5gypdGoqNAMHuAyCjPuJYORt7jLfsKgzKD7hDYhOhuopGqV5i1lRi4qdy6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lv3xLH7IrZstFbiBG0LoJWpDkmRhidYJfGYZbUC3qNSUKva/0REsDi4bGV86gOmbzT3N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tquICMF7IvYozFZXhChTnVxEmyIcFMudgmpYDnXMALq2Ows3D1fRccQZe2CzacXmZhAa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XWTcpXkBBekb7H7wIFhi7/KMFbcwL3QDuBJVjsiCKvMAsFrzFnR6i4Qu1fa9MRmj4Tsg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0MA4y02TMfaCYbKgFTJXKZiOV+sxC6R7gMguJ5VFqsOiXOeHOIqJdjziAFMxGF7sDmUR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ZBvNm5cUF4KqUhEnMoMWyyEA85xBCUyKnAXbBY4ZR3DVQUNYI7pa4UUtf3gauacJA2UC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o3MRxU3A+5xWoPOjaxphDkoLaphpCz1LRKDpKz7qIvEtVzLFg3dSw1eu0AIjyqNWo247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gdrbvxdQpsiqlABY6vcQgjnZrMtF24cxbjw4qAmpgAlyHLhg4W/q0YDpMJxFVQuJUQRd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CA3qYww2VBTAckJ2M5DBFQIrLuJ3JoDqVNIQrdDDwzlBmuIR+t06thInI7KuLmtq4SDX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Da0/7U2CwOJVm2+JUDCfeDRdOYFQAZQjTjeaNwu2PIzNDZb5fERAOasUxCbI30gQ2lim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3kQyh2lzsaIi0LcHLt+IKoaeZQcu0oKHIwxhaS4MXSKEs3SNhZji5UNqYcCurJVkCDFB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7HEKAqXuVBOvzMIVcx2jtnUQJCKS4SOATrzE6yGqgUYQ+8BLWzNzNj0uAMgeag4FMDVX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aK1UaaOqTjAB92IQC8cRbljh3HzvBhrkOnMoi5frUWX+QQainnxCov0EzcRQHIuQfuVx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khiEAjViaOV0QuFuWRNys5dpkHcTUHhb4MxTQ2P8RGeuQr8o1FzCLVQaSeoFVNaI34JR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TQ3FFOM4nyS8AAy2UY6gl6aDDBFdKsqvMViGQ8BALrxqEVYNAuomgggafMyh5DmYgLVs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CwYI9g+YfMdKj4hwEWl2JKZPhrgZyhjkYqXBjumUlsO8j8QFACw5ER9qg79wFmGmoRQD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OV8QGdAeyJpsVDR4hzBAJ5Xl8QrRyVq1evEuhB0P4S0KuGF0+YSHkXZM2W5uJfUnI4CB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TCBo6p8xAHLoBsniJoU74feKQCY5MQ0J6yQwMBVVUECi1BGWLmqVdn6loYN7ZpnLANS0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aeaRP4l7I0YXcBnmN7maWKy3cMCGsoldLcr2XxK4lVTAj8OKI5XmPs37BlzCphYiYIj8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vMqVKcueSYDGGixIyN6M3uAoEDBdD5itUZbDcaw0HYqgsbzgckqhh0TMinqxSVf3gjx7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CghqlkmKXa3d18Qao7B8RWtR2mZVya3rx+YUsNFJfUJiKb3uDMhvIwBqF39omQpr7Qhj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cViGi3tqJ6ozbdwU5FccRO5LVZupsEaui4guPYRWAQUVjS3SYCoFd65S2ZUsVtl6twWS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prREVQpVbikFLwqVFwbqGLy3gsWKDZIiBDdjEBcAqm7gNgXDNoc5rBuTiMHT0koQpeeI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vRRukjpIibvXcalG9VKIt6uDgAVeI2EgS8wZwMFk8+Ic4lw6NWRLUYl3F1AlFUT0K9Q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kd+PqGM3Tm+o9rLaBFUSxwOi8j+4wC4u4paAOjctAacpCgbOiFnMKwiRIKq5ghbYSJs1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Odxvei3C+bj1D8/JiCVkg0zFaMS4SzbtSkYjOZYctsBESVLgOYmuVMqlHVIpw/AaT1wl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+1DV1ItgFXCSjSbphgOGZBWcoXntaU5g5S2s/UvGKmtwHqawTTFbssKEGxjNxyLKHHsN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U5C2p6lEChlBUsWNzftjbLVgGxcz05ZOz8DwwsUOVBEo1aAxKNON00aihTFqu4Kwl6Lx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0ahqQ0usxVctz4Ri8SWusypzYMxUcKlOfUII7MNl1MU4cYTuK6HK8cRDjCqGsyg9Vlnm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bK7cywADd1qEy1o31Lu45AssItJ7TbHgR3xVcw3i9zAs2w3nUH0FguwJYlHIYRyWDF4/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gfZsLzBXAuyJUBkKTcy+TiVJZmreIDBiO4gSmliKk4RRFbmBCqxk6lQ+6BgsjqU3DpLe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OKlGb1mAMqJYwIRL34iILk0TmR1crkMtVONRMjuCKhVXeSOiV5B1BznROfvL6lF1jCIP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XTpAAYOpZjwhPYBSZmErsg7lm6VgsFQaeEyS4QzHuEoF/wAwbZeGGpS65gBd5hroy53F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G78Q+LA74SwDrucCDs5mcml6jxEvaQFTBsqIWhgAVeVjoIluyNFbyyjicIczeWPEu6mK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yI3cK3jyjFW4ANPmHkdXQdzPAFe0qybzwX13GyivBdsQ8r1qU07LR0UhyPEJwQF7h3Cs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I8QVYxQrWDq37guiMLB5S2AMiBoPSqDqDhUMDQ/Es61Nq/vFzStBKHmOOsShgRTCBdBE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ogyH8UNrK1Qb7uOoZQ0I7CpQFnafMeDdmk37ha7wLUPUQsxkdZj4GNZD2xBTLcKY8wjF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lcJ/bD3BO+R1ExisK0ShEJVC15WUBFZNYl7YElWVxFeNOXI1BzluA0vmErcyAfCJhdm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cKWwbNHuFgI4bEIZcIAop8RYSXIVG+IlT7rlP9pRsjVTxMQogSv4jGAs1rM0FgFKqBAm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qVEGFQWt3e5VgC2W1eIBeS1DTbCWl02EX+40hwzSrsIh5N0aXqWgBLebgjLpA+auMQCb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3a5iThpVR1nEV8reMYgxA2sqG3Y3VncWSu6lNgSmm1jqanAb/iaIvIyKAD7QZcqGBMJ/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NqVFvNj/AFDylKvuFV5CjMfAMtMpbW4eYOqgSozgsv1iX93u5tzGKzFXpud8ITKIt0iP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mDhqRG0YFlSDN+ImUQw7Q8tRQov2xzk9ocncEF9azKxxBo0sE2stpaxDdwn+yFzch2l1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APOiwARbZUVLqIFg2YDGUpehGVtogG+ovDKYo3AaBQPX/ksBqAdKy9mhky3G7VsxEgAN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Sxjqstr5IUD3SXqOXeWItBIBi49gWg6oXUruF26OADuXVjhx+0et1xPxMMzS9UYgyP8A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ZC2YIMLwEr1UW76ioa3hDGOYrfDcNgYtrsnmBUSKtjClXMQugXl4jfMqzxicVZCPghkL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cQwDQOz7wZriVKPsSyTVmhmMotdzAQO7FvHcp6hQcS9UjFNwPQDd8eYgbFlLLIqpR6bh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rQ5LzCZgLRcxzkx+am6A2mrY2JGRAF51hr5R9yKfTY4A7uJswDBle5VFvEJgGvpGrjle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MUoJmApd5j1WUCwwSAgVWmW82OQhLTosYXR5m3tA+IlKk56PMMVZQyriXREB2dsc2JnI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XetW2h3C0G+KGqYyzkK9+ZjRa6VdTPjNojJTlBhHEeTTwx3F9SkPKIKbquyVr5peJgPS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8RCBNFtB9wYZE660m5nMCzMZWVrVA4jMw8ErIsDJKEBGk8d+ILVQtXDD5F5O8W5plYv3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bBdnDGzRmwxuPYX0xWxBUW9+SK5zYnLBLb2MqKHuB4Gc1FMbi25QefNl2QUA8+Y5IpY0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3WGmyZMNWY34lYYt1EUwhdVkTwpWDUNuZvMGE4MVB7D04YLD0uoOBrwgbrc7HJAlqVvP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uzFkGcAuoJ70BwwBbljuo5WDR1hVQesNA2jXxDvZypS8JqkwFJyhB4w0MibBxVqJ2hSF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A2WjioNmHTK/Ns4nCJtzCWqgNwVEnMC7uWHmY9AvGYbCijE14nElJKc8oRb8oDAeSGYO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K0URcGTNK+EsJDpfEG8aOIpHtCF1LoFfYe5YWroUZ08LyE0FNvBj7maU3PEHuJCqYlj0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2jJiQHDIwSzSxVuji/xPNiRj28wAp0jcqpRK2amWADGYI1Vd3AaYubg6gXdlwNAXsKuI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kBaLFUFmMorHKDctxVOqjAA6xUoUa2FpC703Zjmu5uNT9IFIviMxvLPSykK3mAi284zH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OpWVaiLdoNioc0fTEQA4RCg0o3uC5DRbuD0Fsq1iZ+Q4CUKoWskFyzzNkjHglaAW3lY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DcAiJ88RDYuOeYcKL7YbDcacTTwuj+Uq8j5lHRWvEpIlqDgAUA4gK5WuIvNsWtgS76nI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DN1tKi3bXOGaBh5mJQrssTIMambSMQLdVHZDT2zpxBvE+ymQ1iUcxMxPbiDwFUEYpA5W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JUIfCruYWDa8Q1qTNbmC1AYtu/UtSAyDNsSCBTkygJbi9xeQ9wmCBYWvMKAF1x8SqQEr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JoA7DY69wLBeTAFmt2ErYLtepe1LyZfcXSjyAV90ULEbLdscdzoVSiR3Bw+0PE/LP9RD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zcqex5qWMl0ctsbHI3fmIBmzviZFM8xzbo7uCKAsdTb0VkUsEFSqg2MVvG6jJINIx+sn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5YhjgX4i5jOgiBKbqozAk5IpTaBV8wsgnAkSOx88RhQBdDBKtqX12OH8MNtTcKBqbZl5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PkwSqENwWjthwckTO3fEaNQYrE41LWz6LqPhjCDE0FUfLxKoKtscQI4LuVQu3xC5zzBM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wLUvziVV6lNugK7jNUWp+GZYZhx+5XmDeYQT2Ri3vFqaCZhs1dqhQxeG9SwEOVxQLo0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ATgat1DQsgrVRlRNjgjg5uUlqNQXV8XML8q72lqPNWKhR51P4Sq2XilxKklG8EBARe6Y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MhhpLhkurYs29zJA5dBeI4GWirhjuWDN7ExocaHMMGqMRBA/GgsENFwDluZns8BizHm8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G4EOhbilU35lrITDnCsMBEhitvcGQpQjTRA4WAS6e4gAUGwiOfKJMZNGN8RtIRdsL0x1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GtOkjo7Ysr3UPGhvioKC9CC8yvhNBwwR2pZUJi44hbbZYQTlEWhUajY9MaJPJeqgVFTl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kpLEDDoYQzKgrrXmXZZBFWxsJSm+Aj6zbtlGm6CRrBh2jfFNfwga3LRT4h0FFaPzBzK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WWi+oil3yNUaJlvKsSItrwl0kU7M3WAO6Zf4asuX2RBrDIqnuACAVbC4vxlDRLqRmbbm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y1u0yZg8yTAw+IxEcirqAEj5bi4bymizG+InmLbjV8DBKtCrS5hWQyMLhwPDx5gNb5Ti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ZPOLmw/hbqMUb0xTKqrEalWRVzjBiLSiW4o5bruO7zbaekswDg7YEsBi0p8ym1kckayE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DUWRasGsRcZvZB9RUAaaOGuI49vZpm6+VNS88qxBIJAxi5cVjQYznUPjIpRqnzCiqFzT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RZi77EFFqFGUsgjFNkxaKg1LkMqAczuYui2RlVnjdRCk6cQQQ4BpvljN3tsn2mJwGjsy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OJbE7YoYUsaRyk2waeRUDL0l2Mbw/C0EQ0LCGIt0qhCVJaZuAt77CoHBgwBm/cPWyNFR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N14iwx0jIF4v1DMaeDKRbVpq8S8MD1qVK1rNwhnbviU7ue4rymBgqyTvMGoPiFCE3Vjp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dkzC4H7kstCPhuBe8DPMFxy0TUFPJFRrc3hrj1Ew4YyRQxieIWNHbHRmveJeFpNLFuwh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wEqu4xw/qKXNpliURyQQSMNpvKSqhppP9xuCA5xllBQ3mzUURK8wpzZgOpfai+eZXDSd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q1gFBFrOuZcWsdzEtUVOsh+9zWLnkRmXAXKW5QFfKaOTHDQt5cCcIAvUAEUPH5jo5vRL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ZoV90B7pjL4lqWR4fEpegKeopTXFAEuK1zLwizLa1KS5TjZG/M2G4bt2Zg4YjtWjy4Pu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LG1y1CBYb6jhXWiobzUVHOCWwDF8xDbSvUXJYAu20qM5VyVFJDSaglFwcsVVqQvDbzCN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cEgFSxgjK28XGKHmsdRo8ArcAWj+oFAQuGFcmFiK2L2iwpDe6uIbbo3GEjjQQsYMephT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uAcPUZ4N8BF1QRRtl7nBfzBrmVMBAC0G6AmhfMAgBmUTeMYlcrBNhMwsLSgxmY29TL5a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Yyqz+8yYCQbhuDQyqMtD94Xa54mfMbgtjiPVuKKAbalA68xqq5IIWc9weQtY1usS6lJS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MORrasjnVPUv4bVu4AsYFoFyLxmUsBIliiMGsMikSADCrWre4Fxs1/RClnN6KJOBbPap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R+p01xGuZeVQAZSqxKYChphM/L7gu30ysUOEzZB5JRJ1AxIatjMuha+JXdaAfsSrjB4l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TgXAMtblbAXCVeIfDANtUFug1vUMYinFYxnAt6yywOnMRuuQCwOVHi8QXWrVQApBzAVw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wVWCXQFPGYqefEQvPRUoaZcmJmLGqzNAVPzAKshWmPIQ6W6iREhyDBkFK3zMpEVi4mcB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FRKrtObiUatu0H3EqjHzKBt63nzLRkF7yRgF2XlqJdQyDcSq280zEwiN3cTVVbtwwC7V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kHUrDxB7SfAnSQQvr5IFHItuGVrgjCEgK5VbiCgOG9YhuCtP1K091slDbSgp+EtBat8I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48bXZnCArZJ5i6q5FGNR4gKGj1Jbi0CBO3qXy21BgjL0qVMjuKSiwvntIoJIEmTO4Noy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x5iYIKF583OViimDxNRi3h7ubzrkZgFB533zDqc6u+hCc+2CLEB5CQFtCzqOW2q3SeIO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JLR6myAxZABVmxuocRw1LjGhY5OoKsBhGV9IhVjxEm4Q7fEoiKmlFSuLOvdkKr0S6ZQl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IqXs1nGXp7ljMUpxCKyHbiXIRvRdRIaDmlGCWTywgJAwHcwAr0QuNUSm4WNLVHMFG2xq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W7qFDYOKLgStQ8VAPBbLJnMVeMYZRONFcETBK47ZeAbc5gaShnJbGbX4MZmSLDaRwOR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paIgF5IgMbQ56i+aV5EOrARBqOiHlFUBkyRLdjODUxllJvuBqwrXxF9/fqAjau5QPgQK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VjFSiJWVKZlo06upag14qOAtfCi4FBDwdsbJO3BlGc15OIbufBi0sys5Zg0oitsQqCnV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jP+O4zsC05S5Cyzh8wRgO5FmqLO3DKWGw55gK3kBiUi2IOGXKcjDFDxagBVRdjmABvz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OItVm189RmNeROVTymLTYHBMacK0PEwGo1Hi/wAP3NR45kwF+AIci8jOPEt4I1FxceZS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SuJoiEfeWDg+GEHBeqlgeEK2QhaLGDLdssXQkuK0hetGiJaC5S2MydkVKpjFyjSzz4lK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Uaxaa8yqr5M+42wbcIxrKK4g1rnNkYV9mDa23iHs5dxTAF8RRSbwgcyrVuWNpHwQihUw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qPTiUrttW8SrsTbKyQUxkSqvOZk4Su407ODQS63WEoMG9SgFhhVVu2OjgeGZL0ZYt3Q6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8qzmVmBiBmBWiVpUQeH/AHMhLLhWzNcwubK7lAFF5iS28MbVttlmRg7mC7+JbARDLHZq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OobW0uUgE4OYQ5C9SjC2DqVGeOEYAItu/syzvRA3HkrFY/Mq6wGuZUovUr0F2wogy1cC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pW0L6mEqrjlmEwsrwx3Kho9QWqAXEbWiVGiPCGZhuy4ZW3FOpAoEHuClUtJW/ZiGiAOy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hUkVZdMEt64eCBEcnBAEFWW3+Yw+bp8kTjYXpioGbLbh1VC56mEtPvBmlMppfXOWFOEA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GiPmU13eogCgXxAUd8MxrChW0DQvzNbQY8CvUwQfNxNTXioiXwqPiDiGATXZDlK8wA0l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iCQcI1Gw8Rtaa5Ki+o7jJ9Jiy1ylOo8ayw7IFQBxiJpbwjGpTfUt2XZ3CSznXmWy7n3g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NZl22nZAhDCw6NXhiapHNStgS9yzBSncSCgSmzccuIWQiJKaXOnUtKmKACviO8bmmH61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8j3BLQgQWh3LwnAgqO7Eoagg8gLdRoJRduqeGY4MRHLCFKbObmIj2VAEAFrwwy0NuRUS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G7mByqldwKS0oCgyrKVbopCxWGRX4nGuD0wURxF0hKiaNAvEWauLdq8xwoKRBk6h5gV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cVFBFTsFYJM0AuozBVZdWxuWY8wCDYfb7Q0KN1eYJrFO4tGD4uXsXxx3OF0ygh6VKWsC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Cp1KOd55hDj9l6jLbtem8S7VB91LTAMWtwAadDaws02aJSjq2hZSWIMt6gLo6APMqLqG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IHeI8EJir4itocmqDmBXkV2xXSyvt7iO1Hm7gjy5AISpp4SYhADkuAiQjH8kq5yxCsvg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JdEodDzzKxpeZUpSMRRMLe+Zy1DPkJV9Sh0bcEJnsWWLHdRUJtAeGooSii06JZgVXeYg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iNtCyNROXLkeTjxccTKmPTWE8MFCCGMIotnPCB3ArvVRvL3BNooPm5bylLrUoLS3vJh7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ljkup4jE1xxUWodtsteJaBjmNUVJ+BuBRQBh7jVylz3BWSg08y5JlpjXEOrQFLArlfFU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7z/MQ0sstzNFgjVMTJX3S6lL5lxyleGAKNeoCnL3AKXh3cu0iB3FhDfMUFIHEQrWG5Y9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IdG4iADqEGFIrAk9ypRlqWKBsbI0W7JuBGAVCbMpxUD0JxGzDGOEm+psM9MEDY8MKDLG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op+YQKo1HAvcs8AfiVhCzJCU7CygzMLsExEowWdoOGOHshqoGH3Ik5C4m2zcQIMOpSK3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gDeHxHLOG8QEb4CIRYlDcBhepSW3fcb0CMy8n8wQw7hcL9DL3CjnBBIa2W3E5tRNLNQU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KJYrZlYIUTiArl7lxi+YrIFH6lQmKxEmhfxM3nUygr4SEB5MQJAAwoGRuEpswwWeIwzx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c5VU15WVqrwiKm0chDvMjAKpaJZaMa8xAKpHEFGin3DaxvUrw2C6j7czK0b6Jc0MFSrD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4Om2A2QHfcxig9xFVfcOIFMK7SrOoQYiFDkidjRS5NxRlnIiVzmVuP3AtfiZmwGjiMlDF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ky7ADEUTDCVQ7KlflcQoJzCsBVbuBYKcxBa3kZips+YhZpjoOYVRP1NCkVb3zCNJnuDN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VeoK2QxklpUV/iWOZ8pqqvu4NtMVVy6siCoVlexqFBQ11cXlxWyF1bXhTctkBQshAJZe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HuAwWiW624m5gvN7+kJQrUsDFPmViqUmp+IVAHVTALXuApD0wOiAVTxA1serl1T3DEZ2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zKAoEA+4Ex5UZOo9QwGLIF9i9xTWBcphVmGWECuTcyzoN2FlAso8beIyDMFLXTA8WJGl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lkbhAuSViC6yyrJWfZL4vJ8GLg6lC03AG44pXF8C4eUasqrK5SWwrK7ZedYGkTmGySI8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LkRABesW3yU7qVWn7jv3McPWyoGTfBwT4lxKrpbH3g4ICiykmKxrZKcKdy6WCzXEENgl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IlLTrUzQA8wIFF45hldBRROKhraQZN1/E8KcDqK2Q1slUcgyxhQ8Sp7V5l646gaLgNlj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bqg/LzCKgoGKLiItKuqYbYo6Yr1dX4ikUa3UMQ7mLwVLaPEBbJqYK4IXINxWbPF9QRcs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MsyE8wxO0EUC1G5CW3dVUVJz64htjMygiFkQ4gowfE5dkTJA6zBjY9xCsnUBaU9r/ESk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4mM6zU3kL9XMOUDbbSVf3llUFhOBmBi2haM9QMBqpXKwqUXK04xLFMxaGg8S+pFMWypcs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i3hhbYIqoFJ3d1LgKh90YgC5Q8dQUqUU5qZSLriUpii/RDxRyIPvFqtKs4GCLHB0MSo7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AoGUJaI7NwssHGypUJe8SgF31AG8W/csUYla0UCguDQQiqgHRIKVtjeAvzcFFC7rmWyi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zTqAFTVue5RXSUNrS+SURY5bg6CHjMDZO/cdQzwS8ln5mUvXiCARR3AoHK5US44iYaHi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GHOWMqIFOhRqIJKii0NOI0EG1LoqYBC0AdEvOEW6lLVTY3n1DbxVoA8w872xpdBYqwK1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KH3h9s8ZhlZWNRbC2/eDgj4czIlXuNvRQZ5cQKI4S7uz9y6pFGSsa7Yty2C7MEpaPtys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zDsAFgk30V4UKcwch+0CBTLABzziNi1nJW4sOmjiLohKelwy1VuGchNwq74ZjR2WoAdX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DzAAqqeHUvSpfiINoCoDRuyWRbDXgsyC4i9nK241EMcwRKyQNWC81G2Z0LruAhLyga4g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Im2MAbLlYsslhUAIAAYBYSyKozb3DQ0msxtSuzE4hTEAFZcdQIU9EUFU/RKltOEpe+oe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JYcwj1VDBgQ5zuZq1vMtgZ8xLuWuI+qFuIUDb2dTS1AKW5ZmK6uDSG/1Mgl/MYr6cGzC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WAi6cpXTSumEkFcFwFxKUPzGxZ6gttiW0JSR0LYc1uNBxdVMmw26ggoK1iKc1mKKLxKs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Ubz9qIAiOyruGAWcUQLxcbcRLQIeItN+7iT2CiCVWjEDl+uJVQZZp4h6uY2AWogEuoos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la0jAVsdcwbYSniUgz5lCqiLRdu/EdI4bmMFkTKVXUzmXzPGPLMMad3GkktixCtUbFht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ucxiarmClHkuKTZXTATo0bUVuUKZms0xrZ3K0U1PEEWCEtXDFsZAMPuAKkTWuI0Wq7EK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YlvRe5cKdtHuMClUUi5hGBHHPmBQoqVDpekv9TVXcf5gGoWA0pjfhGxTZ7OYrFPCMp3N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FcBNXzKs0zdE268aJfWSCDY0uDVPMv7Q7W38SU0wnFyrKWcKyI2nXKWxCKuQxhgFLy8x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m5UUDjlilY+YCuF8QmFNbSpkaNXli18G6Gz+opGfB5jeMiU6CHcQxVHYQiza6vqXu+ai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7gIfepULdnESVFGSyWI0F3NoQjCdzoPiNBgowhAQVaqnEZawHbzAxFUuZphubUBzKlxV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jZdIXyDOai1BI4qKGi3DRiaZyeJvxfUq2M1Lpq1haWQAu7feLmSBcR3kYAAbq6ckAV22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8zC15HiZg1rQcOJtzpkj0K7oxGLctAEsC0LMSycXyqBQgACrPEUWrc6jzdoXtIJFh0bh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kNl/iaviIKm16ORaf3CEpmq3D55cx7u4SXz7l9eOo4WwcSxZqziYBHpiWAKx4jgthZbV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EdMv7EHBMnwglAdISyvF7I7cEdrB7zCSixzlh0NQajXtEp5xEfh2iz5SKlo8xOAR01KB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gA1q9QPWJCB2YiYYwYwwBVXTepddegl0o/Yiz3pNAWn6gCLiUVYHTEinC2y3ObqXB1ZG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cez3kWfJBhgonUoAvuNaPzFNqsZbGBl1iWpKoeKiOPwItRYd6m/I8CDXhXUHloZx5lXU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gJgN1R3FWlzdzJVfDJUZjWWokfIxx716qhC7kDuskqli+pjuwfcWqi+LYSsc+YQpbbtu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5iq1Clo3AJ+RCGVxANhpSwUxKCrnEStEGaXG405G9RHmYHMYlPwxZavyI1btlgrP0RQA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xMpbI6s+BDvFviEwJrqeUjLuPMqExuNbz4lDTXiOKu3qEFXTNEaPhI8nJEtrriWuoJwC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2WB6Eq4cFDuCLbaQeJloTa/NzIJVL17mCbtmcEoKbjEuWw8xkFV1HWHGdQtVs5GVUU+W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CKDUIKw5ZnljqDHuZc1OQlEIsX4RPJziEtZdM9kMpTY9S9QBBrN0ysRq9ajXatqipu2Y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RsHiMEMhK37gikccxzV89RI9uGWTQznEQbY7GIQHlQrehcEHssOYagGoumaeY1CDNsVe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sjAii7GQ8QyKJ5IzG4NGSc3OFVsshwaBxUwhtcZIkZQq9RXQepSOMRyKrqoFeINgt3mX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sWwjajm+kVC7ksagVw5rNuoloo/ZMEsO4IZAdkzyu7I+yYsYZDtLczgO3JCvYaBTLa2I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Moy84ajRLrshXvlgS6YHyzBUUYju3VG9kesZ5MEKubVOTzCCBFiiJiYgVljLMD3ACxP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5HohUDsBHcwya/aWTDC1dhANhDVKZQJjT1At7Cy7BG6MVAJhiI7KPUUMxz0io28yhHKc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4MxtMleIylu7YlxTLERW0TdnXvzLhMA3EpgKteI2ItUc2CPURxDvqMAd81AvK+cxVxVN2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3zCsBa3cC6CjOSDzYMC8j6gbOHEXQ0LZM1thi13FQLqsBEkELcXACDI7ljbdmpTZXRDI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18yyGmHQ3XEqCtR4li0UwcQ8cxYpo36xEoo8oK0j4h4IAJ4016ly9IstV1Mdvuq3jUvg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/wBTfrErriXbucVdxCJbTzUvhsatMwmnVbZYIaIZvxNrpCOqiZCjRfEYo4+vWpQ11yMA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OoV09LGN2TLYYb1AugKTQqV8whhkDy1BgI+ydiLxEJQl8snS9EoOm9zaquHAqU3Fq3nc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ZGbH3HgNe5kDL5jlEVeWE4D0hOyKeohWpuoLquxKRQM+o2GkepnVfSPql9kHgRVqLZzu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FPCaZNwoLrzcVuaFZikBvhGNxYBV7jjYKF7WiN1V7byuYBQ9YM1CbwWAZb40EyiUAvFU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w3V8C2amUwx2WSGEo8XEw0lRLlJkMCEyzhgjYRMcnuKW/2i0BpzcMjJebih7qw9Zlgm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yvaCAF0u/GIxz+7IoSCJc1NRhBdVsiEMTa5d4jKMJhRlBwo2V31EApvxEFE1zUqF2nqF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cQuKjoETBsXKKmpS5O5vCkNxePcSRRVdwjIZ8wAbx7ijGLjcU4RO4Dtm8M+7u47KG4aK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5QsR5goB+KbqKGUHNwcAOILUzJCtdBAOYJMltTJFXc3pMkDxh8zI5dTEWEBBhwyal9XA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cxWhgwG2WxlMVXKcqzACXLFOfcBsDJjfmW+Y2+MQSINegajBQwR4iPd10wNT3LRFjibx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YzMbFcBuUHJGCqBqo1Fd8yxzV13CKojsgUVg7ZVcQo7cTO18kas0kLug6iMKVBHvTFqD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PDHCCwvhZhTTbmffYXHpqoFtpiLbqoFKNaiSgogtZXzM04wwspBJVUcwFhq+Y5d2HmKj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Ko4i82CL1TeohpT6li3DqEUa9SxZjBMe25h3HYajcGLvETcgGy4KFLm244LtOKlLIebl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NcuFQrAjFGu8gw0Gwv8AnDGgew1A1YpOOIlVfGb5mA+UJGt9g1EzLHTSFyFmI5zWU5T8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GxMwaprzSUzQlVZFkC6XMYXAvL1FxHW3zBgQ4TKzvEeWuUua4T53Es4/IeSNmAN6TAhl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Yko89RKRYTdSrw1CHEN5mAryceJRp0GKoilh6u4khva75iRUa8S50DDzLxKBXcLVzANH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jmXLQWYlVrqmDgBlSBqDguaPsgXFlEdg5zKIAGo8rKqru4wsE1kgQdHUQSlwe5ahanUQ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RFxsxBErXmE4QrLmFum27ZnFvYlW6Ldy/wBCOsyqqHRjEQaIDaxdzcDeME0FLvqAMCKc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h4gtIdlTJgHsqOYDfOJeWwlDQ1dtw36X1L5RtOgyyqjZpI9XXYZVj7P4hqW0gDA7LgjB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M4yy8krBdT8kVFsc3KHaWj2RChMdOLmIFG8uvE6A9bIbdFiDUYQyb1MqCVg7dEqbAL4L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shsVn6lqUmmmItNVNVcvhlFFDfVrI/JE4zfiBEtD7lKCz5lF1+0AabA6gbLL5hSpzpmw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lr3Ba5GoD4hXscagHAK/eXtU+Kl8IA3UUxe+LjwOze4PWCsagLw8Amf8mAwFIVqRp1Kx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WWXAnTDID5JQWmOe5bAA8wMWnqIaX2RnJasljm3JWsam6gWrGsShWxTK99RvZTJWviIc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Vb44Zlss0uQALL0MsvY00X9o3atc0BhBrHAo+iXG4u9bYES8eYzdhpg0a9oQHFDddk1l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ALA8rmo8pwscwqWhE0HPuMkqU5BCYYEDF2mUEynUBSC1scR0wlAZb8TMFmTm3J4gF7r9R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vC6uZ46u5UNozZwX1Ks0TwEHzPiAENlYxqUtv4RzSgjBifaPy49QM4PMFuD4lYAHeppH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U4IXElJxCQBx4gLpo5Ia7At/MxJ2zLdm4RU23tlAduYiOhNS4VpiitxOwnkUhlhmZV4i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lYsu4ta08eYVTAuTUvq1qWql/SKUwIZwxxiliPFEz7XCUQbst0v9TDUyU3aYByT07lFK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g7IqP5nURXgnzLZlR4grfcGkUsQBN3zMIrPMbAlDmPVuuZquy+ZXK3V1FZs3KYlRT5SV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Lcqt3UbVi/ZDWdWWoI43ykNih8ypg8pbRXlh6TzAL2hR2ThZvUKCwEESc8w1tSHMwboh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qICUcZh3FxQKxRzGGD1MIFhXNeog03i4CXta6lIaLUtfg7jMJXABXTiVBSuxgjiXbcCf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OiHK7UhnycyxGMBg+8uO/KC3RWL4ZkNcoqoKPEx1N81FCXvc26vFRjlK0J9pMWDXaMRr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mLPKpRRaNKxPZFLocXKg+bqZioXiNjCAY0whV3p5Y8aGN51FwTWq3Kv1pVj3mCd+8fO7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X3AmIyVzo+YDQlpzWLrzByzlw2TNBu2AeVA4XENGxeGEEtYriWNbBymFxKhThYUGIbp5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dN1FCgNuCpWghhqoiNRKLl47g61UuY7wnP8AqFcHwMHFETOJTIG21CXLB6tgXcAZxKeD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bFCWwdRBRs1u/KFm6LoiAqC/MErqjxBLSb8yg27AlDJOyLnV63AFUw2VG2Fg2McwV49x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upkgu8wEig0DcZG0vLcsqOqzGAXDQS0Mi4AHOuVxwuQwrubt7q1mGrZnMwyE6cHmFKbH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KAaXt/0iNdct1KHWFYFOmZs5vkftUows2Tb5l05F6EJ1grWypeusS+LzKhrmDQMXAoAK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MI2MdzUZ4cpWIeNC5e6R/EvioJ53GxipaK5mdt07X9EtFWJaAM0c8RqcsBKOgC1gLupV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2my4sg5Vnrf/AKEqFwxMBfGoFY4l4ttr1LQlhpgKDDaEsIpYwHN9VAaIYvC4SDRCWA2X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3cC1c9wCo+DLGBRLmglgVK4qIVjKstMOcQBu/lLDfeZoDG2gRuswLWBVyndo1Y3G2QwV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mzrUXeVE/MvOw7qW1sxG5YN3QVLrQRQTmUvBIZZSQcRGrQxtMXWSUFz6c1/qErQCE9br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9RGdJaXA28x1bvxMrCjC0bikOZaiUp4ggJSLFOpx1HvphQFJtgYOwiPB4Y+Zmy2p+5m8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25KRQEDRCG1bgq4XC4lw5S8tEJLwvJXEVQGCYNRkNgSttySgKAthQPOp5sNVMzAcmAqv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Zl5KKHQ1BpBmKpSMdrg+IFtjqIHddqblsAJ6jFUXcNExmoMTTuUFLvOocsL4uYILd1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TAC4gFWx4YkIwtQJfMBGc9wLU/eGYqbzC1Cqhiby+JU5D7ilgPXmBXVXJKlsHJ4h5JRH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jxKMEF2BjqXEvBXCjmIGDqHcK4I7vLKUFBqNW3UtbG8RDYDJFFUZcVA4a+IKKi5OQhyY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gQHrzAarKhKAU7lL8ekbzXApICgu5WUtmt8IKrKuWhciyZIVQKKhZ+Jd2E4Aq8kNld+Z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FLDTJGGMMoDcLzcHCLEFIHkln6S95cQbWwIxXHbC63K6aL3RKAAaIQsQcQScIPMRfTwz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VRQqG3t9wy8TxWZhLUcw/Y6hSUhqCZClMQrEd1GgGzsmaBWrFwLDWcYVLwfELcxITbiN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o5gEq1IUAeDCtYCuYC618WxQyA+CWFpXWbVHQV4RRW/IYWj8pF4FA1aYYxk7lGZzYEV2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YAtfCNELBsVkjBhvRXF+IRH8JCsDBIZ3cqbOWWLrgaWGg6gq5HQuJZTLvUFEbcdwwiuu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7FldRZw4cqQQgehqJ4vzm4Xa3tdS5S0Y1UWguCVYR0lJWD3HWQNyi2bugBqXnDJUSgHi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bvnHT5veZwVKRVwiIFFPMLqFvqUWPbEprJZxFykpjEpnmLQNJUCqAeuZUu1d3MYqBwVU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7NzMICqQZiKTmnb5gIAGrUxOAxrBFm6B4iI2U0uIrF06SUE1zEWAZCr35mDB6YZULQTE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hnUpgJTayhvDioHKt3HY2X3G26MXvMAUAYyW6vvccuYBQuq9srwPAGKo8pwPOkcxmNah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Rib7SrNReoFD5iCSiDxPiBRsp5zNglPiLIhdr4ic1Il0ObqI4xwXk3mWtCLaUwi6I2ns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jKPaK/6iHO8F+FdEvZykCvEPirC8G4wKtBsXuUjSgdtU6lEpTeYK6/O7IlPV1WdwrAgM5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YYeYhyFTiCTdlyQ4BL8w8qfiIMNcAXF2StuqWGqqcagvop5xAk16Yp7HNRYKOp2KO5X7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ij7MRWbHqyJTeE4jCHLdwoIoDmBaOPPcqnM1ubg83CDpBi7l3xawxMDRHHUdalFiw2vJ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MYGVMpanmGxWmStRuGTL4SwYWze/cddPpD5DthYErCjlviXXItJjdNROKTvMcMBfmW1b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XllF2QJm9+I/8qF9j5JlzNPvUBWKWIlLNq+kqDjjWFH3BMlCHOHH4qVKhg/AghSvA47m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azKDTekg0K1jcdMLA5vL/Ue2rW8OGaEwRKwC5JS0X94uUvBG1p14Qxur4hAxL4jgUImX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++uYbVjW09kqCKG2b4h2PcApqByYdYlFG8RMkupZ2Z4mq8kpLomKuCOSuY4oulVKQ2Ib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uKc6iFhi4XbFLqKnpufKG8FksN4mJN/EcovzAKu8Iywst3BZZOE6g5IGmYiqzTJjpLlI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ur8SvkA58RuIIU4GOuIcscdiQK6vXcKqgdESg5HsjwCbBxKDRDK7IwBDGbiiBo8RGclj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j1TQPcPLDFUO4w29wCyHSCkQdQKCSpEpEFRRuZVWziZBzfuJcF3cW2VUyVNJdi9yne0N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43QVsg8Qc3GqLzKCofOmK2KN64lbaiktYggLepcO0NAhzzAHI31A2A75gUtVAUuhWZTi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xk4YgU/oilKidlXKRSk6lQq3epf5Hg5S8CHCkXKkOAqVshO7lzo0xBi53UesxKCw9wO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dksBB5SWDLBnqOyFt4jmoO74jJu2bJTmlcxV5EEC7/qZauWGCzHCvEIoIesQNNl4JgVe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lsAzFyA4eIkdjtKR8xpUEVNoDBwLhrmA3IasDQ11MoKlRBBsuVLVTdGYkHJy9ylnipbq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WuEsEbdwCRqvOqgsxRfNQg0p4lJHVhcGIMkUrXNy8FjxBqODi5bK5Lq6lPIjZS66gIGm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RawlvHUE07d3GmxbxA0A52u4iadxsXaTDEwQpyw2gKPvK+UkWyy5sxCwm19cRfDJrJbK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jaBKm7joqBazDQEVNVuyiIQUGHEoIsGalb4DfUNrujKYZXdxWLAIG1d9whWxfLqOy7Lu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7sALu83FOoKRMoosOMQgoJSNPgfEUGgUCUfEALqgUshV9SeH+YBpVa7EgFbbXBAZIBxB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coKDheHmNawDBKBoLbTiBAAi7C18j+I8cfYHR2ygjdqtW4lV6iuVgPux9UBT0s/lAgYH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AXOHuG1W2OCVdgdBUMuhsDZ4eo3UNKcnXmISNQ6dPkj10QaCoGANSm4V6gmMvTDyfvKf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mUp4g1PAWV6FzctuYZWWKB8w0bvDHYXealNH0WlTWQ0txLjVVCphbMWMTGqrNsLEV1l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88kpFYviKZC3UqwNQUEUckKwAo45lLP4jLgHmG3Qz2pFK0XztP8AUSTNxnlJ4urRf6hQ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IltkoFRtVjLYxEQTMOyzrMMDQG9Lf9wMPPcc1mcCruKz+o2YwEAbyqWrY8EvsU8xUh3C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KX1YY7uL9ELmLQ6Y2wFvjlEaiA+cGKvcFmhWvJGSEduVnycBNxC8eaQtWdiCoxgxBioi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wadouq4llt8wFhiotTKjrxGvRAsFnmJVKi2qYgWO3qG8tXOwSDEBbUcVq3LGqiNVWoFD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cSzqPQGiGFUssLT7TVZTDUTYzIMkbJa6mGa9GZng7ihl7EclOrxDvUPqGGn7wFmC3b5I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i0+ZnWi4oPPUqu9dcRIiNB38WMYhWckfNGr1pi6tF2xZC10Ohz0jqr7mIGyqvMBbZBnD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DzAAiKuG3YcnmMrFt8xLWviCii5bZpE9xijBDwLjxNs1ENuICwB5Jewh7mXQOoVQiviM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UtrAskGYHkhVoPMQY5mJl0FkGxSjo1AUGu0rCq+qlBBcfaE3LGqilQOoSB1AXQnMHAA8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CGOI+AL34iwAsGUaC9YmAoOYHZsdMaiqkMYiE4QA7gq0Bih6pUWX7TMyg1DCemssNnBx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uGKQSk0m4MnZkITd2/uA1F5+INZ3uWcGenmGXWJh2A0ZgqgoiVAXFHfMUKoB44hQMTuH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+Cpim1HNRNThrDObppXHjZXcyAp4uqqJhI0jSuzd4iAhB3DdA+WIIg3ZZiNCYTIVzDFB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QG1zqXyCIVdQjAdrWRY3VwrlDY+0RHBVNGWMpjx4hoJdncGWbGAli7F7HbM6DTVvMeoi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1Q5Eu8sxocxioF3M7aZoIbYT6MTJRvu4UUS4AzCh7CoIapfaRgUPivzM3ArN1dwroaNq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45jctR41EsA1ggAKyCShAyjzBk2hLIG+PGIeW8xKvMb7mToeaIao1m1gwSr8wqyxFy+D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EWXjq7lNCN7eI6UWpz/EoQnJu42LEsumcFC3PUIG5XZGA/Iy3ldYUCAFBVZL+KgMX/jE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YmesZjBPuvmPJcoyGrprdanTx95eRa1RzV1crNMqvs4IYEKrsMUwCoOB6hFo+IpZS+Li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2Kggj3jb35YtGWegNR2BRPhY/P6iU1VJNQhqa+v4hpWQMTGFSBWiVFTu2mWFlVIwe6l9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IX0kUicKKGuYQLyfsi+my9sMND0YmicD3AJZB3BUi3W6dQARc4Ob+8W0YuvllmrIKALl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S8qqZa7KxiKLNOGWbtL6mgleosCHa+JcqDEXFMS/b6lADRwzWkPmEQG78QTdiVrnAfeI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9l5d4+YnXrj4/wBxezv5fUXlFNb+yZaBavLHShcGlQhUcFbPv3AbUNOwyoRTek1UtTxu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7blQotRpKAaibtq4CWFPbHNHiCXLXuBKpq4DtRyC6wVgll+k0zMqAVlWA/BA65+tT66g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M6wAo6jUzmufeYjOxxxCl0UKhJZCjxG2c61w6d+5tQLMQLSyItVkMi8+SVGtncMycwgw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VtpSKsUeGBVZvmLSimLppZIikcZlV2h0xDItlkJiYjSTAUbMRiUfMqktvKwaBsdMGoF9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xFVgxgwS/lW8y5OBliVRrqobAhHJ8uBbAMpsAquEN0BsgMlrzLM1WgYSveOIxIZclFQ7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C1q7dVLBnIcRENsUcB6mY+fLC8xUUwMC13L7ApdQ2rpc3JvyxlQuOFhmFjiGK78XE1nE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cgPm5WRZ43GhtfMFndTIQccTM3Z4hv4SyctFSxWHxMAKtyo/uDD9UKYCHiJiG3Us0OZn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cCDGvENmHGJnoJ3KAHI4BDiopg1KgfZMR10yqVv6QC0bxg1BtvTcaArswMURKAFp4Il8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JdPJBFZHUKJgcVCDb5hS9x86ikZHC6moml9yqMHuIeXWpvGmruVFwYyQBs44vcrLCvjU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NXMJLCwY2ozhgYA5GVoNt3KAD6isR9k8YeZnjQ4YKowV95nJy+omG8IbQ8biiZI5rlwy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RiyOsNuiDGGdkCwU44iw1rp4iZl+DEVlFmTWI1QQsLyPEtIduFuomMo2KaRw1CbCjaCZ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Vs8IaArYTBFaFbuK+TslYBV0RSVTio5DGxjcLhmG1qAoX7S95YyTZMOwoFNVK3RLnO2O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H3FbwxK5SpZrLHGsYAoYgKDRURZTq7jZGOzmNYnwRcsmRSw21XhTKiuemBWaDBnJA3M9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zU1bMh0tx5HHGeYFegWZiJGpTKC9BcRbOG9mFaVVlWCclp+8yArOkJmsgVSx2A12nHta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AQHTV3LESr15hY48rhpAUd1Ax5/Ryw2q736ghQLQwpbv8QKFAgoKMcbgaNseyVL5ZAdL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Hhl5hLYFlHMcf3I50YLilsza2/Ma6QuA3b3xHS+lV3MkpcZVAjA959QXLoum14AE8rL+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tJMJmFPvhgvInse4HliZI+JEXMmU2B8ynaID4tuJWcdT8dPiKICxdA9e5aUiKkcIzs35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0dQiGtTIUyuZnMVcKkF/xBtS+UqL0CbFjJC2FVSlUMKgzEqOfV+4ruNkuEwuvE2KrmkY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YXxuJDpum+ItAUHdQKu6OblYtN4epQ5bgSlvn1EW3tN6qI1IlDs38EtgCwFupYEJeVmO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QcmT94OzzGrGC136hCrdYf0gIQiFgN3LkWJ6Zv5yyysYdzKUXXEdqymCo2iCqvwgIQTm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YilDXmEqAfcQEKmwdQWzjdJ/cAJGvtFxChDnhAQIwhoLzcFMENBi+YkroBM8tFLOBgqr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SkONkrasryjAphZ08wPeHkRsYCbiZQfmAw4qFthlWUmpfEFqCGZSUGXmLYWllqOYGjmL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ZZPVMuOhWCCNamiUXu5eBcfmHJLDSvlCF8D1C4AxEGpiLTjuYwBF5J1vca1gtRLELayR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WGEpHzFapnbcuAK03K2p8ylguKigUWWtCoYl2IKNwAi1U83AIivI3nhJpRC7P2mGy806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REic1BmlkUPzCRdWTjbpeGDGRdML/kzJK9rlOASCGCZDcoFVZoYdxsa+8xgrHcLpQO5U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9DBkV2S6XZYZPlg9JBMMCqxXmYtG+fUGds5iyArFErEH3W5RFtJ1FzKw4MxmXSy7CjBKk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CTWqdidwXBxhCOxuZeJPTUuolO7lgS1TkVboiNGWbiAwrpJjUHvxK4KVOwHmCRqeLIjU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dSzCcm41WzXW5Rx364i0ZdMKjVq8LHq4rNPUZgKigXxHbLi4TtRpqlRSUHlgLC3hvExqr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mVC+vEFgHq5Yrl+LjKU4yjiDF3dMJF063AAp6Cpbu90iGV+DMu0Ummopkj5ggl3cet4q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LPmaBTzxCohSiO1Abux9QUhbtof1YRiInEDclChTdxeVqnDuVho3C+YognUCVEey9wBZf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RAF9jqIaEdZQVpSzTcXEyuYrUQrAt3AUtDtuVxQq7gJtKHnBByqtoqFwyxWWDAhdtNZg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OB0IwCe7suDQhW9xZoDlqV3Rre4WgDajSuIqTbdQFYjackvxWxdsDD1DKFPEpuUdWzAC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yE1AurWO5kQM5/qYS0R0DEuLtcAxbBxs2paXqBU0tXL1ANESdiJRAXyOIMaC+WoPUoPV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opxwwUhTcP5tTMUcfMRM2y8CIkoKlVOXfXEsFik5EMu+2MYogTVvEFXJRNhB/kMVxKGa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D4jTIHNELKW1pl0tXTmpUNPYS0224qPSctNK9xtuvYuP+ZiqTYW8iMEBxlD+EaEO5x8N0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jxLXJxOPMTDseUFbZjT7IdHTDA2aqY4JQwB6cQ84BuzsfDNDlZC1ifIqoCIHzCYRQ1AL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2aBclMc2SXolOylarmFTkk5IKrCDhmsa+ILQb4dwAY+Io0Kwl7nqCluHXEF3FgvEADh+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ZArTVcMC6hYqRU5FeIsK8St9ShSuqBr8E11qAuq7gjLKIgxBYj4b/MqCDFwoSUYAdsyB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GXUT949wcNbB9Q0WTFQpJq3dcQRrFzhfYRpjINkKjgc4JkaW8JBHYp5lzKYr3NivxK9T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bMrE18kKRQs1vZ+JhloZQI5oRCKvhRRwRvBUtQVSXQRhjp3UUVmTJcPQIKMJMDlHDFP8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V1DCnyKSsvzMDZ8xBHjmUKnHmGEuoAoLd7iPa5lJE7X3KLvEbYAFPqVYi7xmUWc9JFl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BKuGXdLqB1EvTFZihaAvxGWB7lZotllXHIQFU6QkecsSmraWmpSIVneJqjV6upaoxzct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s7E9MVbH0Z08R1yWPEKIpbwQ0Q8rOIVe0KbH+oyisTgRV1q6fzAnua3OYDuBGuCEYY1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nzCMBW2WaMpk7cYj2Dzoi2vTDvAR0FFOOZYoa5CKKtYGoWXqGOWmscCMDkagnF6hmnXu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89IL1GhjiCZNkCtsMFIlHUK67nFiscxSAKfuGS1fAzIRLBQq3uWxQF8SxSml4h4Xl5Qx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l8Q0YOFzEcWI8MoHAPncFByYlwXYOsjENAGr1DqaXncAgAebmQuQwIy3uzkvmagPFTET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5OwYFmOS4AvtFwUXQcLLINg4phNIVmmDLPywfQfJu7icOd26jIA5HcckUOpRgp7xG0IZ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EFaeAgnIQc3AhdPZGMN1bUeiC+EYBGDmoVKGrCBNUKwsKpScJAnYFLqqlWOFHVxW18jt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8EqrEm7n2ZGVprKf9Ryzcjeo1TRK6ESEeBcMQIqvOEc0nV7mWQ5ELl6B6ysRWVdkZlqJ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cBVrjgwqILLB4/1HlwVdQmoXlDBLouOgq6jhQq6pC4OjgKlU5gdEJyqjg+EKzWHiLSAc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6gCgJydykKUKtAB13K1F028QtZsritxUChzYR1zTtzE9WJYsbiqaniOrYapeYXSpLTqM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L3GP7cOUH2rlgcBGuM5mzSIWZgBoq4COQ23uJrMYUgGFuUY+BbsfMbqHmVZCXdl6lHcz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4GYVyuHATpeR+YKii0wKiMjJ3MpRCSjmp6cBnEqS6VzlcrMgwVXbGxL+HZipMPRh+SVj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IG4uFLEoVjHqYtcY6MYyrsS/xQ0cnqEL8I/fNRS1AC81qUuyZOjwx1nJS+piwGhaELKJ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lS8grjYFRGJTCc2XMgXebJpy/UCL7yXrx6iKyqLRRcQbXErKrxmU2zLAI9tamOpTdzFb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lACwwxCI5813CGsO6lgUUdVGAwPKQfIWU2MrxG5AHQh0urN+IU0WfEAiGnuKyLeGFWR8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w+gPmAs8LCKU2BOhBENuMSRAFjk5iYktHoZZQuqLL2sqNQlVe5RWyqtKKWz0IR51cwBD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1R6S20+EUyr8JYKWI3d7lA0PiI19pVplpVMIBgVQSkC28wKKV3Cys6inH6gZbLDZ/wBZ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eAL0FgiQurtEQVW2tJmbWGCIy7argw22sxE3i3aXUr/Zlc84io0F9xBhUoV2/iDdE3rs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umO4YGitkuuMTI2vcUaCJpjG0pq4oWqPMFl5dShRmGsxPITxA1d1qIoOO4tYAsVjQ63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smlbIXUbAjqOaTPMbA1uKWx91My6EiGmrdwwkHqIsIHCEyxDjqJLSnEAbESVord7ixWo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ZUxUDTUKrfa1l4Ma0wwAIJQuvcZ7AaVuopCokt8aiXuwcJuFR9TLKlrjcFSYGwSe/Gc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EVdMwS7UuoxYjkrmB8FvbBfFgXMrzMxRSZKha8IREMVqLYXfF6iQ24vXUBEoMeIXEdBi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WIBpm5SpKUXdwZRVbPE6FOgJYALPEFrZ1BW147cRxzTiGo2DauohDs3Fyx12mIYcLG7X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MhYJjMzKYeY50PzNRrB6hXD5Oqg20QFOwzjE4Fnl6mNxfc5pXoXcaQNP2lG3eFgNPZCx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aB2FtuI9CnGJZi17qGAE5QhaZfEUFL4uqhihXgZagI82xNC0Hfc2Djh3FMODXmBQcnECT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zCg0h0ylFrd3qLSATk3LyWtlEoVkfEHaBTuponu6nPO1VqW8/gtVGi1HOWYtmnnuItpd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e4sJCuLiqEF55rzDKbGCv+zL1uuLhC235d/gmItBzSz+I3wXzz+IJwl6zQsT4ii4IB7W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SrykbVnpt/MuCx7DHmSHGKlQK2FXTDA1ap1cM6XB1Cap0azHQEczMAVuMoNconmnkGaA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sxVCxbCTAwDA0r/coBHuoQ6I3qoEnPjccSBR3M2mL1UGtrsyGiABnwvklIFDbyg9ZvG0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ohKyhNkfbas0fqIC4YlWkBzyy+M6wZlQtWFuI7Jg6Y7USsXDIS5b6Pb5mjFYm/EdBDOP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R73Gi7/EADXQ6mjIo6iQhZlCmpbmiHuBpDl0cSrqnmLtLqmPqjj3svywTz+FczdC5twT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bAj0snSJHN8IZbFHjENoYh4uwDi8UlKRUvcOfp8MP408RbD2FFKmZdsAjgx7iWbiMosy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TovzUyGNSrpd49xlUuouJww2YK3UG4y17jTPTOJkUA6JVgp3EZgDUErB/cJyixu1cWCF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6blgQVeWIVYcbgdLDKtDncy7cQ0oDlhVBvmw1ASWb46mQrO8x1Mn8psnOF1wIIsV2FRD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TQsL20O1fMYlpTI3CYpTrzLwNbB13KIWod2gtvBKgTeLg0Gb6jmORdxk4XtxNpu2WHkO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YwsOaEXKFwbFDwRGii5IhKNw0svPUFGjctn1V+p4Pi4NgcTCg5TtAyxLob8wRMGqDuC0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sllppxBcBMFPMeYIVtv+saJRCWlgUuO1T9pmLOIq6XuIA1dO5VyHm4aWN7bhWH3luUVQ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OVMESnBCZKvPBAQ0gvmBBw5VOR8LiFMrSEAB8zCAc2tRDuEhSzu4olsMSwXXJ7iVKGe5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ceJpOa3DAXp1BUvtXDgzPIwISw83KChHQzBQL7YwzR96ljQt8y4i66jX2qxUScFKBli4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wvUeIDRXx5iLmED9rgOuxBLpMjTmhqO0DhHmB0rqPgFi/UUCXW7jkKRhxdlj7e7Qm7F4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6DdTPgpeY/ls0YYWwEbgoqFbEKt8GQg2Aq/iVljQ0hUW14nOAPMQTQtwsWL8ojZ7Jeik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ZQ9uZ0iABwh4WAABrmK6UljYrWWADEepQ2BjxOVT5jxtHrMDY9IkexTDuyWjKaOyX/qK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YOEYAyb+yFEofCFzANRs5hGMhrmJUwdgS+uYtOSKbG3MyhOcYjwxbuhuGHiv1KxlE0cE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pMwSNgMyDcYZZbVlmZWUpfwlBlvQEAwUsJUWgtrY+8ANA6Yimxj3AUWw8zPL33apl6dZ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DMsDhiScpiy4CkWF4Eo1d8EsNjxRA5NrEZZUeY9Vh5uN5XFEs8BlKJNxOVgwUeyEfbGN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EDQEKrtMwrLXRwQaOL8r8x8Hk42kxJV00QyILwNXFcqIZ8peBcimMYl7Cmgg6nYZuBLA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d1xGKgG2wyOIpi7kIvpPEIsETVE0Sd5aNSoRp/MAP4IBdUvxDTLeBMywtgoqY2ya4iCk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yGomYRIqRWepiHW9sKNTeoCjRbgCBG18Y5lg4dMJkA8fmBGmjcASg3y395VjMzW6jmGc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FktR5BimUSkTY9xXDa34lvVO/EDLWKsYERSWGy+pXQu04fce0RwQ/Zg9hX78vmbrBx5l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smdXl99Shpigy+ZYLxX78wXoUodvUFcmZg2jXWMxhxe7jF/iApxlu8ioCrloNTEAOUBu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uGAbsQlW0dEoOgyo1crBa6vsiWsDiI0AhmMFiP8AtQdMLV/3AsOlVz4gMRTfgRU0pNGG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j0pDFaDRcC+grVHZOw2hFHOaJUX0QXAOlERlanhMdlvyMo1SsiGOI2sDToirUL5LiaU/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w92XF7RRkXaHAqneow1GcwzHJ4Y7jfyModCzSzeKs1biU7MexDUaDhhsvo2zSU3EcSnH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dGa9RBLwQJtiVh2rutRVkQdc+4KvsIvDHFOdYiLHb5S0joLeY70RweLXUQYpMnlzOQeo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INePwi8KcahYsFNRAVzx1El8vMSGyi6K5h0oRtVRzmbSMMObhDNZXK44N2niNspKMmbt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P/TslHN+Y4KmjJrEaEWsdVmUweHAltQF9xE6GSocOBfpWJS5nSPUDhueplIGquYK1PTK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NEuVS3Eo8TFvMdAqziB3LvmNIumHXJ6viIwm3iOVc+ze5YUS4MWPMuqC2iVSiKVbGHVL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1GxWqZ2GAVz4uAWcWRq0t2MtIl1HMppNwKBMwYL15grYF6gat1eyYgu4zo44xVp7jEHE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rDCAqFxxLNCVOHlDY9kNDFYQcpe4c8WuSAAY0LszJDbLpn1EtyDl4JRK4cxWEELQiIUv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L5K2Cg3RpQUrZ0x7Ro6gEsvm5ey9U6nEdYpqZ2owYupzmV6h0MbbK9pVWr3AnJekoAiX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ri5aUj8jDwE1RGYzdYQlm3lcHBR+lMMw+SylC8FlNA1WLWALv4pYNhSGYodkOJTYuP2j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YpiDLm7CZIL5itVQNoDo7wYlVSl9pD5BkKjQsV1FeAaxqUzQYBgxG8b9QvWH2jVBwviN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6aJjUI7AgxonpGb+C0MPIxjDMuMAOEeAzi6uVwZd3iN1B3olw1wb4axHiF7EJ2FekQqw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phq63CFB8y4VWvE6MYhdQh0MNJeChkMR2hhWGHC6BVbgulpAxMQETVaiMFg5CVRVHu1T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Ear/ANijYd1qAVqu8eoFCzeIAUBkvCKpothzQ1qllrvzcvCpxmyq2QnmABVRQQuToJe8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vzE3FWKlX/ctCtHU9vcUmCgN1iWKT6A/aBFsaWHyzMmyoXRnGb2wbFUFzzbDq2qjRZ4i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AMdzMSSylXEoWMuIaZfjmG0o4GGdBXTAuC7cZlMqPFQkW+EAYKtYVCw6g5GKNoPi+o5R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ytSgkp2eobADgfiJSABKfzBYstXmPkX2mrRzFmgGGX6xKL5uIl6NkYZQDTeRuyOIxYYJ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ItUdfeJ9AEHFsQy0uP3h2ljHmUo2ly8fEYWlZathoysZjFeQtvR58wm3K1PR8sQNEGpA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0tW0MMt9exhWE4oLvcL1Sg2cw0ZI5lWWZULCtEms1KnVE5ZZNXQvMtilO2GDkoeEgyZ2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JGQicMsiT2yS9Jecx1i9CbBDhlJBRWIw1er5qoKnA0QZBhKMUQWN+WMoNxZqYtU7LiOR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ApzgNzUlHeU+a5UbiQy4RZZsqEu5FbxKDENmGC86cRApEksArvBCnuUpTdsLgKRhoBM9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5A81HSBDAkMlqIDisPKFwgdD9l8xq1UHzagEFLnwy9LuRshgjeWYDRjCwKipi16oGtx6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qWY7B/uJZLJjXMEVQUYqEqjMatLXEYQuYSSN57gvhHd1MZK2zzMlvqPSL5uKtLvliAqN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ZGbyNmL8MvHXSbHs/qGzAVNfVd+I3ysF/FlB9wPJE0APC6hQoOQ49xqTAwNL7lzCKo5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fxKGpvkJXtURdluMQWrMhm4aonn1AvviNQsTgmueJQBvG0llaAdBCEMbagUpXUYoFjkl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8x4wdSx7XVQFZjmADweYhKBfmZw5iBtu5fU25iJQSGLpOqYzCwb9ROnolLgVgJa+iEvN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QgaqF3hruDIZF4lx3m5dDfaIQHzEtgRUFJoTMrgznqI5ilribZAOTTzEOqsGR8TAwO36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DZqs/uMQwcckUqe42JjySBs4GWtCyHiLVoFyeYngDuowcheISFi4AvmCc0TqIlZBYzYI0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CziVlp8THBx4j9ao5A/qGbQKcx06QDSN7igzBlrUVKR9ogL4RmGDkYgmZRXckPWBCNFK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co+SrlWqe6gcUCMOHko/EAhWs0GSUCmnECtDfoyxxUZw1kiYTeVTEJNdTht4wRAoeaGp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fMY36yPqw+UhyxFX0g0xFoCDMIcqcHh4lHLjFSu+USCV7RtynQE85o/KuoicHNt1NyPgQ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tdojLUT4TLc1gF0NmiImgaxBIMI7IY2vCDZcVlEQKx+GGgIXuEqCysLqNeSYIaah1TAM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kVX5i1QF6zEwSAxioVUqhCuJiKqlFOqAiVlCWC/uWNxn8dQJ7Bs+0VFfEpUM4Htg014J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UFlj8QI5BEKT5jv9zAdhVXhmANoKp13LCxyKTDFmMsbB8nRz5nEmpcK9THhEyFngILak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oB+8FWSlioDe7VVx8uddQEpFtXLYizviFLADMB3UG4FkGgbu5cBw5qbRi8vmCMk5rKFa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itS+KCwvcagZ1VbhvgaMmXUBEBHXcaSgTOGX+9ZcS41xHWbjCeAbEMViHEpoNVP7h0Jx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qxrc6P8AaXELfsQMZKkyKpItluiDACkdT5zHii4Zjpc2cDzBa8wPzPggbLMMi920F5xj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UOBzGuVHyjoU/glLYFZfMVThe9EqVp01FZCvgKzBAD0bYdVbu3iP8rYbgJPkgafTiAKm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NDTLQmhgHSQFYNHK+Iv8kIfuKWUiT/x8yxGhq4XAfa41vFRC5HriIQFGAqIQfaFqG62R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1aPXuCwOEsCALLYuriD5w+ZQQKimuJZAAcsC5sCgkEcAnfEVaJKwqpliaajzjCvcs0CY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1m9ZxBEC+A/cQoqtbbikRK9wayrxCYSty0QWaub8xQWhMCKQS45LPimOzkqZFYlaUcFf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cVa5+EmHFk1RzG0AXL8EAldituG4jPWAMXdkVJsM6CEotivgzcqiM2DMLzg82SzgplYW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LGlaj8CzxGwWLzxKRSBwS91TUeZgcBE2ROxVo4HZ0w0UhwR/n4iALOSt9pD34aj47hZf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EhwrUGlAo4HgIlvAxiUmQmip2Du4pUHS8cIQaCjggMoFCusQq26qZrTBQAV5OZWNVzZC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LC1pZV1TEG0cjdR4S3FRQzjqGg+4NgVjcFmrdpqYjVXiISCaKplUAzpmPRjqWGi6CNsH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iKh5o3FRgXq5bTbRzCquWARC9EMQTWEbyz3KsAjOIZq1binbhC1tnaLNQN8wRhWgJLQm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W+4Es2ps8ky45KMSNWMK8xvmNTJKjTbY0ZRpvGChEJYHExBAYPMC5dLOXiZU8LDBQOYK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eKhRAkbFRoG0Dg3niAKpICy06zFqCFHFRVoLbxBFt1jUWJQ7qFDd0zBqsQ7guGAixI8x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bdLOcHoQNBTV8SqHtr9QDT4k3NH1GvQK1F0fwQXI8hUXLMFxZNYlgHozDDfZF0VZutxt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wqALa3hTMYOsERDIQ5jAysAz3LjAcbHMN/xHmfLiVFRWp3FrL2N5jiI8VhCk0+Mo/LO2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6GJi1ZSCkxuWLA6LiixNT5gKCFZvbFBOdFNahYongjroYuHLYN+Zmg42Eyr5qxxHbFOL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WjWkaImm83cIyl95ldYPC4lBTEsArslcyykB5QnEJWFiC4Bkc/mCGWq8KO1xvJWCOER5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BwKOOZR4S9IRNQVvEuQBTaSsCzNdRsZXFQKWsZhMVvAKlBQ/BtjsLBecynotuLxGuULtj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VupRimoBoNKqt9oebBcUD7hKlemUlIK0brbGIl/PAJRVgWIkZzFWUcvUvnZaDCSQmyok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m+WV5EWOZjBsnIgE2zK1TlW3NHEKBsnncocvs8QOLMcVcGEG7b5xMLDhdx7gjlmsbIxF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zVwV2UMDGsYc13L11KddRAtE5luBeTFS3Qvau/EIQVZPapwBmPVf6n9kKIqhrYU17QyZ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HZ5eJ4jBKqV1P7m14DxByCbRmGOvJgtlQQShTrEtUvV3C0conAgLQMDN5mrZXStfMUFb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WSZu4VYezKExFrDAaIVdjofJGrMZVJ/UqwR22HUKgM4MfeU2DsXdHbMCl3mZVCBdnEQA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qOvSs+uiUGmoHq8txKWvzFSjPqMHO9QQDB3bcSrYWqqCoGEsHUVZekgVIl1gSW2I5ETI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xdMJZKF6jRQ31qYEQG6zLboDyxbcBoSCYG2MkVyNHL4gNwaL1UsUhjDFRQPBAGB5uOGe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Y1BxXC324byrDZvpE8SgTFLVif6lqwfok5Q+qhiqbq2LXqAzo29dI503XdZyzIrvCpqz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DM8RhQoGziXmhfMWWQMCaSzOIeVszVqajFC0qjUvaMwbX3xUAArFSHEfC7EoXKIlS2xz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w0BT2jqiaYk+YNwIBansgpzVj8keNKuhV/MeWmzc91xExR32zFwztIbt5lcF3RCCiBRG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qriaIS8SyWOdMBW6XiUsQ7s6iYU5e4XmMMlDdENZoDAbRrUMA7NzWODMLqBq6bzCKHBq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dwNKF6uVpC+1ig6qWAmlr3EXDTcuMlumOAYraxKHm4Laq2zFo81mCCE6g8xydkfUBxli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1HOZZE0IGNTBaEOZhcLOdxat42EsAO4hlYopanEGoA5OLIayAgd8y9sh7jwXNhTPqYLg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HuOliJYI5RRziKwKqrepZ9qQrgDMB5mcojq5SSpm4gC6DbECKQwirWYJK+GJQQbu4g2j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iFxLXg5mSnLJOI4NpExycQlln9IiuRWqItVX0VzHloeYftXukboZrdQoBRGJna3u+Znw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CjuUjg2L0jcRXx4rcFwVytIjOzTWoc3GQx+QgS6JkwKcxQaLgXuY608xKwM4zcBbRer6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kzKggbt1cQ0Q0mmLgEPcbIJi4iWD7QUXx71AhbNbiBt+oqOiNkAywzdUkNNN8CCsnQlE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W7Ipha1W4gAJzzCwohiokNWgGhp0GpgN7e8MKQ1xUpXgZBYVBGcwORuy3MYKPiu40sac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r4I0G+Hy9jLRyt4mPT2BbICPLFevmNYNT9R6jvbHVCFxIO1iRYRzE5IKxqcUPMALp94B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L2xqvs6JaSlGqmVaTmCVUhYJbku1YQUbZsMxqZZ9E2Oq3ywwMleojYPxBQDDYbmgZMj1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4jEAq7zLAjZgIGDL7nqYvIzvuVRDLCO2jAeYpHAE8IXITQxADo0hqCxYDebcxwCiau0z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VnLElFPUFIUTKmoBZG87FS9NwQeCogogaBdRYvSoi2xbxwSgOsnUpbeUK4CHxM8oPmEB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tMQKBh4O4UIfLPJBzNHpU232OCFSn/i8w/8A9crEbAId9KGchn+pUEnK4LTEWfwJU1FB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YUDbLmJpgGe0fZQdR7SmZSNByC12wDWl/LGkypq4GW3kVZgHBNLee4rNrJVfPcAtt2/Y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Kny5maMnIwx8A7JqHK2LTBHIXQwShIuL4mHXs1MoRBxfmEpwnBccCtjpXNxMKxKt7iAA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AS7ztFi6s2fmUXJrMtrnaVM4uWrmKbp0QfCPbxKAW1dqYuGktTRrREoOkOIUBaLGWAKq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Vy8wDoAxL6wV3Aa3UcsyiLmyk8kTi/ZcPGe5eHHJHsf7lhqtGDm+IXmCx5t/UqJVG4e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rwejACQMLb/JjoO5U8OPcq4ADXb5YMm/1qY59LUvaGDipWLA3kqH5r4CXrtFSvRykO6s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cniBWXjDAYC2uSCm14JAjaKlgEs6HEwm7mWqS6DWoWQVbqpQDbWEvLFVpKlwTrxKMoPF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jug53CsACjF4RNUjdwgl3GbogCRDSN3GOY3oZgUe0oCiOyABbOrJdbErGOZwLItANkQ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x2QZwG6LjvPVhDLmupe6WGbNzUBewhxocTKteDLDhRKDs6ia2rshlLJ1aUqMt6iEVXmZ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4B3C644vHELRfbiVKmotNhbm5jUQ4LCPFDTqB8ECYICjpq6lrmVCbOSKg0wVxuMM8q7s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fJjBQWRdXA9hjhbXU43TgcXGpAocEya5aivMiYpz5jDsFRXNHzAyjhUXpQmytwaKi80R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FOXZFyOjqLd1H1qAnK3Fsd2eEaajV0xBKM8QCLa6jUFLrMsWqOLYIU7qr2Rj7ouIAaW7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BEt5XMQXrhtmAtgl57lgAXm4b4lQmLhNCaO4FDRDmUd3MHY8sTbXgdxkAXkuAwXd7LQo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EMxKLOEYGeaccRqJfxxMHoDhXDGbBYVjUJi8VMmyzDxKYApizEqLM+JhIFha5jW3McwB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q4w6hEz5o4iOYe5YiY33ELsdGnxBUI3aMRFGC9pUoFBeKuBaPuByWXiNSq8QQBd5tlKF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JuKm0rl1Aro+UNABOE/mMqV9EyIPsji7t3iDQFuWUjpEvFsDaveyUC32ilKTwR0uPWI0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Jo+GPyL0z+/wgHSqLCBMNy3pvmUMX+5lajqDwTcmCjtYmACdG/mHBV6uOpLKgLVK1bE2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osp0agsB4gAz4Q3HcQbL4uLIaDkJeQW+eIldLOIhgA6YkojwcRG2lksH41hJVOriw8Qz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WCqDRKYMO41STdw5ZWBdwFBeuURABe2JU87lgIsFZuQE2r3D0oh4GZzLXaKA3vVanNux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nMwb5IJa1uDJGOjPiGUr3EnM7qC8grcDh2b/AIqO5PeFYAh5sNyeWBYFtcSzHSwiLGjw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oTZM1Y6gzhRWYkZxTjTKyLDquYFUnXGScXfFyydRnOo0OP5hXRYy7RT2Sq6jTSy7hDLG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aQ2qwweICo388zVQR45gN0b4uNbTYMEAbTwxwQtJTg2WoQAqisGqmYtKXXcVvDZ4iUVl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QOBwEfRS+EhVaPTETMaziZ4Vas3BnrYRFk2Ls4msG5UKK4qJJe0R4jRDb+IU4FDCQdLX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5y9fN1Kt2oyDNCq6TTAg1MW5hZoOzA8OyU1eC5al3o4OpVynDerFKSqx8klTOOtXol1V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jAIFA6jCUF91FFPgRYZTxMtl9RwFLaa1LgA5SD9rkQLRaqvCDKruEGGYQfTBhg9XmJLK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DSZ2E4Ue7YrgkmdIK8RBpN4ywepnrm4jwHe6mAw1qPjVqwqIzgUOM7igi22+JiAdoiuS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3AUfuYh2gdZxDdQagotXiXRdhjzFDIqINahWIbRWy34RHyKdVBsmFxaKga+MxUVZTT2+Z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qDEZGcQGLJXEsdpd3CLB1gJbFWTNxjm5jlsL31MQmdVcQWDeYZVBeajCm6lQIL7xBnXY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kKPEMWgE4lfg+24IKnCkzwolTBHggmTlPvLeNMYmOuVUKOiJq5Xu8sCmcDHKkKlhxMKD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mJBwqagHaW5IVMHgXDcHlkGnMNrFFOMykAAYuA/nqMjx944qUMysbGdxSrAAgdkKRSmi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Qw83PYm0+ZeHwJAtiDQOZyuoBLT7iwh78JUxOqo1l99rjxaJwQ9MrcMuGJxQsS7TRwi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IY3BkcSiGmqGKVmU0dapmVkVhYwpht5RVkkcXC7d8BSrJbWIwSWGS9kRLWMVCL0p3bFG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zdwkU7xo5hxZHRRaaXUs6A0kIyMiFaF4vBGAF8lwhA80ZIMDZ5qAoRaukTi0ZHMS0g9j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AoLG/LzKF0BvEfnR1UBahGLeftMiXl9pSBgvFxLz7IOKRxcuNtDkn8pAikrOmcagLeeY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NRXI8lamR1/UUOXnMGWAvJlCNLrLEZy+FglV/GSFIF3Vw3sV3DCqfZGA2cw78xdEwxTe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NE9kSKn4KlXwg7jrhF4MSwBAb6uP0rjZBoHa7jSoo73BQQigC1l3RZQUr5jZux4QDcXB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wbvfmW1NvtMS1FpGDYm/MIAUrusVGuQl8Si0uJiLLoromB4EDi5SgSzzAFtWm/3CqkWs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KFTmh+8oc0BZsiyuy2ixkwHGURjFxVmYZJXDlcGM0uZ0thrJKFEHJlhplnCVKN6DTgKv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ccKiDW0djM3U2riyho/crmPrIv8AUbhA2ANsd0BcaNXx6hAWg4mOlTlIRADVZMwwQqLr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RglkgFF5l2hTx5ZTZcHMDAr0qBYdETN9zgzlcrnZMD3LYFtbOYMycZtdwDkTHCpdoFaD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lYIz3MZBGdYl6Vu6IAAAfMtFlZRqyW0i2RLdNuHc3bMTPvcBWpZrxMARE5ruNHBTAS8V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EDoZWWD3zK9r51KalvwRcCuyRprWlMNuE6ahGVaqqx8ymlpdsyoqM0wQtHZ2gtUvFtz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KqLeJewFHGpdA9rcFB4YY87FbgKwX4YpY+EhGxPiU2r9oN6LcxFQF4uGgse2bWVPMDKg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CXwZlC04rBpjusq8kUYs83EWAOxnirzaFU0Mi6ZZ2xwrGyUL1dxiKlsAwkLc8jMFmvHEI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JdaKHiX4HhWU8Cb3EEgNru7iLEL3Uz3YUaZfCylEqzTnN4lkoa4itjlY5hXGruNo21FE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Kj1or2qJxfDEZQGmRiugfYZm3ZTpIlyQ7qWUEA9w1ClcwwgJUeNwl7J5gufmzMOWorgq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GLIdhctqLZBgIoCmozyFwYEHDKS3DpgwDnOolCoItLQaJV0cIKYixBeKlwAro7hutnIV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MREW44adCWKBU54hBmiNzK1j1LcxfjvcrC3jphgEFWsTctTU8xSA9ru4hToa1K95APiB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l3A3YdVCcqs3BTB27iwMWcsCz9O5jVzKBYchXxSiYWofdlLiRtzHpVzKxL68uO4beyc4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JkMpAKChkLcrES3XMa6YeYsbZOLqIDNXmUUKDkUJbWPF9Q9Chi1TEjHJmL3Vjl4Y5MWW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GgT1bL3YbpylwS/Isu1+VlBsXd4he/xMM0J7YIAqaacxAbR57hSHI0PMDSFXI4icQXGd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0oxe6nEN+Oka27XgOo1rwVFsCzFGSCgET5vc4jjLesbha/MFQFC8GOBGlWn8w0UINZZh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ndsaE2txk1t7KmvsY8MvKu3uATaB/CQLIPZeSD2X2itA7swRVD5FvERsAaqZYFWRiBsD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nMNqx0twJ1t2BiCoyeupQoK8Qd94sVJLaQ0l1jeNwGtL4KIIhqsbegid4HmDapnklDWh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YM1RlglwjnJANJfQhEAz0RPQqtRNUMcRCwlvOoIAF3danHjW7izEB6lBoCH4mJsvEpZC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EdreBYFBT4uUatHMvMvTFgq/PcKiByTEWjbW8QF6kqQSv0QCzjMZAbvFCoCOxxvmZZKG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bMKxhcCmvMFa4sKVVwUwyC86iTf1oqaz4dTcMt7gTDXu2JUYsgcxbgRhzkmADTm2MA10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JeDBqrOzq9k12nxvfZ5j42YIYhYAM0quFXT22D7HcQlsxaex1FWwKWvREJ2nh7P4QkIF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XYsIU1AraQWnqAsIs2cR7VDns7lZ0VBliC+xl0wNphwMZGdsIGYqugNVMRapljCwzwmo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TXUc12h1Mtr2qGGwF7JSDRniBgMswQBW5mAK52RAmzeNrAQcMFqWUeB4bgOFIoeoITJW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C0Ee3HmNGjLKl9GoYKhcFu48ZBXcVbweYX8SXDRrMaEvl1HyKGbCZSLTihzGZFPTEqxE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oDV0QcqjsYrrgLuYrF+JVpD1mHaa848SvMQaU5Nxw6dYSxN81caVNpu6qFOXBYMO4xER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uVgQZWnMq6aVkSAbXNXVQN0ViiUkRGcyzdmmCiAJAJpWBoENhF67gQTS+OpciXDruEYL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QKRym4gLryBcvMMwMBdLZbpiJQZcRbVWIbJAcamIBDYMocWvFXcMUqvGpUBdnAQ3muDK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hwXBCtHKbjMN9EAHwd3qXjZW+YuAvrco9LlMIQRIZKmNWlMLnEtbWeGD7XcoZacSt8hB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MAVsp6BWoJszcTJpMXUCqUYGLYq+oNcPMSoALkoiALYcxOgDpmGusfzghsUmgquyo1sG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J5ZdqGIsiBo+YVhroVjxsXBcGLLeZspHzTEFCkTYjtziYV+e0IoIb4jzUaptDAImKLIQ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ZQznF8QrMqNubii/pM0a4qIbqL11M140yjMJyPEvrFaq5gNwoYdkPlNJvfCGqAF4KQZL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XTE2VaxEwLC6ciMbP2iCypwhBEyHJUFK0HKzMCBdXhjSqicDEFb5XGOhcXAr0C2JkAeL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B7ZRRdeTHQQcbZh2trxkuIGS+Lgzqq5xCVicXbB5ey4AQq7JRsD+YsQc5bifKrWxiVUH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JSqyOOokKWZU76heC9vEvLSsCsxroFVS7gBZ534hMckzUVsavDiIBMWaYYlUocFEbQLA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Cqqp0ksnJDiLYTqFY0tSQoUlPJmFi6zthESgADTMQIg9y7liuWEhK6LCPDZPPcBWJUw1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QDJNkDSkCiNUj3dRtcsauJGIorFa1gYEuNFS6vbAlJ68Ydfao1KJOSUkF8VHEHpmBa5e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AxVRxYpIgCy7lLdfIQveqidNjy1AGE3oLlDMjlIm1Zclu+qhHYdgYx5malIB5K1Kl6Fi8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2YhbSseQiUnBqLub6byYYGrCW1KNNAozFSh2IDQFl5EGBk1ow0zlXpikh5KuUa1bpuAV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xmKWAtqogUGTQSlqJ05EWqXvUsaa8pcahVA3dbihMHShFtQrF4JujR08xYLUXPZBDQHG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t5AZp0jRgaOaj6vCUHli8MfzBhwapV7qXQgJdL/zCIimMa+IzVKYV3EFSJQxKPAaKcfM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gNY5tgvMBuvxLFQF4KuV2BcUdPUqug1cIIFuWKfUswWDYRBbV9s6ODA/cLUJ2lblOKJW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KzzFQFHgjCgYrnEQBSvuHNma6hfg6KahilMLaLhENuIBvBzWvmIeVrtyyqgavO5iBuro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6ioWUspySsRfEeocgijzqCKxZEswBxmZtGcwWKitXEbktonJBMbdRyzYalUVdeTFyrK4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lAUpl3kKZVlb4+4UqbwjCwKAYvc3O3hYBkMqrcYza7zCKCzbc5IDxuKAF2Nw4FlMhMBy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M8QKkK8kbKN7eYDZesxGgSIjTviJxSOaJuWPWoqTZOjcAqwOYN2yNDEGFgHLcrDaaJW2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LFAi6SACiHLGdpaWpRlkdEsmT2VMCQXSXN6k9pvyjMZbud0qUJtXRqbWH6SicTNk2tPW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B3crKRyRAQrfUMZNcwAR+YoFYxTqAZC4qpUUC58wpfLx3InF5uNVDtW41qx5KgFMeEut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cAOoMK9MQsCzBXMEVxmqlsRZQyheCOSlwx6VsYomUKiv9QUiSLCsbe42urmr1EAsPBKC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hAKcxYT/ACIhdLer1BLrHU32L5ZjgLcxJKz3MFEmALsqOoxSXBRlKqzuAYaJkWFIBetR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G6vmOGw+kry29ZhC+CDMwwxixH0TgxEyivOIwbviAWA8tsHC84uWlyOKKMTazVqOvkKK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zMAmUiayWNvxFwUQqlkirVLV2aIWwC8N5hyEXVm4qyfOIsMAarLKOVF0y1ADV7lmyzt1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JnLmWku2nSLDTeYCqZxtmcEZ5h2CWDhMIPhGNqzQ0YU3lES3pcAIKPJAo2uSZIAFZN1x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m+JlwslaR5pe4AVNOTqNAmxRemaBQcZ1HRQ5N5gDY1TFpQG6dxY0FXe5juivYh0C01AG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XiMJRBBNqG+Er3hc1zE2rQOGrlbLrdsLjg+Yyk6O2LYXkXzKOCzu5UAKtlF5gihTuBUr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QIYrDuXKBkGqxcyb7mwr1HyHxzKyFEvzAMA2bhZ1pzLikp3e4IK1AiVadEe8ReV3A8J3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ZebIjZnqW0ILCNq7lise+CCyulm2BsqxzLICrzllgbdXLEEeL5ZaocHUXcJUSVruAT+U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avfEpMgHolrXH0SuunCM8FtqXKJRKwLhpgt2VgirWhq6EWiqLAGCrDaZVu7luVHcoUtL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JegjFQNrzBWxwV1KsijwKhcOFmwziOENW7NzBgb3zASUTnEoQNVlYtqt6WGBquAl+AV/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7qovaCY5VYzFgYuCrI0lRzpZZWFd3A5DpSAWXR1xFosowjUAxHCiz3ChQeYLDsUBB4ey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0AsdxTT+2d0FtcS2GLm+YAFnlcwEXamYCQdFgJWq768QsiF7YZlK+EsYK6HEdwdjxNVb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SKfIwreDLmhj8zEkjZeIVoCx5QpCnS4ijNJRCDkB5vmKhsQ1p2SwECyC7iJVFXRzA61k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ibG7WaUFckoU7OUOYixaJu5kWXRRLBFaHmJsYQs7nbEBZLbu4LAT5qZAQOPMqFju7hMG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09SpYLaqABnTxBW08xHawbijJTcryhU0rBWYuKPzGkbuYDcUbuUvayohA26PFS5WDGo4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mXmgNLAru1dECImR1CAbejUBSuU7j5DoELVqYZIAhYjkDFRoFe4RT7IFAtblNmTVVEMY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tCipQ9HMDNKMsfuxHMYEENlsU2Y5TiVQNDNM2g7QgrbA4IreizSiUSapnmLKUvGdRbYs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uAS8iRIEwcELWHaswUjb0xbHIQAZiUQq7mQS/EsWjXNwJps8sJMjdJcHWAXfcz3IqUga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YQ4FFkGqQDWo2cSy3bd0RAyM4dRSRLyXK2sM8TEDleTiDjlvuInkuWW/istRn2gS7eTd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pYzaW5YAR0JGDI9VpK3uDJSpYEmMxaBV1qkxps3iXwscjAqovHc6DSPMcEpeMxzg5Yjm6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m4ClSAznPBUslgdQgWm5KgFnFsyh5Qu6maRWor4pbaOh2G+ZbgtiwhYqjIaSVhRzkI3E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JhhRY33Wo7mAaWBkycdR0CuiyEI2rgjReL1zCybWElFAtcbRZfjBhF07JRFCUcpakpbW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+0FJsbVDaVeVGlceKZnpTjMtwyvaN5z3cbBarhauLYK4rUdG3yxbQ64uNYLjNwiyBpmN4W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sTnK7dRBQqGj3ECUZ1fEtqqvMClw2ERvgbiYFOS6mMuGSpUjZ1xLipsMF7hHgw+IVENW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EabT8QEUTfcLKAsfPEMjTWWNtWmYMWQncAFFq0lwlEsDD4jcTWtbITQ8gZlC7WiSxY3r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RbSjTGVVN3zB6GUq3qUKWxFSCnolbVgHhiCXRXcCVmIWUDsNxVctDFwFiB+4KipDUqXm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osFzR0LgDgB5yy5Vl1EjTTxhhShal6pvrlitggOEoV14RDVBUiZgTwTG4uzpDcAuxVyk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zQR6qO11FgYI9y9UIathsO4zklJ6iYJbwl0EoLYDRKwlZxAsA8K5INlB7XFQFTjJDAsP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d2DNEoBJRfcEznmsMRUAbOZopR6m2xyCEojeA1DMFXe8Eail6o/mBF0sXlZSiKejdEEJ2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5mY4sJxGVAL2GJZcXUqRLvWZdwYaqJAjld7hlKzIkMBjQmYKWKN7lYiFr4RSroWXhp5i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iALFbpSCqi+BIM1wXZm5fChW5kJgYwROtxGyl1KhlW6x8yoMzLxFos6MQGc+YrkLc1Kg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Iy1GVHDqoBrWO4pEE5vLMw+Te0g7SPIbzC6GgwdwcUtbvqIap0u7hkEtOlQy2HGUtX95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Ab6hwXjEYVgblUrgtvmeCA7gtKaMazKWhbF3Kkr53KygpzbGnCuoEAX37iqOjNcSxkDh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/BlQB2BqUXAIKD9OoBWDr5iqWEoe4g1z5ceIK0CPmULIPmIKVhbcq0BbS6jlTpSkCkKV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BDY5N6gl9VWcQilrM3Snn85puBUoFNOppwDjMqQMOhmE0ICiAlGZQCgPcKrWe8ylxYOO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LaS7p4i3Reptw+Qqoxqq8MwaiVthZFAUEtzF4t6lCr0pzFBdzE/MpWkO6JYu48lzF0ay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hXy1ceB4CCBahilzC0FjdGZaIG9zJFbq4sUEeIy6uTglaU4zmDavxtdxZNrp3N8LPEWq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C7I08v1kIgQxexlbrTdbj0bm2NSji8FISxVlI4ZWUo62gCWDdQDGm8Q9NXtUAKpBao+0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3Y5TzKoC9hqKao7tgIcc4g6jZeSUNonKRH9EMUl9VDIAbuJIA7zCKjgspx0cgwq3H0gC/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QIFqPDueY0vOUJTbSt5gCFG7doFDwgjKJZzmEA0/EWHWZjEdqlYRhpqU4O3Iwq2ntLhq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CYQR+CBoqOQivUtjBBoJPE10Lt5vUuTngTPsIl41KCqMyoADd7Yq2UeHMfBO5JjXwtxQ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tF9RGnnDcNVgOWMJdd2QEgOYArK6ixw68ylELRnESot3iDigvki1g+0UWw81HgDHRKXg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7QFzuEqrsyTC2XaBC458xfMc3Cp18nn1BES02OH7xREH6m3OcUP8RDs9JBBKUy0QCEWi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J5U+RJZAsjOYkQeByuNtJ9o7kuuYTEBzRFQXLm1nWIPiDlW7iFwKXzEws8mAD4CoCFDq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8ScY2dwK5pwS0U8WZapCVGc3Cymbz1HRRvuInJtltNhdxIWeBn8wFFUR3DQACsy0Qxec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qDWURFTq0r7SwCDq1MVSvkCWbQXO5/MuBodvEWAqjFvEBG2hjJgbXr5iuDNALFq51VDm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ecNhKLTqm40lekyxaFpzAp3c4hWPQOIBqw1cDUhi0RmJMRdYLC3ruAGRwv8AmWNu1kV4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hV3ZaRD4JavcIv8Aa4m4fiHSyuZtyMNbuLGOJcrLqzRhJrKW82ygilbriBJ2EarPOYvD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qDqENyHZYJKei+Dr3FLZyEGvvMCiJ1+4KGw0BiMgXm9oglYwtR034MFluHYYgQq1yGYq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HSHAojWNxGXTyGZcMlpYhDC7giRF5j0q0qszMAC3epQbO2+olN54TmOQw8juBNDXHMBR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ZxCtAWiuYLnZzCqzIqnibizspxctoVcCQ81c1EBKHjEKGQKK4mZh9wOhjzzLNFnvEV9g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V78w9qV3K7YSAZAOpgSDh5h0+xlDbW6zxK6N3q4Xqg6ljdHdmBoI11DAHy4gtpeeZptO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dxWc7gBoa3cxKPJ4iKmgxAqqNu8xOTCHe5h4Frcr5RhUsFAu+0wwj5INbYxUawe5co72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aEq9kek+KeFIAmD4cSkI29QaymsbIM47ariIFiPiGgB53Cw2bFxG4V7XxDKOhnSV1QdM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4Fl0bUYzCoBQZt1Fh4c2xBYpTCh5Crig63F2kp8JoSORAwC2TeYcCN8xKN/OwsLAzmKG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byweIoA10UYlK3dNwdSDjeVS3RwlMzNAGm3RlaLy4GEhouz1C4CpVLRwZjDzBuGVrnay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Ti49o3DdwGWo+Liaiu4Sqx5tihYhDhD3cvmXcCgESjEsC13EwIDeYlcTSO7i6ATHJXTL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k5gLi2sRqIBBuKXpjUahqhgpC2Ya1VzCDwbxHrvPDLzQ1ZGA6aallOGwiMBr+CUlr0dR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ZUt2nxdQAH7jKi0kRIHgo+npZYWxRq7cQucHhYxW5rBiLeULWr+0MXcdbTqULzx3UoLC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nrD3AKQXnGYLRONAnQFwGIRR8pdkHEWxm7MR1Aui2NZtqAK0eyKF7OZaN1s5GNNvzG8K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MwcmFVhqGwNcu5Xk9I/hlyZnDPm4Jt9ERiILoohcBIi81VxGqXThOoExk8TkMx1aA5Lz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nnioqUioghaLZYOoA0XZhJWq4Ktst6ggpyiGJgFXTuULY5EtKRd3gjPgVRcErQ+YNUBn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ghdMUxkLlQQ6+8ZW7T9Skr8kwOElnSjqWF1U7TiC4IgwPOIoAavxL9AZxlCLcjGOYnVe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p0HMRtqnoijfzJqcjQ8SiwGblgXQ5iFjDBkcX8xhr1HMaQSeVqIE1XlWxrXBw5x6qWp1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QyxAtHnxHayxLIHuKiTTAbolSCZ4jgEKmWsS6qJ2SMXtHMGqBskoYRMBtmQFlb6SpuDz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ajR+pYTM4auA+wjUotNTcFsqleUCaoAVklL2IB/MaCwgHKvcVKWwzAuZV14lTNsFQWLL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QwnENlpRi3iDacV5qAQXetoQrIi1CP7IWVYsrxLJQSDW4BDJje4SJgaBhS7t5UVVjkL3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npjsku+UG8DfJ+5RSoftGWLb3KVu4PM1kYohVxhlcrNQ7mbgLv1HQVYtIhKhZi3mKIhV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sFCs7i02KpHEVKyPa3NAVXG5ggzXsihKbKGmBWiHiaEVcWE3yKbqVhEM86jQkIOqiGif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lRzRjo+ySPmSuaIuPtqIBih8iCIJeF5huXwt5lqxAazmBMRdLjAg/fB85e7zJQNFZUyh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cQaBwRrLexdwzDd8LKcaANW3MoHSmUMYzCalX0GZTktfGZbQsGpfSyz2Eum4uyUgVsHE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0Nyggxz7ggxIcOouoHo7hxC2wGxQMLEJkzxcIwXuqyFACx5jAog7uVZpzYzJCsUtyodz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QcWwtsUxBqtFyLG2KMFbYiFHvhj7OXJTMa8rWWc4vdQIohoub1VysCXxIEsULfZCnC4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2lPVRCtTikOT8ERiqEXwAQWyRikgVUBktzAYrWlly9TxKg9SxCYF05YE+YUrIVcbTGaN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5RYlIORcczPdrQRzq63F0iw7JWu3ywlWTm8RLhHkUVMi7HR4li0OszS8x3PsTGLLZwlQ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6KhLFitQVWGBg2+Fr4gAzgrMwSj2plEa0rG6iKlTJW0u7I4DBBMXzDLtL5hNbEe+Zd4T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UwYFWltl1EtK2uEu+VcnEY7siQnP7guB98xgK9wLZta7KlSBRosGUtq5uGaWzaSpbWsZ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qputoDQcJx2PV/6Q2L/UiFGPTKUdwNf3EriXIsTEbl5vczk+ikErjg1LDFRtJdMjlqFJ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WKi3hEupqpxUI8oMfmLa1KcRXDqIMVHso05dylavJuYOheK5itbRuBS01UJoS4lIdDhO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A6kFYdw2u6mCxbgphloIGIxLRiJsRvuNz3P0EEDkBHCoeGcM53WWVGQnLiNpWRsYJtW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a2/DuGQsj/mYQGlqhYxt9lSzAHz1Ad0WK/mWJFIthIM9SwIFE4lkmphI05ufEtYpWBxL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7HEFlw1epeG/tl+gz0xKqbmZxt6jqrztCRsuymNWDq3eZVNrzCna/AMOleSNApW+Cpyh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iZDT2kS0SnM2tqZQmFiAy31MaHJncE5QaQuCnHo4jtY6EOw33dXLAHg416gsqb5FltVY5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SeXXgjcEDh6lnTb1KeypxLcnfFzClDW4mMlNPUcCuqQugeuNQsVT2WpogFpzKQg1kXEI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rzFFpZw1cpuaE7gaAKULIdriVUA3Duwb9ywI9HEZJqHGYu3BqjcajkOTqZYq1xqVRdoE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4RGBFLKjg1xumPQId5nCheFY1A13KRTgX8wYDwjdR7zJ467g3Dd5pBFcsom4dyaZKzFY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VFBeqebzG8F3uVs2PwQWpBWCE3cCl6gmwuIRKA7uPQUORxELYozdQxKMZHTDcRtVy4dB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ibBcYjFKfBmTepJWFXMDU5PlhvKGTDmyzycoCXW5cEIzzpxhE0r2pOio52JgRo/IwWE+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FNTRHYVw1CsCntBa6PCNJS3qXqEaRbZ4IGGQt8VI7AbZxYtwJyYmSlXwgir3sI6MXDcF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YoWBaanSB3Kiizm4jbSGwqDaBgDcSVo5loW7MYxHBSVxtgKTVe5cUyGC6gJSkLFFpy+5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CwhltqnSLdIUACsWESg6PNCXsFNCqmekyEEGUPJLbROBcLgvGA1CdkcVUIik2uIRkDqy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WcynIFfLCocIIo0aRg7XFyWXogc7MyY9NxZB9IY4Nh3P5UYQrITLctDXsxnOlvTEHUrz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CCh3exEeAcioJERDqoO7gNGRHU0ZzWJZu7oqWRsXxKiqGhkRh3gGVCWzqbjKpwAcwS9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y3Ni8seUorvEv5yL3ULfRHxBikDeZQBx9iV+RnKJrHxm2PMC7GAhAVyyi2d5irV03n3H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V09OIVRR3zCR0Lb81NcZ3PWibqdYl3Knq4tBd44JTc+TAtbthgsDIZB0jFvglwGhbItQ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OyqDkwTLMDJ5bdEcc33nEoBVlsQgQRoJTtOFptLRhql1A1sjjKZZ1yQYJyH7y49RCA7w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EALQ0iULINlKhBvjdSCug+HUQGxwDiWAsC+UcIBlyx6ZaE5i4Kob4mfUMstKZo6hyxVQ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buMKYPRrETpOiZZw/MC0T3UWgFXLubVDh7gwFVwEWIo2FRFj5RgrEUJg1kjQULUuuIyY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cAwlpwPosV0cGEsmrSS9tIF4OyKQu99j1LLzOW5ZTrJMrwyhywyVh5/cwSp3xHS4eIOW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7qU81WIRtdowUClrTpHUtKbrFwF4A4dES3UfBC2mod11AgAHNf5gYqw5szHCWe4N2r23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dYjk94tR2B5JYFfPMO1Lu1l1UA0MoKV9xtQrdMVOauVasymtJOqOPtFBYclxGjWXGc5t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ClGYgUPa2odQqsNBLA5jDo7PUIrmYV48xQKLe6gDgIcXFoCA4cSgAWzbCMKwqzGIUK9R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3MCdcEYZY0XEr/Ml6CLxTuADQq59xkK1eSFRT8VKZSWKYdOIAWjqLqgLadxtzZ+8W2q8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U6JeZoc7yXiCcob4uCesLlyBs3UNdVVsYF7V5tzKWFsFxIvuhG4OkAu7ioWvhHqAc1RM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6qWWBclv8TKYmIsHA3UoBvIp4hQanb/WWcxWszJGzd3eCJWznu4JphLY8i5mBXqIzQVQ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bCh7lIuRdn/lygCvBx7iS9DmMhJqyCpAboiRlrJRxLU1Ryy3KCzSwWEgGJUiFVqCUJDq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y21BmhyI9W+oMyq3TiJNRxWiF8f3iBlTZm7DEXJHDcasis5pG4lrFTjQU2zm0ebJuPPV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UoK8MWNfcoaC3cNygOjg4iNWq2QYsVjXMFo9DuB0iyCwAvPnaMXG2+JvAcFRWzLgzLeC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anUa2wnJqOqxTKqqDS6nMXlL4QVSxjPK+sShIN4hqgUvtBegr5ga0Pmow0pzTHdE2ouY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QOFuFrZgqKgSDgsJbClMpCgQ8EJavFaeIjQDPuLgLJBKfHERBE213Hcs2tRMNt5CZAbZ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AQYdcQchS/PEV+919oBzO2Ik3AvETQRa8lREG3R4mQEvCBuVhjipYxa2mIaDK1fEIsAt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KVWSvGw6dTKEX2QlUC+PzFGWPVRUVA/dAFtZKqKZWnkeItorOOIlAB01BN4OHMr6vxEL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HTS27laJZlu0aBq7aV8QkCOskVVWbxBIBtCpRXh58S2QGorPSjsFkKTBMNUVhiF1rpun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zqGx8S24XhFuKjzvUtotitjOYgWVe+peijnp3Aqs7LjBUXUqMrXhCw8DYWkdHM5SpgEW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gCjhBZCdFt9pmSARwrK7qCA1SxURstrmoVsDq7Y6nphepqC8tVMLtQ7rKyWoq1ahmbtT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o1GrIVQbgnkzKOPCFeC3FAFs1d3UBtTdlI2BVN33Eah2moc4mLAetQpyisNQQUDWEYVo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ibLunEQF61ozZrQWxIJxxEXWoqo5hJRA5jgHdd1cfz14pu5gWDyYMYRMNahso9p9EuAf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MOiWiGTjMsCNdc+48SHGuYPAIdMqh0LGWcVtb6xKZjoEU6Sy8OmGjXCk3FBZum4lbJ2U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dkRTEMlhpvMC4FehpYEGTWTJ8yqu7Yu9wAYDzEdvEArgyk3GKPZViaf5E4dpwkFQs/G4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1UA0NLxAmLbi2AVZeyULAINCx0iHChuELC9B3KGdm8QKUg2FBFqNrQTOpYuM3M4ZeuRe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AMCqWu2XKiiVq6M41HKVhbswgpVgUWj7opQOOUxHUlkArFceIAKp8csGq4uU7mUHResw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LW5DUtr1y8xQWrnEDiW3iZt5HU1G/DGwQqhapggJsYu5uCwZA1AC3LSwLbql9EKSDlHi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CnS8MBkAWVxNBoyy9sPasMRUSmwjY2OatAViKjErJylqV2nKN2wKcz4hF0yoUyzN16Fl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0oTpDUivgwS9TmqupTUFq1kDQfGCKbsGgQheoVoRC2PisRTGvZVRBdtCFZlaHb1GV62K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ZUdCrmG0Be3iDFqGEErBQOwnFh2DUBRHwWHiJKBrFkAgW5A3DglLxjU1XeHt5lAv7qYZ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nibQe8ogWVmralHNVvCjqYDBwYYHpDjqRnepMQADeIOylcUEGgEd4gWKGNOYHojbyjfF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ghdVxUVtsHGJhkvWWCxfUKqFHiiaBQqnESGkVazkfO4llYrGU4jXMibio028zIMrc9Sh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N4gCUNym19ypPuWBcXLt5jSFnm40lBO7MRsKXxS7mDi+BmZxUa2gSkGSuYYABumqm4tJ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C6QDPzMtRdYlZ38iMjQ1Y3MVdRpEjcN1SPMOQ2EVbEtHEBCArzLSx+Alg7OYZLqZ0xjc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FCtq4FABM7CYXjMoxj08Ro3l5DAIKp8JPnQriCCRCvUvUL1g3UI32TBoEiqyTgKlBMK5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SB5KmqNyNcSiQF4IlVxu2agt5gKFW9QoLSyrYIoHldRNW23JxEUUEpTEqyJbt5jkFOkJ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xYsUT2iHmYiiDcbXBLlV0rKO5uy4b1l6Jdypm11KEYOKuMaBMGIUd1algb0aI5to/B6g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ip43Bth5n4spYxb9420Bv4lgMWsJBMw/M4iNYmsHY3L6tBHTK+HxAd5BALseYPaaLEOS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E74SLfzCA4MsouU1lxKHJSwD+ZQgbiqgtE2qZmMgOVlqQ058S423COTRLFCWyPoguDTD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bgFtUdNlpWgsdkX3XbxXcXUhVKYxKBVt3CyoIoDG8wBVlTE64SZIV5qwQ0EH7wCANpME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GjsC2aCNEYmL2S6CthJuEuD4P3lV4vMNUq+UuDERDJ4lezGMzCBreWVtNzaq/BKQNi94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ZEGm4KtJkViUe44YjYPAZktR7RqJFtEQWJvXaYAPHIVARWBqsZlAHrmgLEQqfCplAXeH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eZahAbzuKYA8ApcWnytmEaNXLYhqUFxUUFehNIYEM5EQLq6PGPzEHJPYQ7jT1RLzLsA3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TaN2rxohofEvTKVntA4FF2dsIKEsBnEXZK/MIbPSUGRaDglqdv7TC6gd1BRu71DV13Yd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NXGVsmTGoqhpmRrDxF8At/ESV8LWI25PMKGDtHiYQublaL4Ul2gvnmCmT5jl0Gtb8wCA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TT4mRFo4ipV0PdDAgFPUKt7MxKJUp8wdhGw5lKWq8zFBRsl8zCA8Vlv4l7mxgYolEJRm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HshyjCjRj3LrLGhiDUdhE7ttNkAHEoacGImvL3NZhwGplQOZr0o0jNJVO2YBiQqaH7y8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NOUiyhNX6jZsHvOY8YDvipVgOri0rjhtC1Yo9xHhF1V2zIh89QqGcLmTZtyOI0jOghUQ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Ki+oKHaB5gGFF0JxKAXmuHYl0XM8pR5jAiWyWTblPFkeZkZiAtjZUarxBYi6t9hJp1L0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ReaRFTJ1TEUluPTH6u2KETtvhlAP0wygKlcly+o9Fwjd71cAGQAsaYa6zLKRCZOSDLHc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hghyMUij4GIN1Q8zFgT1K4bnFVLzKRm4XnCQtIWlrLoeO4G8cqn4lhnY5jsQpNMbPQm7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DkLKhaYzuIxTXK1iuoGAa7CWUEftBu5HFkAhQeBMgr5PMrGBV4hNSM7tKwBHQ3NBbHGc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D1A4GzZcoqA7wykH5MBW7GMRaPxOaQwwDPrhIJUU8NQVaMMGJnrrxXiEtBBGzVXVStGS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QAwHngiBskxJZo6a9yoYGKqED4YSI8H7MdTEo4lhcezkgo5QwysZw4ZXshVEZ+Xa4QQ5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BAzl3DyN8ssSVWLItKCjSamQXpiEbOmc3CMmXB4ihtThcIWwm4IKYGpYmHBMJOkpbqXj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Snt0CGW1NOSYfsMETBDi5QVFjokpFIikhdHXzAp7WqUTkUHbLittajOJY7OvUoDTWUik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GLy5YOSs3xLeJEvwMKm2p4kS+IjvlIRWIeHc30h5GAoKO8wYSltIzzGyG5vQ8oJOaLYo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qyLXcVS4haGgN58xo6lFGIUanucwyi7keZb4USxMX5lC2lhk5JY2WZzzLMpL2Nx4VeIc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lUEFsFA0WoNgRbz1Cc2cqHEqBzpmAK0IscRCNPJzAvwxgApfMXoDTMQq0GlWmAvWmctR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+YAwayVuX4EOKpl0QMb5qCe4XL1Kan9VCi5NgOAShYQXQH5gN3C8UR2EM0Axn4Xw+jhj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bKFYsclZQUSuGxhBkeQLBu5/LiIow6a0SsCzWm2GUgRxRBtIPZLBpSY5ZSbC8MSqasc4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lhKAD2BKGMdIh1jOP0GLoIdUxcIBoU6jVGs0/wBUqrz8N/EKMOgwwAO2i4AbC3qiGTAe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UoHOWk8y6EFDi+DiFi/dExNNU6imjFuaI1fHMG7cHKypoHMGDFd0kqAg59QOFCYKzFQV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vMIcXYgGaPvLMCq1AIWcsYmeKRzcs2P9wgHXFTDDlLxL40TiZbezZW5fASl2YGHvSDEu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Wihdu1xZKp0qBALTumMAbbOM1BUz0RJIbAB37i22ebmBHldZ37jnQQ6QrCRsqWyYNqM0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QR0IZYjM4NV3upaqeUbmDQQUUS6V5dPMQQ6OBlWIGa0IyhAHUKTRXU5GtmVjvmpnCuGo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WhclaOpksPtqAAxDYRO9Fuki8ALxVSoJtzWJQQst6qiDCB8NQA9gmZx4W7OISUl8YhV3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5gFp6lEbAarDEguCgWx4TsyVuUDa9wo211AF6NUySbADGZAiW1vKLt5m0TU+wCFgKTih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hbVFRMXOZEErvE4ixMi4aRWEcKNwHKqA2lyVuUJkqPMTgAcVV1LCI1YTRSvqfZjNRG2L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Q1lqUpml6NEG6coCfIqM5DIWVGr2dvNTI6iEsYURhoTa5zEUauE9Qt1ocZgzaYXupZlg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5zEjQv0fMwiQyVnEHcUM2VKGE5OIgKFdLFsUHfMpANMMZppeXiPGK2eoWgBUI3CiCJzc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lK6D5UM3a4hpt0jKaQLVP7mCTLlhpcPHE2Bfl5hXNsMBaKmJiEFp5hO4FThpQO0w7R3E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swRhtphGVKhbbcqZZNHMtshrU3QWyeIpTQwHLBiUFwl4AvJxCcLQxFQUHjiCw2cSlq/C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GzF1GFbSwOIVpQGmkEqRZpgiioDljUVzUm4rOBLtjVk/GLiQPlaFzxPKFKhDvE2FINoR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s3lcfrRRL+JbRnEcsP2wJJMDaMiMMo1ALkILdyrciRR4GzEgHAFYzAuxCtxBs10sPDQZ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xKWlDzAusU9wRUXOeJoaCBYoHuXipOVmvC2WMJ3GNd+oZVQVqrgKw8oZL0Zb1Mh3WWpv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xj0EYJm3lUxPvQ5YLRWsvmK9C5DuUMVXBEoPZdQ/ZhHQP2SwriOeYixUpiNYAIq+0VZF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8lWxG11bK91KHhM/BCQxYUgCY7djHENFl3EARLM1mrlyhCAuJlTRmBJUpVJXtPQlDcWQ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i2uqOJRVFuF0ipQtFb+00ctJtLBihmzcSLS/Eaz2nKWutDIiwka+Rbf5hUKvAf4uGreB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jejAawM1kl8KXH/lL3nzSA/UHSqdB/ERor0TPxUEgCry/UbCgdGPxiFl6kEyMmb/AJUd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uWYbg+aVX5gW9Za3GkwDAlwxbp4wKPKg3N2xjWC4EcE04RsFuyJAVs2MMQ5zmmxc1PnB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0YHlLxpx8sHzafLKV0t9cwFtx31Mze3FwslSrnzGyEsxKNf2Jv0pzXECynHLCci+kVrA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WusExxT0xHQWtupiSlPPMpLytZbmQwOmsQ1uOwMXmu4zVKVFcVHFwHYDNLcuWOTkiHWe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eEYCovNu4JQozwxKAS9wzJWMrba79xlWlcepS7pzuRXuh865mThMkXBEoRUodZlSWBrs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+ZsiTZqyABjecxfLTezBDZ0CJxDIiCt6iQyp5LHJZUrAxKYY3dM0fMCDeFCvfqCCwFPY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BQMUVl9vMUkRwtLgAAjm0waNA5KITDoWZfMSncBilhgsozRmKFDba6hfZXwnMqmDN3FY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VkgYWyqYsFVwDVQ5GLyuNKRW0R2k/MBoQ5HU54GlYVLf7huOgApemoa0K3bNyiH3tYcD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A0QyjUHkF57MuK7q4NVucBDNhPU4wXNcYMHR5vUubXDMoFWW2sT3OirUyBd5FJgtMxd/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DSQfPMrfnNBFRzV4Qy4cp0ylkhu8EBGgliqqVB7LkiTZ6XKFyFrbqEHO3ULBcbL1Hpue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UKgJ0xBhirYm4VYgGBQ1mVGkGRvUygDO7jqWnEClbyj3KuILzzAjAV54mchPgiVEO72e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D4XEBE7fxEJBSttRzahMPDAfTXaFZY80tMuQaAVXqIN2W7cwCv4MF/mvliaXXGY4ABs8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GgPIRCtdLTSc21oJoL5Kx0HMU0S0HphkzRle5kAFsCsbzt5iV9MPUogB3bK0aS16hbBW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C7ccxTYYbLuCu2uc7ljYOCukEoOSpQTbLokVGAx4ZkqqbtuUy9quoqFbc4xDgLuu0W8D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EXDdZt3MnWXAcRxtwajcADkYYGwbg1KJsphKtfQ9zHglz4lmhXEvQDOWMiHatL6jZYA0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tRDNWiHTEvhCuJfv9yg3R8waixTB56sx1Th5goRrhTdy5qp56hVAN4zvzBGgMMCaboiV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4it19CBxwISGngwwgX27YlsjS4roXSgsi2mi7Mkt2RcA5gS0POUE4DzBBXkMwZJGsZgb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Q7YDdV1eAmJHNgZJiBuU3iAWlq1G6tffiXu6oEShuGClHhvUGhmG8CGtrNvKGOdFsEiq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Glluk4hwqUxWYCULrqGkiOQNxAFby1UpxZvRAcBqLuV/9xirDhi1atAJs5NnbxN4bvZl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HdXqVVDZ0QvAFxSYYEUmNrQn7iHkuxQqsbkfxDTjibhvgB8wVDp0kAqah0jSgN2lIl5Q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t/UvW0duI6pmARP7gFlrdrHmFLYYt/wBzAQ0VZw+8ztkXKXY1QPCMfmVG5qgZePlQKrdZ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owPtMFSeU/qBCkarBUvA9jCc08Wo9KyvQgiVe8luD9nuZiN1uB2FXIiSAcsJbyj0gu/N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Vr2NbgBsB0G4j8FQtSEHDHV0URtrBElFRtNyltxYLG88CaisyjbUCtjjzExCrwQ0tLMt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0wa13DgEBcRWpivE4NTaxIRodjEvZsaooIVhRTkhCLYcEAiKh2ZmAHqajFgHTiW1Ylc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8iV2Qly1FyXLKsG2QnYYmBosgqUe0NXVJABysitsO1ktHAmsSkRXJTRMB5lp4gvZHI6l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wPLWJqEo25iUA0UvXmpR7MYLWKN5ssmo9eratjENlA0P8wWph5II+EWlu0pqw5GlxkMI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3wu1jTCUaIuCi4MIjgVuPAxq1fhHDjq1oiK23CinEwNPWCAZlZgqMQaSho7lUNLqWRU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GWO5t4iygcYruFQWPakWIR8rEiVsLZnLQgipAwhhUqXJUMliiIeNVYxfYRFrj2okCK24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HecdCVLUdsoKbvFGYjg87X9piww1cEXHMUuHKANjcQc/DcTs04BjDK/IjFC94XmOxzN0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KOTOwgQEPDcQAeJjVqA3VTBAtqpY18KctynM22sepdApFXTL74ANwBiEW8HMsaxeMWT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WX2xdsTiiFQ3tCLdW6gRSeyUSwrOLiVyZx8xylkemCBiPhrEduLyX9pZ5BwxJOFfUTTA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VbOic45gYF4SZ1g4pNxadBdNQY7LZs7lAjHdVAMSq1kzHzSWanALpYKFJcYuWpGsL1MV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RqtTlEgeIpzuVnj53UV5NKB1DABbaOEoFltaTIYmxd0zFFaZTMBBRI4ti/EUmw6b9S1B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5iGtEZgCuk4uHYtxcQd2ksKLdtZlcisaJSWIRwxHoaSx6lGtsjcVa75Luooao7/1EWE6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LwNtrzpJezDw7mMatuiCwALB/MuqtpxZLsTHhuNEF9t5lgIJY0+0U1oLFAyaOEzDZsp0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AMYgAURWVrrML3N53Kob5vMDLqiquBRc7IfgYA1mFwAuU4j0gaXcRHCJP3tYUdLi4YtV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FOCmcymxvCGYdTBX+YIB3xco1fHFygrIiFht5GUGVcDNWAEJduDSxnHMewru9ynKzvMO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5dAF0wCDIL1qAVkc+46QBk4mqGym3cwuW6sdEybGceHuAcQtBbbqHXjYvEKiiIWqLDCl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qz1HhS+S2WcQHQXkg2bvw1CMLenMxRAxlcGAq4NQ/NCRJXeSBPAlKhhaL8QJoWJtqVAr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mX1fcgjYZjgVhx2TjB8QCcvmCEH4WltkfYZgNFilkIMH44fMLgHMWp95YcvtSeC58GwE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UdFU+0CgLbbh/NQLU1g1/EbRhvP+syQcqSPzUXrkbF7hgfNSkIunihv8wVCcjN/mFNaN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KfCzHBrigQpXxFxsUSeB+pmLo6KfxAALXf8ApFam0Rf6iSrB4mAixqmiUP35j4AtcIVk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1KtkzMU5I6ikFdbXiGaW+ZTAt/U9xZjQulYqMofeLEG1QXCKMIXmHCt8BwxByeIipyyy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gID5zqBH86Z8nOYQtpjLEYtFtz+JQQDzfEswjMYZTZhJRnm1XzG7WcEIQR4MVKqbK8/x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lOlzCAtt7hi00dzxy1hcQRveyFgy0EDhCdFQMMJZ5jA5mrXEIKyK3vzAG29qhlbiOgYm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UMqi66YOFToOYjeTLJUAhrULiJigQbIlvO3EqK4wLWe2WHJlaDMbcrsXEZjTXSaQjsvi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YH/WCC2SxcGBo69UuAUsyBaYGTQpSo+8pyIq+jwQrWTeJlDtqhCvh8iLiLsI7ERkrKYI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HXgEuy1HBzLCtss3fuNmaool4hgL2t0/M30lyCUVRQxR/MoFTwjiYlZ1kiwXPf8ANFRn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AIWKo4ScIvIhlLJlSf3BlB4GSKAi2NFS1DTOOWJpJxkqaNxVEANKmJW8yxbMGF/iNVvG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4CNwUrzFs7LrMsM/3zcCGQ+4i3CLmoGnBvFx2A05LmSXLrC3cpjQODibPEzahKiivgxW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hw9Q3LHcOBPmAV5sChsDabhQBXuIXQZYkvdpJZbbcNNQDk3i8zfb8u4bZNvNEr8DplKm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icRt3kv1MWC1kWGRS+4TqDATLFwaNdxqlnS3qdBB7ghQ9azHCC1VyhBtefEarqByx3W2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bJ5BHjgoYlaKwrsZXUDfKkqgmN29yygMtncViU4MbByH5laGQz5l57BCKMry8xVpp2Yo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hyYZkEgCqjQ4g6GmtgYojbEVwBANAffETbUsdRvFwZepgKt8QKNl7buAYINajKhcGRmE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sopiCySxeJWhwcnmVWDunUGnPRMs8Au+GAVeGRO4i3RdGpTVL7xKQtLprcQC6OpgkE3Z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5rEZODAtqGYcJrBBzreiDbRxSFt3zeJaWJ9yDYaOLdQ4lhZWmUSgCE124zAQTRuiUoD9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C/aGew/BBCYa4lti2NyKL3L2IdBzLez5qJNIfaZgS8hGgGWnEu9mthUBZpWHEwZ2X1AP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tzTiH7oSglAU5xE8ARF2IpTu0hUvyQ10+psMREFBYJW5mlLp5gtsm72GEWSVfOYdKlec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nJVpL4CN0jUIQcQul8yjeQlJXxKlhd2sYJteLJHTgxKooN0S7Fk4AXApVugioqkWLWYh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EaqddiCctVKQTTtAVDQCovnuXQHgwmuUt3bceFOF7PCdTAx+0pANeCUjyas3EIk4JB94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jSzqWahTQ5i1InXaZ7A0GV9ROyYQAP3gWGeVAfeZqAOzA+YBRNjQ/abkgnRt+n8QTOfJ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MtDWRxOoHpP8wUx7B/6ilUnG37lbuBkDr1FXtOoPPnfAEWzf5o/qFCS+QPUKi5gG06js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sP2MobRLZcBCqdRbnAduiKpZHFfmIMnNxUYnutwguF2Fl8xFMXiYL+AIIaWaAwbWoXGI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yCg6gLOB1LOS+I9seG57UBFF1FoHqCKfdxL9YBjpEiIFSipgm13ADAdHRKIl6L3LdwWk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ajdOIAvHIskRbidDKoTZo8QBMVIYbH4j2YV5i5AUWagzxCyty9DLlJYAtzcOEGy7vcuE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drlW3kEEPdXwieTu8GH3KmQ+YsqV02bYbEqyxzDOlAessJLwLCcNRvMr5jemnQhgBlHB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EB0me47FHCyg8xzdlqG1+WLhgAiYsiKByPUHWbu28sTR5mWoCLx1mBpBntZUpI49QoAd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UlFEp1Dy3GaFmpp7zDgr0w5gZRbu5cA8SiFPJmXILwNafcF3KNJHxB9JQugEDFQ9uY2o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nxMrCHjMMwhYIjSEtJhbKJbsyIi11C1rMEGXtg+Y7SeacfEqRnC2NCip4PKBQhBqjiJA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lViIlyclEYMIMnEDh7ZgmLXrMIRQzuC7PZDNtPWZUxRxUGisjeYYkicEZsC7KgAXp3BF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yZ0cxOIDYnUa0hLzTTLiR8hBgA7uGWgXELBl3cPp3tGN+4AgwFVwl2XOw17YKvYnISlM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eLSJwIcPXuJTomNRAYSktVE5FwRghDC+u1jrsuXNxRlAU/6lELQgSaIlXLdjFAuhuaII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DGCaNzJB8Gw8SiFbl4lARaFNMvmOSTlcQdOCWyS7HcLg9zNUTV1cVuwVF67t57gBR85m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DYvMIEg88zQR4tzGWxgWV2asXeIPZfvGsA1TcMqV1eL7mlyUlywl453LwW2b4hI5M4bj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dUwKu+0U04llpWZTpiB7hQ2HuCMFKq8Q6mxkGbhXS2g3mA9pDSaSimmkGjxDaKXQEIcA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bm+RirQrxepneTexLmy0NDxABOFsfcfdQuOAxEhUUNsoBh3jMw2RalgiHuVRVl2wmWw6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kYMysLqPUa5q4+YsOWtxiLUgeaGPlEODFxwkKZxqMAgOvUrm4vDCu14touIicFBv5mZI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OJQnOS4CZTfCdsxRbMNz0AVdlzAaOTle2GjiKomYW6QdUipmDY7M1g02kZRLTP7LgXA8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7jTW1l7SVqQDYluW41qOAsrurglUTwGAeH4hsWxbL18wLwmclMdOixTaR2qrooV7hA+B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latrUwlV3BAfiCtamCi/mOTgdAaPCQYaIZFQs3g2oqaChwkTi2Hggws6BgmqeDrxNqrA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iAdxTulFb+0o3z4lNosWPhFWQNXJB1uzBMRy1ehmOwgUgP8AEJ5opfwLlUqGyzdxc16H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naRrQnyfky7KVUXiArJxqr9+YroClCixWEFKImojFa8tw6a82mIIlF05gG1ha4I3h2yh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XdRok4nccm6OvMuAWVKspN3mFGq3rzGoG+YQMUb8zEtLQShlEMhryywItrDv3EapnqUb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3hjb6gAq1l4Iws3ZChQgrLTLAjRXNywUTlqCQFRtOZgDOG8QJA8KpXzLtZSUUxbiDVBV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S0EC9kIaVTcLmLXuJao1lp0W6l8QCLdvOeYjmA0oS5LuHUaDiMPcsQTymQsmsEpFO8X1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o7IVq/TLLvSjfiMKRwDiIC3y8w6A9LiK517WH4h6DvT3cQULeZuXDKVcTk8jhUsQ0Q3i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bTWwvqoEgAcGbPcuQFsniA8gub18koFVHLEdm9gn7MTDaEmmIFkLFh0wdWDg3AavNQVw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XMwbNYi2BQ6OYFTethmNSxthrfmFwpxYwolo2rmll7A/uEARl5h5dqisojIDwI37E5zq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FoApgBEKvOcQLUrTUqFwbrMCsC4vxK4FkYPtHe+JYDMeNyijTlUjGZmN0bUusQjOW64Q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Xy4ghFSsP5uDiJdtQEAfTOB5WWIjm5SYGlVhhrQ0Dr7QkAALWIMwU4yEw3S8lRLIKNXz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MRtVYOe4QGl3mBUW4L3K0KouzMukDn4iGV05IbNtZsYU4eiRUACPHMcAXOrY1WVbMvUw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LCkI15gnzYv09RAEb29Q0G3XcbTNLVdTaZkGXhrQL8wTn0ZiWZMk1iWBWbN7iUggwaqE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VBZczq4gR0W6iy4veZRCEMvUARXZncNRYlZGEKRymfvMRFC7NwoEt50XF1FvQdS0D7am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lJ2Fq2HiXmHQF4gDQi7rJL70YbeZS1IJeOYRo34rUSwAFUcxKd3KuOAzZEBaBeiABlGy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FUQmBHbMi6PKLMai2rzMgXMgkooijfLM4di8Spgm1yoEenEZolyURKXLIQho1WiRDvbV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8TRF7vB8QgSIkVcvc+cRhSuFYl5MFMkF7Gs0w0sNcrjml0rcR+cVmNIteavMq1G3GfsQ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yrbhvcdCqjFSxtKyuo6D4QlWNuqwEEC7LNMyAVyDUqxDmk4hoA7jmL6d6cZgOow1cv7r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L0BG5UXZABxKu9GoEirouK6q6x4gs8kC5WQ1M7jowHUXRu1lmblnbCUo3LlBFClzIs7C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u7YhlNw1ABQUazLfURsXLlVstGZitEyxXQnoIuAUyV5jeFZjTUo1G6tqeVxjm5SMGHe1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NGYHs+tA0/1CkIzQDGCi2AgL83EhdMlCvDKsH4iAgvObRfSEbEBwFjmrYz5zKriwtceq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3CWssWlfdy8LL0nm2CQ3COH3iBVCTYA9krQKjolfMp21NFP6iglwF2wgWJ7eYMc7GhY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BBGuUV6YQhcdWcfeABo4u/6l0qkVtUMFQyllmQUIimoFkNYHY5QkGxRT2vMRQ30Yeom8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oSsebqjqGgFPNNyhQCiswggUdcyjB3KB1XZdsqFMMly5YhHiI0d1cvkoOtxTqcxlS03B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8vC8uIStmpnUU4JaXprmCz6MmNwuGtreL6hcC8hXEGHII2VHkOpSi6Or35lKNLRioiS7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wiBweYLMvqJqfiRrxVcXLaLJxiFPAWcS5IQ5jaUbVOYvMMYXGZwNCEKWGRSkhgiuK3aZ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CEzoow1Cx2GuYrFAZtlVrDValOCp8kf3AcSlpT5g0eKxOY6tV2MVLBXq5RNr90yxG8Rn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5OKyVM0NbsCmFwBGFCpii0t4tykk36CJeNngRKRGehbKxL8hgVlAZB+Zn6i0r5QRMFjx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DeOwVElRWQ2SqyLd2faIrj43T8QBorRxthMNTdrgrbdraCTZbVc4A2DXlgJhWwYlYgrG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xkUBrCX7lg9bpBEhLM5DzMy5LrAYke1AYUuWlZMXkCLThBIAwIf4zLbUtrdr5riXwYZb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wwNfje9xM3RxdKwpmBhwYGxhTd3DIczxcV2XsmkRw73AlaOoKbRNkE4JOEvGWumGEBXF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WS79jfB6lig3W39wynb2FfzLcAXyL+4UVh5f9yyM5LIqt1dJUDjm9MbjfQcwF8t2/uX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5k+AocWDACctcQ1hQ6DPuZhDpTiCmuqxjuPNlfWmALCsswqA9CvtDL5DOXmYxZZEGFgP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4dbw1UskJ5A5l8bKy4iJWwV4gCdXr8wsyD3qPdlMrup2hdgVAA+Q3DYAb4cMByjQmmNF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c4x8QGXK2k9oI8sJkds6ldYEw1iCr6BC0yL0YjgsCqwD3cKNRVLK2KVL1pLKQnomVIKr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yfBKjm8CsUq33EjebzdxSAursLuUJCaaOYpOPFnEGFN4A4ggTRYwApu9JlaanTECIKoL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sBiRgCUXzHNDa03N4TKXZCg0BC34dlqahlBZK9RMqwoKBSCqmgFZai8Gi8oEEB6yw1WK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xGu7NyjNytZxtvBUTfBVyRsR5CjCS6dDDQfET3FiIm5Wrai1dNUbuaIc4ujcrLMyXMx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Mwit4cvqP6xgLZuVRChkwXOHYqyzKRt8RBuRyMBzt0WWeoNNmXTGLgixx2TmYYN7LiPo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0NkvUV8QUFomUTMdIDEGCl5QsGrBZFdx5FZwOiDdyvNYlDvIcEHyHAosU2nI7uUvg3lMB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K0yjaDLYFy0haKjHmJ4020VCqSzfkQCopnGCWqapaOBUQVbyNj9p1U0rX2hXCPIS4xC0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OQOP5lxXOhHKFjlX5mmq/iVkBaKr6J0obQQKOqGh5hdHiwmPJwdH3lRQqEHqcqhD/wBc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Lp21wUYexBXmX7kilqeYhAaActxRUDza+u4FdBWybgqGMtoALvVUzfviL3jRtjuoZCnw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YALVVEubraYqVgUpXU8jcQicVlxBctXaTMDZULldytyGCF16hZYQpBT9ouCsRxSFFCjj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+o7Aca4V2QWwHtogCR2u7gqhbwu2dHKwRELS3VQSHUWztioKz2QcrqFdNJ0TZDPcuxFq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WVjubZV3URUcMLuG9l4Ac+4qaSpjQpZuAcH1cFFJP5QtA0Rl2r2ZcV0lW5iBqFpQx+YI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UxKKYcYqYQqtoljE8MxhCxWS0qzf2IKt1SaCLaFeBLEBhcDLaQKuk1LbxYBuPrQd+0VL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POop4e4tUccFRNgA4UYJxWhbGRpWUQZqEwvJ5ghEOVRLFWtMU1VVJcGwDq1jmwRy8Rto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0a5iERsbOAgbIXLWoKqbVF1A8nqNXAqQ1R/Mvt4cY1BeaNBs4iFYA4uGGhd3dTGXaEZF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LfULx4XirlSsm9ZgKR5ILgcOtw0gQz5hFjZZDTZwuvETUSp1mFQGS7eIzxHWbg8I5QiR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IbjBew2eYBbAJbf3iIK6K5xTwid/zGDYR2TEaTAchlccjcq7wy6+Akc258tQCGvToiXc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fiBZEuyZi1gp3LHDwXfiW/DNUuO1ZyXuPzkQwnuuCMM2t07jQYU0OIUorFjceQYc2KiS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tc9okinPKWXAuQskYvrHapSZlt21EbLFeUWUsrBlgHcq4Lao1qGtqmh7m/C2wuNVSV0m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3V5viHQOyU9YYyMby/octC2dLlYkVQvEpFDYO3zCjvpp+ZQwC5QwQxzFNKYQS/XMpDYV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zmG5gM+iZNkRwphheQ2e4UlA1lJwOMVow5oXQ4IcHdMcpXHcXcoQ8ErcQbpo9pXQ1f2h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tMhFHJ0DBq0Qa/gQqthcLxLLxbo3fEeWS3dfiKp1WezEjJGsm5ltBLtIiClgNGIrIt4D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rwZ+WFogaKxBuZ7L3BbUphUvOo2ZRpJK4riDgBG0iGLnWOY5ChWsOYKKE5sIvEDFEVw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MSwW1jcfgtTUJgGh6l+TbtloFTJbPwyhZmZpH6i2barbuCq4BAskTrDtytEwGOVQXKp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MICRMJvTccmVxVmWEcswPZteSFS/hxXDBlcqBlCnDfEtQRW+YGXSdXbLyA3hWo0Hb3Qo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JaaokGLVkMEL6jQoLolwhC6KlKcXvxFhTX4lg3yl/wBItKhzthFYrJ8zKOSrLJZiCoCA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K3WoZGg+ZpJWP6QUOAzUNVfSpXiuCri9mtsxAvRqOQnK1tiDTZxWJXsqyDuu5UgxmIcK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0kIG9aynwFHKbYEp5+YkcmysHx6iDGroUEVIjCq4mbyMlOIotL1bCrBViFt+YGIBp0Ej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TSgoajUt+VuUxrNiykdaVxygGMXawJsHkpS/Ue0I2ipAGmAyLJW4KGgZBo3OOExALBda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z7hlOqQJpPcUJAN3q8QmgbGS31MwOaomdDZllRCqSuT0YQNLSJZfuZLAAMVczMAN7/bF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lKkNJcc+TghFM2HqloLLQOSWLacJqeu5cFRGNJbNI7UENbKN3FsFsv8A5KA0RxDxKqmx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sEYRsYVA2yW68S82zbVjAF5vjUKy0c1llGb+ycIDbVRFCrPDDyaOHUpsrGtEoEJ2dSt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mhYth5jDVe2ZeiBbMsAOV1hitVkaJhxcWnSVEJZS68RMLruNiGGIJEqLtjLVBymIFqrH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QdQcRI2+G4As6twS8FuF6g5BYPlDbM8CK4UcrWYzbDutRCctplqjxGogmLW33BFwCgBr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VwqZGQlCUDRpfMKDa6ZAwRAD4V3NR4nqFUI9tRlLVcAgo/s5IuR3i4gFeyZ9NEoCBcK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dPcVWIcQvKt6OoIILXFcsz2Juaw+RxCIjOtvERrI0w2835g8oO1VUaIiBheI3wAF+oOz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gOlMBLzmUbhV2HExVaMFxLIDoEKkxlhyKKu2WpYqVZS5UxA/cnSF+5XRXC7rEb4Cm9rj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IixAFTNm5gxgrLmH1kQnVkBcb7oVWr6jmsL1cbEPVMAilqOmIVPVivuIlQeheSNgHStr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swo9wmb12Gog6M0zeYEFm9XCJqOxB3uSs5CDBRQb1Q8QzowNUioJ7LJnKvIVx8RGKG3M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gD8gqMWWruPpg/cG8gu0qKbJwlcNypcABKaBg6JsAK5GWZAfEqpW8ag1LfCeYhnecpiB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BF6bBk5g90dEZIU6vli5Q5xcYXlrEsCZaB2jxLVOT+JYgBA2QaEUYUVEgGALapyWR+xS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FnUN90HEBtA58waSi8MwdQYNSytpb7y0BkB4rqYSFLuo9AcLr5lygsA2+o1zILGszRAn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DHuC0AwWtkoUHi17hlg2VCrbVmquIWEoG3XmX1Bo2jlVK3qOOW3pUDLhfKpmBWVhE0AK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SwYVEHgY4TUcqJORRrYI4xiKNQFp3FCDUAywnXgyYuN6c3mMRUZUVDpLvluUvK5qsSmL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looFV5YwbrSLfC4xZApx1eHUe9Lg4vNypsXxTLmtgOce4SS1qzOXZbMLO+iCl4iQbYtV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ShChZ5qJnWo5hjojrSgVUqLRLgEAmLvdL9RCkcrqqlh88AUQufDkJbEQF2q4Nv8AtgYu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g7uY1tpwqYqraywKL20bTItcnnMVwsc3zGSlbreYDQxvZpj0FcVaikNCsYuCw0rV5lRm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VPInd6ghIPyhoLGHqXXNqjTmI6TDNrg7gYwMQ5jL6bjNSu0bVfZeGVqaas0xsHIxf6gr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qs1F/f8Agy5QAcf1D0BleIwTHGNPuCVpbtCupfFrLYqoWLomckyEO0zLTe6zTL3qOEG2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EAp4pmaOSu4qYzZHUGbJVVqGsd9GpcHQVOGCNJhlrzF6JpcBl5I9ZzEhStWtyp6jjAiQ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vpdxu6PMVCIaotL5PUWaCpQr2SqPgAKsmS02LmpYCHdtbgmnMmiuvEEGNx0DiUioyBTnr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ERpYciVeuLVp6qEloNFP3KOD0MdFzOEVuqr7IuDPQ5PPqM4I87EGoHVFT1FBCauL17Sq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lVjl5O4hi2qMy0kGYTcUcnjMy9BkapJYFebFNsqlQm+okFWxsjaNuvUBA6eYQEX1gXQp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FIHg4wlJtAkwkNv2h0BOR1D0lD9pbYC0ZqWQUXobqU1syxlgFocEuGkPIYVUaVwdTA4W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r+kuQBTETXnLHuUUWzOZUIV7v9S4jBwObYQqWa8JlW31ggoKk1dVcAsQVlXUoOmOTDCo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MtagqVZse5QAEUMyp4a1gRGHMZJWN9xdkXGskRagDFsYe8cRFpg1eI1i6XhuoiZaf5hd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Rt7UwrSKhJb1ZKRgGqm4ot22xYoLcKag7A+Q4iBeOkglkFO6qWD0YqBqzEsGar5uFPBW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jaRZbFqKSUu2GfcFy7NncRUNayamQaCnZFi3rpzYHEW8KjEW8ArIG7g9z0EWUgLqmUiL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lEzCC95sNwCax0QBV6GrTUaJWaMzGsnsYt4F6mouBqVt7DNSngHiVhe24gdjkOoTZrgO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UqtpXwQQjEclbgSqhkFNeY65DJfEDgJkWEzNlesJVVWZwxK45BY7lWIq0doojdKXUCvi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4aF7LbY0N3Kt+04wMBZhFTALEauguvEUusxurxBjgsi3GK7zktllnERsaMiIyCc3xBJe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VcvuLIj4pQQ1YxGErLIjyxVr6zWMzJlnlaPxLhks04imw7HMcou+S3MSLnjzz5jgLY8O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Rim7LgNaaZYwHOPGibqpc31EiYNFuIADOGt+IolLbeo4Aw2zMsUi0cxHVrOa3cyXQp8Q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NX4hFDTJbi0apj0jri15iWKq0cRjbyyVt8w2WGBQI93uUVMC1NVGaRGikjijTp7Jhpij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TaMwALsg2YKNkNRQ0plEoNpxMqctj/Ep5mNlMa7JvapQcVtPHqO0amVvMZY7VdsRpsBn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YLG0tSrHUL4AoskpkpasERnkt4LlCxNFfuPLq0VFoIUolAzwMhKCkLgTHhXvKLLBvDFB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i2KgHF33HiweDqCQ2A4TEMqVQVLJUspVVCuo/wBeo3y+1xLsLBl/qB80rviOA5halTcE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NWUhYN5dgkW09KFmY3X5TZGDl3DMtrg5gsLMuhISUOlQykzgDBFlOmT2R2WFXZUCFeSk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RVayOQY6sDDcYLiKuoGdictTogLCBMVhu6qNsoWleIIhAZxUsrReBvDNQIstVwSpkC8P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sC0WrFRHDWQeYilubSGCNDIYr3CItFq+0Ql6ejHqJWJTOdyuvV0VMuLJiuvzBRsLagG4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EXDSaihVtYK34mawVsG1QMfZgEvp5e9/MechBn8QQad12JTGjK2plWKvGiDGwzQtS2oC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txp7l9waOPzDqc4F7JmuTQbAeYugxSrGE/iUAPaage7VS3Aoph248DH/AEPBtiDgDhpu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bEtgMTJSbIGw7IGoQbzzN1wpq8/xFnTOEEOQ/BXJRhlDQjYC4I3aru68x5RovoT/ALmN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4rLkkste2Gn3ZSltKWL9wgiNB+EiIL0i/iKq1ysY94gmUGXCkCQvIXJgAg7J8ZlBhKyV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LY8obmYtXmHQ8xKCKbagGWrl5UwDtBAq56lpDnli1II5joQdnMGNgwWFUeIwGhu12y0G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WOQ8lGo6CxVzPcBwnWUv4mEGFAlktB4EoMLbuKVcG2NkvI8RKVt7lrtWtBE4BrgeZnXp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xdeLR5iJqmLat6gwzF4CFAgBSuO5lNBgCBwgEVkFXCy8FS5oGU+YFzFOTMLIQFa3BYSm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uLXDVLrzA6gDJUYbIOmdQxfJlgdy5QwMtQ3WIovmEU22qU2xRVcRFx3GMDZuKrBvxNxD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3CxoKL5XiYOOl0g+yFlobQwPh8QJU1SnEGjQ29QFhtiKcQb50RshqtahgLhmmFMlOLYy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cebYMlYiWKjt8QBTBhTlZT8NVqIOKJuO/FF2xXqJWF0GkO/UYOMCZuimcTUc8pxKxCbI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IAT7mKNA3s/EEaGs0OBRiu+IrgObpBoEnl3iuk7vePKcpsXBAqsy2XcEZowLTKwZNUFE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qA0KllgAU+B+0bZ9iBcS1mf/AFAlMuxZ/MWFFkdIbEVpypC5rYVc3NrQcTMD5HKxHW8P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ig3UK7LxsnIKcUe5RQK5hQjZuJhZO9QmRTZAla1VOIQgQu2zud6Ji9TiG3kZwFjYwEKo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uZhdpcEJo4bYe/plf6gVVQ7u4i6QSJddGm6lRFXYlqDwNal7UQ0dwIFgc2RVUj5hZa13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6iTXQWt5jQBXNsAV1kxZDDGcjhDBkwxdaAZBsPMulJVMuKCnK5j4KCnPEQ3ud4jAUBaq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2+lMIigNaFuNnIV0uPiGi0ci78wa4DKzy8S7BvQz+yac1vqDShUaI29tVNsFd11FFBMR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AFhBApxGKEDkIr4bXnFQ53ltEfC8Uiwfd10cxqjNViJpkrDghAr3HuG0INZrc3tcVRGW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1Nkro6EOYgIaTHEQIBAzG2ZrbNS5Yr3bFz3CIO1JegmugUpzGjygcL9omhljcYqtiqOo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C0a2dMO1jeQVQIk8DUQa3BV+CUXDqsLxDeclAZYG9gbOMzaK3YwnuMdK1I1kl0bjpQCa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lMNdEbt09xFQGx+pmi2SRXtc3CtN3SYC0XkjIq0KyCG5E2+IhId3QIAvJoEOZSstBO5T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UVVcqKSoXYjLRl1dZ/mDGi3mCHTrME0Yj05IlV3kMdxVW3N8IAruoO5UGt8Y5glaxYcS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GWjuHYqbsa/ccNmwTXyxTSWL3JMrvMJvqAzruq5+YqiF3YD+ZTG0u4Qq3It+ISeAtT/U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1W77y34jpwxANoENXe1zBKDgooL7li22abP3hHrkCwnMZIMKy/64p83lJtSWpbDClMAs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rqhftCTSOTSY3EuDa7s48ytoYVyRlYo9quY5AwWfMCMwjdEWHTfkYDzLVbubQClNJreM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JK+rS2zAqBrYhv4lCY1Zp4Y+K4rv1qgx95kohbv9kWpoVyMVM1NppjY9AlkFZbWExF5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LrCj6gUC4KBDLl+x+ogGxauK0XrfbLIhkfEyEpxfhODA5G5o0JeG0XY6ZbEDQaJjUYM+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Wfcl8bOfUXCbYMzloT9xC6ZfgiwGEVmIVUTnG2a08RpBBmbmgU/mLAo7SyXIw4io7XkN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C4nqLaOBRuMCtFalqTC6CCi/oTgi6BmJmUCoARsMm4unMHLcS0C94PiDAKG4q6cKS/4j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FYJv4lWFVtgnOOmLgpTbKwPEF0Diu4aKG1rn+42TU3nES4iSBTdX6lmGyxSLICL3ZZkb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w12gt2XcN2pyi01bCoXmjaNejiNvuUWjfOYzVwco2HRcziOHKO8tvYOY0K0oLajmyOVr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06dRMAjgZMNBe2GZ2xaupSkJzYZabB7FfqBIOcQIoE8NMG4wOVN7G8s4jOUOsINW/NLS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mhl1nqolQUzeQnxqURTJbuPO3WrauACBb/rqJ2TYjEGJiU0rFmg7krAOqTMXV8hQhgKG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sGrhQZFTXSJiGeD8YhIDwr9whQhdmotU3ZpcS0JTa1KDQ7IKh0LG8MRJTUMK+UXEaRXS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ikG1h3CXvKxyDdMyJ3hTqAmQOJbWL4dBEqq9EIREDjOpkMCa3N3mszDJQSmrlF0owLz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DlWl0qDm5iiRXBVMc+ZpZWOopCNl5YF0mbebggoKQxBtUFl4lsFR1RAa57wIhO6WW5ix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vNEMtZuV1ba7pxLiovlNsqpRtz6lNZXi/wCoOluymmPAmRZ1BdkvO4eINqzUq244Xn3K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2EMJBo3uICc6DcUvoqeG9SxSy77ITCNLfcvBBzpMlBbtVLggAc3hJbDmqjZUPVkHeIJF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zWMMdjNDR7glm3SiMgObrqLQBy9oBGrjK6h+siymSIerMYq47lcjdMquWQNQAIRsBbLS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WbOWGmYZVB30TAQOnUvCVkpysqoPOdxSp9UnOoG221QNrsYp2QgmGBhYqMh2LFZQMxQE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ig0kedS9pZBm6s6gZq8qxLgiGFJqbQe2WJpzJamFDAhteZbK2VVjLAZlcjFaI2DhiFkX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3hjAaJhIWiq2QAQ0jaPT07LZqXlZdXuoZn3/AMxKmWtlI5gDbCi1EI96YCm4bTSABSOR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acAgo3LAmrQ4UxZBZkaSNFLyYKSBs+KYMEAGOGve4lAQZEuACpT4XGBaazbXxHlpwYcz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YsheF5LWCDmYOBWIRFhPLiWENlXbJigKdH5ijEYNCxGwiugqYVWDLg/3HqjSoYYJGkar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l9ootXusr+Ictg4THULDCKUxWCz3MLopVWAqKkOO7oPcSQC8EPXcReIFVHzUfQ8nMtdM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vsKLJ9lgs7kAx+ZWlAujv3FSrVADncXMeEBXp/iJUlmAD21FSANqlvwRBuzFqGVElOXM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LIA6WX3nzt7jgHWbAsljkFGwoYGpV6FxEMIDh5hqO/eAAqZszABcxtSFy4oMTbcAyToS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K9vYZq+Ji4KcXk8wBSxjaP5rfF+IWJubFkr4OzQaemZYwVd/2iE+drcALTbbhlgo9XLY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Kug2xDuZm0sfbmEQsGUl1K151KQMjHqV9iYeLgMpreJSGgFcxEVGKIgnJTEKxhmrgW6x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8oxIczmCVVbIFYbeOYimtQ5R0Csxm1njcDKALoY9RgBFdRKaNYaupSXa1ogM1wUGSZcB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9rGX0ur2RlpTh1K1BwwoUCHMT/YstWXDtqKgLLJzMMA2bSiIVUNt5YHSB2uiV7GbeImy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YBVSq4Ri9TuKNi45Yjs5JXYdbVj4IaxeJYOC5gq9npGy7dXTq4DVmUcwHVflxNSTlbfx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7dKIOD3FMDOi3zEpPysM+Ycxhvy/aKJAN2XjorKM4igEHY0hYL7af4mc9cZT8RqWU5Bh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cUJHWRbGufiXYrqkBL9wwqXGaOPAPuerl+cbqmFBkfBUtFhsSNmTAX/UDCFmjMBgWYKA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WsaFVfeJ1/bjDeM7BTF7cvJSUc3hszhfGDUYqG11ZEYBVBcDIPwuXKNnNkDMxcwdeYDF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K0gFiITeIrorzmFVKWoaiW4mAMMQVDonLHXoaTdA4EHdoM/9cWKultyuLZM5mFseI7aF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Nwbdy80oaPEaP9EesrxjUMLIWIygjT94T4uCENhZ4idQXbUxbMnlogizn6ZRFji7lEqx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j/SLZeziZD5EasvdZiEr4MjTC6C7CoSOwS5a8HOIVVWvGIoaruOx9xFh2ONQ3ixCEd5h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7ELgSDd3Z7Y6JnjD9xlgocN1cSEAy43CACxgXAAEOR5ly4DxePMIeRTar8MFA2TmCWMDh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EzwYgDMYYBVRIDLcN4jlYtYjLAwbZaqh2R3FQcnPZEpKkWNRaCTwQHKq1cKN6KFxKZgv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7leKZ1qoIZx05gUHe2YWOTivBCuA7uu4lhsaQbGYqDzeZdRnaty4qaZx9oFtGiWNiTjx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d3GISxTJWEPhKAGXi0cUZYJg2hyWMwV1s4hcEcGJsIYNOLioAfM2THdMioKaLaiVHWKs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wlBESs3iUlolGZRqh06QGcVfA+IjyNURci4ZrZCqlrRtCMU3OyEAWRzTAVZTCSn4gO4p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QKaC2BF2d1FDLEQRaB/iVSgtTK/vKopsoZ9QLWFkouVOeYXuMaC9rZEp6ElwLVa/ZCB+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yfylJWDy2QUBvrSKZWHAyemNuF7MJFgKysNjxLS9KVSphvZjBiC4IdHHxKklfMLcG0OP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ZljkBtZCFas/8PxFnIOMMGY7qqFbLN0UrziERsUFMnvqWkQU3GoU0DZbcYsD3iSWX/mV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GDRANC2MfoUI2iriFL0FxOLbWkYordBf5nb/AAAq/MXZPKhT+YUFhEwV9osOdWR9jL2k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cgOtRBbdsumAIHmQ/KrtV/cdAY1Qx+YWCxlYZ8k47WaQx8ECW65N4Q5VuBcF6IXH5gWw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wJVSm2xd/MVAjm6Fv+pk4Ku3aDCJ4rXqLjtsvcukcvBuFYKDBhctgbdZhe+4SANFHxOl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UAdjo5lXOy/1GUgp3wQxqu/MZlQF63EG0oIVlDqMLLWLdfEeXYTF/wAQSHoO/cERIY1M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VikoCwOe3uBiFo45jL/DGiZCK5HLxGsMnBogPbbr4iB10e48brZxxCzGOTxEhgOO5tGe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xDh8Slrg/Mshd65XEkxpmjCjprifMYoUuiswK3Du2XLJ0uUcsWAHzxcHUxKpagQ7aVi2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3sIbCjUXUDnEFMi7SqojZzYK9sLDxg231BuUyq7zzHLpcWXT7ho7KsQly7u4a3nAuG7K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/M69Gg5mEyDJ5gArCgsj8CeP6iX4VbUIgNu8RgW2t3jYhnRSohaUFg2eodoDctRJcGtz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lkf4iBjU4MHcsaBwviWTeotReh36gcFTPmalAN5uKyQOyGY6WymIHyByFRVp5POftFz0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hlEiVbXhhZ94Cw23oxiigVruADI3h/UyInN4vxKRnhdAiWs8ay2Ls3VSKgNdDmF7RVN4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maaK1kz6uBVCe1XNMTsXxDIlbLpUYbJbePUt7BxhCLGQWS1ylWQ21DM7BK2wrpQjylII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sQGEdU41AMFNYuAKoKB2eYmYBHcKBVKt8wCslMXzFs35SwswxCw1cELb5I0wziZ5luH0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3kmmtylrz5wD2iAJO12S4QQTpGywr+0WmugApFfrYoQuo2xxytDMwkd2pl8wCQJtQIkD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kIot8ihBLhHOdz4bSoTBo8J9kH5lxUwZCGFwETUVQpMAMVFmR04iwdQAYIBZIaAYlotl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CY6wGoTWgsQRoDOzTc1NwutxhtZgG4TQ0C2sfaLBpyczojKAxcxxK90CwuychUaxhY3c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2gEeMWYjWqGSkYLYrLt6maBgdjxiAC8cl/tF3mbGoFRHBBl0e7bUbYlEq2a5Iyy4oiTW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wagMtaZyrzFWlei4jCSKuUh4tLDYGEvMewc0iQAOBg2ImkmRASvZhjMZIvdhTM2NBlKK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hMTJF+cANA2Cl86WC6hzoFZXiYzdjmmXsi6phiNvAtErkFrE32djYR1CFgemCquTCZYi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AAoSLElbE91LhHgJo4iub6jKfUUYeZ1xbuId5BFNfmPhBmrXFXdGzpitUjSQ0QG3tBAQ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AIMQrWhSTKNULeyAQ3bQcQx8IHfcTZCuB15IsRZFbLOvURAUbOjuA6h0XEAQOa3CBE5C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1ZVWuWp6NW38yslXAu7m1/GwQ00xlqajwQRdK6ziVwrm2jtl5YMNNPnuDvTKt3N+rMK0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KWtn7BOYSrUHUObD55lhYcWYqAqbyUyQItClXVfERHJ3YVB5DsXMvXMoKtlSJjsx9pV7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NNXfEHQdbMkIs210zGxvIYKAjbsM9VK2BtliG4ECCjUuXICrNqfiLybTk3zKDCmBYtaK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xlTzTiEINZGsyz07VhS/aASA5yczEDWsjBQHXBIQAUlplzJAF4rf3j6tLkXfUrjpFCUi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49SktO+VmUBvEvaDAlh5VEpTMsgcBxNKvK5ggxAcwtStruWlOeYw1i38TR+yBbuWIC/T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bwwB3Lxk25Go2Yu2UCXRkxf+pkpEFWaZmR4LcU0JZxqA30cjKwUWcdwzfxVjMBFNFqKq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6AhyUcJwCJigXl/MrmEW+koNOpSkAoDOX7ht+C5xKUAC1G4sQtz8zMTYC4f/AKhGBYNX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ussXUKrNQLtgooITSjyXiDxAcmJvgHFP5gBXZQvMQsMl+4w4pQHyjaFhVvcYJrkDNeQm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IKBQByvEXjG4cL3FAy+2DUzSDbmZyMUA6nIx33K6ezDWSA8M8CcSitozcbC7pq5XNAyA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EF0HaiVNw033HQxVt1cFLZVksiTdFxe49rJBXqBwkdRW8Qrt3aZ4+IKMDU6IKcotbVv7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ipXu/EJ2C4KzYpI2cExknI/Mva2m954jBeXQp9o9HxdnqPZG0TR6OogGh438zYpwwjUB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CFwaT7x6Y+SH2gGWR6LPmMF45yP6hBLpRQojQvS2W4gGzRo/iYdNWyoWirrQxLgoVlLJ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UxiUUrQzTiHIQOaIINFtRxQ428XKwLzd4jmMwauZBzdBNM5hxU1JLc9TEWFXv8wFvFdd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VPNdRLLVioFlKrUsQ41LRijgIFsq/qUbBMau4bRQF1G5rcBzHcvBai6gmoVMcohoRirS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sDI+oUpguodg0WG81NMUFv2hRtztxKnrDWkALUZDWGbN+dQw6trONRzO018S1du6JuGi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tNwb4XcDcoYHSU04wwghpPkXUYacAdJREPCN1Fn6xHW4A5pHQ7oG45UQ0IFxi7pxRGpZ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1yRSKiAy19PEO4gb7zJ9cryjaahkE3FWKgutUwUGRtEgLgtmBAvvNLqKCAFBqXSrul6g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dnSKRqVqjEBGrHBoSIUAGAiqi078ynMpxqWpcC3+YLJrwjBbI1mYqm5mhUoBLyzIyVkK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2LtibJNCRy1aNglJemFHERCkN0hCXd3cE1YxUbeA6YDYrsi5mYItZGCG1CncQKg1gZmQ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iyucxzdnRUOLamDOJAhLqnXMpzH70ihKOLqowunkURMlUELKKmHXWm5Tbgx/ypdQkO2e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DiU5ItotqBedB+SzK54gsf3KkqUoy9y/JlxBim6Qr/wBi4mAP/DDxEHp/EQa/YH6geUcn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EJRkWrtiOmucCcRMD2N+TuVLRce4tXSWiUy7ypuyurlUgcAYSnZPKqhp/EuYG03WfEYs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dS3FDYiI4yRFbmAw+JvSAoK+8FlwKM1/qNrLHBvxNzCxYz8xpwxSy17iJ9odQSlLwP5M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Cul0AETzcL+AigGG2crWgj5QKsNX8ROlemufFQsBsFv2YNK7Y/IQqx7OX+4mKW3p4hU8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dJbZxFn3JinPUGtKuQvcWGo1koqG5XO6YMlVnrENYzK6r1FBTaKzIEhm3vC9ykNs3YZS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vlbhzNaGKosykGRlpMWjcDdWBfcuAJ2L5gs9xBiVohWXFy7ePPMooUpvkiGJja0kr1q1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xRu7nIS6+8xwBjcNl05gCyawq3bFUQLmpQNlFEIWord+IiSktXBRkXrqGbN03fHUKirG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dxsdatvnojCXlEXFV/cjXUnbqE2EG4RcMCqgi9RhqBhjnmocEobzwSh3U0XlgzKAwdTB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FsxqBQAmtv8AqFg5KcXCESm/BLqsW3viBUgZdImGOdrC+Qeg8waAvB5j0AG8RFVZpMBD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huzMv2YEqvUc7OysSUNTWcAwBOVuxv3KTk6CQAi2l1MQUVeVsY6wvIYjIAYoyhfL2vaV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42RUPHl3+ZXTDNCFEWVq0y9RgYfB3L2BQ4fxEEZQu+ZlwIKzBQ2Ga8Reyq2m3DCqQV4I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oWlm0w8Hhd0eJejMtV/iDYUrhRyTOAVi8BE4fhd5W0lrDp9wUih/s1H6WGQGoHbiHBDO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yTZQD3cElJU7B5hUaxaHMycRYxccOWab33BfIaOfiJ3ryZ/CKSKC6sn6ltJKrz4sgroC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lNh8VWIIxwG0UdQChbsmqKWhRmALeaZdZSOS+GPKRw1ZHutsTawZoO1qFYFqVuEvOcg1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eI0d8GIOUZMEafUPBMsmcjkiBMuDqYrCyw6iWsK1qM0bql5Je0WebjFC6bzCIho+Cbnt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QAYM4JQIWGI8jDGZaA4rwwCKDliLSKplWnF4l0gqsAEs5gpt4jeDMCJutVt5g1EBlvEZ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MN5jcdjViCAv01mLCW+LNBEch5pZC0U2cMIqUowSjaX8CEDKq7dJGBqGDq5ZhtBVZi0Y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CsRKgGrzxFrRQvFYlKNUqUMVyrYl5YKPbrFe4yNk3RmoWygb4uHI27q9TNXk0TYZXK4j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QuCUOgG1iPSirvH2higJX+kWwYs15mFLmD/UQNXrDhmfACzkV1M2rNRkimyUF0qpVJne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KyDBASyCr8RqZyo6itdnaYui3TLwRAivLCXMBLxHhMWzX9x1ALkWcGq5AJYAAnJljYF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drM2F8McYXNjEpCpDUqghKwVHKtTkh9FUKWjMVU3t5lDFht3HqC6YDaadBKkqXEC6YMo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SuOoPUlxiyEEFgy6YMZxl89xlJh4PmID5n9IaDcA0S8PdiNYC92eZYlcpRVS6KPppjEh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hkYCETNnTLOgG0vhL6+FUNGUgDaMpYJMxhFhiFORQ/mOoAl0H9po2MCjy5jbU3uwMRO9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ySVH7QeLcLCZKB21+ScYrNjX3gWEOYwj4nFhIoBBhAWPcKtwFMPKP4S37gmh1djGA4Xe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rULqa4rSPMLhUMA1UBEtRGGKwWOXUarHAaoC+ZcBkhRv7RTWAs7l3WNYWpeBVotLxmC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WpugfeIhOqzZx5ImmNFe0ZWZLO3mCcbyCX5cQqtXQCb8sKXX0UIwwoYya/LcCDzg6vwQ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uvHmmfbHU57446eJbEYyr5TVhDaKO5gawpb9XHQxGpkSuVpcM90GlBT7jyKMuGYgcDQx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U1vH5g4QoWJCpjG1wyq3HB+UFgBzUMiEHsJLoYVreWMi0x5ilhBt4IBREr7GFXah6c+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4jUIdllEK5u6qOcE3bmAbWxjxKkl1zHOqcvMI1yZWnHLcW5hxLWXVz5lCpzzN43q+JVU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CaFa4o5iVlAm4FrV8viCQFuIIti0tYsgAcHbCLCr5qZRC3DMVoctdoICDp2xBrLvAOWWk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4z/EdWt9tuPMBhVMtwRhigF3OsEy3EuyomECVNw0lMmVxMIIHhgc0HfbGgqnxcZQqKtr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V6hg3MpNGB/EpEU4Bj1ocNVcXy2ZuOyutwFJNkcWRyw5B3DNG1tMFHnI54gotHBcJo0o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XwlGKwbDFRvS/WGLUj3Bc7gnWpdPMpAOXiYED+fERNL7a8yhdWj8RCp/REsIZ4XBLRO7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8xDRszncJDWwW5SsCsDi+5SrDjndfxK23LBcsqKc7bmCJcOo1j4Q8xR4LW6YYUFGUHYK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Ebl6yByBvm4rIm8DTqN/KNQj4AjGoYTyDjFAvBga3Hb7pWYG4gqkvVaBrxxAJFLQ5/8A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iLdaJsYmYW22FUnCsZldWADMXEyv2iFIvZCzCgTLzHQRTgSgYb/LKhpXxEBdhRe00JQ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iXMQo1zGxTVmQgBJoV6S9Evu9x0LoSU8wylorG4ORKiZgNlnhqpVWuUiRYtuM2rDqcsgq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IE0A5oEdbKjaUZiQMbVRLs4sCqjUvhzVVLzSp4KvcbdCked9+ZXtW1jXqFx2oHfyzG0m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BcDFFTkNEZOIViBiXbbGRqWwasVNBAFqBkKcQj6hxqEJfg7QoLrsTUQgPul3BaznozIh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x7jAUpQC0usFpQRCXmx+RBRHhJEfMsYV5XFQNipU4KqUglKyEVk8rQzGW71upWQ083Ks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Ky8+pZISbArxcbvaIa0HB/rHlJ0uiGU48GzMddjZk5fM0HBo63MEM3BLmxV4mBe9m4iA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tVNRRHV7JUR6JqFLNzpAkCEeVdg3uNMu1V8zMUgMVdwfBjiqbgJbXAUwJrcUXBeRigD8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XWzBg1AbaBY1NLwcMOygwJBW5RtqZSYWXr5joBuEuoGSA0U0sdwsxncslVtv8Z5DGG5D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VsWrn3EewONrbKENDAIFwpWWYWKcwIjNxMXCVZCELCppqVBRd0jLJdKc5gYFuhQJj1oF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1HNwqQ6cvGWCkgK6X9RX3h6XmE9AShqMTTdLppUpEByS4eE6XJu+oFi1zmrm1eAmEyFp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CgX5nJLhUYaGUWT5Djz5hh8wkQnqtD+AgRSNCsua9AqF194JyeG15gVWaCXkuIKqN7tT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/XKaWI3ZVxiAxYP65j4KcuPXuAs2SRV4l2mKhW7IQNyZpMQnbYA/vEaJTUDXqpfNzAWx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TTVLE+Eg8KAWxk+24Rghms3UvEFM3/iAm/AB5ZtHNSNa8kEMGscxGMtY0/coW0S3g+al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wscKxeLnA86isN1ocED7sKsYOAYd1BN5YoDruC8nMGPDiWoxs0eIYhnhaEuc2EVxEyJB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ar/MALKTC5HuWfiWcpb8yJmKw8l47RA7G5V+RjRdmZqzVG7Zp6xw66InY6Jb8v8AMxNd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rl+onY7nOfnvptUTvL5y3J33G7XcbXLsja5cxqOI2+XUJKFltlt1HLyT9+NuW1TCUBe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xWMmzLNnnHMw1jDCKEKsj+6/uZHwn2lVAIuTO5iBqzEAAAFS3nOfk5+0JbHMxoxOWf8A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DZH65o8/3EhRhvzxpRjEC0AUyhuNKF3N35vuCoAFdQgWGaf1BDpfhAXjwzCjGf2iCyY4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GTiYilX1EpZY4ad/xALILyiLAa5Hki2cCqA5C+AriAXFhaXZCoAmMPqIULgHB6jRjdP3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Nb16lqtZYzrEuIuG3xGSVQCvEwq7jyc25+InK27yjVCqavmEMB/zNjfZPwmaEY8eYhWD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Kmp90Zn4Ur8UdCYKP1BfzOaYuEIANsh4n5RMaMZmnvgKaKf9xw/JMi3f0pNGnAKsmr4z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lscEARYa/mAUAf6TT4pmqH4phhjM4XMyq84Yw/VCK2ENraAUOagB0G3iEAAGdHuf9DuE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/wBQFKi6YRIppqNvN0xrRVL1CAoCCNxyjbcuo1vX/wAT7gbjVVtms24zwxMxw1eJs8hE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gcE2zusQ1BRbIbd9v7mBNuJqqMLG7IyIrTr8RL28/uIFWg7hstNNMTgRggnD6OQBBL5g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gNRDd3f7mdnLnLNn/NzMLv8AtPyP2YCmDefnT90osrIMQqF7TzACoD1FZOSMK8Z/iCtr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xUYbMnuPXqP5yFjRUBXBv+ZQZU3Ze8R0gwRvwP1HCyO30QzZ3W4AuFN7id7owPwwHyks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NvqbQTv/APaNGkL4lgtsNZhiKs9weJ4eUSyaOVEwZWluAHKt4R2e548y6AvIE7um8M5i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h4gCoCxcRSSMhXMIoAxxG7NMzDzQuZkclMfEBgDk5mLrGOviJcuHTU+/y8wAAAFZ1H0K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RAAN8EAqlvb1ADAXZNAaeJhT3/BFd7uCMgxr7cy1BKDVMYh/Fv7yl576wIKCU1sglW7x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TFYfE8eYY1mEoA9R0Bo4iXLRbzMQNWYn7v6iyOH+40QHBQPEBQuL7iabxZXxM8s55g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mlGipYFqwq+KhKCqwqFnRfdeZX3yEvAhq8Xco2g559QC6ZtLhKaK4/MBwNn8yvzTOy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