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曙光制动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7655037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51192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禾丰一街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、万涛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6c1687-dd02-4a19-9e01-3b18598a5a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56025e-da7f-43ea-9040-9c029dbff260/ef29b9df-911a-4f8a-961f-b8719b49ed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3b40bc-f4bf-46df-8eed-3f1e085093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6c1687-dd02-4a19-9e01-3b18598a5a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b2ngMEb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0Sx6yVTy9Ksz0BlekKY6WZ5XBS7Az2yCMbkRjYhxsiCjaRZAkpJE2ERCyQAIHFokhCkg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IRIDPcooxbcp1HGwSmhDBDQhgDQiSE0DjIEDEhghiGgBkWAIdJoFJAAyIwQ0DQEZMgNG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dkhgDQDBDAEhjSA1SBiaYACaKGmAgBksWIaENMoQADEAAIaAEIAgZ88rIVkNlJyQJglJ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Gmo0waBiBgDEwTUKarXcRsppojIQNg65ocRgMK7EwhNkJEQcLCI4pOEko0yLUiMbERBi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IaEOM0IYZ6NMYtvw7gBkQYRbEAJtAmAgAATQMjISYCAYgGgAKTEAAAAAKUWJgIENAZBk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Q0A0AMEAJiAKgAEwEwQNUxAOJJJkWAJoYgGgHEpiAEDSBpA8ujLCHIsvTppxAaAGKuai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gYgYgYAxA2gGKK+jikuqSKGmRkRGMAAjJSEhghiYhNMQ0MjMhIRGTiRJoIEhEojjIIzih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YRrsrivfz+gMAEMQ0AmCYJgIAAAQyKkUgAAACEpRpgAmAhEoSAQwQDiwcQBNRnTgar4z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AAJiGqAITCgQA0ABBsAixoQxA4tDREbi6BAxABCK6xD11XDBDQDIoY9Rl2XVHJacyN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Jg0DEEhOEml0387dUmgalEkmgYyDUhJsQmJpkZJDQyMkAJDbgSQyDESjJCYhMiBJCaAa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vO41tghoQwQwQMi0AMEBQgBMEDItoQwIsAAQIYACABDQxAyLASlWVwmo3DKABDQwQwA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0FAmAIE0JoGgAQAIBMAVNAAkFEq4HDWTBiAAQRmrC3SVQZZVrW+e2N5ha7XhDcsYbD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DQqAvKQvzSiXxjKXorJspiRJSQ0mNJEoyBIYBEYMSnETTBDItMjIRGRElBoaTGJkQBxY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kVRcI6AmDQAIaYAAgAEAmUgAAIsBoQ00NIAGIEMQAAgBoQ2kDEOm2qI2V3l4FNIGACYJ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CBiAAQNCBDqqwATQJoBMEA0AIQ65UkYuUWXp0AAAIAfQrtI5pVhCSPn9+etnrbPOh6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mNR3pcnVG10SW11SJkGTcZUDBMUGzJGXpSrlUoOQmgkosaAGgjOIKUQjMQ1FkojE0CcW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CGFY5kCQpCiwaTIxkot0YdhIQAAgYIQwAQxCAAoBAKQhMIjENAAAIGkNAAAAgAATFVdR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QACYJgAmCABAxAACAAAE0AIaENACcaaaBANACATEjSisaiMPXVeSQWACggL4boK7MhAR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6qwWxqVM1lCbM8dRWW+QmjVyoHotHk4HuZ+c7K7HRMsIgApV1OXea2gZCYNInCSBAMED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JDTBMiNNCaBpMQgABoZGSAUokqrayvoc7dExMTEAmCYCaAATECZQgAATQAIBMEACYhoA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AqLqoW/HrGBQAJgCAAATBAAAIABMQACBoAEAgEOIxAAUgBAICFKLKIJ16yYAyLsYiUa2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lTcWecp2uc+Rl9DG3zFPqYnlZenznEnvzrXZnpOjLk2L068lpu6i2FFloQlNxBza4Fup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SCSQSEwTiDUhNANAyLBoECJBEBoUkgZEcWiVdiBJgKRXNAOMhJohZVKNgmAgYgAQMQ0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YhoBACYACBMEAJoGhiAAaIVTqjTorsGCpiAAAABACYAgABCGgHFggAEwEAIBME0AgAQA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bgAQAgbVhdpEFFuAguVbXTWJG98jCbW3OcFNFSmCcwi21jG1mLJ2BfO8/wBlkpdfkdiV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VTkYdNEDtPHpqxRZKJIBocQJOIKUWKSQxMBMi0DQyMkDQCAHFANwCQhwkAAEosqhZA3F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AANAAAmqABAxJoYgAQAAACYIATEAADQAFEJRjoNMBOgQDQAAAhiABA0CABoEwEAIAABJ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CBEM7iPZRqAEJJEmmPoRsAKSnmaOHVvchOGJkfHdlWXscxFTiVDRNqQmwGCpgFV1ZV1Ob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xkyKkVDDvqjL0+fM6LTpJg5QiWEWSEElEJkWApEWmJkRpg4sENApIQwjJAIYozQ0wTAj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AAAAENANAAgYkSSBiVSQACGgAABMQ0NACYJiAGEJVxWiJ0GgAKHFgANAAgAABDQACGhD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BACGgExAiIZyqJyhrqbSHEiA5hrq2AxCwW8oybcvXsTZKZ7vIFnsYwOfJ23nVHZZXJj1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QhigCFdkCvoYN7TG4jJFMbWI0KMyM1O/EXbuPvrUJJJACYoAMENwY0IbQMSJRbBJjExR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hNsSJEWgKrYFGvORraRJAAgYgBoEA0IYgaTGIpoAEDAATEAAMQECGAIee7OQlm2Gwiw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AACABAAAA0AmIAAAEACaAQOLiFM8A7CMaNGMrYqLCSaHbHeSkgKJ4CvkPtWSkyVD4pz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QtdW/XO3qHb1rm4PSqXwmH2Xn048dVGZWpKEMCE4le7Fram0xtMTESE1ITIULEYK9uSO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ycqktxWywrZMjEtUQaQTIBMqCx1hN1otUEWFaLlUi9UQNTxxNhz6jrLiUHfj5yo9FRyM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PLzeg7Zx5nVObI3vCzaYpGozI1LOzQqAvKA0GcNBnDQZ0aTKGkzI1GRGwwhuWGJvjzxd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rL55w1PKzU8jNTylaigNCoIvKAuKSrSoLSpFyqC1VhYVhYoBKICTCELQzQ1hgp6dRyOg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xdPZurl2dSUcu7oaiVohoyVDkXFl+wJRmcz8yn1NFRVAOJfuw7d47Xa8/wBm3YRIq8/3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mZYXV5kRoIyitV9Wxqh6QzPQGc0MzLUGR6GuaOwjDT04nNqvqjS57axT1BlepGd6QzO9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cuRBXszTuCkuCh3IqLkVq4KS5FMdIZy4KS2Rnr1xlxwkGmxX1UXCUlwVOYVubKi0KnNl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FTCJJAmCGAhiTQDBJgoyRz7YTlxdjJusFKRWTCBMEMEME0xDQAUJggABDAAAEwE0AAgQ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ktNWTU6GKSSaJ6kKBTEebZyqt7BMTIkfMP1FjrISoMVbCqs37cmzXPodTldC66SzrSHL1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syiu2vKCkoUZJa9ebU1JMIyAGgGIAYmAIZTk6OWXJ1cMjeJ0JuEDExiAHFg4qQxSIsQC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TAiCYwQDEzHOSHrybRDQDCIwEwQAxMQ0DQOLATiMGAmIAQ0CAHEGRYJoywuga7ABgIYI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ABNAmAmgTBNAwBAACGgAECdBmTcT0Rt1JMYNRlNkLQCsXPfCJ+ghYMAXmJ+hsaISiEZ46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9ubfvGrdTt1YV6c1mPBsxRlzaM+ZXCUcoqUYSkljfRoVg1EMBMAATABDBEkIzw2ZpdFu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tKDQJoYmNJjBDTBKSBSQmAlJAAIYAIUkyNV1ZHZi1kwQNAADTQACYCGgBDQwTQ0gYRJI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BNFQWF7ATATATAQFIYIAAAQwQCUgQAgAABAAIaTAQLHZTC0QvqVhKwYoVsNSjVYc9cEf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n3SIQEhAzKOQwTidvp4+tvOnXG+q8m/NXGwdTmSY6NGfMqhOEJNQRkiGjPfdTAlABxY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oBxJGaVlEu8z6bAThgKhggKAIQwQAAU0EAAJoYmIGIAQwQpCjOJVbVM0jQAACG0AAAmJ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YCHEYIAQAgaAAoThEb820YAADTBACGUhoQwQ0AmIENAIYIAEAJoaABAVzyEQuJ2qwbAE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quN3GyU62PidDoka3WEUgI0hMIYKgEep62Hp7zpsjNVVbCzl8nt8k5ubXmmaIWRyrGQo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02EoAAIkIBNAmADExAwCq0MuvPGXanKxMSyEwABMEMhDCKZQmoAAABMAAAQ0mAIYmVxnU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gATQAAgAAAAAAQNCAEAAgQpIoGBCdULbl1AAAIYAAUgAAAEAAgQ00AAAgTQAhoATBDgV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sE3aOSzkqWgUgiSZC6AXUmcsiokqSsc0wBgNCBHt9+PbvOidcx1zgY+X1edXKx78cznh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ZwqGnPoaYEoDBNADEARckAIYmDQDEGbVAhrw3y3gWAJWAAJGRCSCUApAxDCIwAQ01AIo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XUl12TUNoGgGIGIAAQ0ICgAAIEIaABIkIATAChMFXKuLr6rBtAAABQAAIAABDEACEwA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ACzW54V0NNObY4qRO7OhKKJqCLFWi0pC1VlTpZDI4jeozE2CUkJpARR7rXi1bxqnRMnA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LfjTLXdVJCMlLGFlZDRm0TUgSyEwAAYIYIaEwEpBEkgAGgK6tNEuizm76mNDAQAEDV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QAwi2gTBDBMBVXUxXsx2mkQMRTEDSIbiDQUxA0gZFjEAAEZAhoBggYgRTW646MoSGIGI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E0AIYAJoAATQAghLICNBK5MYBCbiNoIxmFRaFKvZnWkMy0lZo6yMT1hmd4UF6KS4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unHo1z1SokWxhEWW/Nbkx7MjOam+qK4zjEIW1rTfW5q10NbioLSsLSoLXUFpWFhWFhWE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E0rHEtyxsl6cvObrOq+bM6CySNJRJbilligFigi1QCaiiwrZMgRNRRMrVWlCNBlgbKsl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cS46pzra1mdl6qcWOoLVW6mQRYVhYoBMgRY6QtKlVxQi8zwNbwI31Ycx0abeTHo5cSw6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UZmaDOGh50aTOGgzheUI0GcNBnDQZg0GZRqMcK3HPidKPMyG+eeyNennuugsKN5hDaYw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ZQ1mQNTyBqjnDS8waFQF6pC0qRcqkWlNBqpyWnt78t+uWiVMlsUYhRZTZRl05zNTfVFU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5KxqBMli2yBMIFiIkgSmESQRJAhhFyQlIIKxlNGyMcy4zr1XYyp2FlTsS1uxECYkCYsC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EwrJsrVhVasCsmFatIwU66pbdGTfqQcwgSZEkREkESRUSQRJoiSBDBKRERuokkIaEpBH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ciokgTAAAAAAAAaYgABDEDQhiAEDTQubqriG2N4MKAATBDCLAQ0AAACYCAAENAAgGkOL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WFd67PbrldOmRYoJXVKtK891NUVXVxVGaiFdta02wsaIyJUpAmMQMQMQ0AAAAAJgAgbi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Zg2LMAQwUZCIYJMAAAAABoABQQAAIABEc+qiIbse2kNANCYCYAAAAAACGgAABAxAxAAB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pDAAEwEMEAAA0ANAAgAAAQAAgABOopnHYMAAAAAAE0AACAAAENAAgAQ0AIAFEM87yGho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rZ1OrFFDrcSFVtVVV21lcbIxCu2BQrM83pdN0qGCGCAAAABDQDQDBAAmCAAEMAqr00G14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JghghoAQwATBAKIATQJoddkSjdi0lgwSaAGIAAAAEMEAAIaAABNAxAAh0XUGi+q0T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BMEAAgABNAIGICiSLbQAAVdqBpDBDBAAAIAAQAACEMQCABQJVGoVgCAEpI6llNl42O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q5wqFdkCEbIkK7q4pruqbrLIy2vPogGAmCABMEMENAAAAJgkwQwQAhhn0QpN5CSsQg0D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IBoQ0CYIBRNAmAmFFkYRtAoQhgAAAmAgABMQ0AAAAIYIAQwhVbA1yQDQMQDQAAACGC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QARdItVN4ADQAgAAAAEAACAAAEACAAQACgEHqFNAAhiQ0B0p1z1xm4tZEQaFSjKJCM4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or0UTUWOWFd8QsyyNClEBoAAAgAEMEDEACYCYIYIaFXbEp2Y4ruAQBAwAEMEKSAYgAEN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NMhRozm2WHaCYJiAAGgAAABAAAAAAAAAAmip1WGsGAFIagAAToAgAsQwQAJioaENQk0I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MQDQNCJJIkkDIg3EGIGIGIAABAKGctdesk0DEAIGiJJIOnOueuUnFkhFAIE0RUkRUio1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5S7+tfKHvJnzuPvOceN06c5KdhERuAQMiRIiEiISIBN1hYoBMgElFDiQKq9ETPuwXGye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FzoZa6QuKQuVQWlQWqsLCoLIxQ4iI5tNMvP6NWirJpkpQCwgE1EJkQkQCREJEQkRBggT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7GaMtuaunbRZZc6660PERtMOY65ydJueKytKzyLklEljDY6HV6ogaVljGtc7LHYyc7bK9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6BimalQFxUFqgiwgwAAGJSCKsCmN7MkNyMFHQzlcOhoOVb0QwvYGWWgKHcyhXhnNCOhO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QMAE0IapDAjOC3Z9fomvObJZNx9DLfL0NvJ15tPjPeqPnmjTiqyMzKBJQlIIjBKRERgh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IaGZqttBrdF4AAAIaAaAAAATQAAAIAAQ6bQyaabVvTBDBDBAAAIaAaAGRYIJoYgaAdN0F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46ZlO3ZWzn9THm+fjvz6hw+tzyFujfWP0s783iUdrHUaL8Jxnfus5nU6fSjmcT1+OXmVa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PKWtasVEgQ0AAhoAQxIYAkwAAABMEAFbqIabJIJioAEwTAABAAmjfKE98m0xuLGCGBQ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/NbW/Q8no3R5XV1/NdM79PI1135+c3YvS8v6W3N+c3ej8xViJZkBqUTQhglJCGQgBDBJ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z66azYDEACYIaAAEwQwSYIAQ0CYIArU6V2gCGCBkRgkwAQAAAgAAgAABijOuoe28p6rp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XYTPBvcx5rUl+zL0pd6sz4ue+NupTxunydJ3LSXdFU87mulHUr5u7y1cmS0crNhKACY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xAIIFBA4KItTYAIgAAUTSAACAQAhHQlCW+cnFkhBIToaYADTVEZRWx0xmun0/O9DT0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9Vg3OXfk0bzu08vVjXRw6zN8HH3fjihVWQJkiBSgAACGCGCGoQwQAhgqrkVa8VxegAEM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TBJggATQUX1LbZn0DABAAAgAABMQAEACYIYIZRXPPXX9Fx/R7lPQUs3Pj6WCzNXbm3M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bMVUX0Q4yzaYFXr0t6ObZgVyoh1SxbY/J6qedncnkApQEMABAAAIAAEACYhCCcCUK2st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AIGIAEAAIBAjfOEt85OLG4skJ0xMYmNBRCyCxjL08143odPzep1un5zXXsJeU7WLq4H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T6nIlHbrxbsa8p536f588dc4xZKKysK2TIIsIMk4BNRIkRCUUEnWEytE8ltZZq8/oOyY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y4pC4pC5VBaVBaqgtKYl5miaqc9Bq2c7OvbMUzUUSLSoLSsLCsSwrCZAJlYWFSLjPCtZ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lvp07l2iqebkxbsmpDndDm1LXTvrXsic7Um9RcjdzKeuvaX3OvFgp1WVec6fj7Vbklzb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pcWlYWKsLCsSwrCxQFmoodU2ZY7IphlLQvN1bWmedwVuYRJBEkESQRJBAmECQQViWqN0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mNxY2im0xiY0FOE65V6bzHpWuhnJ15nj/QeUcbTzo2eg6/l9svostG/N8xf3uJuX287T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PHfQKZfBz0YyalDIAEwAAABDQACAgABMM9Wyg1lVwmAhggAAEACYIAAQAgAMxdBdLAQx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AAIaBNA0DEVVdVvr1GmrVqWwsrlzVSyaleC001dPB18rK51ZrrhDUxV1bKv31aMooqHj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Ok2oAQASgMQBFjBMRDQAlaBBCV5pXpG4FQxEAAACBoABDQAgASVoQ4RDpyhLfKQmMTpu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SpsrWOjLzZr2+vw3otO08l5LgehjHjbu1xK6PS81uPT2cXdln5/o8unL0YJ7nW08jXm7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bfQ+WjQouGIhiBiAABACAaEMQCGUaqqo2iBiAAAEAAACTQAAmgAFTfSaiFgmIYgAAAB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Cqrtee9fp29GTTZZCWSWnPPNuYtePoG/dm1ZRqdVLBr5VW9LJ0C+RXirPKrUz+L6HNzb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ASgACAaABI0IaABIKTSE0KxACEYgAQxA0IYgEACASrJwnYsZAa5wlvlITGJjE6YmMTGJ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Wahl1qXX3PJ569u/Kzj0ebiBOdJZ1NfAZ7C7xIvuvPcZHd1+VnZ63R4kl9vzPNIoFRHU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QUMuVQWOoLSoLCATK0WlEDVVnrNOvk1x2ninWoocXFLLVWFhWFigiwrCwrCxVQNFVVFa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yTUZ5FxSFxSywrRaVBaVMmVotM8a1V5qg+h/PPTV623y9tejycik6fNzc+u/0fMarPWP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VdCPA0nqNXl7j0dXBhHa4efzNWaMU8NxmZoKQtKyLVWLYVhYoItKwsVaS1V0mow5a6NV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ztb1UFpUJaq0WlQWqoLSoLVUi4zZDpZ8WosvzTNBSFqgL0Jwlvk2gkIJCYNFNoG0Dqsr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kskgjbANBmuJAA0IxCsQgIG4g0Ak4ldjhLoKLwTZEkhAAACAEAIAcWRo0olZk1gAAAm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mgTDDsrsWwaAGIAEwQxEmAAAAAh5tFBPRXZUiITUXQIhuITIFMShiVTIBNRCGey2G2Q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AaBiRJIGlAjCy8jIEASsAEACEaQNCGIAQNRrEr5kZCGACEriBtnCWuTaKbixuLGJ0xMY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45oSJWIgaVSioxZdizV1zm3mt5pF6qclhBkiJTEStNUAQoWIteENxBkkgYgAAQAmIlJK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eAgkkDEQ0AAAgAAACEbMpuSYAKAAAggAAAAECACi2k1uIsnESQkMQMRTEACGgAQEVXFl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QxAyLViBoAQhopJMtGIGIGhDEDEkYgaENIGKBOELCNwDEDQhoBAlEJN86565topiYxBI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Ospo0Zs7hRohLhvncKaYACbCunUyEoBJzcVK1VW5VChVdUptQK0KY3oz16pGDRZIi7Qq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3Aa549ZNTIrVqqmvUGCWyoHcohJhEmlipY7NL595qFOIkggrQzVba1xap3FMrUVuxEFZ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7xkghGwKo3pMUdcyizQlplaiDmiIsqaXhmaxWLFTErhejLHZUYp6L1olaFTmECcRFeWtx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EFYFFG2goNczPO0KXaFblmLo8zSapVSJkmVq1JCNjM8LqVplrmUytCt2CVkucbo5Zl8q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6cJ65DRTAGJg0DaBtFOEoxVm0k3meiWbkNYZjSzMtQZjSzKtYZY7A5a6oYZ6wzGkMxqD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T2BiW4Tn19RHMn0EuKWtGZ6FFBeVQXklCuCl2oqLhaa9CMmlqhWEVOSpDZEmyotIqLEQ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hEwgSiCRRFyETURBkW1Q4sosVUahWlbmECQRViqtuBIrCwrEsIJZ0SRc65xJMENkCcSt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EKlXCJO7NNLiE1CRESUaQMiTREk4gSCDkFSskVzCyI4knUi4gySixqSEwgBWquQm+yu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A0DAGIpxcYgxzYDzQaAYIYA0AAAwBgmADEMEMExyoYIYiTFQwTAABAwTBACGApISkhD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ItglJCTYhghhEkiJIIkgiMENkVIIjBDYmAmAJghghhEYIYIYRUgRIIkgiSQiSIkgQwQ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AhghlIZKhgkwQwQ2kVIESCJIEMENkSSESQiSEpBEYJSRKyuzfMAoAAAGgYmDQOMoCkE2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AUgiSBDYhsQwQ2RbBKQRbYhixJJIkkJSSpjEmCGgABMEMEwBMhDBAANAAAAJoAATQ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BDKQCAOABUNDTQAWAAKSEMVDJEmWgwQ0AAAQAAACYIZSYIACGgTBAABKAAAgNUAhg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AEwQAhodldm+YBSBgIGAAAxA4ygTJRm2x5qGCYAMAYAADABiGxAxDBDABiGCGEVJCU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CGCUkIYAwSYIYIGJMEwENQJoAYkwQMAATKQ0AAJghgACGCGCGCGCGCGCGkBglJANAmCG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mCGADRAKhgmCAAgBDBDBAAmAAAAhgmAJghghghgmMQwQEAAhoLK575tNUAAAAANAxMIy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8BLvMLNxhZteKRsMbNhiui8GAAwABiGAmADAAEwQAhhEYIYRGKhhEkhDABkSSEmCGCUk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EmCBgAIYIYIYRGCYAMEmCGADEMEDENAmCGCGIJghoBghoQwQwQ0qGgaaCYIYIAAATB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IBiGmgBiGCGADEAAAhgk1Csrs3zAKABBIi7ZFJOAgkRjdBZYN/Ouwg9WZEJuDibgyTj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sya8GDAYJgAykMhNlIYRGyIwQ0AyEpIQxUpBEYRGAMIjCIwQ0IYIAE0CYIYJMEwAYJSQ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CGgAAYAAhgmAhiIYIYIYJSQhghgk2IaBSSxUkgMBMEAAAAAmgTQDBJghoAAYAmAmAm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ghoABRkiFtVuuYmUSTLCqJZBTIylGpOoJQmB4j2/m3Tl4fa+a25e7N62zzvP9x4A09Be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vfjb4T3nmE5F/It7cuo+UHWfJK675Adq3gM9N6v5d7Plv03l/UebmanxT1+XsnGR2nxCO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dcvutXlOr5PV1jmPOukc0jonPDeYGbzC5dhkZpMzLyhF5QF5Sy1QCQiGJggBp0DJUMEpI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kMhDBMLUxwhlIYiAAAABDBKSgB0hoQ1AMENCUkAMSYIAQwQwQAgAABAAAI5tdI4T3nuH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8z6CvAs98eDZ7w856LGmDgGCGCGCGEVJFVtVuuYCoAEACaGgBoJREt3kPXeXu6eVtu1rq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vWYrOb6Dlszep5HoUsz6WfLrely+3CYHTIwAGgBT3YSX6ff5v1Hj7+Ar9F576Hz0mum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SsENNAmQgSgIaaBMhAlAAQQAKxBIg5bfV+Pv5799PDt8PsA4Z3F5/RXYPOTPQHkOqdo4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65xbDrHm2ekOLUd842c9EZMZ11RyztnL6YwAAEMhAAAAAgABiAENAAAEIYLkdivU8os2D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bfCJe8cIO6+CHeOCjvx4V69obxvP5T2fj7YAagADTPT+t8v6rydhhisGIaAAQwSYUW12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hDBAAACaW3m9LLd4Tc7rnnQDnLpi8tdZnK6VjRDdnE8P9S+a75xB9+QDsQwAKGBt+hfM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XvuCx5pSPf4YjBDISYRGLEkESRLEaEpRAoWdXidyA6SkESRECSVKQkRixJBEkhMZt9l4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/wB6ryeq3yHs8x8+1+xWnzn0vXurxPW9JGPB9T0Uq8dq9FOPGHq1pwsvts0cPj+6y6mO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dZjl9GemOVrkjJrJEC6sdW2iKiUCaJ1Cm6RVJWxHPqKpuqrLHGg0Zq+hCsyyDq8vqmbx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yyHs8iGCGCGCTBSQejIWef0Ly/qeC1yBrUBoYM9f6bz3ofJ2bDNYEAwQwQwiNFFtVuuY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AAAmi3jdjyWt6n5U7c/VPyiPXS8eHspeKa+2fiA9yeGD3XnOQWV2M680woBohlDTDZj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Xh9HhKPUeY+j89A+nNACAEAWes8f6Hy+rukvN+P19PzHk6q6WBSWBZGajtxK49l6X5Tq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Z1BOUusq5Ee0jiHaZw13BOEu8Hn16Arzy9EGTUzntDBDBACYxNglJCGCGADEMEMIj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QwSkhMBDQhghsixxEZSGCGHA4PvY9uXgT3xrPgV78PAL34fPo/Q0fPF9ER5TTvxVHk9f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NSj2/e43Z8fZtOVgxAAAAAJhmuqtvNACTKSYIAEwQ0CYtnlvWeW1rkrXPpnBl7pZx7bb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exKuFD08U80ei89vKGdMokCGWAwQwTA0/Q/mnqvP19d4X2/JmfLKS9/hSkhDQhoWihZ1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8z6aacsmKbdbdiABOLN/sfEens6nU2eM3n6FLJr5aaaEMENCTzFsPH83rj6CfNyz6QfN7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U+fqPoK+f0V9Il83vj6G8t3LdyjEnHi8brn2R8+Vn0M+e2HvjwIe+PCKPeLwtR79/P5H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Vzhxy+Z1PXrxEdz3J4ayParxiPaHiw9ovGRPanjJR7J+L9Nm73TZLIjzzorya3n1q8oH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M9QeXD1B5dHqTy8o9OZrM6yc3rcntyK7DrnxK0Z9EMBgfQOtz+j4uwxygwQ0AAACGjPb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JMEmCGgAENLqzbMjUlz9SWxLLKlqDGXXLij0BOYuoVyjrM5K67OJDvOvPnoJHnV6Oo4C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jzEPWVEd3E6/Pfic3rPK/S+dEhrrOd+XLr51eiSeez+g8ivPrmeH2xnXFZqtJMiEiMhA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3zvY0nlPU/Pvd6zpAxoTBDCMZh5jF7GPTPjF7CuzyMvVs8lH2YeMze58KVQz9Kym+/qp3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Tl+tl1z4Or38NZ8DZ7yC+Fj70PCZ/f8AB3jz2bvc7rzwSvivp/QcrreL0KyFmbR4b31e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z83s+ho+fr6CjwC9/kPE1dqqXkS72ezhfRuT38aLI2c9Lhegqs+Z0fTau+PmU/o+NPGW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AngD34fO5fQUeBz/AEdyrU3x3Vxu7x+mKRnbn5jndzh6qGUAR9L25tXi7JjlAATBMAGh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TVIaBNCGCGhDQDRvxb+c2Ti0U69FMYkMuqqq46nVM7JQSqsGxSsTG4scZBhvuDGtgMYe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svD+051x5HRRD2+P3mnh9r5n0pDIj8k+kfMayw6lOd8002JiOhFcZpDLHTUkGlYyRZ9D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p9R886Z+hTz389A0DAQwpq0ooydCNc83hmNAV+I935655HRw1WdTZj6Cddsz0JKUQhaV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VK1JVyer8v1n0XN52jpiCvxy/Qunyety6FkLFjTfWUymFOfXSVGm1M8dPHPOc7m2W78+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/Qc6dkLEcZwFVG2yrNuiZJ3SJNsipVEly77Nxlzy9RNK+T1+frPOGenjzfMex8fagLCU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3i7DTUABMExwhqkNGa6m5zQ1STBJggATQAAmjp8rq8Ru15Gk9ULS9p2V49vO1L65TxqjZ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Vba7s3gYezVOmDXbM7NFd2udDsUtNWzPGq7JqrxXH6/D9fD6T0fE+x8vfx2L1/kfofPv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0etOBLzejk+d9j5bG/o3L7NXn9HhOP7zzO88rRl61UR7PnZcGfdbvnyI9qFnMn0qbO97/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PT12ec9H8+97qXgY0MBDCmm6klnvzVZGLJ6YyCq5HOXREyT0MZJK2nEKNKqvJpxl0aby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rMk9dqcrl+pZm1DCyE1iNCRUWKjObjKGnl74Hh7vavOvFR9uM+N9qrLY2QsRxkqjVfEp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U0WDoYl85v5O1d/Pc830jFrMsmymziA/Vwj4r23k6wgU76Ncv0m2Fni7DTUGgAQAAGsR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qQ0IAQAACGgAOlwu7xG/O2X6sMXpuR2dLQNZjg6DrlbtDlJKSZqd0rceyTlzV7UuGesi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giSR4Xh9ziezjZ9E+bekxr2/i/X4+d8aNfR+cNWTXZ05e/8AB/RW8/rpx8ny/d6umPln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5H2nKjysfVUV5/T0a8dJ0dK+an7X5h9H1nUma5eVt7/gOufoMqbuWmDEMIJViza8dDky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Vn5PmU+i6PD9ez14E05JwnGuii3GX25qzUo6Dnwz83WPQ6PKdY65x8UvqHTdKWQmsQCE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WGS6fnDtnyrQn05/PZ6z9Bt8V7Oac4TlalGCpzqvLuRgN4ZL7GJSRBWZEufL3GlSis4T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rz3ouRZ5wDQ34OlnX0WcZ+TsMIAAAAGIYRGjJdVa5iaoTQhoEwQAAgAOnxezga85Z6Fs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YpwkSAG0wnCxWDENCYKAIhipSQlJJ4Th9zh+3irIHTH0jp+G9p8/1eS53tfGfQ+fSpd2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zszo1enwZXKPTlXVbVefB896TjaZJucr302zcuZ0ORw9dP0TyProkM1zXkvW0anE7/z7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KVdTxaqSNlbK5WWmbVIPL8P3PJPN7du87ZJDkpEU4FOfZmBpikQOPg9bNPDaPYh4Lb7B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quRVKQUQ0RIK2Ieb9LwTwWb0uiPLa92I63vfCe7sdldiuE0Uq9FNG1GVagz6U0AFWTXh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otWJhycnR53o4rFtjvPhwNDrcntZ17+cJ+TsA4QwTBAGqGgTRjvpuc0BSTQJoAAQAmCA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E7GIJCYSgybhEueeVX2ZbS8qa2KISFBLCE1AJQBEpI8Hw+3xPbwAOuZ/RPnHoPP0974/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ev3+H3Jg7Px/rx25revmll24OnLB1efdrnweR7XzOpzLtj0tIUUs+ro+H6XE2zx+rzdBy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56WOqurOMuWgAphfGqqdOQScC7RhtNbrmCkEXICM4DdHnT0tXj+WfRa/mXXPcxwbwjZ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gYRkhyjIiNCUYFioqNhjkaeTvZ4+n3SPCy9wR5j1UbKjOFg4SgVjZCu2ApwsJuMkABVX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asAMvI7nE7cogdufjs3U5dp3eF6HGvcyjLy9mDEMEMAAABASYrqbmBNAmqEAAhoATBAH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WsisrHbC0RIlQwiWOqrlYRcmQJxFTcBNNQCABSLSeD4na4vu4AjplyiR9F6/gPceD0+a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3+y8Fu49feHI7HDddWp3GGvoVWcnkdnzWptXNVboxjZq7nz32Xn9nY8h7HidOfXv4Xc4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BSRTC+NZ8fQyma6bM9ysJFszNdYEkcw3+b8XzDsclSIqUQEJZ6/xjX7Hb8+9qa5RvKVe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U0QrtRkp31GSemY2+WnRPN1npzz+c9TPjdgVldqqMqyVCYqbqEjJ3rn2jQABESRFkoSi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9MZU4+jjxOD6Dz1r9N5n1XPfsZJ+bqNNABQAAAABMTDdTdMCCkAIAQAAAAIGb+f0OBq1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v816fz9m2c9IkCGA2yNkLFQwUZQpRoVzuE86AFAEE4r4Ljdjj+3zoDrkaIl9C+edrj0+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wzH9L53J9p8+x/L+n9ul5XtTGrJHndOD58cNvRq42ea6PIzYMdn7XxXs69jp5nTzrx/r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ebuAAwBMM9eiNUV6oGZ3SM8b4kIXIC9C+ce0+XlUbfRZ153Z7R8u3hc3vsWs+Nj2uRvn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j3T6jLBtJMAGCjJBJMjn0orkkSWdGkqtI+R9d4hPPXYehcQosrPS+08T7abLK7VSYRrt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SlTYWJxMXmvS/PMvSdvwnuzpRlHS1AHP6Gezipr1efy/NnDVfr/Iez579S0/N1GmgAo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pumAFQmkASgAAACAA6Hn+/yt3gdGjt9+NPRo0cOrYZo0waZJgsZgNLFZtojVqYFgl6eH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BKACTSfP+R1+R7eCYumRiHKIfQe187994PT57ke14Xo4eI5nrPKeb0bfZ/Pu3w7/AEfJ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X8115GWwMtE5dMQ9z4v3adToc3R0z0/Hew41z1dHn+9y3IDOmANNFULY1GjREoVwZ3fI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fzx4jn78a9/1de7x+umnbnm8ytrrD5f2fK6cvGLRn7+UvolX13ocTujGCGCUojkmRGhE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TT4b2uc+XV/R4J4CP0WNnD9vg6E1G2q1Sq1GaV0TPk6aTDdoDNXsFymoIVXeXPQ2+H9M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diOBzez5b1cOIg6R+28T7vjv0LDz9RggAACjAAEQC4LqbZzAVAAIAAAQAAAG7PbW1Gjc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nNDgyTgzTmtqWbhYlNkplbkHPh0jWYyZnaAlQwUZJPn3J63J9vBA+mUO+XO+72eHTyXv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+PXZ83+l/Pern6s5rl3u747pce2vl7MNihdl3iMLM/Xn1fYcHv8ADdjqjHV1cKzUwes4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z22AJhXGxVnzbaTPOdYradBOUZkoTxnzKdXrcb7PM6/M8/pU8UprSjm2nK0bt8vPcb2n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5fS/Teb9CWAxDBRlEk0xIoLlBklQFyriW8/o8VObwp+fa7vW8Z3U9v0uT1kjbVaqAFTc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GaOqBRoUyHzr6L83Tj+/+efRD0SaW1pgAc75/wDRfl3o5Jo7Yfv/AAH0LjvtgefqxNAB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YbabpzEFCaAENAAAAAAaU4tXAWV2J0wBSjIGmX0zgpOuxJApWgAToExAAAJMPn3J6uH2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+vF6N0PJ2pnbVjVVF3KqU5wl3+H954y+7g066vT8uNtNmLaU251ZXZk6YU6+tnr6PoVW8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JVKddg9mSVnZnwupqaQLKVdGqqb6BxgiwjYNyZPmb8R4DoX9vn1xc/03K49vL9fn9XU6/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6qyVm6JwOZ6fznTl6X6D4v01z0Sq2wABOJMASaEAKMkRjYEPG+z8jZ5yrYtzK70nrvQe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ZYwsgQnFEyESwqC0hAuUIk/PegrTyfoo9AlGcFtYAAcDwPpfM+nkAdcP6N85+l8OnSA4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Mt0kquWddVmTWgmjBbVbOYCtAATQAACGJgINVNuFrowrqs2KhLqeLZYSqKuEQ3FjnXMk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0jK60lDJGRm4jlNhXZL4X1W951mouy8ekqrqI1547Dm5d2w4b72cx+O97416/Pwu9L28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Kl0xiyei7No7vmrM9voi8rDPP1Nvn+3FklKpThMc4TJJSTp6OD1dy9RjqQhHKXureUcb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men3+FhrXvex84+j8e0cPQ5/L0ZqLLynz3s+NvOXTxt1zuz0tbuT3tW+Wvp1vpxvdKNC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Szk3XYUkKyy1zJRkVCNoVFoQmMrupuiKaFCaIRsRUrQjXcyiOoSuu+gx9Ll9QcJwW1oG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7eIBY/p3zH6lw6amnw2QnEw2TBVaA+fdnXLLo9LNppAqw203TmJqgEoACAaAAABGnNo5K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z26dS7Dt1zzqXJjsV4cmN927z1+p23w7rnqHNjvHWhx6I9EcG/LrmLTqyTUttcLiWijZ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HN63HJaOb2Y4Xc4HZFHRQXkZLGrQj5D9D8r2emKsPQhm8+vvwOVT6PhWec7GfqblOnfP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0krI2LGGjGkyFNbaZ5bPSJnTOerTnISrmGbTMzV77Tl5PRVnB72OUdPN1I535qr1lk14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N/Zr1jl6by5wauZqmurz9niLnLk7faK/SfL/AGR6RCLAZCi+BVODMilIrJBovqtsBggF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URU3UlNd1RG2DK9SuGJoIBMAhKJaAp5r0vgN54Ka9fFgD+q/LPqvn6WtPjsARNNQAUZq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unNAWoaAEAAAAACaNFVnEXsnndp1TnrPTryx7N4p4XouQ6ZsfXpx1q169jny7OgXOHLc9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UxXS30zNSM05pRmC6/O6PPfNhkt57WWxRh7nM61ee357I6NV0Cq/PcSVtR5/y3v/AJd2x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3Xz+tmTJ5vvc3rnT1Z6Odqha5ZzlRZIGXzUls5nV4qKqCXoZ78lnodGTf0xjq2V1kL4D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dhwebzp+0+c/RLjtJvfNxcSnm9Ln6zXC9bzmurpOJztHD4ej3XjLOxnXU7PzjTqP0fj/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NEM99IAGWSZWr2aZU3IxCgANMqupuIpoVNyMUdyMV9oZHqDHrOWnUPOB6N8DtFsZRLQF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+3NAejmNMu+p/L/qHm62NHLTAM0Z1YrTRVMkanF7jQjHbVbOYCtAATQAAACABBp5nS52m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Yebj2pzSlFjAGAMTKIa5RhnpkZFrJark9AEMA1WxOPXzZl289u3k9xHZoyVz1qxnVpnS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xPueXqeV9h899xrPT4vX8hmw62Hul0HDNndOIsN+LUya6Nm8168G86PB63A57ndh6Bt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nu50zXGddl1dMY0x4+DOunwq8GdV4tfK1ndTmss+heq+F+v6c/omeK1yjXDJZnrnnq7g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RwQ06uqijlv0Grztke33+N0V6yfke5qddBZCE4FamimFkDTJsQQJqsLSpljiyF1F5Gm6K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U9SXLLQFHm/VcVPFx7qOJ9I8f7IsTFsAPJeP6/H9XEA3kadbfpnzb6V5uswOWhMMa2EY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lo1FGa6m6cxBaAhoABAAAAgDQR83b6l+Dl0z7t+EkvuV4lnrtHipHs34yZ7A8kz1r8lK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EvMTPRnnWeiPPM9AcOR2jjyl9PC2nh28hposxrnex8V7tK8mnPUMe2lIXZb1LqryyuMy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54jtz974bpTl622m7lokrizFoqI5trs8/t6F2s8e7dGK+R2eC1R3OHsl6uPTls0+r8P7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LzF1a+d6OmnN4+azfLzct5ZzrqNGs0bMfT9HP1fS8P6bz9Opkp5WsPDq056c++/Pqcfm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HPh5eu3qUyxo05oal2y23pnt9Dy1p6IhXFxUFhnZeUsl4H3vzZMxRkrq38Xqr9B3czpR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iwpgaDKGp4dZOMklOPZjN8hqk0WVW8SzwFYeziAIAV1Po/zr6L5esxHPTQgRgN68l1Ds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IitpucxNWgIAAAAAAQAy2q7U3zIdwrhLvM88vRFecj6YPLr1AeWXqg8mvWlnkY+vDx69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Q9wV4Ze5Z4S72s4102U+bt53B0+DnWv0/G6Bsp2VWY6deZMGzJuKtmDorzN/F7hhnn0l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A+28t63WbJw0cdl9iMmbVms1W06pcl8dZVTozWZ/Nen8vVl2TbL0st+dM/sfEel6Z6/j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nPT6iJT1MGPuZcaw+V9PxDBaHfk+vnj7PPm63I0+L093BRRw69Xpef32XZK/P+vh1ed0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8HoO7s3VAVWpe8PQJ78PiMX6xZ5f08NMqBIIOSK/nH0jy+8+Szepr1PO6Ozuze/txaMa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1UFhlkaFlibHl1ApI5fP9HEbWc0EJFvivafM+meemvTxAKADtfQfA++8nZiMVoQeO9fn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9w/MZa+jXea1mCzy0o+lW1WuYItASMQDQoAAAAF+vHrbuE5WBTEwaAAAAQAAwAAABAwB2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t8vzns/C516DfgsPSUas9mem6s595ShszVHM9B5f0plz7ucbLa+XXP2cPt6mrbg6GNW57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3bMjk0TglM06LK/Mej8xR1eV1Jdma/LZh7vnd+8+u8V6DykuHH34na6efxOp9GzfPvT6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zyY8qHbn0ubKXPVvZ4e7tz3U2Q8vov1V504ue6reehu4XY9fHHtr7fm695a+Dy3sj5jP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7tXOtxrd7Dx3uNStXqylXopV6KIakZVrRmNAVK9kFaikmEFYiBNECaEMhDVIaENldpI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85h9JWs/NY/S0fM4/TSvHe2UuekNQkRh+e9BE+VQ+n4z5vd6+0y+Y9rFfEdP1OSO9bVb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TUBDEDEF+vHrbtcWsnEJADEwABAAAAA0wEAAMALarZZc/Zh49NngPdefXNb5vsx7rDi6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B2sqYlvqKe9xe2uPn7K0jQnVUFBLuhzenNSrZGHwvvvPa68XTvqz6r7cdE31tPk8+vP7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rqJZnXzWZdZw9Dldjpndyenwsav38zsnX8d6nkbnn6e3hTt7MdhxOL7TzPfnjlpPRyo0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mzkyfHrRT0KbMsexgl1eo8l7TF7flPWcXz9fE7rKz2nk3jzenypmXf8AceL9tqMChN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CaBoGCGgBNAAIAABDQgAABNAAAAACTjJCLUMTpKSIQlVDcGsMO3DHSsqt1yAVAAAhiFY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pbscWsnFknFkiLGIG0DEwEwAAAQwAAsrszTi97yfLp3MmvBL4vR1vK17fveQ9hEnHRZw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wuzy+nXJsy2RndDsUoyLL8sy7dy+zLzcevLrOhwslsCUuLBtwanH5W7HqadfM7Ut+HXg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t58r1PLbtTpeh4fa5byLn9Tcpwdrl2dG7BuXFwfQcD1cIynP3eYhcbyY+lzMaqvc86rd1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pD1flfZeD1dDynrfF+PusfRw1bl28vF0573G32nz70Xs4eyA8vZDQAAAIAEAACAAAAA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IAABNAAAAAIUZQkhFxlbi0kiJXTZSs4rzZ24+GkfR7KrbyBFNAAIYhWAMQDQXaM901a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yTi6kRY3FjcQkRCQgkIGIGIHOEpdPj/Y+b49HPk9LNxed9LjOB9I+Yey1PQ68us4uHqc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ON2zgHUt1ngS7FdnPn0J2YH1KTkd3l9Xn04Ncxl213FsJ5Vx87Zz9Th0Uw1N/d5XUzas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hPZ7njLqbO/Lrbo4PN2v7nnu9V2DbMjV0M5l893uL7vNJ21e/wArsq0WZ6oX43XKc9Zp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ljKPaeJ9p8729bxPpeD4u9fN6OKruP1+Nm6+f1Me89WvNb9Dy/UJcvqfM9QmKgATIEF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mgABNAAAIABAAmgAAAAATRGMlJXGyMQJAozgtVdsSvyXsPJnBiQX6bbTbeIBQIGJgAD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VOatdbatdbLHBk3BknEJuDJEQkIJEQk4hIQSIhKdc5dXO30c9+J09DgY106sVpnhdu1P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1ySvRRYYO953uGSVOzrzgSepKygjTCFsc/fwO/y68V3JKba5WTx34TJx+nxdTj209izbd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Dec3qfPdXpngaKNXp49KvNr4dZdfm7ue+paktuW/KmDmb8/0PIZ7aPb5p7MOysFpKV2E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za6Kx+u8j6j5vtqy2VeP0U5yZXzNuDN62RL2+YcZenl6T2XzT6V4PQwOHVDQAQJqkMEm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moAKE0AIAAQAAAAAAmiKkoipBAkpIwthVUZQlXL6cD5vX1+Sv0u2q28QCgAEAwBiaj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Nxc1JwZY62Wut1YQZNwZJxCTiEhBIixuLGIJOIbaLYcumbzvp/P51yM1+eU9B5r0Gs+t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iCjUmHt8TunO28TV0x0HxI13bPPZpfUx81tzY+h5/UxrHPTRXMrKrkw3ZKqhfqs8duqu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sW8dG3Xn6Z4emmz1cbroG8b9eDZ8/wBnfqaWzHrzJxLcW/6PjzK2r1+em2CaVmbVF1c6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HZv4dfMekwb/ACemrLs5/j74NWeZkybuZvOnRjl9Dy2zru3m76J85+g+Xt0Ezw+hAAmq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ABQAAAJoE0AAIATQAgAAAAAABMIjIiMEMSMLaoy59EZcPO9PSeKye4CdtVuuQJ0AAAAn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nXOam4uVuLVuLJOLJutljrdWOtk3BkiLJODJCCTixiDUV2c91czp48a85ye7ypryvrvKe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s3PyttMuTn7cSX9TFsl8TrUbNilMVN0pTVXvLL6dAEsZg5uzLqc9bNNmW+VFnlp4dxfR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fW+c9b4rviNtWr1cJDXTE9eWz5vt9RXF51fDPenmd2fT9HxVVTj6uNVVtWN168W6yypy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redLdyOh4vT1fO+j4Xj754zgHI6/A1NY7fX57o59PbEvWeP089fVFRf8/wBQAICBNAmq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IJoE0oAggUTQACAGJgmCYCGhDQDISYRrsqjLg344tvrkWTlUU2V2a5AFAAAABDEKwAA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kRZJxaycQkIJOIScGTcGTcHUyLiTiVMiyRTzK7t/lfU89VU3VY3yeP3+fm+U+g8vtanS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C57tMycrch5yCmbLI2JGyM4tvo0LsuUao4TyDimTtqvuY5pZdTx/Qz3WX1SqIQs6up6X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p2w9vCGXoYOe+js4/Z8Hp6m3D0c7yFmFOHu5HV+j44SK/Rxz7cPUl427nbVvvhPpz5XW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6c+drwbfn+ztcbXg8nodGnGT4va5W87Klf7PPfIn6eMSVh6z0XkvW/K9oC5bAQ0Agxmq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FqfYdfjfXk4uNkkAlNKhpEMEAACpNCGkECggYgbTRDISYJSSwruhljy6s2bpUmW1W1ma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AAACGArEAARlCTVgiakIJuDJOLJODJOLGIGAOUGSlDLZtj5LgdJ7Pg8GHXGuGZ9M3/Wf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GyPl74cfVwS7HozJ0L6rNTm5NF8tENNKWcjbxTDZDYspRsSN1dsW30perQ5Lw1vy3Nc3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MmpzeV6Xzdk63Gn7Lx31Ozx3B6OH3eaSsh7OCyzz8ulPo/L+m+b6+t0Of0M7o4/X4ScDu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Rn0ZPTxj1uT104G7Bvzroc+7PvNHRx74sUodMcfRjv+Z7+1zN/N8/XRh1YTRztWXvzn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sOuKbJRl7nufmX075/qE15+oBAmqU42xjj0YnnPI/RoV8f8ApWvyx7qXm/SagBQCpiAB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6bLEkSEiTgycoyAHERgk0AgWTQRmNcM2qq7Nm1WV2a5DRQANAMCAAGCgmU2U2tTcSamJ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NxY3FjEx5uR5Xrjuefpq75sjEsbTG06l7TxXd5a+lKa8Ppop0qJUWQOlJPUw2ThLDLo5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M0sroW2Q0QtJKdpKyDlOd1M1c+EoslNtNVUW16kfP+h5FnKnVfqdT6R5v0dfMK3H6Pks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fXy6YOnzpeP0er7PC6HLo+X0MScbtcnofT8VOSdG5d1edv1ji6MunG9nN6HL1Onqjb05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b/mfQ2Yb6+HSUbs1Yh0d+Wt5NPflcM7cyxX6j+k/Pvo3h9AB5O4IAALqdEAyFCfPrDyv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8JTufco/LfUR6h57qkCAIjIFTIhJJkKr6bAUNSZAJuDLpRlmsVEXwjMgWRINoJRkJNIqL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wBQYAAAAwUAAAz21WXUweaMFbQjAGJq5RCTiyXmeh4zviOYh2wmmMAYnTYEpwkfWdPkf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9GdYwtNVme6xZ9mUzcvo44w2R0EeP0OfG/RXOpq7KaNOLWXU2YV1RyzjLXpzWRrnCzPCc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HoYPY6nrnJV8pjsq+r4qKdb1Ms9JZRy9nN8Pp9h0eD6Ly982bTFPP9Pk9P6fjx5tGOzs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t2OlvK11V243Z+vCfA7XneHeHc4Pp/nezLn0Zee9GPRk1Mkao7zu1Q3e7y0WSfbmKTO7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5ActoAAA05tIwcRx7UYa9dJ82859n52nymz6FiTBj7+NfdSiQ4SCqvQGGO/yZ3X855J9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+ZM+l2fMrz6LZ8/656w8DE96/BRPoJ4a09rHxl56o8zKz0kvKVy+vh5gr1EfL0p6ayuy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CgwTAzWVyurHB5s3BkiDJkQmRauVbJ251Z47k7MHs41oFTAGMGSpOTsTnqNP0zxnsP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/TPKVC6ZVI3Zro2c3Lsxxi11XHLha4s00biOHTkqezFsNGbTnWi2gR5XSRUYWaLM1upD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/D9PqNor59l7PI+n4hW0ejllwXrz+jDV0snk69H1PivWcOr0RhHleryOp7/NkqdnTHeo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w6+XXNqqs1Ovl0YuvGfm/Reb8nql7DyfoPB6subTmxqWS7FrOW6/Z6OWfqV2+7yzrll1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7P579C8HqAOHQBAAPRn0DBwkwbTlIyDCtyMEOlFOXHpROcuhWZ7a6K18rRE4WP1CPL5f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8+1MIiyz2HjPay+Uza8dNxdjJ/SZfmej6lnl+cP31EfOz6O7Pm59IgfOn9HmarITzzBl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CgBRfRpt1x0iYuf3SXyhq8Nu+uPDLU92/Bh708EH0LX8z+nS/PqpLvzhHTXqVE4ypjG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415z0ttPm6aKqK8XX0+P2sbVNqWiN1ctt2XTZgxdLnxHJoxEdMdq49eXZGKjZnsVtF5u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RTKpqszU7KrLLcuijWe91fO9Xc2mSScfzPr/ABX0PMZ5Ho5VK+S5dGimzhdzmQ+V7fc4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sG718Ofv5/Z9HHoY9eP0efnWJcu2iqcdTq8/dz987/Nei835PTt9J531/h9Xns8qs2HP05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/V8Dg6umc9NsPP2YPN630Hxfs/D6GI5dGIhoB357S1xcABMbIklEYzisYyjEIyiRjKJF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iVfOvpPzvU82Nbh7Lxvro4ODo82m4ys7f0v5z7rGqtkq8WVciIqYVFiK1ZFITjPfIGgG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NFOii+3pgMgCvLe7r5twvsPgek82bLNTnnoenHjPoEMuLv8T9Ehi/PL/W4eueNDdT1x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gZPU8Orz1V+bdkIkCYaOzx+zNEJxmoxkytyCvk7M8U5tgOyqZj14tspz+hzbK7M15uw6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1XOLsudE6jlvo1MvnfT+a9XCJE9HO/qcTs9ucnoj6fPU9WWlyd+Pj1zYurn8no19fzfp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n18MPouB6P1+YzX0deWGqT4953V7enOzn9DBZLzfouB5PT0Pa+N9l4PV46meWyrtcrb7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FVdONSjCXHo7C3pn1XofFP53r9s/FRxr3B4ZHuV4iMe6u+f9KPYui7npuLLZRlQmoSc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iEZpYRmiBJERhBTRD5n9N+W6nJjM6Zh6ry/ppeTzepzBME7vv/BfQM6srZzqYxDKipIj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kMEMENAMVJghlICKroQuurnzaazR6TXmz3hihqjBfnC9Z0Xcbo4hmW/FmQC+3EizjdTX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QBAhDEVf3fN9TOt6g5oUay6mMIhGKWEHOK8+rELZj3C527npRZTfW3naMUOm1VVHUzGa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7q9R8D0OjpnxsPbG8+K6XdXbnkTn9TwU8vo8Xn06OLdhaFKebh9DyOh4vRzLKomjtc3d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cKU+PazrYOh34Uc/Xjzo4/X4/l9HW9RwN/z/AF8HJPX35nWLvqfP5T3VaKq2qXK7Y8+k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6UDwelAlE0kVKBNxCTrqL669EtMrkJiRwkglAWRBkhACBoBDiBGES+b/AEcr4/V9g59n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a5nouJZQWRrv++8N7nnpjWKMATQJoUJxSM1K8kMpDQJggFEwQAAERRut8aFm3KhFypaz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0MJl0olbg0YlDlWzvUi0aRDQhgqezF15qndDZjWWFkCuEggSrWmSlEceytMevLNXh14y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ERSSVkinOac+TnVuzco1O92POerszl7Mc7Z2cI7HG+p4IcXvcnvjLLPv59Yzvq688g7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TvX49H0PFoptr1OdYzn026K49uNWPXj59Zcrp8zy+j1fJ0czw+hdzmbPqeK4hT34xsov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mrr+Tvq+hU3+TuAs0TirUYVZGhSW12WFFljAAaAItAAIkhKSIxYMGJhQmREcaaIgRVk3B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859GdeD9jqo5VIWKwAQAmhRlEJxneSGCTBAKhoQ0IAQ0QjJXVsZRhAKmANNWACaFi1ZZ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rCbgzo6uP1KsSBoQ3Fj6/H7S6HZLO6aLaIgnFYxk4g3EjW6DLbVcPHtxmayhp0I01LbT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cyGPo0anOj0M1ye24PoyNd1UWqYQ4vd890zhpx7vtfO48t/J59Oxz9OfpnRTrpsx83s4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1nqVRh35TouoxbtObVqU5tnPmni10+T0b49HR0515deb2+XNTp53DtboyWS2856eHTV9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MaZISMbArJoQ0DTGJgCAAE0AAgRJCITy6RJobTAAQmCCojVgDGxyjTlAEqp1xzcayWZu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JSUryQAAKk0CaBNAmgTCtNXVsZKVJpABRjUAHFoooZKmA6bIxjZQaHQ00acFh2nj10xM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7LrM7srYZc3RrjnrdnWmN8CirXnjHdnmXYtGWMaiWKU2UysqqiVzquNlCFKo1FPkrU+k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xY/N+j8tXHvw9z3+bHDYvoePBLfJc9GunUyVaqcb5sOhzvJ6Nt3N16z0I0W9uVt+c1nKs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7fG+SpZ/f445yiahlcPL3Anz2dvkeo5b9erDz9YSABOgQIaQQA4uVtCNAAgAABDSYlIE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FommYjKTGNpygOBMAAj432hL8p9D3vnp9Ln4b2WKE8eW2Sd5ACoaBNCGhDQkwSaIJq6s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QAITpM7alUJVhW0Q5vQwRmV0BXJGjt+csPUvPdZMRTvz6DoaMZNdCfLUvUM18qqvjFEL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asESVVxid1tlUrchOuqFWUrHqa4crLqbubqnrOWd8K9R3PJesxa7arYGgfmfScHTi9Tm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0PHUUT93klTvpTn5N13LvzPTd/D8r3+P8/8ATOfy6+L1Rw+zydSvPDtzjb2PU+L1cL2EK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m1+vzeAx9Tk/S8MVJcdxiWcOs/T+f7fHfu01QmrBMECBOI0EoDsAIAAAAQCAYAmAJgk4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iJMoAhuLWQnADAAABU3RPHdvs583Fz9/Gxr0Mk5yEykAIaEmgTQhoSaIJq6tjKMomAAr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ZElYgE4RnzXQWm24KC6MVthd0+PfZ1ii7Ulpy6jYNLmx35xRsqN+vjWL2b/A8SPq2Xxv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Fdg5VegXmoV38HGussyZ9GpKvplnM1TZGtlVVXVJ2vW8bqY0rghDBeb9N5nTjem8j7PS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NXu8cE+r6eFHqNnjPjfUsDp+b1Zq9VU1yPBfT+D25eJ95g9lrCi6/P3dVcZaIGSzueE7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d++dctGLN1dPmdE+hFVlgRLJKIMGsVIRIaoGgBAAJoGAIaBgIAAQCdoDRDUomrBNIgKG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hxCMbSDkhlM1fmvTRjK1LlhDVCaBNCGhJgk0IEQTV1ampUAANRpgALHsxFakSoYGOyoj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irVWUSaNO7kOzu38O/U9RVq564rK7COa+FNRicXidbkJu9Z5X0i9Km6uPLcH0PC1K3XO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aHoToK5ryM2vJZXGcagNJ7uTWNXDcIAfE7Srx/dzattOfVWYaengPN3YuFrP07R8t99x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gxbuWufHKxrsU6eXJuy7OYk0VWLJfg1nhEbvT5ZWErJQkyjrcvlR9Ov8T6U7d3AlZ3ly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DE0AVNMhEkDAEwQFJtKASJSRCUJ2jTBMSKkEVISJIEMGDUGAEYiK1YyK0nFyK3ZAkAYm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aBNCAEmhAiCaatTSoAGhW0DAI4dmSWMmComiqbITbVNsRIKoXoplYyEbZJCUpHo+fsya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PHfz65GLVlTZ6Dz3bXvRrlHC8z6bydhbGddDscjty86w0JsLILy8fV49kst1VIck906t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Hn7aeL6efsbMHQ59KcHVwR4XkdHB0xLVm0defrfT/Ldfm9Pv+fceT11dnz/dmsnm9nI3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ZjsrqPn9/P7eeuxvpyHRRZuhgXTD5XQwZpdS830Xrvl/16OZXzYLunxdR3NXArPV2+Zm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p5u0774UjtHIZ1jmM6a50zcZGa1kkaY0RNEs0i8osqZBkkJACgiiYkTcWSBQyARsUiMm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VNPlkAEAJMEmhJqhAJNEE1dXRalQCjQMTAAqqsjKqXaRqsrACAGDTBjVMYNgDaJsOrRf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V+UzZLcdY8ujOl3Z4vRX0OjLpjj+O9j5OyanKuj2+X2s3KXx1L4aK5edz+pzLKM11dJq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1AmRByCJJHmPP+j859Hy6fUeU1dM+z52iHz/AF+E5XpOL6vPmuV2pTRfRnXV0YKF63X8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hdTvyqpfLxe3dxfQcunIthjjRjjPrzg5G8lsLNTuQ1+p8vb5Rl+ycjF+f/TeR118xh7PF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g6e3z7PT6fHh7a/xOqPY3eP9xLRKXDO2ec5R7+75fYfTn80uPo7+cyPoj+f2R7qHitB6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yGg9MefsT0T4Ni9t8ednWOZYbzHI1kJASQhoKpRIQdVKqHMOlXxcR75p45gAgBACTQk1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WxlFUAMTUaBpxKqZSlBIrgwUlITbhDYmCtjBgNxkDbTp1M0osiGbmbMNUY9mJMubVmF0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Ul5HmPU+Ys0O2B1u7yezLlp35qtSiUcjscmzBXbGqdFfQT2zkc9RU0RJBAkHI8f9C+f+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AC6OjyZ89S5m/J0xi0T051ws2rL5PTsUZbzmqvzcunV63N6nu8fLxaY+fvP0PC7hyeX2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xCyFlbelXHydu3r8ZHGvfW+G0S+0flNcdvLn0GaHSuODX6YPMHqEedXo2cDodBnNyd1H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FJi015TqZ+fEzeO93Cvm2i6jU7sYWZvnAWssToAAAYgenLdHZpvzSrDt51l1mJG4wtdV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C0+OQEAIE0CECcQTQgRFCurU0qAUABoHFwKxErhKCwaaNxkEouAaBklGwGA2mknFmy7N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n7MRkx6M6ZqbqhaKLDtdDi9KWrzXpPNWdjN0sJ2+vy+rLCu+uq42Vmbk9PmGOvRm1F2eN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6YADBJgvn/wBA8f6ePOthP6vgkQlqKm2uVWRUcTPfT4fZbZVZqVZteTG+50ufv9/i49sL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vNfO25OPSkZjY0DnCw785x8fYkTzXa7c1LRbLzzpWHIfasOJLuyOCvQC+fXoQ86vRh549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F4F/ZZzdV6gFEkoh5fxfvvEdM77oXHlVZHUiMAAYmIkyEmj0OPdizYc7o4LKRlIGA+gc9+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L2l7i+WQAEAgQJoSaECBNLFKV1OLSiAGgYgK50VB0yzboKscYSJiYSUic6pE5EpUwBjR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+pqY82vHWXl9HAZM92ZIUTiUzjGup0uTvlq4vZ5Cegw9HEvZ6nO3ROuUKhVOsxc7q845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5/0p3wOegAGgYgfmPTcbtjzcFD7HzrpQncxQwrtomuJXOHh9c7KrKWTXkzfQaYHv8eK6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a8m7By6VoOHUAJX0bI9BVpz+Ps5xsltuquzbbITllbXZFltdhKSkoNAMAATATAAATCCn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d+J6Z22wsl8rGcd5SasAIQANA2mvo8minNpxbcllI3qUSWiX3XtlqxrPTsojPDzcK7bR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TQIQJoSaWuddl1JCUBIxCtCpUXYSxxlmqq9GV3BXOUiLnKq5zlClIIuQJtiJMi5oq7vE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n5vQ5xiw68tVRnWEJIv3crow+fvwHoaLKV7e3JuioddEGjDy+ny7MVcnZZ6bzHro6hB4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Ilnuz6nhnXH7Pztc6rd4psz31PHtwZvHjKPh9jsqssMunLnXqITq+h4oX5rJZyg7DBtw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2gl1uT3ueurRpp83SNinLO6u7NnOM5ZzjOLba7AkpAMAYIaUAEwAAFJCTCIw43mPVeY3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Q6Tx57jPZ49ekzVxDbSlBfTSaZ2yq/NzZ9FVmR7yuVqy6D7jfm08tvgd3zBR0VYlTTnM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BUmhAiq6i+6AQIFEIaMtS5lWyNDUpWNimpgxjZITbIqaiLbExibYUTsqXR53RqvD0uXZ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76DO50hFhDXktjTj05K7dsNEdTRTdLJSVKq2o5/K63IswyHZP2/iPfSzAxQAAABBm0U18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9tlNvXll15dgc7pczOuXGUPF63KDHm0Zs69TVbV9HwwvhIsUoaleDfz+HalkfP1m0yfqvK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q47JxslndXbmznGUs7a7onYpCkMBgDBJioYIYiGKhglISKkHM8t67y21F0LjDqW7NoU4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Tfm10aVwnxjuefr5Ws6ViVnsvP8AMJXdRbZ9z003c9ry3q/KJ0ScIoaHNiAQAhAgUQgT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QgIhQt0OTSXVbLJa5TlFcrCouUiMpMUnIG2EkyQyIjBNgRnmJ3ALdi2Vo53S5+pyuZ0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uqEERAF2LThPTbMXQy6NlU1nZFU8+ms5WDr8qzlXQv1LvbeS9XiyIvNYgYkSIsEFfNa9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tPfhn24tuouV1uVjXMhKHi9bBSme+GL6aIvp+FTquLIWw1mjn9HmefvCMo8O05QsS73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4Kr6edLIWS2W1W5s5xlLPRTfFjGNpgxiYCGCGgAAAAATBAGHzPpvN7Zr6r0jrp041mVqK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1n03GwmoAUwBAIgAsrsPvF9V3Pa8r6vyydCudcUuLc2hDQgQAgUQgEAhFGjPnutfOWqX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cgUhjkMUmxOTpSJQpDpMYJkIYIIFV1GimBD0Z7q3YOlz9Tlcbs8CsooE6bEQhZAgpVl2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pxruzWy65U3EYXZ6xczr8uzl213anX9Dxuxz02pQhgk0AIGg+eY+jzPp+TXrxbPT56d2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XjXKhZX4vW0GbCUXm96yu/6fhjbCywUlZl53Q5/l9FaFx62WVXWei9Hz+j5O2OjTnlLK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yjOW2+nREmMbAYMAATBAAmCGCAAAQ0YPPeh4G2XTn1JPRC3G6Y3RSvD0uNXjFJdMAFAO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hI+935tXPS8z6fzJphKEUkZTmCKBAIQAlAQIAQihg1FhNAEAANMbUqlOMhtIm65VNwcT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1KFittoG4i2CnEOtk1ZtzkcD0Xn658LM5J1yFG2sg5QFOGo7OiMI16cOyNl1F611X11j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5Nep6ToU28tTcGSIsEAAAgPG+f8AX+Q9/m07MWr2eaPR53S6c6uX0+ZnfMqup8PrELNi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vpeGyVVnTm1NLhwb8Hl9Faa49XpzdKPfQup8vbNm054VkJxZbXZmznGa3aKL4k1IbTGA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TQAAAYPP8Af4G2fVm1pqkPGoxmlj570fjtZ4demjrmIEDAAAAENAxn3Tocjr8tHnPR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LzzAVAgASgIE0CAEIqClu0pJbnUyx1zGyRGTkRk2DGMRUiMhgDaYNMdVuEusnWAA3EJO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5/0Hn651NtRBqJbGUBRnWLr8f0xuwdnixt1YtUdC2m5a4WxrNxexw7OfrybrPWNPntiI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DD89+ofPfTyz6cuj6Pjn0ef0uvLPzejz865dN9Hh9iTWNQjKONdndzt30fFfbVo78VCy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mEZx49V2OR38X2dVtfm65aNGcU4zysshOWycLFu0UXw5KQ2mMABghoQAIAAAAQMQ0c7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ZNxoRHFYhX4/1/D1ny0LF3xnhppiAyEwUAABCSsPsvb4Pe5bPP8AoOARUoy5GjPJiKAS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I2QKWpNoZKDZGNrKS+RRK5lbskVlpVTmFTmymVgQJMgxGPRXaCcQIosdbJutnStx7dTl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2kUZBGQhRtpD2HjvcRs892+SWbMms6M65qVzpKOF3+JZzNmToWeqKTlu10MuKwsK1Zaq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+jx7ng7qbvq+C/pc7o9+OXBvwZ1zM+nP4vXADnuvRn9by3xNvO3/Q8nRuz3+rzRrtgYsG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eq9d5P6Dx30qdNXDeLPsykJwnm2WV2S2WVWxouovJThIk0wGAJgmCTQJoAABA0wBHM8/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VagYsyDJxGeP53vfHdsYa5nTMVZfZhXRojKWRzqDYE4yPr3o/L+o47OJ2+Wc2dVsY2ic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JwnAQIYRK5KbabcqGCkCtpjaEcoMkIGJVISGJjEBjjqCMgUZRIsQ2gYBf0uT1tTl8Xuc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kSE65kU4lnt/Gezh8rqcmLNuHXXQddhKKkubj9viWcvq8rs12GHLQAAIYkSIhJIBN2eP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vfk1+rzZcO/BnXNzas3j9daa5b6fquB3+HTxe7nb/f5ejpzbPb5IV3UGTBuw+X0xU4ce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J31RzSxXl0U2UNks5wszZWRnF91N5JqQ2mNoGIGgBCAAABAAwoAOLyelgrTdC1cBAiQn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8HuPO9cczRRo787oyl0zRRvUcuPUpxrAao5v0j2HkfXebqYOhiODfm0xiac5gCiYRGEW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KratDcW3KmCjTAAAAEJIQMCgYJtirvwkrnEYgITgQGgAG4sfa4nYrFwe75rU59FtYiUC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TynqofJ63OiOzJsrXOq4JAubj9zk2cfq83ZZ3wOW2gAAEAAiQgElXD4Xd4n0/Fv0VW+z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Nzas3j9VKlDn06/f4PV8/TyvQ5272efr68Ov3+OVGmmzFg6XN8vpcLa+PT0foOP1fB6Z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OI+bI6lmDXlpsouNN1F45wkSBgMEMEmgTBDioiJIAJQmAg89nNGpKxs5DipqbrC11kli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OR6SWp5e3ocz08r5UXdMSjMsqr1qX6N3MG/wekya855nTj2xicZTmAKEoiAAUx1ykVAA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ClYhZEWMTAQSE0kJjcXTBg41lc4SGkDEDhKAk0MAAB9Xk9KqPK+q8pqcxqJZCcQlBEkR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ZYtmKIb8l9mmddyzRIp5nV5ycO+uep6RxfLY0DEACGkEhAJhxeJ6PgfS8e1o9/jrxbse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101218unevup83TzOnLp9PLqbuV0Po+LVFS3jFztuLyem2uzbw6+oc4+D0wkkX9Tna9T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xZfkuO1ye35Ou5Pjkegt8yHqZ+SievXid56Qwc9O/DylS+uj5mg9RTxkdiHIgdZclHc6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/AEuoQ00nmnTHN0mdmkzyNE8+mrKtFFkLKSWcQM3G91g7c/M2dHj+nlpK5WfUOn4L3vi9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2ZNUZJRc5sQspV2FZOAgCysmOuQQjOBG6i5toJQBU0wAGDBiJCBuJZIEGQvBAACsEjhKI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+gn5X1/j9zmxsRCcQBxCIhe08R7ONnN6XMl035Ndl9kGrKbEtxbMy+e0Z9Gs90DlsaBi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JlHm/Rec+j5NM6l7/HLHrzS8vHtyeX00wtr49faZenX4+3gNOfV6+O3o8/pfQ8ekkuv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u3qcrq8OvpUR8PoGg6NWrn7mNTjmqNqiq2Mz0fjfZ+Kq8orjSssK3GNRZ1uB2LO/l2Un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UIjdk0knXIZWEoER+l8/3dNlN9KeRjbHNi2CIg+pye9UcuzGmYrUtzqnXddeqy7yvqfP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5f0r5tbvP13KY/N14eqi2M4nMAANBbWWlIApJEpEBKyshdRe6JjlSYIEAMTAaQNxkMHY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BiaggcXFAIjEDExzjI3+Y9Dy9zzdWqghC1BVailWQK/Y+Q9RHV4/Z8xL2NuLZZbKcqgC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3U9MBy2MBKQRJBEYIYAMw+f9Lw/peKqF0fd5UtUTg5NmPy+muu2vl19xs4vT8Po+eb8f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ff45pHTHNw9DB4fVPq8juebv3ULx904s7fJ7HF3K6r6M2YnAIPTeA6HHq+MQkpTHDTXF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tVeY5/U5EbiKlKbchuIImkghKBt6vldep7TPoznkoizZiZWplP0XH7dmbBv58uSNxFVg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s0cTs8eWARlnmvLI313V0lUQNOcwAAQ7KmSjbUCaVzrZKElVV1N82iRLEYRJIE0AIABy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65DIhIRKxFMTRwlAQgYmElIbIG7No16nicPZ4+kYTQk4CJIj3OD1Y9J4r1nko9Rvw76uG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xyuWTdXqQfLQAAAAhiBiAcQq8/6DgfS8U7Wvf47Y0c+XFk0U+T11QsjnXf6PE6Xi9Hke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lmqNnt8cadTrh8/oc/wAPsO7wu15u3fEePuAL3+H0ubvKzX8vN1xzOW4pYVuNk4MiuN0a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9oN2eb4ve4caAJY16YmLRk2AIFFxDXk2Weuz6c1eQRHNaAqkmdTsYt2pi5nQ5EsilxbO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12pzuP1eWsYWRzUxgxm5xnYmnOYAIGJoJyqmQAUAEBUL6NE2gJQEAAJoEADZGakLDHVYk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FMGFc4IgYAEpIlEFm3qcnq6nD8v77x+nIJSSmUwzqYtO/DpjscHfy49fsw7a0ThMpx3c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OH6eXoifPQADEomkBAAA0GTFs4/1PBrq0c32eaXPjn49lBrj1jC4XL1+ZTx6P1vN7Pu8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8nn0xUuPg9su/wCf9Xw6bJVy8vZkGbqtOfcy8rq0ZuWyyME6gnGuJNQATkKu2BKcXXtL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BwomJyuEwz5ehjqY1CiRJbufvr2GfRns8dCcM0iIgRvr090XZyubrwSzdc4ndTaW+18X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4Vc6om63LZKmR0rKrrINOcwAASgAAAAAAICuUdbWeV8GoMSMiiZBrJQCZWkuxukvmwiT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YiiJFBwY5QtUUoAITT1eFq06vE1FnlKfTYE45vz1jr05yjRRrlXI6nOPY7uD2ToSyTOJ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iS9X5/0eLOSedAIaAE0NAAAAHO5uvl/X+fZxe7yemKI2V8uwk4SbpTdmp3tEbPZ41VPn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01Ll1s9d5z0fl7Nwlw3KdeitVUlZhijNnEgOIzPC5mQ1QKJsIEGWusPYdHk9jU4nn/S+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MgEGa7PcKq2oN+DfXsc+jPZ46uyGbGE4lPQ5/arsqVNnCx21SpqUO+iddH23ifbV5zBs5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o4s6V+fRZBpzmAKgAEAAAAwQAFG/DtbYmAxUNA0kkgAWcjrjIYAhCtpjAQaBuIOMoEU2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uCnVDZWSjoY7GidVO6s4HK7HGKtePrxyuf1OadTs+X9NEtXPrOxio2HLzel41ku9we5n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l6pZaVBaq0WlUS8oLOTx+zx/q+LRXGXfjmq1VZ1mdsc6rJKVXZdx6OMsfr8lXOnz/N6Y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2Oxy+t4vTXNT51bM2yohGzmqkzb1BkpVMCpFsIoaEVyhMBlej9D5v0tnM8t63ysY3VOW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+hkHXqoI78W+vX59FFnj65wzSE4lXoOF6SzVzejyDjoirlWF1ma47Pr/AC/prPL+S9Zy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CGG/Rm02RE5zEIaQAhWIG4sYgaCoa8euakQFk4CySYAIMZCuGwi2BGSWJJkWwQ0jQAIJ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kBiZIbVas19luXbVuYArLMcscZebvwFXb4neOTye/wAeF6Dh9o2ZOpls45Gk79vA6i5f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itDEwBAAgaSJJKzl8T0PA+n41JHp4OEnVEb4y567qee8nX4vc577HHfN78XCUvP3i2BB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PTCyBm3dHk9iqsmvFZwbnDNuKWWTruqocBKSJpVlluWRpeRnovV+K9rqYvK+u8lHMdMZ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rQ8QBjsNO/j9I9rRfRZ5CtRzZJKr/Q+X9Emjg9rza5kSIynIjarD0Xd5PSs81y+lzpXb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Z1dWDfZWInMQgQhpCsiyRFkiLGIqOnLqmhsUUhU2ACR5rIl7QNxFkIGRCSSJJIkkiTiy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AJxmDaV2VTTpRI9Jjw9jhmfLdzYePTQU9Tl6To8X1HIOZ2OT0o7EjTZ5jB3eJVNkaTZ6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KwFEAAgQkaRQhFPnPS+a+h5IyhP2+eKnGxIUscuyjG+Z2eR3efTAtefWIRcOe3EjnSFp5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RXGUIt6/L6Wouf0eXLjhbCKY3wqu2MyqMoEnW4tUQYinZVadP23gve2U+S9h4eOfCi1b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B4tuce/Htr21F9CeHp0UyxGh1X2lGTp1GayaFODJyhI9rqiWea5+/JKnMiJNlcbhc3Sx1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kNRSyIBJwZJwZJxZJJUbMO5qRElkRSzjBEyGZHqixuLVkQk4MkRCQgYmDSJSrCZGaEHE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GVdEqs3Icrp5Dh09XFHPy7stZtOayPbcD0XAjhvr8qu7u8v1klwuvwqrjO+zR6nn9Dns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RAhU0IcSIvN+j8/7vNRY7Pf5Ik3vNFetLlWiOdcbtYt3PdOTXiyUba+XSuDMbfU5noeW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TrN2zNo1JcfrceWlMhRmiNkbDPG2JWphFSiRGgsrlWv6L82+j2Hivb+QPOxuhLW2ocq3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9Pm9Gva576U8ZRoplgTZC6Fgqr4RQWRIyJVGTkfQMnS5Neey6M+VogkIGk1Gw6JAcmkh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DVXUOPUd5ecqPRUcNW+k6fM6M1NRIkkKNhSlpSJNrByBDAAAAAQCAABqQxoiMRDYhlIY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sNSqnnI4L8xg2830cd/z3f89m9Wi23U89z/AF+OzzU+xgQ3cr1c1YBjTSjEiMSSjGyZ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RIi5XVy+njzJJ/W+eOJqWJMU67CuuD59MtVlnLpXn0ZMarkPl0v9Ly+r5eyBctqEqzr2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y0McIbIzTKYziKM0QU0QLAhJsn77wvtdTf5T1nmjy0bI5sSQQVgQcmKSZCSur29N9Fnj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0xqSIEwgWMhaX177hd7ztcGucMpgCUgjJipSgaauLLXLo05ktlLktBeFLsjKhQLCmBpW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anJ2JGU5rXnumScgSkERgkwSYIAE0IkCGBIYosRDAYAwEAAA9uDoaU0b+ZqZcJzh8+dSU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bydEs2jXh2akloicbkbePZv9N5T1ONSIErIiNIBNCGCGESQQU0QhbHWeTHVX9v5uaGrP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8OCHm7rucLuLXGcevKrJfn4dm4Pnvp9nyvpPN1uEcehVazpzouszZboS5yaitjGwKo2B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wgTCXsPH+qs7nB73GryELIZqJBAkEBoQId+S6z3VVldeOo0UyxGodldhMYJjG3Ihsz9C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ziqUc2YmIAGgcJJecqlc3FIWJ3GePRuOPH0Nx5mfpZHnbe/YvF29BxVa5KTjMFLIGlgD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AhoE2IYJkhEokRtEMEwBNAAAwXQ5+mreNt52pzOXuwWQjRhXR9I+R/U8s0TDLp7Hzj1u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asHKs911fn3Yzr1Kw7MpEUTIBMgyREJCYgBDBJoz87scX6HkfO2L3ebNnnVx6wr0rn0x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qu3LNn0S8/aiy0qPZ5fW5b2DPF3jbCFbNOfFZofO2ZrUAcVEm65CaYhgJsiTREmyv0fn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FXh431y1k4wk0JSCJNlMdOevZz8S7La6tEqc3EJuQiwKiaCSY+vyO3XoPM+j8xZzYzWb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EcRX9YMF+hFZYiBYLW7WVSsZAsREkASBKSKp06gbBMABiTQhoEwQwSkCJApAJNIAAAAA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HlOV0fLbnVjyit2WoS2kB+98H6aX0nK6vkc3iW19jc5VezEJdHET73m/blHa59mW0i5W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Q4iAQDTFi11dMc8nZ9r5uHB2aJeRKdXDtLkbcPm7znVZ5+sIqJdowadTb6DyPqrNzjPz9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6Md8pRQ5RJCYEmQc5FRaFRaFZMIycynflvs9lm0568dn0480iADkRlKRCUmRk5kKtkTm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ZIYQUkJxFn6Dzvp7Oh5b0vlbMZXLNY5EZkgbkVlgdZIBtkZSBMQ0mowGmImNRjFjtsJs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EDEME2CY0Q0CYRJIi2yIxYkgipBEkoVVvkq8/q5Ha6Z4DElsCJF27TmbsIe48bfil6Gv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l8sl65+zxrT6CqNWAxiY1GOBpgAAMSkEBxFTdSGdUe3zaKbM3r82HPtzc+uHn9Dm+P0T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zeN3eSZ7+tmOh1vPbMuvKmedWyhKJtMUoyIxsCotCl2hBtjaYNsSnIqlZMoq2h6mryvZ1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ErpFLvCp2BXKQJjJRminPqqJJyIOQJyZVG2JAmyvoZLjqeY2TszyuUsHIIkgTYJSR02mN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AAASiyUJY1nqABAADEEhMGgYmMAAEBME0DTBMEMEMVKSEMEnAp+Yei8vvPU5Pq/KWKMk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C6ndjWPS5ugUO/wEh3eJYUudR3vU+H9NL1WnitqQNMBghgmwTGRhZEqzastnlLNXM6Y9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piORzduaaWrGzvYX2EozdGqznYOvw5r192Hbz1bZTZF0q5EpRkAwTbESZByZAmEXJkWw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5tEax16qyosiRGCYADExkkwrGzLfAJDAkpCjNERgWQsHXZAgMIsYmMBglJHQYxNSEw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m+jUoAIYJgJjExgwAAGAmCAAAAAMAEIaCUYqAZHz8vGWUzydPc51bEd1mchBghzIbbt8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dLBp6PBdls5tlbLsrRLTmZ9Av8t6jGrHGUNpjBgNiGyJIIRnAhl2Y7DFu6nTHl79eSo5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efOGiWPZ2b7MlV9FkMXQjLX0OV1sandCzNbQTnXMY2rnGRNkiJMIExIE0RJApKURkpDj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DCKkWQJoTJDTSpMRZtNRYoWqmpCUkkWA5wmOE4ERgmAMYDBKSOiTCJIIkgQwQwQ0omIs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NiGCYA0waYmAAxKUUi5Mi2xKSABRNpFhKgBcLt/MdTJXKO8xjJClFGmiLB2d05+3pZc1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8rP06K5NWnNvISRUpAk0bfc/Off5uqdc82bjIbTG0xsYhhGFqKud1Mxl18HsdMHK7dVn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jGsK+nzl9L0eF2rM+PrZIzVTykuxw+3nWqZLNRIFYpg2K2McoyG0EhMGgABtORTjKiE4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VJERliYxtOUjNEFMqAwyaYonJA0AhocoyJRnBIMBNpSSkgMEmG0sZWWMqlKI3WquKSLS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Vbicq5LN1hYQCbrCwrkSIhMgyTgxtA2miYxDBDFQEAAAgRGvNeH3YOmEJDSQ0ASjYdrq5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hcaYqWkjDi62OvOYtubpmtpgCpIUP13k/Ty96cJ5s2nDkmSkpDBiGxKQV1XwOJyvW8nU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Gorrs6ayydwl4vp+BVc+q4/NxG/HnjVvrOF6bOh2SyrlKawlKREm4g5FRkMTAbQMAABt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NIJhEYRUgiMFIconGgQMTDJrrJqFhEaENDlCRZCUUiAowG4yBgiAOkwBhTQhoQ0AgpKd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BQAAAAAABhEkEVYJWWBWWBW5sqdgVq0KlaFStRVy+v5uvE1yjvMU40IIBsNeb0B1L4Sx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6LpZRYVV3I8lH0HB6Yz4+1VXLjqkYZaIh6Pz/rZd9lU8W2VUyycLBsYDAGxDCMZBCu4O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sTl6daM5oFyYe0k81T6quvN5vX84t21apa3MiDkyJJAACYJhQIG0DExiBtEScXSjKAJq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GKMYozgRGhADEjPrpRcMIphGQycZwIgA0DExtNBNHScHUiISSBgwGhYzaSEwAgBDAUa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JEQkRCRFo3FjExiBkQaSHERHz3f49nlOb3uVvOCN8La5SITn3yn0Fl+dVx04M2rXOUQu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rldhWeTff5+5h5vYRxLOzrMXeNksHa4qL5GedwUl7KFoRSXorr0xMtW4rDHoMx2aSMkt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UuwWtTiKi+CVa+FtOiY5y6TOy8qZMrRaVhYVKrCoLShxc80qvKpxMiVYICLiNCkaCmIV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REmCTQDQ8eyotdFwAhiCyMoCaAaYNA3ERoif/8QANBAAAQMDAgQFBAMBAAIDAQEA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BRMgMSIwMkBBFBUjMzRCUCQGQyU1cERg/9oACAEBAAEFAvPczCQKyssSt7hpWCcLANus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xCxCtcAJzA7T4+SOgG4tt82VugaHU9kdL7jZfJ7Nva4uiLaN2qB5g6+3V86E2HlHyZO6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7NGjG+47qL8bhugEArIHT40F9d76kHQdv7aE2PQb3uAdP7fA3QFheyAsCvjuL+LTxZW3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spRZ7Nx5oG3z5A6fnX5853qRF5G9v88r1Fd0PcuGQieiu2ll8oK2m11bS24sRoDdC+g20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BDsTvr3HbTtr26Li6OkwvHCbx+YBbq+dB51l21+envoe6jH5P9CQoaMFvJPsnBNOTdB2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p89BRGWoGmy+EPJI3XwNiih26D3VL6fNPV30voFdD3FP/oHbVg97ly3ansjuEUNXC4RQ2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7rsjuEBbQFFABW3TXZK2991ZHcJ2m19BbV2ke0vlDoPSLr46vnyDuOnv0fCPaIeD3ZQ9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0bG4oMDfaRux0GvZHt0W3Xym9G99TvqO2o7d9Qb9Hz8r5XwTbW19Hdx1n3Y8w6P7N7afP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FDSNmh9oRcRPuNR26QdRqNDe2ll3C+Ee2gFgO/wEN+ndHX50deyKcLtjOTPfdvPPZf39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L9Z0ibfRzkT7XsWG7fnS2gFh89N/EuwXyvnQoI7gK29tSbdR217NBuh0OvZ2lP5nx5x8g+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+c7TuQLdXwo25FOOvhXhXhXhXhWy2Wy2VgrBWCsrKysrK2hcQ5NOD+grsOk7dPzoRfpt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ve2+hujfT5v0fJ0btL8fH+N8dBAGkPvwLeedCmN8gdwMQTbo5gXMCzaswswswswslk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VC7QI6/J7IgX0N7BBDwhHU317dRsu+mwI1HZDT5cLhf2PYaO2Q9h86D3R7qEWZrv1fH+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iNuITz0CYhCp2ZVMs2aAoGMqzVstlt5VlZW0Kjfk3fU9z0hfOp7JpDl8ldgroWGm9+ndX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0uLptwD3O4iN2f5r/Szt/mO07kbeRC3Rx26MVisViV4ghK9qbVyBNrU2rjTZ2FByurq/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NPnyWm6+TpfQCw+T36b+IaNGOn9vlC+oXwo/V/mnv/mHQqNth1sbmdHnfozC2VlbXELl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USBNrHptaE2qjKZKxyB8hr+W5N7a/Gh0IuNfgbaX30vbUdzbo7om3Qd9LC6CK2OvYad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s6fn/GcdGC56wLkCwTzYdNys0JEJCuYswr9FlisAuWsSFuqWZ1mvWSv09xC/VpvqND0fI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aG+m+Wnyjp2AC+fnT5+V86P9LTcf5Tuyi9X+WTp3I2HXG3EIpxv1YBGBhTqNiNEjTShF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ZrNB6yGrvTTM8IQJVysisirlXTnyhwfMqecStXxoEUd9BZfJR3CBv1EgIXR0uh2Nhp86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V0ABp2B0h9PtB7Z2kHp/yjqwbdcTdZCiQFm3ySFZFgKdTRlGiajRvCMEoRyCyQcg9Z+G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rFYrBYJ8fhsmnlvB20PkHtr8FHt0bN6CbabI9vU3TZoQ7r5Tr4oG6Oke0nl/Pth5Du7u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BfyI25HQmwcVUy2ENM3H6ZoWEwTpZmAcUYD1W6LLEJ0DHI0TE6jIToiDSPwZ1gqQaU77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OnwvnTuPlXGrrBFfOp7aHQ7a75/K+dCbH/LP+W4207kC3WBkQLDSRymfYUjDK/UquIqK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/kEpwxJ3UL8ggrq++p2AXfQ7a/J36R3KJ69nLvoDkvjTsO/QU4XDDdn+R8Ifs/yib6Mb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WEjrB16iZoxGvEqnkx8JpeW3z3JvfyLIi67Hdpb4m6E2RtfQIafPVtfXuhuENe6uF8o9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yiP+SdI95f8AJc7RgueuNttSbBxVTKQqaERM1qJWwxUELqyoceg+Y5Dv5TxfSJ2DtBqOn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1+eq1x0/IVwQgbS/5DtKb/Jc6yGjR1xNv0SOU8gY2kiJOpNg8u4jVsaIY9bKyI8ty/t1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v1DyhqNG9tQvl1kdkPTp2GnbS1uj5k7A3H+O5PNm03p/x3mwG5TB1BNbkdXuT3KNv1M3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dtLCSiggEGrlowoxrFW8gr5HbS3kW2cLFygdk1fHT8aHU9GwGh8gjbynI7qnPg/yJz4I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+eYEHoFDVouWiw0cbB7lKTNJGwMbrxCq5TeGUnJY43JQ3QCa1RxpkC+lUtNZSRWTmq3W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5tx2V+W4G4v0/PWOr50IVla/lDU2TnC2QTXhs+Sur/4VwsgpJWgKrlax8NXEvqIlzo1z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FkFcK4V9bq4VwsgsgsgsgsgsgsgsgsgsgsgswswswuY1cwLmhc4LnhfUL6go1L0amZPq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aH1Dk2Z6EsiD5Fm9ZOTbkxswboSnuVRIb00Ihj1rKhtPHw6lMj3G+nqRTVGFAEwbIi6q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V/ZvZXV1dXV1fS+t1IL6RS8lwc1ZtCzC5jVm1ZtvkFkFmFkEXtWQWQWbUHhZtWbVm1Zt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hZhcwLmLNZrJZrmOQkdbmPTnzIuqEXVSd9WUW1i5VYuXVKSmqnubBVpsVUhHVINqFadW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K71d6u5XcruVysirlXKuVcq5VyrlXKuVdX6bLELELELFq5bFgxYxh6IYZAxiwasGrBqw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rKysrFWVlZWVlisVirLFYlYlYlYlYlYlYlYlYlYlYrBYrFYFPGIZ4kVyMl9DEhRxBCmj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CjZboe5VEoY2lhLeieVsMdLE+unJsEd9WqNQlM7aSemdqeEeor5A2xWKxWKxVlZYrFWC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vY2RjMAsEGLFYrGysVisVisVisUArFWOllisVisSsViVisVisVisVisEQ5FpWKwWCwTg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jLjBYLBYrBYhYBYrELELELFYrELELELFWCsFYKysFZWCt02Vut28yhGTwNLaWVlb/AmO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Or3KaQMbTsMjhq9wY1ofxGo2jajv0NTFEozq87Sp6d1FfLPT5AbiLC+pbcEYmVmSgfmz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/PQU0WdKLsh3b7f56h1j1u2FKyzB/iyOxa0W0aEB0gZHV7rKR+Ihaap9tSQA9z+ITsa2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KJlmvdmmpijUZQKJT3J5Tk5HpK+WenQeQeiRuQX63N36Pjye/lfGg6LX0HQfWqfZv+IU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/ABXHJyaEENBvobktGI0e6ye6yaDWPG2pNlLI+vlijZTxoldlK54UEWILsza6amKNMQKJ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V8t7efK1d1D4T5nx0HUq1+n4+NO3VINI9pP8EdJ3f/iyHRvcIdDlG3EaOdZPct617Gho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Mpo0Su2gCc7PTsmpijCboU9OTkev5HbzPjVzbEi6jdkO3nfHT8odA6B3Xxoey7O1+P8A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3PyAgh0Rt1c6ye9eKtfGwMbp2Usj62SKNlPGiV21cc12GjFGEwIBWTk9OTkeor5b29h8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Hyh0HySj2abj2vz5B6fhRdv8R50aFbpYMjo51lI+y8Va6NgY3QkAFz697GMgjRK7aGzQ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ExqAVk8KRPTkeor+w7eX89JF9GHE+Z8jt5PfzDpD6f8ADKKjFmf4bjYaBDoAyOjnWT3I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o97WNDZOIOAbE3oLgxbud2XbojCjCYNXhSBPTkeor+ze3snC+kTv8Vnr/wAMo9v8Q7lN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jdcsIC2l0Lr6R00hNgidS8BWXZdumIKMJurlIFInI9RX9h28j48ojRjsh28m3uSux/wz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0aNB0Nbjo53W3u519O6Ksi+6GnZdumIJiGpUikTkeor+49qRZDwnuPYfHsCj2abj/AA2e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BDoaLImyLr+Vlk4nR/i17Lsu2ndd9I0xDUp6kTkeor+49r3XZRnE+Xf3EXb/AA4v8Nxu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yJv5N1dAW6LAq2nZdtDvqxNQ1KcpE9OR6Sv7jt7VwuviN19PjT49oPJZ6/cd/JOkWzP8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1dpfour9V0ZjnvpZWVlYrdbrdbpiahqU5PT05HpKHr+PbOGjHZD3Z6SjsfI7ew7eSfU8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EN0B0dzrZYrFYrBYLFYlYlWKsrLFWHVdXV1dXTU1Docnp6cj0lf3Hb252RPLINx79ydu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p/cf4BNlfIpoQHuLKysFYLFYhYrEJqCBV9SnJycj0lf+we4OjHcl4Pv5O11AbPHv3mz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905+bkxvVdXCuFkFcK4VwrhXCyCuFcK4WQWQWQWTVk1ZtWbVm1cxqzauY1cxq5jVzWJz7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TkUegpvrzWSzWayWSyWazCyWSyWSyWSyWSzWSzWa5i5hRlcuc9GWQl7eYyOonjQqnL6k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i5iDwswswswswswsgslkFmFkFkFkFkFkFkFmFmuYuaucjMUZ3p1RImOLo5jIyVtXLYVL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1mslkslkslkslkslkslkslms1ms1msysnLKRZSrKZHnpzJ3aOZNzQagLKdB8qzkWblk5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RWRWRVyrlXcruXiXiXiXiXiXiXiXjVnLFywcuWVykYE6njUcYjbjkuWuWuW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1y1y1y1y1y1y1y1y1y1y1y1y1y1y1y1gsFgsFgpPAGZFd0EEOgpycnIo9Dk31WWKsrBW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KxVlYKwVlZWVgrBWVgsQsQsVisU4YqbLGncJWYBYBYhYhYhYhYhYrFYhYhYhYrELELFY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ELELFYrELELELELFO2fMS1kQyGAWAWIWIWIVgrBWCsFiFYKwVlYKysFYKysrBWCsFZW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Ug3Kgb4bKwVgre8b4nndMbYe+e7EW3a3JNbZBBDoKKcij0uTfV7oi6w3DeTIPfShFu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3rf6WCw99LuuwjZ797rD5ay67aDQdJRRR6XJvq92RdEKA298dwFT7Se+Ktc+/+WNuffFf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j0uTfV7whFMdkOke4Kb+z3xUfq984oC6At74nRrbdI8ko9Lkz1NPvXBA4n3rv8AAKi/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rbdQ8ko9Lkz1EJrvekWUbrH3h0j9Hvmen3rk0XPvSUN00W6x57kz1KyBt70hRuv5h7ex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nRosPeEoC6At5A89yZ69R4V392V2INx5bRZvnuTdn+8KHq96SmD3pKaLoeSPPd2Z+zo7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OJ925FNNx7sqP1e8chv7wolNF/LHnv7M9fQQi03jkyPuSio32PundgVTu92ew7Q+8Jsi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XTfEht5Y89/Zo8TnWOYXMXMXNRmRDZmNnfERUsXPYuawrNqyCuFcK4VwrhXV1cK6ur631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E+WNPHMZFVsQniK5sazarj2N1cLNq5jFzY0Z4lG9rk+ZsE7ayAr6iErnRrmMWQVwrh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XCuFcK4VwrhZBZBZtXMauaxfURr6mNPqWkKnnaGidiErFzGLJquPbE2QOS9Tm+TcK4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ZBZBZLJZrNZlZuWciylRM6dzbsbipI3yERShBkqxkVpF4141414l4l4l4l4kPPf2tu1j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tPAV9LAnUsSnosm2c127CGhYrFYrFYrFYrFYrFYrFYrFYrFYrFYhYBcsLlhcoLktWOCla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rkNXJauWFywuWuWuWuWsFgsFgsFgsFgFgFgFgFywuWFywuWEYgnNDTIAGtiaVyguWFgF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sQsViFisQsQsQsQsViFisQsVisViFgFKw5Sm0UT3OQ0s5G+pTpcSyTIArJXKugsSiCnS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VyrleNFsiIkV3INzJQogEKYLkBckLlLBYrFYrBYLBYLBYrFYrFWCsFbqe6yAsmsVvNHn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HJ27eQMmMBEMIjKq6VlS2eJ9M8eD3RFkz8b/AHLxcEXbF6PcvG9cbU9AxnIELEaPJMYG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M1q5cIbKKYGWKIoQMX0xKpqCQy/TxWkooyY6WLN1PT2nhp2xy00ZQpmo00ioqIlOoobGh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hY+mBNZHjMxmLY2+6cUAmst5489/ZMja6nnpzCIpg4CRCTFMqhlzgmPyUsTZWVVK6lcNl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+6+YvdFVTDK5osA4KGVjnJ00ae5pOBKLHIN/IyyjcxRbtTztiSsHJ4uG7lgUQQ0lRCcq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3RK7pot7Aee/0qncOSqikDjgQ/Hw2UaGhVXQliCG/uDo05D3Dkz1e5KpxlXNCa0JjGjR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yusmN2bExMpYSmNDGuAKe0LM2c8qV1wGAoUsb1T0sULk+Fqzs0OxDnb1En1M4CAt7klA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+lQNaVGxrApoWzNkhfA5hNyLpjeWW+JRtxCq6ESI3Dgb+4KBxPuD7zhrb1AbIsZ1EHhr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WUxuPGm89U/OyRc5M8Ss1SEZDxOHMUbpsk9zgm+IWBMps7icu7RYNHuSU0XQ29kPPd6V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yZ7029iARPTliZNcNfdZuCZOg9x0q6Vs7ZY3xOB9wQozY+4Kj9PueEbRtlYvqIho+VjC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2se1RyRpna4TiFZO2bUppATHsTN9CbohO2FZKIWNuS0X9ySmi/tB57vSua27JWlMnaxM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4npWyIjknJqG6ZKwHNqzaVNE2VlVTupzfFd/buCjdf3Dkw7+3KlNo+ENtRMQ0KfpIcRH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rb3UrvC05uaxqbFGhsnAFbNWRUzt6mXnyobe3Jssrpgv7Uee/wBIG8tG7GIWPhsLKAgE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viUTUGpgsm9k4XFXRGNODgm1cRXOiQe1XHsyngqGYSD2z042QPt3u8VW78NPHjA2NMjs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INumR3UMeOjroGwLlM/ZrE2IlRsLQt75BSuGHEZ7MHhDPZ5BGWMI1MS+qhRq2IEuX1EZ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rVzGrMLMLILILILILILILILILILILILILMLNcxDz3+n5h3pqinbKJInwKAG2O7QoGttp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Fwo900W0rKEPUjSmWcuU1cpq5YWAWIWKsrKysrKysrKysrLFWWKwRaWqohBMcNwInhYP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crOVnKzlZys5WcrOVnKzlZys5YvWD1y3owuKNMU4ZMgjLmiN6wesXLEqxVirFWKsV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rErFctclfThfSsKjhZG8xiWUB5I5qZlY3Ti9G932R8UjQ5MEib2K+dlIRcjN7GvUYfd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NY25e5+TkBMvzL8i8a8S8S8SsVYqxWJWKxWKxWKwCwCwasGrEKwTrNAvcMWIWIWIWIWI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ZWCsFZWVlbpsh57+396UDkjZTDIVFKVm9qjc6zXyBRyyEs0miEgJmidE8leIESPTbn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0b2n2xbZRfjf7aypxb2/zRDOua5cxDs51k56IUmyj2DCojfQlfBbZsx8LBYMcE3tdd1j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01th7buWtt7clDz5E39kF+RugLrBqqYGPUvOhImcXB7rMqZAopXvQT2NeKiN8K59xc2Ep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SsqqZ0CDvbOCYb+2cmev2/CheWNwQc3QuCkc1EhT9mOCY5qZuESFcEv73/I1wUZB0unJ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sGj2xV7prbe3JQah58ij/ZS1pD2yEkEhXcizJGJilpMSJi0xykpkpaWVRKa7LSWmF2z2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2ZA3RaCKyhMaDre27FpuPaFdvbk2XBxanZqU5OKP7WKLQoq+1Q7aPYRoaFXUzvC+QzStF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e2JW5QbbQee/tF+yWLIw1skSgq+Y1ry5B5QcSnMJVRScwSsfTD6gFNkITKqwjnz0nhEo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mzAJr8tK2hzO7HNNx7MoHE+1KZ29rP8AqoG2pWtamtA0kaFiLvUe4Y0KNjRo4BYhPsvU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AiN3LiE2RQ9qSrFyAt7W6ug3oHnvUP7HSNDi5hTPxyN4s5hZXREfWxr7k0J3E2p1e0p74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CZVNam8QjQrIyjNG5swbCYqlkjOYE2pY1fWxr6uMqs5NQHgtcyoGXkX8tya/A+0d3Y6z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WtDdX9yp+zLKMBDQoqd2IiFhGBqUe1bNyWNTPauetymi3tD25mSG6At0jz3qL9ru6snM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YLELELELELELELELELELFYhWWKxWKxKdCHGWFrxHTx5CnAXKssHKzlZys5WcrOXiXiXi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5F+VfnVqhWOMfPDhzleRXeruV3K7ldyu5XKu5XKuVcq5VyruV3q8ivKnmZTZ2a+dZSr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Vcq5VyrlXKuVcq5V3LKRZSrKZAymQ5c9lc4IcRIQ4mvuSNenVpKdM4yNqiE2ushxJ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6fUOMjawhN4hZfcl9yR4kn17ipXSSzuLyg6ZXkV3q7ldyuVcq5VyrlXKuVcrxLdeJeNH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XYHFsU4QbMrSr8i8a8a8S8S8S8S8S8S8S3W63W6sViUWFSCyENyYckIrLArErEqysh57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1iHezc1Md7Mi6ITTkPZlt2s9Ps3euMe0ebANQFh7N5TGbAW9o5yZGgLeQPPf2i/c7v1X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rezKGzvZuUfb2Z7t9Psymj2hKaPaFd0G28oee9R/uPfrsg+yBv7EhA4oG/simG3s3Jnf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o9oXIC/mDz3pn7id7q6urq6yWQWYRkCB8X1DmoTtK5jVmFkFdXV1dX8l1wo52uPsXBMf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2R2Hz7JxsPaF100ezLgF3QHmjz3Jn7j38Ke+Fq57E2S6B6iwFBpYm2KsrKytoArbFXCu1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XLYuTGpIGPDIIlyWLALFYqytpuslfSysVYrErFyMblIzIMY8jF68S8S3XiW63Vysirlb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eNHmoByiE1rSr8i8S8S3XiXiV3LIq5VyrlbrxK71eREyp3NyeJC8c5XkV3q7lcq5Vyrl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Vd6JlWU6YXOI5uQMiu5XKuVcq5VyrlXKuVcq5VyrlXKu5XkTnygDNy/NcGVZOWblk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zWSyWSyWayWSMhRmIXOe5N2Ies1mFms1kslzAuYFkrlbrdboee5N/ce6LGlCFitbyS1Z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Zdcp6a2RAbNbbrIQPVZPdLZ31JTWSq3WQuxVlboN0+Vy5sibmfIITO/U51l9TEuawpqH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zxLnsKByQHW/s1vWVlHYyRXDmlNvbrO5DeuZ7mMFU5NkyVroA26i5YZLHrdUAEVDSgSU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ftLXXxKxKxKxcsXLFyxcsXLErEqzlZys5Fr1ynpv1CHMXiW/VkslfW6yanPamyBc2Ncx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bocE12J9gewPi67K3kk+KI+DyLeQVe58gtBWDfIc4NXdAexJXdY+xyCHnlf+1W/w7Kyx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JzGuGIWAWAWAWAXLauWxGJhAiYFg1YBcpq5TVymrlhcsLALBYLBcsLktXIavp2r6Vi5L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YLllcsrllYLFYrArErFyxcsXLArk7Mp3NAjKxWKxWKxWKxWC5ZXLcuW5cty5blyyuWVy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YrFYrFYrFYrFYrFYrFYLllGJ6EBADJQg2VYyLErFYrBctcpCNYLBYLBYLBYLAIxNK5YX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5C+nXJC5LVyQuS1cpq5LVymrlNXKauSxciNciNN88o/t/wDyNvnlO/Z/+Rt88p/7P/yN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5G3zynof/AJG3zypEP/yNvnuUiH/5G3zypUXG+RWRWRWRWZWZWZWZWZWaEwKD/wD8Xb5V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U/wAMjSm9v/xVvXZBq2CvrZWTrKZOO+QV9L6XV+iYXZGbiI//AIs3psrK6vrbS+hUyq6b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pJZcn1UdBI4OoJQOdIaWBk0y+hqU41FJNA4kKqdNDUNqpwvrqlfX1K+4VS+4VS+41S+4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6lfdKhQ8UlMkcl06+Jr5gfuEq+4Sr7jKvuMq+4yr7jIvuMi+4vX3JybxHdsl/wD/AHze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K+ttJk7+YuL+stP10A8B7M/i8M9C4t++DuuMxbN8vh03MiYbjikOL/Kp6kNa2uht9dAv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IF9ZAvrIF9ZAvq4F9VAvqoV9TCvqIlz4lz4lzo1zo1zo1zo1zWLmNWbVcK//APjahzgu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5WRfX1K+vqV9fUr7hUL7jUL7jUL7lULh1VJOR5rfOuiplVVDYav7nEqyoFU+mbsimD/noZ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XzsqJqfSoj5sNsXeVRy8maJymjEsT2lrv8O6usisnISPBpJ+awf69ZLNCvuEq+4Sr7hI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X3F6+4uX3Fy+4uX3Fy+4lfcSvuRX1XOOkwyi6+DIea3zype9bJAyXn0ibU0rV9whX3CFf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8CtQKE0LXMII04rFy6lvl8MmziYbjisNnf5EMhifBIJGDSevwkgr3kT1fLmfxAiKrrzA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lFeOea0Clg4kx7oawSyCuVJWsnY/iYbMziYdNPxCGEs4pTls9fHEBxRhUMzZYvr4uQZL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Se8e0ObVwGB/mQbS6uFndXBh+PzW+eVL3fEyRfTQr6aFfSwr6SFfSQr6OBfRQL6GBChg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eZTN8ukl5M0TlIwSxyMLH/5FJPyXsdcKi8Vaq2nDq2SA8rif8h273Rn6ARPu8tFEzJrq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2pkkdJNSu/6eJGR03MeHcV3dIPGyIy0Ecn4mw8uj9MVI3HiNdM6Nr62ydWNaw115PrWF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SVQFJEZ2ltawr65nLFbGY/rY8J6xsI+sJqRWNDH1sbVNUfgnqXiWGqBj+qZiK6Is+tjw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9ZHg2pjen1N2jtPEJo5o3RP8sbHWrbjUdXB/0ea3zypPUO3mEXFTHyageXwubOJhuOKw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K7+1oKjAhQwsiCELBK6licySkhkd9vhT6KJ7JqWKYfRw8llBE2SGhijEvDad7YKFkUv2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81MJZJKESSzUTJZvtsZcaNpphw6MCOnDYnUEBipaPkyOpo3y/RRI0LMfomr6NgbHSxxr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GOjjY5tExqmpCWCiYGNpGNU1EyV/0g5n0QQo2Bz6b/mfTZv+iby/oG4x0TGKakIbHQud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9E0BlJiBpW0/PjIsfLi3j04gPydXCP43mt88qT9lRVNp19yiX3KFfcoV9xhX3GBfcIF9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fTL6+mX11MvrqdfXU64o6KZzfLpZeTNE5PaJGSsMb/JjNnRNYuWxcqNVElJTqfikKkrJ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FUPjNPW0T0ymppG/RQL6KBfQwL6GBfQQL6CFfQQr7fCvt0S+3RL7dGvt0a+3Rr7bGvtz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9tChjcxv+vxClzRppl9PKuRKuRIuTIuTIuU9ct65blgViVT/AK9OID8fVwr+L5rfYP8A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TZRsO3FIbjyqGS7GHbivEuQXuLnKysrbK+tPUSQO4bxBtUP/APGWVlZWVlZWVliqga1b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5rPYS/s4k0vklp2sUtM9swpnugbG8tfA5qlpHxtLXAYkKxQicY3twd59PJypYnXBAe2a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yVtV9NTONygtiibr5+D33COkbyx7eMSEfd3qir/qCD5V1kslkslks1mslmslkslkrq+t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lkslkrq+t1dZLJZLJZLJZLJZLJZLJZK6v0XV1dXV1dXV1dXV1dXV9akeHR4yb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rPYTfs4i4skfWgx/Wsc5lcxQVsbA6oHMdUQhtVUsaZK6Nz6erGclUxzPq4ubFWRsLKiL6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7cUiuzyq2YyP1urnyOCcuSf6KnUjTRVkTg5vkSZZVjpDWGSYD6iZfUzL6mZZ1K5tQudO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ZpxH9VOvq51FVz8wOOSCebNrp3xxPnql9dUr6+oX19QhW1RX1lVb62qQq6u31dXYVdXf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uU64fUumhY7No0dIOZNxCZsh4lOB90mQ4nMV9xnX3Ce33GdfcZ19xmX3GZfc5V9ylX3K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UNJp2si+6tX3Vq+6sX3Vi+6Rr7pGvuka+6RL7pEvukS+6RL7pEvukSHE4ichpLu3WcYz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Z7Cf1s7KwWDVymLkxrkRLkQr6eFfTQL6SBfRU6+hp19DTL6CnX0FMvt9Ovt1OvtkC+1w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+1Qr7XEvtUa+1NX2oL7SvopKZ0L7iwc2eMxS+RM/Bmg2PbS/kcPkMdauMwZw8Imu1vkF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3hfanL7U5fa3r7bMvt0y+3TI0FQnU0rT9NIW/SOQonlQUb+cEV8LiED5mCiqCH8Nny+3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QH0lVY0lUSKeraDFNiY50YZCuRIvp5FwqNzIAho4KaGp5jqeoI+lmQp5gmRTtGE2OMyt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5lHmFNzBLHlMYMT2CK4hGGUZkF3uyKBs0SAB0wKZK0ISNTpQTzG2yCzCzbaP18oOKd21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eaz2E/rYqrImAkxucQW9tOX4vOe7FolbYG4c4NQIOm+UbgypYVxOHKNPGTaWlbMxvC4y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tTVPw0siqnXPzpfygqWXn05AcHA0VbG7JvlGwGbb5tWTdSuJEfVieZqZMXwQuyVOcpgi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VliiFyrB4DRlictgVw7+Km62VlirKysrKyqI8oZnOjIdMvGU+oe1ReNjU7s3Qi65bU6M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7MZkuSxcli5LFyWLkRrkRrkRoQsCARXxIPHpxJvVB6PNZ7Cb9jE5pKYLB7LpjbdGUl83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Pk2T2NCYwMUjGEwtDNeJvMVfC8Ob3FTFyplRv5VQw9Nfj9ZZE6W8v/x196VcZgyi4RPd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+2OUTjlFfKK3OZcSsJvcV7MquGDKPltYgoR+UIr4RXjR3GDLkBzRFYsismtxBUkjApHx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3UItTJupcAhI1wDgS91hztucmy3WWKkcDHWVEeTJSjVloMwIoJhJUNRTehxDRcYieMrn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XxUDxaV4vT9A7x9vNZ7CT9gcGrmsRkaBzWIdDZGuVwrjUuAOl7K/mcY/lcJmUZXEoc4k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m+vEqn6WlZbH6Kcg0zwiyxbHdcpGJctctFiI6f8Axv8AQntDm+KirWG48uysrBYjSeLK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7iA/kCK+Ou+juxqZChObjmvT6eVOvE7hu9IhriFiFYBOZkuSLNZjoVxN1qMrxOHKdYiy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D2IkQ7WWIXLag0Doe7FsVZHKueL8zZlXG6VFBVI1nblD0R+tnbzWewf+7dfkRytaRNyQ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tCD1Lu92CbgtnsrXPie2eUl9bIDRTmeUKe3KbjiC272tCuy7LWXGP5cbzHJBIHt7iqi5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Ov8A5K0mHhjPzkKen5gnoCwup5WFvNQBKwT2jGTv4kQdA1btX/jcn59ONQXZwmbKIdbr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Ovm6/McsyhoWAo0sRd9JDfkMTIWNOnwjsDIibNNQ1CYFc9tmuy0cLgcNgahStC+nCfSh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MSb5dfG6Wmbw+ZfRTL6Ocp9DKRS0U0dUEU3ocbK5x5pRkNhIUx2Q0q/41DHH9M6IuJbc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U48Orxi/WH9zfOZ7B/75WlzXRprChG1NYB0AXHiWL01smk1syHJt09pLZ5eShUbmp8UM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RnbxJ17eNNLrrjH8tcJmTCuIw8yFOFxBxBrYxxSFfdIFU1dPU01I3BFE2EtTGq2owTZ1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vkV1zIwsmuRjCaxVYs3/AMaj8ej2h7IyaOsYbjqcEGuyeCQWSWxemtkv50lw3KW5fMml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Vk5NJPUOgprbF7LrlyWxcsHXIJGJ6LalDzKphfBSQ1lPGfrF/wBapYpvqgigpBtrWjGp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7B/7qkXY2GoCEdQsa1piyw1CxjBitrMDl4imjdPiY9ciNfTxqOFkZ8jjH8tRuLH08gkj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WyAzz0wa1ym8TRDGqqm5yHC6ginopYnVglfHJFIF/ZzC52BTCUwKqidI+iqfo4gbjTjU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Q9geDA0t5DUIQDyQmx2OlTWxU7mcSgchWRJlRG5yPRcWfuMLtEdkGWGJWJTjgc2oTRoH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aLLE5Fjlg5NY5Ma8FZK6uroFBFDofcje1pVjMgJr2kvHlj1nRyd6tOJN/JrQ/y29vNZ7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nhYuCDZ0y+Pkjz+MfzNOEzWLCq+LmQ6x/soWf9MVnx8vIGFgQjjuni6kYFOGtV1bJGCJ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srWE7cXUv8bSVgkjhcaSsaepyBKddZSoukWT1nIs5L5u04zEXSRnEwkvVLl9aEdSLjBt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957AyaVzd5GxxNkOMdPJ+GaoLWRSvkMW7EPL41f6S72CKqeF9TvzXLh8jnVQRQ0Kzb5c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bo6FTDx6cRH4teHfzW9vNZ7CT9s0fMY2gkavo5UaSovECGaDrHn8Y/maMcWOp5RJGFWw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1Od/zcOFoGgIhWQTgiy6r26WQumgFMNk5kdqwmKMN56aA1uvGoFwubmQjrKwktg9WdbG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R0l3sjYmVUUY4Y50laOqYExgSBN5lxzFeS7S/Kuy50RMTKi74eQXQmlKp2tiEQtGhrmE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RoJnYE2RrhzGoG440bU7zmA0k8qRMytwpwNUEUNCsGp5ITzi3mOuHuK5jrh56X/sF8o/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GVPrwv8Amt7eaz2D/wBg6x1jz+MfzNeEzYvjKroebAni7aJkcsNRG3k0bHRRNNtCNct6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XT3hrajxjhUdpG9E0YljpnmlrG9LjZB9y52K5rVzmrmtXMbdpvrJEHGbhzZXfaGKkoBT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Zmhc5iErcWStehMwppDlZWVlZW1HUQCsQrBYhWsuKj8WbU2qDRLI563B4XvWBFDpt5Mrg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vpUDbRwu3trwn+YPOZ7B/wCwdY6x5/GP5mrSWuppRLEFXw8qZUUnKqLB7W+FO9Mb22fI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BVhc+Q3CLnXZK1ANs7tL2+I5DC9vFmr7vEvu0S+7Qr7rCuITR1EvC5+bAOhzgEHtJddA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OJd5B1KwanbrArErAotcsHItd5A8uuifLG6hqEKCqv8AQVK+hqVw+lmjqAj3GjjZGRoT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ZcyNCa8O6nMDlyWJrQ3T50mHh1qRjPpwf+UPOZ7CT1hW8kmyyCyCyQKur9BV/I4v/N6O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XNhThcUU3NhG4+IW7uanogJrip2NczFYLlBCJoWbmuP5JG0YVbSiJtNTRTIcMhX2uFfa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FU9CyB4HUVylylySuUVgU3rKdIGo8VjbPNxmyk4tO5fX1N6XirgYa2ORcxqL2g81lhPG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GdI6HC4YAGhgQjaDywmssjGsN7KysranuNcQrIgEFrVg1DbyvnR/RxBtp9ODD/oHnM9hJ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QsQsQg0WxCxCtp8MZih5HF/5vQ02NJNzomlcQh5cyo5OVUMK+LaFt06KyAVQ+4us2hc5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u+I3DmiRjL09S0+U5wag8F0oumNDAUAAn2eomDHlrlrlbsbbVzmtFZxSKJVVbLUdTXFp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i1YNQaAsGrlM6R0OTbWdHGThDflw4xxxoCw6/noc26eMmujJQiIQiIHKch5HzoVJs/Ti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Z7CT1BHoA8kdBXwPJ4v/ADunhU2EsZVXFzoU4XDaupaOHVbpV2V9CUd1VljWOeSigE2N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SyZMauKQ7cPlyYPLd2vKryK77ZSrJ6aemuq20sdXVy1DtAj1cMqnGSIyuDcusodBF1ay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NaGhVdSKdfdGL7vCpOJxMH3eFUdbHUlfOjjYcxEOu8OIxlREqYCOq/R86FTjxacSd4NO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TYPqgmVaie14t5Q6CvgeTxb+b0g2NHNzoWnbiUWEqAuZ53Nm4dxVlUr6ORNlUR5HEItY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U9TiguDPvDE64c0PY29NUtPkvTbZSC6ameFOFyzYeJWcsZLYvWMiuWjjE3MqdGxucm00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pIPDKn6iLrKGv5LNvbq42/Asvc4tiiGIIIPAxYhfPRcBEgLNqyasmrIIa1cvJgPEJSIq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51qBtpXuyqNOBjwecz2D/VW/qX96VzuaPKHQVNblwNt5PFf53VwuflzMKqoudCdk3vOb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ZmjOpZk+ZOmReU99k+QuR7rgo/DGbFq4nDdvD5cmDyCFYItBQYAuW1YhYBcpq5TFyI7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jzI9rbmkohYRhqsnMunwAqogLS4W6OEzGOoY55aCD1FDoIumtDRyduSFHHgEVx/uHWEh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Y4CdwvnoLQS5ocuW1ctqwauW1NaGjSqYXwvFlB6qNhjgXzrKLtRNg45O04H+nzmewd3rv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ZVLGGNHWNR0OKmnsqaUNI8jiv87roZ+dA0riUOMjPVVMxcVSylipKi62cHxNUxDRJLdOcd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FMojcOAe0XpqlhuOt17DK7rq8ivLe8qykuXSXyksq90ge5pdHPK7BcNgumNTm7WRGkrb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khkYWADqKHlFceF5GvwT38wiHYsXAR4gvnR11k7Ik5SOLUJpLc19sjiXuXNNuYUZdCAU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/Z1a/Gn14J/G85nsHd54+ZHR/jkbIHP+esdtSUyXNzi68rXFSNum7iK+HXxX+d18Nm5U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rGsk45CW1R2TdjTyWVNUXAeLVz046WR3d2TG5PhZjGCmGxauJxXbw+W7R1k2VwiQFkFm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jA9s/Dg41rMKlgzkpo8WI7ghEKysqlmSmZi7Xhf5KTqKHQ66F8S5y5j1zHrmG7Dk2WGO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C+lhX0UBUEEcOnz5pVfxA0033hyoaj6iEL51KqB4uJO314N/E85nsCmpzAU2EMKB62ej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lZWToG3EBMg8jiv87rhgklMLiyKaouxj8JOONDmP7qNyhksWTeGc5IoKQ7AIqgblOxXT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vbvTzxuuOoi6xAUha0B8S/Fb8atESxzA3NqyF07txN2VVwuAyz7Ma6tjafq4lzA5FyLg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5CJw4YnTgX8LqKHlzvc11XWOib9yqV9zqFS175FTSOfp89Gfie8MQqGFc9i5gsZmBfUR2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M/zdlwX+EEO/RUjw1bsqjXhH8PzmewKZqUB020a0kY6jzuK/zuiKGSVRUCipoGIuupB4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NM3xJpsQ5Ry7Epx37D1Fx04c20bV2RsVihmFkVDI1iY6/kEXQaQi12XLdd0TrMbZYtVh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YpOCMApJGByfDG1FkabGAcVMfFysi2nsHxstVU126cMY3ksGPUUNDsjIAC4BX8IlaQZW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2Vsaq54pmbrdUWEYojkxfPlYNWDdCuMfzlwX+CEOmpOMPRwr+H5zPYfDOsdEV9R5/FP5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Hxx6W3TlUyXVk1Si9HUt3cNAUCsygnbonEE3TAoWYRjsUzsOgbJk5Ca4O6HMDk1ganmw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cxZpr8tKnxnib+bXxVv0cTaid6lq5UaxzzTVAKf6ZtlHU7ur3ZNqS9fUMaqoRyLGzuFc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ZYhYjTjL7TgXQbZGM5WK4Ubwr50JAQe0nySqvh0c8v2mIqkgEEKHTxmTGk6OG/xNT23W6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Pu7dC/Q32HwzrHQ11hoPP4p/OjjdI+n4cyMafJCCldgEO3y3xU0wyaQiFbcDZWIb/UlD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XdMb0DUXaopA8dDtw5lxyyuUcSx1mi2l9H7zcUpheSFrqORoKmp2YilDTHEGRQxyGRsf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mUVOxVTA6D6SOKNrTlwpljHK4phuOgoeUVxWkknn+3VC+31C+31C+gqFwiF8UCGpAKxC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bbZtWQXMasws2oEFSemNtnDRvTxyS83RQfxdT2cU0lA6zTMhEEzJRqz2HwHAaZhXWQvo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3S54amvDumsidNxKkpW0zHaFONkNw4KVubjC4K21tphhT3xUnhk+LK2195ZnyIFYEprbL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XMiCD9B1djFJmNXkhXcspFk9NLiuJVRpz9dK5juIShRcR8DZspXuyQbenabiRWCqHYR0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qGuum2WakddP3EUF62ni5aHUUOhwyTtxgsDfllNaQdLKysrajpsLloKwC5bbCNoJaCuU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oaJPTDfLQdNZJzaroo/0au7OHibYLZOc1rTV1Co83qngEcurfYf1lZko9myMLnRghPjB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+kJ4uDkDJ6Ymhr3pjgt7gqdQjQyG7TcJsQY4p6PcKVQvThdpTCrAosRYHDi1O6NtE7GW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NkGgUQ2wDVIqdric3hXc5U7NxqOkL0mGTMOaCmtDVM0EBjCgxg149+yrN42tOMg/543Y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TXNDw+EJ7LKmhBMjsTOwStF2OGVvEmhQDxcPjQFn9jkg8FX1KGh3XKYpA0pwybymBGJl22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EshilbJo3orJOVT9NP8Aq1d2LVigCiLiWli5tJhC2M36G+w/qXNC5sYWcSEkYXNYmWsp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Gozxhc1lr6ArMEIrfQI3QRutxpYoKMIr4eLtKjPilGxNnM3a4JqGhVTEJoWfjm4fJdri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sKdShoZS2i5FxJ4nxNxa1t01iiCA6QnmxRdZHtTnGYuAQIKkcQeY6/NK5pXN3kbFMRSQ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d4dw2mCdw2mtSNY+A04TqUqagmcp4auOBzZ8GRVhkdQyySMonW+jCZTxtVWTjRtLGdnV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MzgqJYI2uDgihoVzGqTGx7O5JfjEABE04xKMtt1jpwAdJE155DEYGJ8bXn6cExtwHW3o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PkWWI6W+wPpqYuY51ESWU7mnluXKfamY9jU5waHmQyflAPMuefYfU2c+qVM6pL5mOag6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2ScLnyqnkfKxrA1uKLbjAoaN2Z8g2ZD4onbEH8jh4H+qE+Er5HRxqHl1fD35QtaCI9nl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X4xQR3TI7pkVhio2oBHQaMCl7jsT4r+EFbFWATxccsrlORY62D1i64BCGjxdrp2tbw07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ouss1kFndVMrY5YTlHH245NlUcM4e2WOThlM5s7JKaXghcaRFDWye4BPIDRJEXXjR5Tl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gdIacpGuKwkRa/LGRRhwHkN6OMyZVfQ31R9vOb7A+mwKxauW1ctq5bE0WCc0OErp2y5zJ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lTpZAoZHudPT85fQhfRKCLlt0ITWENxcrFAG1noB17IOyL/RSO2qtpIhd59Eg3g7FHQa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coZNioWKYDGykvyJvHNFGo47AhWTQjq3Qdp0Dsw3efS1Qv8AxNN1MApGtXgsccRYAlty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qJiFwxmFIrIq6erNvZFqsg3FvGorNim8TalhXFWuFXw2QOpVxkh1XwZtqTQaFYOTnWTz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zmLmxgDt1t6RllKZb3lvlKjdOfIFm9ZydbdSbCd/Mm6Iv2M7dHzYXK/ocUzsOhvsD6Ku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W8JtSSjVkKCXmjSSgie/6Jqdw9pVPCIWW0sppGU6FVEnVDC2OZpDZW35zEHBwYHADK3i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2pz+YuUOyrPXTN3f6ZAoEV8FR61AyZO0wzwP5jI08XTxi2d2FNSR3ETLDX4O5QQQXxI6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Co/1p4JDmkrB6wkQa9NB0dKxiqa1tpKnOWpv9Pw+pjljurhXGkjrDHQvYFz4gnTkquq2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bHI5rKlodPRyu4pO5tJA+pmijEcaKHZO7ZFOJCecW81yEhsHlZ7RuyHW3zayZ0QFVIvq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brxKTl0nTT7zs7dHyQSX9v6DQdDfYO9E1O2V/wBHGV9E2/0YX0QUEPKCHkPiZIvpol9P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kRlMY1nVB3l9NObVdSeW6Mqr9dOywl7OCZsR2+Sm918yriUW/DnqNO2Ez1I76h1OxDZF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B/EwPKBexGRwdA5/OkdYN/fIqfdztKE7KSTBcxZISArmBGVqnqDYPcpZHvkmezMnmSCV8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4U/un7B93oMCNmqqnza3tHIomh7ecYpoqljljFIKUxsZzGWbI0oodkdlcJ2V5Msbvvm9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Y7JNyv4sjmrzXvJa8lyX4MLiuNPwayYlOmILKhzRH2TdeOybdNH/ACm9tSjmryKz3Lx2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vRNzM2mcFl8fMHmQ+ib0Xxm4h6KJ20jcpRsJEAn7OjOz9iN0PUE7ZEKqjDmNJhmp35Kc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fKhjFgUE0Imyuqn9FI5rTLy5Htjc5RScyaUqQ41Tnb0osHaUe8jW2Ups1zsTmi/aSqK5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NJykSHGN2JJLg0+LhHEHxOEgeDZFykOS8LU6aynmzLgcMbRRPLXxk859pJ3P5SpOY1Ml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E7XgdkViE7K8mWI5l/y3Gt1dXV1fVvm8QpjUL7ajw5fbXWYNvhuvFZOZWdNB/Mb285vs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rHmM/XJ6Jtn1PjoaA+G3jKcmKoChO0ii3TUw+KZHZTDbiUWL+Fy7VLgIIR9TV2QRTQuz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LPPLEbDKGqB2T3lVP7Qc3tNgexVM7GdEAqwT2jGqL8Z3uUUchp4Wy2Yx7ZH4tLnsLCLJ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WW7TIVkMXSYiWpAR5sqbHZOJxkFo1FusP+hkPMqS0lStF3TXdGCU2AA081/KcqueYTfV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CpX19WqR5fTpvnO7RG79D2bpK7CNzi53Tw7+a3t5zfYP9NfUSxT/AFtQvrqlfX1C+41C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7nOvuc6+6TL7pIvur191cvupX3ZDi6+7hfdY191iX3WFfdYV91hX3SBfc6dfcqdfcaZfX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R4qc5QU4wi7gr5T92s2IN1EmdnbPn9EnaUKqg5sMLjFLxGpvDwqO0Z9AvcNVk4bWTWos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Kdi5QYiuIuxVKLNBufh6vux4e2S6llMbmyykkBPjaULtiaxzJiA5TMup7Qm93O2Efqlb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08tkZGvUbvyWyFlKdpvT8RiwbM5Ub2NiMsdyHSNp4S17W20vZQPdzSbLmC+YDnvDBzWo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cnKtGNe92SwKDHK+cVBtSfDeg7oMscBk6K7RFYyRFy5TrsFho/00/fQ9m6cXkwo+rhf8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i4mLU1bHKg4O6m+wf6XUsUq+306+3U6+206+2wL7ZAvtcK+1wr7VEvtUS+1Rr7VGvtTF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lfaV9pX2kr7U5fanr7U9fa5V9rmX2uZfbJ1Dw2USu7N7Vg3pHWnxs+nN6U3W6/s4eAep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nYVNSBiwB0clgm9uKQ8uoILnwsxafQGtTGBctqcG2iGTMQE2MWsmtN8U4JwK4kfy9gxf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nJDJpC58EJdDloVJkRhdNwAm9eBAc4cuFu9rs3Y6CZSPD2jFQ25hsGvcLu7yoiygkAbJ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LZBjWq6BV7KJple50NImuy6LBWWIVrJyqnnm57c0psu0M72mlJMHwzzq4yin4e6p5mh7N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T/LHbp4s+cDsqEw85tXEwM4kx0jJWv0qq98ckHEcmN9g/tH6fb2VkweJ/Zq4kcT/AHf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i/s3s31324kbTybxN2LjdrFxGPOClGVS1f1aE0JxRVODyt7/ANWNue2hKJVdvWX8TF8S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3WicS90NU6lmimgrFiWlYp8djIC9z2sBwQYo2qonwVOc1jge6Cj9e5U7xExsjhJ3Ujdm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BkRRvpnYwxF4kqfA8yMm4bV8xvWVLw3N54SV9oNvtDlTcOdCuWeV2a3QZ5lpuAU0EItk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VpeuR5aj2bpXycyr6uEfyx1SxtkbVwGJ7LZOqfBzRzOHxuClq43RTy8x1LJhI32D+0fp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Fh4GbsPip6c/nKdo4Jyj7D9wXEz+aM5Uz1Gd4uxtm8Yyxr+jBsin7CDeBW2jdcaFFVH8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rgjvzcRH/OY2lTgNQveGpkjZHyZlynWI3nZsXx3u0rJgUlRsoHYyDxLHbZRNBUr2wiRx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s+ljvIxuz8Wq90WEp9ZBTptTJOpnRKekhazhjGpnp6N1ut1ut1ut1ut1bQ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6hSkhhoahfQ1C+jqF9JOvppl9PMuTIuERvE/VxOJ7nOY/IsIXdMie5c98NM67ncp+N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M9PuY/VUdgbqrbnDT7OgO1IbIpy/snD8jBsHMZE6sgCqDzZ6dpbA8JvrjVfk9UsMl2bI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w0kjPpwrHFuw+booqq/bT+li+JU9cHd/8hxiU5Ou+SWLBU0PMqpIt3DIsllbJBxNrlLd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jpZekjKNRO2+aYgS1wYXu0acTE8PEw8HD2Xf8VdUIC/iVSqfmVMtRSMbHCLSObaWrlEk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srKysrKyxWKxWKsra2VlZWVlZWVlZWVlZWVlZW6MQsQsQsAsAsFggLdZUsMcqNI3E8La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aFwhdTwB77pzyxzfYPTPT7mPvObM7I7trW8mphfdF2EwILZJmNHOkLmtlKliJX0zSm0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H0HtazmbCBw5j3tuCj+sJ3YlTiwkb+QOlCbVVATeITBDib0OJRlNqIZEQqw/mj2aHJrr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IcTa8yxtspLBnCznUVfhgwtFAzKSVu9HK19Kxro28Tgsms2xVk4bQOT2csxOusmNUji9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zZwkfhYMpOIUo5wZk2jdyZZCxgjsalsg5jBkuGZJvb/W2KsAiqk4wt9g5N7e5j71P64/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TSlpf42UD+bSs7J3Z6CK+f8A+o/rBT/STZlMA6apg5dSAV/6mp3eP11Hq+j5g+gkX0UwR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FqKZLIxeqTsG7puzZSpV/wCPfzeLPwnzemg34KPxcQd+CQfjgbhHVMs6hibLQmnsmgOj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1izxMwMb3uLiGqyxQj8LmWcGkLhQ/wCOP9/HvDNHssfxFjMYfTT/AJGH8U1BaAD/AFT0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2Dk3t7lnqqP10zrOfsZfG2uj5clO+44SfGNiUwXEuyj0v4m/yH/qB3k9HdMdi8uzIIsD+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qu8P60ETsnJ7GFVTGMjh9RO8KPaRSlf+NN/JVzc6tbNtIRfhotS1j83zXKDCXVfbhf8A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ZRhEbs8KmJe9rVZWQbvbYt3f6OGC1FF++vkzmaEzcOb4ae7RTiQMqcjLdcPl5tN/qHUk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9g5N7e5Z6pN2XxlvcP2NVGJGQksfQyY1L0Nw30VHqYj6W94B/wBT/QSbuPgstlsgstr3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qH9V0FbR6cVxAqLZrdzCNnp6eVwf8HC1C835eKDxT0dKbzSeuP1VIuqB+LZjcAAFmllF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VgXwU/0UQtSw35mN0zs3aV3oa5zoo5OQ6V5eY35O4VNhP/plHXig8fZZhN9gU3t7lnqP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Xpyrot4n7Rv5sDV/ScJvfuG+qI2rpez+7h4BGVynrkOXLTafISQ4Rt3kbs2f1Qj8Kagn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Pl4Kfdw2DynFFTfi/wDHVGiQ5nFX7Un7f7wei13xNDKipYvmPto31TK+lk1fPZv9XLu2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Cm8NS70Qi6qh+JjlT07OWTi5hyb/AKZ14mf+nRvsCh7pnqXEG2dTvssk5PCqGGF3AZ+b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MCZ/Mm9MQDmWCLSmxrlNK5TE0ACf9UDbvd2l7x/qTdHlPKldi0lfFI3ZPKf2XGnYUITe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Ki/Y47RnGnEeLbWlqOw7Q9jp8ybsH7NLIbuto8JwVL/Fc/CCyZ2q1/SEXl9bXCxjQ3PD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mWl0b7ByHum91Uszjf4XMkWSKnbdvAAWV7kPTKnDcJqb/Lm9MVyzJoHgehsvEhfR/ppD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WmolPKeVWn8ZKiZmWdk5S9m7v/8AInf9Y0hkwg3DeHi6m2YxvhPrcptz2ZD2crr5H67f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6d6aDejqH3lUfaq/SzeOPwyxScmF/jI2TFwmXGo/1q6LmwFFN9g5D3Te/wAKrhTgWkPW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7sz0So90zv/8A11Zsym7eK35NDYJrgFdy7gOxdBu2oHjItGgnJ5Tyqq701tzELJqcnKXt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/AJH+yatyOHemo9DV/wC+V2MeQcZjaCH0PQGjD+P5QUnaJDR6I2oHf8JFqhyp3XZLuynN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7DYxuwkG4/0T0FV8YZUFN9g5D3Q7/CeLidgBcxHZXXBe6b6X9gj3Href+qr3hpD4xui1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1zowiPFSfrczJ87fAUCnFPKPd8aIxmYgnJylXCm5V/HP/sHekIIOxFBsp+wUe853TxZ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d9Coz4Qb6N3Uyj9I0PZcM3o5v5JVOMCVD4Vl426HuPUO9J/G/wBEosLgWShF7gponzF9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g/uPdjsUVVt8TrhGUIrgTvyN0KaRdzgBz8QGGSSYfgimDHc7Ic0rnSrKUo5oRksZHtHG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tRBTro3UQu6yqharZo4op/fgLb13GTlWtGUce4TvTw7s8/kJsIe/y8XknN4z2R0Z64+7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6aduRbBG6N9O1cObhFUNxqHFdpid/wC5PjajIAhvo0qgdnSf6Lk5zmls4WzgYGlcpzTg9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cfYoqoGzwqhmxc5jv/GnF1UBo70tFlInqDvN+uQeKkPiKA0DUB+OMXTUFZO9L0YYiZSEy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z/1s0KKPf/x1v5Znc2WJAWfpw82Tz/0d2wd//c3emkZ4+4Og9TfXGgN7Ytm9MhtGz0Bx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Rwt138SBu84i92uug1P/AGXTW7hzWjmpr1wao8X+iU/v/YIPIRBcCbJvsHoe7j7lFSKR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oeQF8PKspTpAFP8ArlCpP26tCHoZ2HcaTPs3JSR5nkhW2DU528rr1bUUUdOFfh4XEh6u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Ex3hh2U77MH8ac/mH6zoD42euJBO3VQNpf3j06SlcJ/fxD9jx4Yd2SeuI3jefyBjrGzG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8xvgkEsX+i/v8jRvpk7t9g9D3bPUUU4KZqlbs2LmVYZiIjdsixUzsRfIlqiFhU+iVUv7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RpK/ESyXOSzXNKa9pT3J2y/9kaKOgF1xEfTcGZ3eN2qQLItVEbyT+vvFYFku07nf8VQ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PdzbKPuEPVILyE3nHp0mXCnf9VY7KeX0RbRuP54fQ3d+VgNy3QBYrgr7w+TcK6kqI2J3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x9dveP7juNG+l6b7B6HuXyNjD+IwNUPEg+oKKcnp7Vw2n/6Du6Ps5PNhMcnNjxbZN7Vh8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U1U3oCe7FskmSssVy0Ily7JxRJVSzAx+lHThUPOrv/I3/iXxbR+yojaeX9kXdnok/ZM6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apO3d0/64+4UQu6V1kz9l0F8T9uDW5wJdFN+sdj/ACewiRTEOjgx/N5B/eQuLtqMSrrg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sn9x3Gg7OTfYSIe2c5rBNxOJqm4hNIjJc5oON6aTnUx7FEWTgqcY04TO3xOVEy5eExHt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dW9mKnP4rqbxMwWKA1fod1VR5RM9OnZv/j0Vov8AyA3qk3tpMFCbTyd2j8n9X7skN4qg/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rm/VEgm+Fkx/HTC8oTQndpN1w3wwu2il9Px//RNsm7NaEAgiVdBy4W+1X5BaHN5b2ISN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8JniTHPhl4ZWtq2f4R3RhVrau7t9hIh7SaoihU/E3lSSl5Llfo4G/Kg0cApU8Ytamdj2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RylN1a6ph40NGdo+8HoC+JG9LtHdyNiMXaPVLFyKfjDsuIt0c6yMiJun7OefxpvZv7Hb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IVD65/RH3b3e7JVOwpB4wLAKT0v70ptTvPhfvof2zHZNQ0DVZWCgdy5vIGjmhw+nARZM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bEeF8RFSPPKvv7AnUtCsVIcU32EiHspp44RU8Re5Oeiev/x1+/ynJgvLKmqNHtbRycbJ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41aNo+8Y8A0IunCx0KOh7qrFpU3c8Li59eq3xVrdJBclujtwJP8AmMn44+xdaqlHhphe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bzTemP1djD4RObvoxugpj4Xqm/jOPhvdY7Yhyl9TVdAq6yWaBJWNxF+ryyQuS8T1jZGsJ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cfIHSXK5W6sVZW6XtuG+wl9lV1+Ke8kl3k8Hl5ddoWqEeORMTOyI0cpjpirbX/OEArb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0CmbtqU5fA3Vc3wpuw4JDy6ZSnKbTJXCLbp4IUG7mMyjpXHlyn8lTsKXaoc7IPKfsKJv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s71Uo8J7gqV20hVML07QXBg/K7sFOfHkgmoNJXLKbHZdlTt5s3mOF6tVhtBKLPVJxWop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FIr267hXCuNCrdF9RpdE3OKA8ooewm9gNzX1mSc5E+U02NJLz6YaRBSJi7N+HIp6l0aE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BujO8XpKLrJrrqV2x6CnG4Z2rBeJQxmV7GhjHGzTruVgViiNuz6J2UUIyD9pKtM2az9D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emPu1ONmt3dBtGPUdgX5Ol78OCbs1h8RQUp8V2pni0BQOvCGXn8yZhKa4SB7MhxHh8sT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lla4bK6vpco3RJVwttLKysrWWW/deJbrIrIq5XMXNcua5cwrmLmLmrnLnNXOaue1c4L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iU3KjeUT5n/j8uztGeh6aNhsGpyKkT+yYFOd4h+ceo97bfLPXD2Kk7t0IR17m1kPXNuI2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09uL1ZWVkbBSuuPnhzvDT+mt8Lqvdz9mQ/x3ruaYWZP2jTFOdogm+keqp2jHeZUA3Cj7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3WKsrafHBT4vNkhbIeXM1FzgpYKKcv4JTuTOCOjknoZyaehmFV18RP55OyDnBc6VfUTL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xCqCi4jUFxqp0/idQ133adfdp190lQ4u4L7wvu6bxUEDikadxOED7pAvuUNxxKBfcoEe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hN3b282O16mUySO83hs3Iqz2Yd2+gi6jKJCHf4cnp2jRZsm7ox+T+zGoo92+unRTl8/B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WT0WWdSRcin0r24VqsiLJ0oTnko3XzQmzqYriv8AGn/RN3pv40hTO8ezJ/TGmp3ifGN/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95N3UngI7Qeh6d2cmRkpjbKIpwtpdN3PCjhU9Y8ki4NNCV9PZcqYL84Wci5wXPiQqICuZ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LuE3H2Qr7I5P4NOFPTTQdDPWQp/2dUXZP/V1D2E3dvp82sPL4dMfE7ywmRkqm4XK9Rx8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WPcNTU5OTkBcyGwtvGPH3k7J3f5b64PUU7QuRcnaFNcskSn9+HUt5teMNtVN0m8QMawT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+kdvxEXo75UdV6qX+K/vCNx2n9Ma+IggfyfF/FUehvdu87/0P8MUPpepCo2bNCDQmiyk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z9X1j2JARhjKNLAV9JCvpIV9JGvpGL6Ri+laqiOVkdVG1jtB3Peq/Zqxpc6k4RBE2U01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Qr/45cnhy5HDlyuHBf/HIHh6zogh7CT104uuW1clqMKmeIUK6nJ+up19fTr6+nQr6dfX0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ToVdOuKeLhrij02VuhkLnGl4W4qGGKBFyyTtw4aEbaNKKkVkNk86RN8X/ALApO/y3vCfy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DoCu6lC4cbwa8ZbePsC9FyyKLihk5Btg7Z9BJaSo8dPD/Bq+8H8N3emHiU3pjR79mx/s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h3ntenkP4YvQ8p53p90GKwCJR0GnDG3rP8EhV7QOg+us/ZrwZuXEKqXk08EGDfJHsJP2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VRTyQO64PzcNlaYpGrFYq3TGx0jqKgdIqenipwXK6urqHd7upqmCdoU1qaNnftunjc9y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flyKKsgF2Tt1QysiX1MK+oiXOjXES19K9YrFYLBBqkKlaoXWcyX8WOMdYm7UnzSjSbsw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t/aX0n10u8tILobwx/rkKDS91PByxlo5Ho4M29R5A6B7bimztT663168DP8A8hxHel+P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VNCyVnEKB1MerhD8qGuo21LZYpIHCRBwKxuixYLFRxl7qHhwbGSGguV1fWn/AHDu7v0B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urWDfS/9oRT/AFFRfuk7HoKO6ACsNHaTNyZqx1nWusVisFayPZxuSuxjfeGM8ymrE/an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AQsU47U7d39j3f6X+qh3PDh4m9r2ZYvdTsDQ/wBDTZXTung4a2LNquOsdA9txQ/9GvzW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f/E+PJHsJPXTdN9HtDhX8OMT/p3ptJK5R8KmcmcGCk4PBy+FtdA+6dZyfQ0707hIKfw+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J6MK4NSC75SUT1U37m9cpvpIFGLI9ybRu/ZpL6iVH+5/Z2l9CVdXV1dORO3xJtJrEbsC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BEIxqM4upD/8dWqo2EQu4bNb3m7fHyoApNH+mUeKh7Uvho9wnlQ2K3YWPKIDkbtRfdXQ0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9oqF9qqF9sql9vrAvo65fTcQC5PEFy+IKjlrYSx+QvoPalcR/k6t7VvfXgn/2Fd/Db6fJ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NajUwtX10KFS9yyqSg2qXJeV9LEmxxMV1fR26qG4P1uhK4LmsepKGmmUlHPCmjlw9cJt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Mdk3dOUvqKb+6TZpKurq+ltANCnJo8E0Ehk5Ey5Mq5Uqpw4NCI3qDaOmP5ZhY6uCot+G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e5MUvY9gmi5YLKVfL+0qoR4Kn8fCy60ZBIgpAnsBBjLUHIG6liaFy0G2QCoo+bU9RQ6b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aXKuUHFXV1dX8oqup5DUmNw1gcSKzvrwL/7Cu/hs9Hkj2B9TYxKxtFTBNhharrIK6y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VZ/FE67eqKZ4MnkDuZNwdbolEonQhW2U3ptunFS+oqL90xVlZYrFWVkGooo6B11isVin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2d4XOcHs0sgqZ2ME28kx3pBsUxS9vhQhBSr5f2l70bduKSXklPiiZtH2d3JWxVrJ7r6F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+VdFyaLq3syt9LJ0bXJ/D6Z6k4NCUOGSxqspJgsCsSrLgTT9dXfwx6fJHsD6oVdXV1dZ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8TmNLT1N9UnfyI2l8dOSRfoIWOn9jpOPCNyTZOO03qKZ+9436ynFOkaEZmqlcHS6/3T24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AFZSOVNk1zz4nG5g2Yo1Kh6fiHYZKRFP7Sevh9gZXEmnjMsmKALXSP8AG527Eeyc5d1w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WVkFe6sUG+cPYS08Mym4TE5T8Oqo1wUyfW1v8T+vkj2DvVH6b+a7c+RfJvkUv6orBHdO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B2cTdz1N6tkf3noKujInSoyEp5JR3I7wnCTFYlYlMYccSpIs22LSVM3cHB9t2tUxxAYu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6Ynbodvlnp7mbsndj+0m0NQ7endKyPLmJk2Rl9aYnJ7l3NHSvqHwxNhj6Lq4WQRc5AOK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S6P48kewd6o/R5h7eTTu8mnH4WDw3sSb6HQ9JKl/YxOU3qK//oRV0XJzrJ0iy1eLnBFu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NeIjFrHB4kClbZQOV085PAs211KLtb6mOTSmna+9l2LZDe6doU3eepOLqeG5snM3nZkxr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UaOmdPJTwtgiV1kt1usQsQsR7M+2Ldbq/UPYO9Ufp8yTtqR1NNiDcdfoYNh3WNvIdpJ6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COdmE56LroKTurFBitZHdEWTlw2G+p3k14ybRXLCCHCVtxjY38MYu5yKIUrU0pjkHbXT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uzb6Q71EkTXS2Tk5FyPhk/tknG5hjyfTQMp4kXIe5Idn7Yi6qKj6cxVEMqI6h7B3dnp8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q+sT7eQCHC+rgCi0p1wswuYFmFmE7dXUu7m9lUd3Ii8nYOcMQg42xJQaB0Eom6pwx1QN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ZiNGOybIvDd4KiGKAsnKycE+Oya5ByZuXLbQKV9yOzu1Ewl6unFEp5sj2OgFlwtn/Vd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X8JUdVUQGl4q1yaQRZO8Psnd2enzP7dMgV1dXQKuon9dO5FDqLGlGNtjG1OahEVMLOBT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IxHYlbqytZEouRKebCSbIU92SRO5kaccWsGLNeKfvmGSZsDZya0NW70W7JwRRRTxZwKa6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3h/se0Ubp5ftro43eFOKJTiidAgguG7VP+tW0EVUKullpX8IqHNlvpfCX2Du7PT5Z7WVt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Hc8L6hNqF9S1NqY1DK2QdMfra4hCUK6v1ORW6qPW1ykcj4hJ6nD8garIq6L0StynYsUl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Lfdik6eJ/sjF5Gt8T2Luvjui1FOCKZG57qfhjQOIUbWyuyaWuugUCpD4Qt3OoKCRskcu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dE5xR1KyxMe9RQbVP+vK1kjJOGOgqAgqr9nsHd4/T5b+2p1d2IRFgGXWKwWChHLex+Q6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QqLJsrXC+lkdCslUbua0nRuylCkFpX7AuRct04sYnVcbU+pkcgLprQEO/ZFcK/kWXeSy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7oxupQgSst05qeLqmpnTOpqVkDZ6jJwjFp6drhVUvJTXIOTt1TcNkeKeBkQCf2jmMZkY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Vnedvggb+SmP5v8AXto+IFEFqrHfn9g7uz0+W7qsnp1gA3eysrKyso3Ylpv0Q+t2yaVL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mplS8IVLSmzxON0d18ztJa02YB+S9k+6q/VJunyxMT61c+V5si1Btkxtha2h04QPzKLd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KmDayn9MLi+V8avpT0bp1FE2JtbVmZ0MVgiqmLITROheHLhVHy49L2RddOUUpidKGzR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pD+Km9DDb/YB1cA4VlM/n+wd3j9Plv6nFPdZNburdTH2TXX1g9TtiTs5DcOstrjbSpXN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CUCOXsFJVCJScTcvr5nF9TK8Nye+ZnhLVG26aE5pW17I2XxpwyPCCXZnTUi0lPc1rFZPF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fYDhUbahGzW1lY6oNNDgrKycN3t8M7GytoOHN+pcdC5d043RT1BU8ubijsqkIL4qGWZT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W3+cU3WwRuENN/YnvH6fLf1SvsmNt1EahNOKa7SE/kUicmHdzbaNNnfFUNnBU/eA2OxU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BU/eQAtcLGC122xczwkeIhHsr6U4tA7eTpr2KGEMdHpP+uhZjDU7MlcXU/BOIfSVXF65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FPNk9xKxUEfLjkPj7AlApxRTk85PQVkE8ZCNmBpxlK1yEqbI0/6GSsUB0j2ZUfo8op3f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m+vMMabVJlQ7NS9xddk5yOyspNlVOvpEoTYGxTxdtXunr5Cpk+1nKn3QBs4bTBekFX0H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4xFKxBTegDE1ezKrwgacKrea0FXVwql4s03VLT/nkdYU7spH9n7JuwvuVVPxiCAQ6D6p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Mka9qa9zUKohNqoymuDv8si69Ot/blR+jyiiRfbV792sx0srLFYrFWWKxWKxVlZAKyZu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PsC42N1M5S7m6hVO42B2uFVhTbIbpoVPuRctOzogMm9nNupgjsXW6I/BBELR9XEzhJBJ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XZXm726RlUnEQmuCldtkmYPUbcI53WDJ8Kv6i8cEZe6fwaFTuzeB0l1lUuuzSOR8Rh4o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ZCWZqbVyBCtQqoyufEg9hV/8Xuer59kVH6PKKsFiFi1OAvg1oxCxCsrKysrKysraWKsV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/v8AIUp8RsviU+KQ3XYw+qI4oWKeVVjw1Hdnb4p/UAngh0NrlqdcGQaFFA7uR3i6+L9o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Qp1V+pujE9UdY+AxPZOzZxmZYZ3iqZrKJiL8G07+WyTxuaQGTSK2rpQEZlzCV3U/o6Jx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i+vjybUxORd4WuTSFYLFNagSsnLmOXMeua9c165r1znLnkLmuXNK5pXOK5q5oXNauc1c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bVkFcK41ugeu+g8jsnTMb7EqP0eU7XIlwAaPY0p/E4eK101ShbgucjYtfo1QkpjiS+xF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6b6HhQjED0vUpsnghttignKMeLr4wgonljoJ+Yu4qB4a9v8A0WVk1PQ7wvcxGvkDYK6V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ukhlY5lQ8td9c+0NeWM5vMa0q5Tn2TiXKytoFw6mjqG1HBnhTU8sJVEzmVfEj4FN3PdA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kCbxFDiMabXwIVsBX1MSbOxxzXMCzCumPyN/FdXV9bBW0xCNrXN0QsFireVvpusisyua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yFOkKuj7EqP0+U7S+SAAB9lTbRO9R8WknjTldHdrrjRveF6hV1Udqr0xjZUw8Q9PZBoW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RuiNz3PamH4uvjA2CCikMTonh7ZfEKoZPc1AIBSaMUndqafGW7wdqrRgVMBy5HYF0hPU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4TcMppVS8KFPVVjHyo08oVU1zfJYEbW4d/KuE/eKM+BgvLVTO5gmlQqJkKqcL6+pC+41S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hfeJ194mUfF5Cm1+SlrsAOLtCbxmJDjNOhximX3elQ4rSIcTpF9xpV9fTIVlOV9RCU2R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HuAUtTEC7iEIT+Jn2JTPT5R7+tDYI+yp/wBT1chfD7FSbJ10/s+50bZRWUB3KqgVU+mN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a7KwsdCQ5P8AQ+4adhoxuUgFh18SZlShDSCR0RnqBJGfS5iDNw3aXRik07ObuovTUoJg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XDM6ER8QjKZUByEqEizWWjo43o0dM5fbKQo8KpF9npl9mp19lgX2aBfaYAvtECi4ZFE8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L7dGD9pp03hVKF9tpU2gpmoU8LViE+nheqjg8L1V0ktK5QqMqq/V5dP+56unFcx4IqJg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6qdfUTFF7j7Upnp8pwudD7On9Lit7O2T+yd6UVbcFRlQkIeioBKqe0duUBvS7KNfFrLa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yiqAXqvIkblGhoAgjfRo3/rN6kxFFH1RNQ2ZN3aF2XD/ANtaPyOHUFAPxPiY5GkauTMx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U3ikSbxKnKFbAU2oiKEjSgb+cZY2p1ZTtT+JUwX3C6+orHIHiBTzWFtTG1skaiVSPw+X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7opnp8k9B9nTohepF20nqe42J0JR0amHZrvDOfDUoNAj7GlsVbbFfDN2k3TuzwCrXRtp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xlCGp0Hc9pfUm6OR7wHZ3of3bsiqSTluqX5E9QUX6tLKyDVguQwr6SFfQwFfboF9tiX2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V9HOvo519HOvopl9DKvopV9DIvt5X21i+2QJvDqcJtFTtTY2N1urrjkbTE0KFVP6PLHd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menyT0H2cHrJtofTIU8pxsnJy+U03USjcS2o2E/qeDj80y2s43WxQ3Tu7u704314UPz+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5d2k9Sbo5O7042l7HuNGdpu56+zdAgghqEEPa8Xb/wArBtEqn9Pk7Kysu8ZRUnfpp6Oa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tOEOE0wUdFBH7Epnp8l3a/RfqB8yLaR6cv6v3Tx4XWteyJuTozuxMdcVHd280lsRe8Fw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eE/u6+vCfV5PFR+UbC/QEU/s/uhoU7vTKbv86NUqPVHu86hBBDUIIe14t/EjUaqf0+ZD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pwfhbOUGAAtVtHODR7ApvbyXna4V9D5A8sd3I93Ip5BD04+HUd2GyaXNUvoZvVSkkMBy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s8J4sHdz6vlcJ9Pk8TZlEdBoUE7vIdnd0NXd6YeGY6NRTVIndVMLzu0CCCCGoQ9txb+H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zKTenf3TtPhQC8kAAjVk7tPxB75GUWZ9g7sPKerBWCsE5oWIWIWIWIWKxWKsgFZWVit1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ko9pEbYvuQ9Sersiij2KYU120van/nS9ot3RIFDv/a2wNlIbiTs/uiuE/wAfyZ94VdDQ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XKm9M6a0IBOCAUnZ3VQC87kUEEENRoPbcU/h048A9UwyjNO5Pjczy6E/jk7p3RT/ALIv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SQiJnsX9h5Up8Q6LK3sCcWsBTd2PAt8OcCj3lO7lZGyto3u0p/al/nSm4jG8YsGor5/q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ApNhw9pFLYrdbrdbrdbrdbqe/JKCboTuxOU58J6XKl/VL3b0O7ORQ6OGt3doEEENRoPb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6/7SekBeqTBtnUsTk7h7U+hxTqWVq5Mi5MttLKg7y91bIiklUlM6ONQfsi9ARVd46wD2T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Y2R3c72vreo/1OT9k9FORRXdfFl2TE870v8AMeou7N1fJd0O+O91KpgnbJveTvTC1P5N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7E5Tdj0lU+0T01BW0d2cihqFw9tqZ2oQQ1CCHtq4f81J+j+8no7CJpay6yWSvdA4K6i/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KkHhnRcE14Ej6uBoqqrnaReuH9aKm34kB7J/b565pmxDxSvHtXlABoUHoepE5Odu4q67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uqc2q3G6p+zfRoF3TthKbOlCPdnqd62iw8mYXicgmaFR9nKZHoKKj/UUBqU70lHpYzCJ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tqv+PSfxf7yemMeIlXCuFstl4SG7GH9be8r2MUtZGn8RkcHvc7qj9cfo0n24r7J3Yd+l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xWNvNHkOIa2MHWn9JUwClTl3J7OCsbDdE6N2TuzNqk94fS305afPy5P7TbAhR94RlVeU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Z6lR6Cim+nQFAop3Yo9EQvI5O0CGg1CHt6o/hpv4n9n+mEeJ3TZSuiYPuTWNkqppPKZ64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R9i5DokkbGH1T3rkl5DbK2llZWVlZYqysrKytoPIH5H603dyk2Uzd3dpXN0+Tp8uN9T+z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BuO42CIT/CJO/wDVgVCL1nl1G0yjXwmdnqVO6CmbvHYqyaNCn9ij0UDMqpydqEENQh7e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z/TTjcq2ltK2rwJNz5bPVH6dOI7V59k5BSSNYjWAo/USJlOwHFWVlZWVvZykpoAGsHrc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BTxvbdyPb4Pc6W8NryNN2x+lt7N30uj6XKRTN3co+3DR+Ty6v+Qo0e3yxSKbsegqH9o1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whnjKdqEENQh7es/RB/E/s/00/YqysrKrfyqfzW+qP06cT/kH2R7zMc9zaeNqxVvcvcG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PUwJZJpfTurafHyox/1MaQ5hsAd2my3XfQ9nKXs7uxcMH4fL4iLVaj7nRiepkegqL9jN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HQILhjMaUp2oQQ1ah7es/RD/ABP7P9MA/H0cU/jeaFAbxacV9fx7E9z7z9snSO5T9hN3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xRGl9lS710wxqgfCAVsmbL4KI2cNpdg7Z0aohjTeXxhtqlR9yh3Z2epU7oKZ640CtkNZ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rcWlO1CCGrUPb1n8eL+J/Z/oi/X0cTdu4W86h3pNOLL+vsT6vLHsJiSgAB1D0SKVTdpN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uHC9fW7TN7A7jcMG/YelFOKmZ4Qh2YMW+Xxpn4lH3Kb3Z2epE7oKb6o0NBrL6UdaIXqU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9vW/x4P4n9nehvo6K516l3ncK3oNOL+j+vsf7e6leI2RNIHTdXUZ/G5S7CRGyuivkjbT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N8ANhZRhNCx07B+wqNkFGL+bWx82lUXcpvdvpenp3QU31RoaBHSXsEdeG/zEU5HQIIa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qf8Ah/2Pp6a9tqjQjzOEf/X6cW/T/X2BX9zIAua1c1gXNjXMjXMYgRrb2LRzZPIp/RJs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en404O38VQMoWnZtimJt7Dsvh/acqyh2Pm1sXJqIu6Yh6Xp6d0FfMXZqCCKKk7BHXhDb1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E33HEP4sH8Nvc9unicVwdCreXwXfhunGP4g/X7H+/TZYNK5bFymLltWAWKwWKxVlZWKs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JeJeJVLpCg4gB7lkslks1ksgsgqVwJl3EnaU3R0+F2XdfFkVw1uNIhk1NTO4V12BO0na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aAW8vjUfhi9SYvh6enI6lGPGCNNQ1Kk7BHXgTEUU5HUaBBN9xxH+JF/EhbdHt0kXFZTm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cB/+s04sL0cX6fPAvp/f3D3BjGNtqeum/bLuJQni6d37hAdUbMWKYfmCiumLto7uTtMv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ZWayWSyCzCzas2rJquFdVjObTx+pR9/h6en9zqVxSDlcPjTEEN9CpO3ye+nCmYURRTgj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4n/DZ/Hpk7tdXV+iRgkZUwOgfq0ItRYrdX/jzr8N04j/AA4N4fLt0lf29w081+p64f2y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qENYBlPpU/uitaPdNtbUtU6/tSD83k31sFYKrj5dWoe5Tk9PR14ZDzqvigd9DGmpqGjlJ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5OY9rW30cj0hBN9xxb+G39VMndui6urp7WvbV0xhKCbpZFqMaLbKytp/4z/B0rRelpf0e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U5vAsNT1sNnSd5ypU8DT4uijp2FL/J0qv3MOw7tKI37I7qS1qhfNF+zzuJ+pQopyeno6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RRpij0KKk7I6cLbequrrJXR1Gg0b7jjG1K39VMn9vIkFxPSlqCb0WVkWItssV/41/B0q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PtpXYMhjwb0HyD4hIpiivjsiQdD30pf5OlVtK1N7WXdbaSbqdH1UP7PO4mgokU5PT0de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b3Yo9Sn9kdOFN2V1dFGJwjvoEEEE33HGj/zsbampuz+ysrFWK8S8S8Su5HSaBkifE+JX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HZhQaVH6aP8AR54R9w38r+k+RH4oZlO9Xuiu6Og76UTcqnSt7RjZgu1oQXyhZVG67PoT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aKcpE9HXhH87jp2CYo9XJ/ZHTh7MaeytrP4YXdw9wXNxaHIOCCb7a6G64u4mZo/46ftJ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6HT5IUtKiHMIKHTRfxtJv10f6vLbbpJuh7aTxHqPkQfolVRs/wCe5KvpZG+nDzap0q/1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ujpUi4Ko/wB/ncTH44903RykT9DpwRt6rjp/ImFRuQKBTlJ2Xxa5a3Ft1kskw5OrSj3P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W8uOKqeQKpCram1EZXNYhI1ZK6yWSzCzC5jVzWLnRo1EYX1cYX1rEa1fWOX1ciZUoVMA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nG0va6ur9Le6KbrZrlUUOK7EHUrhzxJR6Semj/X5QKOy9XSzcezupH4tYMR1HyKX0zqo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fN1dU7sJ9KopqadmjYBDujcqo9NvDTfv87iAvTxDUp6eijpwIeHjo8YTExNQTlLo1ULM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5607pw2usldQn8tZ/Hg9Gl1fR3bdwojk1nepb0P8LtLK2oKJRKl2igG03Y9F0CrqLR2l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arh74FdAorglTy5dJPTS+jpCO/SN12RG2o9qzxnrPkUnep2FR3doEdLafKhN4lLvUNXZ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qo9DDvT/ALvOn3hbsGnQhPT0deDC1Hx0fiCYmpiaE4KXRqodqjooR+WqN3I6WVlD+2q/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dPKuqX1t71ARQO6O4iO3UUwXdUKD0z9j104/GpOnvDSD81V6TCyRSQuYrppXDKv6mF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BThbpNrNtdwsdB7R/wCR/sITaSdVI3+F8kok630pv0J207DuDu0WXdONkd01TC6eQH0x/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pdXT09HXhgtRcVZnRKMJqiQT+0mgVF/I6KHtN3X9tY/2VP6o/Sirq6Dt3v3uqA/lCqBs7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ddNvNP8Asg9M/brjFo1IiVfWHemoh4qv09tHwtepInRqkqXU80EzJ4q9+FNDtH1jfpabE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X4hjcG+xkOTKhqPq+QirIo6fNF/GRN6ra7O1ttLI9nHecDKDv51Y28ONlfQJ42kR0K4W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NmhM20d2k7acP/d0U21JL6l/bX0Kcgw5YrJX0smNTm7hqo9p1N2evkaO8Tad92dBRVDb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7Hv0WTBd3wVIrK2jVTfpoe1Z6UdXQxvVNLLQmSeSukV7eQbEdF9uxdbQey7CPxH2Ufij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dlbXdcNN4FG/Koao+9tvgbL5Uzzi8kqLt51R+lpTmprboMTm7S99CuCn8VcbUje7QmBN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vbob4aR3dDW6unSzxNDJHHBW0umlEpqp/wB6k7SDf+w1f+OToKKcCRROmdPD6Z+x7q6u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3TDU8h1H6KtFHpzcVB2k8hpR6dyGlHuPZPPMf5R8ml9VQyylbu5E36ArI9uFnY9ovXFZ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91lM/e6hdnUedMLxWQCtbRxCnN3aFcF78UNqKP1RhMCCIusVUba8N9PRP4Y18K6urq6e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E1RG0id6ZvUfXq5uQgdcanQKk/fF2n7Hv00I0kTzvdX0CsqL+PVop3VT9pPJvcdJ2JNz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vlHyaT9k7biduLjuSr6fHwjsuGH8tS7Gnp/XH2HhDSnXuj2lITzu8rh7Pz+dJ+saXRcn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FRxg/wDLF6oR4QOirdd2nDz0XspZOYxSbMzV+hwQHSeyA20Pao9T/wBnQ/8AHLqdAqP9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TSC0SlR6GoKmFqeq9TkeqnUnkg2R39uXBrYrvPsjpS/sVXFZSNsfj4Ctsjpw82qeJOtT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WF0dnSOUst0910N1w5vn1JtHjcDZORKeUejsa6bnUNO27oh4NZX2Dzc6cPFo9Sm7QKp/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ekJ2gXxFvGe1T6n+sdD25NhcbaHQKj/fD6Z+zvV0xCzFN0t0YLRVPrcj26aZS+Vfbp+R3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037lO3NtVHZwCA2siiNjpQ/zOLHemNpYk1AqxvIcVPKnG6CaFRDGDzqr9IJacrtklanS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Di0avcpnI6wNxhHRJtpOrLFYq2jirq6vo3udQqX+OqpSerpmGLtDoFRfvi9M/Z3q6IBl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9Qmbu/pP6yvjppVJ7D5XMYuYxZNV/LqZC0RsEbPZHWDaW6DtqyK6dHZFqA8Lm20PdUX8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JgvYEBhVZInbkhdk0XLBi0edVmwUv6z12QbdzRq4p7k86tFyhqzd8ndS+odLlZW1aUSh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S99flHcRbaHQKj/fF6Z071dFCLyhP7VB8Wt0CqfeZ3pm9RXx00il9j86YhYMXLYuVGuU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VyyuWVy3otkYIYJA7B6wesXrFys5eJbrfW6uFkEXBZNVxoB1PFyHlF11JCCnUxRhdYsd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4n/AClQO/BlvmibKoiuSER4R2pBebz68pj0dxI3cI9UG9QNHGye5SOR1pGZTdEA/K7u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K2o14Yb06qxtL0DWXwlHQKj/AHw+mfs71dFA3wBSlSG7+gKhF6t/pl78xhQIPVSKX2Hy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OmIWDVy2IxsXKYuU1cpq5TVE3wKM3NxZX3cy4qo8XWRXDwTU8Rv9YqB3jcbkOTJbrwvU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X7Bbz+IersQ6yfurJwVumk3qU42T3KRyJ1C4d36KfuvglDpPSdBrwk/jVUPDL6eojaLZ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6Z071aHSmFogqolHv0Arhm9VL6ajs7mh0c8zyOmk7y+xPmyuKaA1vnHQIddP2eMV8nsFY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cuEj83Ev5wTCWPvmABe5TXKGVOYHCduJo/2WCwYuWxcpi5bVywsFisViVZys9WkX5F+R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bQlcPF5VI5SPRPTw0eDWyi2jT/Rkg5XV1dXR6XdPCe6qO0vp1HRMMT8IKm/fB6J07vr8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Ej803pm7WQ6qT1S+x+fLe4MbE0geee+p6oe3qTxdw9TSiU8qY3TkVwkeLio/7AEzvSHw2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XECCW6qN2wmzmnIedX+joI0IRR7FcMUjrCWRE9VBH+AgrxLxLxJv6VVuwpxI5NeVzFms1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i5rEHsRexXHRwv8AeqjtLrdX1CI2jNgh3pv3Qemfs/1a04vMAiqs79AQXBxvUemf0oK6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638snsD38mH1KRtwbImyc5bkyp3ZcKK4wLTWuGd4rphuJ2qXYuKifiuZdnZ1ObxedVC8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rhfonm37q3QTpS7Q6XV07Zqqt2Y6XV0Ch2PRYItCwasGrltXLauFjGrU/pmPj8S8SGa8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jK9SvfnmUHlUjrzwemfs+RuebVm1ZNTKgQSQTRyiQ7VB8eltQuED8dT6Z+3VdUZ8cvb2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D2BQ8mP12sgp22T3Yku3L7J+wcEVwx1p+Mt8AbYMFjCLtYNpAXKZlk7Rr8UXKj/j+dLv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A/AW2PUENhqzdz/UqnSysrafBKur9YXD9qtS+mcDmHvrdXV1dFM2Kov3wemZS/s1sCjD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WKsrKysULrhAtS1Xpqbq71cq5V1dXRTKjkSOrIHt9iPJe8MbE3Ee7Z63r5lGQltd1kV8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DM6ZzLRu2NKmLa1TuCjsE3csbizznek+RIE5UP8AGkG/VA3KVfB0pheZ3qU58XUfJCpz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xSAnyZAvij/fB6J+0v7NR5IXDBajqu1R5JiYfY/I6r6s/I/W6urq6ur+0b6z3+HlShPG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fzXjJtrxyCyiOJhdtbap7Eo6UceU3sD3Q0srK2nxKLKk/jPRQR6KFt3oI6Ufr0l9XUfJ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xJvjtpdX6iFHsaT98Hpn7S+vzaIWpapVHqQ97fok8bvet9WJLk4WRG8tin7JzU4IqlNq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ZvFMYnMmuJpBZzt7XQYqSPBnnHR4s8DosrLFWUzfDTfxpNAndFK3GJBHSl/WEez/AGA0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ZWVukaS7Kj3mg9M/aT1+YFELRVXeb1+1usk6ZoQqWksfl5EjsGxtxHvm+JjyQuYE6zkQ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5cL8VUoyvUpI/DJAuW9pPMcmxbmzFSx5+wOlQLP6SgrKRv44toJCmjR2sLM5NTpDtThP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KXenPbiI8PlFUG1VB6aj0v9XkWVlZWTBuPTU+qT1eddXRlaEaiML6kL6ly58iMj1e+niV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WVvexP2ezJPjBXLc03ct7yuKkkux64THaFO/dEUd06wBDbGwUjtmDNzGhjfYzC46TrUy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ind9KC3SV2iCm9J6Qj5YVAb0p7cQHg8oqlH/AEwdqj0yfs8yEXlPpqPW/wBQ8kyNCNQw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Ii9x6LFWVtbq6o5fx5K/S8Zu/wAEeJpCcbCQ3RIvI/ZxuiuH/wAR7sWRN/BG6wyV1hdT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nDZw6BoXWT5k+S6/roUdaQ2k6LXL/UFMj1Hrt0BcN/jKuHg8uk/kQ9p+037OgeRSD/od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lZWVlira3V9Lq6yWazKoo3lrWFBiAVtJHYiNuDf8GDeNwCl9JepHp50KotqWsP43ekdm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c5Kk8U3s5RYhPs0ZtWQUtQblxOjxsPSina3QcVC7KPWP9v8AdSev2XCj+FVnp8umNqiH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WQ8ihH/S/wBM3c+XfW6urq+uJK5L0KVyFGm0bUynY1AdJ2EXiP8AhQbRSbmT0zbk3unJ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qX4QUz+ZCwK9xWPswjJxLGmib7SYXja9SjJvZXRasViiqc5xYp+we5d1ZAIBUn69YfW3Q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5nCDpUjwnv5FkQo2cw0MvNhmU37dbK3kcN/fL6ZfLvruhG8oU8hQpChSBCnYEI2hYrFY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R/8AhseA17runO73IlOeGp899KaTm08HiXE3WgpKo06p6+FyzDlUPaG1FTfSlnlicziT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lJHi4XThdPaQr6WUjNopjEWVLXqZ1zggxWQ0pR+PUStjIsBLXRNUT3EX9iVwv9qqB4Xjx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H1FXEncSqnCLxtt026+GD8k/pl7eUKRClYhAwIMAWKt0WVlZW8iV+IY3Bv8Agzythifx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rpyjXSp1XIQZHFHHWjdhwmMYM4kfxnvGwvO7STrCMnv4c+3DMAz2VQNmbpw3cE9ltS7w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JyErghIU2S6pv06vY17foo02INVuu2llbyCuHfyVP6Zf2ddlbQItWKDcJLeZwsKo9M3p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iysrK3lEgCIFx/wnNDm8XhigjOh79Hxw6bmRXXEJ85AuXzIaqLlSFUTWukkbhIFw9+VL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9i/0AYuVk5isvlyf3i9UmTUDbWK7iLtdSfo6i1WRHkWVlZWVugqi2q1N6aj9mtlbqGsr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wr9VT6ansrKysrK3lW8535ZPc2VtbdUjhGyqqnVMsMDW0iPcNu21tAL6Uc3Imq5Wsgup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iRzwqaTlTVePOXDZcJVbf2L1KBqdCnJ3dgOUbMmTxDHSJ2MjLZDybKysreVZWVlZZcmR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YrKytpZW8hvgk8rFUdWKVVFXAWFxlfirKysreRZW8+V5Cjbg3/D43OiLniEzDD8oAoq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gTVSHAPcXk6PjcGKP108nMi9l3dI9oLJGyEjaxWBRYVOCGqD1N7PgyIsZcbqZthI/lim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LG6j5tGW1sErahwc4IBW8yRuTWHJvlAXDoWK1veOcGthaf8AEmkEccjzLJS0/NYdWdX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F50DxJQIHeje6KT2JRU376Z1pmvcWpzbpzSqrZiacVFK4SVcgbHTRlEqQFyePBG7FzTs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ImOXLDRj548MnlNR97+2X/E4pVl7WjJ1b/yUOp26mt8DhYqHvIIzCdImcySVhjemvL1R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uis9QyZNeLopzbqrN52epNUTmvc0KwRCLdKc3jGg9sND0W82RuTWOyb5LfeyuKY0Mb/h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WWNj3ok6iwaemKJBnhkYiLJvelDHOrpWSyJhLH1E3OKBUEropI3te3zyj3xyT6SNNp+W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Ma51rL57JvameXN7tR2Lo2h8Wx0HthofMHUPBL5I949wY2Fp/wATidbyFPUPlKNVak0j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MMVk1uj2p7U5tlTljjVSRlturhMni9hJsYzjK8Bykbs5OTyjsn9lEoGts70X8Kurb9iE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mxuzZ5A94PzSf4fFarkxOJcegbIYoaAXUNPdSMVk0KyeE4JzUbganoon4VPsKr0MOQa6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G5T+z2pvelddO7VALWNBRV0So9x0j2h9mPBL5A93M4ksaGt/wnENbVTGebyGMLjFEGpr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aiFLsstCekKF/MjHnvFxC/kyKNoe6aFrU9icnIoturWfT3V7o3CKcjpTbxe5Ps5G5sjd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ZhZtWbVkFcdcrxGyFhA/w+N1GEXk0keLWhfEIuxAKyIRapBYSbjyOHH8Y88qshzbFNJG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T6qMp8zUZU3xuxU8dxSygGJTOyUmye4IyBZFyhbiz/N9E3WPY2WIXLauW1YNWCxWKsUw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xLxK5Vyrq6uslksgsgsgsgrhXCur+wJsKuUzT+TTsDYwqj9QFgAgNLIhTbNThbrb34f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Jil8SLEY1yiVT09ly1y1LT2LI1JE0LBYqyp4t2Daytpb/KlbmyJ2bOoe5l8RaAB59lY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FYrFYrEqxVnKzl4l414ldyuVxCUspT5NO1r5WjSTeYBNHRZObcSR8pwaFJDbpsoxvw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6MC5C+mTacBBllisUWp8CMRXKQgVTDgyKMYgKysrf5n65vfSPwbCzEf4nGHf8/kAXNFT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LM5AxBqsVYrdWcvEqiAvXZNKkiyQieUYwNWhU1mszag9qzYg9quOi3l2VlbosrLFYrBY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0/wCfI3NkT8me9j/K/wDxCq5TRBObbq7mipnNeAgFKcIqZmMNvIqIVjZBHs7v3TY1TxJg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2LlMXLYuUxcpi5TVyguWuWVi5YvREqxqEPqEPqleZXkWT1cq6usgsws2rJquFtpOLw0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vJfyOG3+K5VDMlIFJ0saXupaTB7WoDSs3FlZW6baEKSK6MS5S5KEKZCmMsg1WVvd2Cwa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Ne36dq5awKxKs5eJeJeJeJXcrlZFZLNZrmBcxq5zFzGrNqyCur+6kbmyJ2TPY//EAC4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CAgIDAAAAAAABAgMQERIwMSAhQBNBUGAiMgRRFEKAkFJhcP/aAAgBAwEBPwH/AKHM/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tL60vrS+tL60vrS+tL60vrS+tL/jOvrS6MfVl9aXXj6mvra+tL60vrS+tL60v+ZDMs1M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JVbSyj1pHrSPWketIVeQppmpGUZRkyZ+N1Go1Go1eAlk0M0s0M0Mxi0ulPByicdLxuZ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bIVGn38xjnJHqyPVkeqz1WeqxVG+pb6NTNTNbNbM5tNdUGV4ZWevF9EtujU9n5lSG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NZrNZrPUPUHPPUng5KkdL6f48vYwYFA0jijSjSjSjQjQjRE0RPTienH+j04+a6SZ6KPR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jHiMwjSjSjSjSjQhrHXBlaGpZ6YvDyLuhdXddTlg1o1o1mo1mu+rBrRrRqRqRqRrV28G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1Cd8oyZNRkyZtLpXk4MGEYRi1WGlkKes/x2f47I0Wpd7ZM9S6dKNKNKNJpNIldxyaEa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s1k0I0I0I0mk0oSxfQaDQaDQaDTafQvFxtJ98FaGqJTlpYr6WYNJgx0Ptsuy62jSadjB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46sovHA4sYry/YTyVYaZFGplYZlEebNIQzBpHGzF5eoyN52FFHaz6F4Oj/2OOOvUzU+m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aHd4JxS4NaQ6qZ6uB1cmpCGTilxbh+Dl7eRbjvHwcb0+bJ5RWhpkUaamZ1QKnaQ2Nmo1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ez7ifl43Zc3jz58+bU37FWGqJSlokQqdsFZ/mN2eb0npisilLW0zudxJ58rJndnePPgP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DTLJRrLGGT7vJyYtgxkRVX+yIvKz8VPi8OfAlwa2Red2fN6b9irDXEiu+DGexOjKI0IV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n+MtO5GOo9EdIccb2d13h4EuCMULrZqeRdEueiLyh0G55VoSHTjIdKKMYGYyLsVY9tSI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kh7uBbrXe0PBxsYNK6Zc2wKk2Rp4EVKeIqX9iYpDG7JWwQho2qa79DyyUdzsPG9O0PPl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dFGn61CUPdHAmZGUoZ7se7BMwxajWfkdxoe1gxvStDz4wx36qH8n0E+xPE3qV0j1fx07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eU7Q6UmttkFnk9Nf2NYIrJoNJgyZNXRHYjbAxb2cCqs9Zjqs9Vjqme3kvi8PAbwR/Lg0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/Q5r+jUjsdumOw+zu95IqcXdsEePJneHHgPgSRpW4thkWMV3ZdeOhxHeFPHdid8eNLm8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UjKMoyjK6ls8M5fQzAk+h3Qh2csSHFSPSFFRJSwim82Rkz158GPHg4MGEYRpRpR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orakR21dMka0PM32Iy9hDJrUQljtbOxJGBLclx0R48Bbq2mLflHJ6aElHgnzlEJZJvAi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ayaTQaBdeNlbq21ek45/IXosdGiyf8dezJR02fXN4NQ3kpz7kpZFIU0yF18Qt1C8DJmzs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e5DkbNRFlG6spflj4ZbqFsZMmdvJyuitxfgySZFlG6JvBJ98i+FXgvpfQulXYynL26P5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Q6KsrUnlfCrfXW0YMGnqV2MjLD6P5HtdoXJIhRbWSlFxvLgatQ+FW8vBV58DELi9fm8r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m+byMmEQeH8Kt6Pgq9QyRFxetzZkz3Jq1FXlwPtbJB5XVnzlt6jU7U/Equ0UyNmVyJLk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XmSdslL9fKztLZcumHPiVO7EKRBitX/YiiX7EiPJJ9yK7lO8ho7DaKK7fGSfXF5Xhyfc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JE/2Ji7K1JEOLtE5YMiIcfJ0/DrciI4RGV6y7HCFyS5GIo8EeLznglLIkKJT48rG3kyZ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UciWPErLuLBqRqyRebVuCo8IjyM9hFHgV6ksvsIVqfHxDRgwJGDSYaMkV0LwJ2qXgQla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RKN6r9jgStkj2RkyZM/A42nFdMfAayaUVIdrQWUIyU5Z7FTkqciGSIlK056UTm5MyI7s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BeHWp6WU2SOSE9JLv3JciGMiUrVnliXe0UJCWPGxvrwF4c46lglHSxPKEZIS9iUTFpES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7jRGOBLHyy8StDPdGTUJiZF5HEwYMYMSx+JpFEisWgvh14OTO3nYrUfdGBEIuRTojok6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MElgrfx0zRpEsih5y87JkzbJkzuVqWPyiUqTmylSUeyEsWnT1FOlju+irFMSx9Q4KdT2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w7sZSrf+QmMbM2nL2u5iednBi2Pn6vJTq6eba+42IhUlEVeSJfyZR7kK0sEa7bwahyM2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isEWORHg9xFTkj2RB/mPnoXw6+ErL8R2VlxaJL9jJnHcUtXfxH4689dNRfj0RFaI/2H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euljV4c3if7DtC8efDwaTHVjdXnrqdmQ5vEf7DtTvDw1sZ+MXVJDGU7o9707x4+IXwsu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707r4hfC1F3GMgK3sTvDiy8Z+GvhaiJDICvO9Piy8NXfhr4WSyiXIyArIqDEQ4tHx2rZM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IEbLgqDEU7QRjx2h2yajIttectityMiK3sTJCKYiPF8eNpyON0LbXw1fm0RCPYkTQiHB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Tztr4b+RZERWkVLQ4Ic+bgdMj+O2vhv5HNskBHsVGSYiHBDn4peS93+TzZLJHiyfYrsz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5y2P5H7CRGN4yK0su0I5EU/il5y2K37EH0ZGJEI4tDzluLzlsVf2smZtL9WIpwvHj4pe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iKn6FOF0L4pectivz0RKn6kXZC+LXnLYrjtkTJvMSF4Lv9IWzWWV0/wCpkjaC7fDYMeYu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aMckaZUxi0bQfxGDBjyV0rarw9xdiJkcdaFBp9zgyU+fNXVj4+a1IfYjI5KaMGEOKIrD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iMGRWOhf/LHsr5t7y8FfWl80/rT+hf/EAC4RAAICAAQFBAIDAAMBAQAAAAABAhEDEBIx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kFQIlEUQmAjgJBhcP/aAAgBAgEBPwH/ALiUV/l6Kzsv/K2WXyV/4Er/AFC//O3/AOrC5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KKyr6mOdFFDyooYih/QbCdlGnOvp0MWbzWfQ2H56KyUv3k19SslmxZsWTf0dCdCdjRVf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n0ayrJMoa+lXK+RiyfX6K87zTya+kQxZsXK39Jed52WX9GskWXlZed/9MX/mn/mn/mn/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8quZ/wCUQhiGMW5oRoicOJw4nDiYkK2MFRbpnBgcGBwIHAgcCI8No0M0s0splMplFFfU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2cNnDY1XfRqLFKhtF5RfK1aPayEtSvt0UUUUjSjSjSjSjEwtS6FFFFFFFFFFFFeBHfqL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4MTgxODE4UVkuSe/fRRRRWcHzY0fkwJ067WtdvGw7/JZJlkpWWN3lqVUX0IySyvwMLE0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8VbOGcM4ZwzhnDFh0+Zq0NaWYc9Ub5fUR/si2WastTRqZrka5GuX7OJL9nEl+ziS/ZxZ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XmxxnFUfyGfyGfyGfyGfyBS1cr378dxSka5GqRrZrZrf6Iyvnxo/JgT0uuWStUNVzKvk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wWcJnCZwmcJnCeccNtWcGRwpHCkcJnCZwpDVZRjexw5HDkcNnDZw2cNjjWehmhmhmhmh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K/Fstls1M1M1s1yNcjW8sKeuJOahufyIn8iJLGTj07CdMmvnlU2jiSOJI4jOIziMc3nH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ishKymdSW+UZaTis4rOKzis4rFiNkpaskcU4pxTinFOKcXLDyWT8RF9px/GzAnpkTjqV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sfyjXZXZTo4hr7Fl13Ib5LJ7eIts3sLNDzw1cCS0swZ6omPh9bRoZLbJNjF1LLE8ounZ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zrksllLbwdQneV8tFcuF7TGj8mBPTLKXRF2zQ2KDQ4WKFFDELJflGvBSXbofcjtnPbz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RgT1xMXE0D6MhsUUKJpNBLoyOUXTsmqfl6i77mHtnP2+fhe3LGjaswZ6JGJHXGicDDX4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YaNR+B+BKUapeVRp7uFnie3z8L25zjpdHp56o0Y2C27iLp0ysRZY1Zgy/q/klHS6+qw9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s4aJx0vu4Xtzxo2rMGeiQ30JMjiJiy1mqyO41TMT846+45UcUWIJ347FnF08kYu3gQ3J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SNCofJhe3knHSyPqEsPqbk4im0LEbySHKiVSVmDLrpfyTjpdduTt5xfmQ6rLF28G+Vcm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6JeoiieM5jZhu+g0OIiKyk8kyeIp9qb6ciojLy8LLF8/D6RMT1PxElNy35IvS8mihKiT5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B0OgmLso1Cl3sJdMsbz54ja081WKVdM3Ir551zzRQiMhooj5UVSyxeV9egu3ZeUnRrE8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P9iZqYupP9c656s0I4aFBGgUCvJgreeLv4L6GpCH1NJpYovOz4zl2IdVWcOnUfOuZshm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5zxd/AjuNsvsVyS7EHTMRdSKHmsnmhZ6skLJZyn+iaz1Cd+Lhqlni750UV24qzhyOHI4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zSzSzSymUymUPsr8oi/GPLqLFkhZVY1kslC4FuJxBybIQ1OjHjTKGJCiVzV3ULPF38G2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GuRxJHEkcSRxJHFkcWQ8SVdrDdSMV9a51khDE8nEihYTI1hx6k4X+Q0IwWsN2zGhr6lC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jn+hyvuYa68mJ7vNfajuSVPnWSEMQsoT09Tjv9Em57mHtTMSGkwo2SMCaa0sx4aZFlj8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nFY3fXzX2kPmWayYuTBjqZoFFrqYuHaIYdDgSwnExW3V5v7Vjy38FZSiLk9MvyNIl0MT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W6zkIlh/8V/ZsfY0mk0ldhCKsqnyelXXNdRIRI9VusmMwo6iEXVMap19k+Rcq7CHkiO5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ZISPgiM9Xus2enw6WXqY1K/u0zUjUOXMxCIK2RRKGpdTbP0nzlYmX0ET9RGL0s9TJSqs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es+Ps3kh7dtZsWWDuRQyW+fpfaWWQ6rKLHhxbs9TFLbOL6iX7E5GItca+yomqzfeYssB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b5+n2yiYb6HwQeXqXnBdRdRFJmKtM2uau9RRRRXjrDYsNLLHXz4np10NjEkiW+SPTfJL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DXQZ6jfPCRBZUz1K/PmssT8GivDjh3uJJbcmKrj4KzwlSGSh+jEXXP0y/AkyHtIktiK6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pCdnUSfyerf5V2rLL+gw4fL55qnXgLOEehoNCR6h3n6faiQl+Jhj6vLGfwYu+cZGHG0U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5qKKOuXU6nU65Wy/BXU258am7Xh+ndxylqZiQefp31N5D2IbCyx9zE3zwsG9yENI5UOZ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J5MWd5WWX3FFM4ZwzhjWkTvlliKJKbfgrP0r/ABOppZppE46Xl6fcw+rGLpkz1G5L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kijH9/gx5X4UZGpGtE3Yp0LFFNMonOuiLzfgYD+DoYfTOfUxcOzY9P8AJhIeUUM9SMR6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KiaTd2aF+zQv2aP/AKOHdjyvwrLLLzsjitD5H30RlpOIzBxfy6iJuuoyrMfDrqYOzMP2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ywsPW6IYagqRQ6OiMbF/Gl2Kzooooo0mkSzSKH5z8Kz0+NrVE9iHXobGLhuaIdOhHYYh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8VGJYibolL5ZKWrxtTH5z7y5cKTjKyMtSGtLsfUoxYfJCZYyNkmY+x6bA/tLKfRikTnZK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frkiemxael5JZNE1p2IzE7Lo1WaoavyExsnK8sWXSvMoary6K7VCiJZPOOXp/Uf1kXli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rYjjGHjWPE6E/UKOxLEbdnp/VOBxFNWiUqHi/ou/NaF5tGk0lGk0mkrlecc/T41/jIxc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EdsbvLDnRiYt9M0YM3ElK/8AGLk925iYbq1zoXLZf3i7kcPVG1nFETFwOtxKrJIrKCyo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ssssssssssv65dz03tMXB1q1ksPoRQ9zEw4y6seBFkfSxl0MTAinSJYCStGhigVlPcvl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jrzWWX9h6V/AiWBGTtjQoEtz4GYexJXIxF/xsj1jyT357L577dfWPl9K/yFyS3ESIe0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aei5HzWWWWWWWXmtu7Zf1D5cB1NCzYxEiPtEIxM3t4Mduys78xd58sdxPJE9skSF7RZY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RqLL5bzXlrvS5VuIQjE2zkL2iyxM8V/HgofZrwb7q7z5ovoIRibDyZ8Z4ueJv4KHyJFc6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582G+hERibDy+RZ4u+cur8FDzXZXaf0uC7iR2Ik9h5fJDbPF3ye3hIecfDf0vp5fBHYRM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b5T28JDzjvlXM+2/CXM+7B0yGwiZLJvqYTEMxN8sR9PCXLGWVGkrN9t+EuZ97AdwESJZ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fLFfUvx4yI5aTQaR9t+EuZi5X2PTe0RIeT9xhERmJlN28l46m0Rmnmx9t+EuZi5fjsek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DDYzE3JulmvJji0RkpZSVPJ9l+Qxci7Po9smSJHyYZhjMTcxPb5t0Rxv2Tqatdt+Qxd3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e5gqyCGYm5i+3z7ovtPw1ysXd9Fs8myW+Ul+R6ZWVlibmL7fqn4a7b7Ho/ZlKWeJD5MC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TGfT6p+Gu3Lsel6QMRXnRQhujEneWM+uSH5b89duXYwPZk0VlH3LLExM8T3ZL7tcr5n2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XvMSfwismyT65L7tcy5X2PSPpyS2MFfmSWVj2zX3a5lyvsek+RZUaSCqZiZ4rpd1eXRX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+mlUhcjf5FWTyxXb7q512F2rL8hcj5ZdmLp2YctUbylNRJYrexhXbynlix+e6uddhdii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5Wu16TE/qMkUKeiXUeImuhVlGP7cl21zrsL6NcjF3sKeiVkeqJRNjGdllsU2jEnazvtL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MLHcD+TFksWJOV8j++S7b7K/wqXNffXZf3aXNfYfgv7td59lPksvN/dLtp8j79l/druW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AEYQAAECAwMKAwYEBgMAAQQCAwEAAhEhMQMQMhIgIjBAQVFhcZEzgaETQlBScpIEI2Kx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NENgcBRzk/Ekg2Sgsv/aAAgBAQAGPwLX5e41zYQKNxJoFHdmSMb5iF3nHM6a6V5nC6dL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oZhG4z+Ii4fFY7Tkmm7P5XzuK5ZkrpIS87wJzzRAoDihO4iEr4IKSnRclyRF+7JQ5Xg3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+Pga5tJZu6N0bzDMMbpZvTMipocdUcwjhmFNPLWyzefwAn4jDbsptQoi+edGE9VJTvN0b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F0qqeeRwMPiR/wDIR9015Z0j53TzKw6XgagBQN0rjK7K3qMbjCKyt95UIwupdzvMN2ae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un/4OXdTmdkyT5Zxya5sd9x4XVjmcsyB1M7pZgMb/wCt5Jvjc08//Wxds865k8+Cmp3w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fASRECpZs7pea652jW8oHZI7Ubm/G4naMoVUdVK+GZHO6KBurmUjdLMkI3zUVOuZL1vc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zlraqqqqqt1VVVuqpjR43fpOujv1crp+WbMLkgfK8QKlC7lnQuHPYuW2SFxPxmAqoDN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rdXXZB8r4Z3O+V4GbIz1MbqLmcydc0ifldXyVYXx4bRz/8RHU8znbuymxq0mdl7vmF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5rgRXMhvrn8rhdWF3MLlmFQFwhDOKnK6fC4Kl5RQjCN0zE3jXS/8zlHy1knFbitJvZTi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mdLWGREJTUZquZC4Z0N6nO6F1b5wuN3nc8fDgPjHIbFJYipgFTaqkKThqZk5F0qZ8Kc7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7zNTzIjN33R35hv3m9p8vhw+LwCgNRMXV1cr4O1OQ6v7qebWOv5IXSu5X8rhOF3ILfPWD4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U0WFbwpOUpqbVMXV1AOok1vdAlrJcFERGeY0ukt/C6sM4mE7ommZCM7p3VlfCErpzujNC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2HA7Ty/8AFZR8r4XYhq5hUUiVolUU2nNZqsr3TXYOCEsz97pel8lvuijFCG/NJzDAROae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+Kx3DNlU0X5gynGpK0C5vmtF4PVaVnHooWlm9usoptUlJBBj6AV1OULsg+WdXM5Xzu55/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dG/dk5zT8MHX4rBQGYY0XtnU93NbZWYiRInYImq8tVyuPzCuZvzOOYTmQzJo6qd0syc8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FJVUM32YwjEpZmSzxHUXtX4jtcFArKFU0x7ZkTfVG4Sz6TF07qLhdWK53b1BclBc82t08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kTXNg3G6ihv3nML3bkbe1ooDbOd0DhOZW4zObXMiFNThmVvlqYag3Dn8Lcefwnnqso03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0xGg4DNDW+E1BjNiGsiFNZBxbBzvrmzvnvUYKFMyd08+PCaiPhJPwqJ1PLfnR/wCpnqc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D3t+xjXRFddRccydNXA62HCXwmHH4TAUGpgFAZvsWfxngg1okMzIs/Ed6L2lpjN8TsIQ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b5QhsEdineRxn8FqsQWIRusw4w3rG1Y291jb3WNvdYh3WIKoVQqhVzqqqqq3VVVVVVVV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y97sqO7LA/svDtOy8G0XgPXgO7rJFlkx3m6DaqgVAvdVR2WJYlUrnmhrJ2jqBQqd545k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1K5XctiCrrazuyHHRNCsQ7rEIdVib3WIKoVQqhVF1VBVVVW6qqpKqrfGuZvVCpAqiweq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N7qlmv8ArVWBVs1iYFViBymSXiNXiNU7ZvZeMPtXij7V4jftXiD7Vjb9qxDssQ7LF6Kq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rfXUUVFhWEdkINbHpccqBIlNYB2WEdlhCwjssI7LCOyoFRU26JWUfK6ZKmXKh7rCsKwh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NpaeI6vLlmF76Be2tsAoFktpdy2MXUVFRUVFRUVFRUVFRTb6LkslyyclocN0FILCsPoq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qF1bqqt45lV2Wl1NeOQucefwfI3b9TE0GaSTAL21oPpHDMLnGACjSxbRZDLoC+JpsIQ1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MU1J2qWY4I8fg7iifg/PPndDdvzTFe0cPyhhHHnmEmQCyLOViEGWd0ApLIZN5Wkeq0Y5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KGuZ1UtYdnhw+DFQ4/B46iDaqAzf/wDHB+/N9lY+EKnigxl0roWbYlZdpCO8rRw8lz77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yunrRswNxHHZYbE0fBoan9W/Ng2VgKn5lACAGZ7Gw8P3ncVkMugL+SgMPdT9V/o2EIbH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NMVlGu7Mmi1pIsBid8yDWiAGZ7Gw8L3ncVkWYulfE0U5Dhd/o2IbJEeaj/4wn4LDUROH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HFT8yDWiAF8TILIstGwFXcVkWYugL4u7LS7L/Qv9F3+nYRsvI/BocPgw+GQ75uno2A3f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5gAt7Pww/mWRZiAzZ4uCi6q/0L/Rf/p2FuzZJr8FPMf+RgKqAuldPNyvxB0RRig26V8G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GZ/p2EbNzUfggPwUfBIajndLUSu5XclBlFC7h6ZnH1X+nYRs8e/wQ/8AkImusPyiWZC/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6rj6qGwjptGTuPwSHD4IT8XPOefK+ex+W0QKga/A+vwQfBJ5kLxrsmzsy7iaDU0VNh8t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5wO0y1R+Ex4bBPbPLasv3d/wIhD4DFNHP4FFQ+JHpteQcBw8vgTm8D8AKC6D4DkjCK6mt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VVQqhVCqFUKoVQqhVCqFULEFiCqqqqqsSlTYT0VCqFUK3371vu36jet6oVhcsDlgcpWT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g7ui0osfYl8N4X/HtF4L14VosD1hcqFUK36nfn71QrC5YHLw3rwn+i8B/cL/AI7+4Qy2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ulNT/DP7rwLT0XhWnovDesDlhKoVQ3UzaXUVFRUVFRUVFRUHdUHde6q2fZVs+yxs+1aV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mWjQDugvEs/tWKz+1VZ2VW9lVvZbluW5bluW7XVKqVicsT1itO6xWn3Kr/uUHF8/1LJZI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hWFYVRYQsIWEKgWEKgVAqBbluW5blu1k1F0uSlsLtrlRRs8Q9VHb4KLd2zUzKZzbhFUV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Acp1Vy2J22QWU3A6vLbwoKBqJf8AgMnjdE/AImqnsbtuyD5fALQcZ/AGj/wUTsjunx4d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o99vj8APwCPxZ10D327J3bvjw/8ALO6Xzpt06jWT2Ij/ANq7pmclLbIiuthsI24bfH4w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tuj/AO08s6LZOWS6T+G2ZDvLbS3gdtd1+NRO2t+lFUKwu7LC/ssD+y8O1+1TDmnsQsm2Y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/wCwr3vtKr6KqqqqqqqqqqFVVVVXPqqhYh3WNvdeI3uhknmCsm0cGPFQVK0b3WNvdYh3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2914jO68Vn3I5DgRyX5joBwqvFYvFs/uXiM7rE3uqhVCqqqqqFUKqqqqoVQqhVCqFUK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T2K977SoNa8k/pu0g8fwFVP2lYljb3WId1UbPlLkNXVVVVVf4zqKiwjuqN7r3FVv2qHt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zuJUnlo5LxXrxHeixnsFjPZV9FVVvqqquws+lTAWELw2rwmrw2qVmvygWOWRaDJetKbe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vZUb2UsKyg1riogCfJUHZUHZbu2zf4VAsIVB22pkHGEaJ3RVkM3cqXUCwql29b+63qpV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lYj2WP0Xiei8Y9l/yH/ap29o4cIKEVitu6/7PuKo/wC4qh7qioqbJAVXEqe3Wf0rSGi7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l07oOkdxWRbU3P4r9P7bX+k+m1kIbUEeaZGyEWgAxFVgb2UskeSAAogdGSo1AFk1EWQM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aI9U32kPZ75rw2owbDzWlGHVS/dSryKAi6akStBriifxAhwCwlb+yxlFznmC0bSXRZDH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wGy+lNa4RbBZVmC4IyU1RQLHjmqOWFw6hFloA5qlF1lx4KLabVAqBrtZG12Vm3eb8lrp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pgzTo7pKqxt7qRiL6KhXNF3HUZRxDCso1Px2x+lNuy7LRf8AutIQzzafh6b2KLdqlX4s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GgeV2BvZUR5oudwQyqqimz1QDRABTzMne67Syu6ymAx53VcpBHiUcpR9wU+PWHQrSAK0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Nu4qSCOSSpk91U+dxfZaNp6FQcMl4XPaY99qjtdo8cFJwUntX5hBPJaEI81MsU8lb6Jr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zGsDeV2FHKuki8CtFKyj5oA2EBxy7pMj5rSkuSgvZMxGvx+w6FaK0sk+S90LSh5KBosq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HqptmpNHdTU5PFHLItRA7jxU++05Pb4o57pRKqsfpdBxmsXopTUU6JpJYgvEb3uqqi+X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ldK6CL0XOxH4/YJwmofut/kt46hSyj5XZTdFyybSqiohQLlULEEW2giFpTs9zv7riFLa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FZxrXPyuC0qqgWEds4u8gsI7Lw2dlJTAUpKKBX6G02ma5fBrFe1ZUrTIBVRmweFLSbxu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EWfLwWVZfbxWk7JdwK8RndYh3Vdk0cQouB3jZwgeG0AI81ZsJOi0CSx2n3KOU89TdjtO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ErEV4j1je7rdVTmqKG90lIwXinsFNxddikqKQXs24neg2WoU3t7rxG91jUg93RpWU+XL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pXvfaVv7bBvVCqO2Gy6JnRQc3zCnNnFdb5tb2vy7Gvy3yKnHveX2En7xuKMNF44rSEHK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qqqqqqqqqqVUqp7qNfNe0GWDvyDBRFra/evEf3XiFY1iVVVVWJVWJVVVVVVViWJYyvEK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La/ciOKi21tYc3LxHLxHLGViWJVWJYliWJYliVViWJYliKxHusTvuKxP+4rE77ive+4o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5SyV/wBa04eSkqN7qcFJEjdJUHdYG/cp3UVVJFw6LCO6mwD+K6nqqozRyqIvdUqDCB5R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v2/5VW9luuqqqqqsSqqlVKqq5tMyJ7LSzaKip8AsuiZ0umFGxcQeEUQ4uBCEVjKm5VN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PIqaqqqt3yv3OWTaCDtxUDXZ4e6actocOezlDg2awu7LA/tdQqjuyJiO6IK38VR3Ze95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gBGC977TmlZLToj9/wDwVn0TYcFiKmSqBYYEb1ObOMEFEQXurcPK6DhEKNmA5n7KgUVR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pzZ8yn32edfh9s/y/wB7LEO6xDvdULEO6kQuqqFiHdSMRdUKAI7qaPKSqFIg5ujidT4l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SkoXbuyr6KiJsexRa9sDwRksIWAd78qzAjwRa5hB4KiwrCbiDMIusZs4cFy2aVfhxKid5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GbFZRNEXny/8H/Cid6haQcPngvdW5bluVQtIt6rBlN4hYVHJ9Vg9VhunXcUA9ph8wUgV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t44oiEDvBUv/AATuclZ9IrCOykALqBUF0TvmsI7KIa2PS6ioFBTo1YR2WBva6ikEV7Ef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qqyrF0HcNxWS+wgfqUcpo81Vv3Kg+5YR9yw/zLKY3yykY2eT5r/Kp6qjlRygWkgrLYHu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U8pe92XvdlGYeKOgvlf+6yH6L/32WBoabNDz2ZjeJQEBmlQHvSVAqDMioob1QZsd/uou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dn0Kcdn8kcz52+qkqaypVVVYisRQJJJHNZNoIhZMHN4aRUnO+4rEfuKxKqqqqqqq3blu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VW/b/lVZ9v8AlYmfb/lZNrOKyPaNPVqnkdv8qYasI7qnqsPqqKip6qnqqeqp6rD6qiwr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A37lgZ93+FNrIdUHMyYjisFn9x/svDZ93+FgH3LCO6w+qwrCsKwrCqLCqLCsKwrD6rAP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Xhs+7/C/MyAIbirNzIHJ4leD/ADf4Xg/zLwf5l4PqvC9V4XqsrJlwyl4fqvC9V4J+5eD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/Mg7Jlwyl4X8y8H+ZeD/ADLwf5l4P8y8H+ZRdDIG6MVoNaepXhs+7/CwN+5YR3WEd1h9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W5blVvb/Kxt+3/Kyfa9YMUGHzXi/yrxB9qxj7ViHZVC3Lcty3Lctyqqqqqqqq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2hdwBWkXO6mKm5w6LxH91jcsRWIqqrsPkjmxFVOWyQd32TmNlIQ2QonZOahssApU2WW1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yR7/APwJ5I6nSUti5KWxw/8AJT2SSntnkjdvzN639lR3ZYX/AGrRy2HpJQtLN3VswqP+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oVVXVxbX91knRfwOxwNdjyuGyD4TP4l5IrTIaFK1b3XiDupEHUSmOGokCVRblOWZRYR2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qh7MAqnqt/dVKqVUqpVSt63qpVVVVWIrGV4jvReK/wBFUhwoQvGf6f2XiO9FjVQty3Lc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cty3Lct3ZVb2UnM+3/KIdAqAeyA4t/ysTPt/yqt7LcqBUVApQW5bu6oqKioqDuqN7rC3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ZMdyb7ItlWKn7NYW91hHdYR3VFRUVF/lUVFRUVFT1WEd1gZ93+Fgs/vP9llPyYboKOS0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lhHdYfVUVFRUWFUVFRUVFRUWEd1hb9yjk2f3f4UbSHJoWGz+7/Cmxn3f4WD1Xhu7heG7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wlYSqFYSsJVHdlR3ZYXLC5eG9eFaei0WFg4lYXdVhd2VHdlR32lUPZUPZUKodo8kbptC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uIhSc3splvbVTz9H2apZqbmjoNgkv+O77lKwcP4lpNA6nUnPnGHJe96qWV2W+HSGw1d5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p8xDUQ4rlqNK1aP4ljYfVaI/lK4bBFjMs8IrSsXLC4KUQp1z5KL5/tqIGytOylZWiwu7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XbluW5bsyioqKiwjutGDXei0rJnk9TZ6rB6rCVQqhVLqFUd9qo77Sve+0rf2W/st/Zb+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NvdY291iHdVCrrck+WxDUy1Q2uYCoNRz4fF/L4ZAi6YVLqKgWEKBYIKTG9lS7f8AcV733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ut/db+633b+639yqv+4qr/vKxWn3lVtPvK97uqu7qpVViKxlY3eixu9F4jvRYiqqpWMr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yxDssXosRUPbWnosbj2Vb63VVViK8Q9gvEPYLxPReIey8Q9gsbvReI70U7R57KPtXjsv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WJVuqqqqqqqqqsRWM+ilbH7QpOi7iVjZ9qxt+1Ym/asXoqqqxFY3LG70WNyxFYiqlVKq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/dVPdVd3WJ3dY3914lovFtO68S07rE/7lV/3FVd9xVXfcV733Fe99xXvfcVv7qiwjsvD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W96/wDxQdZ0/wDigp+lCm5eL/KmQfHKRZlEKPtlEWyOk6RrFStj3K8f1KY19oXA81O57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Wr+68Zy8U9gvF9AvF9AvF9AvF/lC8T+ULE37V7nZAWgZk9Ljk13KBDY9FRnZYWLCxYWL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GrA1CNmO/wD8HuR8rrHzQkb7TqF53WKNzbUdDrIHE272go6vXVwepuPZYvRY/RY/QrxP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EC8QLxGrxGrxWd14rO68Vn3LxGfcvEZ3XiM7rxGd1jb3WNvdYh3VQq/+OECsSxIljprx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6BYx2WIdlVvZVb2T/aQlwG3P6BaQNBRYXqzFm0y4qJvtfJaZhPgsfoVZeynBRucziiDu1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Hei01HwapVSohxXPf8Yym5JZ0VGdlRiwtWFqwtWALAO68Md14Y7rwx3XhjuvDHdeH6qG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tNuf0CAtbPKdCsF4P8oWjZw/hXvdl73ZVPZOAEjWSw/uqfutCvmtG+Io7WZJxNuFqN8j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pZ2dlaPe3gJIC1/D2odybJWTNHSxclbODRFj8lQFnlSiZ814Te5TbZ1meYG5WgMPZtbl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cU4OBbCitA0aLQCDxWnY2rG/M4STZta8+7FFns6OyY5SDPZ1dk4k4GOWN0EC4lp4QTNF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tj5IPEgRGa9tB+RHJoi4AuFdHev+N+J+xFmRaMcJ6YhtpBoVD3dx1rcwjhnv67c7oEC9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Lw29l4bV4bV4YXhhYFg9Vh9VK+Iq2esDt1Dc5h3otdUfCf0mqiLvxjxTKAuawOi5+U48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tPOir7neaJj50Ka72zmtazuvw5No6NtI9FafmWtpkvhWCeD7SZIxK3yiWaDYnhJH21q9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h5T9llFFrTBxMNIAJkyXR3AFBrhCzFJwirPJtX4h/wBsUJw/LP7pxyRAuqTRWQFp7Ozy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hMDWw9Vatc/Ls4RHRe0oOAtFbCcmiqa2yIFo7ivwz8qFm8Eu7JhLXRdQKxNkHOY4HR3q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GhWZY1zsuMIclZua17i+jQnW7RICiBtLRjmQnKEFNr2gjKaTvTX5FpBxgJVWVB+LJyYTi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nFAva+kU6zDdENjFMJi5zm5WiE3E6LcoQG5NdZnGQAeqyGFog3Kc5yYXlsXOydGicRlH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YsmEN6ytLFkwhOKLg15ArKisoNdkOBNJphETlUACZknGIhWNpZnQc/JNxa5Frq7A/PP1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9msyDVtwtR0Ox4liUtl9m6m64izEATG42kNMyinNLZOOUeqynsiU7FpfqVm14JaygigL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ocIp1pMuJJrRPGk7LrlFAZGT0RtMp7nU0isvLfjy4bkx3tHnJ3FWbj7iDi85IMcmCD3z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yjGC9i57yOO9QL7Qjm5GzJLmmSLWsa3nBPtHWhe9yy3jKMIT3Jm8NJIHVMGU7QwlMg+0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c5mRIEKyyY/lggeaY1rntLKEFeyhoQhNRi90oDKMYLE8yLRE0VgyzdAWZr5KGU7KysvK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uJ3lOcXOGUIGCyg5wi3JITcl72kNyIjeECCZM9mhZsM2wySeSFplFj4Qi1NAe4EOy8rm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uMH5ajZ5Rdl5cjCChavc0l2UQE1xeXEAias8i0c1zBCKs8h7m5G9WLIxYw5U95vljFFA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57d/AE0ODjHgsNosNp2WG07Kj+y9/squ7LEeyx+hXiehXiehXiehXijsvFCa+yeCd+sD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oUWmo1U0DALC3ssDey/NyAeEJqFh+GB5vXut+lqmY5k4PHByhbWPszxqFlMDXDiCsCwe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nuqHut/de93VXKrlVyxOWJyxOWNyxlYz2XiHsoOflfGMuzGlvHFeG5eG/svDf2Xhu7LA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7LC7ssJ7KhVMxp4HPbt3/wDWrLptfszVtwtR0OryTUXGysPE3ngiXGJN01/Rbuq4ZmVZ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8OP/AJYXv757Nu/gVi1tTJGFsxzgYEJ7GAvyd4C9o0F04QAWUGOLeMFZ7zaCIARMWOyc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KhmqFF8NEGEUWmHlsDXoEURaaFOad2qB3IvbjMmok1N01KqPFAOoEed87g5pgRMLw291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d1/8sRn2fTbv4VYvbUJ7WteMusXSCflNeAXB4yStJrwcvL0UItdGcVYOYPDAqrb2QflW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aRyZbgmHShl5VKeqtX2r3xJl0Vu1r3NDnZQkrUteWRcDlZNRwQhotNqXEQ3J1m58KyA1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jdXVhsZMEMzctGWodZWrWuiIiK8Jq+k9wgRTUjJEt6tGttHtAhQo/nPlzK8W0+5eLafc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3LxX/cvFf9yH57vuRHtn91le3d3XiuXiuTR7U1UIXlMLNEly0bSXReJ6BeJ6BY/QKTv5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CozpyCjlDsoRb6LE3sqt7L3eyc60hI7lEX5E4p4axmS1xCjkMgsNmsDPVeG1eG1eG31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F4QXgrwV4Q7ppdKOY9+IN4Lw3Lw3Lw3LA9YHrA9YHrA9YHrC9YbRYHrC9YX3nMeOedZ/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I7LA3svDZ9q8Jn2rwrP7V4Vn9q8Gz7LwmrwgvC9SvD9SvD9SvD/mKwH7lR3dVf3WK07r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dosb14j14p7Lxf5V438qFrZuy4VCDhREGhTmHdqY77wVould11Fi4fMBcLUVZXojZGra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Slbei8Qdl4g7LxGrxQvEHdY291jYpvZH/eSh7RsPNY2KTmd0zSZIxzWizhEGKg4g+aJ0O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ADuoZI4blHI9QoezHopsb93+VlZI7qJA7hU9QsPqjlirs21yWOyXE/up2T14T+y8J/Z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TYP7FeDadio+wf2KA9i+XJR9k7sj+U9Ts3dlKzd2WA9k2IpmWuSIR/uqHuo3SVEOSpvi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vTpGab1QLt2dHiM5nTbh0ugHZKEc3K15KnJSWkYKV77L+IXe0FW1vysp3dY7TuvEtF4l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aOcWzgU3XSVnaj3giDQr6T3CBGrmoRCxBVGY7SIPJVygi7JmowI6pvHXdVDunQ3po4Il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/AN61w4prbKimYLRtRziFCPomZRnI51ApMBKmwIR/Dj+y8AR4Kdi0LA3ssDeywN7LA3ss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3ssDe2Yb2O8s5vTbh0u3QW7yVAeuaYs6I6CP5ZR0SjKGrG5SUSYFQBb5X2bxuag4UKnQ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9861DMIcpqWte35XXC1FWyPRGzNW/tqZGCxS4KYiFSJ6KnooqEVAFRCtPJQdIcVDKbc2W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wPdFY3LG5TcXdbtKAitBpPovdA7qpKgmDOJBkFIrCT0R/Lf2Q/Lf2Xhv7KbSomTea0DM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L4dVOqMTCQgI58So7kNKvJRj6LRMfLX9Dmjb29FMrEFMrFmmBoq5gia7APpRsj1F2WKt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/vUb1WViJUSwiKmFDVTutvquLXUMlP3T3CjsLyf9ktEoPRO4oa4ZRiRvu8N3ZVWkQTwV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dU5lp5fvdJTRVgA0VnnSLVOt1AsLeykAMwk0C0IqEHdrvZiOV0zBe8cs1vXb2dFow81R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Mx+VZwHLesB7Lw3Ex4KIs3iPJUd2TPy8rnwRjZWhrRRyHhToU0WVi9whVsVOxtR5leBa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E5uudlRhyTdIiXFeJ3KMbV4814zvuWKNw+lB7ahBzaG4t3brv0vzLFwwgmKabpKArdMR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rPcRG9tsKtkeiyDVuokIrDLqpCK8NYCsBWA5kS2fVRyBFUUQJ5x0XdlFCs1vUZow3Svk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BeI9NYKN1r2MqUcpnlFA5GkOBEFhh5o6EfNMJbog1jnyEVGE+C8NywOXhuVCOt9r9BVn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RjVpzDmOHA5ln9Q29nRCEK71oZPmUS/J8lv7rf3vKtMi2nHspWo7LGOyEXDtcyL4LxQE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NdaaUPlU3D7StEth0Kgx1mT5r/rRyarcSsA7qTASpWI7qdnDzu/huNkeouyhibeBaMtM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w2n2q0sz7SBHy0Q63Ru0rNwipKDhNRumq5jVbWu6GTeWuoZLS3GB6aiRgo5cuEFomCk/0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015yBFywDujCzFOKwS6qQXhfzKiweqm2GrrFScRNQ9seyx+i8Q9liWLZLRralpCyfZNIj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/Haf4kH2lkGNAPvR1D8yy+obezopEDqtJ9n6KRb6L8uHnBDLxb8x+VZSju3rwnb9yOS0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aUmh+VdpMaeoWBvZYAosaAdT/DcHCoTXjfcRu3Zo/CtZFtIqxDB739boblpBaOU+ClZO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lTYUFFSkp3Naz5YplmYQ3qIvFsOhWQatlqZ9VCcFvRmVV3CqjE3gWhMeQUnHssXog0Om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isRWIrEViK07byXjj0WNvfVmcUTlGB3cFj9EdMqb4+S0nx1uiYLmsTVNzUdJsNyqEMvF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XXb7PoqgdV4jFouaD1UrRqEa7T/DebI9RdEYmzzG9Vb2vCQVQSwqsFMkqVmD1UoDoqlU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6qYZaL3rMrRg4clpCF1o/wDSGjuhzVl9Ivcx1HCCg7cck58hFTbDzUl4Y7o6HqsPqvD9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7sB+6IUWglMBGGIzoQRjDzWgWFvVUasLIoSHO4OJAHNZZOU1BzIV4ppRIEfOCJc5kODT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KIc4HqoPcSFDLKxHumguMOudiHfVgNMF7PfCMclGMJahp4HMstvZ0CgDBeOSvF/daP4g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7T5C8OFQmvG+4wwmYumqrLb77sr0TX73FSpqeSpDoqx6r5eiswN5iUxoqXQQAoMxtsOj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SfGCxoTWIR6LEENJtwZZiW9ZVrZN7qFhZERM4rKfUjPcGgE81IN7rSAgptCwiHVaTYBC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myFVkgQMYxirPS0gPJaVkx3R5CIFm4R5xTRyzTyURRSU1MokFVUk367oAEnksDuym0+a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FRAjyXhuXhleG5YDmjovNOzRe/vmM89vZ027yGYbI0MxcYYmzF4dktjvkg0QHBFjt0xn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zU5mMUSd2a5jqOUH8cl2fCaEd69UeSFZqGZFRc93ReI9ZYe4yhPOqolCszC5x3BSXlFS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JM5PCdlMiNwKg0Q6D/KP9V/hbqbCI9Fv7p/X+moI45nkdvZ027yGYHCoTXjfcYYXTF0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KySY3ARnBSaqgeS0nONxiL9IZKiDc1cyo4uKnZO7rw3rw7T0WC09FgtEH2YcDCcVA4my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iptgsB7rw/VTbAQrrZhVgsbliKxFY1j9FJ3psYFnCMd6lkDzUywr3F7v3LKtYQhxzZqq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ypHOmAeqwN7KQhmnMeOd5+nb2dBq5lYlVYgqhVCrrT0GabM0dS4/MJi7mgd++4qN0FK4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I4poWN0EHspvRyhPqve7r3u69/uvf7r3+6ymF3fUDSdJY3rG5eI5Y3amac12EbwvyWeZ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7hVVVAlA5VViUisQWIamBWjRETmY1RmTGEorE7uqkqrlGJ1dBdMRUwFhClsMeIvf9O3s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mbLUnoM0EVCa8XRGF07p4X/vdFS35sIX1KlldlQrK5QuLTQqDt0jq5qG9CIJnuUg5HQt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R81VyxFRynIzJvi4wULP8wqZg3gM6SyXQyuaiAFQLCOykFhCwjVQaokCPVRiO6hKHVaMD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XiOXiOXiPXiO1pvY7yvtfLb2dNud0Gd7M0d+9xG+ovrZ+YRsrfID6thnTOlmTUGpgs34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tR0KyTUaySEm0WEd1hHdYB3WH1U83KM3bgtN0uGqDC6DtxO9aWTFaUNbJUWEKbQoC5k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dpLkqWnZAweQd4Cw2nZODA6XHOEnTUjBaBgVjCk4LSMddG9jfO+18tvs+iiVoiKOUIAL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mu377soYXX5TDAibSELO10bb0KhfVZY87tIwWg3uqrJs68bnCNDcWmhU90jqsUFJ0eUU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a8TK6qVpBY4ofmrGvF3cFj9Fj9FNEAyF+iCsKmM6IqEHHEJO1nuqdc+xP1IktijAGJqiH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5DPqprEO6qFUKozHPAjBe4EPaQWXCGpPKV9oee32fRDrdvQmdgOUYBHTLhu1L+gz8k4X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CoQDlJQdIqSqVIXTXAXv63i1G6RWSajWSVLqKiosN9oflCLjvui9SF08/JBEHCE1VsVX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pO7qpPW+x87pyimxcDHhwUIq1HCGfGE1NUVFRUUBe5ralfqCEaprXVzjcSdyJO+9/wBW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xI8d+wUijHfqX+WoB96huyxR1xHC+ampKi/xnN53kGhU9yjqNGCnBSWELCIISasA7owY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u0LLKEoCqcbRwDBReyytGt2WdW1w3FAg+ilsVl0Kk1seawjKUzNf4Vv5f1zZCKwS4xQA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4B7rwygcmu5YF4blgdVYH9rpqQ1BTucsw/Vt7OiI3rTksls+a3a3RaYcUICIWi6XC6MC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HC65wPkmiRfGqdwM8yB1AA3preGYLQVEisg1GomqqZVQsQ7qEQoRzIOEQoh+iNxTxzQa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Zu5ayQiuaweq8MrwysDlEgt5LTY13VeCzsvCasAXhhH2bQ2Ow5AZlSjVeEO6FoRDUMZ5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phEtjqXKt8MyKynHU2nlqPy2FyaLcj2nATRyegTXcCmO5auVVE0E75G4teJFdPVRGojB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S5IqREFiChGd7uUlHcFyUCsSlfOa0WqYgVA3jrscl+o0XuL3OygQ3K6I5UM/Jmprf2uj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sXooi7yFzep1Dz5Zln5/vt7emsMNitPLN/LaSvzbSHJs1o2Ueb5oRMlKTVKm66zPAwRO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5qrh5qTo9QoObFQpyUtTX0WKXRHSl0Qg4R6KcOywjte4puViIyigeJWktFgWEKLb5BYVR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zCqTqiZqaioqaqq3RcjXKFL2uOMyURv1uEdlQdr3dBczz/fPe7gI5tnt46aw5OxWnlfo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mVCEsz2Y87zyXPPgFC9rdRomC/MHmpZk1JSEVgKwuWFw8lgcsL+yo7sqHzuY1Ftphbopt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s6zRyS0w4NWFAP0et0SsmzaXO5LJ9mO6wE+ahaBzeoUbIiKA4prA/R2CgVBcwSkIzQhk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0GPFbmy9Fxgc2agDPVm0c54PJY3ptm2YGeR8xhm2XTNqVUpxnJNMDNQmq7KPp1h57Fae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tN3DcFKmb+rcp32g4grKUQhmZUDBc72jdXVxZ2XPNKGmRBeI5Q9o6PFSeQpmOYByXtGj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ojCUUYRUHCIT2st3MaHQG9EWz/aQosoVUZrCE8Q3Li6Fbo5JoVpMIVIbCCxkRk8VgPos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ThaAg5W/NmFQKEZqBKxBYgsQ7qoWJvdVCxDupFHUsZ8ojm2X0jMK97sonK7ZkbQwUbNw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mQjPXaJBzZlSOa9jBElQE3b3Z8YqYuCcPmaVxCPyoEIm6RQy3RhdOXVVTpbt9+IHopaj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sHqvDHdYPVTbDzTMkVWVlNbGQWLzgh7V0IkiMFEOjooB1IrIPCCg7EKi+O/cOJQDsW9R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n8sAU8j5tZvRCxOWNyH5jlN0ddFTCoqKMLsIVFhUG0RU9RaO55tn9IzCsX7qZVSnQdpQ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Y2nB1YJ7979k/hQIhHmgCYlAgwgjFR3rFdJTpnwUGifHddo3VvCjdS9xhpOqc6FwQUwF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AIRAcN4K9rZtjZnhUL2mKzNCo36I0/2UTM3SJAWNymSdXJcwpqSmCZblDJeqOvsY0mmh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jBWf1H+iiFjJ6oOFDNaQipOcPNY3IPMzxN0Fk8Fu7Ko7XFxwsmnWhrFO5qF0jqKLT/dE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JDaqLyyHLPtHcBnN6ZuJ3dYnKpUCsllgDvM4JwyMgxgZxQOyfwrS/ZcPJbuy3LEFo0ui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hA5QnmSKrdW+ULtylC7ddFG6Orcw+8FB3GBWQ9Pa0QY6oUi9YnoZDqcU5xKipeShrm/q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8ty8N6wOWB6HtbKPUUUrMDotKzj5lQdZiSELKUeJUrP1KaIYdFScViCk5ndBtjZxPGqG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PsoNWUSxvmpvHkFNzlhj1Qs2CLjuC0pE7rg1gjaQkFH8X+In8oTfYW0Hc5L872lpD9Ki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6Kyt3FbgZmqnDuoNNNbHeouW9bx0QJisTlUnrrGs+Y5w1VNl8kPzMiS/5BHReNldViHd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UbouonZNqzotJ4XiWfom5DrNCnopMC/Oa0N5Jvs2A75rAF4YQLLGcVH2UzWRXhHsUfaW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MhYzeLrTlccwZ5cKPmsoVDSncVDdeYc1BvRR1oRUfNRurBGDzNeK5eIQj+Yeyx+im6N5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86jViCxFb1ABRJnCSa4vdPmsWUvZ7mBe1t5xoFJmSeIKNm60fDcY1WkYzlnzRLqI0j0U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UZQUhrY5XktF2SvE9F4kuEFJ47LTMdbk/IIZo+AeSmAqBYQsIWEKV0HCKdk2dnBYG9lL8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JKdlBSs4qDrMt5oRdCCx+i8Q9kRGOZAOWP0VVMxWMdlUXP5GCtOignZwzS7eyacx1HDO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yJ3KhCi7K8lMvQ0nSRGW7qo5ZXiFeK5RyrtCayfdcrOHvaRzueZzVlaN3aJVnpZO7yUb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cOELhA0bArqc7GqEokzWF3ZQgeyoawoqemunCC/LaCjoBYApCKMLOPmvD9V4Xrq3v4mO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s3khCzypKAsI914JU2QXhlHRIvLyXRKr6LG5ZIJPXMaLS1cFjd9qlakc8hZXtojoj+ZH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YlThFbluupK62HmuqdrIFEcDJA5hJWVvOseOF87j1ukYIQdD+q8T0Xieix+l83BQlkni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/wD9pjWPi5rREKefNwUp9AogQ6p1mHxPIKKP6ZAJgtBOqcbIHIjQqAa1vNQH8Tk1raDN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V4blHIcsDlhcjIicJ7K3IhE8VN1n9v+Vjs+3+VHRPlnWh3whnWf1DP/AEooKGzDoouM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RYvRGcdVptDuq8NvZYGqAYILCsK0RDOJu6o8CocNaXcEWHqMz2YwMr1z3CMJIBmVSONa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baf6QmZRdMGIcLrUcRd0veLjouMoyWFyoVR3Zb7tFRpBRLJBRsxDkpHmsthg7igz8RBl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pm7STg3DBAqAEU75yVAmQCmPNTa1yyQAyG5RyhBScDmTuEBJaAiVhkvD9ddQrCR1RyoI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FQRWEKTRlcEctsJyVl1KmQtyPTOs7PzzrL6s6gWEKBHqoZHqsCwwGyjotBgI6Lwx2QjX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bUcW/wBVHe0oQuliKEa1Oe8rSIbFoVk2TtJWosMnIDotVk7i03CHyozmi4774RhEKpKO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xB2QOX6KAcIozhzUzGHBZIMysiT+qiZJ3RE7hd7F5izdyX9lVSU1MqUhxUBT90YJ0aoEI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AkOy9o+OT+6faORLhLchAT4lQD4kcsygUloQjzU8mHJUbtDIQlxWEfcsA+5GDZ/VnP4N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G6gmMtkCN3SSsyjrCOSyxvWSahE7ghlUqnZ0FCEQTApzLNplH3tyy2+08iFifhjjRdpSl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MZ1uncYBYoQ3IEOcHDki9rpnkiIuHqjlgmCLrTfRQa2B43QjS6MF+W/yctIEfstxW4Li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DJbyRuDvJA7slO+UFQ48qJoyY8giItbk70RGI5oOYclwUH4tXaZNo/EZRXiPXiuXiFYj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7Ac9zjQCKLjUzzrP4AxZNm+AgvFPYLxPQLGOyq3svc7L3OypZ9lhs+ywWa8Ni8JvdeEP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8y8H+ZeCe68N68O09FgtPRYbTsFhtOypadl7/ZYj9q8T+UrxP5SgiirRnmofK4qPG8KH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OTm71E7pFNsm75lF595OVUL63aU96m2qhCnBYaiBWjHpFUTK71lHMCiFigoB0VEmHrdJ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SCfJOcHCBRLZwTMgQdC6N0bqzgnHIatKzB8yoNYxvOCynTugioI9FOuTkoZRrNRs7ciG6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qiWl/1SzA1hh1uAgVBRdRVUiqqRuc6EkZX2gA3Kx+kZ8ZomahEhRy3d1J5b0XilQreU7O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Pdo7pFEfiXT3FYp1UjHZmLKeyJXh+qweqwnuqO7r3u697uvf7rE9YnrG5Y3rG5eIey8Q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F4vovFHZeIOy8QdljasTViYqsVWd0zKyYR45kDvkrVvmrOE9G4zVVUoTKqVU1RrVWfMX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9AeSAFAnKgVFQKgQMB/pX+Vv7qRd3WIqpWIqo7KyaVDNZ2RIEVEVWXGJ4DM5KcZIwm2l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za7liCxiKmZwu6XzojkwAWS2a/MswVogDMg1NZlfmu45tLqBSuef1f1VJrojwR9m2Ksy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G0T/AP6hmSISzrOz4COf5Z7m6Xsrg18hxRbYyHzFZOQ6a0TG6TVpN0+Wwt2sXhNITHbn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1NkeSbcbvpmo7hcc1vn++oYOWc9vAoyRDKCq0PMKNmci14FQcIG+IqoWkG2XALQqp35L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1vF0fe3LKj1ukoJyBhpHMmsu10LMb17P8KMhvzlOiSTvigz3tS45cIqVosaxhGYMUGtd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ncsSMXKZinQtOkqLH6LEIoxc3lJCbc8QaXR4Zlo7dGGf/DnwcE6MAN2lFCJknWeJvung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5xDTQJ/sy13VRLQDyVI7C3booKVW0THijxnEoeqCZ0TLni6zj8wW6lzs1p6/vqCeAzrR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HmE2Eimi2HtAvybUfSVSPRQUSqhYh3U3BQs+9wjROFd6iFVGamdLgouuyeFwKA3ZnAcT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yniMKN3IQE3bo0UTHKRPr8EOTihJYPVeH6rwivCcvCf2XhP+1eG/snEtI0d4z2myjlci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u0WOKDXsgKRcUfZxMeAWVkGEYKJfCG7fsLduKcw7kQiw+46OY43O5KbmtJ5qT4nkmwG5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4RRtMmFnSPO52axuUIiMR53VMEEcy0PlnMHGKFnuTWBx8k4A6PNWXC7LG8oZNo8eaDPx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RLRAqGbFs2qsRcMrDyQMZwviLuijyuIycp4rHcjklrByaoPcT1QcwYVouAKbalwPIKRi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oMKKUnckSTkg7gj7Ii0YfdMiiy3BZHiFCzOV0E1o2DndZLLNmW8d+wt2/L3G5rtxkUJre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3FabgPpCxv7rSiepWFSCHS9/kiU7LaXMcIEBOaxmS3KygqJ98AuaKlaO7rxD5qYYfJaV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ReI9rnDnnDk0o5Xkjx4hqhM/unfoarR3JN6Jx4XMsbV0I4SoWk/1BC1Zhzck0UQVpKMC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QeKty6IySUeis3nC6RX5zxk8yneyILQZFANADsklPc475hQEwPjE5qVzyDCWwt22FxWSd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6XnyUExpoSq4m5Vz8wrLy68lJzVQHzXhrw39lpAjrdAPdDPf9ChHShFSd/VGJcXQ3q0f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PzOuZliNf3WMp7T0ThwzYFfpU89is+qtsnfBRhKi+kqidWHJOMRlZUpzUAQQ6qGVvPxs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F+WPO62bxg685rvLNB4FZbo8FQxRkt2Y2GdNreyJDQDn27+AAVq8nRyvRSBI4BQIyYc1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gAhyTuyA4KJWSOpVp9RzuWos1Z9Vb/UojfVE853SoU2DGmcVEncsmMQhHE2R+MTXiM7rx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DmEcUWmoTDuMrzm23lmVzDdC4pue0Z9vbb5nsLmwOTzTyXRiaIE7mxU6qz6p6yR0Vozn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3XOpLUWQ/SiR7rSUTzutWcZ3ZIMNKCybXccSsyf9ClRZBo/9/jDeJCoFOzbsI6bacz2j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2nPNpdMs7rHLkiYkm8puf0z2j5gP3v8Ael6r2fCdwKJ5pzuCDRuaiRIiaOaNTBWf0hOL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PEQucDRBQWV7SaBbUGSDuM/i8OWxjptsVDMi3CnM3sOe7rdO6ToKBtS5TWHmpJyHS4pu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5u/CWPKPYX6VBpFOteN46Jjec0TxTlHOPTU2X0p36pInebmHgbiOcVZNaIzIgoC8De2Xx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B2g93Iz3dbjpZMCp2hPmqE+S0bJSAU7iudxTdRyzQrNm5rL7WFXCCdHeiUU3kmIIAcU7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4bmiCnc655UMmLq9FE1vyNzx8XMKiY2MdNuiM21dyuGa7rc4QipNA81VoUHPmpuctFru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FWefDOsh+oJ/KGZF4yop/VG7o1Ocdysniid01R6Ztl/u9W0fmuCeOVzsqiiDOl4TXcDF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sQ6fAJX23lnu63PX/YeawR6lf9YKk/sFEvI84KqkVK9vLPcOedY/VFWvl+yab+StOt9q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oZjxfK52a0cHH91a+X7XPZwNzm8E8Z1l9I+J4nNVYqcey0bZzTwW53mp2bthbt8VJacl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4AFTaVJhUeJUFHkjCJ6lSYAtyxLEU+OaYCKrk9b5o3OzgeAJVtyMERmP6oBEq05uuP6W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oijBDjd53OOhBonlR/oi+QqIiMES0nIHvCcU9s8UZiC6tBuB+YXR4hOzrPkIfEzBTEFu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+wt+BSKtCflheUc4jkc20QzTwRgMk8lBke6nRQFz860dwarZ3Fxu632gTPNFNH6EFaWhq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3yKKjEhVJKamhBaLiDyWk9x6lSMuEFbilJL8OW1g791AyXMGKKbGacoCqlN3G6VxsjvmP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7E34G1xrU6ryP7Zr0M6RVVAKd1p1zSre263877VHJrEQUVZR+SCiMRanwpT9k3oULwn8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2nQKw/8AtxRj1u8rndVAb6lZLcwObUJrx7w/8Q34FZs5qCGpHQ/tmlN6Z85qilc7rmjm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z+ofun8YIw3hNh8pTIbz/dBDMtDyRvswj1zT0R/SxrU7ogv4UNQ9h90x1mm9repXit8l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q03BvVSJd0CYz2cATCJOdaWp3CA1IuGaU3pdHUTQOYUwe63SKsWcXRzvJWf1BWjU3omH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9wN4RRvykMwp5O4I2jqvMU67yQUc97eLdT+ZQ4eF0bLK9nvyb/Zx02n403Z4vIaOa/L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BqiZm6IqrO0+YZv1TzY5wzSm3Q1LsyKtLU+8YBWTdwbH1zmdVZ/UEeYudyirDobrMfpv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hX4h36U0XjpqW85amDhEL8s5Q+V391B0WO4OUYZD+LVFn5g5VQLYteFAytRUfA5rROyj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hZDIHHeovcSeecB8hIzJIDgNW3NKGsI4XtaKplnwCf8ApAGdFRTetz2ck3kSP97IN4mG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1eWbb/7vCC87o8tSw8Dq4OERzX5bnM6Fe7aehU2tduIcKL2v4Vxs3tnBeztdG2//AOvg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8x0+G9Qs9Bvqp6i2s+jsxusbmlDWdbwfdZpXW5/Wc/yUqxus+cQn/UP2KjwEcxoRR63G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9UEITUSigNSyNYDWTK/EOGF5BCMWmCiELH8SdPc7jttLq55BofgZbYTPz/2RJOqZwdo5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1rTcSss1fc93FxOfkmiA/T6pmVXJTOLbQeqfxyh/VWh/Soi+NzuqmI5hVL3Di0oRkE7t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idaP0tlc+HBG6EfaM4OX5rHWZ7haL2z1FVUKo+Nmysj+XvPzayIqEy04i9x1jfqGb5Lz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6zshVxQa2gkic+akgrPkFOpfHsmw3xKteozDc7rmlG9gNCoJ/XN0W91P0Uswu+Ua0PZjb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oi9gL2cr2jiVBQs3ubHgc2ioVTNqVvVSqqqxKqqq3bluVAqBUVFhWE3UKoVQqmw+Wwey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tkfqF51g+oZoTvq1hFz7c9Be5u8GGcQLiLrE/rUf9/2Sd9Wc7rnG+z8kU7rmzzrQa6Mw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/VIrTsXj6Zr81rMrnolRs3vHnFBwtQ6HKCiAD5qzL7MhodEnUW3Jgvk4914j/uXjWn3L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4p7BAOtPQJ2n6KGh2VLPssNn2U2Wa8JvdeD/ADLwf5l4R7qdm5RyLRUtF7/ZVd2XvdlR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XlzsLZp9ofe1zHHDQ3Q1reoRzAn9daWirimM4VvtQOMcyWYUeqB4FAjejnHrqAFlGjQT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DMRXhgHlJaFpaN/iipWoP1MU2WTv4iFpfh3fwuBWlZWw/hip5Q6sK8ZnmVK1Z9ykbnku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vH/kXjD7VovYV+awjnmN6p2oN3ns/khrnH5zBEa2aiWhjeL/AOyazLy4b1FN1ULh1R65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U93MB+Zt8s2acnqzP6f7Z563RzmJ/OA9UcyN8lDMsuu0zU7Nh8l4TOyweqo77iq2n3lY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5UrS2H8ZRyXe2bvZab0HWfhupy5ZhzQ1tTJA2g9o/nRQIYD8rWr/AI9p/wDjWlYEf/1F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Xdf9P3L/AKe6w2X2qTLP/wDGsDf/AMWwjohHgqLepGK/Ni0dFj9F4nosfosfosfovE9F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TcmkjrP6KNr+W3hvX5TADx35jRrT1zGp4GtPI5lm7gYagqBThxTf0uh+6Cb55p63Qzgr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osuvwO2aPdtJZhzbKO6ae/fuUTjNTtTUOmaXWX5b/RZNo2Gos2neyCLHVGpg1aNN7yvy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PXMHVP6a14e4DqvFZ9y8VndeIzujBwMDGuoigbvxA5x/ZBM6ZvndOuabrVvFmZBqiZn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dpmjMb0K/iG1tTemcW2giFlN0rP9s9v6TBREnqDxnhoqm5eEzhvcoDsM5utKOYEYcNaR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3mH++l1mP05vmqwUB0zTdaH9KKapKSOoe4kAkwWId/gT/rOYOiGZZ+afyghtTU3pnkGY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tERWlJDKtIdJo5Dn5XNWtk/qLoOAKpk9F+Xad1JuV9Kg9vkV8pUpo29oNEUHFHnU542M9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ks0hD/eNwHLN89T+If8ApgjK6FHKBiFWKlI58dADqsVn3WNn3LE37lX+db/vVX/ev+z7l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XvZ6hRmOu02n1HMb9IQzGeateiHTagmrScB1K8VndaJc8/patD8Pa+cl4DW9Xqb7JvQR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Fp5T/qctGzaPLNbaZ0LVgcFGxdkHgpCI5JjOA1DdcCeAzfLXOIbvWArA5TY5aQIvkgDm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XgfO7/f2uyQouKgpKd3XMY3dGewTOZUquvtTkOhGsFS8IZjehVr0Q6bWGOjDkvDj1K0b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KvbUQ4rpngRiNUDuOtb0Gb/DrYZjR5rpmAhZQ35tuzzTet0czz1AAXsxSzEPNAKJ33DM5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x2jSa09Qp2QHRaD3tWi5rlE2boDfmTHulWvRDa264agaqHBHkp6sdBm+WrqqryzHcpXc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qeCYhzShcNWFluwsGUVF1TMon3VC4Z8/DFSoCmsnt35lm13PevynuYec1JmWOLVk2gIg0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t2cHU+ayRSurKHlmjpqZKZvYbqKipWaooQWS68FSoboCpvGqgLwrNnzzPS5uiMlRbJ/B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3nggxlBqJQU/gzmEycIIbWNnLdT1Xmp6o53lrQBUoXQ4yzGvFYwURfkny1clVZJE86z+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ulIrL94VU8QzchnmeCDGZlFX4ZK+nw+KjqGjhfLXTK5Q1otXUFL2jhPMs+qyhTeoi+Nx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RDrnNJnBov5KBUd2/Ma0VJgshnmeN89pB3bR+ew5PztmF+XaNPndX4dDUDnnUOf5Zvlm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mfFSve7nDMsgonDvWVZUUHSN0W4d64uXPjmRGZDMhe527PBvs3c/isHCIRf+F+xQFo6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EUURS6dOOxjWnOiM6Ge0HjqMIVEEUaIR4ZtdyMtTF5gFBkgmuFRNNcN9xdwQGYz6UG8S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qUhnctS2zsxFxQyCOig6R1LR8Xno2nzBQtBLcdxXsidA35G4iI2IbFvW9b1hd2WFywuV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4I71z1Y4wzRqNNwC/Kb5lRcYm9zPluaOJzR0TeV0QuWfktESvz9I8Ny//jCQqoOEM4Na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TD3QoOm1R9VOmdNM4JnX4wW2gDmncUy1/DzZGY3i+w+rYhss1Fw8szKaojNFw/ZREgjF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YKBrcSE2ebpuAWi0uUjk9FOMc1303dBdVVu5wRviFzUDX974KDfMrRrvK9nZebrphZTK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rQaBfxbvCiJtKjVt8lNR4Iu4SCZ9Q+NSkVNWA57ENkmou8hw1fkpblK6QKijkvIUHCK3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ZMN6ieykFRN5FclMx6L8tg6laTu10roVRzHHg27K+aea9OGY9kKCKGSd8el8XSZ+6g2i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cc3Jd5XC1tR+Yacs6I8xxUatKIvijH47NMeJsGxDZMp2L9tZC+N0qc1C6ZUwtBzh0KA9q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GCByCtGzC93spuWk4nzvkhlCEVhUx5KSnmZW9yPEyUs1/VNyDuiVO/8AEP8AK6LqBe1M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Z2MrPefmzi14ispxymNnA6gMdgdXlzWSPdF81EGSaBwuHxiWyt2LiTQKLpu1oukq3dUR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3C6i5KWZS6V/NSOdZ9EwcJ53tBTesoCZvcj+oop2UauEPX/CLLQ/kvryKZ+Ga/ROI55U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wUkOFbpzVfiElM7U3YYNm87lEzcanWUJ6LBadk38owjvN01xU63Dgox6qSMTdyW9YlKq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E7gcxnRPPln5IpUZjGhOTW8Gx8zeLK18QUPHMldEOOT7wud3zjxMtQDZuIhRBv4gQ/UF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tIKsFIg/D5bQ3WVCrfk2c3fsuJ3nYBceKEYIhRUDxUj5ZkFVSKMUI5kiqblvpdFREVxU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Xfn2TuubDjJWhG92ZkfiD0eqrRqphSkeBXM3GFIIBgi4qLioX8hny43xs3FpX5rcrmE2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gpPK04FTZ2K3hYwpOHwae1t1lFQKgWS1oj+ygM6t9cyuYEVS6YmFTRRClMLfG+qaoIlC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fBGKyZGG/Os2/NAaiy81xaogxF7PqChzObDFZ/KVlWblkmtzTvgiSompUqoCpUS4dEVA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uKg4OC0XjzlmyN1SsRWIrEViVVVblOCoFQKiwqipdvVVVVVb67Ni2JuuyWeZ4KWxHqjF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krwd18028XUUlRaSEpqJhBHMHBrdRZed0WqVxVr9R/fOiwwKILWnmoPg8c0f+t7dx33U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7MR4xToVA1NqLTlBRsXB3JQtGFt1i00LwhcL5GCxlTySp2fYqbXKpHkvE9F4jVBr2k8j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MlJT2Gi3KsFMnZG9NbBvmVAU2MnncFCCmqqXFEQnwKndNVQUPVQQ65gUclE/sud2lWq9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35QWUxcCnu4knUlRzXk7hLqoZK4Z9p5XQdMLDkH9KZai0yg3cQtELAU6LXCXDV2aqrX6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AOC8V/3LxrT7l4z+68X0C8T0Cxj7V7nZYbPssFmp2Te68Md1lFkfNeE7up2b1gtOypad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pXi+hXjNXjM7rx7P7lK1Z9yk9vdVCrqZuA6rxG91UnoFoWffYm9NZLDxUtkPW6d06KpQ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KF0V53hGildWSgaKDkY1zGgbyocNQf0zzIim8KDY7Bag/J/UJx1BIYXA1UyWnmpEHO02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V4XqV4Z+4r3+6xWndY7XuFite6rad1W07oOYXxHNY3+iI9q+daf2WO09FEWlrHqq2ndY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sW+c1Kysx/CqLTsmHyX5JNme4X5jZbnCmY7WNzJPd3Xi2n3LxrTuvGtPuXjWn3Kdrafc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01fLZnXhGSJnPcob0VW6d29eaiV53x95T0eSMlyW8oml0hXMs+upc3iNQdbDi137IcxqZ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VNjXrT/Dv8lpNe1Y/ReK1StWd1Jw7qWunaMHmp2rfJScXdAvyvw9q7ygvy/woH1FYLEI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NQ0o5GUB8rqi92sb1+AN6fAXX+cFJQbccwL+qigm9VyQuFIZh3wThRRdmeWqe3gYbIHJ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7Lw29lgVD3WJ/dStbUeal+Jtu6l+LtV/zLRf8y0X/MtF/wAy1X/LtV/y7Vf8u1U/xFt3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Z81g9V4TVJoGa20hpAwvdrBt4TenwOs1Ol0ukF+6lnQNFNN6qCiDBf2UlFTujz3KHAoR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nPbQPgH8V7taNT+Wwlfm2gb0mtIvPmsB7rRsm7CE3p8BFw3rkqKs+K5KUwhdyurNH+qm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qSohHcqrldRGCcijfa+WqYeI14GtA+Anqjc7Wt6agWtuMpzpgKAEszSIHXYh01dQq7PF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KdCpUVmFArgLpC6lz9y4p0Yd0TfaHnqg75Tr461nX4C9G52yBNApC+a9n+FbHmsr8Q4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oFQKipfv7qpVSqlVKqqqqr6Ko7XbluW5BohlFC6qEYRQjvujfFTF3W5vRGagZm7RkpKX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qjJTvP1aq06bZ0HwG0vI4qRBWk0jVuHPUC/JbV0l+o12I9NW1uzEmiJdiKHRFGSl6rct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fuU15I7uSqo8VVR33Tu5o9hmMnBVVVVbluW5bluVFaS907Y93wG0zeTVNo7LAB0Wi8hY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/ZeG/tmPF8BUqgHmi5xbcE3pfZs+UR2M9NVlOWW6p2b9LfU3C/8A2CjFfKuAXW6OYV5X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GNQoQUN/JAXBWf0jVWn0nbI8T8BtfpzIqdTmTUO1zlMAqFFB1RmNPArHHoslog24JvS93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Ku4LLtPIcNmyW4j6IAUF9FGiojuvjFcc5qlS6i5rdeYLyW9TuCA1T+mvb01rW8B8BtPp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Ap12m4BaES4KDWNb6qZzgh0v/h2N3RHOiTAKH4cfxlZTjlO4nZiSsp2I+l7rzU8VoiSp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wvabv2UswowMrhBcbrMbUNY0cT8Cf9JTNV+YQEW2dnE8VigOWqHVC+z5t2Mo5kXuA6qF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Lz6bRH3G05nMIvhNFSG+d04xXC4cMwXD+iNBfFTCKjmdNY/qdaNbZ8p/An/SVZ3nO9nZ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1Qv/AAx2QrTcG9V+Uxz/AECm4WY4NUTN3E7SGNxH0CgKDO4wuKOZS6ShcOa3hQUFwUrty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LrR3lrLT6taNbaP4CHwK0+kqzvOa5wrrghf+GPPY/MKVo5reAWGJ4nay51Ai52N3pmi6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GfZfWEW8JLndSIUfRHqjBVqhBdb3Hi7WWnXWjWg/MY/ArT6SrLUQ4nXsPK/8Of1bGOu2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AotvCCrfEXWI5p/dRUsyt9Qb7PpHWA8W60awDig0UEvgVp9JVleM0M4a+x+gX2P17GNs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BQZ4RX9lSChfzzmckw8QtGlwhd0UahEXb7j0QHDWWb+BhrRrLL6vgdp9JVneM1+vsPpF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4ol2N1dVAhc11vnnPdwamu4FBVvlNTN3NCPpcRxlrbRu+Edpsvgdp0TNQ7X2H03t+rYw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W/sVjCxt7rG3uqjZMs4G4f76mCiprjzzN8c57+Jgni4b7jBHgobrgpXM+sa5zd1RtEfl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6gWg3V19h0v80Ni8s+bR2WFvZYG9lhCot/db+6qe6qe6xFYisSr6LEOyqOy3LctyoO6F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As5Dmps9VRUVCqHMIU1xUAbhz1Dec7slUv6qFwKldYfXrmWnlrLN/wA5OstX9B8DtFZ6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WPn+970zpsXltJcUXOxurqguKmZXQF8c5rZyCqVBTpfyVZKZzLFUWFYCsJVCt633VWJY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7Wfhh8kjrG8XaXwO0TOidqC11CpzbuOdLPYOBIvteib02GSPTacv3G4efPVtuChuRiv6Z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9kAL5G7lxQ4G4cm62gVAnwoZ6pv6dJWmW4EdNWBxMEGgyEvgbuqb0TumpLXCIURNnHUT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EvtfpTemxO2j2Lf4zwCgKasHncOaGSpIqGaVZ9bx0QUFC4cUON8E/6Rr2HlqjzYncyN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Fc7pqoGijZzHDUcL3f8A3DfafSm7E7Z479w5qc3GbjrQVGK4IwumuCF07rPre08lzWUi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9mqZ5po4u1b3eWblyht7fqRh8yPS6pWIrGVi9Fi9FiHZVb2W5TujR3FaQlx1FFZShGd7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7T3RJv8AfXNvnfxVFK9l7DzgvRRihwvkUYp3DYWapnQqxHXVjnPNaL2k1O2WVnuqh1R6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EM+y+gXu6bG7rs3sx/FsHNEThqQOV46qJohOS5qV0bndE4oa9vXVOdwarLodVAb0AN2Y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Be0boouZKCiQ1TaVMPHksSxjusQzahVCxDusbe6xt7rEveWFyk1UC3LT9FU9kXny5Jmw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goGubZEcIXnprqZp3T2XidwVYnede8Io1u33RUMxpvY3iVBbwR2R4rhdJVR3J3VN1/nq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HVDlPNYjnM6p2oyQZ7kc4P3UOqYNhCybQblGzOWz1zPZOwvp1vOopmzOceuy+0NPd2By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8rugu5qSnM3Tu6qe9DXv6aqPFxVk7gYarqM0ngEc5nVHUucKOE+udAqBq2WoHVNGwtKd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wv0vEbiud0Qz4Z3NTzD12T2fujF/bYW3E76qS46hnS56PotGYVTBFcVJc1S4a92qs0/l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OqOphyzw/wAjqGdUNUM8JyN/AriOKFoz/wDabaWZiCnpuonnRzD12OWIyCh67EDxXIZg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u5KVVyUAaqKrdHaWfpkrX6TqjyGaTxvOYHcJqIodS285hHFQOJsjnt1QGocE7OmOyJs/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WQ18FNSuPXYomiNod9BwGxuHBckc03c7j9VzzxKE7+aJCjd0u6mGveoFS1FoP1K1+nVP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FnBwRLyPLUM63nNFoKGTs/RkVC0eXCG+865wtQfZu3jco8dRNxR1M9SeuxZAwtxf22R3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G7mni8TUON0J9b48b7MCkde7pfI3nMth0T/LVP65rW8BsLeuoIKLTibLP8rznE6lupOq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bpBQGyHoo8EeOpd0VoeV/G7ktFckbpIHXu6aotPvhfxap+blXHaA/cZHP8rznDnqWdNS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TQI2rqmg4DZfK4wgjfzU1zvhyUOJXkgRRC8xmiUeAXK551/KKkp6iIVk7flQOqJ4nNbc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kuxNlneV5zgNSNSdiPXYMn/rZXmdmF8hO+HdQzGqyHVC4KqKJJmpRGZ118FoqOpLd0Yq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hcNgs+l4zhaeRzvK85rRqQNUdicsQWNvdYhrAyz8R9OXNBo3bM2+VFRcbp3Suamj9Nw7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BvDXtuhqWjnqQM1vXY23jOgUWGrc3yvObHhqbMc7jqDsRvoFhb2WBvZYAqeq3/cV733F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eI70UrU9gi42ohzYjaPcC93Ki91e73VG91Qd1h9VhKwFYXKjuyoey39r6hYgqqueHDep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YgoxU4XjovK76UFJV6KO+/mm99gbq2akcp5ovOweeqFpwkemb5XnNJ46mzuKk5vfPOxH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gWEdlhHZYQqLf3XvfcV73dOAiYTqvJEkXiG9T9VlXy+VOjwFxahRVU1CikI3noqjXs6a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2N456ssNW5gvOaBqRyFzoVU2tdzgvzGjyGcdidrchmI+gQAkBtL1GK5rcuC/qjS43PP6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CitFVUDMKIKJuoFhb2WELCt/dVd9yxO7rE5Y3LGVj9FjHZYm9lVnZe4m5UPLVuPAal55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l51DbThI9MwXnNlqXdLjqDsR1hJRc/G6u1ORBCjcYCiMVAKd9oj0F8OHFQ3KNLpKdxUd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McpwnuWMrH6LH6LEOyFzysKwrCqFYXLC7st/Zf4WJYgsQWId1UZjvpvOonROszVt4vOY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6zK9xtOZ47WbgVMXD/YXHSiFC608k08W3QC4XGShsh1dp1UtQ0cs1ouhq6LCFhCoFRb+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sSxeiqOy91e6sLe68Md14R7oP9mRCqk31WApsjeVVVVQsoiLd8FGzcHal556o7EdX7Jt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WLuSrdNHjHMI4hWbuovjOKHZSUlK6G64a93TVu660C8bCy86ot7XC93XMosphLHcQoRa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WIrEViKxKe83CC91UVFRUvysklu9StBsJ1UfTiiXY3Tdtjet3S7gpGARit3W+z8/2R/T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jmAcNedjaOea3ZLP6heA1sSQp6nKG65t7uuuZq5tGwnVe090Yf77aOubRHhdS6z8/wBk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UFFQzG8p7W3UF3DNceV52EHhe06ss7IXnXWf07YdT7MfxHltwROZITNxUrrOHG4KV0Ny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Rqm6jrmvOyg3DVhwqE03nXNHLaqo6nnuCnNxmTt8V0VZKS6KBRv+kRuK0lzojWS0VNaS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JTc8NzhzuOx2X0i7z1gb2uKOtF52HEFVSBUmqoCxlb7pIE11HtDT3fgGTcFGYCmVOq6q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fCkUboF0PK6B4SuDUGig2shN6Z7+Ocwctls7jrGHre7rrWdbijqpuCxKQJUmqoCxm6m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e/t8CBuhdCEjmWaLjQCKGVWqgb+S3IpvX4J1zYXjYx1uOsbedazrcdXTYMrdnSxGgUKn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pG6qhfZoM+cwRvjdG5vfZp3yzBnyQOY1HZXfVcdYy92tbcdloVS6ZU1hGdNe0d/COA+Bm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8bh+hv7q0dwCa4bwioLJUSqhG07bJzGp6ajzzCeAvOx2o6a5zA7JeNJvNB3vbxc7W+Vx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kqioNZke6MX9vgkLq+d81o3Wb/mCe/5iocSiKs4KBcBHipOHkoOIgoWdLvyt/uqdjH6U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Lp5xhQrgpZ3nmEOllUUSZKDPzHclpV2Nw5XnV81uf+reoZA7LKO/Wu6XHVzct6whU2HR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6gWhYjzKZ7hbwKEH09VPJW5aRzGnfA/ug3gE3rdAIiOZN2TzRItcp3ROZDJtBi2PKzzf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Bwit/dSGyeV51xbuMxrXH4ASaBe0dU0HAfAyHCITPZsg5x1LLA+67K8roDC26yFnIHEo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TTmkQgbmTiRJZdnK1FCoEQtBUbEURw1J4OzIXN2pl510qiYQI1hPP4Bk+42vM8PgjnOoJ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62tf4WxhEcRmc7pXZW4yKdpQiJKCa9kj7wVrk1AiE3LbAjfxuDpw3wRLC0j9Ihdkmjrow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0YQBvBQO1stDhaZoFpiDsJbudMazItQcg0cNy0bVpUd22hrcbqKA+CNsQf1OW4KysbEj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wkCoNbK+xjuiL7U7wFFxvFoZB14O+h2MLTcAsmzMxNSkua3Lco38lF7ooQEo3A81FqyS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z32f9ljDT8rpFaM9fKomECNZhG2kmgRtH4nbuA+COe6jRFOtH1M1aPccizEso8dV53jg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027i+vkbpIZdHV2S06qHzSUIqarc0cZ3h0VkiRKyjdBOQKB2ubQoDYIbnTHwn9DPU/BX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8FZ2DcThM5MIjgd+Zk6mHFC2OMiEOamLsmIHMrJddk7lkuxN2P2m4163B/vCTlEUuknc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hvkjdD4ZKomED8HDGY3eiDW0HwQNazKbvKNo4zKc+zGCeZlZ0TmvFqBBumOSiy4ObUTC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8OCDmGI2LiOC3tTi1xMkI3RCLuKpdG4g1bQqN8QPh0NzvgxJRe/G70+CezZjNeSblbrhY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SuWZlblE51p7STS1BlkwADfnvs+M9hCHBTXnfDNwhOgNyp8RlXcg74LH/rZ6n4JkNP5j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L5LSTG88+GoszzhsJIqJqKhdyzxdEZo+Gn5X/v8ABBZsxO9AgG0HwMk0E057t+pgFK53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jsJsn03G7SUiVXOkua0goZjfhsN+5R2XCVR3Zb+yqqqoVc8uKLn43TPwQWTavr01UTvv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MRUKc28Cphyo9b1vUggLohQfLnmVF0EB8O/S/wDfaqBUCpdv7qrliKxLLjoNw81ULcty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CqHPrscTRPed+qELjxMlAZxOqMpQrscIAjmFhaOgzI3xUyYclJ5PkjeD8Phv3KO/f8A9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G0b1UrEViKxLEsSqFuW5UCwq0lCMtUA6l7G8NLUQM1NRFM9x3bZLMDuaEPiH6X/vt8ew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YamSyrRs1hCorV26MAqlVKqVVVVVuUZRvi1UUzE5gFPJVWILEFiCqNrluKZ0+IEKdd+3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AaGpy33vdwCb31MRfXUTaFhHZYG9lhCwhU9V73dYn/csb+68Ry8Q9l4nopPHZY2dkfD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h/zLwvVYCsLlQ9lv7XVVQqhVF1p0TOnxGPuv/fbfZD+L4dBqynTzGWfzO+IUCoFROE5H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sbljKx+ixei3LctyosKwrCVQqhW+6qqqjbSFOuxf/8QALBAAAgECBQIGAw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cSCBMJGhsdHwQMHx4VBwYP/aAAgBAQABPyHxkIYlPLvU2EosJmsCG84yMgsSWdBL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bENSpWRQDC4Vo0eFBNBK5TNhGiFCTyQQqiqjaa2KQWYmU4rYRYaQ97CJFVZCRIlkSoLY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mCdY0MqkIlWEiTuV6jKO1UK/WC9RklLQmeCRqOqvsIu9JWail9wrbJoeTEosm9UVCOqu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AariVW6mpnsZCs6mSeolTZYbnOFlSB0VTMipxUqWN5CVXuaiK5d5IdajTcpjVYalQdPU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rYzw5M5GjLGcavKCJdbGxUMULU1ZApFehovQigowyHahkQMywXRNzIXVn4WQup4xiOuY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Y6F47hGnVMlVne/6GVAhUSEVeo55nBI4hz3FFmBVRQdE7HIlTU6noLbmQlvPJZcERTj1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tKm08mTwzFsfIwdriwWkEs6XG9HWxDTlsl1qNKZJmSou7MtRlZDwmqnJlKeo0ZG0m6CI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SWRIURZt6lVTPBySbDapqOTZal5jcKtVopHm4yGoDUqYYsiDZdihYtMVe9RamWRG44zF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ZwOVwKSJKNilGYsG4VTWBUS9xZqBKyu4uPihZW5neTXTg2NjVLG6Zle47lE1ewlC2FOdx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5mdLYoarOZVhUpoJCGY7CmotM8GIQ5mxGMYUSnpYtciaS+iepUGPxHg8IzclglKgsIfU0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R6E2WrhiTZtcDcJabrBkJMkVbJpT5kQqUixUqqCCbeDmqbZbVqIaNprqzPYhVnYaUJ5M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qMzihZbrBEjTW1IIaStIqJK0zwyENt5DpFJn0IEI28ipJBWoPLERNw2Q1bQ3HDSlTFUL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ZRFZJYKsOlTMvssKyNJ3QmKXuFNZjaBG1TCk7qqNzB7DpGGcrPCKMayHGdNMJjVzkVH5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FSiXcczlAh0GYUNJ9zPIzIVmpYqOhnsJzLwiu2GRmOEptQyPc9xIm4SqNwl2Ow3CIq9s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woSjlDcF1kEmkoJR0UwvgsM8MjLpay61UVMFuL8PKCQhvzIwvyrJXyS0KmqpGE3QhiUN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kX5G0lUhT5jMo6U+43EquNCzZisWou7iE7zircSiovUUicj1dBidTadtjIhG6E3dk1RD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3xykrLUU1IlQ7CoksFMKasmY2V0LMiteCKpqiwIlUc4ShyS1MRqLS82cYqpewaM24UpP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nM0M2MjDJ1Mqm7yJZRUywmrzKO7KpUfdjUKOkRQjSwqozuNxYSN2NJj1KlOGZWYstSxf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VHUX7M2cmYtzMuexmRA1RJFL0M8Ev1ZmZV8FdGQpzM/Cd/CnrT1HbF4F3I6E7lixit8Xi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Ce4WcZjlq7XAsx4sb4GaP0QVFUjFkLUaUmnK1wVnNSgJ3EVWwkpp2ZC5oqGqyEIDcNc4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I01R3LVKVYRMsOjKRG1hCQkI0JGklHqUKUhCyGvJC4jmg6XFzJBOKq5HiRI4IoY9YEi5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hEN2m4hYKGSVzL9GY7RzIeFaR3Eonhm6SVPB2cEJo1wZsx/oR5CQkkuxdV9RCjLzElRU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8FnNi5my2K3Z5OC2rLEXQ8oRnSwuUe5FjDrKHecHlzBljYS0MvXQYkk3q7kkJKEzkd9h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2CtinNul5dN8FYyM/Ad5IlnjPS3HXOE4PIhKnkJCjqkYh6sueFqE3mn+HRqtRjXhehQo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kcUGboI6mSEoUIdmb5iSxZGEOo5b0GtCxxQZdUeEVcjoqnuwShsfFBUkUyXGUQluNb4N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QNJpzVBTGrMz2ELLSrEpRLuULNuZ/Q1RMoy1KyqoHaqNcVgMc2KohbBVZRKXGDVrpjCh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0wi41LWixaTElNTEih2OCYVTWMFRWXCMzSM8FeZwzohTFhXdZM69x1z5L1XbBObMqK7tG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jUY+uDuojDbBk64WPDIzYkRwzjoJE1jraWfXl4M2dC8VuE5wbJXI11NCEbq8P0iG9Bov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k7Uuj1IScjs4uVUKjUquGrzHRThJKqoLzKo7VbE4hpeonKqoky0eosJSkldiFapDw5Ei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Ut2FYO6zJNpRuZFxC0pFZIa1Iz1HMldFDJMMaEkpp2oNeYm9CeDqVEaiCaHnXCrspqWQ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s4EhsgGbEMqSh2vCZlNkiYe+Duilej1OTJyPPUmo+JK9jOorzUWcFPZI+1RKKWQlSIos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TyeW5ZsexOo8zWMsZrgncdsHErBzJqMHVG4lg+5rhIrdGXg59D6mJnn+BJM2G4RMlipi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GQD2L8JipYcosrrVClylPMlwUU1K5YKDbl1wRAsjJgmmluPPNBlXDQu0zkJU3QrCVMIW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hCpm9MEklCoJKayZnSUKgWZEpoooSm7NIGja2comZgrMOytuUDkm2DmHRO4lHcrLpTLB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2LcmaTcZwKRJMMm7EtCY5mF5kTc1qJkb+QXBknvCxc1M3fBzkcYO1MO9BQ0asLB21wyLQ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sG9eDkZLOJoWXA9xWL8DcOr4w4wKxrLJV5uNmhwal0SpjMRKatNLxgnZFhFZx74ozM/A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F4zYK3kROpjIZtrmysRqEMZIneSJ1E6jmRrI1kdAAICGuBxE9BLVDS0CWpWyZciZUp11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ZlL5iSs+xqS4wVFrvhMPbBqKN1imWEJtdhi1iMLyna9BqfMbi5rX2cCVEUlKa3jB7VFB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coibNBKJyIOOeCVdrQO2rD0k0Y1ayQuKKyxXU5NAQ60uihnTmXKuTdlhwpmOtBKt/wDB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7oZNOqVXB6BxGPITTocosi0M2ajqMcXY7R5YzfNoziuDsZG8Q+SinQVYaY/eDiHW+NLY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qE1gtgycHEw0KtsGpo6rMd0ehkOXKUqDPBs4lNXGCV3hFc/TD7GGeOdOhWxjFnBMmXgM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MYi8BG0vhfmxAG5c4M/vCh/cf2hf6h/eP6xsPMjqQC8AQknBESodmPTzVfqhKlBrqIEm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q4kqFJEw5ggW4jbGoaJvJNlmg0qddRUhmLISSmFGYkiwVla4SQr56jY6KuEaJZ2wzoqF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3yFQm51E6qpbaE6JsiRMe5koqfskkoeaDSf6UKrffIbhToVommZJ7Sc2qjYmhZ0wjbJM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LWkaxkWLw2TUvm+elYRVVw5uKxEyroUvkSlTO5RCQpy9R5TbBrOmhvBZyRvQ4dT0jXCs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qZ4XQrGdyNB2MtDuzuZ8iphOzZEb4ZiSUtIejDPozHv4GQvBz8eBjyyxXAl1unJXnvYS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kpQRCraojME7BnPxAv8AKEtLyI0PIS0IphQoUIRCEkQiBAegTElUcJVPQqjaoEZNEQ08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GYkqJarkOuCybSkzJRVQysraMG2miVM3phTLuYNnGi9iugVJp50FGwiaCRtLxcRDRCWQ9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3yjDN0/0SS5bUGjG8CycFdRdBAxZVWkZzErxOg5mj/0yaTqPNjo4rmOaklI1IeWi/ZNS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ZupUwyZczcC5kWZPoUoPlj5PI1I3lm/qwnzG1GvA8xjia5mzLrk4MykznYqImjcDusJr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iMxCGKmLqxoYSFWKsK9x1TEoRx4atVyyN/AkeL8LPGRqRhlIWHSsLVJX5bCITPQ9pAW8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5cnyI/1Q1dyLA0hqVVbYVgSSJ9UktCJi61Q6GdYrO2g3BsNwL3IRNrciork0KL5mZmIS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du+kDdYzMxVS3KYpCxBEXFIjIZKrgtcFKqrkbZCokwVk5b2GagrPoZ2sN1pVp1qMU0tu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uP0QLNuP8LC90tEZSJy0WUa0FEoicxW0LVzYztQUykQsnNxIS2M9ZqytheYh1rmsxOI3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alH3EKaysOStMMqn2RaY7DcNOIpd5YO3IxqYv0XxzuamQme4j3wSjDSblk3hk3pgswpl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D/BaENyO7K/UDxvu9vjJ0pcyWtBBmwqcob8h5A2VmNWRcDXB+/hL4IavLhiD1CGsPPSc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ZPBElQKc+w4baaHcUKCohqq2wk26kiYipcZC2bVCyoks5iruLOkRYU0O+ZQifMatWwqq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jMW7kaXEp1KzlAqf6NQaNrLQVklnfrcdU1McZCoktNRTGjFG6EVOicIQvIan9CakqTcq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xTE7EHdTsUEdrMtk+2G0EXtXCaIobkXlMzpgs2Z0sLMynomiL3PU1m+C0iB2wQ0neqwt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syJTmDKTky5wsWMxVbMqX6HhcwSb1EZDxRXREGWCVBmZni7iwdKjORY5fiyUwrBl1sXe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03RLgNkJc0TiR2eE6lGRyIZoeYNMw81QcKqm5GsklEEEyScGkxOqY65TZ6BTXyD0zVSF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m8FcVBZiTe2g1mrjl52OxrmmgkTGdbjT9sN0dE9mOlllYTzrD1NZtoWFnLkc9gnMV4IU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jcKpsKm8m43VLNkumLLnYRyygTqouh1msUyuUv0L3IG6tdVi2u3YcNG7qqHakSexsiIE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iqrg6Nkm0XVUSZZ1KxE9+iFnfDMnozwmpSw8KxWkDEcXJj9Yf1lj2KyIz6MzImkrDOmG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pTo16M+tvoZTxWyfCiphWBC4meCwe1Wsjd3u8GhSSZxnGW6F/QZsDvnLyQuaSuEJdRu4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oyVBCaEhoGvLvEFhCBaxLUakzo5ElklKk0xiRA4aeRMughMXFsPejXI0KfYVIiS1GKiS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IitzR9M1NwkK4Ez6rLC4WTPbDKpCTRU9ROVMXEgKlYsZHImnaqHkVLUJQl11GRImE5oQ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Oq1whVSY98ypwcHRIh2NJCz0KlDUokQSUkjGJS+T1Qsxy9y3B/KDUvhYXrjSdyz9ME9V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R9gzQxkkaCVKU0YT02FQVT7I7PMq8LYL0My9YZurMzPorJngnTGeh5adDM8GThkL8Cgb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5nJHruzTo10ZUippJJJJJBBA1gI2IZktcDlgWxZqcW2BHdG6l6azQXJt+xIs2LdhRRW4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HRNho9SgZMDqrJ8kIc2zE1FKorOwngqUbl6jmlc/MmsEHCVW0nPcUtVUQZNOq01KvMzQ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xS/cVFxohQm8+Ry2oalBUqQiil4QnngmsFXEkjQNlTCEds2k4SJYmnJRUhjlKik4KREz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bCugcSqToWOgonmJJJJKlqCKlYVtEjwHaTHWTIzMoWCc4NSoETRSmvRUdKFse9R6TUkd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2KKBtvJ3N+ppYoJYSxy63grdOQ7YVnDLoVsL9C8BY1MJMsXRONbfM8awX2xlJLoTVi80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KIZnRieE8yCCBoaEsECRGBuujLMDmknW8k7TVSjbBEwgjYihArElQp6F9xuSdLz/QnNxI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SpSfYdmLb0VRkdsGm1mPdJNYiuC1J7QZiibuiiCs7DcKRpMQnLqtNh+5Ye/kTW9aqFlR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IROyYc8E2CtYmqi2pNUk4YssmpTvgrZPgRu6HwNwqshJ5dIoOH2qSKlDoVUVkaodeFmS5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HQ2Bdel074WywqT3M+/TTB5lMzPLDPpzd+jKolA3WK4Z4cDjoW47lTTVCPwHtisc4Nsc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8iJ0N4IbHtmxSrCxkcZIRIQlxiTFi7aipjUiZ8YAiMGMQkRgkRhGEDOCjMsMhFL1RFRb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EUKnKBIUcPJ6EcdKCCbrKj9lKu3yJHK0uLyWlB2pRkqizENcT1QpLVE9zJDpfkbhSy4O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DaSpzXyEVROLyjK4pzIrNRCVRKMtx4omk/ciijc6Iateg3F9RzkWVraF6xWMxVjUaRVN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VLIs4FWVVIs5UVpuO/7FMsmjS4qE7cimNxKimr1My83ERx0SZDpXGYpm8MqX6r1M9h0N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seTJ4Z7YoemC3xy6HdxhUruLomPwsvwXg3CqSB2oOuxZIsFLpU1hEa+bxpCwBZFnv+hC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k7NynufXoYxCwgS6/smex74UFbCM2NUeRUnNZFo2IbrgnolHI2eL6B2c0FzJAs+yEguZ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NpdXmKqzQ3SlDzEya7a4KZaagnRjUvOm5UzqsFUNTKSnJJZWpOgzqJtzhZTkG8lGwrFq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TQl7o95ITctCUQqewzFMu0ZDU/rYiEQapVrwQRnCmxZcNUthYmrwi2XTue5yL3MsHbGVg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MWGmCIv0oXTp1PR74VnYxmpOhlUQjPbxZ6l4TxY2TUWFQEsW6YJVHREfM+mMwy+2QFeg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8EiBqtMmrE2tq6SKSyukxC8JZ7isOxejsPOLiqOqrbBbk5aDmaEO1AqlRP0sViiErMKd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7dxHc+XSUqH2xkyynMS17jdCW6CZbVOCXOY32Gagh5rMXm2Jw1U2GfsUxETwJQqs+RtIz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eJFcs7jUnLM6VMtxZqKakSmrcDkNbYokqpPCzc2doM5YlV1poV4Es0SJOVamDtKsMRns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1d1ZkSKwsMscuvXHPFWxiB8Kpqp0dO2E4PxMzP8JuERozCF3CIFg8VURJyFn76JHGQ8gG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JVbJ40z6xNEJKMUsDwCQiPBIFVUxmPt9ujQFngiF5DHVkHybRZvNaituJ7Rg9ZjCjdkO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cvImuglrfUonFa1FvcmIzYtJbN0aoJlTXgTTEcuaMqWHLVBEkjDdJSkKYoh6FlbkLUNC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qNlNzKasaqpusy5MvhDiLIVajmJUtqsajahLbuWmjoJJRm5E5qK1RuFRN8DoxRvhAZmD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dR2q7GuFYM3059TtTqQtTKmLSzYZCQvGEj6MvEy8PLpnpSxvImVbCRKJqPFS8v0hYxKE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0CXQj1W3UvYUYV3EjqNCEwJRO8hmg9FGCPA/bsWDPY9zURoKv+mREIcmxR1GmDkdGwlU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LM5eqoZCaaEklCsaqoqUmw67tjQc7FEVhbjVKX1JhpK44JHcSi1sIlQxwcjMu6q1t8ET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p22wz2LlqGiEOTd3VCHEZEDTbUOIdtR2pE7iFKVXLwTTbh2uZ50IyLxEjTsy53xpwn0J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8G9hCz6IrI7+GndYqqnUdsIt4kUYpLLw3+C10sdXI2d+p6iQJpydhosS1wa64ZjMw9hCr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M05NOSDgiEujPpVNmou5VK5FWGhFXIyxqQnyGkWGyoVVCEfgH7PZlUuhuqtyrlMihFHA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HmQQQUAabNkTuNoriKKpMzuS2+42FfY1Un3Ixam6TW41m3SxBEDZZq4lXPkzGtHB6mrI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Q71wPMop8xqg1YyO+CUTvhJfgglCywbQzLQZqiTMnUoUJNRLqQJXTZk41jRlMcjLwXio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8hQ8iiU3JI3ByGV+4TCJxEIkNJ8h/WF/rH9g2nmQeaJWpK1RyNZo2hsPM2BsDdRsjYG2wW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vyGpXfmPvcem3DkJ2jNL0EeU3sjI+YjJeUEZlqJLEKhKgbXnQQp6w8/fHbJOw7dfAWb6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KSkXa7xgUkjlkI7DS3EBatdZ0NNZqazKmLJUk6FZhdt9RhcBNCDCpIZcaI2yFiD6bBer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CQhk0JNUQVZQrrENUStjRQlPNYQ1XmISUkNyRCUlevYXmHS5qXVte5BZLEP6pPOVuf6I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T4FpiUmah5m0NkTcCBVwQDYCS49CGr/B9iN1+RWfwNdCbWsQu7jg5PISTZwNf4I/4CVQ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4EFKtxcP9pOQ4Y+djTp7xFUrMmMyU1IHIlr946aHZDEEUG32P0SM0JFqBYBJ5gSPQAkZ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6Fht03haxuY6PWNw3BuEtWS1EvVib1ZXVj3IO423RsjNtTYeWHlERkgIZyqFBJ3Mlgqf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+cJNPkQmyeDiWEtDYJ6E9CehPQnoS0JaEtCehLQ2DYNg4jgOAe1hcRxEyRMnscA1kEId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R264gq/3PmkI28zYlUgJT/QJd0uwiulK22Mk/A0NXJJdvQvB8o0dDPI9TYafQBLQUhEJ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Uy6aacaSxVeGo+p7/wCiWzGm0CUiQZfaDcPrB3hD+RyRfwZIEUKqyDkijJze4k9RUqfk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G2K1wmeRPQmJCWhLQa5hbG0bQk3kTQ2bZspBIvWJwLMgzEiVanMmcieo2iwSoSad9iBS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bL0CdtQxsxQsOgyotpEs3oR1ZHWhHOSEnMVCN/Q3nhRISPIhoVCpYRQ0NoVKgtJEMkIl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NEQpqkJZwQoIWhAhNiDhELQtVkDVJF7swrFdiJKhFcEbFGC7CCCgjYi+GcdGWDJ16s+q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KgrblC0JRXoR2ylq+jKRGWLsQWFr5NeS3FfKqbYhMm9R9zIVTCWmDSk5ehRKFhCh0Evj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QaH0vfwEH2plaotXcTqZ1L5WOBT1ZdKSZIVHWhRIhCmJqjNnZDIULr9CkOIl5uwoyYuV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H+Ge4lNCFR5nJrGYhMqShtfsakXrEUINM5MlQsqC8yUruiHlqSqbmeOgx/vCVwKp18xK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BzRJSVlUNVWdTMysKy8x21JqkaeolSgs0QWVbj82XXYVj1MyKYJyLa0YO4hcOtSvDFdD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2EngIacyUkFQRJEV6X1vPpePPiX6LZdRIzVW7sSlwUjO6TI9Fu/RRKFZY2CuIaZJJS2x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LE9tVDbyEaZur13ExRGFTMzehRIDnWwNBmg1Z5DqUhtFJ79NKPQ2+I+k/VLO2D2wRUr2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fIqdxlR/UP8AuDoWWyqYqOHR6GVe0eo1DTVRZjpXzHVioTtc1i9hOk5q5KRovQm/BvoO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ljdYVMG4mXS4oyQmpepbUmGWoM6cC4GlatCdE9aj31MyFDvBeHkyqHqbZokVcilXrTCD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VHVM3qbYRl+8NzYV79jOMZj+kVn9ismrHrirK4qr4LoTM+t2dDjoyqWMSjatsr3iRQLF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R4Wf4DtEqLDa7lCLR50KE174QF56ISm1jA3Fo233ZOnK80+BUkJQsUI22klWWVHJxkMq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QhEVLtbIkPYQj1KOSTP6INSPVF6QUcJhsZ9L3cLORzDH5CPQdRHaTg7FoLdjLOos9TgS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dzFM+qJlajVGqELObZQQK2uCr20MvgSll8oyM93hOruitYkUVCIqS1uXuxiyoWVTUoKq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SqbGfUD3zFMtF1VSlRKlzLTUq3syXWXRYSQa4cSzhwLfo98NRa5irvjnmbrDsP6yqmex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mvVZnJBkasMh2oRAndmLGOjLwnt06+PCoXFRCNhBIMsMxoiE2y7Va7GLuQy2xTHNunm0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sXRS7FtaAQU1zeo6uWVMz2FCUwkUumZjnpJLK5kWXqfpFmcb0eQomAuD0GHxH0sS8z9Y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t9Dlu64w/orJZmZSjKpUlZ+hFvDVU9GVmy0aLKUISsuxFUIVq3L3qjX3wzXsNz3zGTVw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qNbvHJakVVykVbllfItEWE9jKugnyzWWUrVkZFx1F7ZCpDYVtkZCzuLCfJQJ+ZwZjox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itQuiPQisnY0HWuY3EXIqylhU9sJ5FtYy6dTIVul2wU2aKMVhfozw1wfXljnv4zQmNI2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JoHNrNFipdyKWxLbFQzaIRyokkRg4Rt0QxMhBLVRm9RuXUda72FCQsISVv3D3SRItd6C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LRBarzVPViYnTHQL0o+p7/6LZGNccz9FsNdrkuVFjIlRQrDJoNSHMKh2mqKKrSgoa23F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M2PdUHnsKsNDmVoWX6KKpVLI/Zr5oz2MydRbPDQqXyOmCqtxKzhnsWEtXhFaOmGwsR5FT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GZ3O5njrgscx2eD4sJ2euE0kSS/0VybK84RaHnPSrVvhZCEtWPF3YL3WEV36I/LVeidw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mItng+TRpZavFS7iURKKtvIltjDd2rYVyShJZCEObUhS28h0kaKoIKDMY3ma6FEhYNkb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n+kRCHRaWeSFRaLYbr0+WKrpXf8A10zO8vCdBfU939YeWGQ8NRZ4XijwXkybBYSb4KRy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lTuPfBTDtI1WmDtFeS37Ig5wuTYNMhuDLBYWnM97CspLssKOuCUZ1YsJGpdHhFWf3C0Q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BQLk4xZnhN7Y57mpnhXBDjXo46EsNycGpA0KSJ7eIvyOcwSlyrieYkYpbs0Ild+iyhWw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3+X+RNUoElkJCFMb5sqGQ7hRQRplg3MpZXehZQsNYtb5jqCrJv8ASLNPrueT67kVn75sv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/rt0GQPGlxH1Pe/RQPbonXHU7sdaDNJuVFsaGYrRYViFOY1Kadhuzs9UPYbvM9CLKBqj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LMsF7mU4ao0jH+iscFzjBTB2we5mU2NTCK4ZbYZmR7C39C6sSZmnoZo4MjMtSMMzLCCs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UF0ceK8Y8dj1ukVhDlX3puK+w8IaXElvMbNYhKYmkNHJfQt3E0tJaYOqu5kwoVhS3CuM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NtvJv9Isiy+uTVbf6ktW29vVmU+sftl3SvqX3+u2KJTFaF4TEfU+/bCXFdcFgrYbYUQp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LGhlh7ithnIadGrKoRbTZrRjaqdit6VJeZrjZFsKDIawzrGH2ME6YqxfDXTBGfQrWOD0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20FhqZWwVDI2MxUKGYx+RScseTLpY62wzFbGSH3F/wAPJYiTlQkIJFrnq9CA5q93hPTq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yd2o2gpJt0S7Y6cSzO7Ykfp/iFpba3oj6fUnk9P9Iztvb1ZGfrf1Yq5fTyJnf67YC9G0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LMZMsHdaYZ4RR58i7ly/GNtsGXQrsmbDUdnRBcieC2HSWQKxJnjmLe+KLqDktqLWLGvV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xbjLRJRsLW7yVyVOiffB9GmCz5PbBWwfg5kUgiNe7KVLnvjmLLbLDP8A4MAdRJbC7C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Y7hhBBGCwpgoXN7mSYK4TELKJ9CZcq7X9FQWnpP6QsltreiPJ9dzV5vk6n04/bNX05dD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f0QnUVFFFGPpL1hahdL6c63FfoYriw8xqDkuqeQh6bYbEF6Cr0Wqe5NbELs5uJ0qaThl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C0x5wT1OXBnBUywdmjMevUJhjmMpwzWM9Fi0v0wnwfQZx16mexk8F7zM/wARC6H4MgY0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SKSWMaXjJJJJJOJN0t0HeVWhC1Y0VEQrRC2oJJKI4Ek0pV1ITctS9zkcjqoyFS1Ft4GU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5fo2DnC2L6Nei9GfsQ8eMIBRgfKy9d8Gx+9yZUpxyQLYxnqa3Nri1OBLyFXpywywcKuQ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CwyMxojoIXbC/HX2wv4Pvg8E4Urg+u2CYT2E9V/wqMDoabCSwUMkMxXHltoTgkknEkkn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gFqIJEiRsEaDgfaT7TgYYkkbFUQQfT9x+hYF4GfU0LoWGchzTYtxS0tntgs8X5GpqOi2G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eOp7mWGaFQ4sfYM3F0WQyRrFVsJQsbmNB5M7io8M8MsW4Ntxg3pXCYJJpirj6nRR0K3S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WM/nterFnOWElhmNLVUETXMiMGmg9LJ61OZLUlqTwtg2iWg20HMJSoQdzuST1AtGGJJG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hP1yxphX8DXDUSFgrag1qXW6blQMsM8UVwvGEHuNTIzcarhBWuCFhwWeHuei2Lo5M2Sk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p4wsshPSw+jIfoKjcJ98N8JNfCbGq1EHznkWf8BCNuyJSLZDq4EahKCJVqRhlgsWSVyJ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XRBGyI2RDQgbRtEBBAYOPiJGx+nGPG9CU/TctS0FagrCeFSsUjw7pl8IwtgkoiKMetjz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VuJR4XOEYKmHtjl1QreVcE/0VHhlFseKHLILHnhPQs1g8U3FmLrzwnGcaIoCaEg1Py56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LEC3EoJUxmLY7ja1GkqqNoVrrzKsR8zaeZ/cNp5karFuzb+Z/UK37D+wP/YP7Qn/ADH9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HzD/ANIy/UNENubfD/eh/wAw37JGHGEyRsYbwIvR6EISJAIaCF4ZHcjoIaDYZHQR0ZHR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kdGR0ZDSBHQQB/Yj7Y+SJ0d5fIl+m+Rqs4kiApvBwKQaPNZbjlhUz33Gbo7oX8X5JLo7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iT/NfJH/Mh/iNZJyjk8jYfkchsM5PI5iO/kc3kfQjm8jm8jm8jmObyHveRseQh/iQ/wAB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5Mk/63MgxfTMguHFQB1dAnvuGQzDcRq6u/yM/wB7/Qp39D5FL/H5Euj5fJAIhHRj0sRi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oyOojoyOo5zmxj6SfST6SNtPmfWfB9l8DykvMjye43yf0/yM+X3/ACRSkmpUEkaDb61G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/vPkzPn/AJFmeb+Rf7r5FreVn2o+5H3I+5YDh8jZXkcfkcfkcXkfSCdXoTr9CfpE6/QnX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635EN8A8HR/6o80Ld38wIaq3uHmpCxSEeRJVT9LgWzzhb3mcvmQ/oi/8ARHScJAIYIRxr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GCmJbHYckckcjkczmczmcyM7dtRLDoCl4844wwmSNjeCLIegX7IxVENCOmMQIlKxtENC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NrCjhPAIjQSvNkubjFqUWl7BNV1s1oxbhyYXNjHIQ3IHNiEMDkI74UMQ5sQhOZHc1pOY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yjUja6tXYRJMi0RBsYECdzaNo2ilY2DaNojoWqCTRF6iNgjoQixtG0KFiGiNg2BCLLyI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IVS1kaE3oS3GYl0eRtPI2nkQ0XkQtCCCDU7/AIrsVJZ04lWN3fAl+cnUeS1K7z2jdoQt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umng8LkekX7IV4qZ4PLXI1WEYWFisVMVNcFbHMnJGRqPYXJOpBMytZmVDKdWo8qTjq/p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HOPDwVeidNoxDGs1AzjqDFepPWqeDsO3hLPBF9K7oRP57Qhy4KBEsx+LH4W5PQh5gXlg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kbG+ln0ZD0a/YsK1pjrjx4OWG/sOLYLQWG48JTaa2ZuBXarGJxyFMYZPBYcEG/g64ZkY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F7isa4rzPXrXXOGfg3ndk/nt0HVmVB2X57QiJ1PpRhhMkkbGxugMY8LkeifsWEYZ4tSZ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CcFphMJo4aqmKnzzWgujYlFb4bmvQvDWvRngsMobk02x9z2/LvElnoZfnUoJEIgR+dAN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TEySRjHiMeK2E8pfsr2Mmj/HT9cc8cwoewTlSreHn0O2C8KcFoNwtlRWwdujL8fIaolG1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NSu+iqG9mL8iAqx3nQ8SYmSSSNjHiMeEFqPQL9lxMhfk/iIw5x5x5LNFaXfS8Xn8CpMQ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xv8AiOwxY/JH0scQul/kxCNxKeAQmSTixjHg8bT0T9jHdoW892n4+vQxqUZbILW6+elP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fhujPU3R9p4eXjWDRQvzWhYUAdqeDX8PSHOKSngkLqYx4vBaHpH7MyCCVqnTpwJpE2lf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zKzx18GKbL8BKjSe351Z/NJJGZzGSfyctEvYRJQvCIXUxj6V9R9ncd3i0VaUvda/6SBu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v999mLw0oUS3z4yc4Wlr1yELTP8AMaole35r5CSgVF1rCcZ8dklLJeC9yEoVOuegvBfT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g0ByVHnrsxbUR3b9YQ8/wo6HglCtNMrZXNqhfkPbBZcmUlN94vy2iQ9M3gaW3D8yJuQJ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GcJwn8BBW7stRs36Ogsq0QkOqeovG907wEIQ6PJH8kgCJ2iR1wRCgdpQKMlaOY3dPIJm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/mFpzaGw8zYeY9B5mw8yH+gk0eZsPMhoIaCGqJWqJWqIaolakrU2HmNfzDXczXfyYmps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VBDAkbZSvRQTrP7RNsb+wSid8JWEkk4ySSStSVqiVqiGqGq6Lvg5pv5I1/IiK/SKNM4q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VArDyhLZnaJlvKH94/sG08zaeZtPM/sH9g2HmbTzNp5n94/sH94/vH94/rH9Y/qjTcGv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1cfEWxoVaRkKMs61+Ab+p6DKsXNBM+BhrT84la9UEEdKI60I23CJ0qTbgTpoKFiuihK1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F/g3n5jf9MKJHRkNGPeND1jyfo4Hkee+CfR2bMgvuGgaTkSqaYJjTskFn6Ef4MIcX+YE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yNRH8iCjCLxl9Yvr7E0aeE3rsFn6B/4RNo9pPTISmNg8jJ58Dvbf9GQrtjXchuQIENy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AiR1IkSJ9oJLR5Gx5B/5hsDqOM7C2JWFRFF01dFACgVn0WCEiyDaXkcHkQ+ohr6ENfQg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kdSP1EfqPtGF9oPtB9IODyODyHseQxoEiIHsLDlqroUL2Avuj7RhJMCGFE5iOFHGvOOY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jv5kNyO5zeZUmvmI62WSJqr2Dx7KxN3EnkJioKt0vIl5ryCS0eQ0ZIdkUXHyQXc+pibR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efmEEkrxkUhyGmk6wbj0P4CH/hIf+YIez+U1Xyi/wxtmlGz4HRpVXQT5oSagyb0QylM7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Rf6f5En9iKYT6E9iWqORzORywxIEMLaIaEIhdGofaJk6tu9TPCgR4peKj3CK/fIuGq4W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TImCzH5GyN0wtVbN0QRl+IStU6f0FDUqqZBGOXTFCPBXQ1JKjLItM3zC66TE18HLwedu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i22Kt4MjNDmpIbQtBXVFx5xD2iVrOjJCQJpTcrmYXAryGrGWnJKIl7jG8Ztw3b+wf6MI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4KDgYDU2KdpuCNJTYslz0V0Y68dVRC1/5YBUr3eXH39Bijus6icbp3dBRNkpA2VdT/2J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ySpBH5ENLhllVsvHf8AvG90/f+hWRyXGDOlTVCQpfIhUQRqcMaaKZogT7O4RU+hhlEZM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2WomklDWMfiInRiXNRMmU1HquuE2m0p/DdIFmg/FXjb9X74/YqDRw2J3foVZNMPCuhlF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MZNZRILoIXR2DpDVqJySLlVeZfJmh1H6QxqijUVuOHBTRURaMRvJmQkPDS0GSzjzjDeq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LAJN6EP8EvG9w/Z+hyurYUWZiyChHMsmJHwINC1xpKaalO6Y9Rm/4hpqVz/0ZLo80R4+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Fhcq/JTMoXenW/w7jVlP7fwLokTM+3kM5VqoYQmCtJZIImXzTaUvI1pm5zGHWnllh33G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RQWKtK8D0TeZxn93L7JmgHiUqJacHm25ORQkhJEyia8kFBS7aHMjknKRAhfkwDHoKSF+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hTRJd+SKodWFhFGuSXQxJl4RjaIjuzM8CtXMC2RNoCIEzlODp/ZFGHblO6LJr5Efjqba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cKmXhxC8Z3M6yaObfo/YH8Pn6/wiE7ukYfnT2MjR9gtaKuTOCU+X+wJA6m5f+iP3WS8N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eogyeSUp2VZEX6lFaMvBQSgbxH1oGcqJ9Jkma0EimRTMo9qExoiU5/k6Y19hIQv+CvEw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UjiIWUN8lq7yZrhh6Sm10xW07jz9hsbSUToaE608WqBrSgXI91X+RKVRDPc4CK/ZYtwM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LP6WK/GuaGldqflIpdAXpP7Eb+liuvUFVFEXgxv/AGI88tIJzWZCahS/f6EbhRynkMnJ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Iw6eYJ0hXsZjTCeHU21ZDU0tyV+mMklk1qhuLiKGTY6LFM1My8WkJasRpzVZI2/Gkyw0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JGUjbiMZr75DvVD0gd1Q0L1LhJOp2oRNTwOytKe6gcODVyfJJsautcdKXoOqiUKCCbyY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tX+hXyZx+gTvn1UJpJaV09/wYwNk/Xf8i4iVrX8hqEnzkMaWqfVT0gs6C5ssm87C9Ele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fARv0hFhBSSSfBOXWgxymxIVV6X9/QzEv5H+MiJEkSSyQuqOUJSNVLRFCTtYdId6Fjfv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iPFCNtCRLJAky7C/4gRQVYfsxlZVkOzX6Jp2jDdiWVzRuTVoKFV5jJ54PsxeqJ5I8lP2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oO4TOCHJTLpq5LsX3n47FRk5q2t/opaVUdFoTreVG7PGw8zv4s9KSoLhkrj9Gk2jMmT+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SLpn8Jars3RGrWK0EDBtZRVKokC+0jWsIk4K9XZyG4p3FZdygpVqcZ/HcW1nhmmeGS5e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amCEohMDaFGQ21EWjKygVUSXnDEl7DUqjgaSbd6IRI4GQFSH3oFHVjJJOM+FKV2hpv5x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1cJszdaCg061+7cUS6Fo1SySQmLAX98Wo/Jm/wChu+hvm8bxvm8bx9o6ar7QfQhr/iNf8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+xWNcwVkVQ+a2S5c6FRqroGrqUrcjcS4G6g90wdUOT75/AmlVTz2JXbXEuy7lSpu4UlJ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FYY20a0aT3EnUBdD0fkj+AjZeRsYUDmzmzmzmOY5jmOYnqJCeslrJ/7Ev8AYb/7yUqT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UeuGam9n7S/yL+b8G+9Pg+z+GxxZ+r+FD7/XWCST9H8HqPvYbv8AD4H/AAfgf+ovguH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uCRJhIhCagbdEvnXwUvi+BfzPg3fob4+9H3I+5G68jfeR9yPuR96N95G+8jeeRUCb+UR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TV+tuO4bfTUpPslLlv3LTonzRkDymRVVPcb5MSpTe7gX+cM6QurBFLZ3zFoyf9H+ieoFO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DzSqM1ZLzKutEtZId1sFq0kCtlfP1MkwowRa1foQjZWGzCG0cGW4qmc3Fjhl2/mEUVA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/IRqI/gRgP60bw3JL/YkXIchF5vEdhG0EvIUVn5izWLJcdtBPXyC0zb9TZNlYLZG0No2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BDQhoQ0IaELQhaELQhaIhovHLDv9GYlSvqIJQTAhldrdaHxoa5iTY6pqxcZ0WVJ+hNw5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2++QoZJ3IToXXZGeTyHuegglVmwvfUoKdUWfBL9bI/FlOLCf09p+M1I4No4Y8cOv47VY2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X6whmlHDWzNS8KRLpE94EatYhOKFdolUUnVQRn5kXQlLdWCd/MRNA5jlE8HhgihAoVGI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uhotfItlWKr7FG3JasavURkhEXhJbz4jaSHM7vkXzv8AiTiteOQ1BpCklnRDWvT+CDUe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sMyFlQmss5FAoc7C8AILN2HkP7OSUVafCGFbQYh1p1CZDQKyKgotfc+fCTVnYctIargf5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o4f4jL6diNFj1/GQo5LrS/Ad2TBl+2BqUlVwf6YqvZDSqM6Mris8PjP0JH7hZ1T2DJLR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7ke7DQypkcnNqKH7FLq7iW2aOcGkOqFdFqWUy5Mv5YBnO/4zQNnhFw7/AI0mShjrgLxr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UTUiM6DK6rsVr/bkYlUD6cv5i1tJ/aBNld2LSwty9juUD6ew5JheZBTUuc4TZB07sxMk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eoR7R3FIptGmrkAnfefhqjme0lO34jqOUOwJmX4tjJknoxfjRGWVR7b3sL5kZtCwtZOS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Tu/q8xmyYrFg0VKWc1YxX7U7lAZEizB4koTZ1yI3oK3OhaGsuiJFbfjQIlwIR+NhEuEV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eZm01Rog4jSo33HL0Zqz3EU0Lgi/EaRQfDI2Fhq0HKEehd3W5EomvIxRQ+uCkSEikOWV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tI72BK6t0yFCG3qXr0RFifcroSSb9hfBjmDIcUVRMzfiJJW8ncT/ABUqxpX8V2GUT/rT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NORTfbFA4ahn+OHohbFkrItpOdy8vSBsUei1JMGMnkOypOBKkSVBuVJkV1GRUDqawwYu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XBU0Gy+/xEskJC/FgQmdhaU/FcLjnbCL8JafXyhANuZizN06wM4Nne4QnL7DV4oVk2hg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/Z7GRPrgXhU7xofoIZHwpUw5hC/N2QZ/w+Syej8j1TA00hvQuWG/kLadO0pfJroWx5f9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Qv7w1RDW4fJP2h2DpJunBiZJPVAnwkzIh9arR6CZP4dKEi+ah+/10SSST40CS1YzRCn4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CJKyIGVGMM0hosND19JFl+gef6BUrJIZUyCnYNcvluIQcNm3mf4ASWmDQimyrEPvazVk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wO97RtsIieBPRJPVIyUm4R8xt2Efyxkkk/gbR/X90aLMhaIhoiBGWhqWi7fkqUWsJsGw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4fINNWLKwnIc5IJPnfyW6QNtT1NtvqIVB3XqIPp+4ms7vyEFm8xY0nZGzI0iNaI1COgC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GhDcUnPHqJQmOxJK00tcyapu8LNXDgQDY4A+lmx8zY4G2OJk+tn1M+pmwH0/wf2HwPL8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wWkPzuIfBEq7gC/3I1PPfAsz7OMMX9x9zPqZ9zN55n2s3nmbnzN55m88z72PKVh5H3cGh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KJIPRjeWwjqFVtMWaemwpqgZ5+uBmr64HRd98Euf74FlPr2EeRJrX8j7/APofmffA5fR7E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wPSj/XBLzHinWx9m/Q3M+uDm+uDm+uB7z/XBbUX1sSiys0PQgtxlX6M75sLP818Gt9/B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zZ+Zs/M2fmfWzZ+Z9TNl5k6HmTpeZOgToCZX5P8ARrKc5LJOarS616ilxnqr3Mtvlfk+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lm+rkS/w4PMRqEahGoRqEaBGgRpEFBQe7GP/AK4c80cAiWzWT0Q6HccDQkr5MZCesnr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9VhODSaqXhGoW6VvTqknwXg63EtbDNzLV+A2TgtYZZdqyYuRd1o/w2pUMmXgvNV+IlbZI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Ukkk4SSSSSWG6iKSQRB+IzR1eglQSBAheFPgsc6U7kG37EWfka595HqsJwkkakVjRoyP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n4aSNtH9My/DWpk6fhN7E0K2FhPGnGcJHlkC3/AApw0yWr/CnBkrlXoKuv+TsLn1ke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LjNTdCElk1qvwZBza6BCS0r8JMydOzt+GlBojr+DOM3FYTwn8DKErI2T+FlozepJOM+F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VsL31kZc7nBnEcWcWR3IaeQasg/sT/RCRmupby5E1LPTk+DIP6aCdp5Kf/BtCIR0ENHm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1RK6mqEttjfbkW21/wBWpKJJJ8b1BLO39Vr0T41SPMgaVT8CMHkZNDV4rCfGTM/6TLWr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Mk9baSl2MlYhr0J8OScby66Eu0j6J6p/C2lz6yPUDqnVDZ9h/UqQvLk2GHkImHR79MJ3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m/0xk08osNWrEdCGhDQaU8in/Bo5LNkJH+BPcR5oKsJ3I2TZNtGy8hu+EVJS2s4ESgLQ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NmXcJdvUPpZ9LPueEaYTu+RRd+kjmrlClqhlr8jc+R9BGy9l8D/yPgPfR7D4rmYgRX5q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HdIQOfkOQ5+QlVcfUjYeROszgn+RP8sGf4nP7cjWX6eRPm4UTbM4UKvcXmVCrIWb54R/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/wCgnS8yf9A3GheakF154wLZeZsvM2XmTpeZOQH0vwPI838GQ7rEiHkqg5IYNTRW/uZH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r+e+BZ/0cG38z7WfayK/rOKCf+iSv6j7WfWz62PR/XA8vz/wZPvOGGLGy121zUZGTLKr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0cGyH3sRfvZ9LPqZuT6GfQz6WfSz6GfSx5P0cDyvOfA7MpLVx+4Su8iqtOWUsP0w4hv5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yPpr5J/x+SD/AD+Sf8fk+2PkU7emS/iSF4Qn2In/AJoQzey+RBL+jkkxsDfkkNJV1ukV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/WLAu43RzA9f1RJZrzRJ2XqbHqToXmdp2fg30dj1mF7PYRqlCSxQRXojCCNTMoYsp3RB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RkWfMa36oxI7f/ZCydZyigy2xBBBGCEuxlXakYQQQORRpOU0Kz5/knz9r1E+VxLqkE62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A6KidrSL0n4CZ7FFdKDkIaah0660iwnv13qa0ZY5oVXHwM67Hf6HbdFuMJJ6rGei1sJd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1M9wds+rYdU4hQWmN+uuD+BFFFGRHU0JsVYEn1B2YdVJ4DcNzIrdTaSqJE3lZadBBGLJ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e/I1ARE080C6Jwykl+g5+xWTsJUJIggjBseWqWifJSu6SQxmNaQG2m6LR1IX+LfV2GnJ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5G/if2vMbS8zYXmI/qZ9rPpZ9rIFPr4HVfBOW5Q3vNz0HhR7Fb3kPsaKlX/Ih6jsyf4DR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n0bCa/oSv6EFl559rkCv2cC6u681g5f58TrC/oE6HmU1RTUp0RggjDMQpDKPN7dFOmCM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R3UkNhBbrU22JGa1xr0tJ3RDJLpnFklLLHNiULwLkOUQfEJJW6pIROrWS7FL1IPAjCOm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BmROMlCEQMRBGLyHL/B/p5YOWEEeLBHgRhBHRBBGCJsLyNo2jYNgeUIYlKEhtVBm2NnF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twG1Ofs2P6T9n2fIfR8gv759Lm55hDXzENX5kNfMN/7tx/Qvc++/s+7/ALH9P9ywnzJE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7DyJ/4r4P4XwP43wP5PwE6z+Y+DkG7yvI/kI/uH2nyPL+vk+7+T+MQkqjzhCEkS2+IpfmL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evyOWByDb/BDbk/TTDzd+U/jT6J+j+N8D+f8BViTR/4G002S/wACRndvgJln8x8EtfkT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yJ/wT/knr8sCQl/BPX5Ev8EPJX2+A/YgxVS65E1PN/Jm/PfIs77ORZ4S/knr8j6Ehy/w+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zmPgcv8AH4J/z+BP/I+qD6oPsZ9jJv8Ac/1MX+zP7QiByyB9TXwOfwvgSLPKXm9x9C/Z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Ytb7tzd+7cpfR6m35pt3yS3M3/DKH4KfY+Bf8yOqCPBj8CMIIIwjCCCCMIIxjpggjrggj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PGggS6Ixgggggjoj8V9n/wAkt/A+x/5mtwVb8SOmP/nF/wB1aLXuWf8AmS0s7ln/AJks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cZ/8af4C0tfIo0HHj/GLBEGwbBPQcQKbF/4+SJaEdFpa+V7F3wkUzyFhjz/AOOqZ4DB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PcXsLTy0biI6kiEiwJE8K4r1Ybk/+NYEUiIKw5k4IJJG0bksH9vszUzuZH3/AKEO9dkC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yNbLaU5oVMzQoNImTVlxUkGrEViTQ1rIXVRKVKdjDEX8AS/sehuftsb37bH0fEfX8AtO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97kpicNplHqMesVEagUbtR3SpRof3nyfyX8n8F/J/FfyfwX8n8Z/J9tn9pn9ZjWpRO7F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KJJJWEk/iVAloN2TgtxBhnBBpQXcF7M+1tglX6sTZQSqxsRLKgWvjAFowLX+3x9JLA3h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/DBfe5WcCPuA3PnPuc+v4j7vgNh5jYeTP4DF/Zwr+vgD+LP5o/hj+ZP4k/iT+HE34GDv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hJJOC/8AhnMpI3BvBxVJGSPoU+n4sLfzJ/H4xGmKMYoFni2+LJIZwXArY1h/LXyJEa/N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9t+4iOeXM3/22JwvNcRmK2myvgttkoNrgaBeFK7ItaMyEFHoxDMMhr/hyS1Jas/qH9oU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b/rwiXNWlep/ffJ/OfyL+6fXZ/WZ/Z6vahDP3PwbH74FDenWasd1OshaPuiz8zZhKgTr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eyCQSwDbQKspQQ2Y7opUEssr9jSjGWVn9yzGPArZkdssAhHTzP8AyUXuLVDcpTGpgqgh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NvCU9x1utMju2HU3UqoirLXURYMq+hwKgI40CblD9fcmPke0OZvVCJ1adjcpG81ESUi5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oM9orHqzZ5gX3WI+cDw2Ta3uNQhVlceg9Ib1jl3JuEV4Vx6k4+iEIqUYtb3cCkIFQkvg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6nJCn8xCcohozSbxRvRYwb3Guus6lfnXn1AyUk/hRlv45L8WGzf6E+Xzfyfe3yLDTyt5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G8PXb5BarRlslfIQNDIf/JZW2n7ELZKeD7wnVqUJFVw61ZQvYUvlBaguzRT0fuhRsIvR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ldkx9Cz1Q1401uaaKj0GgY4ZUylZ6kDRMoxwxoRoJFLJrXMhdFJuTIwJVTZOdlJHLElT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4nuNMqENL2ykVkyr2UFN97iTCl2MzYkXCJmUELlqGuBDJThq6JJSq25mfIUjbJOWl5E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AEu5U60izw8xKdK5VMa3jQc4R2iVS+sSMMbQU0uNkJ7LDkSsRiKaXG0nITazFe4yuWft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VxURrZuSnUgCb9JlJVPQGgTBJyUVPW/BIjlf7QTbMasrUZok+/Qkjziq0hrW4jbS0SQ9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OqkokKJ0UnsE2hP9OQJq0NbLURPMYq6LDlKPMm4zHisclDS5MTQDV05XvgdmB6MSXCev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Vz1rV1C8W3x7Cy+klgjogjCCOhDrDoPYWTpwVrw6w5fbLCLbv/iyPDgggjF0Luj4qZE7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EYwQQQQQQQQQQRjAtru02GlCebhktSBN1jlsLM3suuoiYjiXzI321m3UrkGQewzNP6Ti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lyGiut3HoaDk8koQFIuZpb2EwYKFSFsN0++bhZpVtQQP1pKkXkXIpKiRKLGs++ZIsdlW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RGoCKQOrR5DwtEKNtblLpU21FEOC8RUkpBUjTbVZaBlZLlUTaTyqh3e5Fqre5PlI2KmH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0ikaBVSt8iKp2FUky2KjJohdEFKbV6DFilvPCgchqrltBOJhZlWKKlEFNC3lI5WVCQ0O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mmWwvPi1FgtAnkgqtKoema42/YN87a2bhy3qogSpmgiriBqS08ktLSVBNIFwnOk0qIra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TlPYiztGkkNtO5BtTHdke4kLBeQuv0Pchpq6xggggjpaRtjH1UQtG7i/M2HuXqMmYk2G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T+A+Rfd/sRK/3Iv9uLVF9nxC+m/Rtfpsf1HwfxWWoXRElfw2cO4CWkyWLJzBffI8JC3Y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P5AvnnHkK7YQvZfJO29EIcy5t2Ks7EpIHRw9UUw0hP+jlMaRsExk2Za9zY+bPsY+lje+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EH9X/D+ivg/ro/ur4Pso+mj7qP46wNpAS5hZxAl+PH5cdLb5lAlftqT+tP7U/qz+3P6cj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uP4xBm8icU1Z4z7U6185+4vzLse0F8574R4UEeNLt0uCYRJqv8X4deAkFET7f/Y3I9Lb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Jxe37CzFGApsnqcidUkbX9HR0tkanYiz5RDtJXDcv+Ev+TCIWhDQhoR0I6EdCJEiNIsR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98V+UdmJHllV6ZPMSWom1XbUzcv2Qm11ea1GY3JC6NC7mQVO4ZGReElfMhCrS2HClWSV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jSzGNDNapX4D1llfgWxSws2Uwy+W3mR4PZcycC9U1GvLbJbeeEJujYcETqipVc1FGg5H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IUNMyU6hE25yCi2951CzPOiU2iqulEngtjiT8Ty6wUZJH4B7Ej1RiJ4QIkCBAgQ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kkhqR1I6kdSOpHUjqRIkdSJAiQJWHkMd11A9OqDxtZ47sLA3NltE08Sk1SXCGzxHBMpR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7MblbdFDVdJdCc2m3QxysX0iSrl8ktQ9fKhuBUGyK6bSi59gjEevcVWo0L8DTKqzRPEP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SiKFYi3Lm05MjCCPDln/AKBNAhjWnj4bJyjfv22MakqzCFEWgSIgoaXE3MyTGVXrUcLk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IQtpZLNf57Dev1jKlLUi3Br8spTF1sZYRlZ8AZFUhgR1Sv8AY/pD+kP64tXJi7SRMcL6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8xMOroxSsycXawIMxPKQv9k/ujbTU1UdyFmjXQdywYwlLSsNpjlWNHqXidVNPQanb2+I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zk+mhty9ltRpmXpt+BhkVmlH240WjiNQOfAanD8jhla5pmlHRlAhE3fC7CVChOxUsAtP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/hP5G0Jj2XyI7+S/nYvqXD+T+UP5TKadF8ldqssqkUzRvV0IlLSOWJrit8v4IHX7eBpN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j+qj+oj+ij6yPtI+4vk+6vk/kr5P5K+T+Wvk/lL5P4K+T+GvkWFf2XyJEJtJuxIvQtkW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HdmJTy/ZeI4P5hLfyRLfy5P8Q/girFTgfzhN8E/nj/0Wbb6bn2/MfX8xvA/rBusrg/wX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0f0F8H9BfB99fA8jyEafkh5T/XJ9P7I+FtFDgQ+SykaJyiGjPQUeq6IIwggkuBcjq23V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TCKrzKK1XuKCc2uKR1IYJFZw6P0eEMcoJU5nAbwEEZKVMsKP0KwFld84HeT54ht5DMyp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UK1F3wQVLotLb/Q7+XMeQHPwIV+1/BPS4o6vg0YLKXZPgXEaoNtS5OMhwkyipZzDQbeA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GYTxV8nyx4SB3r8x1lBtMPqw+2yE1Ex+dxs6g7/7G1+2596C1gbGqzSEJCwvASW2yULU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Gtttq8g47qtxtiFxZQlOW5w19kTM31thwh1FZ/A/VTUOrciTkbbmHSew92aVD6bRVtxo/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JgoQX0G44EI0mjo5KxeleLEFEaG3UXVcs/L/AEYu1MM1nQlbnQoIqiirpmSRNFigKFXA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Yl2QRpqtRiyrVCFEuwaoJIahtYy+ifUkK2/mnZi+Z/ZYxEm4Q1DuTJlqk6kQQ81YpLzk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LBDlNpaDyNpRVaCpGTWqI6CThbimWTW2E0kqalhKa7bv6mUQScjhhOJXyKbDs0hIPS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PSFdK3CI8rJSJ1DRRXHoJwqVJ6WaabQ1VC9cDWjzQsuUQ1qOirHnP+CGKU6pit4DQ0Vp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c9CrFW1zUQQQJQWpsl6Cs9yh96TiFnYWmYRCCWHDq9n0loQqEDSMCnYowHIhoI9vuLoS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uH6URCqSVqluFgYxqRwRIkSJEU7bSSG0Uoo2SknWW6/0VGk1A+j9u5KZVeoWYCDQtIak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hmaL0hFAlu9UGKabsf4LsGc1/h/IH8wfzB/Nn8Ofw5/LjZNTrbgWECLEocnSyEhWz81k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p90jYGkCq5wWtofM46ipJCccCC7CdNx2LIdNx2TotuOQbw18JyVR8z9AucYm55hSNqJ6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j1ZRJCeklEMc5sqp6rCHbS46lBdYlBRWgnUCHggSIIIIEyJtcgVxrt0od1hFP7r7uTb0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JFCb3oET8REiYxAnOQwgnKu1xxmiI0epDmaq2hVhcpWeYknJTJW/qCCg1S3Ei9yQrFqC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yhxcXdFlTcSqtFTYjab+6kTGiqmVUaxzy5qxjtyKlGxzFUJnAQtMrU7k59Leo+bRlGfY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/YsDGNobh8Ci7uPQj0jQxzWSCZsstqt0Ety0tkjY0ZU1HesZDU2ldkoKNO1pOBikkqJV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xyIkt6ZSWFq6TQ2ESQuyZEzLYqGmRo1kJSYz0YgggjpRaIQK9cZV6D6fWCwvH5rITzvs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KJFMlCW4Q0qmKz5GUXXsVIhPJuITWC8UnYnmJ0ENEbbhCRqVVEkifWsPT/dlFmwyKChnx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P2BAxgZ1+cEnYDWX4Ul1DeA0TGklkS0IMB4TIagSps9sEOSqS2FIUogYpWjoxdKHiyCB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gpEzXsIZMTspRlFCSeQ1MqShTRnXwBGCwMpZi1sgB+pLsK7Kyf8AobcpVtJkmrHYaVqc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oNQh3UCtBcIVKW1x3+SqUKe/HwKSFMRFRUJDH19QIqqU1FRJZ9hpnDzGOjuqECZwk0m7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Rcguo+/4K4UvMQtkN12dj+IJmsaKOhVhDbEycqdpUGuAjVDgW3T2TYWGwoNjuS3Skq2e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05gn/QyQRSzWyGW8OzLK4ak9aZBd6gu3FKrZch36NwmLAtF2vIvvYdI1CUL6jyUommpT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ZvRzVsOyX1v8IjJxvqoKmMXTXBZgAM9IZKKC9DaQN4DL2iakcXAeCMms4ek+7L6jIw6h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bbCJTpSezK2M8UJ3RHsRNKaimrE4lSZFyWUo0p3ESkTUtgjFhISsQ0wzCEmNZFE2QPi3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dyreX2yH6UMdFeDMHHUJ3Pm0wUSlFayUioTVzYtQ95m/lSwmpVxWpVZkJHcjls+lsoPc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VzGlxPNMCDorJW1KEqi+QV7bwL3CWEgtSlS+b3FcTTaDdDSk7qo+BvdfR+BxbaITY7PA+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MUKYzQkmQ3lD8jiUqoAf5qXSMqC6Ozg0FoZehA+94Cms6QauWIu06Mh9VRYrDrYjE8N+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CAKBsUHIhSzC1LDTBYTdFviLoWUfSS3xrPwPsbCgq7hWlLMwnZhSTIdvNGkp97MWJyNT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SK5BZAEIMxEvNqQRTjt0SzJDhCtGl9oJOiToqjmDvISkiqVZjo0k1Bm1KOcbtTqWoTMv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ViIkqJVzFSGablC19Atji9zlLWpN1MVi3x/eEbb+tSlBQLN5WE2vIaKIhuWfUgV+7k2H6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h7I3ZUnrUsFAUlNpvkVDQE0JnM1yLUSUEaKcCWZZJFpGRWLTHrCzlsj5liJ7v2WK95XI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A10oYxr2AmrSJFZesSawxmFHVJK1wtk+MF1oZljAzpGQmOFZccBFSGTfI3Fxk61lyb5F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efu5Sq0xoGlRN3jAh2wvGygxzbyyeQx5u5w8tBetAc9I/W4pUwRkKch2EnUiCERgSEjK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uhkXLg+Rm/X/ALN/ZfkaT0pSSbgQylhMy6OUV6FlH0kt8az8D072GxsqxvgkG2tn8DPF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KjXHUsmLQTcSELm5ebzF11rKiRIhcscnMOrdYLORSTNKmgHKrShAwlzrJh7+KNjKu0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C6qSPBogoa2IDvrwxkVoSu6IXdjlmnNi7GvX6ktEkYSXU3akVRKsu4IohvJFmIovJALt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yPLJjNrHRhQLNITsialNURaryiVW3mIQyU6p4wtqv82V5/WyH6EPFQVqYfn8wSoh02qPh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sCq5e7wYpsZTcP2ZjLu8xI6nhQ8hYMsObEDuUKkmyaqkDWKhByRK4iWMjzZuWMrZDrRU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pcEpxIbcJ74iWqMlEBh2eF4rLJOGNqNJzXIUipEQEBpPa4r2TtSwi66BEoeIGxoR6YXr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T5GvlZeeQuB5Iq+jyVFouuQiTE8zWDRBBAkIvQrC0FhG+MWzOhJ8d1n4HpnsKRNU/QOK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M/wAD90vuxEh5hXFXZBAkIkgUggggggjwPYYzro/9SlBPq/Sz6HhryT3GpqjduerGjVLo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onVncKUo4aGY88aV/Hd97k5PbLT3MOGFW6hj1tg6ozbfB1U5IRBO7KSUuA3q/Q9l5Cr6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K7DqSJMWKwZpAfaotRAlGRmJEEpMUVKFVToNSqA7CSr6KCzaKZjF56IpPVyp6kdXn2Ft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LWJlghidnQbqGCETIs3YUBBvU3sVVZRk8z58Liu384Jam0lPIYVLDaahMo2TCOBIwolT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LMSG3RGO2F+Cx4E7TdruNBySHm6k2IU5OXhJ0jB0ewtL1jZK5Slw6+Ggskm3KnQqp0aD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XoVi0gbfGfoqk8j9vz59ZoMZJ1rpQdPzk/JvZ5D/AA0ELjUPVjc+u3x7mM42GSi0ig0o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jZFJpVdgpJcNz5GcUVh3Ww55DhoJbQgVMxDynUgoRqRGRQnOh1MwbmGorGiDjOJXkULn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6sFMNELFlk/ajK65rjLooeKDmqHyCq9zy8hxSWZq4uV2WFF3qw48ivYSppdGQ7JWU2Vrv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kzipzTRDa5SHCywMyXQxALKwk1C5Ds0OiGvUfgdR2NY+wYaCGlcyOK245svgFkqpTtU2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glXcPeDPFKn9hSiyRIdsLwee3FwYSS0oQkzUuFS4rmFNTZkhJJxZkal0cP7kJmqRPnaH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wkkV194isqFXSBd18gWlyxJNHYbrknrd8DWsushVKlMSLFRpNaFArjakb7IsWere6EzK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LhDsVDGNZpejoSdhN6eOWfgeneyxrBY3Prs8Zl3GROH3UyChGATyzujTwEa3GohXFSMD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7OgqpRZoYmQZPMyFVoiIUypqJdhKsCV2NIWRl0AhaPknCzZIyPNUp3G6LFxBY0l/oGlJ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wmErJmBVxVA0KsqmQead000ItwkqamdViRKuMnGEErNzEFt3RJEIqzB2RNQ2EQh3NMG0r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cxTRVOM0Not1ZpoSU5t6kTDdbi3gnKqOOlkEh2wvpuiPsN93dhKsnkfzhIkIkiSeqa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j/CC1FZUfQM5NtTKkxvKC+TeuYRaXIswvhBuKZLCOljleJUO7EnKbPRMJ5T2CwEMudHj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xWU2K3876V7LwNz67OqfAZd6J4MMlGWGqtGPKkoB9iMKnp6YmEpgzi1lmB4r2KLHBRVI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faT9SVFd3QR0UD6cslJomWRU0JUP3XQ9BNaplFAqWrVv0Emno9Qi+qKNRB+iUWZ6fyfz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F8jY6hEq6EA/6iY+CGXFBAcozGwyZg61sj3wMiZK865jUIpYQ5tRJ56CxgggjC40JGTc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qumK5kRkVpyGiR1uToNNtNtSwkJzJvyDFlBdTwvokkkkkbKUtJzihdszu/Qiz7l/gq8t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zSidcFjBTkSktQhKFJAUpGWMZsqFCVdFmVzQZQpvq9G5J/FlAUmyjBhYSdFTaLsVnaf3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QkjhHVG7I3ZG7EZEX0ogUxIBRwpdECd0S4mUJ0GqLrPqtLPM5GQR5IRqHBb7Komm2nIcG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eJiBQ8MSAi1mVOWo5kdDbKtJtmQODtYxEkUJpJ+pOS4tPcXS6r3I9ma4gO3WD+/9eDe+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JtQ00j2IMEPCFoJJc1pF7iqb9Qgt32V8vYb7KEau5J6rhVVCWeRPE2UrIUzU/wB7CNqE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pe6LWvOR+/SokQG9hrgIsGChax6jm5wQNpyK9SlNPnodsLxXlArLjrIjE6pg6tcKaFy4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MqlxRZO49+kEhYFmDU3qfxBo7pEaUmjUjTcrlDZfyRUkJCJ8FhYJKGobx4hPGscPUs/O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SyWM5F0NTc2HkbDyP5hAURsCgNXciFTAlXXVzUTxfMeYZKYq6HdaMkUlK8lznhDpsvge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hMEGtjIpjbKjVVMaqlFxIneg75vyGvM4RlgUAvkqmhRFzJzqLZ7DHtiQTJPwEMjJXH5Z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09a5iKpzqaCVLUinbQdGlWjUlpRbeSajRuYuGeli5FMkj3GVpmuWL0gm4wl1UnRD3jnU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aJqaM3DHlQ86VRSilpAluVKGUoT2Q3ttyu9Bsv5fQ7YXjCKkTQQnHfAIjzBieOpE2u+Z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JJJIsGV0TU5KGnQonNEtQdbGddrigpGs2xsTWVBQvAeO0Xu8eHN4lrbBW/OejeywNTuI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Z0WPA3gM+i06pdunsMg0X+YNNNpk+s8mLCmgVrLGllfajbeLIhnRlEIzZHQNj2i1JCKC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Kd7k8hWFuzLNKE0cjEiGq/xKmZPYenWh4y1GPzErmOFw11j2FFQeYUGbHmGluFd/gMaU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2q0SJJ6CCcE4F/bdpsY8SRG017Fd1FSI9fEUXJMSWEhuyDdM24tkXYX9RaTCQxokopKO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1E34nyZFzpRxc/mvkQytZcYEMq2FWcvgaSl5EwOJGivS4owzZrISG5ZbKB6ItM6/okqr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8dhFvYxZhvEtX+ri/OekeyFTEJZkyOQ3BRdaEymShDW2COpY2dFjGw9ReB95p1MQ2hqq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fzeHhEoUKa3BUzKQVKn6fgWYcE4ZkGEXhuwTrIsXskzA3D2stlYfJld1y4wVnPI0ORRa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TJNdaGQlS3fcZ6lo9QznCt7ipKVuN3qLCvef6aQJlSKrm27EloSkzRV0IXbFMkKhaN5o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FRQl1PuLjTZUc9djwva7DV3HtUasmVWXQltaZKayMkV3heEsasOW8lBTqjqZq2qPQei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OqVKcX78i1I57RaBy3+wswrob0NExBUlyUZoj+2JylRcibbzBk7OcWSYW3colSK6TYsh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bgWHLG50eEEIyXF2NXoL856T7IeME5cJhpkXWK3Yt60LCzotY0Z2a0Mmkc2Qutn2GnXW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IRs07mesqi6ZpVhdxxsMkp4dMxSVcvR3EWGF2D7jYtdyGkj1bHnoJWrsKmlwFQRC2ata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RyKjZPYfqQxDukxKcpKdYGCbSbVi3o7jfdbR2IshJbauLNNKEihrCLCMdxQpKiSIQnKh2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SMiRALl5IX0FhQlBZkWFQndDsg2RIqpP948hI8/DaarUaCnbCROlTOVI3Sha0uEIUtKJ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+pfJhFVHMUzUqNaoqCoTeRJoH74M4rdCIyQzEChMVQlufU2SZSlaV59LgiTC5xU4nY8xD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gXIkiqkLpwjUQq2klj7uacU+3Rfnvv7H1Njz3MVanahRC9pi3rswZZi2XBatJEtWskAK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P7OtOHKuVjo80kRSv5ix5F7JoeWBpCZSpxOlJojNo+wwS3dEhwkuwetQaqPQEwgi0lNu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JZZkPdCUI+pDN8blZOGiNGu4pawfdxOenlclCSnn5ionBqhUAU01CiZ6UORTSKMnEQwv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yyLNpkQK2AtwHEC3SOd0NsXXlMJiRCYUqiXb8BZYcP94zx1f0PY2ts1I2Dh4SRZzxAi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EokIjIGvKwukydYyG5Q0mu7goJmmLv4L/wA3Zl6CEQzUxcvsixE2s4p/ZDmWsLlsTyW4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QtylHD6NPM+y/PfR2PIQ9yqTyazKEIKWjoKVuaC67zxViAZzC1BRcpdzYgnAicwuQJu0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ou6OtnovZ4Ec7JfOWEsSX7iLjSKVUuCi8Pi+RZQMLc5XAcClKRIxy2UKo0zyIgx15tArI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Ee/ZCfZo8D9KGKSpLkTnCRvktguWJ9ndxrU0eBMlU8pMoSspGTtXFuWZkycHIrQS3l6B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CIiwgMGDYdASrDHysUNVFYnC0yF4ayK85GZG1EJaIdHYqLMnPyFE248qltnpTA9bI8w9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JSXwSHmB3RmMxGcVsWiCCCMIIIILCOehJwF97+h0422omcC6CUIleqKYyq6Fhmv58+/g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nIVMBdSV9DZCkqDqLyb3eKw0yTLLACshI8D0Xs8DuakqeYhThVkiNSVaijlmlSGKWlMq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FIjKjMxPFh4LQUlOg1dAnrD5hIVSEak+FTon+jTXySgJEMvbpr6BC2SLoQxKVUiYgies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FXCrsRTaKFodp+RucxKXyFBImVMSsqehDFlExwm9xNoNmC1i4P1YoctjuaIVmPgTUoM6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NsP0A0pWSxrb6wRTzWLxWCCBogQFbBsYdtJ3PqRs+d8i9US24aPcUuiQ4oIzCt0QtS1i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6kmNx55aDSrTK1BhDbzFDfVmQ1RN0xVkLVYalFpU6ZNRcOvJ9Jr1iVHozThOHbFCR9l35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ufMjnzO7zI3Zeys1QafUJQKwnjei9nSwjd0qeZPVGzn52FcodZ/sHxM2KigkSX2uacWi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P+EcThDwCCpmmSokCiQq10gjUeGJtmu8XkINwEZQk3QtHAb2Mg/VkSKGmzn3IpZTJqQI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qbSZZLUkiqoKk1lZRGYorVY5D1aoubQEqIohSTCnjCC7wIT9+EYaucmrloS1Rm4HnVHC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RiaisahAzf8AWGocO4hKbJNnQjNXEy/BWg27IfShXoJFK6kjKuIkhhuHSYLua5Qv4Ck3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9SIkyopajA3nGnGsy0QjIqhCuMuqCCBqb1x0aIVC08v7GCeZ7mC4XQp1mhuXLxQscL93+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QSlixs6LtJhVxs8f7m2L7vaSCrzei8iihESWWmBdQJTbJfJCTOe+g9JpZzMn+v2SO1Nji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xFAcZgoSs0cmYc8kzNc0q8iQLWNPATFVUMV1u25FFoaBBLysFgwo+/WSEKu417Y0WGtT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54SmvkHqoClaKQpKI4RhStnLZKqL5UHQKiWmLiFNDozZFhG+b5IY7Nx4xJ2tT7jJ0Dzb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g0JzFP3JxNhaJI7xfdGc1myK1akR8zTpdUGJ8EjGFoQ0Q6GRsP8Azh0Q1A14VzKJTs2Y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NNTVOY3BuGUP63IllKSl1+RKqVQSuEIVxlhCSuQivR4SDpwSlMop2E1HtjMHJq+ZEX9O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dFuEYNIKJr4m/oOcUyvgbAfIkHlV/h3YZs2K8BFdEY2+P9bYUn7ZIiT+s3JSUIklkshs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XZuRDmplYaigrkSkJ9RVaIWWhHqktJUcxUuJoWKgyKcUE4nmyJrVTvQSVEIgqHLsJMik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YSZYfkZprSLFiQk4bVxqKukrMr0g3FCGPMmmsDYS0E4Gzak2U6zUe6EGl0m0NFJsKDNk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RTqPGUg3D0+wSzdB0e02aNQtBBSyaahO1yOkzdM8xhaTUgUdcflHsMLMvMqzaqIfiMkk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qyx/6vyEu3njy2Lo+qhi1u40QhFz5MsLIPlCS5SHrB7eDxIJux/ZFXUdZE9wp3kKsVu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kyhWUfGCiat8vFd0wbaRy/50pCOip4htl3KZUMho6xDsmuVGCF+pWWbNzFWa5X4bIyhu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w1kKRUwQrAnhZ124JBolLdD05GSJkklikKpU+mlaXal2Xqve/wAwZiE1PBxk5SbyyLkx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GN8pPYT0dkZQKt6DV5aGigTWakVTOg88W7yHcjJkeprAtEha2TyMrQo0CKEJm2ktzKMa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YOchXjMXkft0WK74HpgocwqV05fIfW8XqqL2ZzzEleSs3i7sa34K+hA9/Ygl8lOmW1XM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XoEPkJVcxcKtnlCGiy9X3IzZSIoYiqg0siDqF5Zm5MgUqmgbX/YjNFVxH+kKRmInpW9E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olZCaXpJXLihoLZDT5JKyi0YNECJEiJCLmZdGUKdRhKGxxpQhWEiEY0IYWU5G0tSyxkO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sj5GDIvpiwv6HY0jcVwqdGQkK+kdGugmZ0bQM0z3M+buzOdYOTJX7BKFWqjhsgTneWX4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E4T1VizKbJGrMnI1We4l7aNNcG5LmPNBaOvJygVFH6LCNlQSPh6Dxdvykc1PklGHu46l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LobhNkhUkrkS8EXSTkwUjBpcC1RWlnhi02FPcjODlClZDEdXKMl8CtBQJcslaZRGHXNL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/jKUqOXI6CNpioV8zYaMgtLrmTFM0cHENx+oxkSMUSxJECULEk6qFdbCX95FhyS8Ym4/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YrFVOeDIQs1CUcoXL6WlRIUYlLV65Dp2r+yH6Q9YIHUXvF2Ape6kiiIaiH7p7jFf6vgX8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Gdom6JWcaGpHzvO+Td2BC5u3dsVkZP8ASERdan6v3LRoifpAntMhoi0D4FgWG3BUjTsN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PuQuwHckLiIn7oNU30FAjCIYwQRii4yH0SSSST0v5SezdiY5DVIupqK2OcunIWE7fboS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fIJZnIpiJToMpEFQKqZcCctyCiz/AA7HYHcJL7hM6jMyZUaNbE9A5xhUPExQTVW6E1DR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IQULcUicBSSY1TFLzvyLKOBJNvA5ijhks3L4NR3InFWnwI3yQkqIVxg2RK85uKz02Lwl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kPGowXSmg2YxYUosYMQrsDQs8k0xKQsF0fYr2guf6BfAqGVWE9Tb0tQih3kVcaTAQtCR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EqClIEyQoK3HvS47gvBInZTFyilIuhQNhwnqU/SIJimJ3DvQWyNJVce/2Q8lLb/IITZV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Ing/7aiT3PtmRNbd1A8qTlSM27yYhiLyX6IhJRo0EXNIshIuyS2dPU0LSHL2EIscopq7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8GJMJcFErIY1Vp2ClDiVA6QuTKLuJnKvzHayKymNJQfqIRYKupd1cUXyiU9RYLcGi413X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TRat6CsxQiqkT8jHDYf7A2zJpESs0qVHMdaxvFNFUMR4cxBBRQWg021YiBGAamw0jqyn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y6UGX9NfV0oSFbdMEEEIgN7lo3uR+HZb4k9jCEfWSJfY3Jy3SLM/kWt95OpZrOdBxVev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J5lK9BUUjlfAz0QZS/gR11O3aKDrcPOAjMzSY+RyUf8AN5lKenwPzEUk9yF/o5yykJQ/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yX1uAjmaS5By5LDzFlkE5uaPUHJKZmshDrChucF3DqN+ahBOQyUtSivUekgk7C+TAtSI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8xSXe5RH7HG0mkEmJuaEJUSJEnYxLXmJlNFRDGgSEV0AVxR2KA5YTE4M0RazqEKKgmmK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i405mbrWOBLajKH2hpq8FaycxRQupZUC6o3AjWc1wyYFRkWbSToVseU/sVJzZuMS7DqH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GrVzj+HO9BM0ZN5smX02ZX7JDWTceGWZMzYYtNRy/qEWRc3C7j0tyUiehbDJIWbE6eZc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aIZqM00LDC4hFSuWtToBmQO5pOoThJw0HzalMeLQZma8ghcrRFpKirjSI3JQjkjk2AcF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pUJZHdfoQko1a6mVqimpKWaJWqO5K1XQ/wAC7FviJSqe6F/ln8UX+LhCYkhYUKE5iors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1ciSUrj+x6+ZqKLFmxOGNKvYyFgjUKdmcElCj+U2/ZySRXc2ghEEiasIbtHdqSoClrPs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gs5TgcFCyFwwXGbNBoYncECLArB6RBbiYZWiCAqIrQ4zHJ1kclCbzYpKiKZBsRYT9kVr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hBUBVkKGhYK4g7iQP2ITJMevdDB0EhZBs5iaiKbrI8xLV9Nnr/RTWlp5zlxqJMS2u5Ko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AiqhcRnqXFhN0G4VRKvuaqV7RldGxefL5xwKbqNCGxWrDZYG9hqKXCqyQSuzK4rmeq/Y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1E2ot9x57snlYY8IUuzVBugm1NqRo5b/AGOW3Z7Xt+hDuWjFlQnG42RDrsSEu0QtAaLJ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OaiSHeA510xYvKNWfgsuiqjowJtDRSX/AKaYy4rl5izsrMdZEgsVqajlpJVEfk+6CepJ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3ZG/X0klX2nqHQNlznZiwmTCMVE5NrOoqNn4dlrgSCpCtf0Tcrqv8DgTUSd38C6W7HPwM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DrghbiyXDXwbryGRnCRG8TM4EFQgmBtqjciSWZar4H+n3kf6ICr2qxK4T2D/AFxinbqs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4Z6BbUQaapazI0SJJN6OxXVJUpWh64SskmUYKhwWDqLhshq4hTLTEk1mEorNFpCYrcEx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zEg6ImRXIgS2MFllBdgWozoh5kVXJmXP0Hohp+q2DUmvqivWLl08g9RbQJOuryWJc6rQ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FYVX5FCQzcw1VpEzPIbMK11QQWWG0dFoLQFrxyaDTJKYlLZLMrmWT9xsyzcKE0WoQ/a1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kqJuPM1IAiIKOsoox9ftCcj9I23LMhWcLhCLsBjNNCWg1xrKdiehw5gPoho5Gqe4xS9o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yJBS2HgsumCCMIIwvqrskhUXcGvPCRRxbvkgW7tDs+hFl0PfqWH9J6hmOqFduU8Z7Qs30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BHYUIhQVqXagm0GLIbs3kJM4iCrbR0o6IISjaJwkomqT2IaN0JCXZEO89TFrUBi6U7Io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gQ21YqNQYwleFqKcMhKlJaIqK6IfFW/grtWC1F6TOERuqNqIGkrIoDSSFUsEbilRguzi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I24Sp9BskWLUGUR2kiagkIGnQjLozRY5Vdy2orHlhkkqiKohek62xdqEhQe4WT6BBPXgl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76zIpuvIyY3OL6GIvSa9JNNPKXIWt2X00HKupRL3Hi6LjJ7DMsLRMTyI8+QcyRJ3JJbWC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bnQal+gYlTgTbQuQPKDVmiEEy9TZQ+KZdgMZJNg6VVWwyRTzNjI7RlpuCR1TkcikhtcW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xzRNwhrNOHouIsxllAr6xR5yaIVNSivvmVbtrCnTDNK5FS5AUqRhBzK1HML6IhK3ccUk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Fngdn0KWd239l++pJRs6aUUEm4KHM7kRopChGktg1CHNdhWaRl+J9ONAa7l+yilp6f7J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sSv0rpSG3eAVG1GSzU0SpLlyOJQo1MleBmNzjdaKzZKhwFSD0CPuC1Quso6ogZlCbLWy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kvG1UshIScLMe3NNS4m8jSiepJzSGWME5zRrQYySTlpZVReQ9mif2ZOxwuG3RhZDST6A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YFQXApRDWsI1Ua9Qs94qC80QlW0azTJLRaNNCOkcGmw4oq0N6SSYoKSKRc6jw/NfULri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nC4kbsC2QtHSrMNdKs7zDkBttWRJBYRjgIYw2UWwsKaUZGu3MRHsFYnouWbFAKl0GtdC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DiA8hiJ3SY6OVagkDdRKlPQSUKpjoBPK1qWKb4MaEcMRIJmWN+ExLWp3KaP0TUy/72HP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PggQd2N2KCc0Ha/r1LP02LfgyThJJP4Fnoi0QulR2tl1SLEnXwqSrKsjUZzq6MKkZqfI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XKKYSUPBiS5KNalF8yklqcy/ZEMilD5FTuPoPO4qMc5ZqWyKk7VkXQPQgjcbUxI2ph7i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dDdXb5ihd1ag9kX++z5c2Ep5Vo1PPQY2JG/ocwhFWLWpKw8eZKeGCCETW42VaU8DS0Jx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PPbINQUBBYvJPulIR9j0xb6EeG3rSK8V8w+G5UFFSRb5JhZGpHSKnPP7ohpqdb+ZDZJL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G3JibVkmiFtL9nzJNIg5PuQruJEngrkGyfi52JLpuSGuTQ9DYq+SZjvzoQigkPfoishm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qVvCsQvV4QkyyO+77Ev/AAEPiXwJSmlw+B38vD7GTwvpkkkknFopiJNS3GokLoCbiTdh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/Z+ATjJJJJP4P0xPTHcJI+4foX2X6I8ztFhEfv8A9i/1Pyf2HyLO8h/Is/zGLO8yfbfAs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+CC/37CzRr/aR9j5H8v5H1z9n8d8i0rt+RMzQrR+4Wq+mwnOFW/pYVFsVBEUtXSgRWid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qkS0i8zK8aBJZkMTvKXGraLrPK2xZ1y61KzPJJGpCz0eRXQpQE6K+VIeVanCE8piMlFt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KE1TpcbUiFNBimHUhaUUckFApNuG1VjslZU0RXkdUqxWOpbOAmFqr4EhceGq0o8xRZox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kEtLy5Kebn+BrfkSODlcQO5NutaYlLW8xPEjJRAqehAlL6yufqOY4SnJCOQroSnkiQ51D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R3MhKHF+4qltuUaXVmtU3E0w2davcaL1O8C0jQSmbjqfbyVTahgi4W3MbdmolKSNVWSi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k7C2E1thhYea6thayzMg6DUPMvYm5EoNOdsnmZkdmNcytLjZqaCxElNc5imY9FoXA1y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O5QtxGg7/qHdheKQa1FVzPcrVtOU0EsVZ5p1N9MxYTdQH3PyQbNtq8fSsvuBdIjhw1F9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oUZzUmMx56V0FOCXUlFxashZKk2JJGySfwsaxrcyxsyeY3nnP6UZ3aw23sAPtI+yj7CP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qPIZZdCn1nk+Vhb/ANBn9bCDaanmNw4qZEZi7SsJ9zX6/oW5KgmK00Q12GhDzISGJ5km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1jJdILudwhamG57iCwlVigmqgrXQqL3Lidyi3ziU1bhBFvECKDZiK2i/iQIltEbpFe4W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HFx5oUCi63qKg25eiJ2dyWNAphun3YThQuQrSzvgSTNVCHMVMMaYk15cDsiMlxUgVUCe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qRyVDONU4sKnnfRA1jUUDkgRXYkkWg0CCJIY2h6KDQo/s/giWEMml3EZvGnmSUjUaX8x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XYxVEMdhUVJ6CoRXcT0XRDPYEEqHGbHTEbOUaiklU5wggbrp5EdENt2coSWEixD7DUpl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nwTpuYyD9goVLTRjZXYnK0sJThg12HdxgZJJJJJJJJOEkk4TISh2HVOajohSJifQIEd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z6Z4TEaUTCXtcqzmhOylpVRKiS8yHqxMobGq+hNxwcPYkoGUUq5RQpsqtdbfgWffwW/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IhECAjvDwXrgNuL1KEW7Hv8A6h8+RFs/9TMw1RkXLIEokNMiigUE5NQpSV/YYlPbL3K5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UiUfCyZEBBh2H8hDVCcBkgkhNGViocMX9lTCE0Y59ygfn/BkDuY6CLjJjA7JqKjMrDLz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rFG6HYiHmGXH9KnlVxvuK5GQJt70Eu61yzIlqLJMxNJGGbimVoOGO3mWUb2Eys233Dta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CF4DcUct/oatDaY00NtONTrptmO2OgvwVWzVVJMjhO3grYjNwlvJXWOBKhAUTRaR642u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bGs5zKSqhlmnSeWguqxu1LE0d1wkn9WpdoFn7WhClnLoyC5Cp/YsYIwarLIegbBdiKnN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+6LOh4Mk9eokmUdFTgioU6shcTsv7FDJ0hPUQ11UpT4JsRJZI9RVMZLSZAlafwf28Fj8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JDzNCWupCdHzEEoImFhwIttQym7Dy27oS1rIzPYSJGybQn6jCL7qRK1clVOWO2V7Twli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4Tauxrq5FUhu42OiMnbF+g8pwIOOSaiXk/8ASoVo7iBKbskpgvX0ZKY6TXLRo1ExN0NY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aS8XETRMExBO2Fc+ZksiNxdimNpvQWieRI9R6wRJzF8D2OTNEfkhKL86rGVVewalGmTo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diETb8oLzKVvCs7iWqvOZ2gdbtcMM3p1FN9KrbHXeiwlCrO7I3ZXVldTkTqJ1D3EaiNR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QJShLM4HA4HE4nBkNGQ0ZHcjuR3I7kSJKY02xYRAeZO4ntxfaNOfyDV8qP4A1gaPnDTd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aFbqYs6qihgmJ21Wi9OG2yJwS7nOQlnIaKR5M9Ucds2OtZNygnshP3ERmWpzEVH4OwWv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9sM7waCoM0aqQOG595LsCuWhMrQKV6ohdMVbSSW8EiJVCimRjzFv5eAZQZTxvcQiKNzt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Z0P2YrY9E/YfJFIkqQOPa4hVVCSnmh5gsiRVEUSJ3NSycd41UIWBlOBxxyQdiPyGkGo1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ImSSUm4XYtXL7KRHAcyhK/UXTycmLnLo41TETbcLs0cSZzHva4kJCrErtU7joTG30HvV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c5hZNQPLpYYxFxFFUeaJm1qJDQEo0kNPFW0gaUs6SEuT1kIMzc9UPbnVT+x1cNTu5CzT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SEGhHihwLBA/C/8AmTJEsKgQIak2DaNrEIkSF0MnBJKp3OyH1hC5mydYKWQRdWpVXEtP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Mso9xh6q6TYIr/OnV+FLH5V8VUE6XkyDUOQmgxaJp4Os0EkQRCpNpBtDlOcAtcG/pUYf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nkIq0UYmLRBIUrYUxt+w8oIutQB5P9ENDnRNYsl6MRFg2Rr7C1wqSvkinWNzlJLb0H6h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gSG2OwRC7fKH8S2TqNByiVHJylGJ0IFlIegkzUD5hrVSB8CpolPMRZaFZcS7kk2O7f8A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8aKRWQRMToKVdUUDplXUfoQ1U1H8kzMRpL8VGaG2MLm0l7UIrdOlRpLstEJ1DuZoaJme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GaT5isxMKtx8DcIsi4dyeJcJMvhO6hENeBnAhUlN1yNkHqRkTjP/ADmPqY2NUESboSFC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/BX8C3+CvBv4TcKxRhiU9bcjhRdEDJtciYeS8hUnohJXFyDUkqYug6D2mFNIsN3/AGKa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RNKtIQqhqq3k/YaUMElBZJUSE3TkOpJ80SKcZRZXdmhqVfOjyOEQKmLo7TIpkdZZMCKx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+6LDZBZCipw8qsVkJqJAl/52X+lTrei+o8sNfp3xkSa5YvE5G1RFyVm7+Yx1vNOdG/0S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iGUMbNuwkXYtMJ0jm8AwKzFGRbzfuU7iiw4Nw04Ui0syh5hpH6ISZNG0rs3BU5hYkzyY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/cVu8KGZy1/55j6zJJGHrmdvwV3H4Lf5cklVQlREGrMYhUS45YKhaUj2f6wNgwb2FTKX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L9MB0xq+V+yGM/2p+Q9NelHhFHW4bIJVncaoTSLYjIvS/qhW2skosVSGwUqCLdy+jlB/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I8Bqlwl/2D/Ck8/oUQmMiompEoyvM6iVpT3aP0X3RHddlIbuFOsCXoktEtmi9a5CRqTX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w+Vqg6n6SQWkzaE0k6XYZq0WKlcDFPgTBYPnF+ovrChWnNPYhWUsJvqR4aI3q7akY45g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qu20dMhUwpLk9af+cTH0IY43gklkluSIrcR/4v8ABXfbIs4rCfxpYIvPiRZVQMcKbbIK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YBYJJNLEEIk7dP1GSrLFYkuUl8wOQxBKyKdooQ2V+ggmOnxl/tiKREIuZXghS7upVMcY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SGjf0zklp0Fc7RskSKzSRNVtLUsn0m7rHqVKuttiShbxJYtkSIa2E5zm35foV9YMjJVb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pETkxN6Dqu1CqjVko5EpZBUbIrL2VjjgylU+xDRF/VCmIvbgv8CGrQZ7FMG6CStFMIhA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7Qf0/wCaxj6WxoVKq1CJl+oSlDPb8Ff9six1z+HYKg/kkCVoWrG0XuES0uuQpDlMpoaC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vSir2Fz2JTGOgbFlOLNUdyKzUxWQqdJLSJUqOxUxajEhHkEJD392RXEiReHKG6LAqgkA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36iQ1IkN1sI1WaX1ClVoib2+R79kNcZMq1DP1Fs/Tkz1yfSBUbIc4qOO8VvuyBFKiXDg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GUoN64Liago+5QdiJVclGjLw3XGGXuBSZ5PkOUtm6cKhQ4QMs3BA15iQwldZF/wAwxj6X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J/BX/bIehJPRPhrwbBkRuRkliDTwyJocEVehPr/XdfkdEwUmWYx5g5swQGlSLIbjkwhy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XEhuir8xAkSWwk8RO8oP0wqxXL198VljCMuDm7hiZinzJwngncdlzk7HzgSAqQoycWFa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PZEQkSvGOWamNX7hI8ylatVA8+cKFIHRGJEybQ8v2QkJCwFI75EKBEjIlMZuDQLoKrTt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YfMu/BQaiRuBy00ld4t6IQzSox1wEgfDy/6bGQNGgcQx/gGXfbIahJJJP41sdie1QjmJ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X1uTT5qC0rUXAUjjQWlxoOBlYPNFXwLHrBJm3J7wpK24K3ZQtnYRmNCnbyR7lFkAo13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W+8k1iJ0XFiA7DXGKQNXBc9D5tv4WGB2VhCEDqFI3YH7EpOUPYq7z9P9L20YuvFG+OnA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Ln3dCFqUuLMtFIlCEXF4TkFCWqKd6scqt2mg0qJLM1D9RvIGtmhGLZz1ajJ95cQUOdak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IxY8GRwYsMs/CKwkkTJJJ6p8ayMMmbCiByuKY8o3MlXm/8ABK8AlBJLuOG4BCcoZNq5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/rNllBlbISawrEsQVf1qOJx5kQ1KnmiMKyQXhSjcUP3G5GoNh1BGNKw4yUSWBqD0GG+q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pUHaMoFmxGJZFvJNInMdT1Ym0FlidWpz6Epn+hKGPfAdIJGITbWMFw1q+gqVSkUFoVoy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SKmztc7kEDwSkJt3EomR2mXAhQKRsR/dSdhkionVf9CCMDweDLZY0LvxSJiZOEk/hNQM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Okr4/wBiJUFtMWXLmWNyaWLOjImG/wBiJM3h+5BInyAhutLM5na3QmDwpUVZg1Ks0t2x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ySuHtbsyBytQxc0UcGRlUREWxbLBxzIQ/RPJUXzfYPaStCEomqhKGUGjL1ZeNoCe4IoI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sc9CXqeViSGoWDs6SI9R0uWchRCKX8Ii0RHAshq5w0e4eXLOXoGhmklLgrkq6goeVJT9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PYWD67T/AKEECEoTmlBTRyyhkYaHqy6C7bTb9ZntSr+AZ6DqSJkkkkk/gNKvAlB1y4z6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k2EPNSe5eOm5bQ7jbRaehI23wOG4VskMttQ8oJecWdxTeccA303q/uZChwoGpVh/9wwG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si3QwpdEDQ4fBSVkNC7S84ImkzA5nkH2wJ0KmGofVsUfsU+rI9CwAeESL41bYSa+vkbe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0O1anMT9P2a4oQsLoLFRFVyUJ1c9iSTNWWn2RrnMk53sVNFQ9RYZIyabZX7hno4kWS1a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VllckJ0RVHl2JvTyyn6JW2rDploHyis4Mv8AWecClBVWVpI0uiQlH8NP+mmB2Y1R7bVJ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vkb77F+AdvCCZOEkk+M1mLLLBkYeJkMDv8n6KhFGNATNwg00EPtlZJJqPaEwYoxTbk5q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IpCKUaT0MpUmqCZJykPuPAPSJMm2o9iwboOPgdj3m/8ACuF16lEknpWiWhuUyU7JpkbN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VnLuPtCp0i0Mq/4LSk3X0UNwNTgZUn3Ir+yxeGuFlZoaMbY3bFqmvbU4CS6yaCj5fcJd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kJlcpAuJd0JbPX9SFJqhDMo0aTfqUpIDecTiGWF0trZEQCbDTJJJURP/ALn/AErsNFQp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TGZ/AOzwLPDkkknxbmBhJTTsOei4Qu2NoyXmf4IszJnGGNwNYftCql5feQhIdigSa1dp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wnEORUI3mJKiMkEBCrUNksia70WjUHwu4SaUNpk9Ul8yJdaiQwlbsqhORvMoJCVnH7Kt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Zit85hWOyS3f1kGmxC8Sn6YhQR/AauXGR9vYRxRcMw7iozZIiJXBkQoSDcihGhlye8PK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6B66UOX7j1bmIGUNRAUMAAxhLuC0DjIZKLD8nH/QYy6QVoQLQWPwDtg2YT4ckiZPhvgJ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1rYUpbIqC40KELMxb4uSlLJCFCjXE+jmFsKwiyws5YzfC9iBCQlg1+H1Ci9w0GQqAiCvO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kzYQi1l3pl/spF2hzNyYhc4S++okxZiVnYxMkrIQiFUFVtqa7/AoucCcE8iwGoi8k3WL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1xCHgmRs9ymf8mf2P5wpJMi+rlBpPzImhyFriwiJYlNocBsysOH/H4T1iJ6Gyi4O7mVMd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BBBBC/CnFjuXBCtBosF34B2HobPHkkT6pJJou3QUh39ri1QsBx4ZaLKJExaR+9P6sBQE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ncUmJAhLOL6y9GJXFlWR5VIku2YFNYezJMmJ2a4kWSBlQxGtrD3DYwrCRFPogxau8q/0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qGLKGUXVj6DXAqd9EJwj02f+hSt5IqLNsRVGi4XmS+2GByG0QqeZURXyEmoLBKoctL/Q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ShUn3cQlvqHmgsIYUE1QhK3R5P8A3wVSqUFX5u+BGsgsu7l2+BipMONmNPIyItXCNyPx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4FoyhC78I2dK6F4Cxkk33Q0EitZBJLyz63HMY2ZsbCSMaRyma9Jb5FlBE1URKakPBDas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rlCBKwUCBRceYiFhtEnGLwL7OBZQ1WJiEIag4uyvGhCM4lD04MVQQUr2JD2nyTfBEiWE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JLtPcImbJk2K5/Jou5T+9IjbZFdmNiUKkQ7onkFTGhEXMNctR6kHKBQ48EHgXWSttH7O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Df06jXd8BI8ZWG0YaZuV+DY1G3TH5jX2+Qz5I3lkx039Zcoloe38g3Jrw0T2X9ithOsN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SJISUKmYNmJqHhkvwh+ks/EU01yhKp6iobdYmnFTgj62tf2ZNEUJUlahCA8hF2Oph4o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SpvtBbkSb0JNoEiSroNGjA0lxBOCGOwwosxchMN7xI6iN3DZC0+9zn6j13ZD5T+y0SFP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nJIqckw2FS8HcDPQ3zVT+xsjBC3Cwkv6C4tijnIxGOrOZTBWvRiILC6XB0GYhYEVlwJoP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uBRhMQNdCbZkw5b9fBswZENBJH5J5l5OghmVaR/l7E4413C2jLUQEdOwnQp7LhvsW/AT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LwnKyEm7sSSGrUY1GhfKX4J4YswXXPg2lXJat2JdfE6u5I22ljWT0IRXTq4F6P8AREDU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wJUhVCwRmPZ4rvTggJKBjlSLC5yPKx4ERsInoW4ZXIyKnoJFhRIyl0u1vXB290PKn6Eh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dNV/guK0o5RkDtH7AipZ486v0/ZcMiYNAZOXhKxNptJoUp5VT2f8ZPsrHAjM7YYHHEnf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9CVZS8EbI0O5mkiUEqRO8E0Ji6pNCtHBPmLy8BLoWhITdpdyl28ecVGhvCqMc1ppymik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YajMmt/Dg5l2T0rpShC3JrHmvI+lEM233EmS6VWQQ8C8f9RYLwV0pS4QqTSKPIvrMegb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0Vu4S3729YHYhNEyYpRZXDXK3g5EDZbBRY1OBUjyKJphKZlDIMxwWO7XqOAhi6GsG8WY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VCdVXnssEZV6gSN4Jbi0oy6oZcgNZG9REKGRim1WnsIJ7Pyl+h03y/ZFNHBUGe4dgLxJ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P4K3I3epXBdDFmJoORFRyb6J/Q7qEWobKBeQ7TZXFoN3YebjzRJJyqlDfpglA9BlI48B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3b/wYxkIngiRo344dyJWtEShSsimH5DsZCdKDkqNjbE1mzYH94k+QpqhZIDWMBCxQ1Q+B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CSvwebgXjo4EWNWL+qE3BP4TEMhkpiVV63OY0OBpvMg4ksKwiYGhVSBKYGoJIkSMhJM+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M3UjOovfSuBQQEuDAxvC8oBGocKqJmaSHsLGhaQ2AUksiGNwjQFmCfUQnuQmpLCorqUc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opfegsvKb1kv0NN1QVsVGSBEzEC4Q4SRiQYaLryGNbZQwlpWaD70H4FCYjjUbFNeBLVW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9qENShIQzBop/T139fgK4sWPl5yNGaHRtVUZdtxaXLKGh4Q3aVXOOyoixoQgPzJWChdk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J5BIht5DTRtE6kUeRDQ+1mevnFJL88VZOEbllBFkoFReJIbcxASVvQLQxhEnf1lLvZz+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P5uDtNfn+DuFnhrGRyXQiW9Aq+FLBErK3wP9FFROVKPWFbw7XBpVOBKClwgzLzI0gqf0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Dq+g0IQ/nhhGKBrAoYx2EpCg6XEdEUQi1RQMidsyDNF9fL3wSDTs6DmF03Y7DlkIIMmp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616jpxZwfdQIlJZL3/oeH9UGlRokWKPcFhRJFcWMI0pZjm8hStfcizmy81ceJFQ1TIJy6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DlST8BXF0zzDs2EH5Dz1FT0PNSgvpX0KdHJ+olZPaERCLs0wye+D/MRqZQO1fAqWj9ce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HbzYk/LLB33JZPsbDbtXH2QpRY6SozSbk/1nyL/dfJOrDh/IqqzhyX3+Df8AbsT5qOQP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TZXZfI6hQ+tyFUb1TyLPrczj5j8KbHHjaAEy4i09shhvwkhIsSby2VSVipcWH3eCRVS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l5aRXCK5lV194a84qThasa69bGT90wLOI8D1GG6EJDMQ1O48McrzaLSROYp5s8dSnrKR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zCRCiRLoFoLpZFxzot3+R4Xwx57mVmLJWEuYZ6FoQKhBhcQwTdmiK4pb2Rlq13gNRjwH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Dqi+yJHEa4Rr2Z+368C7pz6FRKTRobTunxEfpjmSRRvpZojziX6DIm+69yaGhxuvwSNV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9xXw4QVbD4ICqmmjYpyZc/7HlL9cml9vJLQe8r9FtfuXn0PHAEyKWJ6qqmCTx/IW3krC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JMgmClLJx04xoI7C4ElwkNEkhuyu32PXUgIkEESQsOF0Km6pHMIbXKPFB5QtBambDa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GQqIQ4lFlRUma0ewg8ITKBMNODRgqSExUqgxFXpRN9ehaNWJe6b/AMLBCwphslGQ1wSK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hnBIZxmN5+rlBoV6tjyxIpQpcLaRMMStsUnOF9BwM4Vk9B8FRWjKFHwVQZVZGzQCGHID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8R4sYsT5R63Cn6agaKrhjauPnHkI4+c+rfs+rfsj9AKy+0ScNmTiwyj83Zi0I9x6YkP0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yuxEPK0h+SNeIr7VH6IZcCREz9sDZ+3I15j1in5L/Q1d/ewmoU+zfH4OtARCie8bcvYb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wplNRJohE1u2GulXcbvzj1j7xrMu8+hj6mEzJ5MYKpNKVESORZIxjAgsEKCacuyKWxcn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Qat3Hu7GKBrMpIKYJKEWZEVISJHmII3mTMSqXQ6cwSRSkKMipBZHDFoWGFhXwMYmpAOg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P838J6GaDIvAIfJKXqTjLoSFyDSvUf67ChT9Vy4ToOwoo2BpgN0gkoOGw9hQ/InDRONf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JWJAyRBCwEVitjZWNVOJM/R+Ari6F4DHgx9bGSECIXqk/jpiwnHQmMlS9BDqlFHIrenV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EbIjZFSpX8H6Bl3R3TTqnkxBBuwruxJ1oeT68h1bi/QKthkFQw2JIr0Rjl3eiGs0LRL2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yw0vZsqdHBe9BoaGhDSowGyNRpZMRTRFShUUJEGgsdOkBrmghNbbwYsB4Q0iZjSMGgRr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/BE+3lSgZFAnMEnhWsjqQK0IyETLUiHiRG3RNCoylJxqxmblNFxTbHgIfcOrHGhBtCge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JI9ER70vuhvIaKUK5FCWKlRqt0qoXKZ0f6+LuERjA8GPBj8GB1q/ZX+45DVHosUQbpfa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wju6RWnsKSv1HSVuefLrjGbBaG56jcytzWRnQlsHq6GGUU1DQVqgs3HovvKwpJKisImG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E0IrNzzGIV1sIquuFZZSwznJUaMhAYUkjwtEkZ5CCBzM3iXQhYkZxIT6wb2xJYNDMmRm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vaYgWy3G4IVmK3E64kTGnytE8B2/Zz6kM30R+oKlkT2TjwrcoGxIrzEM7nqJaJFSDsOP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L+iZZo0GvPrrQsbhdLGMeMdcYMmT9aEEYJyzVD0HR6b2C19z1L8Q/Af4R3dFYdU4IJTK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7857aE2Wo04+Rlylzl8BZiSK7SWI2VNmMuGbors23HtGpUYG6R9O4S4pk5VimqIAmyHq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HgN9PufYzMuPobglxkRkTU0EoPIQ4rm7OCdBjVjZtmNe+5GLTgxOKiI24IheZSdGJJJO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POJlaIwZhzHNNETtH+w9nuUlkiIEoVsNUXBKK9X6E6IVh3JJZaO+BAzFiQ3NkrFa/wCE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IM3W5mJVaGRTYz00MXKx1pEhBtKbCs3p6C/0vwR/K+CG3mfgySdhHZllPo5In8fyRZfX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LYSGQ1JWo1RdTwfhwJQ+41xduqjXy/YKOrjDEvyCFfxEvoYLq9tWNlNMMZcHx/cVvu5v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TBb3KM3GemVipJrE0G0iE4caEkkiZZmcjW5YQsl6qw/lmrWRblruN9cg3FRYMZJIwhY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IraUPIk04h9ncnTEf7GUGAw6hipJjUDGRCHEnAMpNNnhEfxEOS4HtVTNYaRjN0blEhGL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vcVtdyQRg1C9lw914qUsDk4FblFI2vLXkxWHdyxYvk9Ot7EoI16PTUWh2WUOE4gNcmaQ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peFlBqV6JGqzHpRNk1BiSwl6s3GRfIagT1J6ktcEk9EEEYWEeSdpnhiuX5CMJAySXSk7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/CKGyo95QxrNTcYxllqlIq1jYYW1eWNUr+yB9JpEym1CDTvQT0M4KzA4qNXwGhGsiKYE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MqzIKA0XhSksvYE8B4Dvguv6qZJJjKKVYWUI2YHqSIZLd40STey4X1Erd2CKFSod3knI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BDS6nrHXBkhgJzOXC/cFYrTgao6YJq0Od2bg0G37jYKqxyjVqHVCHhBqDJLUnA51oEyA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62iGreQsGqH5D2lYSafhSNuSIbuRFfroO5YazRcw3qWSfJjqG0ErzQ9o2iWgijYlnLjA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b3ECGGI8SzJOKFaCsiY5E9TQ3dDeCYEtKornniRZMDGSEEWQxYZYBGjkvYFJgGGatR0v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wgYwnUeOVQ1ZWd8IIIIEpds/f9ojJjnrNZiJkXi45qBnhVUIK25jUHCfBI1azjINyjMW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tENmNXCSU6itRS5tvqGB1d8zGtTg6/BfUpwREsY8CKDqRUQm3HUTXfthQSkihJZeA2rG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WtXVBBBGMDW5J4wRhBC8BE5OPR7iUegKHyT7XrM+lxRrAUGaEkq9H8sUkxJPhIqSMEyS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ifcFoEXBUkCDLFjSJXGYr4aaFZJezArRFAd1JqSeR/vA8WFEUsXk1JAvAUISzZOCeEWZ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Eq/B6EncVCpEQYhyY0g9Qic77jFNKlSKYuhmiE5QopFhayo0LRyybSCFAiCC4Vm1Lm7ay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HiGcQ1XkrOkXfMWzuBaG1I0FhGqCkogQl+yCr49bfpaaoas0PKqMvIHAQ3Ft4M9Tq7k7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yVKlSosKldjMX1RmuI0FRWign/jqvD9DoyRMkkkpM5Xgwd1/oS3nNiUQQmF5I2CRkMkS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SkmpoKc0/wCzO+BoiSwtajXYbMvclIYzQdRGwjgJZRECnVpQQVMt3Xn6FKWcWqglLKJW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EgVMT1MXFmrElXlgSkGCqoxmw23OVymYoISU2OqHoJBwJ0iUHxtbhZHuJrJFpSkOzF7o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IqfYQXnRXebeuDREMk2S2jkhr+Q1jbNgj8Kh4MkT8RdWeGtSNGSV/IJHZ9D/AA1Z5fvg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DGxMkkapLoWpM/AdBCQoaVDqhvK5DqNDsJEDGPCE7iy/C9hCFSLQ65B5mqJ+5oYqdvCt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kAsqEArTga6NCFeupBBsRW/Nl++iAK9f3zEiv7VkyVslQQ2nRJ62eFQcmVkrslb0WFVj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E1NFGuhBKrU9Uk1x1AjQh0QvYRQSKJb3/ZYPCG1qKUlHmQUrrcBupPIoQyJDLTSC0n3G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5C3GOqOi6kUjKeKuuNo9SxV7I8zQuP6XeQh3Qk1bzfjO1y/fxWmBBGNKV0BMkmSsxPre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db6iVmmM6pIqkTU3CdxIwaFBpA1CdRhFS2TLsinUIGGpYqWp8iFwxYCKWIoNCkOaA3CW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yWPJIOFT3noedBLFIq5A106qvIh0NgaRpQgom7EMmpMtNyqac5ikWGJEfoJEU8FCEhEG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hhIDDL6pIlA8SVCQ6cMhm1nDbdEQdxk/KjyJOyJO7Ei6n+E3opKkYx+K8qMunmWVu/gM6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h0QmJtZoi0S19DImRfg/rH7+K3LMJJJGyAF0NRlquJ9SVYpUYFYnNB4ZsSTuKq0HoSTC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XBtIxfIpMUKlTRnHMqVQlwIIlguAnaEtwhYbRDwj4N6+bHvmQE2EskCn1kkazctKr1fQ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RRJkImENGrNaCaIVZ0BK7q82RKiyKwgpYVrNhz7zJkklCSBKE1DQH1GYSRDJCVTN2lhB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RQSC9SRjKVXo+mF/0pmuh+7UujrILkxDhPJ7CcTkghKQjQX4HvnvPcfh0MQdyBC+sa3e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Yaa+YhENwpwk1Sn0hMV8sWagTlEXuiWNFeGJ9CK5yOKx2ZMabgVNQKVMXwNDQjoM2LQT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RLCK65lDEiOeCCNAayLBAnmBZRU+tBJO3B0qBYVBr53Su4mV7L5Kv66Vni+7J5uZcXZy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U7aEOp02NITA0iQw3JEtVP7BkiKZpOxUs2+CVFxAlB6yV5rJJJX2xte7GLX3qtCSlZsv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QlQecIzzLBxI3KPmUwNK1/Iv/gXQoA0Jrm2x+xhh4cr0SL8D3j3Y/DbAx4oKWJXIqSwa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mihEa7ikguj3g1t3c1O9w2mShrcmVXqF2PaLiZwUDRQUEm9Wl9ya2rMmW1QJvsTZtGu1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RUO6FIdauiE8ITRCfLNqYgUxMkG2g1BSiM0JtU0n7o7hKSrtef8AEcmchDEPX0EQqqL7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BGbI1BGxddiZK3mpUW4CiLE1rjJIrCcugwpJ717/AOCW5NFWWyEYwMSW0VkmtaYFJjOC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P1B5sQQMdJu6M8Os1znghyW2fyN4Q3Id03GV1YUsl5Mif9J8KfyI8ReC2VPCs/IGEJDId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/EyThBGCpwVL+h7WKV9G/Ux20QhPBF7kJCMiO5Qy8jNJDlvIapVFbeY8jc6kPsLNlCC3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sy0bhilaxcghyJgQxp9zng01mL1MQpDmFqlCqrQRyppBJZdNwkqvosjLJd0kE2NKCMpp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TJo6SJa0TA7KTR5Dpce49IPNr4wqNTyZekdLynrHkU2ocEe5iWCM0V2r1G5IS9XoRyGp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tJfsjQzbezYQuFAxJENTUpjmhxm1RREUZZR5CjRZDCJsNMlwCdyyEec/X5H5Lk9sFgcX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NXcuVk5J6ZJwgj8aPHXU3BM2IEzGeMIWRBdHhtZC/A9w934b68AhZdW6JK7Y/M+jgRgg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WD94dzKsPgQmmPIdJqarnBKxFqPLYSDUHdqW5E1EJXHSVbULItsK8l+pNHcTXnohh0LO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GpbgyWY2yTlRL0K+Py5KxQs4D8o+KDJrm5EaCB0ozqUWZuCWZ1m3uPtoTt51dMqKdMyz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UtJk5mfRDUTaoWsm6CSSSsXSyXqYrFyYUcLNgTdYkykpBakhz3JBPwMRuFMCVdEiZruv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AITNkMB7EHkIM8jJJoRDcpZSRYceCfGX7Q4RnyJhSTgkpjWNQyZG2M/OZvIUeWEcnJUj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6rGJKl15xbFVG4rQdxUbeSKri/Atc4J+E7F3VISSyRmSm6XPTZYRhBGA0VEZnmTiZB5I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twSbbTZtbkEdWnYcyl1zCmWNFMVJCWzZqw7JTLEi5BkE1zSTVHaUJSJ7inhauT4qWhca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KLUuS2qq1BdFQWhCkRb7UWxE0JwdW/cTXQy3EJ0dNESUJ8hvQsfoJTBEtp3if2/fp1PU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B5wRqDQQ9qP9FZKrEHsUvcIgqj7oTumoOjeQkzcVFBWFpTAL4mhJqgUtrq8hOoHNTDmZ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aCuIIISuoRHOJIi1KVFCVQcnSkNCPR9Uk/isQvEXS3CqVWyJuRwISpgyCoixX4F65wr8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fs9iQ2fUdsV0Mb2GxLKict9gjJxniQiS0Iew1qOrpnUzFMrChm0dyHuL0RUjCeSMujAa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dhvNzQfLMOspMRqxkXKlWLepajgxUpyzgmYISKupJtS4mxAk0EkEyI1JSMkrNsgqbpSr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BTapN3LDeVCS7E12Nw9N9juNL2/1vqaTo1KMwFcAuBZdLMVYiQsrJIbbJvM+F2Knghpo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OJhPUYkTDHbpMrOhJiFndBG6Rm0YCpmNLKU0BbgIIkTGumiqyBJvIgSK0dO6EZx5sN6l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ftQXeXP8h3EvFXTmCvAVRlbp7iWpGCxX4F3c9CPw/wAgE6HmU1KamRs15LuKR1batuyO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YreLadqkzmfsqTbTUqUWvKqX3Ulx8yXJSMxWMnI0qjVLY5dEzLlyOE3qUe0D0DcyKSUt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Q9yip3LBqqR4m5QSGFTkSyVo2LPMsyJHJoW4ldat5uxAbQ6U1EN0EOrayyJqhqBCkjJ5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toWREQMmbE/QarkTydX1wnoj9BCNHZjDSoUj0JlM68wm0n+5dg5RDKSJl8nyQFQ07MrA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MgORk4OyhB9xsKBtlPQQE5sPA+ltYCQsORCXHJsXqx4zQykrTgYk3xFfJBiQgNI6VZND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vIXhcyE7I5oXR9xI7NP8G78ZdEkouKwQ1IlBGNuWK/AycnofDtNp5Gr5R/KGJDncUFL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+Yt78zkzkJaslqyWolqQ9RanoSZPIWovIS2CWwr10oNtSnmOGjhF5GTrCbyeohMkajJE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hVZ1FKHI2E1PkbkrcEdkSLaWnyVitFcRZpVOhUlZy1Y8WayJoFkC98FOV6eVjViFbQRm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opsnNi+kGQQpmW+47cqVcZVU0KBZGwqS8z3fosIII6PXfoLXcQjS222KrbvJj8yl2y9w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wKcfVO65HkDLuSCaqNNMGKRywyXrDG+UjcqKtlfSMjHw3WSVNly0SJSVSxGiPZFWrUtLf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eyExRkZRSKhkTibo97b9iRrNbC5rIw3WRudakloaCMpP9MJXyi/1BEbgX84tJ5C/iKJJ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NT1kNZqMR3bFDPsLyzgT5j0vAJllNw3EbDzJWpK1HwGMa3KrMkTwkhmy/gm1c0uS7I3s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+Fbi2WRw/wCiEf0O/gLCBIgSIwR2AVySRHNbi5bDu1JE26uc7Mu5VLvQoOw6fAgKpNK+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csaGnYlscpmyZ/WKyk4fBOEpcyLV1q0UbxUcK4kyzdCDzS2oaVtxjulLPMYjMp7yJDZs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qMY1z2K6KVMyLdFagy0iRCVMuAu7/nqQ9SHqQ9SHqQyGV2Gcpy9sE2OVqKSmqrwKKBGz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BcZVbrIeNXwEl6KPzEq2qBMonIhKZSc8k7kkCLTTIc5I7yxgnPdQsjyPf73NeWyhaDVy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qTdKiyuTCRqozuJywRVyV8SQoGWg0s9Xg9lzbMZU7lS3uVQNSpg5Z8QzNc4WxO7Cf8ht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cifYfcT60GMQpJsFiEyhNdCRKiIGxzAsDYghMiTJVchmbCrzMRggSwjFDkozJZOSDhGj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S1LZGo9hLjzGBFNai/Ayc4M/BeJszdCVP0oQkwg/ixgiMEnqSIyl8JDVM0WlpJ1gSujO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4U0RTsKAg1shCoUnEQTLiKDpJKCvCosVNKeYkScGoXIirUeZqZaMzToK9ULtbcVsUzJQ8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RTfOggnUikJ92LK5JrQjVKSSlbjVbg0ob/REymjETqoKB0S2NBDXlI93n9L0Swjq8shc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5y1/0i9VzE9CH1T1wgZUxiuNQWC8HehDRrC5BqiRUEE7hEllu2hMkZE1uUtUbCWKxdv/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NSTbU3N49B1J2eJqRkTSWbLx2qkshGiW8HNYj0FLnq/Y2fmKozThxDA7yPUaagCqJYk/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yQrJ/psRfd7CRn9gjk/P+xZvnvkWf63yTPlWGXKn7yJmhfeR+uj8rozCez5Mwj73EzLD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QmW7kiDWbyQrh8IVUFwF/tm08+hjHhYjnkkFXduRYTjlrlxfgXLnDn4LwJbQzWbVx8kE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lYpC6F0ssj9BE02k92kRKM6N5FHBLe9yY4NjSQ158aDK2vVmOMijVVYrJOzshxNM7saT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R1IjQpa/eZJdkpX7ic4Qn0m21qCN6JVv9NcbUIWk0pe9NBZEs6w8yEklPlcikKOmYlgr1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JYcq4lCkcpVHZWEJUlkjwJulVljmXSt3C+I1DbvAioFNsdI0QsPBqCSRAmNopYaWKVhG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49hrpQihmKGRTNkRZPAMnpIuyeFIyUL/ACNYsr20Q8o7fMMWRwDbaHBel9nwfeP0Jed2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4vwIi7VHwSZXH+BtZqxRaKH7/gKIDUk+Card2fBdOcVp/tue1F+x6RCEShJHAldT1WRE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K3UNg1WWirg8R9CtMKZWbGRd+Y2yR4csCu4X+tP6Q/rh3i7j1fm6V+BcsLfgsdE3GffF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lEEEqSmtiKXFIZEkLaCminjNEbhuvfcdJZJchHUdJDmUz1/QzczJJj+AicQGLhVkvrGQ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5UyY3oCJJzORJJKsiNEimVF+h06pdsKJqrbqhXHmy4JqQlPkrITVbQKpM0+RIOD9jPHs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dlL06IIIIIFurMQsETEKI9cQ8GVrhEBqsGp0W5JFYNOHSCToJeogh1fVkGEEYLBS7tl1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L+8oSQo1ktCClOaRmVcsW7vULsO0uz4QVckhkEEECXTGEpXcHr0Ke5NPsXG9H/scdb3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Cpd838izEWH3EMumY2RIbMpUtvEeXsxWl/wANfgXI9LH+ErpjpSwWFMc6Mc0nNSGsKI1E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xM6kQiUqt5sVd3uluTWtvd5joVmryUKtRwrDy0mjGqLdhZIr9Y+Rt0WpBptSkNqy9uw2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G9binWyK5EbJp1vJENm9LQypnIQ8qGsNHYE8zRStBwTWSo4ngvEiIPRvC3M/ViSSNglR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hQKzBB5sS8pi67FtRQJ4rBYFjjkgSEFPASO47p9hJcSy3zZM6L4cWUngpBmCwLyx3Pu/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6N9/p3F9T5F9/wCSW/m/6Jl8JPUv8i/cDqzliweRJ6NCKLIkeEhCVB7F4SwvkkeG8O0Y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YIIF+BcPSx+DYTgrY1hKwQxYJeAhrdVAxlf4Imc3PUZWFyvcc5StnQibdXqMk0q39L3J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y6iFEzb1EJCyGiqZmIPgSkl7QSa4uEa+VtRV4BQm1ZKFVoJQODhXJKSwlU/onBXfI9cu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021V8/8ASM3/AKDa30EjhE3v4Uq0r68hcESMSHQNWXMVCzAoBoVYaKBji1gYsUJCWwKM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EEhLCCCCCCMI8GBdex+5VCWE8oa8ChAhqMXexcWMQQNUFglIzo2uRWtgqCyr9hmxyM6G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I/BYISTQY9BIsEJmoRguiCBIgQ8nchMZsRJwbqHWwPDI589zKpkX6Cy1uUTYcLsBT1a1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sMklSLhokPKtaJBm0bxrZYVyCDlGlOs0yGQqtNKNDRSs8h1NVrM46WcFEphe8kk0fMqP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3rmOySyWQm+2QsoqLV0Se/VPRHl4fJ/7hK2JkkYLi6XeqFgJCLi6IKULMFg+hCbk0Lgu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u9BUgtUJ5Y/EabgmIJChYZp4NkhSQSZLAcBkkS6tAvwMvc9LH4DFKtwJ3yENAnNmh3gh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wWCKUejFzgWiieMh06ONShNuGUAhZzl35Q9XZrTcTJJ04JlUZVKK80nIpLmNShHBOSFL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l2EjcmyNTcWQxdmXFKxyPKkqKbk0brOcxU4VHNJEpcakt1e2TJy6N6C1lk7N2UItiHLkX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4UL7nDHFjoLxhWlzC7B4UitdYSYlCjAlFjSxRANgg1XAguMhYiQhfhIq5F7iiZqjiBao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QlYxbiHcIqCwtGERLBiKZ0pZjCo1pjp/N6C/A9pmXgPwGMbDyNh5Dz/IP8cbYQlo+otz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L+sRmr/Ilr9CWv0PpRGgIAS1LyI/kcQtvmE9iXeFmx6mUEEnWgljcqWGuAvSsFlFSrAm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h7Eq1I2hNiZ1ZzKFMGhJWk6m94EdiFzYqFu1DR0B50FdGr6EmtnOZlJZU+BRB0OQ2aVG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3lwQEW48ipqUuiy/0yoTsJS5YlBK+v6LwlhPWNiDyRhKXl0uwWDLhu1iJujNRgSsiEow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QQTFQsCwrBfgRis9r3JOxCwKoxCCU++UKko1y8ObTC/hnwyfAsD06ENCJgVwl0zGEL8D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py7r2xQiB4SQkJCQkJeChdhCmWrsskVEZwSeZNNLKcRsTDlRTIVpJdTlJ5ioKh1tYWKb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07id0St5sQotU8oW0k3IvOqckSaWbncZDrcxuGwhJ39xK0dZZmR8GSmC83JMo4dK8sbr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rd1F5mYlu4JfyICQ5hEu259KI/iRpeRz8mMcPMcPMcHmN7gbD1GqMZYG8uKhYkKw7FxX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3SIm0CjA0IJiJCWBIUWC/DmXsvcSZ8EFDMx2/wC4n1HlBXXeUDbo26kpo72MqGtZ/Wlx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JZpj9ghCySa1BD9+YIZpKyeDQHpmK8pYC0QL8D1QV3HguTYS9XoStHL0WgsFgkJCRBAh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f9OMKgWJhznUrNKuXLKHWmYzzPikFUQ1m5FpLojtuldxTVStDMySigpNRYSkx88xtCzU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3Eak0p0huRGzNKmazHNFGSkIVzlTzcmt77ApSV2ZYjSzzoZkdtb5jKvLbsNQhyQaLU9U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hcNgdvA+IeFIXqMpqMpERAdFg3dEsFWXmwMQmIhYEExX4cnMEcdGyAovpdCXuGUIloTH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ok7lXITncEMvBJtkee7fcuRkmSrj3uiGzPhosjkuPO7x6RxxYKFsKGC/A9UFd4E/aWs3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UInFYIWCwjCCOiBIdRkZujUUXCIWDJ8WTh5hHLhsy7DJcLv9+o2rQ84yEuLt73YkiYaS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DFchUXmRvA1QtNCaUr7Dw0gvajTTK6E6NRpRQpV3eBFbV5SKG6qNw6qJSch5dG672FW9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UZbSalDZE6ckshVC/2FKSnWTYxR4UD1f2GqNXC7F2BbgvxRbhpVsFl4SUiTJ4V+BYIV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F0pfiVp+kHmWzNgpaJ2FRn5G4bhOtH2MaaZDkhLqcnqJ5olQs83YrDyY0oREYeYay59X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3OQxfgeuYB9LCki7bHdbs07LMnWm3BBLBCEIQhCF0I6rKaEp1dr2YtQ3kVCSvTRjKKGah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g68UnCRlbJ0gQmw5vXMVS6uaiK4QLsOj0QM3pRjp+8dbkqMgqPQSbEorC4jrZ0vUoblR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UTrZOopodxqSI6aDVqJhTrAjgLqqihWvywuUF79E9aSmsmhJFpQVxyxjuJg5i/osLihW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L8CEI2eV6iU6YsCFioQvxKDH8BPV98f6UsIIwgcj5n5V4s1F5E5LuypHVy7+D6UelQhl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3jBcHjDF7hhL8leQtt4dnYQlEIJdLorBRQWBAmMCXRyT8jt0PzkX6D1b2qQQQ1HV2i0V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rXIdUnAhXvsN5kcTPs1JCk8kS3FENEFxV5E5E8h6hM9xjZtJZwsiF0x98iTElVnkblKG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rNikayo0IpVcP/BuK5kiuQe2fT/fESHor1FcYYzwrS1l3RYJD3HoG0xKgQujVwIQiDZN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Tr8T7TQT1ffCpqIoxAxA5jPajHNbM34aPRj06wYm4posGL8B6tce5cE88sgpbvWPUY3Y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li0dIIJEEEYJCQhIggWEdMpuLrXcYlrhEJdFPNQU8CS8slcOEk9a/fkpCF3iS9TGu5Jo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82R3uxRpkyQiUYUarIhNFMi9DVRIm11HB2lAlNKl0TUEVtBJ7G47rnRBCo3Tbkgk1M7FT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DRGjM++whLtkW31CNUW11EibuTab69sV4KRyvcRdgIWFmBf0q8DAkIZlhfMy4QsE+gF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F+T/AFGgnk4ta++B4h+1CHLcu/i+sR6dYMSOILMF47sWvpU3qBsS+R5MOQYk6ywRAlgl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ezJdLRzl3sSe5ZkQbJJpWzKnwJ14I0tQUS2p6jbjJJqzRbgaQ71zY3VLMhRoKHVTg2Jl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kiLvQTNFJyKbMP76CUkisIsU2CUOSVJeUIoEorQ1nEiubikG1sVU2LEc1sF4LIby81OI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rlBNxQGWYruF3QSRd364zF0BC/JfqNBI4BYXzjGhogjxwXI3oV+mDFFdmC8dnpnuX+As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YIiz/wAjt1PCPcqWw9jJ3NweSiYFiWLSmRJRLmvAsyiygqaRWwkSWMysuoKlyYUu+w0S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2JFZKxE6zo7oiodh1VQ5n1Gqndy5gyIW4klQ6ZbFKUNLq+ROR1u2MmontOQqux5TcRup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BC8KhNFPBw9MauZm6hwsHIchNDMZdEXYnobskhFuiTGYugIX5TT0wsIkcY+idbJLJG3i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RB2YLx2JPOO/goXShiRD61i0TYr+oCuuEQl1tJNQLZOghnVVh7klsXmawlSlTvkT/STK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dosa1NXKT9BaDMq8n/orWwrF0Wybh/ZLjhuJLCySmP2TUdWGotwqUlnI1OnacuR3cqjR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JCwXgyIZ3m/nVxzGcv6mahaRhZlhIuwRDtg+iIWIhdAvxUwzJesWopTsungDgSRqPEQ0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8d2H6/68NCEIXgRglhkg2SzehVbqP+u2Mkk4kyQPLaXMO40cqqsWxRaHkMjs9zHZE7CN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cuFCJqrDVKFG3qWsTZCD1RMlWl2Y6hTmry7iRNaexC4lzqSJRfgjTyEVc0FehMj0rqJC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VLtWQdQvOxeJEGg5VetVzl76VCDD06JuhfLi7BCTyP2Y+iLoC6QvxZS7z1r9xIKbLp5v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JFfGxWvoolRgvwD9wYNPssfX8Q7xpz8QmftcH8ufzY3Z3cUOzTIwQJYLoXQuiDWoje8x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2SxM6q3RFZmu0GRoplfkijyIUUbcBWamrykshtsOYrVIyoRfyD+nGk+VRUJU0HuGJQn3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FrHWW4FqHNZcZ6k29UfmOiahJE5nc0eNH+fsPBZcJGDnLx9BBsBRaY98uLhiuVtmfp+x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it92p6p/srKUjdMJxZthiWDEeAhD+T+rFgtT0VlbVp+Cx+9+sJwRBDQd8RQ/UEAX+OLT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vniX/Vh0/wCJP/BG/wDJFG0fV/Ivp/2cvKT92To85M/2vggQtRlUs+RRbEJJRi6uwba/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O/kc3kLc8mSG3IsyOgsJdLOfv2TQjQvhxWo6yfkY1OQWaqmQlWTLMo12KyKJbqlUZtHc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jSsOGiiqQgqpi0D0URRXKO6tMhRQvnUdXq7KxP0jehKOGgzhJEJ3RiwUlPAnGRPKv3WE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6V7u0HtCGohy0VhvDfwXjwkmWi/V/oQTEQsC6AhC6J1/BeONe5SoYzegnUQxEtdE6qvN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hfqWBp7T1Y8DhllswXjMlAz798IxWMCFgheJZRWSzeg6k3NmxOKCMYweFZNNELG4ZzExz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mM8h6jb3G1VZKiEJyuidUqZjmZ38x0URRDoq+RLtnkVMoFcSf+wiWZwxU1oZakEpuozW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heamhJxsOxnXLmmwydJTiiHViTabZP8AseQ77o/uIRY/4EdPIfQmPVflgdsTfIL/AHCG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Ek6MxZDwM3SNhRaG/car6jUHH0wGiwuixSJ61VbfeIEkTCUWIugIQuiC34FPa9xIXsFp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koRUd0YiCUo1Uo/zMcXDoRhAhCv7XT+8UkDSdnsMXhTiehMhkPbfvCCOpLoT8SxK3e+q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k0veC6V1RfJJBmpk+CJ3O4801SGSHovMakMSeVVFtxoUQy4skx1V68yl0S3FZiFmNuPM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uX1GqttavkgouX1sWySfwCS4EzNR+b6ZJJJJwSUd0j+IfyBcBCI4ILMOYu6DE5SVeVNv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sj0x0wtwFiovyAnBAkFJDEFIEIXQEIX4rRuIeiewlAvEk4SILAkZN0VePto5EsRWGciJ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GMkS+5bFENx6NgvCVMTQbp9lfsXRBBGK8WB0zFJR5HLEIRCUSII8FscjHiKTjYuHaXb7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1UQd710THO5ayKlh/sUnOlCE7jaUzL5lULtvUtsVgtPuyROaoZLWX/RFWl1vof2E5WiBY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wK6XlTTyHex5RHv46LUSQhC3DnLsTEI6iXmiB6D1GrGKsD4GeNLuawJKwtQ8J4lgWBLB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MTywvQsC4PFISIIIEMRLXTHjW83Mi7ArCIkZpF5Veg25d8CRL9Esa+YeiGLx2fpI6Y8dI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EnKXuH0NeCi0hJqVyIrFi2oqsJ1S/X73L2nwNaKuyE6IjKiUMjNDMdWQ229RFX+hI4OK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uK3Es4EjgagiTahrkoUSS9hpzN9xHRkpEdbiiu1RNctuBu+l7+LJJdxZeWluPdiY/l+w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Ex4VrM8LQpZuiEjwKhFkzZZkXTMXSCCwX4lil6/oKe+kYAlRC/0OD5Gl5K+BfxiMiD6f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vcQTkNoZwaFhUDYowPSQ/wAsgFRH52LBZTvGBi8FU6Y1kSBfbheKuiCCMEIuWi+/iklx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lx315HBmew23cvSV0TlQ9xMiWhBDsLckGSl+mKfdVGN86BKpZjLIQrtxKk1yhl4tNu3Y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so1EcmVR98h1dFUijqvFYyk/IlRYXQrsDGfcaHezexcOPQTEJUvmYtEZkwd3CFxA1Q4P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KETkoTnQczQwwnguucFjJJPS4FQQn6P/AAj3piguDxTx0U5LBiUjJiUIdSeqxO02EwiC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xTzQ9PhwSJzcfQ5ql30svwoIEiB5rEVaLTuUShUSslhOE+EeYXhsZtNO1UyHbL+gm0/q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JciKLIbJKPMgzobzO4rWGFgk8EoFZR6FU2rKQas0EVfkzLMlG5K6/uZVTmKCMxCeY7fk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PkmEkJCHgShcPAzTL1myk/SREXSMaody5TruNBkESCSEwjsOIpJbhQkMxW+moSSRjemU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1R5LaUI/SaHRGgOVAiTFm9xI7NYWizGuo0/If0B5+CxevDUHCHlG7DyiQ/2slskel5SZ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IVbJoGofBUcCVdCTEyRFQawXDYylVe6pj696m/ZlXIaS6eEmJlplpK/Kpj68UR3Y+p9E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lOhjNpqqzpnpnBYLCSSScFSiSmoyiuTXUZPjGm0io7dUfwSHO5Ek6XHJvJrqJsXnZDua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oOap5lV67mybFhYLyeRmTOipY2AUCpNGtmXlRtRk2dexNP2Ea22Ueojy7JWrqURVjILD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ZA5N10a1xGc+BFsDBUh4woWFmFaZUNsN2EGeBOShaQhokhqKNMXy+VcD9j3cJxJGNWwr6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kIKkliZYh/5x1JQ4wMQyuHSwE2X4PSi1FzJZImLAoVtsaKBUwSSVtG+QpVVGh0/aQVdc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/ePoWXOX7jF0NDqpM5QXTkgqhUWnOLv4sWC6m0k23CQ3bC7a9/wDUKVXsWaGUNDJxvK4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5dEXQ8hLuQcy9Bt6Dq4brJLF2ghptpfsglelhOLpKU+OwsyZpxAxKIe4RmJrImbPk4uQ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We5WKCCeZ4Ek9SJF2mLAiAhO2EouF4con6JdY+Zf5gvLxaFAoGbG8O4umUz3g8LkNYlH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pgUylBS5QsxVg0QSgpM14BsROsOhX6830Y2JkkjxQ/VENXYE9BfLn1SXOrIwNkiYxPjk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G8rlRYR5w9RUbZaa7jJHoxfdbsw3oIkpE2gSKmcHf8KInB6DU/XwT8CaauCXebakjlzq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3uz2MkKj0KkKd5IC0RLaanMapqThoblMzoRSJvD9CSan0zOE1TAuDzHbciDS5yckSrer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KsPQatJLRjm8QXipZeageWKxQVoWmOzMh+qb9WURd0UTIUsHgYVSZ4a9lPB4JixxEOEf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+Gu8jGwR6ILZZHYXkjC1CCEGxPq8EZEkjY3QSOXobHsFwaqxojCak4Q3boCCYqjcL5K3x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Kt2Bc8VGtGhAQflsLbmG1CEjbLwIJVA6dFQhMjQUJiJvWGsM+gR4UiZIsEQaWXw7i6iX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OCQjazE6akEuGkQnuPZLmYISlFEO5m7uy2T7lCzBEqt1yLG5gzyFWA07Mr1wVp0L0E2q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QzJoUMapf2FKSlC5CXsBOCOO/oKaK5KgsrooVlmUbXgx0ok9mmJmHQT04vDFM2b+ZFPf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GQZiFlvSpvRv9Dy4h4kEyglOvUSMlEprMyivMqwkVCoKx3uUJCBMFhsVaOgY4QbJHiYe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SnB7RcGqjUnFoTG6jGoFhU2MSQhqlWkbFqb4WZcLCuQvWgmYuOjW4uW5LlCeg1u60yJi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BKkkOe5n+EENpjISrZKYqz7F/CfWsPMvsLVptqruWqg5XUJbE6qEncaZMyTMbjbZAnrk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kvc4kwiYtReZW8x2Eus3RuLEVHWs6lXRkpuJO7vXMiIXTbQcXa2Y5GYeYeug7UNBPHaO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J1LDHg4NL0O6yK1x2gaGOpQMx0Rd5yl0puin9jy4sxpnnobzTvsyDbrFg0icCCoYghI8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LB4L9RF8Z6CcM0OU1dEJYfdgXD1hIhAgSiK2qNUGoPUgghEaEuKxWCqaZpLVyXIv6FKa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1xd4Ck6KEJpboQ1KmWiFNRMiRBl3jC6Oare8vkNk+OQh2Hpcic3QWWuhSTXPdCVVOajn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2RMvMzMxpZipm2Y6a5judMaGeiGbWChLkKqJmoQW2nHIkiUOQ5e0mes00i/TCR3qTw0v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eL8hSUk17CbRaMQkqiIVpHibzD3OWw9SySpEIhGJiu4WHoBGOR2geg7jvFYYeLoD0Y4G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ROXkohQkOXxYNCrKYy6WRn0Hhvc8O4R7xCIGsESPtDt0kyKVUEjjL1yXmTpWGv8ABsbh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YrgvCnFYIYuFuh/fYQutF3q82N4T4xYNnrfuQSKdGpMMzhLfMjRqsyUS4q8htWFK1GvM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LVLNtVyEFD1/cqznS5PZIwjUpc2QyJo9rG4uHZpparE3IxaVci27JwJlmSJocQTYvDnF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cCGSYQoxjEtEKBcoiVap+ywUeAhFqi1pZEwIrdhJJI6DEqRQoi8juNP2FNUZJibIYkxh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SVRVQpSAlZDKkUGsOy79B4fdYNw9RhI2Zkk4zqHYceWypUWN2BwrixYLot5YV4EwnUXU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HBwqWyBMJhxt+G+ldC/yMlC7CKBs3On2Bbb5hIVWLbKCUrmzsNpUTlsTRrIaogq7nMnO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o02bzLQfkTVyVG8/thoQ4b0EVQ5ZDnBZ1lO45xPVwJit2fHv10GRmKuSDCxEvG0NDlDI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O4yNBISLEwSDLsk+rkCeNgkV8iLbWmESCARUYcsGxsuxWGYbckYgWApsxYt1pkzeJcZD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xL1GLGy9DZpDsx7jxWBERWSQ1RdgyJk4JlnIuF4M6OpD1LwX0rBp1vfG7DGJk+C+hC6H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Ra0yGtmqllGmd2StKYr5SsyyFicyEWUdpKqxd2HDsNEOj9h+lqEuEF8E13QOitjXkSMh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GZpdXUzkxkJXMgSIR65F4yy2pomTPgjMoxBuGSug5k4JjgUfUCdxFZlyhYwIkGqSZGvd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IrSCSBhiaFKGE4xmIL+g88FDsLXAJkk4OBCDLySBoSmFxZ5YV49ZixnKU4aHIlBYIJiw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M+E4SJluCvHQt3M/tn8AJ1m9yGq8CcXjZWxmLBfqH0QLFdD6ELoN3ECV510FQbUkSrz3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Zo22dBiVrOkJTQY1TUZju1vkJqVGtCHZfscCl6j1T7ksUuVYPQfOpOGbr5CqLtSZujJ+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yFZFxyFm6ELZI8dGt2KGibZGUUEsGSPErV0IhLCHCnbJkRuI4wYbExIWweXEVi3BjGLI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iMr1HYqMEmSSVyUHcRMqJ0Y0NDcrLC3BC3ywrWetxYyc0BR4gWpJImxYNt8UoFeFV2EY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3K8Ljfd3bCn8wTfpRpMuGPr+Q3Pu3IZJOl9nB/P8AgP8AaCiX6n6MWPus+QbvrFoeb8H2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9S+SP5cNLXzSf6xrnDuObyN0/wBOf0DYeYmtHngWHinFhkvhJ/wqn5ARkSaNXNEfruMQ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SGrkatyLWDYdEoka1FcLFTrRSKDHCatBRk0tv9kUHKKHlFiBKyXDHvS1KfMvuFWyJGm1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4IckThjJmASBa4wJGRSORIEiNgz0Q8sQjahMWM2wpKghpwLY8FhSpgeBFBoXCSQWj4VJ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2BW4XFnkWS8L5g0NDGiLNthhlExikJCHEXOA8PdkK/QSOGnhOKLsNfgPN34yu7D72Xvx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7o/gCwFZ/wCM4PDaNvzT6vkH/RIWCrDEVlKqlQYdJta8sikNJzwZA9SVkQShF6hD5VvU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pSNNpnVwLBgmrHArkesUomUo3p8Dc5Oa7G4jjqkUOWihR+goNyOpm7Bv9BwzlQRoR4ay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CqIxQsGzMSIRIaJMJYkq7IeCw7QsHcVGMPFDEkk4NQb6HAkYiowk6EiYiBoW2TqnQZ8C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MtlrPWE4WEHnVhSmHQarFMTKAkrUY0PwSc6IOGQjZcDENIrgExjE2i8fMWe5+Kw06L79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XVON3QN9XsimpUVP0NS80VS0QTx5B1FtFckKU3nR3DVWi7t2HcVFITSLy+dTsPJz1F8n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ggzsKs3M/wCDQ3Nd6CU4rbz0InM0oiy7jYiloIznNE9/KP4Qk+M0UXBpR4f5P6rAvvZNW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8H9w+x+T6X5I/wBj5KNXmTp0W4ZkJQQWhAgxkQHE4TCwNEmIwSLHYReg1hGBZWrEUN2L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hA3mnuIUpQFKucCTEZJOECBNKy2FwscD9iwWnrsWJSiWYigLCJjY2SIQhW9DfKySCLLF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z3RdU9CLBa0z2NcA2aLsRi8KinwFjIQ2KRBBarb9jaaqX/0y58k5tWYmUZU/gUnDk/sD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TsRtlwInaxU9kRt1cUFqIwvkXS3A1bJOdMkaayzmxqYj1MkGzvIirKTS7yI1M140iS7Q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WlAcz/q+AVHUmZEkCRYbJHrDOGMj5a+BJP8AAWwURNTxL0ER7dKg4rH3En8yTzFp/ehJ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zFTJ2Khf6sYF/cwggpTr+whKxMK2wITJXAhsrihjmHJW6yxm9f2LJeE80jBjUtKilYaE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ZDQ40CR8RCST0RaLrnwMx35kkk9MYobcces6keEkXhCG8ULH0A05cOcmWJbVy5QUmqUx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dfXKpJubMVtRqZKTLc71/I43PJ/6JRYioplNPkQeewyKiUN1puUlU6tfsZ3GvLY1ivua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iySZHAQSuJoY7CZ0XN2BLoJqIYY2IWCbChCpL2bHCxbAsA2BI2NJ3QtAM3Z2F/gFEm06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uRCSFJ5ww0n+UbVEN3if5MZf7Is0KWpZUekKDRIquidJyoTq9hohcF78Yd4US3FdMPsD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IHzOLrsQCR0JMSEEsUeoL14KQkQQVJFrJVbYS8fM9wVvCetsJlX0kUswiEvEkkkQnCKn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cRGpBtxDEmmSwie7yfkPUko200iMjulPsxmzJ2hkCUK4sG4qIeifmfwZkNRkVlZKSI3C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pGJ5pWR0INxedCFRGjHIC7l7rL8dYISJxQWGzIQsFO5OTKIxkbGxZ7kEJZDHgm7NIfA9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p0CHhIngbmyvRiFqJU1UdSESIpG7xHlbHGa8CBPX9sG1nqXvjC0FcIIUULURqdPkDR39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+1iwkJl9A2RpbBxQozubDCzV8z7WT/s5TgxluR0jpC63Jxx3R9U+FmZ8sEdUkjw1ckl2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dOESSSSSSSST0xgiaMzEPFC6HgjOyFfqK5EjpQ3U+6Frd4VXmVQsdTW1YGdW/wDBxLMa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VslNhajgaYkmjWRNobgipbEGUVuJWqhAEyS0rsUryR49SdsKEQNDxoYEhHq2VAxjwfUE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cRjGPCKCEYITJJwWGZr6PAlZWphLyGXNzExJdKIIkkV9goaNWZ7j2wrgnmB9FDQ0QNEC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DVSELpcDSdIG0yOmcZwknCcU6nuFi6ZjBJJ5Ab9RUqJskS6QkknpQxLBvFdPpQ7dCzHR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wIeim1bEDp6k/wDCjLJEWghF0WUD5mObiT9FxK+SCKoTSmpjrm7ktUmTpOp0h1KnlX2J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74Um3BYVKngSST0SNjLwhCMDDwNSJTKe57l7wJJcPBG2gRZhZ2QKreDhI8GiDLBA0Riy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F0l5SHAkkIJiYsEUirMq8D3vthvDnqxkECQkMY8YIIoRfYPVDWCfhpJJJwkkkknozMwrL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1Oho7iooShIkknqjrkkWDfgvDdGiRKqtBqmdBLaq3IhV3VbXEgq0ExXRFM3yykzmolJy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ffCbarLsSLpsZOq1KSbHoKQ7XSRiDOYu8yoJ2pkSl3KffH+C5awEiMTLwZWZT3/caJHV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OsnEYsapxgeG4Lm+lDsPrggvMmbzJPCX1j6BAhMToMXQn0lDJJZz7YF0TzyBIjBPBogg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thISxnBYySSTjJJOE4miuzIwmlNCpgToiSSeiqRLONRl/SNw8UQQR1yT+DCiq0LLw6uB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U1Vj6uuzQ0LUVZak6UuLJtzKzY8TAlVq7+hJWhRJwTZJxpl9oSpSEhlYyahdKsVi3ZiO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pIQ1cnZey165JJJ6zOVIWE4LAwkYrsjQditgNQNXHcq/BZQrLBOowzv5vA0dIYlUsH1Q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IwrzYPGCCCBIWDDafV8IwPTnrCCMVgyOgISK1cFCj1YZC6Vg2Jkkkk4GpckdzVHA8/jd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q4t7m3LK6DUna2hZvhuvfGcFh7FIqKLtr39iMSPHWD8OKXN0EXUjfIqq6vGb2KAbNJs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1dFBe6pIbRIakGtUHZEMio7aOuXmeYyZFK19CeRSZzSVhQuxM0KhUK2o3WHBYBMZ65w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iHgxPFAhCQdWUcQSUSSdIvHp8i+DGMJbULBoKU6UqLQjGCCCCCBLBwJR64E4tEEYx0oL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OK6EiBIgiW3AYH6xGDLAO5qThH+XjLq5Yx+gXYHW7bEhD0wORAhIlECJSxufuIpxMRBB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HQ/FQ/EQ0rOlDQu7KbkX6siQ860X3lnfgqKh6kmbYaF7P3Yi9Exalcu85YlEMJ5iSN0R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dYVmiGqbhTLkrJuRWpDCSSSSemCMYIxkZFUig0RUWWOjFpUjsPapZOBKG2NjF2CExZLA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ZFg1glCCMUWYwQQQWEECVcDSrRl6mRILsQQQQQR0TQb1PbCunqSHhInhgggSIIoQTYaY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BNpjwIaFicDYke4a6jMskQKSkUNYzGBCIQQ8JZGsxNVmajXxo6Vg/FX6WRWLTUZSg7/d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cNrzIyaBvJlwrlKKT6k6WTTpd+xYbCSnlMjKWizyI7I0qMjOWqW1EORzlGlRu5JraCSSS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8kJgkKRhksF7ZGpLSVcGCQsDuSKJfUM3bXQtzJyTIJjl2IIIIEhkEEEEdKESJ0/TBfL6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GFePXYRgQWosU8FhPtyx4DSNzwRl1MlYJJORDUhgkqZIEzOuRm8IexzRss3lEahCQiMGT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NTRn0r+Glg/G0Krb/QyZEOaD2G6k7biqSSSImmo3EUDVepeRRK2ISsNFym7iBXVsc5C2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VsOAjlt1Q5EnuPcMaanuynkOgkkkkkkkkkkknwJhrUFYVE6i3iJY0GKEyN1oeCLCpQls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ahZU5dxYA0PBwMIMSSST0xjQ5HuOxMEhvAjBoEWKUDzrITaLNJlrH84WEYEIIIwQhMSZ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LwOBLJepVqXAGSFyzKqM+jXHJZvKEuSQgsIsBISIFh5v7tA8YwggZHhrB+NbOdyYonDi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cOUU5dyuMkO/YVct1EKXMLfOY3J2uFRDIf8AKo2dLq8xq22hpoIzcd3bDyguuVMy1Et1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HFCN5MUCzgCSfwIIO7DKJtQy22E+ZE4JJoiwncTL1LaMpVgpXELAgkVr1wQQNBVBM7cF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3zFF36sUkPBrBDIIIIIIIIIEhB7uJn5MywsCdxiB4wJEEYF0pSWauiCry4PzqMTJ3DNN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gjCCBFZ2DVD+Ga72QveXctXcLYi7EMEEEYiwIIIIFgrjEpJbD+xaVrm283r+Glg/FnV0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TW61y8CaaeobVy9YZBvYNVUQ0JhT3HVmWwxVouW0GywhSa9XsXiHslEPGzHN1bfI3gtC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T3GRHaod34K6niydUyoykyQZN0XCsKUSLUheVMVmCxOdGN6Z0nyQpaQhBugaFkeo5NGg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TwgjBGJBBBBBAkIPCrVi6L4sco2PGBIgWBAhIi+xEH7bNExIggQsH01uJDVDxgSSSSIW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0rCBzcVGxwU1RYCF4UEdEEYLxmhaRt0x8peVl2RUk0VTL2EYzYVTVvpy8Dnvy1u88Cao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LhUZtdBO+U0kfIBiiZgaJKsuIah3nTZiWGvPUvByHhNUmHVivEOR0MeQz4FQoffHuJYJ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I09wQsEQQVC3ASI6EhLqBBAkJQflyvQRfKAnCBBBISwggQgaGTnEWUyMEYIgaIIYsF5w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WKQSEiMIG4JwgQjoXSuiw1YRHjQQQQQQQQQQRiQRgggjBjY4XJjsqEUICNmnFRX8wKzW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cDLDfAyMZJq4EMBzuTqsuBUyIlWSk5OmBwVFvXUDJDapKhTcdyV6CWQTwnnZXfBJOKdG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cStVky1ykDo1FqZhpYcSMsRYToP0FqnadhYaRZjyMUGUUwQmLBDFYfQEYIWMEEdAZVT4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mnKYssJHISEEUYFgQQQJCGZif6kZoggggSIGsYKrE5dJCe4nWwJmTC2EEFiIEiMZIEEI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ViU2lrn/AMSR0ays9EVlQNxsi+gSdGpO9ZYhNWMVQ0smeINopOHkl4rrBHrGpxn0NrDZ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8tMLRINnmC8FdTwZZbyM90zY2zKWlHsS3G0ZPvoQ6vuHczUbOBjwFaRtbh7+16EDUlCm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SdainqGQgmJi6TxgggjoTELBIjBCiwZmsuWW+BQec0Qm7QVJFwEIIWMYoSGsHf64EZ6w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hEDqS5gfAlSF1rCMI/AQ5OESxhoRa8kv+GzM+AaZVkQ6p1SjTIkPYVnhS28lfBvoUuHL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TBcc3VTSDeZaCypg5VKjWfK/Vi6YwjwGhrA0NixJeZENRJ/kY5JWtxTmc8kZuqRSSbME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3Z8aEQMzDpBIi4GWTEkmSIziRiRk+oGExBPoR0QQQQQQRihCwuwuserQoQSRSW8FCGQJ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BGKxH1LCMIxQvG86+vH/AAYxZDhlc6uHcYgSzhIXgUpa66TVGhNIZZCUspQvmN5K3Qq0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YP8AM1WgritOXKR0WhFVnMhDYi1qRK1FcishX3H7N8rEvBjoeC5jFIqMQyECb9QX7ktX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gjCtT7FoixDFQ5MOsmISh0aGvkmDHB5prCIa6wLAhYLBYQRhBBBBBHQsSGGMjBHWsGLD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UsDH0rqWK8WsG5ozYgiPziepjA4KdkNNTWQobJ1GnVboevUk3yKNvlJQt3foibHIYSdM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zFadM2o+5ES7jIkn2JqNSEVUV5YMVhocxdaonYNmIXgQRhBA8WqlE2jGn4WInQdQVFkg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1VqfI43CItIiejIRMPDoTsaDcaKJFyI0NXHGideB4txCEwWCwQhCRBBBBBGMC6TE9UEE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nivAsfSuh/g2S0UA1NmmKwj8qOlKpiarMoxGpSkO7gbWK9wVMmVwkUZULLDcvFWjkQlc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9GcXTlGQgJd8iCXQrETDokf2IQvCeDGhue4GMK5lSSpFFWwKkRKFjK1HrgaGqkLUJ7Dp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yh1DnkG/MKhKdBYlghdEEEEYrFLBj8GCBLB9DnqhatuLUZ3Wj8Ix+HBBGEEeFzRT3ewv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NIyajy0y7d2PodXKsjzaS0MuGMaEljWnyiVDZyjZYKOCkVCdMgUI2xueMmgjk70ExCFg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QuwlKZ1kbIPSHEeQRJkSMb4EA8JhCzbdkrpSGUm8DgyoWLQSFisSFjJImST4ZogjrRAi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tsS6rhj6l1x4jg4uP1BDUIhC/DgjxHg9OESexmHKLRZDY+tD7hDQrqQFUyR3EC0IKGBR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DIHg0NNXQlXgLBYrBdMDFsTsx1GzJbj5UlF0Po7kSgtLkKwy8gWG8TFRpi1oIkNa0aHT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hUHmhYpCQkQIWCRGC614SCOpdEYziUubcQu15rRjXUsDH1Lp+1EM1YM+5G3F/rGmnmSu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0xu3/EkNnbQ34CJRkvDuFJ2RINdmUikIURTJCFJoaixjB4Ir51TmO2BCxQhIXU0Jh1wa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kIsXpG1QI+QZwmYqDVRCTXBFKcSZiCLXR/shW1S0I2GQkQJCQkQJEEeMsGPxFg+qJ/44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Pphoj+cNvxG3NJPzIaht84ke/wDIu9fEs2p/EINbB9DJ0fM+pm5JayeBFsZDfA3zfN1G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RO/jqdQRSzPSUWiyH1oQgWlRIsDQpaPuKRYVCd4cDowUiFLSG57kjGSR4JKkrICELFCF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WlQTRDnInD0AJeRpCsETJKoqLFgqHKWxUhDUFlS+9RNKTYbpjgxriSUWIkIJEEEeOvHW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MhLbE0Y8I6j6V0vxXa2Q0lwSkwiEsEuuOmCFoQ0NpGwbBtG0cxHV+ZHXzH3Ml/rgG+Ps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jxP9A23mXqEhUv8AASHn1CkqNQJG3lbeyw0CRBAxMIrkHhAuiMGVE5HNjoXsEEhYJCEu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rB+hObFWReEIxCWqozzoS+1xryKdaBZ+ZT0oj8NYPB9UdKwfTJI3V/z6ywfgLB+Ip71d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/wChL/htjGya/sYx9ECQyBJZqB0nQQjGUUulWhkC/aMXzCK3fkNR+JsPIa/gWFEriTaG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k3wcGowdRJMpowgv6MGL/bGbN7ie6ecJrVCI8JBA8dBBHQGmhDQSaE9oGJ5Eggjoj8FYP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PRjlOzRN+pYPwFg+qeli1WkuoX4skk+IxqDS5aT6jNVRjA8EhLBJoSuICkqUWO6+Mjki2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0QQJahG96ZTZjpNmdx4fMh5BjdUV5aIwhUNSo7CyMr4F/l4ZvOzDZn5okW8wOWWUi3dh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DHeQ4QJHLQbQFnjg07BXq3ZTWT5D/gGV9DG6/JiB/aP7xP8AoKCEt5PlsF0LxJJ6lg/x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pV8H4Ukkk+A7TZu+i07iJIShLBfnyTjYK5l+hQNEYr6pbH3FktMQSKOvW4QoIQQSxawN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g1qQ0K1hN2LsRSw0CXhPCehE+BTQbMkfwhu+IdI1IsIyJDlJexR/9MhFCQuRjn5CTnSd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mH1oh/iVLeU5vIqfDDp9vOJLNEdRJqJkk4sWE+C/AWx7PchIQlGt+lGXhs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LJSGFOVdiPGGFKBEPAGBOabNJPALPJIAKunptnulkpmiqijulmLLCIMDGFGNPBusjp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IQhAzigZ56b5TR5aIkiiwzBldJjwSQByDjAwh1wjhTixTBSRDCIZq5p64p5q4JY4oaiT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QiaKopM3vvNiYArzQiKyLqR4JSxTRhoWiwwzE2GOLwwRjQyTRCyRCChjzziiRRjQLoJq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SCoQgBxxgRhjsvgQwIZa6LR6ATSijxTxQYi6wIwzZgA2XmiwQ1m01toCRxyCjhSQxyhT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R4j7JbrLK7IDyRCDBQgQBRTjjDF9xjR5KKZ7K5JjgTwwAyQoQgyRRjizn/6FCRAH1VEE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jAhSjiwCRAwhDCD5Bp4a7IJ46gRRAyzyBSzjwwRAevxijiBL6Y4LrI47ghDABhZ5BqxA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/3v6ragW+ohiAAACTyzgwThhTwTSwgQzK4IYo7INJzijxyQQCRiABSyM9SxTghhwaL7pL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Uz55NABbMEXEN5aR08s4+XxTjgwSTSwyzCwCyQywjRiiwC4O6ZJcucjgCCShSjQxBhCB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gggqo5I57YYAj0BWb4kYaIO2D9DBNIG4iyU+qqDShCTgSAgDgBywxghwBDwxp/8AGm/b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EwsoY80X6EMQQMoQ8UCeWuuqSqaOS25muW+GqmYgp99hNZQ8RW0u/wDbIENBAOCFGGKK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CB7upt6+8YOFKJPAMPMPJEaw+GBOJCJCLKIuvgsmoqmvtSoonsJPKgL6TdTRbbeay5mn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JMFMGCNAMKGODHBG+uhkgirlrHJHPCNGNJOGyxmKMEKNJGBFEklmppmpllyThslIBvbK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Xf8A90AR42R1nywQwSihRghRzxzBizhKZp4aL45JIAAwAjSgYottsvyCDQTCyTDwqb6q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DSShmCqwSOVqCBrEEeGHUhJaN0FzzwRjDwQSATRhDTRBgjOu+a4+fJbIKqY+3vlVjIVv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QRzxxAgyjnTvBvJaSGSDxxJBEMWJMUybGGlEBJnvqYYLaYLpKa/dZ/bvmmoCRHG2vIJe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I89qdvNe/OvYwiQASBhALYDtFTtuzoYKjGbhyW5BEWkNhLnUmFmF3YZhq7J5Z4KLp5pY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Lp64rYpJbob7YK65+lePNNhywBTxRDwDyY4ZAMW06CD4LD0hYx0YoNlUufDvl32HnXVX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aeOSCGiOiCGiHTGu+2eiyuSSa26iuGiXrjOqjIwcoYIwA8gcuasvSxnEoq6IyQe+hVC3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9dphRpBZeJre6ESC6wWiSC62yy2b36OqqqCqOGy2GiiuonP3+Svxk0kIsU4IY0Qq99GOe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iHFFjiZaZ6qDFx59JV1JRhdO54IYQCqsS6SymCaG6PHCSyGOG2yiSGmCGswHjbWzB5oE8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QQ7ySm5G2AsQkMg9BhWCSsYSWohQwF5t15NNhNmNUQl5Soog4MSM8Mi/PqaOCiC94qWa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AN9eReJDBIOGHPKKN/8AZJGYparDrIxHGG5AyAfgFgQ8UiHAAW13W1krzQEGijDDgAzA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wharwFUgSAAQDigtv/wB59tt44UsAUsUk59OimKqu6a4a6tQpZojVvWNaD0ToMU0sFNB1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AwUQUciWwIAW92kEaqYlNZbv1M1p5FzX1x9lJB09JNrFkMrhRhl3BxBkpFSSMIt55EvB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0URBVNlNZ702hkgVUoYSC6YcIme0AoCCsUVVNTIEF9HpB1tdd99p5kMUJ91X3tJRhs0s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r1wl+jMybM0c84oIAF99lNpxJgM8R5Rd19lwMgMkvc0gosEsQ0EwMIswadwFgwswRgk4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9BhVgIwkQo2SaCllgikEa0UjJ0njaOMI91xNFVRx5oAFJ9xBNBRgIQ0VUw0o8sIw4EYgs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UoCKeE+SMMNd1RE1kwEw8geq6OEQ8QLSeWUU0/Ac6yCOenHPDRdZNhNkNtNlt911RoUY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okYoEws40ksOm+OyuOy2qq4BN9R8cosw8wIkq+K4o0EAxyOg0yXQHqc2wE8/PzrPdNhh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ltlZQk8wkQk8k4gcwQAAAQ4yI2CIWt5pQEiu29VhgEAQ0k0+O6O0E0AoUYq2AkC69S/Z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DPvX7/nhNBZdphdVxRtFdagkEwcAM8ME0sOCAPRtBR9RDfwRFDo8E4kwUos4UAIkaRA4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/iRF2s/wAPIktE+xx3x1z8b3x89ffVeQeZWSHFADCNBOLVz31j+0jyzpDCkibunWMl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sohsWBFIAOgmMKxwbz+6Ig9hruiwhMFKy8+6+y5+z05yWcUbdUaSBOGMCBDPaz/+5zxmB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hY5wgovmrniiu2pgggfQFwS2x3Dn+a10dByBkISoJrGTsqssB4z336yxxz/z50271fNA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89QX9v0RVf6YIcXJgRtsrsjumiq1xt+sU7w5+375Q72Wy1cIwVC5xfWHBMu967U83y8z+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8277/ANAQCwA0vuv8U9vsi04iZFvcJvBs/g6JK89qJos5v/t888/M/b6lsvXNs3pHVWfp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88fUntvPdu/O8utOsee8CD3E1leudOc3t9S9gtq8pOlhfcfpoqpveYtpOLP+M9PdNu5I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rv2ndobe3lCxpRe8PNhhSnnfe/vesP8AvX/LznP7zbHrX3VKfeoez9/gmbKZndy6uu3f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DXD7r/G6lbbZZb7odUMa+h506rKUEOKPagEiOLRLlHLf7XvLftWTLPL3/LnNJu2K4pcs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SyWibXt7HiWfXrfvTDnHnyl1XLlhjYiQoYowlmJ8uxVmmYkMIIY4u4lDBhHrHT3/AEpi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dlcmuMHPVwn0MNee76pZJ5q/YJqstev8vPcN5qeWuv1kHjXiagqwABfoXZS557xgSJr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9PM8sMNOLKN/OsvOMacf8EHVmmN8scfsoIJZJrYpb6ctdsO/MNdPCU6Vt9dlUGGs9G2Fm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1Bjz0rR+AjV8MaUVM+ExZbDrbCRCc0SSAd+J/wDjAQ8046y4gSOemueGu3LK22DT7lAQ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dhxZRZRDzVdF54s9NwMmEfXreaEGwkMzqE8WumI8OqwsmyO2Eo496EWeimk22swN028k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5NRrs5qNvTnTN/xdVR1ldJZdJx9q+7eSmKaSO+WW+O+++iiSaCGm6yO6SOKGmaqCueKeK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P/PZiie+7fzzDDnnHLfXuxBRv7vnlh99BR9ZZN5lZ5M1lcocEMYwkSy+2OCG+2C++qyu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NNV8rcw0AuCGawlNFRdOOPFF3rXDD/HbvnjJ5Nz/AD55QfbUUTRy+y8+y9690z8PAFPE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mmjmJDEMDEEPPAKBQURWfXNOHMCQMIQSccTUQRdbWYQeacfy4x1ffc535ux2z6zy8xz28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w/itBCJGAFLCDGEGDMMINLEGPGMCBHPIXbQRaQRMLXcTTWbffSVaTZdeceUTSde9+Yfew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uuA2971f4VeedQ18kqvgqqBIDHGEGBMFOMCCBhjsjvruww089/2RRv0WbRTVVcWdTYUU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Xf0VR2xaUZgCW3A9y/tEKKIz9YymoIDp/Tqqp8gRd224dslu88wY85KgASSRcdyRZ4x1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WeXMafXUWO1/aUfPxYeVX73jWLLbGrD3ZOzRcE1DisgfLAWxrlWzqX0EGkQk1aQwe5Wz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167wy5fb4w8wTgYRaMAEVbchihgvms3aYcbTygapxvEmJ1CV3Jsnmec2+sdjtQayHY7m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godIPpIRcwCbfXwrAOgAeb3jadggkmtT6tt0/dPoggpvVdVYf7wzq94+BFhYaE96qPli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K9NIRdKDy7PKccSaYVQ/y0w/EA1wfN1JJKGKjfaZdeStsm2zpO5zCDDDCIKuWbUd2uLE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QgrnqQFprZmJbmQBGqXxedfUY5CHlLhmKf0ed372lGGGkIFLnsJnVLEMdE3L2Bfhd8Mp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ZS5gthz0A/ejuWkrbbBueZOUPDFcCPb6j5U82eKb273hfKyLbEHRwRlpyx9ynqXIFcNZ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sFS+nmpBptnJBMBddyAjGbmGpdu72k688gpxobTj2TRpi21o9588zPHKbb/P2Eti0ylD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pcgKkY96gm3hGoGB2W7LGOpJKoGGKFLFxg8y4x6ec6lBlg5GyGSyz52odZtrMz25Y432G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Luroqh7BDDOt6lwinMAIAUBM5LCPfwczBDTSJPlIKPCNKqEgBxpP0OBZ9t/w+iuohSJ+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H2+73NPIJyYJzmhvq8VQ4bKNmiu4xFMsJtOJBeLGdNw4EIgBCMJNlFJELBPn+tG5160u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UgZr4TN5lVJa8RSod8WDBKGjtAVJslokw09dDrrmD5pbFNvgKbglVEIui6CGsp2tBIqF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U289TTEbcPr831rwTVrjPnpDLWHzaJz9UfXZFtluecnsmgmnjYjsrkhGSEJGtiqn92ZH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AAKUlkCBHEni7jkUz0YacQiO+n3TNjbO1ZbKNopIesYd8xXYOt1nNMID2hugni8X1vuh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qu183PDBJUoKQAAHEQmKIPIAui3PB83+yvvM08sxs+IoLsuZG8boL+Gxz422dbKrlg8a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5R8ktujv/uCowmlts9UHKu3wEKQAHOCXpNROABPjCqoy65rlwJIjiv8AeWUR+wvD1FH8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dYeGiUf5q5f6uSznhzOGzWe3qcSmjzOqUXEAQ5d7mhBcgFsmkgYgM8Gf4HpltS/7t/x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Qm0coAdT3FWVjb5d9SOOPhWwdoEy6z/9TSK+uuXD8q++Gu6jP4oEtl5SIQ9Ag8KYUEc8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kZHbJZxp5IWljd6EeH6O7E7MKqKj1tce6Y+Py6M812f/AL1T6nsr0P6RMnoulli3rIAL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Vf7OFJBKDP66vcFa2+yzcTUatbJk2+1HUIDRKW/DKFwqaaiYdH/kjhTHAfsg1bugqnGM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2inLD1PMKuswvSbCVZLHGOLK5+IPvGt3YXwPQZ9jIhzbBolLt5lbgzL8V6YcskBn263B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tkqtcfHvFuuisiyonfLdVO4v6AWvhK6NBPIEAEzzn5NiSVgUmzrvtb3Pvr25Zg7J+s05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IGqsq6WRyZtp9QdhtmwsosPrrnqpxt4VH/ejpgNkSdVFZOFIAGCGAKahVUzaic6BFSFo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UrZhEijoGRFR2lqY8CcyWybDR6FTcksumhtiJ9/xqh+t+OBY4WUKDU7wHKWNGBPKNWm7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xQQRHs7CbNEOAwJwVmHOGHaV61XU5qyPWzrWOXOKoKpippx9CkCqqoojygiOXA1SxVOD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EJENEKpQKLgXc02DvffguoUWMqGI85cQF7dkW5Xrg2wH07pqxTLLDkLh0CBOtvRClCqn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VArUDpiacsSNTbNMFDEtCTbSaeQQTVTPYpFgJV48b8XNGPRnWz/BsNvbRvBiRA/mgFR0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GMOFRPXoIJHhBXjIsQhAFBgORYTSBDDCNBNHcXfXaTeUcKoCVSSVYAZX0HjH235BwQNO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+ccFwjKDzaVPKHFAABBGFIPLIKAFPDKK+gPI4L2xeRXMECMMMMGNYUSQTcVarlKNuVMkA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7iIDOVzjYOavIDk0SsmGln+dKAKGKKFKAKHPICKALOELI3Ol0DMW7UZTMDLI/PrsGKBD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8sTaJJCq0QG+4lEubVA5roqjnNIt9RTCmpNMl8bOnFKLHOFKFKBKKFPOFAO885hJBq+b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NBJgntjp0z8nY3VwCPMLKa3zL8ReU/YqeUBWl917OZU0NaDoL7n6dKlMOFPKAKFoFLIH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TPVOeYHVWLOHwmthHLJJMHq/EUlEoehAWdYUOF7N6QaTLcXfQmP7R4GTf86Wz4dKRkyl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FKHPBPHPNGKvCd806+ecQWpgMGo6PMDiDAOCFIFVY6oTSEQn2eILz8Cpe7H7HZ+HAO8E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g0AWIOlFLGoLAVVAXNAPCEIJBMGJvTf88fcUzMqqsWeBNJPMsEhGEP8ADnj/AAUsKxDO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j71WXYmZ2aMSwNv1ryS17BGkcue6NRJmHrNKM3auAtrdghFdRaxsx/SG6WUUIgMAMQol4f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jXcZreOmTlA7Kzb79WUCFYt3qbe6d/UL7L6UCEijCmXuEMkmOq9OGutrpAIZTmUg8dX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JBKEH5LKkOhj/wAXIPyqmVVOR+lTYWGrdM+UOUiNnVveBGlbr3KHgzgINE9OdmOYDJaa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r/wE6IN+B57RHQVFiToyqldzZT8o3VV2Vt0W2CKj/wCZFQwRZ+6fs9jHATJf3RAj6+oq8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sO66dNvWq+pUaaZOwxNAxlV8yis+JZVYqfnNtzOFRc3a+ZFhXDN9QBJLQFXg2KQH9rc2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K7rBAKGoAZ524mDLHNBPWXPritw4Gxxxmw9vDNue9A+G2yWw5d2STWGPLJ+ZLZgapF9r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YIFhgWvps5BMqRZocQPsOcUP3RHY+Cqs84wX2vuJWsaCmDWHDPfIA0Bd4lMkSr/Jf0Ik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Zq1Z/wC1cyNDw3JQH/4pbfwLYnUMx5OR4fADNn8tuXZ+Y+nvqoB2UYt9GogPIQP+pwms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HXgW1YsliS8JW0Onhr3R5Grbv4kXTC9O2ZuHspe+1AGZMiCq7gx57Xhl44hgqkpL4Axk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uRE7krgBGs6ogvwQIbywHlpSA43UOi/ju+7gSVXSXFf0ecgMX3k71ZE+noLD6p9jA28f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S9fbAdXG783Veao2zppv9/VbJ7kn0pG9+RXlqgen+JrhliJzvSAmO2X04xRDtn6cGxhF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yypy35aFC/VYb26+2IHEKvysU94cbynFv10yUFb8gknMQpk+8OkJRmExDDuV7+xUE2Wi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UINKj+WJKgGBumDIGao0TOR21V0wL3BaMAG0wevkN5TNBJZeVxfPG2jnpVXWw58lwKao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wvQE0kk42CoWE9j/AMtG/aZX1zdbVEXV7n/wE30OtMdq+310cx/kUnmGaZCiT0WFXlRB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xagliN9ati0es3CwAmsav6f/AG2Nzmv3apQISPo8dxKRNIZYZzDnD3j7HsZ2dHtnI7Rw9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h5RlpIbaKCVVZZqImS+rTqGQ4HUDB74z4LAr87bdvrW6np9Vvz/6tRRiiZQimbFX3Dbt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zXcVPM191BCC0VNpVl/ovuuyKkDnu6iwA5v+SWATUfDtU7p3WqQj73ukDg6jvGB3VM2i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6NNtx1dzfeCY0H4oQ03vRt15zOCq7f9JR9Iyme66LRD7jq6GfXweKMzs1bJeBUROVhbjD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kaX27GooDQfby6BTV9iS4RC3aCPS1N9N3fbxJF+qqjT1dBnU/Km2jbZpjb2weu7CiofL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Gert8w/yWHwQd1Qk2lv6D6ArmgnitnjmV/xu93lDt6ZcUO6Id6NyREhp1zx4734Kkrps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vy6GFE9w6k424MIiKF/8233/ABYcPwjWrlnE76di4IH3EABB3SjpShFH3hA64jxmL1Vu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Jph644B+VdvM3K6PL43xi/PVxPR/SzbPkNPc/TytujcRGdxTwZY3f04a9eDTAyiRYqRi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AJrmHR2yQ+M/c9PbYwcJSTef68BIWUlVW5evlXHWMDfRgGfOPMtdWbJRfrEJkuPvnzr9X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yw7JwygJqFg4kzqHHVKonE2keMrK76FrYB/1GlUHVPs/9VyNlWV89Wubhh1ZwNMMf7F3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yW1stGSYOPdeM64NLZNuD4WapazB3E88SPeUlkXp7YrIn6tosRkX1H0uedsfIPVHGPGG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OcvzDoiQ3TO6rGXAnivkyadM+O+OcsctOsj9OPqvP7Iv/wDinzpVF5YEse/3OF9tnvRDh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XFxRX91l+SItUCZx9Frs/UqRfr+Ky6ON2gDYYTzvbHTPbz/rn8bmjWzR6C/bD7Xvappd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/wCRzySzSeYzP4w0ydHc9eTw3iFWOyaXQWXYeRAvc+w3gSsxFoY8B+7369y791/y2V22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B2xbpaZJEGDorYZTa530XPSbVhsQSVzdJY55EzxuDMiPvdbQQDU2YlkizFT0o+JM50L8z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Pvf06fSshzOAw+uQmTa2CyCRD/hVX3vvMG33E257/cv/u32PEYf0UBgXVpb61klxOoU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RCi6IJ+8eP8A7XXrHrHD1f7bxZRrCgAmJtl8E4kMmnxxNkMHvz195NmJN3nX91hTbeLf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2yyRtyhVfxR4yd1SVJAAWfbTz/bT7D/15/yljDxvDQZiRelJBgyqoSbn5ZEo4CfvFV9h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rjzn9vPBAVRyera2dQR3qXlhlOg1hfWFRLXbvfDT/XCWyq2j3k8DY0DEadxO5ZJsGyKW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TbN5N9x9V3jHex5jHREaXgY3egmOyeGWeJjSAv2h4f7FxTGD3KOaS2vWv9EWHJXnffQ9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tIYSSzDXPRqqWI0St1x5Ul9XfbXt/PR4HwXivujQvqInM6gguVG31QvW5tDZIDH+z1nV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p/vPOfnhJXK5NN4wgzr33rMqaG62qSRttxY893zz7NLyGqjw7TjfZ0n6iK6KToKdsume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9Sawq9ZDGOvfH9fTDVl6/anD6T8BgBFNXGKgQyumQG+GZxFG45VtbFlP0QEId9cvjLM4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9iZFEOaQ9VyBF6q920Uws5+i3Cv3lvHrwV73Vc66/WoJ5vL6CoS8G2ae6qb9+eMYRbXe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Q/Xx4b3mzCyuLrbj2rnpt+pp/lt7jj+CSkAXKyYqSQtzf8GJX7ooZ6vroDG6SCCLfk9x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zyAtvIcP8O3JNSQEJFGfjX9ySyirnMPIsgVGcYf8Aey0+643vttj6gqhkqoT2yvUc5XDKc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vhu7jQNJUa5y/NMbZY513TNMgBLGODrmjzKvvsltrZFyYQ03tPT8J9gc6wx30toIm8kg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+4IffxKEmzmH2+gqiuWzbGNXUo1uFNWUXwzw2AdHEqrVimSaFEmIGqjgbP7KX8xEBMbwy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ALIdGuDCFs+1Q5PNaT1bsqgks82vvuqZ9UJF717kqFgFhF4+6ZFxFInkiLnfTU/0nqs2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HmE+X2cj4BEKjhDBsyJOFFAB2JBlNCNu2V9+irgyqqectWTfHq/+uqhhmpvqTxB3zLMI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rhsw9VSBsqdPKa7eijyz7PzmomhrlKVZPrGJTHwGOU44Pnh303ujvyp1cQwMHxot+tnj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0OAJRHNBJtuL/AFpgYZbZ4iYV+zRrfnAackOuz1gnspsX3nvkqht0a5993zBj07xurcG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npmugmrhshBOVx47w+FABZOcV4uoMfdYQYalWHdT1GnEozWk0M2x0stniu5lg6yiv+/a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+d7hBtlkTTA0IOvknuqjpmAiIOX+1xx3otbN6QSTzE5jipiQahzqCNuIhYFV3mdq1668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xvlGzQbWRz5JT73WZRrTRDMFFEGhprmjrnvnFLLeWw8aZw6AQ8tglDgGXPMjyVTg7Som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o951+zm3gv7i6zrjmTieWcSfNPfvaSdaZZfWJATKIqk/oijnJKRXZaTIHNunAy41f4r9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UdZgS3QxKBO9Yw/+783zMWcAie30YZUOMPTYTXfqUQbTTUz42WUfaRMqsFIpnAASVaWd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1y87Fi53/AAIo4c0Wk1WPbLhzcUzCO++PcmlwH2efX0VmEHEkmX3FFlHUGk11Xtuc+V32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SyX330U1qSCLIMKPFjdaO/fNAK5NPmk1WQGk0LKUjg/03hAQQ1XHu+GeLL3VnhG1hzm0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f8+8ZnvSSBSwgiQgWF1ERm6oDpr87HfXqDnbLPv6u/W32Ed50utVmu0COWmzwiRizxOk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hxSQzTyGGTEEn8v/AJ/itj6OSgY48skh5xg+euA1ueieVAJThd6cNm8WnFd7X/lNx6w/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o0EAUAwE9hpZ9ysYQMgEw0N8wIlpDxVVdtxDzCOe++imX/8A6532YQEoDlrZtxlNgclo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y15xn5J9ESLutrmoPIODA2NN6UHfAdYOGBMXPFAAHOQScXXRXAe/9rnqsBjri6+wz/Rd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arm/askHCJOdVd6EL+bWUDPVYl9vhjPAhGlEPC1QHeEecEBEdLXNJKKJYf/EACQRAA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ERAgITEwQEFRYVBgcZGh/9oACAEDAQE/EBWL9Vf3S4F+ivwV+yu8v5pV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+YqK0mYIIRBDM0XfX5EXK6SSSRCSCO+vx1zqxP8AAXQXfXGtXR/ALgVVWKJWK5fxiEqN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BBFsWRWKQQQR1IEhiJXEqTR2LV6fLNsiZNZJJ6087tXAhX6cCf8Ur1xF0101+GkQQR/Dl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mr5y6S/ZdFTTor9ySSaqsjdF+2giyLIpFIItgggggix0Qucn+BP402L8Ev1F+MX7SqX8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fXO+KRVXdRBEE1a/JYppLJYm6SSNsVJF3yo1AmTWfx2KxJ2JOuxd7YehOj9DK2J/kujp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tRqELAnI1I1AnAn+S6KbFVZqvwDUmhOqYE+yuVWKxVX4JEVaESNGtifYXIxWIdFVKxcC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+LBBBFIIIIItXUnhXEmi/XgjrKxFsEC7C/XRpzRSCOJdierBHCr10UWxWOJd2elPAugn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/iUL+ZWxdRfwqFbH6k/gIQxDFoROMDL6H0rWoySp9T6n3F7yRkXTJ9z7H2IeyBD2SiUS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wRIECBATnmWxmCPiL1jb4F6Se1Eh2SSJMQE/aTJEySWSyWS9n2PsL3H0PofcXtM4YE5U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Gxew+lirSGI8Wa8y2NGT6H0F7T6jbanktknwYNtVkTok2SIYlJ5IGmt8UFklRYqhqeii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2RsWI05kQJJk/RM/yf4P8ECIJtkSJpCfVqMuQIPwI2kOGxjaPgfM+aPifE+R8j4US9Br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2PsJfY9YqoWuZbETWRupIPsL3H0pou8ZiW1a1SDwM2E4NkDQ58Dey5OwqRAiQEjcCo0a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H2PofQ+hD2QJNUk+xH2R9kPZH2RIiFyLdUacy2O+EQiF6IeiPo+R8hKnJsk14HaM+59x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JdWpUD4h2tmz5HwIeiA0ETVDTYEiEBNPwaRROw6gREr8jVtniUd4Ci5EJibNhcy2MiyR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GYW0R7GlUSkXqpTkxwsySLgwFo2vkH8iYV0SYuSDsUEEEEEkUSaPFNudbHZ5ruxrA+jC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pIUkmq0xUplC9wsoIW2KnoghyogU0SVA8qHwQQLgdFcsZGzFA8rg2BpFuiSqLVNxcyNk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lFEvTG9Q3bsIXBoto0JC3lilJMIe+apC8J5AmbHXgWcClOh7BcDFm9oeEJvyIV7HHY08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sLmWxkWJRauDaJw5MwZpaZkJyjFZFiowmDyKPkT+GMlMSQ9USEEyz0GhIgVyo5kRi6aM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3SJiZJInZtpCxNLyhsgxegihQTfkzS6PDhMWkPaLKroSfTXAkTN6GKq+RcM+BbokkVYE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mWMc0xCbECJCjSEVoafkSeSDSkO0kmPhbEJUnGug6TexUVUkLoiHhmKYgzahDorNtYWJ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ILKGCNkj2L3NRkGU+trka2BezGIdyGNucEhcCQ6pKgW6bc62LLjSyKkoVjESNgWYaWbh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uxKDwM3CGuBImBpYoIFbwxzTYhaE4kpcC4qPItoSHFVwMhEuZBRs6rkW6NNiFV0iaPNA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4FKIlgZ4mX/hFSeSJCyQDQ0gbJJ44USGX4FPkbxQP3xtCxyYcC1wqxPPRKsUVGLgRtSJ8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jZKGm0VDSzK1IaXJBFGiL0bSHBhkWxs/A22hpEPmWJDjhapbC0LgVjy4vLNJ4FRUdi4E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JsdhESRTyMnpugduRIacCDdowYoY6zYuJcCsaXNNBCqwmRuaK9Ggl4wolM0nIltil5HB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yRRJYrnlDRKGkyKIJC+Xe1emzE/IjYIPIx7ZnBcTFxOx4q0rBHGhCSx5CYRpwxu2ki9Y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mKWiBLNUEO7cENmeBWsVHZB5RnghaJGMskTwI4Y4nSBUbEXC5ER2HPFBKFFrSexJLInV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EDQJ5roLQ1j3VOJJDY8kmiSopZEDZRZY1Go6DVFVpuUkk8SHhZrH0PofY+x9D6Er2SvZ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3sGwSqkrAngQeSaOhCwMJNUIZF7FPyawnGQGJjJDDYTm9K5HhDzxyvQlKIED5HyPgfA+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fASciEOxVSUL5FVWsdDpHsZbGGJETm8jDDkhMU8hMYkgSi1jWBY5IORo4EuNczYQrUKj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rGLQ0NRqmi2ReRRATDYKUiGgxOBvSCBED6SNiJAgJCi1UXARpy7CEIixUaxYUbwE3NGg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1SJjHWBIwhII8tkqXQmUKlMWGyexFVRcC5m1CNPggTqiSSJN5sZR2l0j5MnY4KjmmOp4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gXM2qaknxbiTJEsTxRVTFoY9GAnkseAnI9ogMQGY1cURsJCYJ4GlT21cqriKxbEKiS5q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NiTRmg8CGhBAxoSEwIYEJyNzY1dELBK4RsxvrtrhXMQnU7WSJxOIJQoGqOpjHhD4G4BO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mgSBkQIPHNXgPbwNxgxn8RULlbAh6FM3oVWooxh0eA4mR8BjHlEJCRi8C3kiSFMHixSS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IxCf4CqqFySkMmsColwKkkjqdG8GsMecMxRCyMXBiUseGkJkWRqpApq8BkhJJEC7z5pJ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ex8tUTuVVR1dHTMZbFnLGwKhkoRsaxMiUTJmlW8EmhNLZBjzCxUgga4ZJJFamIT0iFhD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IkdWOrNgjWUO8kiGGNKI8g+hGciqTJGJgkKqtsSifI8AcnditwyCCCCKOxVkms8KFVWQ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WKisVXV1hZMUCTYHJSxDF2ExI3I3M1ky2TpuoxDJEQNGbCpLHBAldJJKJRgwSjBCIRCI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LLm9mlDorFYrIGrEhzJweGIEM2PoxzOYfEIQTOyTgqV7RgJ78cEVggaoh0SkSIIoi5V8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oE7GZCNBMTm5VVzJpiEA0CZ4RAkZoX0wNDJmmFwLkajJjIhoSWYomOkuiHREcMWeKJCJ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1GTAwy+KqMVzQrWUSyTUjYpZhkSsCcoSWH0jc0QDU8xDHMJaMneCIHJwhmhQT9E/R/kU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uVValgSCSIpBBAlSBq5HAh2sTtSW3gZMIxwxQpmSDSdzAfMCYoQqYljYmayO5wJhJN+O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NmBDcCaYhculI5tx3IdsUmsGYWmQMSHK8icoFNBDAJkzYaRJYigXI3Az5o8oahEzP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ICYrVwaUkVi4VvV7oqoYwyAXExIliEykedCKESeBJQkMzMWciwhjXgiQLSyed1VU+Vaq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Yx6FgPGKURBhnrGyJNmJJDU8BsnDPEiEQTObY5VR1ViZLE54tKq+CCCB0QmEhNiZNkoY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HIYcQiDexbQ9oZmMjgjDBnfPsm8MfoewShQujArVc3EtUSsXA1RVTEwijMkERpl2rQqM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BKQjZEwSoBKjcqGaQWnVditRAnYrVqisVitavVnjiVGsCjUU3IQhECIpEpGlzbBHQdir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4lZg2JzRx4yjDAW1KNCHAlY4JsKSkIWhyTRVgggipFEEMhkMhkEEMggV0EPhWrl0E6Pg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alDkyVHQYQmTUuSUTyPybJJY1GsdGggVkkkizWSSSSSSSaYpgggixxVXK5dnzboY2Rgx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KRtBhxB4dUmmKgTsikECrFYvliY2SJkslk8WglYr10mLds0jamBtoxDVU8IJuk8DMlVu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I2vQ7YI5i7LNrZmQ1kdNkaDozccbwa1WXVC5dr0M8VSpHSLqu5ozIND0JKC0M2HvR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ZUTIIp4pIQugXI+V3HoQezSkhiGwYVhPNVzMVqDA6OYhD4lWCCOR8ruPRkYmTQ2FogwQ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XMxCohuCXaqPjQRyrjVq1csMLm2PIwY3TSqQkhCFzMQqaQ/wa41aroAuad64yEhuipIS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m9fk0s3+cTJubGohaFyxioIXPUKiYonSbF1MEVXGrlu+QQsDc2NRCYEyzaqQvmq6Csgo4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r0ncrlsV0CQ5ubGghAhtRoIwDoXV9FEwJ0IKRpYr9ek7ldtwbTY3NRCCiZo0oSKGhCCO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JpRcOtF0HcrWLfAsBo2HxWXBE6pJCxxyTyoakU9DNhYIk1XBr2EO1b4GykQbjYHIwajC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djGj2IeUSaGIVit16s1Q7fPAsSJFkaDwJyICY2pLYXO2IVitQ0nsSJ4dem7VcXBoGPYw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YFwoVVVoVqrGRiq+HXpu1DFVs34MwxvA1bFgTg8Rj1SQJCgTM1QuBXsVXRWMVEPh0JJp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OkUVj4qtsRYE5pI2SbGlyObI00WFNGLoqrFa6kOiuRr0YvV2lJtk2GnQUhCQwSWQZdJF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EQKr4EadKB2qyeIkBicCDyxYYgyyYJEEhUfGrUxiFR2rm1vjkdqtnhLgxkiHhjmRCQgm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FitiqtRp0puQ6SOiY4F0xiRUP/VEwISJJcrFeuBcqEsUVF0HYh0iicOZ9DdiThPsUFC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uBXwxJ1IRgk8dR8BmvDMIe9CyNcStiokCFwQTKKrjXMxXSiSTJDoSCRWLovhNBPCqT4B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BBNB1TELiQrY4HegQuFdKbEO1WK2dRNoZAxCIg6TFmRxMXArmLn30m4tQ3Ny4HoXn5G0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QqRxsXOuk3PGuF4RJBAqNwSJi5Y4V1F0m7ovVFdpRCqyBcCCP02i1ISI4SuY0QIQ12y6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BBFq4WiCBIaIIEvyS6TYtVFZFUKqvggSpBBBHSVy6a59LEpEoIxa1JBBBBBBBFkEXyJ/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QQDAQEBAAIDAQAAAAABERAgITAxQEFhUVBxYIGhscHw/9oACAECAQE/EP7a1rVe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dNEUpSl/hPmniriWh/yX5K8Vf8FXnLFRthRNMGv6C8hcRGVorCo2whjQv5y8hF4hUbEW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XEuOi1zM1JsTHi5X81eYkN4Wy4EPUn/MXiUWpIeEh7iQkQa0vWv5a8OizdHWEqdbLCOs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C2Kio2NuOlKUuKUonovNSlotS23O8dZWIQa0PW0L8J4EIQRCE8ec6akN46wllIgxjy+CC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SkN46zSiyYx4Q/8AgiWlFx1qRYJ0Y8of/A0svNwttK0LDyv6hc/fhLDHhD/mLxloWicS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uSEzMrU+VPwILwVx3N0IpSlxS5uilLwvlgueHT5phi8FcS41l4fnNeCvLXCsLS/PX8tc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8OfwJwNYhMQnBP4U0pEIQnlJaoQhCEJ5TFzJRIg0JEFBCEKwhB815JoTgvxg2EOicq8tB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EttxISbVDdjK6F5K0yib6HWY4G3YnCJj0J/CSNqGwW+GUFuxtdMRJDaHuL9FSUavy1iZ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sO6OxongTnWhCNiG8UxWbDvo/YrcOJRX2W2J5zEJ0Y4H9BAoNhaNab4UxOFCOxdsKIbQ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FB4nmrLESbjC3H+DdFdmNH2NXQhrTCeYjsPCQhthCuGELN2M238tYWWJm4n4JwQcY0R7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xoa4J4qysyXCG3Ew3Edi2R6vPWGMuFKyvZXhMuix0UfFOOcUOhoN0ZLGSkCLdE4Mry1q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QhPCQmXVSlL5SFrfkrF8alKUvmoWpjEylKUpcUTxc0pS6qUuYTTS8VwiaKXQkdaKUpcT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5FKUpSiZSlLwUvGtafDSsuFrv8FCEIQmmfyF5C09PJnhQhCcE/idNcJiaYTwZmZn8ecj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+FQgtCXCgnBMQniQnNMTE/hdjsQujebGJ0Iuwm+j5HwPgfIWlECnwPkfA+A59D6Q+LPm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fhRRGRkITgmZmEIQmIQmqcDWi1D+xo+RZZLsSIkSGnSGtsWQtCWJjT+iJ+lCEIQiIIII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5idhuNk4xYEW67EG67wsqUrCMnBCEJlkqTYQ1I+Z8z4nxPiQVanbyLKUggkkSSxJwQhI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CEIQZc7somn1xfcC2GJ0VusTBuFiqEAatEIoyoSIbrNsbZhsbY2NiIiGWeg7IQhBoa30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SP0/0f6P9n+x1KJCQllbkxn+BKC0MiD6Cb9Gz7ZRdBn1PofRn2H1Z2WEvqN+QtNHwPgf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ju4FoWWa2CW58Bomwn+hpcmM66oIQtHpm8unhZS5ihrE0Q6CBpN9KHrU9TRtCuYJkvgf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Y8HyPgfE+J8T4ju2EqfEX4HwPgfA+BL0NQaxhIg+jvrWlaFcVibKyv0+h9j6n3PqfY+w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sSUf7n+40vvwPU0KTjp6EJomfY+2NChbUuEKIsz/AIje4oDjtjVnh7VC/I+R8j5EPQm2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Cf5P8n+D/B/gdJqDH3ax0x0Y+yalwIuenRP4VfnDdVNgfTFvDE48JxH0xkgTuEM3Hut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8apKOh6+sE3QTwtUeXmi7h+ChHZhHUdxvcTH3p2yiDGsRuT7Q/ZdnxFaY9j2yHaHYUY1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+BeJ/wBiU4PWJ1h40xHbHePWuGvw/MIUJomG6khYJNPWXU+jZn0yDVaLZX2LoHeMgPSK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vG89lwomthVsaXrStCFYk2yuBDVGLHbiYvEswgtK1rtEJGMaO07Q5d1UxKm6hBCiHeCq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p8l4Zp6IXTF2cjXFHdohCcC0rMZCEJp68bZ9HedMSwbu/eKg56IaiEJfotGhpE9bH/Y/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NGJTrkbZrC6OzmWFuQSHmsrKxMo3dHXhqqMojdnaJm7FduJwVdjRbFzYTpbiEbQqvqDmN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jp4LJRtmwakIm109edseiK30SdoZabG9mMiwcIbnoHbQs176etaVdxs+kU7F8pEXCz9D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3itn4QOavUmYqnUNj0deXuoyyiG79FinsR0bFW4232SRSmhoApN1BjW9cTcVZvghbE2J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+zwEJ5B6EWKU2ZdOxcJ3Nm3rcedQY+yJiyLCwoywoxNroatxam1Hla5BJexpehKkBHXJ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dV4CxdCHwMktiUDKthIZFf6Sn44SE9lpTITosrQvpoVt0X2RD2JKKmKkRuXC0ZH4IQ92+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PbK4FlEwh8CUnS0JlFWHZCae42egdqtNE4NdDK30UluMMk6bleBQILhXOkQFjutLJQkU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Iej/AAUQmbuhqVlFJSiHi17HRKkgxdH0FbwZJx6LoWGwszDTYfI+AkR+H4I2PStK55Kz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JqqhXsK/T2UQdo9mNwSCeT+hi1bstTYQyVhrhZQ8F1op6UfWISbCaRO4U9id8fu1OlEL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cpIlMtXhaoLI0vZQf0sI7nuMRRiHh0x12P8AA22JRIKpVm4SxRwbKf6sbrcWzciwvFFa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HyPgfI+J8z5s+Z8j5HwGy9HbC19L2haNjwhObib2W8Hh1KNg9Dcye5iZ26InR2JJQlJf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kOBaEiyPkWuCRTw1Nro+x9T7n1PofQ+h9D7H2PqfUeZNjwiapxeGV1hCweVj9DZm1sPs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syAlQkI7GpA4ZQSg5HQnoe0JokxSl4LaPdrvjdBjFpeEqI2i5XQ8LB4JsdhvQ4mXwqyw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oU52PaAQ2exwNxthCWIyM3NzfRuVlZWVlKIZ0wo/kPesUuaNi8XoPDUZdTNPYevKG2Js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UWEIgxT0PYNt9EsQ97ElrED7IdRKCXvyphDF4vTBi2cFbyuh4RNhiiNm5oWAgkL0QlIT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UNwrbLoi3XjvCyuJiZS8XTJOMm1FoVYpCSbiGISIPvBa5gdSyilkF0xsBaJsVuC7Oh1H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nN4zwtCFwPTS6+g8vFBaF2xBj7EMSE3GgspBjfYsIS0b3wQqSDodcRDdQlRvbXZYz/Xe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GMQkLQtLfA1KlronhahG5/otqDVTCOrYcGzTdhcwXsFhKtF7h3BO3jPRcUXA9N4e4zsM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ELT6vwTYSMsqkzGGPYOlsVbKKtxNewsSoa9+g0ttkNYw1Ns3TCE5noXA+G6Ez6GNuPDU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doDY4Fa2D13hDyRuI6NnQG5R3FPSLFlLeMRSEhMC6FiswhMQhCIhFhGDDbQuB8STfQ93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SwawusTDeiiwhC3FkppNxlNIWNjsK3WDvG2NxibFgWPYJW7Gm1EJRCv3QyiG4/TgRCE1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hfu6aVVNC4ILCFgsKSxk1GI9h6p4RKvp6xOxc2LhEkJCzFhAPCXqe4EtE9LQ8JCW5Kj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NChthlxCZi4X1wLZN6WqoVwsLQtSFjsJCKK0WyDcS0WENF+Bt4Qg6G1RIiLQbqIQxbIX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iZYmUUETRCYWUQbkYmCivBRXw+ta1CRFhYRBxC0AuRCExCxJG4qe+JjQisfBdGDYFjrG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wx1EKFmIrayhjRM3gB00jcGLyf1iHuCf0n9J/StNCRCYRtnbO1Y3RqcqFgkyMdS+jsTR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4LunU2IJ1oYaKPvOwk24hivcbY3M3bHYl6zNEJxmLDblKb431rRBbHpeCAldhwX7Pdm7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QilYn4HTRChUj0DUqGqgyjG02dDs36dz0Y2H6E/SIrctZFWP/tP/AMKfIT+CSqaIyYmZ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KUukHhMjYhq8oaFLwIglhYP3I+41IvbCxDfui0NiptJJgJSCO5+hKx/5icCF0Ky3JvCk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J/CSCCPRGNDGthuu0dx6VwN7FLwrT0EuVISOhMUCru0JQ8V6GopUexWrYbYjoLEbEN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bsNWJTcrQc1zS4nIs9EtqJuNYXG+srQ9KehuRZIYsJSC7IdENsQxuyW2wf8AB2W4hMan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5CVuy2vou+YhCc61rHWVi6Lh9ZWh6llMwmWLKFhCw9Y7CPU+iU3aNFkV0X7EiUNxtlkT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sWiF9OdZWFrg1ZRwofWVrpSl0QNtL0JCZn6CFjtnsLY/+ERikYh+3Yh62EIWCBrey2M2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HccGzV+EuOgm/C+uZMQswk3DYbiZicQSIWFjtpUrr/ha9vwvMaLCvcakMpKI10NPgx68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aHwIQtKHhY94WFpaPKcHewWyFhYWuCTSoEhedeJ61zD1rU9JdCELD0OT2DTWzyLWL/8A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xwInu8Jn0M7C4Ig8ptFajySSSSQVCaKil4KuH14C0oekusIWH3o3IK9gNNOMYleFQlSNy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mIRLXYlQkVYg2LEIwg9hEueyyyMogjIzcrKyiiis3En5KFpeFlYQtV6EIa3FtQUli7g2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gxIglBq+dysrKyiilKysrNxMj0LvTBpCQkmQREQlwo9a1woWtaUI6aYT+nTDOkbmOmZu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ImHshq28MpWV6wKKKU36zELN431hYXFMrC0rSkI66aAbYQjamdsOpsUUSMXfFH3Dw+c98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LnLStKEddLRDaExhowxh9jpx9jixJ8vRCCytPU7FISksgpT2IjD7wbvD60Ib8Mi6ELWn2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MdCNmn0YMY+Xrg80TYqJEEiw+xctgxeJFO3IhD76VsyyMbbI7Y3tIXQWG3y9NGPwJ5ru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NufthaUPQhHbSiisbbM7YT2m9CWGwQ1Hh4fL1wYhKxa3kta50mVhcKFh96pg+S74uwe6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uuDEJWTEzMPsWFrWUJxLMILU+hdaEetcG8LqdDsPBtgh5mj+F0yQ8CVGIQhCHYQxa14b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7Ho6nQ7YghsHTKZKMvn6DeUW2Z2KxuiiEOwh8C0llaetXTWWhD61okNnU64McbR1ymdM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50el4RMaMYcHYQ+8LUjtrWtc4R04GqnQXY7jwPHDph3GUXm+ddDxS5e41PCKHYQ++BHb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CHrIahCbCxvG0PuUQmKixuiweENaYQhCZWlZTg7YxJsNVQe5MR24FzloXerrlCYPrgR2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TKbinTB3ZXQyiHoWHqXWlIeUJtyHLYJ7AdMb34EdvDXWnrq+uBqy+kOmBahJJ3iB1xNg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LSh5WU3Q3CV0LQjtwLiR00psdRaH1wUSEpDWhkjIxQPodN4Lgh9D1rD1IeVh5T2FoXAj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9CWwspHXWjZ/2G0luLfR2yFthvj95JqpKMIfQ9aw9SHlaUIeVwI7EIQhCCWIQhCaFop5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aGSUdwkEhBK2kJEIQsixaMduEsPUux5Q9C6FoLgQ9S4rwHoomdtaOs7WHZhqgbiPUiEH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h5Q9HoT0ImtD5lp7aegusIghffBYIgxtQ1TCU92QgUZ8dcC7HlaEPSuBD8PtpfR0wuDM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MAi2NwYeMx7vCbD4V1rQ83Qh6bqWEMS8Gaj6HIQWHr4H6CCQ7GL3+DbjHubDldD4j1L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UISD8BaG20dMFmS4dr/RBIWEVPw3qzYJGy4XIes+A9URsVZKzdkfi99HUW2EI7cLVIKU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mphtyknGEPwh6+w9UybEYWVvxieit2QWGNkxCamxsbtzfs8flClYp6KRJkfGepoPQs9h6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ERMpsd7obg9SyxKDqyKoeCTLo+x74YtPCfIMeq8B/wAFKxKaHuJNEytfY2ntCSPQYt9h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cLzLw5LjT3w9hCHhCw0NctL/ADrbvUwmJ3S1ODuIRcouO/8Abs9LcGKUTF1yFsxMpcJ/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lvFKIXWjpxFEy7CCCeG/hTyF3FofWHlaTpxUpcJ4INl/s9hZew3RaU4K8jopdFEUutE/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DAwUBAQEBAQAAAAEAESExQRBRYXGBkaGxwdHwIOHxMED/2gAIAQEAAT8QIQgQ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jDU09DW4IOA14HDFff2rmW5KYQKQQuq94Mca8du194pDR7ufSbCCkVzkKLxHdhA4YZVy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rwsY4KmuAw+8o2HxDIDVFwzJtJ9CMphZWoDtVAYpG/iKGGTQczOEdrZBCawXzURVN1n6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hk3uApvfIc3CK27JuErgUFxsLlsHfvAGAUWhl9YgptrThO1TD6OoNtnbxGh2oq1eCWFC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RsDLtnXbiWAXZiuI36A77RhFjSdsUADLqPAIINZ5NS21XSuWoZQcvNvL28QcjxBbbNlc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AAS0hVwQ4mIcXKIgZrtqomIz1Vg6b39YAqlqq/EYY0Qw6IZoYBzjcbyBwr18yuGuKMwA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DPgY+YGOv4zHKLmniUIWMaziIao+GCfGJa4Mj+ZW1FtjHVQVAyI4HL+II0bLzVBUrC6F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XgDXaOXJgQc32CJgK6cuyNuCtne4IDBwbeMwoVWq5XcEpGTsYuA6UDKGETaljeri5HX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A3tDjtGWmqlADfKuZyxivaWIA3m2oG7X2xogFFjFRqUnOQlWJVQrdlEotF3vMrmYExdw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KY68xounEAKqrMBFfHyvEFBkdXCqTF78xKcwMeIZpNTRALKV4RgexAL7X3lFBTMw7Gol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W5hygccRCocQ0sO7Lx2gLA2m5qkV3RQagAK7mKO0NMWpxHAm5ibhFRxLzM346NReBAB0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hmHfVujMpW25mQy5ycRwEhrdQ8xiJUSo6x0GoEIQh0OpnpUGAIAUjyTList/twZDaBZX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2O2VIyKRXBgfWA3ShhybmKrQZOqmKVUYTNkCsOiISks2DqHSktZa4i19nllaNCWDvKy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TaukO/MMKsm6clhSqhTPGogBZTdZHb0iaCq7wLAfQR3BqPeh8Mcc0bgBd3Ve0HRKoSxz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ApT/ABAguJgCgxz2ikJOLb2dpUyTyLEsRmAYDr4gMeQpTb4YNKoHvHBKKy0KozjglLWp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LW/Mx0RC5WZxZutUxC2DFgRlCKDHFQHuQ7g4gUCgu1Anh5hrudzwz2ggj2mgepNqwaHF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irYArsmgFviIhVOQXxGsOO0skzaXevs6/MuhhS/SYaZS/SBWf5lVnKnBCJKcvNeYGuFu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xEtCkOzv1hA3spX0jqBdMWQVasCBGDJdhKLwtlhQMFt4lb87tcvAHC6N1MilW3faDd4L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t7EbTk0Yv6Sh1GsKc/8AsQICxyB9Yw2u5x394ltAjNrUCmmmZVvMcnAkpBOVgNCXuzfc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GK8ShLasUGX0iDQOhfaLux2hkEqGbgI1AFNVBTIR8XLVklYxLtcNH1Yj5uqllqVBMrq7G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VBv1iIDAZfPiVs53C6p3MlXGYN2XSr8RrKaIcxCZotQyHBEdmgzME1mchK4qIFvY+kXV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5iVT3R7sziXx0ZtHXeKhaj3gbuEHiYFriIR9iGYaDvK5jkp1NY+koCs3cMxLczjEzSQ5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Sr6GulTbHUvHRtIYeIazuG99pdqtxBKolOZB2hiQUYhmc1USibgVMEFE0hDoQ/wdBrpx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GmUrSuHArqvWVC9HfL25hlYBY48+kDlAKgO7DbNhTZby2VAiAAoBqJRR3q7+sKFBaHzD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jt6Qq21dQ6T4yJQ2gNncmrC5lWZX0FhuvEDAK1KNBV8w211IKx4/5CAbcx4Nvvc2HxGa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dyxC1W+j6ylLUJY8MMnvNpJhpyvMaiMJFNYcyilgpz29Jc3QzUQxsc1WyZMZaU44GXya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GXXmZR5agYIVSrfUiEUDYO/UlG/AAEXg4pfMHBgVWgxLWjNXlIgArYz9o3bGjgMh/XEo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+IyBNIl9xuZ1kNdWWeuILYguz7+YhEZ3faasj8Qe8Z/EwwWDWsMRECgZv8f9iAHLwd4V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IzjtqORrNd+WUycsREUt0uqIg0i2OD7QKt5c+fSWIpY08v4iEcCcf9lK02xD7AvZdvrB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K/SE4aL5tYGtA7a7ywUq1eLL1AyDmg/vmURpwYKoAB9YhbbTKHHvAPAKy94EVYtu4DmN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awZ3NLiWoj2V3i05L9JS0+c7hdvpGmwBP6g3lVeeYtW5dPWAggml1G0lra7wlSg/TtFw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at55YIOaheFDae0bQprOZoLrtDdnLHZJNJqCG0vOIbdp1DlAabCYEKzMPBW7mG+ZQlLl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dag08RwLlixYTNZ6KrbqPKqYbTiVDVGiG4CKLIcruOcJccrbuFPocQVYGGUsFlcwCqe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RM7gwRZUZqVOZcItRi1LEji3iXiPc4l4itbHcOqVAGVDvdsDEhRxHc3iBTE4JWJgOIZm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hDokGsMJ5gOOZQQ7MauABqFXUdzuYN1HeQVg6PSUq5ci6hdgTdkKo4pLWg9WokqEaBl7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ZFDJkkwJVhn0hoVxjMQRIcA2kPLriMOKhq7wzDx4zM7T2nDWFxdnI9o41ACX41CuiNNY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FhYfoPEul2MyiwA4L7XG2yGBav3iwuxrUVYnZl/xNVxcxfFt7d+ktDQzmC2abyN9qlEC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HaUbqVEijYUMG6CpqFXPepnY2008O/tKIBQpHt2qBopjOK7VsqCiulxmWhUMBYeWEOD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kG+2N+GaLN/eKmcKZO3iGpIJTKDV8pq7H6xpSgPEOd50x2ji73KNCE4eeWAoYYa9olHJ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BtfMQApk1yy13m9714hil43NLbLt4rtFDFQYhhQP+oBxKydjv9oYpmjAwa3px59IUAul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3KoaDZqu/eBpMQ5F5mwYcgxBTe6YVirqKKAvxFAuAq3cIkUBb2H7lmVA5K1X5iCNd+85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bXDDFsFFtOzcUCu+agBpaXeIh+tqCxbgbo5YnN16OCXVG+ILbYXcHDzBReDqW6Jjd7iU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NcQsyKVlWNqAeA1Fok0qztHKe8rDctx8gsDKt1Gi9Bl4uB7veVzMxt1ioqJVVz0bRlgz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wi8YmJa7xXaF8sS6JSyuntDF95xCXEhAsee08k3Eg4qaagUsuBnp2HS4O4uIRYiYVLaQ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tmC4nF8QFQwdBXbekSoGZtONy3PMq4hCHQ6XLh0IQhCDGGoG0JtUp4eO8qqV0znENEEbi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2wibQ8QL5qWC4UbChl1mINwVqMEMyUsHMWy6mAOl4xTUWkBFdn/kb5qtfrAzDAg19ZcA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7KVh8wVpgMB+JUg9UKSDW9VAdhlW4e8AFcM5dQSzrPMFUMFzjgYQAlk7RMoKweEXKHj9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MPA8R2IUMB3jd2TZaXxGiVF42X4mDTeLhY516rG6+0NNfwV3AsxbyGP+TCzZ4DFymV3H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XA9IBpMPnZLiRCDVu3xMrmld4iSXQsXl9ot1Sx5c+sIUGXpKzQ++EimsePMWoN0mTWOX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2AuCzH6+Zw0cxIobvjmCNWWGnXtAxSwGv+wovNhk8+sQIXSle8yZBUu633/ESoUVtf0J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Tjee0pEAw21CsCxb8K1B2W9eJQ2CwqnB2mYWtPaVFWxVqk/UYJtBVsbAxateh3itZKOj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wO3/AGIbWKwZi333HGMizxUcTGoxn6Si3rdEpkzy2XhYqSjfJo9YZsHC7vcuqgB3xhEJ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xiCxd1QFUefoRM4M6HxE06S0v72jSBvO65mHOWuYeT0mRRO0wwii74v7xSpLbUhxKWC5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KxIAdlmJeFQSzYdNd2ES4pU3Yp7RipexGS7yPSBVbwseQw1vtOAVTaymrGoFHeALQncl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cxwS19kSullPeUuVwGoYYhbdagBAahCuFcQr4lZhee8przONx1N3AIXRUeiugbjCLKNv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ehrpZcmJcaRcS/Q6mkchpuUwMTiDZ0NsMbiTCxLwMXyFKQa+3L8EOnkZfpol5hmHS5v/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4YiAASkeYbsLl3lOTPJ9ogFXTusQUC3G1uaQVFPB8ssUcoAAHjRBoINXCA1NXRcKhANA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RkRDR5PcuAVRsgLYRRVK9YlmjeTxEUZ4Ldo9n0ibIpt8xEPLzBZGLx6RUg81V2gbtzzL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Q6S1i/B3JT0HkMYMxcplgdldoACgZVfulHb1gEaPLxKuirv6ktEpncKmbt4u6GWlBgWHH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x3mDaqpGkjgIVReLZhVoF4vGZWVWArjbJFSFa6YCYv0jajArBkfWBCoVyc/8gF6bAwLr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W4811wpaPWMRRWVdHeOVCuXB6ExSJScRgqGhS0+0G4QddC7mH6hUChgDxWrgqc+jz5lt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M5b8VA1QeaiColhvFkdcby/39ucUDLV4rM2dGk9IAdlFY4iLVRxMui/Oo6S173LUABrT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Pqf1Cx5zu+PEtkTbgTWJS4yHfmBsGUtZcrqjRmJwAH0YWU4cPT+YFCAO6WGwqrsV7/Eo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YdMBc55x9o267mxC2zEaKBwf1Sjan3xXmI0LhrE0ZRYbQAceZYVEqLN+neINPbjiBV6z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xLrYBbvftDKjmXaopmApfSAQKEcMTlGL2Zl51UINVczcus4oCUFqwQyePMeTbqBllqr1+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NdXHTi4YO8dt6nAxcu2Fu4w2r1niAGSF1me8vhwzluIW8wtXgNS0Ms4mtwem+m4dri4h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snrC83OZeJZdR3HsdGuZnD0IqrKDkSjXccQcQW2eYQbtvaAc3btKpurJgD9X8y8rAIQb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peeo9SXLgxzH2IVI0EQ5d5RULrtP6Zxgyac6O8GDVu05rvC6CjAvMaGBGTswyq9zuMzz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eQLTmuzMk5EOrTZ3PEcrBTNGu0QAoVMsWvaAoRYoVcqLHsdmNqBaKOUuh7Ay+Zyy4xfN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jjWIWlik2SpFTeW4JEmg2V4isAAtXAEyZpFsr3qNECyg5qj8wAK7MDzOVbmR3OZiiGDA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jzCqXMJLBrmJTgM1q/1BMXTqxL9oVxQqUbpOPWaFBDcoNLGKbs/cvJrPEAA8SsvsRXA3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TRBgpXNY8sGiaeW29VC9F5yeIAQA3kw57R5wMLDDm6e2OfMNlXOGriGiE6Mes0kKx3j7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HEKOIXkrB/5EWOFqx+sKCwyGoLS64uvkl0AZaU9cEzZWDTbs7w2B8diUuFpy0OIq0m0s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vEvOtzTIaX7xVrHvRxE2UguW6ol4afRr+zByw9IMFg4oNRGC005umVZALt2HMxqk2Lvn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MAzNAPMoxQtt3x7ylN2LSmmy9+krdBQOMSlUWzg/ESl4GqcH/YqBewxuNXVLFcJYGjS3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73NF4NPiWKDa49PSDYA33FE59vmBxqKEJirt5i0xKsCjgO0SJWuRgBhtQzCrL3Z6wwu2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ra6AhuofMZROWcas87io0reIeFMM41XcgFS9bxLNsmZ3nGH16HdKxLo3A2nM9ZcviGbx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ZMx7TWppmXL7y6zLEx0SDW5Qq25lQaGOTEMRgwi9KIOZzOeqabxPQEBF0RVu8SoCcxMY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jaGDV3qXq8dO/mK4JQ3GdwNQISqhKelZmY31zDEOYQgwXuAXZyTOhGg+L1OIIjqUq45A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328TndVCshV549PGIFO4QurAzdSlQXF2d4aw5joCAwJVS1IDiL09oIgJe63nxE3ysUqm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L9R58wmoOCObvhlWLIE8JKsgyc914jQWJrRGyMgBa0FGW36w1Aops7ygLURjCAQw2itL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SsCXh4vIxiRHGPjnvABIQaxBbCmLX9RxUdeTNz2guMqmcm5rNFVZD6QgoZVtEFWZKEbd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l1FlFFPOYNFggWd2DsvuPftLIcsux5wHichg1n4lIT13YovH0iABS89nbHaIKBp3Sisu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aWBT0VzAsc6q+8v4mJJgDzz6VUNF5eX7xqk/9mALbd1XEDGeHjUwjvLZfPmG2XZzz4gC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r5zA5P8As3gfed3g9vWPZLI79PWZb5vi8S7ROcj/ANiczlMmuMUYlUdgGQmbK5orzK4Y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TRdqyZ+v/Yb8qqe3ENOc8dpkLZbArtdy9BAL6vzHSUyUDzAQbFXF2t4nC6AUHxLaws+I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7Ku4IYbwOWVsQTdMWrRkiQxarQBuEuVlba5e8LBAVlX6ywMginv6d4FKHlZVK4S2NpnT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EvtnEyb3S5na14CPTjfaa1feEZd0blWasqYKmUq48lY5YN6dxUbpRuCJd4Zmy9d48c1A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4IuYljU4qEalRWk+stQ0uDmesuy6pqcRRIN7nErGdSsUHTvC2k9pxlmQjCLU4el3cqHm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3L8DicS4Ew3CCosMw8zxBapJgqxAHGUJxv9/EaDQME70Mu7hihm/aFG48rLNKGUx9oXJe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5TBpOwJ4k8WV4Eba6IhOa/EEOycfQvfsfmAu49l3Vxd87X94uNxCtIohwStt8QE2DhfN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wBlcsOc5YEC3ybgF+kMGy2u5/wAib8OJlqzoXly+I83ozcScsHsdo2lJdoGTHfmUUUtt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Zazn/kArwQEGs6lJEbcXI9yEGqgAN79YqBh0Oj9fqN0x0WLdrhIihnK6b7/MERkqGl9O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MDEAW2ire/rHMVJZhqu963LpG6HmZtKCqNHn6wu3ed1N9z5igZaq9Dh7MeUkAuSK13x9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c5NneFNIElt3Dx6w224WdB7RDZS1zef+R1CgFcj3uAt3uDg7vG5bAji8MRaqrwUEEFQN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i/GoAHuHb1hEJQfTnI+7LkAaTh9ZQZdUN5ZdWOLNenMLbUi9+00WWLhZgoOXNrb5lBkx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LlLVolGeWVbyZjRQULA3culZJm/tmOms3z2Y0VXVYrZ6EMdwGM3/AO975gKtdNUW51f6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QqOjbxndS+QysX+ZdoDVZ9fDCivaHFNZIuGkWcLzFCBN2W5Zva3VekLo0GmINPId5QCs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L3YrgBV44ligWts8G7yekTtzLXQnaBy5xZkltWa8xK4R21jEQb0FBr7eItNbExAoAht9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doYRxEHkhN+kttqty/mAlmwKt7zmXLsunrFVrERSyNv4RUvfe4mRtrRw9ZvLmYtjPMO0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NptQGTvDzL1MZeZcyofHRh0OG4B3kgjb8oAWZOgMSiYhqEXLLiwy/pVwQ9YYnhNIYHMH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i/MMMtUsrANuIZt2wKaiW53NS76EVVCU6fYO8L6DK7veEqxWUYNynZe2Ltd7IbvpP3OF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y0x4eB+MF4Qd3AwMBNdyrdMsOHEsy8QcyxeElcXsiHCwpO8QLeRd9h8kEVAzeO8ssSGs8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qvRl5d6iZCl4lgo4HnGY7Fw4GseIrOIbQ0+GJPQq+QdxtEHKYZzmMUp3QC9rlkWKS03T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tEWaVXNGWr8GC/EfRWVUbe8obpGytwGDV5DXrBT/AM1EWCdtDXCfqZGnY07cTJnF1Wds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bCZIyHvDbXOszOg0y3rxG6C6WC0MRYQuhTOe0sQAVYKh6G4ARWgXh764fWWoLS7a8HzK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wEEiyLebZvzBaLZVZxLyU3TEN1oZChY0FgK4Lq3aCyyrel+ENEgZVKYox4U3+qggTcWA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+YEVkwW2ktvxde5HQJKpXZ3E8QXys1TGEXrESM5P26fvAypbFHCeX3uAAXNc7b/e5lY0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k8TupfEpFZqqnvGjdpVeKl+76VLVbrx+cTOcnxK7O8cYs94WRTWcYF8zt22kyGV6f8mC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Rxf9n5jhkUbL5/cWAohQA261Ba8i8quvSIwZl9ftLPystwwNAtC/1HDlou7lzRd4DtAD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qwLZx+IuXVmfDvFsUbTHpCiWy/4/ERVHJsYgJcUK2+/2gD6orgclxqhd/WDXBHWlXJW5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3vVQVLVHVnEy3QDWpsQw7y8rbVRRVVBRpZsjrtC5adov6zeoBotaqMgCuW7uPJAg6ML7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zdS7UG6m1V4oIHdjfBfF8zOLq2GadwpzLr0l2WE4txNc7htK945XeCimtcSsyotE3Aq5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OiNEDmB0Y9DDOJcvM0vnpe4Ut7zC7mMNRaKx0P0gVKIVdxzA6OsRVurWA7svXvIu3iLh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HNJ5n4jWSeCoe/MebCZaH2h7SO36U/MGn/AZ/wAeh/zU/wCChwAgnYnsldkDslPE8E7C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IuwysUZT2oDIDsj3vtzFFHZB1+4YfVEqt7KiNKqwYI5ILigEVmYKtuCOTXPmBRIXZx6R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wl3Ad+kdrvN39IOOblhhiXduINe0Qqo7+PPaGzFQbdpopfvBo2Ra6b/UBpAsTRaKrdAQ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Jtu6FUemcMIiqqFA7x8y1ZF+TFfua3w2I1XHnUUWlPd7TRnVccs5LBMgVnFfmcXzXxBQ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ELMOoserzDaEN2mM0OO+JggACgqiFERUdm6zVwRWb1mogkLZZI9/EErCtCqobc3xMKih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wQ0tNPGGYSm5JDDkriHIiMW1fbMD6FGrvSB7ePBDMdt/qAFOZAt9CGk98wdCEYATNbHG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AZPeZtsReKhdmDjIb7xKL4DG5oKaN1wylKHhjCxRa6zX/IFaoK0H5laQWvdmFMJMmNTA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0zaAXrhRzDORa4fzGgrdloqEsjzKZ9olbUo4P35gMhfGe+dfSAKyiKL7dp3yG0qWZc2T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W6KuUOMe5viNrXJzBRY06yYCchUcDzMGFbu8Sshit3NljQ/qi0ltD6WzAW97g5LNl12g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xDQGiYWmzEVjkW6w3/5K01e8rlYOWxSoKVd+XmAABgM+s22WvBFZmWnuV84mWsgEqhm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B2TjVQAKsdkLUHpo8RAtphv/ALBxujzPmDeB95VN3mD3b9I7Tj7zZMampfeXCJRleZol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qO8sMzvABcWMbhkzMswIPeLXTvNzUenMzlFhNqjmS1hAbDHMrCDial1xDJFljLsrUSqx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NivXcIGfWGK6+cTNB6wzPeIfQHa1fENoz3PpH0D5/Aw0s3y/aV4tS6Wn6yxB3FcKQXmG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biZsmkbRor6dGOtV07QM93SsOfWY6ii1g159JYrYsylwKKgOMvMoa8llarbSnC5uviXA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TA+YWZLrTBw4b08xYy52YjhXYbLe3XtBsitPh69pi7cLSKHO6YNUmCh4gbHO3vHkFfZK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8xphKlGRndbuBoiAs1Wee0Uq9lWNwskpafTj18SlyKrVO/chCkBQW09JQrajUoO5i4EC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qOUKpXby7xEqFohhQ8vDLGqusJp/wCR7bNXQ28SlJVjImG//IiVbaAWu/j3iWIdudhf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x8FhmhVvkGvr9ZWHdzFpyCmZXDA0FtXNva2bMU3nHyS0WrSXq/F8TbE102b/ALHvLGum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gCuwUK3G1E1A0peoOSAqyQ+4unzcBaGBQxq4pRcMsC9r138y0cmdpG1pfOYqq3eExuYE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RpAD2vZ3lIvL5g1Ryx4uXgAu6Q7d4UYMBj0gBS2tv5+IGTKU2rF/8/5MmmCt9s6+8EKD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BRXBARGS00PvKvvVaJmz0FcTJa9pYWoLQ4fXvKNl0xvX3hQLj5g0zYeSuZVudwsKalW7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dHxMKyurqWKmQcNQ2XWWDsQUVQLsP3zFboo/CaSoQQKbXt8+YCJt8EFbcGotBnV+IFM0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niAQ8NmZ3mkK43A98c95pG3t3mhOXsTiuYFGVxCn0S/WC2rrhg5uDawwuYI1Ti4WX9Y+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kqXW5Xbow30G2GBZOIMWbjHoMuXFxFo1Do4yTLRHbuUOVKCyGodCeEcQbjJXNfk7R8aN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5lwe8uCNfeAbs9I6VEx2hR7yhuj4iGSRg2bnPM2Vpd2fkkwIx2zmvn0/CfLbdL0+o54W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SXiMbIMsmYwBGaz2HxLaQha0DAxBbCXoZrsymBwYSzcDRHTm/tKIi6gCuYV6vu+8yvpG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UEKYfMXAOR0zw+msRqIhmQbIBQGK37jUFlhZu8fSJEARgOnw+sBmHyrX3lm4FbTv18RG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r6xkrHQbPMFB2GUiwJqgVX49YWdlmj9zzKXtQLal02HQkqGQKHkYfa4aRKkva3aEsVBR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zrv+xGQDggpSF6p1M3igvduAK9pga1Lp3fZgIu0MA17nrEV0cmmvX1IYXwlZc/8AePtD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YSwmzWf3AiG0tNIQQC5sRQobUV24ItSqCgBn38Rzt1v9QwIxa3aX+CVohyNcveEC0mVe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S9xbomxqGsIhSpm4BQAdeameARl5ZQscPbmNrA5DF0kMXjPYgWi2c1cVLpBDniNLLchr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i13LEnNAULb/ALU4byPL/ZuaKoMVvEtul3lqwlg+WWb7GLglEHKIe0W3S1kbihcmHfUN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26DpBt7DrmbEpzXi4Xk5azXMAK2GtckVV4Xn8wLpW68W+Y2oBypbqjvFAVaPOpyLbwRp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eIvoJd0oU08QWi2OyF0Xc4Pb6wwx0pzRmMq60R8X5hGVh2yES9mbxEu03VFwYeb4vcT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/AIl1fgiUFvGVgKShO0zRVrVVFKHLApXvNDklKDxmK7xQNEu5s7Jg+e0H3VFZdQu2DW4N2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S46g9oc3Nx1FxUTE0S7J3jmZvfS6JYpCgtisz0gBQhicy6m+jmFj3Hs7we6+pCYi8sMq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2gMNjEHH1QXKlz8kE9pon5mTTAcI95JdwjwLG6JNhfeH2W9UGIV2cR7GphYAzCeYPeC9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kcZI2382cwNKEW0YTwzDCkqC1mCtryqzxfMSyYAfNf8AsO3H3gOQbGqo7TDZbYCujyRz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fMCDYtxp9YULStHPGH/spaXQrSv3cA5KeDalgBpsFKrbt6wihOrMMo6Mz0LccB3l5XQQ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atI+80yB2bh02bpAo41+e0tu1yGb+8ToVFm8vjzACsUwy157R9zs2xV5rzUOxUXRmCKU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qOH3giG7NbiALcmWBHUbqymbXvHZCFB8HiGgsmlrD08xbCtjJUfd+sJlx8qjgDibRFpm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BduNYpfhqXe4c8RoK39UykW5Y5fHgiFQBmxl7V+Y1k6xBASoLOjtC73TD4UCNcTeRuBS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S24YxF3eW+G7YZbw3ze4UopaYvmZhA93MvfaDlhxmIOS3UDY8twRN6bWZFxzVwMm3Wol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csoADHbxAJoQ0VMgXlOSYLALjtEI35GtkeLr5hhDZz39ZSt221QuDSFYDL27RHdoDRW/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ZnGaDeI7K3x/3tNKW72QpTaus6faK1SF1s1faIUXxmWU3kv5l0iOLv2uFtjFnEGhvQ7j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3bATJt5xBvLNmKfSc95iO4/HQvAojuNVtZ3sNy71iCCCsbzLbaqjzAfHaDm/NSyneCN0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zzHJLvA+0xXeJWi4O4GY5KdTy3FDTlYOJzcXDB7alS2XfRcQdx1CUbgXU46PStwniW2y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FjmVgECOGXlFxFMsSADQDllkLs/i9OgsuIqrXEHEvqI7KPSXhV9MkF3O4wC3+yWFAdn8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HyTiMnAEKmB95f0nvD8qmAFwTKpflDCr7ojdrNVb2woYgNztoDF7Toi5WHtCeXMFndIx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JBKPpX5jirJlEuzx5moc1plNlcF4uUOVLfpLw1RqhTf6g71G6X/Er6Gh5IaBRQFbfmIR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CKGjpyOHPr6yoWcxrXpHqhqq/Y4YFUBTXEANlaErMUpGsKp59ZlsHLdY5himyFppf1iB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EU7CudY8Y9YzUAWv96xBJBkN/fswYBAPHO7vxM0wsWNlwbxC2tb3nMFKQVcYJQoW259I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JarLiiae979peeCjBy5lrbV5DgmoEBuvt/2LeLb79vSaGWV0voaiLQ0YU3w/994q6gsG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Dkq78EQgMWw1XxGoWlFed138xsgBaL5Xg8zH0URpW36QT3N3E0Gtg4W9iUo86fWbfEYS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CmaXhJtqqDGZfAaiK1e2oLesRbMbuqi0W5aYqDmnQNZ3PGi4yXZrJd57QMuEzdv2uC03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dmY3b2Ddxlkaoxil0wBkXV29vMytjRjSUwRB5zXiIXWBml053cUGSN2+Tt49YyKHIjiJ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too/sRuhKDli1WLzLRfO41aJeNd4cBa4mChV1blY0WviwxfNRLbApGlDwZcOLYlDeXdR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mb2tdpYrAEqqpm9ioxAcBFoWAsORYXZM4qO2s8y2i6MZm1NU2fuDhXU7FV55gLkBWu/m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XgzHFs1g0wGclGIc8wrG7g/8ZZQB3d5yx877xq97mCUKesqrX6+ehWqmBUNQ2VuCjzLl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MohDm5cuGLg4hGMFkd4VUHKHc7ZylxYVzBzibtxFAVUHMSwUWTh39elwKpzuOhRBq/Rt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94QbdCfeYXpFdwVAPJcuVY84TLO/MI+UxHW8PZlv6xUG6bGY6JDgkWaBX7lxlxpbj1TW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Nygg5tSAimHeFox4IloMReMVcZ2qg76H4vzGpZUtpuXpCBaBGMwwpktAesqFWGG7s9YN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gNhoxLbQGvuTFj5nRS2sQpVyrJV07QSgaNxIoIqixveLzDRhaGGt6PrGjOVJik4TxEEA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vJ7auKcURpeXL2IgkjMF1bjMoBQUOCv79ygVYb5Hf71KTbtm2u5nxMGl1SGM8fqXAoV5j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ugkU4W7sv1jQmMUotnOZQEaoKXfntFzVZTKaiigUsu0rYqFgNVm4jVIYwps/FwZajBUh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UWs3m157ssMkpswWAUGSqjY0Tuuf7UtECjd251x3lgWa+ge/rMhca7DrXi9SlsChgBAT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JQqlb9+ipmB4WNP0qF82+biFJh4qZtLHbtM0q3m3vNYF8NcTS2BgjizizN7lSxE1jUWs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uYGqJagDS8tS6DV8Mul3ZUbvDRUSxbrYGz8RAMqceZ4Z4m3ftL9f3ASlHdjctQK2v1OY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14lmgVXlnes5zBujitkaB84uFgytHXiY1m7/vaIs/+oi4dVxKoqsGIkwwWRW3Nra/88Qg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Fdrio0cfWbu9y2sFsKR3BDjE8AiFOghYsIVj7zy37TiA2Fz4xLPbjG5a8Yg/E5cWxck+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dxFtbbr8w+jCLlL9po4t8w2qXyMpx3i5txj5gBW2cHaOlq2FtqzBrGpVuZVDOxCUWuaK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OejPSHMXEAE7xl1Bg0K6I9NAB0Y6hlLmi535tfxiXfQFUMHSxNXf+MTcImRl7S48FX18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EbTT8X9ooBeCvuroP8h9IZymA7RDxcBr1gmeCvIS/Uvs5gAFS6HL7MFkgPMJc7xEDIXp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6wCFU2WMUlgrvf3hyZ8kvmCqSx4nKbLs8QioDp7O8pJQiUxHRQZOT8iUErUzCbW4zv8A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ysKhxhjxniCmWjvzHrbKlKU/EqiOaxvbHDYl1iD595oRggjQuG+0rVq2bqz5h6WeGFws8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VYgpFEdsBd64i6a2u4oUVUKC3NF+mYwF7tNZiUAANaN9mJs7LZKBbdK5tjX43KNO6D72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4gonAHs7XiVbeqKWrvK2oiZSsV66Y0A0c4e1zIALFba7Y5jQDRruc/jMDUiyrHLFuqwd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iuIRvm1yr0zuEiHi2FMCFAqZawesJoliKPCRpd68d5YgzkK2WR12+YAtKCWYt3PbHvMA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iSr5Livz8zvfpBZO0JzQmVYcfqFZ3X0I2uwNY2wUAd4BhZZzvP5+IhXg7r5l5SwvzLoA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rmXgGd5eJahKt25ivcULrkmB8soxdvbxAyVVXzxLwKPvNjbe6fvB5svuQbq1QYlg8sXL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y/EXCuea1O9b7zhxRxBc4lvApHYCcUX/AFTS0YWUI267QUMjghg2z4iBtW3cowZc8TQr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eKXXeOMgzvEsKLvcGx8Q8RfEuunmO294cHYB9IUTaXy6iYat8S234CCqdpbtTc16Sxsu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xLzxmZFzObI1qsTFQwesUuWRFXncdS7NcxX2xj3hjE4qWLF2G4VhNpDJhl4qGPKDics0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0iXMFLz0fWAveZVeWMJ9TCpJojqLiWNTNQcJmXfoZ7RAOoqDpdGZjDBgANp0EQvtvHL1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EpoGvK5PQg6KgxDD1AdApKhlKmcJWcAMQhKshXuTDBUBYTgqrhaS3cv7QUV16yly8ve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supk4AOIBXAcMa0GzDWvEXMC2HLvM2UidHZPDGcE0aw7zRwFyr5cfiOWWqvCPqkApS3v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D0gAiYX2lAQut0w7ANBPoIABLPq70ygN8qVXy8QESg2pHRChbsFQc/bFZon/AIxUYziL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R1osJm+Ezf7hgHovcxLimMO/MchbIBnBvNe8K00vaDZjk+8soGNzLhm+0ACQ0D2ZT4uA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i3Ra6GvmUwWEVR34lOa35nYSCwHbgPxBqHtKU968cQoSaXMCg2DZk4qVSiRsWaf4mQvR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gu+L3VbjoyBkSk9Y0QA7mfL748SlkaaqmHmvzElAC0yy4CUQHkIyECIqoq+R7+ZQCroVW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VeId+8w5dh78RKfKI0pfSFUW2tf+RBXYba54hSFesdl57ekUjISpjPbcVMA8BmK0AdoX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Tu5dbYKqYU5hnhRvfN6iMlsvcoKUprPMWyy4XqPBEtbWtURuQt5mRznh4xEu94YBneIC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7nd5gIADu7wG3OOIFN81ABhX1ZZpZIXxVGoXYBO0RaGqua5hbg1nki7Cu8MLRHLdswXV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NRqZg2bvzC3t7TiyIpbRLw3cu8UUGZgwarBNRjuMeMwpq+8c5i31e8O/M5QG4OItWiVP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csZ3nEupXTUvMdQ210GCAjDOuuIkpswy1uBiXZFRG5iK4HOoKA0BCKXt3HpolwmWWGcs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OIagCgmXQIQysEgbOv+I6Xho5IP5lYld4nbo8esHRsgSpUqBDh7wHqv8AcgKUgEG3JuXi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bNIzZ3+sp5oVohm0Lo8eIDZgbWJADyZikb7bJQ6uD3jBQCVl0/Nbhp2oJwTWcdowR0M3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qnkftGCAWrs+nmHCFVl7eJYZImwrRTFeI84ZEWvTtEpdg5xvOfmOWQFSFHrzn8RLWkrT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PEowigWesaoAcI7/AFANINQgyLXhH/soSBJYreaHs4mZVW6K4Mf2YPFJTy/VMyb4cw4A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iyeyz0ZkofpieqmzDJ7TOogWJqz9QRfKuh57XHHWzJak95YQB2HPq7S1tCXXP/hX2ilQ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FjVmUEe4c3c3uTAN+bg5ZwUgt9MDtaS87uuYiaoxym2u1yiG8I4f7EoVECoG34zGAAZX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YYd6jCnM9GFlg3+jIg0Za0sgOLXgtrmURbwofZHCe1yygwuLgiKaZdG/eWY5qIa1FS7c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+kFuYou9jqYfSeraO5VtTsjw5suXV4XnMyiTPJcTG+3MWUwwA5KvdhndjNYXHHf3nGWbG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ZWfE0M4YpXtAaEfGpR3jVB3dRaQC+/iVZmVheAcS9wC+g+WYba7Q3AIxh5jheUM6l3Fl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9ZdwbGXuDxOc9Lb8SpdGJcpz84nmbT0jkzLhcW5ldx3OYNsY4MS8S5cGKiXiLlm0qvvE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aNSg3B7sGrbxL8Jqp7SIVdEWjw67O0DoCEdVRo96r37vBELM3tvtjbFMwEHcFjlxBLCx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BTX2lSpWIMf4wQIEqVKgQIbE7wAfKCOkuosnnvKcUSV6w4x0Kbuq7TJesVKKbPMvS87m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PKXC6Y3GFRwvKQgzjzMvLKL/AKp+8rQM+WFgCHY1HEieO55Zkqbwxwa+I0CrWlixXMvr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BTBjnymcFXxiK2KQW07ZQPJzkuYy6G7AuztnXtKu7Bki5w2dvaFi7FDmqOPW+ZiaQWK+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58petDRhupEqm1XvBemrp9opgXKo87lIQS0Hb9I1fIX9mCKUl8Fd5jk0pKVXiLEqGcQt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wRG5hhTRB2vGRGk9ICDQ53VWXzByU9gQtVlLi7PSNwLArCv3KpWO6rfaFZLlZUkWwArb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Eqqrk+S4AWHOA4PSMNZpXgzbdVAK3fMVjBlKu8W0/mVbitssk0xgxex6TJ9FlrwYzvcXC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qIrm9xalmHO6g5w/EsLt1zKARbWI5u2xNS8mcuqltLjxHDgl2Y3Hhyl8RaEUunxLrAt3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GQDscTJvI8c1GrV+Y/VKrtXEDbRlvVR237QKXTcv/kww898VzM5r2mPaJZbnVTY5zDNk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HgmAsrGpvWLwypUKYHZwzQGCd8xu4N9HE3h1HXvO7OVthi7N9+00Y9Jl9oYirNR5izhh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xOfEHK5dcovHM4z1fHR3BOZd3UuGm5xPWHRY5uXIbhV86JUZ2ykszzKvvPG2OsPMVrcv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WUo5MnLBLi0XMEcJXOK3z2PeVLxpvYPVhoqBUuAOPYcAczBDQa2XleWB8plR7sCWxVR6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dBA30D/AuEF8P2YKXLGYWlGP1BUQM/2fSXQIXsdWirw0YbqVQa/tRa0L38Swr5dYu2JG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c3EQO5XDBiCJUKCps1ncZ9vWWQuF20Mu2su8G1oa7tZliqAZbNHrHTWRcUwIpcm0r2mB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QXcCpQmCtsWFZQpVwJ4/NwjKEWWC67WQwALYUvq3Lap6GCAvyGB8zEQzmqv2mGbEAhv3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4RZZZZZTLaV8jD5cxpKi4F/5AN49Vt9WW2JWGre3eIAtIDhb4v1jocACG69+YMsMs03B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ge6KUonPpKOVoIFr7e8oAalMWPPmXSQl6N+0CymjuzLsYBbsfaB4EgOxOfmYhEIvXoYe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FohHYM3MBhkevMI7A5GtyxRC9yPcreqavLMQxY2ysdjf0uJRWo57RaHOu2/aURO+MRS1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5llWY5uZwvIbl3x5uCb0o4uqVlOKhThaLZK25SGSqKYN2z2qIF5jU5TgoCWeoRsdDzBp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uj0hkXlqZrd+I3pxHKIxlzZmcQPqblnJqXt9iYu27NTAPnvBq3xOWbYGxVdVMipkeZgX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Yq1+kS+7F+xLvHG/eFAzbLXvDvENTFRaFcwbClQzud4+dwdwzFj0uXmLY5qDo5ZVxpxC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izXR1DNmXUOYpL3OUXGJxFyzBnmLvRFlsdHYinqj0qZXcYYuDWj0BUuXWJdvmd4AFAAY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eBzz4j064fQ+fIlZAogRIpLUc9/HvDUER5FjMq2DcuJbPBH4wRqG22i7ZF8I9CoHQ6cQ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Ql2GfMauJQMuj2gWhXhiCdi6wX/fzFtCKEW+0qLzfhUHCsuyGhdmr4YHeju1DBylYCJE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6e5LV07PP6YDqzTN1yPrLbMRmpJYhn+SKXKsz7y9mkdle0qfXqWF2nu1h7TAgX9u6YFdl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YnZw+GDUpTeS4lJKYpAK694ysLFCMxsBSrHHn0gaQxAeHfrAoChjBxDBi8OLmSLkzS/e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7KVxitXAc/SYXSsRRH9RBaVoo4GAyNDe1zJd1dbe0VoAYblqQUqvRjtZtducXxFCwsvZx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clamIHAwuWNKprBGDaGmjx4lrcyxFm8wd/7MPqcxXxDWKbhLYrA4e0HMoWyumziNrCj4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faLS0yM8in4g8VBaqkKckaBZS4BzG+JS68Bh7C8eZoimcEez1fSX2bftBy8HCzXFYjQ3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VaubxfiK40VW7gtZr/kqBbAzRYKbFee8ozzHW94jhqt/SAKstVBdsnoyqe8dekMdulOy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B4MzlvW5cgVWczcxqYousrcMVKuIt3DyC975v8T0lBiCaS7hXPGL7zsUtxU7vaGVh2mD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Ojd0V5irFOZ7dGXRq2HeHfpvpWbnc68TzMSww1LoqbjDPiosQULiGN2WeZlDL4F2gDYA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KKHEMMXUSI94F0ISLPb2d5pIfWEvENnnglsMstnCea9PKAIMBwQJUcEq2w1Obl9aiUk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4ICK0G2XAkOvfzLpemJdMSuXCKkAU+mJRaI2yUMTpUOlTRlOPPCDMZqo+kUKZhTa47RS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fPmDLGXV6IFNbQukKh5ZhdLt1mHc6VHLXq+YMaNG4W7sS4nhlZJMQBNFV8mu/tz3GECDZ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Sqpx5SNlOx8y3WlGezABSNl1tdjGYnFrCtQCyCihrMAtrC7SDr7wutZ7XKdbJWVzMpuW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x6QVq1lczI5NWlVcQYrHsoDtDxx3jI2J5CXQclDH5hQpZWyXRh16fWYGziXZgCyjzAwr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qsASnHh6Q3ZA5nrKbw/eJot53AadrY6y88QhQpStd4byFcd4h5Jg5BWESUZUCgg12OfW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dLEe4PSG4KjhEBDXZ+p9YswK7xCFPmFGUA7sENkUxnFS7vvxBbscQcYDMuh4zAHMEy8V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qM1DgVicrzExhSZsGIF5Y4YGNwmzDUrG+j0MYJwquloYoZYYzUuxx0SytR4ZdWqBKdz5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hxCLcEVSwwgM1MouqD7soxq5pK5PjQpT4UVr4UAL8IjreyZrq/0yw8usJvBntSCfpQNh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r3lLwIk4T6wc/LGCafywy/cn/pT/ANmU6+Sf8CPAJ3IJcIcQ+GYMW9mI/wDDPfvKbg+n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FaqcQNjP7oBj0X/U22/b+4L7JfmVM6u4fmaBJJ7XaeTiELahldrCYzdlBGHrWMP9SxHv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9SdhhsUHgEwr7aQerKOSDm73felwGXEtmxxK/n9gOX4I4Fi7tdr+JVQgylq7Zz+o5lzd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oJYD4i5s2fL9ddCy4rQhFW2VEI2QKDdyqJHToiVKlSobimXu+6c0EyXqBbBWvMQXYerDF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kXWECruE02W88xErJ6xuEVQm4hKKfKYhav5JYtXSdncecvZmeDKoySqWIxzT5uCst+/b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+3aAPPBQPRuLpYF2GCGLvJg0bhmtP1g1LSrusK8o+iNYHObTJGzE4VrEen3gHY9kqzhi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GpkAbVNjGhJdmIAo+0S/UwXiG3SXFArVVVrgxi3ulr+ZAlFFbaWYQ7QBwhcVU90K/nD15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twnfT1EEADij9xy+mCjHzGoikosV5rvA0RA0lvLVYi79x+gi6adtFtlONRQQqMLcRJWv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Wpf9mN/8gC5mq/4ga7PC/UswDanDV8eJnWugzj4JdZnlTLoOrWYeljAg1tr4r+4Ihb2Y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F2j+d5z/AMfeaWV3X/cWyp2oTJbOvRe1ni16YHV29iYq+0hQ39EoY+iF1/bPI9whft8E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HozNvOXN6x5fkn/vT/rpr+SC20r6xRdn3Za5L8sNQcesy1Fxcyp6RS5jNmfML9rVAOCU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V8kANUex/Uya/ZKdfFgFfaS017QhfWF2ig15sZtlBJS+kXNP1g8qwwPlPSEbY794z9+R8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5g+TaVy/+if2YrmnzDgPlL+PlC/XyiePlKu3zO2fKZKcPDBxUJy4Iv2jXD3oQQha+I8gg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patBBDnZAuBM/ez8E17esidnqvzG6VHNuYoHPCEG2wdVFQCqfualxoK8Swg4QGF3tFaE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c92GpUqCHFg5fA8sOdGq70D8sKkfAcdpoiVahq58RUoUOCPSqqVV4YIVxCcQbnEC6pUs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MRH+HKVjnedSj76uuYUHUPEAlwNsC7ksC8HGSaezxDi5Qh2ntKi8u8Zkr4VmX2JveYwo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kQUjlKaPEPU1I0NPDGw8oMHsPD/zcBaLxQuPk1poDiFW4btgYqGtV9YsGjLRqVk3Fwpb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0DGrZlKDtMLXslEsRt4Ymecwrwarlh7pmluVjScsvCuysUmBZl+8Laa9mNFG33ldlJla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9Ll5hB+kNgYautxRwpiLvEtVgzjMssRfMTQBvtFeeBajGAsg5qjvC1D4Je1NwoanYPFk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0oBXFwKqvmYXAbjV358T4ABVksMvwZQQyqrl6SulUS795lArX3hcckvMLGUrY/eDoBLOU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Vq6HiHId8seVsOl1EUKvdvU4h6+ZVhhq75gHJZUCvbK6hzeMtIDjk5ge1vMVHQTZAAF7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OI7QrLRraTjBcFm4CAreaYXMFekq0CPYM+JwRE6AqBQAV54O8AcCIBTFexAJYc4sqAsZ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K1K3KPTlPGGg+CIKg1w4jawVWFdxF4LwZ7yuTKJGC/EN6XvCl3tqBQkMKd944OeIgM6K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ReZgitbe8qq8zmLpzdTCWaZ27RKMR2DDwwMBeSCsF4ILFKXi9Rzrhi5rtzF7EfXo6DKz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7JgzADm4MXK0N6T6RUAgwhzz2mISwIB7DcCLW2icTBcrKQsn5r0JdqsXptf1gah2nEXi1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VIQId5+wEy1hPJ3fL6fcH09eE8sdWFavoPMUR0GJcLOp2u/glotSlJWUweTUVBS2YVql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dDiPD/aYOJ1D2jvvGwaCw5Y7QQyTs4ywJexn0hDL00na5qmF4y7ggVoaWfMERU8NnJ4l0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EuHDtGBsMXz2O/8AyILFi5o57wdFz2t1C6oUjGVq7J5JbUyO4crwwV2BZQ0c35EbIkOj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UVyl39mYSGTk7X3Y7QphTf8AaYsCoL0lU0n0+sAstIe+SaVW8GoOkWqe/iU6G9U69ZkP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Ab8xEEL4jQCDSGaGEYrvGTPnz/d4XFz3GD9QYkXGhmTRjPsnaOqbDI6himmgLuXbS6MB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NV/5KN2JlvP/ADNTTmXHrr8yxQL3RV7QMDi719mVgO+Tx6zN5XOj5v8AvEqqZXvxAf8A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wvNu9f8AI4CGG1hR2U+7UMBgRb7q5/vMFUpkXRKctjNpT4+mPaGJXviFTHF75jnNh7w2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fEVBYJWzv/faWiSyFgO4bRwunaUvYjVGbJgx9+5/cynFw3gc+IRXK828xNo579j9ypdCg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3x2mHPB71jEQBTejhvtcHMDHBUMi3bLj11AavtVc5hRFucqd4hau7gKvUvzMChQja1VP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vxAgDny/ePHMMHiCqIYXf4mOO2PM8vHf8TLJzDOU26uiXjMvBu5aljUMXzOPET7wG1Ic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MjuXplPZo/7CWYb4EE4CgU80SsUNKkRwSiI0hhqdi/V7sNeXJiVmYI14jiO9Y/MoqHPm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E0o0vNXDv9o8rGqrhmIMMrL24liYjVdnmGhRWFLiJZV15j64IOei5l7lxY4jhmZrc4Zo9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FUqtOWJU1zMQqpVdAXzcK+IYuUVYwOOel7HQ/s9ZgCGADg61r8tvaPFchgO7LXxA1Vwf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KVANsFC/Lj1vwQUoFLy+WBy7jOUbdj+2YOIISFmgfdHq7sWPAizc9UB9Sfx0HJFSMwHf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S64bWHcMSV0/b7Qmft+zCgY/9Mqu+s3/AGJS/APGJQClrAB95sS87qUHFAKqsvvA7udx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urgphde0aUKtIOP6pWC7V7Z7/wDIBQts82e/iJDKUfCYwpi7G93/AOwgcK3eO843tEsg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H2D36faGVgAKbJfUQspr5gVpX2d/bOJXk7kdX54uXQBwc8pxft94ZcLWt8zlKipd/Jx/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2Qad6ozudjCOQYSteMn0iNKHS3j8RbpayQ5w/wB7QmQaS2ttRINWex+IlZaNt9mACmFE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3g0XBy1/auDZ4DfrA4pt98fPyR7UevFt3A0gBL8qY/H8TKXJeDtcQCudePniZzm6Qat5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b+Zkm2eDxuYG1CPFxUllD6IxG1WNNO4IoxVXr+/klq9shvYbv5gm5Q4vXrBRHQyYgu1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CxLs9P6oBCorFQ+MNvSBY3EAMlqbpwX7JZU0UZYKFbE8NwRqgcoOyPdrvBVT3uexbai+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TQ8PkheUJTu/rEPdq2BR0y5uqN/ec3d1uHkzykdFhwDy7f3eCq8YoDD1/wCyiDYGnXtK7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JBecZdFzADhWuCICk8WuFpVXhvirzORvfPeBSQb5mgRKrHiaFTjMNnYiK3fqVN+/ebzn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svScQRpOTcd06ieS9+ZlRmUcj6piG9fgbz9LghsvNesC1gHFRH1hgKyw07GHG5VI4qby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PMXCooOjmUv+/uIMVe3MoWFNd5WPEOPcWV23xOZzMfEciEYAGNRH0SquDnoabhYQ78wn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JcWhYi8N+7Mh5Yg04O7Q3WNeIKpn33EgsqzjmOmgsuhTD0ir7neO4zVy2u17sOmGMqCo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r6CRft/vAsQAAFAQhALApKA7sxXc0Vhy+Ox7wC4HkXuxbVcsuXF+Xh3ge6K7Xuw0reXQ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3R3iIrOL9d1cPrEKtQvIexg6Q1LCRVKBzMyYXMvuboruaMETcrfQWfP2ief/AIYsR5H4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AUyXq7gDN20ZoWNpsqtks0CsQOhvBX9qABoLvNEpBSxxngjtEVyQVwZbZdsEDFSzJu8i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EtVsLD2YueVMIuCYe5AaAakdJBDUipXoL3JTlGLhLSptxdc/T+xOBFnZj/2FBMpVYxeO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195dKhacH96QUrSixY5+n7hi9mD+EC7xs8/32gNltrJ+Zwb0V2/v+SrKzR80+Y7bOsGN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8y8C9Wfm/wC4hDAVCm4lh55liLY41jUCjmMh6f1S1YoWuLH9RUSlGHhz7RQD1g5Nfr+I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rzQTlp7yg9Rp7S+bgH0McwLpRWSuf7tFC12e5heVaa9aliKu8B2xmO2xIAe1Pz9ZQDKt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bxGyXsoTO/tklAwNDWZaNJlrjX/ZcJYLJxDJFXWUmywTD+ICtF55YVSqxzfcgVKc4xma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I3zzj17fmLS1oXbjH8MU7tLUNimrS0hsKaURIKryla2ZG7lWi4bcesrLYXTxF7iGPeF5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Hdxua8jS+EvIhnw+YVtUq8d9Z+sQSyYxxWo+SimJs3ZeCKYZQrZj5hgzvU8KW9o7QZqj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92U5r7D9Zp2/MKNnHeWbRS+Y89pvaYKDIGpYerWvBX5goTVQy04xbN/Es0X9IGbzUPSp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Cla3HbKIDHx6ZJqqvpbJS5d64jkyS+aj2i0JvEsqekZzNQ1NQ1LrosubiMyJlv0lLOJa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ssDlCAjbc6OCOQgaAdsvVmT+A8dLgLytEMjXtVwTD/S8Jf8AsYBogVANBCEQyAC1XBEC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4Tiuwyu7EoqryxtR3Xgd39QUEq5V2seZaPXshsHbE9Qhj5mJlvBZ8YoKA01yPiZZrmcnJ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ktubosseXpYkSVNJZ4fyTvG/+zD6d8Quktagpg2wLLydtkfYSqdVChZnk39agub7XKyK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lUw0cFW0z6xpbzV25g5F5y8TuBHKYGZQ2OMYyQcqVbq3Fw18OJ6o1RTgnUt8DMovYWB7+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NFws5Cr8rm1dBioFFVzr03E7hps1feINMimtUH/SOXvMFBXn4IbM4yOf7UBsyBd8nz/d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9xJTQtIefHmz7QAWCe13n+/7KGSV68QstZS6d6/7AWhROYy1ZZZhmFDRBaSVlSr4vsfb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39cpBKomFv4Zf2QbpzvMCOSmW6Nalkrtcnh+f+xXAaGU4IrVAo549pVLgLPKSiuLaB5l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4aar9RQKedpfmviWoKHI8Hp/cxVpXlBAGin4gEGm0cJ3grgInfiXNFUoriBpC5AVvCfs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KKVAYxiVtmtVKWH33zHI8Xm+Y8LR3K9KiGbybbgIvLb5iK0YO/EC8KSb4zHYwpdn3+Zd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PSAMReVqALjIve5VoKrzAZBQYFwcalxDZviYuhaAvfzEotHnLa+YDIu6+H8zu34KlsHo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Vt/qiZbXHxF2WnmZbzEu7z3ihloLnK7/AHFg4uviABm12vfM77xjMF5gA7VZsrgWMVtW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JFxbqK+E9YMFWqdzWn3lbnECk2t/SbUuAVhSuYVm4MlKd5UHvAM1iEMCxqAABWuWHjGY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oGK4hzUuaIMucy8Ri9L6WhcBF5BMiR8sQqqqKd3xKOnJMDW5VZt1FdAzVXg/ccwtFJ83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y8qrgIVgKwH7HAm5TYCEBEgAFqtARLT6L6Dx94XAp5l3YiKt5WIcXn90CLLcq7Xu9BNU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7Xq9xv3ZgM0Ag/cmWc23gC/lgw4StP7UtqWpMZidpM7EcGWL5j3Nmc+t6VOH9wwUA7vug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5i0nmFArmppihjSFXhl14e3eZta1Kxlt0WGBbdc6mGzGr9+JYUyq09LjQYMzePSCuVAr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T6xpUg1eXBC19FCSwEESAhN8xJpaKD+LNkI8ZtR3FbQFs7P77StMNed+nmUEKFBtyn7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OaxdG5QVaduzx+pdtCivg8QMZzsOF7+l1GVfQyytml5B7en1lDbyL7JNiC7ruib2xhb+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Da0XtHIg+hfaXYqlLV/X+8wLs5TGY7GFOOMVLX6HHw/VgZuqMl87/O4mtBvjUpZnbjJG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2iWpkLpykVK7ZStQEY2Wa3zXriCWura9/4itSqQrcNwG9128xjFgYupeVtQLgjQ7Kx6w3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OUsCntChMAo+TP4jjWB7TZgv+zMK3h+Y9mGl7ekpxtxBVFYMjcKq8VdvPmHL7EFumzk/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zMbArL4rmW8YEz4mDWtRaV4xl7QCyW7a2xpDe9jX8RIKUy94iIF8PH8y1aGvFcypgax5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gofi+/b3mKouez37SnNVjUzVgGr+MQ3bg7QyDWa53P8AyCl8veJoetWpq7wTYmUiDaL3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/wBnftN7xUSWIbV58GPxCgLwPeZKqoY5lN/lgcze5k5zHzKueJWNys3O+IZP3G6aq/PT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46XnxNTzHMezDt0GL0RaoO4ThudmTb3i0Fug7se1ctsYM8KgABdwBXgQGmUrOmWV55fS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54kIICwoBysw2U1sfB/PBwyUMP7nmGyDEVaJKgG1YzdUQppweOx89pWuWXn1XvMqVteY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8QMpvldr3egC23eRqY0LUH9bZSk8xE+owarwGAH3csDKNeR/HtNiiOAr5wJdUtSUGoVS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c2Zzmk5xjElTQjp8vume7iw+YNaMObdYiWG8iU1NMzUtFIGO8y0zO4NP2hg0M3VVxzMC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zF92/tDwmi/O4N034/7EG3F0+JrhvPpLzRmsQSt394JKsSaxs9Ccej94ARzSrxnEyoCm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vzefSbrFYVoYAW1HB76lYw/MG5olNskbF9uX3qFrVtttPP8Acw9WM+0DCO7lg8OIb2KwP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XTY8eJQeApbxRCzIb2lc/MwVVdheJRycGLi2XW0g2Rler8QMi5panH9+4WtW1mWqFqUY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VNwaQ32l4VyNXXeIHkXfbPE0spsxnFww41VfEsvtqIOALs7zjF0Nn1hRFytY7dpjOaTR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1DnMMywt3Cu2xZdD0zFw0F8XC0r041+4eMuvpHZNU0+s18M5mQexi8VZ5hjundqe7v8A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hT0gnDRAbjjJSue0exbftBpF2s1evM5GNWOv/JZgWAbqGJlix7ruWU6yaGZbs8QJqzq6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HjvGyrDDF17Stxd7iCt5e8p5gF0xClhnzBxUquee0sVwXDrcUX1YU3jLluc+JX/k7Dud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A1PXpUGW9Ty7jCVCa6O476VOOhjqag7/AMX0JM5YCBzGvPC9SoBrwgC3BCjLD6ShWy28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5lgAAAKA0S4FRn7YJDHauiDxxy1Od+388hOKBqAcB0jRBSVasH7fEMpOIOHHb4/vQPa0A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S6f4PMsqaNy8+sq6VrqWvIPtLBXcBXpc/NQLBsvDRfYtQKYsvIAfduMKSvIV6f8AAleB2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eX2S9JrxCDUKQWJMLiUXKLhhxDHomYEE4Hu+6Lb3fu4IqNlcG5atFKNY4ZZmtS8267xB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kr9wt2GdQyZXxAw3su7nApyYvcbhG6c2cc/iWGQtoG/aLQAa3unzBgRowamaeC9l5jQK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2u4vBYGhUgZgikjBaxtO9v1OZaqpd8vEVoBWNceO9TFrVmsRyl+1TV1T3xx+4i3V3Xqw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1944DlqjGeYnanFd/wCz8Qxt495VJjWRY6tQxcvuWOLlYChziuP+Thi75OYchzX8wvA+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VmuYuXF5YrW8mGjFxFsaLKfb++kBopWxztpz+YZzeNJ5jne7z4lhaA27cy1BAHeM+0dU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S/L/ANqGWsOD0qKhaUsCJeHbmGS5TNLOO8QEStstZbit/iBg14GYWc4alNLdY5jkJsS6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75mBWYOAqVVAdxz9IFwgtrDvAwW1UttDLkeP3Hgud+sQqlYKD9YWopg7cxyrQTC1eJd2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YrO9+KhoFWUOAhfgINnLpyaiNjK7zzH+8wy4lqwOM1HNWekwtpac9ptxqDi7mLxiWgUe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fxOUe8MCpWpqDtczp3HyagoqsEPKRuEV5es0YqPBNbhfMS30nNf51OerZ2hQbVleZW47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rUuLiZuKheAjpw4I9iYllPmAWhFNwO49ChhTMsBODsOVD+gyrtd2LDul93aO0WXagNq+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xEEpzACWj/kuYUAailAdiV7xCqg08eDz54iKOhxCIFXBHXPYJ9IbYCxK2ir7r8sNjNxi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XgfU2oBo9in3H2JVim8/wfaI3C/cHP1aJTiKzNF/QYTRiVBKoZUtXTUrDuHDDmPno89N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vHiUVRGHZcMGa9PvBZi6xNnn0g8L8T/ydtgI3TTTWMTIVaDPePCg6VaxFr0VVv3jobmt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9RAWC3b3lZE/9lZo0MTJd9Hl5me2dQwat5iFNPb2fPhlUUNpzVsYQ4sLTmAUVMIIgALm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kaR3xcHebQti4NImvWLg8G/H/ACOMoUXcA7D1qGlNp32kwIYvtEy+VzA2FvHaLRbrVe8dO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zvLNKqAUG6weKg2WYzeeXzFeleI5XZVZ7MGjBd7GUFFoJmXRgxx/fEAIF7y34+0vR06L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Zv38/iOAXFNFsWS0peN+ZdvZpigOaG2ZaQ9qpzfJH0TXzUMKGU5uCa2m/EK3leI6vHoz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5g3uum0LhhlNPIOvEcOcXRj7SioAg2LBrd+It2KVznk7xdwgyAPHmUrziGRz7wDjY7s3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eeC1dOY6pXVzVO5HBuYR54lblA2Zb9anAG27M8TBazz6doYpavi4YBq8zY6CccRWp2RH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evR0wwFTnGpj5nHXdy8QYw65zLOdx14lwcxmSXcXp3j/AISFxjbd7YtEtLxd8zMIcq6n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EtAxa0Dl7QrA/wDDHiLQrEs2OXpiV2lJEYQ2RWGAMS+Pv5ZhuY2ydrD6PHmW4oBgDiXA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9LgPVhjSzvv+/LFXNPufV+WOTeDni3sWomCg3lq/u2o01R4ZfU+JliW7ofofEG7YYtv6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fBhMJjcwkGOu6X3KVmyCHcSVEiTUmahos+n/AGa+8NekzXmd1c1LTQ9fEGjxE4q7mA2t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HfFdnUwIVODb2uc1sraPHp4lIStc8vmV4t9jmHiXhuGGML+JwcvKS1YwsLC7M5lKMY3L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HJw+p9vSIBKBs1A3z2WITK783BTyeoEsNNDLIHZ2iAzrbAv1Df0g1axW7aoKgiqS7Fa4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vLKvNXcyWro76fMAuemd/wBiXVtii3wQWwHwNsDABR7TDqsBt73FckxwGJrXDVVxC/b7S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KHFRHJu3PbH/AJLks0Yb57QGpnJy3/cShcA05xzBZawaimV1i+/i4rKQtZO8tXcu7uDJ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C3BdEGyIDK4zG7K1mDRz6SuLFOWZFh/1G9YIku4YUXLMqLr7SlEOSLkW2sswtKO6lm6Z+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Q5QquxmKtD0CLm2LdtR+stvOq1FrnXBLM3nMV7y8uSuMRBc1Uy1e5d9n5mGRAxY/uGKl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llFr3OKaiiweSCbpxykW095cWjB8y99ieXaXv4l20QrNcS8M5Dmd+lxykZx1304jSjF4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R10NPS/8XLFfaKyrmGy6cSvGneUhUEMeTcxt13jYFIovDv6xgtRmiyEhB5dDAVEIRYaY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XmMntDzL9YeMY9NF9YJMg56/APeZ741u/nyxKbZd2X1flhlwXtV/i1Byo2KwLfIpmqfH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pp9B8RRKoF92fYQcjtutA9M+WVhBQRy5xNGWDMrN03Q7giR6anrKZP4qcLfkgopu7bhP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4hKxAwysspWiw7jAyw8qq5gt0sbzj2ncDBqb4z2lKa2xGDMlsMTlxZcbM1tolYG9MbUp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c/pDWc5KHzChUZMtYwzAB0ffxELL1i2sz35ZgFviXWTCajRcsCrR3NYsoZJwZG7uFGgN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f88QgYWbBlpkt2tQcv4goCtMXq5aWht4Ycj495s4H1cyjNry4IWlOc/fEvlNozeCXs9r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zESxvQxzYic78S1oaxSVeO5MqMVfGccEVLGa0XtvvG8hFeBgqjiA2bx2lXdAeTZ94gL2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W6js7GiINnt29YUmsazBUy1nEoK+dyt1RKUbYm3jzKpq271rzFQlrWB+PMKSzSd4B2Ku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rG2pZ6XF18zXBfAR05quIaxhfM3qn9xcWjbzqJOc9iXWg4m9y7DiFXh+eJ+ZVwwsrluC2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gnmY0rKD4MTCnM84PM4jhvXaGZwkGwvcOuJzHXW+myd6IrVpcVmehZcehj56VKgRjgtn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sQDILae8tWoYpvc0rejUNcwdyVx3lUjYN1FL+3eINvB2lEaiCB6az1x4xEcIQBtPuW3q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7nPvMNjDu+gRooO1u+IwAxq8H53HgvNl+WKIO5l95Sjo0ZBPoSuJhonYFQYPM0igy48M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DLBEiRJ96f3O8WBy8zjli8EMYredy6PKa8zglQYhKxDxDXozMVU2JNEKT2Lpg1VUaEpm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9Icba7agXdqc+m56XxMmbJlE04Klj7+MQFZ4lVu28XXrFECuy8KxCjQbbbNVMFdrV+WV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XpA7rXMwpKWBB58TKIyMApn4gU8GsxYs7z6zJoBtbcynIoMVHS8Xq2FU4x2fEcd6+npN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Fm1NfmL73tEGr47NfSGAuHW7hY21V3qKixkXxVxcMt/uWW3WVhdBzwJx2lU5aeIYFusH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bmV4RuptQMeu4mVe8dpdZVbjmu/sxoTS7cZgWVkg2cnoZjaFnMESmrNy/MEr+zN3/MF1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+t941Q/MNhtO8DBbbXENfiVfp6znJDDhuKBxV5fEQcIIGbN/1QwXR3VC2vnzNGpVrgvV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Lda3EdBad5hzkrt0N07g88cTmiIF3RLHQuGHufVmX3Zi1d94soFeXc7ziHTf+L7w/wAc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zUzcXMetdGbgYXPMYb28HmI3Q2ZWI1iGDUMesRgGLe7LB44C7z6RVYdR2DASM+qJznpx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5lt9Fsv5hFVUHpCvqhbt9IlVC+abINNw7nS8MaP2iJCcb+9RpxYLyWCpUdA7Izuju4dzI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QZJp/rMalvB3nGZbKv0g1vmF29QjcphhdoFUZlVbM4x6wN3Mmtc1HuxT0gQpCOCuXMza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/8AZeXxMdGTiWne3Z3D6wWkWi5XIwc2mXECJ1bX0mLRHGa/cvGeSjzMLbtV1NWqnve4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NxLHFexXvUzGcGa8T5LeO+fxMAKVzeaCOdDeQ8S6tbrVk2IreNXBvChnUwAVO84wq8xq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Bf0hbh034mDD0JWbMU9uIXmyN7ltLpeC6e8AsUCzQ3Z+4FJhPCCJLuHrLWZNivpFoyAX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/wBPSHJx37zNZzjMwzRqhYjecOPyQLu0X2YFAVObg7r7Q0pzVwcZag2nUKOYPltggYWs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S6AXeB7xoV1WWaPHrAZGTGe8vDfvLymb/v3KK3jjvBdl1curb14zDF4yQKq8s5rM4yS9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fPeaF1MrSpfaVjGIc1LfTH98zHksU98S+YQKPSNN6vuwbe8ycZl9pfTMvq9OIdPTpf8A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OuY5cBMpTMWho0RCsNTA1qGoK6e8EC6GlVcSrFerUAlDLt7w5IvCr3iXDja5mAxaF9ri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SjYnbRiOg+Yji8e8nnTgr4gcz4hgCBxAGmVGoEcy5zFd5aWj4QpqOh3lJ0yXeY2WTMYd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akqV4BPqRNvItsgecHEFVjfHEbo9cwbzNQhB6XNkDErziV0qZRoz3m8F7XWo3i7DkuN4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4CoFmY54cfqJeplReHH8/MMKtYxdxdvxccXXHEtBijd3LOfpHOHjNd5SrPOO0VG6R+k9R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mmhB94AarFaDEALGka/cPIGcI6YLu6pYjoPPtNA4dwMpQAjLUtYqg7buYUMCfWIVV0Gd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dsY4/sSi0XKY/cprC60Xhz8wLC7PpBLC2/HaGR1YgCBngOERQduoaverc3UUozYcwgrr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/ENmxCzdQb2sF8pr0ZzkXsbjhsu9Qxw2zFXy8y7sVeaupoy35dxbMjnPETBRpluZOZXn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vd55iBRLO24kFtPIiAIzdqXhUUlC2V+0uFqG8FwC0bhvOfMwPM16dfEJXxCMbCFyLLHT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M+xDOppcupzObrPfpcuXL695o6H+NkGH+UnHTR0YmgtZcYlp2JY7G912h4k+kQRW71U4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YiWO4CVKHg4nGGBLtt9JeYreKlo0NMHsZ3cwaamlQyZhqUXll5Zu0wiu015JrtElF1i+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cStujsEW4S/ibuiPZinIwubghch3uYCYekQ47m+WXFYw7gzDuHPQkqHL2ld4WLA5wED4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7ygfEyrUxWCDjJBJfUz1Zq+00KiclAbIm6hW0zcrVxwzo1L5vPMNxjW83DzFJLrW7c3+3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NQexXid7zcT3z+IbBDVOd+YQAGjiaTWdyty+8vzBXhNj59Jm8fWG2PtNuW5wbcysNULi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ord+GDS5QK8OIFAaHaG8rdaNRyLi7UWGbeJp5t7zV3rtHx7Dki0JxXzLztiterg/URw7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MdswhrA1uXnmiWgYrt4jaaI1G6uisy2m8eeZgYUA1Cs02Pi5mrzZkg1avfMd+k01wal8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2I1lWYDnzCy/GXEb4RrjzKKwvebqBvLee2oNDcOnDK8zBC7aqDDos5gd3GYjmiajg/L/w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vHEX3hLyS+bmpeIMuX0vodLl9OJXQlzzLlJcvMsIQVlwBNpYeHswvqQsYyuIliZblTUL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85lmKBm2Dcge6zDKvCQdaw4cmJ/yaVlWuYLHT3pN9/Ejfiv0TMC8CLNbeQwBfrGPbfpi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pMNe8l/MAQR9EC38SIZWeiIv7WaD8aKKCvkEc8Y5Q+sbrcHa42fiZk0fZiZp8v1AFoPR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AImImDp7Y49PEzAzlBDuCJEjDggbe33GAbDjFfuZdFen7hkv6H7hy3d8fuF3wYX4K+Q/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HF4P3BL+yZ+sw4+A/cP+b/2HL8M/8WH/ADZ/4se6+3/ZcfjP3KVH2h+41/iP3KtOeA/c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N7QWFaq3IRtr309oKv2Y/MN8HJrO9DmW8D2ZXA8kYrlCgeKPeHfUP8xJafjOEHyEBcL1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fZ+4Uhk9H7iCNbN4Y3a+aFMRY495N1/DCise8NzhHGIxmvUrS6Hi8x3i+XPN8mI58v3Z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JS5ekapMbT12/6iV37I/cJVLxiBQOZ7kQrsvZGUeiCG5MKr/pE/NgFq1s3Ka2/FEcPw1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E8SK0s5tFhhvpOpSZ5JVvqiB93wfuXtvwn7h2Wv7vBNvzZ+5aCrx2lGq/Y/cy/hJhONx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hTr+P3HKFHt+49tBrIfmUfrZMTFwq72S2cvmad8C8ZV/H6nD/j6SzV3lxvol1lDH5or+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+p8cT7y4aCvQvJd8wpRAQTi1TAz7Qyu5SXMxVb6ef8JwI3ZBTyr4/dPB8n7mXH1P3GnG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b9zHr4P7jVjLvb9z/ANx+52z5P3PGff8AuCaPk/cM2SfP9J8icLljNhHtnl/GAXbe2C69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F39AIrhH0T9Sl+L+pk2L5sfaBv8T1lN79f75aTlI9w5LOi7e6qwISg1b9kSse5+6MGF9/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hde/l/uIwSe6A691iEyadmFGfezDP9omKvpkKqK/Qld/QJp+MgXd3kS2gj0IOtUHf8/a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17yeKQufaS/L8J/Ql7/BCvH2JbgfEfWfSd6Pien8T0/iK/wDMDb94AZXYIhUFYOPV7zH3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0FhmUG4NwRIkrMGY/wCb8wZdHk1GwNufxE8NGtwqweLuFZqrhe4cedwrtyOq4lVMn0n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N9Y57xRRZ5lCCb1uER7Uma5hno+ZdeWPMxf9gY3b4nisnZfWcxfzHBy8y0t4OOYBoPMs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7BloWDl/jz6xhAngpbGcvDkuAltDtcAPJvMwXfouKOk94d5+YgWoJnT5T14Ib+UNTfsy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UG0rWJieR53KQyr8w8nhYV4s7zFtu+8yc28T+DO9fzFt3K8LHrDu/L4mDh9dQC7Qeu45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udJRJNU+b1NdiWBu2d+IMaFXYxDSq8LDBZnwtQO21drl4lPrmCBMO7N1q+1zzvW2FbQ+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tcx6NSp5Xqrhpy94WeoRTkAx7xAtiLuZnC8VC1wlbwEOeGc1K7QBzk8R4gp2BK/0Shqv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N6Jn/ETG4fEUMAz2I8NHpKUM3dY0f9ln6Fw0Asbd3P5hyik8JZwV4QyIMFrVmoC4fEpj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vM8MSt5MM3mVKsgSoHmbMdBhz1uXNDOZhzz0q44mKtg3bBPHf7uYUfOOxAAAgxmHQh69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ue8rqRM9dddS8ziXTcWiWBLcDtf3MsylFHY9j9xbVP1mHF96jx/kFs6CnKc4dwxIImYI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qzUpfRHm8YuYLxltKrQMLcWjv7/qZ65nPiVkmS4N1z70wl44smlGK78e0WooGdr8yizL8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wMOXPaYArAe07Gz0xMVopKs7QqimzfpAAcBjwRMM0jhgU0WlvMD+kNCCqz2jlkysbSEo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XOJXO3ErTjtcCNVjOZVZ817Sgpp+NeYNF3jT0rUcCUTr5j4r43L4wNbgjr6kN21fMEOF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88bzMG/mo6fMK1Vk1k5rceaxXeb05x4ib/EEbAyYzODxX5JV3tP7EdLGz0+YhfGNPfx5h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eI2Vc1hiubgS2peiVLq3bZuxqvpA1eU01DIUSw3QLLORt0UX/ekHKlBw9+8DkbOKYNG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Ml5x37sMZOcwUe/PmXQvMJmz9x8svZjtFSG6C/NwytO5dNMlb49JSxw6zuZbClNn9qDxZ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08XmGTxH1ig8Yff/AMl+2J92pplekOfowKuuZmmv/Jwma9Ic39Z9odOGC9DeauHR1DnE9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PPS+l/MzzLjLg1OIwtSLZx/1qGAGAoCWQczKzAxK6BKgd4GYypzKequtdOP/AI3GBgLd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x2I7MHZ3gUFB2j0H0R6Q4YWcx3FdzlDuHMSJEhzJ/p5gYlXmVTJfFsS6aya8MFAFtd8Q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++6mzLDip3pfM5xKyYMQ9XPfMo3zxMUAYnGdQ12ZdeRwSs2cxau2PBWBaNdoK1q4wcrT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PmWJQSuHFTKCK0mmXDkRB5JSUULTg/Jr4l3hu6gNq4hRmVfsys+biN6z4hGbamcVZf8A7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g5ZWe1GHzBjPFFdpfevMMBl2XntBNO60eYZ2uGsVf5nKlThxbx6zN41UIGu81nN8S3nc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7IN0UiF88vioGHGN1/2DTg2QwCkwJSUzs5HK/qMNLSJwYh5adEqvM2vPiIrAeUtpotn3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1N+dmoGeZWCLLVuPPMoV7mZ+ZnQ5nviVije42wrlqLejzniWI0wvj6we57Q9KmK6d+je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X+IYFBVY7w1ncM5MQwT0uPioeZXXmOv8d4RojHn/ACpcOeldak9sx3OVmLOY8wgO/wDJ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a/xx/q5fU6XmcxsLaMoQc8DHBjB0ZimDpC6jdMDFh6RDBBKhr3If5eZGD0hrEPR5gfBe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Kp18QMKz/Zgrb2mNeOlXvtMtjD3g/RqX2g95XYue8Nu4tLF0a7y892oZbaaxFd2jn4gi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EOaC+bLmN8DHaNe7KtmyOo3LwEgmoDHcS0rMcGIlnb0jdJNlC/mWFqVtDUDOXcvCNP0i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2vMHjcMc5CaaxPSpoaC4an1hQ4N8y+Y/ebROilFuDXpNqXWSXZer4lp6cTQ1tznM5eZp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N59wOT7MDBUrKa8xaceiVbofKO+PQmKaMHacYC+0MG4Zne3PTHS6x5maa955heZbUcXt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O9Ye8VDFQaGDfT7y9y8d47VTskA+f/IHCGpe/H1mW5zOb6cdTzKm1gw6HP8Ag/xz03Lj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L9IAgoCpUvjpxHdf7Oly+lwly5cuEHqsuXKMTEKsxM/2R1DJDbMTB/inWMKPfTrBDBEl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kUeQfZ8+IF30SholUZzxcDKMrOJQvtqZTVdDpX2mxoYG9VA7xu0xrD2lqDoXk/vEsfTc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7Tt3CI4Vu9TIVpYqacF2zzDFjtDWNXBlGHO49BegOTv6kIEFFic9HM1OOjKsxj8wxgujl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jMrJaM5r8+ZqVV1fnzHBME4q8wyeJgVPvOeZVFXfrPH1hvMyhdVzNvNfaWo2VmvWW8Az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sCjWsTEDc+DEJTmJv/2YLf7iWlGZ+N1KzWe0sy3m57ZjzGubKlyvmaFy+m5WL7/SUJVe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12uPXicM71OINX0e7MZU0T/hCViqqH+K6anECMfTreGEZh6H+Fh1GFYx5LP/ABQJ46VH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1bLlxf8AHf8AxcuD1ucS5fW5cC+cwwwzDNue6PVN9HjrB/gCjmkEMETfQPmhs/7ubqCi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OfD2fvPWFCXi2pXMQziVua/cqr1K6MealTAPaEMq6rR+Ztt9Il1fvO/jPpAw+k0out7h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W25WbsjrmW3eBLsq443RKw7DsgYDXGblV5w8P8xCZphqYnM+3StVK5noX/cz0+kq4oJY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/EAURsqqqOEKmp6w6PSh3NvrK23vM5eZdOc3DG3PaGkVqCykwy3m279v+T0fmNe24nI3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3iZV0MtccsatYObmZxBhSwqrJpTPeZ/mc+09JWd6lT1nvM8S+l560FHljme1w3/mutf4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DFrQ4m/wC4wwS4d2XFUG+Je46hmOety+l9F631uXLiy+g4DmUkyylBbyzU4hz0Obnv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xHNelg3ElQYesNj/ADcC1uYAgrGYzER1s+vueeOYZ+494TnpVHHSp7T3gZ3fp0e0d0Tm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27s4mPEM+0OYh230RsWIuCI24ths88QRwu4Lzfs6hF27wm7DybPJHVcHl290N+YAZ7wd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nebqfaVxArHjolkg28sN37bm8n/GVlXfTQzRrM11Mxfmd+id/eBiBmVlhslSnsfs/Yi+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rhhec+37TDmOoO7qeWcdut5q4eJjH1meE1jc5xDT3nfpX+HPTicRzdg2tEGA1Drx0P8A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/NRnecS5n+WZWjKwiG+WFclMCOpe4uGDZWomehBs3VdDP+r/AMXLnHTiMGGWZMpZrllL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EXo8RxQYMWLFi6DEiQSpg+sGDzfWHf1jYSLLqNLbmO/44+IIRdJzGVcdsJ3hlxKxTK+s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zDTcMMMNXH6dElbzDFFsDh3N/mA0XEQUyzDcOyA9HJCrwxuLm45LYIu1hpg0OYPT489D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KnPR1NymcdPt0rfrcJuyBiVWZuTto2/fX1Ohhy6hpxQY9Y1khzqvBOMdO83c/HT16czb4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JO8zZ0OlTmJuBiMVASpdm/iEP/pX+O/+3UrPTmIzLrtxL79AhLmnReOpGEWDOIvR6X/m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LH5DkytNEZeOq9Fgx4iigy5cXcWLo5RjKiZmI/zDB7o+6D5HpU21G8hVd+PI7fdzGSrG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lV6bly6GD3l9eYkDE4Yc84mCfeGNTNYrcReWpvUG9M4jdNbgelzWE4XcobJTVz5fUiEm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xKlUCr2Z3/8Ah4ned+e81qYq/mALInvid3vEjGmfUZ/EygAEjO9E9ITicTe5zD/DGcS5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5w10NVcYlidn3nH/AMDoQ/yzn/FdVl1DOZW5SV3K3u3KAGiXOIN9OIOIpcODFgypi8y8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6kuX/hWmIllahVbEgAKg1LlxcbmZeMykW5c0igwYMuXFi7jBElSpUOH80z3SWR9WVA3D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yth7HJ9TiKNzVbO65Il3UKMC/GpguY5xHcI6hLjCeQz3nicOoXm+NdPScVKqwroqceYX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xQnMsRAAhNI8ztsW39WRYl9DPQ6XLl4l48wcS/8ANQMwJWZWZQGL95SFi/uBvIF3iA1S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QqRhzAEsgnjZ9El3HFse9S+3VXpfQZcY/wCDcP8AHeXxCMBloLZY9rBV7x2O4ewH7nEJ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IQ3/AIeZx0qVKiSsx5nDEwzjMMc5aO8LQ5c17PTxOOi3gmEvmXZiaZZcYusssuNS3mU3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3rodb6WQFe0odxcgHgahbj4e8IA1CXFly44S8Q23LzFixHBgy5cvqxidKlQ/14ZV6x9S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409L6Nn/AAnFCr738yyV3w/3G/IbdPcv/pKznbA92tPchv8ADPE01HmQqz3x/EUKfNH4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7If8AJTJ+FOX8aV19tGnHvCcn4U7nwptxeiTLxdpa4+aGey94HjN6yhob3mSq32ld4/MN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R9n7mmXr+yOPYk+zBuMJlrcIkulirRZyXwwkMWioec4n0vk/MxqfQfuXaT0EG5PmUWgX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YJ3lOUr1lO8B3JZBO5KdyAdJEG2vWZNPmbvvQ/70z7vRJ9S4EeTD4fuaQV3L8xDIPL++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1hEHvDeZQCmrNHZPiCAe9+aFZV9v3wV8I/5gWU+P3Qdof2wcwnsjy/CmH8af+eh/wE/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enK/Gg36E/8AOT/yE/8AIQv/AAom19PM/wCHEH8GfY03DM/BvsRHlfKjWPrGGWZdWLi1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iOCApSKt4SBtPqcXgN4v3ECwv9d4NpfQQe7L4ME0H3m+hAlQjboRlYlYldoM9FRIkY1U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QUDB4/Z3Ly1SmjbBSUwcRbOYAMSvWOsxqq1A7r95Xxe8eb553k95T+yYLROR8E/iWP8A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q+0eEWd+HYaAGG9yJX/P4n5QUVn50DpH9LtFfQk/MOFLZZeuVxGos01XXYDATSLg9r3V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19f1T9//AEQF2h5/HAub+wnd+hORb2SqfoT3XoT/AIaRK8vgjXij6H6jxFCDB/wxiRJU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EL3f3g882qmXMXVv7RA9A/ma694oZ9qkSh3q/eWCE1l4rd16zExtxHl+n4jTYdBKX2Bx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lHfylV0/OWG2vWepU7DbpOYNzA7i3LdYg3PrMG0LeYXOX0hRhXvMn6Su849J7N+CWX+i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pyJwq+2I9Hkxa/qF/ME+xCOAXwF+9doZFPBr4PJxClTHBpOJTgijPw5qF7IHVD6GF1/Yj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HffCeX6ED2/SeV8Ex4YOf6J/YJ5SC3KMHNXwh3j4J5j2ExbPhGnj4TH+idj5GKf0xZsX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hbCa2has+kUkFMhAOgPZ+oDqvhK8Dj0IPV17QLSw7rKsAzHjf94lhwnqvvPWH1mHA2z1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hIGVY83ADbrlYc9/MP8A0J2YZ3OXmA3+Ucz96LZH4vH/ABS/FAuGr4it6KF5Sj6pKzyq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fWBysy1AT0uJ6XmLz7JEHP4gihZWoGF2nbjcMK1nClhj4KcX5sGtV74Dd0XyixVe6KMf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TeUu7A+sOI6At9oP+M/SFf9HxP5t9om6L1hwRBYoXpG5svT9ccLyXFBBICyLtgx45mE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trVb7EyJPX90549ZDYPfWBc/d/uKaPzAzH1SjpfrLePlD/iSzw+IfyQH/mU7/iU7zvr8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gGoB4Qs0TwEo7Eo7ExnEbBFLL0O7+o7ZkXyr9eI68/aDgEei5mB0rH+WaRQYMOg/6qVN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U8/vIro2Jh8ePSHF+HIxX/stim8ONPEUGXOxb1KiIyqkmAKFM/ZcqU/4DiRBhgY+z2f7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h4+JRqAwnJHCYXUN1WJV2d9ytONQMuZUTMrtUdHEMAMAUMD5lWNyvxPRm7mvZvczmsXz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sKK4niMEv8QzXcnknl9pRxi6dl2ejv1jEvH+GVmcYqXoMLrmu8rc4ep0qZ46HMdM7TZc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00Qe0NjFx6eYsfSH/ZUZWIDkxK7ZeLxcQpnGdxL3kZw37T0h6QNVXbU4dVxENkOx7RFr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kIWY56DBnE4jqBftLM7n8ShDT6jm/wARwi1hIUKW5W2e/CP0TBs8UfpAPSDEFFAR3+4l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biFE7b8/SUQYUxZvLIY3ccIQPSdi8Wh8xd2Bf8ZhlBbq5AoCoKFYMZ3U+/qPmXlPYVfe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P7EUAXQRWXzuGFuYlu7GcSlNDt1yoe72hYFaLP0mop6B+YLGEBo9y1xKDJrCt+0KDZAU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Bpf9xLuQbAoHLdy+KxqEuCoIWj2M+nz6wiq7o5/5KOY14OokMQ5g1HJ0xfTv0t7S4tRV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nHSpUuIH3HaKaVVrtWEdv2w6MJiV/g1GETc1FiKDBlweq/5qBD9L7MozYLVCQb4+mZuV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qadjvqaadm9sEE7tBcWKiwLfRuCZnsD+YDFo7lvSbEJnp7nZ8yyNsFvC1x/HaPBjNQ2e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09ZQys4gX2+Oh3Ka8ypWeJVlz0gYxCYr0hOZw3WYrXHbMb8V9ZdXjX1h2Nal5xsllcY4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owYlKn0i2JO7faf35lecSpWZXXEImGsnjoc7rXQ11uNhHWI8+szHTmouXpdT7chOKjkg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P/b6MrfmViBheldtzzcvM7HaWd4ux1PDXmX5l94Zhz/8CcZmwHY+QIEnI1CrTcq1j3MD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aMy3uwQFz61KkSdAOfpEdIXQ1NDAtWbOYtAafLWV+WvaWkD6tR096L8xJkyCD7kQbQlM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blnJmCHKhbDBs2Qk6wL8G6+bX3l2iPohSFhrcw4h4GM5C+CCRRTtBitbFaE0tXmi/wCZ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u8+XvL26SgqV/ipXVcxazLnK9Q1OOgSsx63L6XBD3ldNvLApMvL0IxM7lYgQ68dRi9NYo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K6VDcOVdn5hqvIwg1VVz2xNljZHvMNPe9Hz/7NWI6d/f/ALMYbXZnjtAho7RTAWNAsdS8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xBL3Z15/WWGoMBOew7xxinZs/wCeY0lRx0qJExnM741A7QN7mbuGkJ7M43rmUazuO2H8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6w0vPE77xPrmCXmM1S35dx8MAYrwnI9omGUdO8qM46c30rpUrt/lMT7xcdXU0CNqcVe2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PfozCHabietVriUsxG+0xnGYMN+JfPf/AOLukWsZPmERlF5UG2U0IOwxAmlIlXtOINwX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oPuCpO8XQR8Wj+5jhDBfmm17qypCr+Nw9VfP7YIYFBwQFqayzLHPdleC7wH/AGFK4MEO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t9iG3HWqaqDUgeAH4mxKA0PE4ibDbWufpKIQoLiMhClx2nO9qIY7/mYiMfVY7+rv3O0s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0ZuOoaz0z/geuyHcNxuWrllKffvK/wAVOOrDU46LHos0hFCDBl9SHQOhufUEwDvMCuVg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46Ncd5B4lzJ4TJ7PZ8S0pAW0b7H3lQhDPh/UsSR4P7HaXy1d5RGbW9o941D4NlXwJwve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hLG+j0fqNInzKzHWJmVm/EHHrK6PStziB3lfM4lZxOI6lY95XzGMFFNkaoK8Dx39oAFC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zn/Pfpz/AI79fEKsDMYg2z4QRCadTW3E5Z3gZZWZRWSVOYdAUBglXxOIR1HnvOE/0Rma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4aPRfMRkqbQQqYN9hnx8EFf1zXQtu9V7QdGjwP0ltkXVGAuKyHB6PTUI0HbHgzv6PvGtu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8cw0DBt0eOY4MEIJRXNWDIVGguO80Op7JQpG17wq8vQMVz7tvpUrqj7SJAuBUp3oMwhR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e60eriU0xS2zfaAisBzGp1C57B6v67w1DPTL7dH/AOT1el9LjOJxDpVhSwPqYADQSv8A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9FjNIQhCEP8AB0Iwm55PvFZGzhLHMGBv/sqT2rPvDIXHS77M5HvQh8MJilAsYNjZVv1M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H5lsAoMmZwoyX7LmKtFg0PeoVbD0YYXuAN/WYMAYtnZ7niANvo99cPiOZytH4PZibIw5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Z3l8Q6XmprpTKehqVhhKlROiYlYjU91Z2f5jo9B0PPTn/VYeldGd+m+j0AcCUh3k9pV3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8mpx/nUOh04fSXteIB9ClXmzca3jq19//KOH8PtGAmkj0NV1Z9iakfz4g/HLoj7kblFq1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/cPaJNY8wzt3CQGY1iWJ3GY247qlLUuACqx6A3BymDauMzckvIPwY9alUCwAkohDi/jv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C0B5j3JFDbC0E3KOLOV4izTkHon92Y05tzvOf7/kzLpHH+TpfTmcdWXOIRg9GWuoqKDh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AMCEuLLhrpdS5dS8S536vW5pBg9CEGHQhCEdwjppL5PGfxHMkFw5xtwZ12QOarkflpqa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5X0pfeZE11YXxLUF/dRAEiJpF8OZawdk+F38wk47XQdxrJFJ3aC7agQZeSOk6gEV+JvPm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ym7XCPDO2rjrwfmUqAe2R8dyDCOWI2Md52S9ZxMpuHvA3/CX0Oj/AJqVKgY6VOI2M6ld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z4dk9enH+b/ySulRMMrrrpziaXuS/dGnqYfxBxBnEG5celf40x6X1olSpUqBiVLziVm0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u20L4eyNQ5sju76VrVwAwg8esPzHKu41NC2YWs8+clv1WVSt6mZHL3/4QUAalb2EBTjS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9JvaeIDW0p8Ft97exBVA5oY6lu7t32g9CoCgJYHTVDXzHef1RcLN9wx57zLL3dDuMKi6H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wdVqX0NZl/5uX09Zcvra8alwvmbmyV4lVRcQ7fL29JnCuPmUCiXLly5qXLly5cvreJfV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0GDB6HQlTd7/AGYdQFa94AgeqdWmqeVVvDCwQkUR8wKlYa6grCjuJHQN9BDMB9GXBC7h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EyHYceuvtDQDZSrdygy+J2l6R1hesuH9NLYHZJxMVZ8/f4bOI8jck9VO30PMtmRt52bm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ofuD6f2SxWiwzzcYbly8w6HS5fiW1GgXuD1M4IVyVR72mr7vD/wB4j9qzcZPY/wBmFtJL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dL6VGcdK6Y6KXBKcD9T/ALUNW4EfTB+5CJJxhILm8Tn6QdTSDxZLxLrpuPTEMdG/8DBl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QeYFZW2RYXnZE4qVsBfMUFEeEQHdn6YiWI89pbgJ2/5jqpvFpLoLCsnhbELhp6WDPsaI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n9R2KJVwHwEFlCj3IAi3/HErs1bV5jgXLU694puYQNHb2L96lYSIALR7z4drfcjIddNZ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GAW3m94pVvlyBKRChNaM/wDJZm949x9XJ8whHgykyF7fpLxLmD1Bl46rl4l9Llxe8xW4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ly0vZfmcDOaD9pph/MwQ5nGDLfITFsMt+Xd9kdAmoVn0TB9Tfqmte/8AVFc+79cUY94v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h/L9R/8AKz+xPO+GeZ8MK/0Z5XwzzvylGl+I0bfibcvwzBt+JgcsIGl6QPSSDb+399Ah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DLhM1/cMwJ/BBiqiY8UlqPTa+jiX82YD7B/48waWZsSjjEMNx6q+Ywdlq8fEbndFr5qG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IEA2NPf/AI+O0dbO4JTTd9osIrRhyQgTnOz92DmjwfZiTm7v3MdRJgV7Xl/J8x7C6fhO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h8mMnmL/AJvpKdf1eJS2fA/U7IPQIFrEa8qBA8fPK3+eBr805/cZ/VZf/qy/HystnZKM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9WZXa8WxdXwbTP8AlzKz+39pkLnCAeLjAgh2i5AZr7ekXSIFwPiGYb3PvADDerMDbxOS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DkH0/U7/AMA/U/hUW2/GMv6H6n8g/U/gH6mH/j9Q7Y9j9R/ufqZsr6Rww9iAMF6TSIA95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re39oTStCi0sbLGHepaQGk4awwlkCH6ExR7zfeQdl8syZXgDtfb9I/8AMP1Dw/NP1MO3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H/Mfqcn0E8j4TyPhDufhG78SPJ8SP/PTckk+wH5ixn4H7RvvYhX2fVZKwnlZVKhKxtcZ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j7LElRdBmq8ag0PvZzam+LKV7xl8Mb7BgTaj/GpWeXBZo8XuNl9gKGq3/EIkjN6pQ+h9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glHdEkMChYoPrRfxNkDzT8QanMBf6VFx7ipkQktXXiohUgpuGHP3Fe0A5zyD8Qks7Fge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IW8V+IHV2GsXFfmaOb4PVZvvY9DgI6ku2g+NIfBD1kHP86ObPSs4sr0r+ZaZN96P1Dt/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UF/4P1D/AM6Z+SHJ9f8AcOT5H7nM/JPNfeV/6xNlPedxZ3C/WZrWfISnR+gQFQnpFaHu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YzHNJgBwfy+YpExxFOvvYF/2/cu4wlVaEYH/AJk8X4mT8U8CHbz/AMqVcfiU8J4U8KeF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nxGr8EafxTSEIcw1CENdBhDpnhluZthg9m/SLySitr9w0SB2lPVVOPpMFBl96l5fT0i3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4buOLo4uyGhZzQPwwAuNpU+h08YCC+iOyKwDQwPZr/sQLpQMA3zH4QZM1/SEa9Qn8VBB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cveXu1atH0HDxAuXdG8r5O4zCAKYrXmfqNIkqOpWMMqVNXD4etY6F/446ES2Eyt2w7Pa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7Pc7QJUqVK61Kx1qY6JuV1YRgBHU4+LslfGCAeg+6e0CbGv8GCD0Jn/NM46b9IeYSobb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v8Cj94JDafB9YxWT++ZugF8hBwfUf2RcKjRgHquCLYKMcnHEQ0ZtFmC7gIsdoblbr2uv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YOqXh/lAl0QgjX3PxB3MyWXiNYeVviKNk2Jy8+wL7QBEIBMEFfFf7QgAASywfhyTci9E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8MU2CcCEIbRCQU5vhrk+NfMs1feiABKxK/xzK6BGBtLyQvM8/wCGV1qViXpYNi0HYhcj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cQjCHQf8EvosYvEuA92awhCEIQepDPQilB/uSAC8i/MYZOAdo4lJ2yPrB5O80+xCxeaB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5ePaWm9Mz7PXUW24HCzmOjAaRLg4qes/MFrd2bHMj0PyxmLz+Q7MbFGlL62cnn5iLmCq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/MP35wpgw/V/qZ6h8rgcVbXL3XDLe9Rqp4PvNRqkTjQfXt66gbjd494dHzDJ0r/4H+ci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3fezvDPStyv9VKzOJzHT/o6Cl1Fjzr+Ffyw6GYnSpQre5XS46l/5ud2X0HpnJwFAW13p9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CMsABXoMpP1JCCMv8blAZ2oftLkwAfXW9iRGKpvGCqbyX5jxgYtD7k2gPVgrSvJItiug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UuomQznwvL6B7MK+eJK4hsHT4mjOosBkLc6IzFlUDywtfRV5rMVKmwR08+z7sHM2uV7s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xGGD/J1uX/glwTbKgPpK2yD/AAf4eh1voPTcZcvEQGcRbptmccdpr1EIMIdDUGDB6v8A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mZQoA4qcXnInMfEq22n1gGqBYsayB6osBr7U/MFmYzSzH2TWv0Rr0qpvxGEa7xEVIAiz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8/EXES83grTHs38dDtoEdgJjD9Jo1HN+uogoAhbb8RELCzQitL1EW4PqgSg5MDskqzRl2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u05X9iABojkTmM1Lh0P9PW5cvMuLiACMKlS2efD4gLnwjse0IsvH/wAPSVOJz/sWUt2E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jiH+K63vrUrrxcB2BqXVGZn5Pa8oD9UHLXHmPu9G4o8AuYVrNCG+g03clv0HBG35jSZa9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CQeCceEecsC+OXwQrFQBly+WVObrz1GC1FIKCrri4LmGqtcmYO3kcej8+7Mho+sKjqVv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l9Lly4MJlnZyBYLeWXCD/i8dLl9b6XLly+0uXGHassVziCtX3RxNYMM9CEGDB6EHEGEu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YX2TNBaPb4YCADIDWqifPzEyk5FqHY3r7SusyjJX6zvzuW/cuy7yL+Zpyvz/AHMjUVF6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y7irPXUEA4Abb7cS0HqrCRmn9C/iUQl8fyQUZPl/yFjaYrwayeGFcCJBa97ye/1ihwJy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4CFnwftDmv7P3E2FftLjCu0X3P4Zz1mYfg/Ri6xTSOEeycS7GDL9ie8vDBxLxLJcv/TL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PTa+ssLGzY94suXLl/7ddGcf5TEqBnlRhh0uX/i5fS/83L6HR05YOgl+1yQuA2S938oY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dp2+IUAI7EiDHx/1NAWRowWwBVoGKgL2Ji6dPaj2ixaD3H6jxj0UnGw6KNq90MIFm5rL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x7Y0RYsy+xR7sKFR8j9S5WnILj6TiUt14GPHcSBM+E16oEcBTD8fa/EbFXYDiAYS83cv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S5eJcP8ADL/wTKxGDht7SrH16XLlxelwf83Ll9HpcWBsjYyG8pQ1FlzWEHoYlwhBlwYS5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Yq9KIFPBrNy+ITmg7n1xmZUfeSvtg+SEBHKDyyfELpEFdM+5M/wBBD9QBWLzWLEweDAmB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3c4empaMt6s/SJqp7Vjw0P4ZhQN/hcPhkeJAqazBPmD8NaPQrcK9/XceRVo0V19GfuP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Gv8AA/cqcZQC/Q3CxQuGrA/o8niUtV8Ad+b02QUw3cFU8oIkuXLqWRybw1pgOGXmX1IC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KSfwvj4gJhs7wi4MuXLly+rr/VdXQ7kJGBmXaND+cwZcUN9FOpcuCdL/APhxKO3V6YX8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zSAFzAOmKlICrWIDdFwG6L7zI7EJYLwDEyQQdKvh6BRWVjteUOCkDZQ7FSgXFgWMqjFD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2g9FT6wwwGFatr7spN/FhAoHoRaGWCxl6FtpxM6kGV8JjYbfEtIMJbtfMpLGWLLl4ly5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t5gPTzdj3f1LC28vaAYe8uXFly5cuaQZcXM06Lly5cvMpFRgLVaCJCAeWx6NvrqX7a91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j0RYgwh0IQYMuDDEGXLn8+8a5xAA3i78eZR+iWGfggPe+8p7iZH3mATnZR8PDxv1jq314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DPD+WGv72Wv7wPUlOY7Cl2x+krN19Yu/qsOGR6UQwo+SZH544cvq/uV/iX9xIj7BQoSL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in12RHYOCh8dxySgGIM8v1H3g4S8qB2X+9IN/P1P7V+p/Efqdmn0P1EjPx/8mD+/tMP4J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yxapO7/7PFPtf5n5lm/S9Uxl182LsxM3zYJg3eraT18wMFbbuO0IvDjcr+jB+UJfuh+T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Pa/4h2n89Idj/fSUf1+0/ifqHZ/z0lB/T6TDk/z0h/4H6ni/30nif30l+h/fSdr3f+I5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+cplWHgnQ5olDln3GBGl7p9iOA1ETv2JA8n9ElIVPRsdkP8APEo5+jPLX0yvl8Z/Az/xM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6Tn+khTy+iI6+LPK9zKeS9v4n5JZKP3cnq5WZjQvA7K5Kiir+ZVAt4LUql4+8Oapw8fM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VpGytrBCP7wo3d4isX7LxXLGsl9HPJzxUhaU8sGj8CFqv0sU0EAQQLktoexePN8THJTx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9fiQFR7kRWg87yqASgY60rTnPtMTgfwmncMGAdolaXpKcI97Jm+5jffyv1H+T+J/d/U/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spw/x+kwa9BDpbnY+WbPy/uUWq+WxmUO1thio/ugFBGEPTa6YBpxhvyhS2E4mQZn3xJT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Eyr6z8wMrfYMCmfhYrj6DP8Axphfzx/5Uf8AkzufBP8AxJvx+If+Odn6CPbvSv1EcHo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DRYJTutYIKPViy71r6QvBOMr6TXUdm8M3+v/ADO58x+oFz/Er55/4E1hCEGHQ6jBuDLh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V8j7y+i8StC+3eCRXIDfqcxwC3Xd7/vokDEzLgowP8Ai4MtqXEmi5auqgAgEjMbyspp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0Hq7MrvKnECpWJUqV3enHRzfS28suKBhbaxMujn1B7PePYUj1Xb0YJxOk3yDKgSpXU68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bhhKYyfNNvJp+cyiDgZUrcPSVKnEujx4ludS8S5bKz57z36Wy5c4nDLP4RX8wrG6DwB/7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ly4MGaTTqMOp1jtHXfAee74ldj5XnuwwDBKrpX+7/wADiDLly5ceLWdOaePMJVT6+b5f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+L7y/wD4CLEBa4mT8sPP2/cAKFFtXKu6w6gH+WPTWDCDBlwZfQYQhL6fx7kVes+8j5n3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O2AEQmPXZbXo/iGlizY7JbUF1uEWe8tqHS5cXtLambh2hJg9Iu88Vv1dzzBEsRGBnrx0M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Mz2huXjoI8zHxMAOe3qPt6QTIbHTDpx0P8Ov8XLl/wCBzOY8u5UublQOlRJVSv8A4aiC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Cxz3mIc5hDlmU2+3S+8YPeXLgy5cvz0XL6LjSZfYYJm3bo9b6X1v/HEuXL6LgmMmK9J9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lxi3Ll9bly+i4LlntFrWqAWL6jzOJxLl3FlzSEIQZcGDL6DCDLmo/wC+sfzfvKv1H3iT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m8Q3NgaTCejCEKDi+5+SHXvSWMWZOYMuXPTrc46b/wAhpuUYHl7PT9SuROSDcuXLh/8A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4grdnMvETIv2r2hH/B0dS+l9GXL6kuv2l72P8muly5cvvDpcZcvvHsZb3l1tjZ8piDx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l/4Iu4MwUdy+zRBIWJc3HpxLnEvpcGXL6X0WiXML/sQxqLBiwj0Bi9BLnmXLly8xcS5n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BL6DFlpFl9FqMeIdb6DCXCEIa66f7kj3d/3ljL5H1nn8Z+5/YlT9cA/oiWz4TzhAm98K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fELVg3VeEOH1w+YL4s9Xa36H5hF+gfwxznoL7kNA/L9QTB70G/ZCnPywf9Kf+Ogn7J/7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A8RJ4hORAQCNfC/YyedRZ38wvytDyQbSMPCYblJeJfRZxCcQ61WiZehF9uziOUBX47T89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ZB3L3N3Dqcyv8LiC05mDFmX05+lwTUIy4sGHW6IdTo9Kj5Sq1DU/mAGVp+i/iDM94sS+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5cuXLlxcYirPoA2nQQYGruISgjUEh0GLlMxZcAOz5hAjLxL6LLIoQAWrwShe/TWWWOTt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5eJZUGXMS4MuIj0WBKAyNDKxxhRDzcsuXLjFy8y5eJeOhcS5rCHQh0uEOhBlxmY/uSYe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4rBmi1mKo49ZBmP6N9HcMuwCWfRFIqg9uNm5b3l+Y5MKPcnED6kTqbEWPtKOzul16n2f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olEQnpAKoY8RM0+J4XxAkQvTEyaV45TJIaGwY5FdedfiWA/gs+EPvELFusQ++vrBND2n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/siGU9U/EarCsAI+KJRTWVmIeE3mB3P1xK32z9k2s/13gRwHvYC5b8RCrHzQl5fSv+Ss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P75gWTb7J81UIFUeQKYf8RPAeyPAHt+kUupEq8fpIPx+CJC9cmD604ebPtCD2kujyPdNx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PI+hMlqe0Gn8PrL/AOFg6Ae79xYv4WJF38kMli7hPvGvZBf5g65Pu/cO7837l138H9zy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ZCdP1TKtB8pCH/lOxbRbzzCb0S6RrKD7Qm56FAO39CkP2Q/kw5/kfqB/y+03feRuQd0/p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fztMPf8A7xCj+v0n8X9T+/8AqPO3sr9RvxV6otaHmDg71H4iInANVCm2jIS4VAGN0FUm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lgdo+Iir6GXhD0TAn8ftDs/56Q/g/UQXQfztLrj436iywvp/xEViHn/mC6vJ2n99I9p/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h/qUm3/RxUsL1haOLQccKQW8GNesR3GminkWr5nCnokqML3wX5/l6R7H2/5mTl6XHsf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KLj8xLLL/CcFz2fqfw/46Q9r/PSPGL/vaA2fVwQzfUJ2sSY7TGClCHlAV8UBEbucjteT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K218771O/wC1AM0md5zsb6y/9ySbYeGTZU7em2C7L+eY8n9vWeg+h+4B+JsRot9csjYe3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ksq9JEsojmot7bu89wl+V+Yty25AXmtweD1Tie/n/sRWvhPxHi/k8Sz96CTFXoH5n38B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D+wPmGgsCaMNX9PpL7PnPPP0ZrCE4hDoQYMGDCEdTU/uYcvX94ses+8FlquPKbidu71c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SAyu8qGEqWhYqL2xDSOSKKaji+5+pUkfIljKJKQHjJqKOJSCs4AB8P4qWRx3Y+zDWM5s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+EsC2eBbo7QvsnbFxUSu8BWYBhdZ9JnMawcHx4YRVQ6gwkwGHH45iCvWqIQt5Ez7r+0w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MvW+tUeTTLZ3fHj5/uIhbJucnepQzCtSy4E1LDcHIRDsNNcTHsCrB99ROvJIfmFrJ0D9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OagdCEYZhY9pT/fMogwv1lfiB14hGYaGVqbtgz7+IlExjN0DKyIQuKRzJ+/iYVXuMMxS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7lE+QsPzOJzOZcs6cwriS8oqGc0ZlTCc/wDBcep3uTmCOb31p+ks5rsV18wldLidG2yO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8jAAYgGMagAwSpUrcpOm1AC2i2ASl4RZ8ITfANIp7YLlARwxX3ogVnxFB+deku5bnEegw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2Hl6+YQ27iBqVc9XQFRauUxF9D3upbt+qEfwm2b6n2WWtfd0T6MwoBkaGDAdbjaGrlL8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1bXH5HqwrIexUIUB0EFJVGp4IzuEug+TshFW+pfWCilpAfeeYAq+qC1FHaAF/wCNYQ6H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p/czBvn94JJQgpo+ZUZ+f+414+cfmdn3LhdhfrcOU+bAdr6P9Ro3/wB8QzWUWcge8Q0H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6Hti5q+pila9UflBZcb+xQ+TMGI5MWD1U/lOS3hfuSzZ+7+YHIv47wefxH7ipqiKXHwRv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s2ntr+JbODGqCl+QfibcL+O0zrq8L+JuQVdv1w6QDm6ItoJys9Qc/mDY+YxOD+DzNk/Q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JayIes9D5h2I+8xWz5ldqlMOhcmkprURKMkpBPTWn+4+OJxrETxGvSDbcsdNzFJKlMOh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zxAdeL+/f4ZcEqMNdUuE4PUXA2gLmipTgei8Ti42uIeYR1AGy6D954pe4XEHLG4d0Can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C2B8ErvUKJcuG0uXFSUEDkcldiEAQSYqXL6amI3avcGCmvjwSgB2MSjiunEsi/EAmJYF/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GiCY3DIy2GunE3EPEoOJlKgVxLlsaYUhqWxdsN2yN0XCg1AhguatUOVQZeHMB3PmNC2o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YIGW6EO0fiGsAsY495r0IdD/AAQYMGDCak1vygIRBvCJXiB0FYH+CY6j0qVDoVAgSpXQ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dKuZRDxA1VEfAll2HxH/AI6eJ8S7j8Tw/iU8fiIndjEAUAlC5DJC3Ej/ANMXEQnmLbb2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FPrD6G7AnbH0JhqgeF9mdj0hztMAXP8APzKXCP57z+g/M/8Ac/uB/tRffsB+Zfd+2ULM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hE7lFxUCqTU83cFpJ5fuhTVHmv1EyR16I/Ii+hi2wDRiUOWAIz6d+Ig8/Ymk9MfkQHl9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7JAP3Y4A9WyOZ9tk3jYOyP5WGpWjUc/SOZgAMuz7wPsYne9Q/U92PoRo/Ah3t9pfu+Iv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01kAeD+rxP7X8QDafz2hfn0iBQ+1AsV8cKgJcQPoYyzPDU+W/Wbr134Zrr9MlVz+o/U7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0U2vUBM+fxEHf4TyPhHvHsg+74Ji2+I1YZ7J/4yKmr0/RGD7NITXqqfiKbj2R8UJR4KlB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t+jngF+KfmY8p9sP+Aing9P0RFo9CSzc3Y+H+mH0D0IJmPgkTb+p+kW8X88Rf8PxEvHA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L/HzFBUJ2P7MGUfy+Y/9G/MwP0Y43oB+SXdy3YfpI1nwmv2IFT6j8bApC/bwEACJDMzz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8r+YDlR5L94gyzyH8TfL/AB2lFCvsivtNDoalTiHQ6EOtwjwV3/JBXu9Qh0Op/gh0IEoq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lSuqSpUCBAlSsSpUCVK6KgSpUrqVAJRKlSpUroqVAlSpUrEqVAlSpUqV0V/gB0VGMOpU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KldRUCVKlStxFgql+8sQGVKlMSVKgStwhiuiugkpKxK8SulQJUrpTz0BldDCECVK6Kld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0qVNpUqJEmsD/J/k6HTUmPun2h0DcOh1IHWpUqBKgSpUqViVAlQIdK6p0rqdL6H+r6u/8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j/g/w9K6VKhAnH+OJxAx0P8AB0ro9OIaf8h/o61KhK6JK6hKldaiV/sldUzDEJiHQ6kv/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9Q/+RDoTMg28vuQ1AhCB0rHQJWJUqBKlQJUCVKgSoEqVALgSpUqVElSoEDpUSB/uutSo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EQ/xUqV/wDCv8VDX+L/AN1OIaif5P8ADDrrodKjKlSoGIEqVKhHoa6VKlQnPW4Z6VK/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UemsOt9TqdBh1ji+p9oYqViViBKgQIEqBKlQIECBAlQOgIEqVCAgEqVKlSokroVKlf8A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Q/xXQ1/p6Gob/wAa6H+T/FSpWJUrHQ1E610qVKlSoGOlSpUCBuV/9CdQ/wBv+6gZ6pCE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+H/KTWHTX+DqQgw6bpVfygmoGJUCBKlYgQlSpUCVAhKlSodDqECVKlSsRImJUqJA/wB1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9vUY66hDo/7rpUP8nWpXQ6BK/wAcdDUq4nQ68TjpXSutQ/xUrEOr1qVAlQIQ6H+ah0qM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/PLOZrDp36H+j/G6Yp/uJr/+IYhrpU5ldDrXSuodCEqV0ZUqutdKlSonWv8A4MqHUId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r/FSv8GoQJXSoEqVKgSpUqVAlSutYlSq61CV1qV1qPU3H/DD/R0OnH/xqBAnEYa6B0CV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XodDqdLhDqTbNvp+zAqXAd5StwHeA79FyyAgwZZUuBDoEOgdA/yQJXSutSpUqV0qV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dCPQ6nR/zUrqdOJ361AlQOhKgTjoSoSpUCV0CVK61KlSoFf4OtSo9AgdHof4CMOh1f8A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iQ11Oh0rpUr/ADpNf93156EOm0jr0/2YFIo7zyfCBdoeLpOQEOyTsT5h2HzAtj5gNv0s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KzHQIdKhKgdKgdCVK61KlSpUrpUqVKlSpWJUCVKlSsStyoSpUqBKlSpUqBAjK6BAlRlS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BvpXQlTmVAlSugSpUqVKx0DpUqVK6V1CVKlSonQ/xXSuh0qMrP8A8T/B0Jx0OnEOp0qB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XH/COiFdiljCdCX0P63dNb0+0DpcIQ6EOgUHehWEr5UIECVKlQIEqBmVKhE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gSpUqVKlQIypX+qgRJUqBA6VK/xXSpUqVKiSodA6BKlSoEqVKlSsSoESBK61K61A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/iulQjv/ACdK61Kh1rEOlSsdK6nUIEqVK6VKjEmh/i4sOmd2eofSNxiK7zDMZgGYscpg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fiH/AEiC8Pma3xAgYDpgOYGoHeEdO0Khh6QkswRgnQYJ/glQIdCcSv8AZ0qV0qVEld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v910rokrodaidK61/glf/OoSv8VAlQ6VAldKlQ61KiSoEDpX/wAyVGGpXSoEvpe4dD/F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+K6JmaHW4JcEd3DLY9+Y3oj5TLxHZtYkwPeLsxXH3OGcPA9j5JTukvorapwgiW94XL0p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OFUvzF3qBuo73L8I4pHa7nj/AGczbt6xpQDQwXXOSMjasPciCAsSmG0dQYWyYhQifNoD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kATAcMdzN2FMLfrP1TbfxGpvH1nGecwi2nwuANWlQLdlYWdl+Im2VDwmE3AOX1gK4ZjY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vt0/M7/8nmHI0kgEAPH0glFB83FZ0OtdKlf4TpUron/wP8VCEZU46VKlQlSof4JXQOhK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KiQjrpUqV/8AB6B0qPSuhqErrUIRnHUMxikslO/Qp3lK3DuSyUgJZDMroQJUCVKx0qcS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cVJsOkTlj5CUsRTpqLdwt1EdwqnN4WA9630xJQ55H1lydqFVQhkVuErmF7r7QrkwYveZ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R9jMANY/MNS3M1cduJxQ6D0MQZcGDDJM8dV+3s+5LlzArjHQwD9n1GJ0qX0P8HZ1Do8A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fr+mHcn89p4MHiSH9j9ocP8AP4n9x+Ij9X6Qb9jB5RdfBl/8X1gmv4fMF1/T5nZf++8/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XT+n7JoH9P3S3S+z9wfA/oYPpfQQfQfeVZcpEdFxFbh1qV0Otf8AxJUCVK6V15ldDqR/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iSpU1CumJZ3l9D1/yRcRfVCUQX9ZCvP04t1bN2LrkmCvn/wAYHMD4f14hTS39doc6+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h/xH7j9MErFq+YryehKhK6cSurK6B/8AE6XBHM8stNTS7N94xbvDDwnKdoHiefpLgtVw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Dn6RgBqzCtK0aHsQplKKfBHZQ854lUABAga3b6HiBEjEekVhXTUuXDodCKoHxLp9nMO8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I/MsEd2ybj1P8bmum+hCP+brpcuXL/xc+JR2JifEWtQXDANL5h/3oAYL0UA/fjsysbwS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vnHUegnS5xLlwf8AR1HqdKldKxKlPSsf4P8AOf8A4PSpUTGITgWVC+ex7zbUAntZOX8P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bekDl+fP/afqd75H6h/2/wCof9D+p/7z9Q5m90KiSnNUED4NEqGmMDlSvvDodDpa4OPw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tdK6VKmpCP8Am/8A4bI8XdvrLxITlCVl8M5Jev7JeB3DP0YQAD++ZyU/3zLTPypWXu11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X4pSlrSf9ksaHxlQMTDodaPdFcHQwlQhAgQIGEjlfUd7eT4x7SneScBbQaGn3PtEidA6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elTjpXSow10OZzHq9KlQMQ56EDoq2THBzDKwo9x5HySyHBCeBopWtTdZ+8xHLPbcOWwq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ucXfMdTRaogt8sz3yGNh4eU+Y5QzgbAtL+EU+vYWshV8FfX3gqJ2LUfUvTHaUXfaQs2O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ltxhw4l5TiocTjiMZsB1DS3y49WUwmmqkvGHReptYZSTdabqMcBzcRFLVusQl7HcKCGF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7WUZYNhDg0qiKw3Bnt2ZheeEAri2vJmo6Lpa81y+XtuUzJqGqwBu+IgFDaYwE6IxAoGL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6MOh07zXU6vQ6P+R73g5Ilyyatnb1I+Y/4r/FdKlo4V+QyoEAiOnEvMppPRf8kGUV9B8E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WIdOInTSEerqVK6cdLh10Zn5n+sOpgAoM4z6sAf6PiKftkhKux7FI/8APf3Myx9EfmO5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SWJ+2Vio4u4HeVMvmoZrkmSBiB1CBK6EIiCiU+XPtuDaAhhnBDL7uH2alyhi9JVXK/zW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ldOJz1vrUqpUqVElSpUqV/vLSsUZrw/sw9gBEcJ3l2QyKonEKfj5lQxRgbAWHslqlyXx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ym/L5tXF6NtU2FqK9359oylBHABsLborO5bl0WsCUXyIjTOLGQG0UvK/eApWMqZYhn3c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PDDDmNW2F70wb7YmS1AFKoF74SZJNCRSrS183cE7UNm3tWs9/kjqXRNLAV0arAxj5mYy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MDLRe/ysEqYAwJIusokQAtRIyW6LHwjybsutErZS26u/d7lq/wBXIJSjycf8jeRAm16u1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V3FxLR23DfdgM4CwUSxarsxxtxDuWmNFNlAM8uSXJE5jAWrRXlT5xMUCTCqTaBTjeXUc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FrfD7gbt4BdNtApxvNxJGTaaYOytveBuG02heZpxn1jDUGQO0AqNZprEQqweLECHDG/x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utZu6mfG2i4S7A1rkUzBo0SnPhsX4WhSXxyZbbc7BRi7gMocGcsXBfFr6ysHKvPc2le8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FhfvC0aIotAJnu+Y7lgFLNN5MesGJryeV4ryoS7nWCQXgP2uDQzQKWS2jsZ7StWd0UM5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a8gDrb6QiTVw42TitZjy9qUxXLs21EdpihiDksoHMdi4UVWXXniSWCz7DhPDKlSsQh6x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wLLOcwImMTtAB9y/vcqHSoQJT3x9AhgQMf5rrUZU1f4r/wCB0JsmauX+iZP4IRXiBAhA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IEM4TUeGGRS31tRR11rqGIEBgVHVrUFcv6tfEpb2YZk44Z3/AIPjor/FRldKhl6MPPQw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daiCIdv1SvAF4CTzgBXNwIZdARPE9E06j1G3WI2gMqPnrzu7y8P3h2Dhj7VIxbb40YmJ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fQ+CF3xADcOQ9wgE8ARwCBvusItZXzXtQNfIwpOBkDVPVgIBpNhPSFGMENDyELDa3ew5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hRzzbEk1S1QEC8cMDXGzAHJ7MweNgLrqgYxHl02A7L1X13L+zIV0TBWJSdv4kqD6VDtt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2wO8mTF8wfaomLToWbCtneCgyszYLAtUnFV2hYuAMQGigqI9BGFYkVxGjmqT8WcvuxqL0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4JQCrQm1csOLyGPIpWi2oyfxypswTWxTvKyDVa8bKHt6HGiXCXMPIGwbc63qOUki20Ww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sxdhtDb4xLvLySwVVXuqsWoRI08IurMd5hgMhD04BxjN6jGKQlVBMIt1xUrI7uYMPoMV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mgGnQGiN9gYzAmFQ3oQebg38ILCEFssc3ioepPY0eGwHyS7kNoobvW4qumVvMKa71TXe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DTpqFWWDVl2tm19o3XoDVqbLPjEOyJepXA0BXoS1G1HBHIRXDHN4QOUo1GlpVXxDCjtg2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PBSXTWivMNn7sK2sq7zgmV9kOZWgqhTfg7spDtAloIJe93UaQ6IUjKlQ6g6FdCVhnlky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v7OpNw6KW7n6kwIahD/4JKmvSuj0Do/7GU4X/ghZ+wlBTXKQkvdxR1Qm2h7IX2fzzKeT9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Ts/X9UENj16QYUc3SYhf6fpDGozg1w5IQQQIEqBKgbuBAhCCJcqO63+4QgIic3zAstr/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efPvv3jCBK6J0ehvXcuXA45LAFrf12j/AF32gFVyypvYX7sOYCwRn63wjFLvZPvl+sad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vb+SFg0/b1+GLZWclQA8tpH3EHzGijHuGoifD6zcTIh7kP8AJfefw/ZHuf48xTg/vvMH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Ywfvi2q+z9RTXwY7c5ff9HtGKHj+f9I0a/54jdj4P0myh9Wn/lP3HhXt/cqNWh3JxeXM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JUCVKlSpUqB0CVKlQJXRUqVElQMypUCVKlSpUCVAjKiQJUqVKldBg6VEsYLjmNgdzzNq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SZ/g8Sv+T6RH+z6TE/we0TYHr+iIXf8AV4iWx9YU931zKs/VRtkKGSsSpUpLuvc/50ep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NQOlQ/zUZr/8H/e6Onfe+szkzuMVKgSpUCVKlRHaUrUAOJUCZ6kOlQhCZAOU7evjXxMe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+D3IyodXq9Lqxh9TiY52QWAikLt4O/0Hrq/PR7V3WFrCpYNVlf7vCY+i2Wocux94OQM1l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4oLlVPtnn6x5oRbzT8XzFOLDurhFzstnkuAOKC9nQwne82wm/wApshVdeOlSpUqVKlRJ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SEqVK6V1JAlQlTEr/FQJUDMqV1rE56mOnHVOldKlSpVSsSulSrI9onifE8D4njfE8L4n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hnjl1hMsYLTpUqQWIPZ/UeldCGJ6xF9UCB0VOP8ABK/wMEro/wC6h0eg+CWHp+qDRRDq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qbJVHdS8fgZasOQut/SMBLmUVqrjNSx1Nq9alEo4hGN5UZcxbiZb7dUa74xcysXAC+1p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3lQyBdWuvSWT3MAFoiwryi3kTDKTZU+OnEIcw9IEIRIGOhCLy2Ue72QYARE5GX8lLwzY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B0I6lSpROY9pt7MNSDW5yM+gM+tRMrFrUuVYsX/UJQk0ArgM/iU34yFV/AIgyIqN78fS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+3xKEGihi78/djSoLUo59Jzy9y3cUXcKHhGOZhkBnnE7MeP0QnSgFGp44x8y1CVKldaq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1L81PbPbDzJ6j5h5HzL+Pmez5mvHzPb8w9HzLdVBVqE9GG5QaiTiA7SkBASsB0PBKdpW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xBZcQ5iUfJ0t0xf8m7fxP4qep8T1of0R708kybgnM7qAZp0JrZEuHzPCnhR7aHYTxp4U8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J5ieSHcJ5oIksv3DKz0sYsf5EFLyGpWJUCBAlX73+sCBAh0rpUJUr/Qn/wBN3pNLyz7w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mDeJHuhXlvfeUkUBVeRw1DCauRkoucndlS0KlrXLAzkAvvG32yUBo4p1MCZyCcBFtnEH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slGblBBWdHAoXnQCWa9O2hNhmLwXW5iVAMqzBq3csNVwQIo2ZvxMlQr4qA0d+CXVKjLJ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UB6lSpUDrT0NysTv/wBblv4fuTOHJMsGq54Ps/ePSoysdGLKmLmBUCd9r66IfMYALC5o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od0d5mgXRwo93f8A7HNgbyDSwCVOjR+xBZVidDo7QAphp3UWxcUrsf19DzuZ449yJkPV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z0AfbfJj1JSVruBLGOy/8PXsOYaNLsuTtWZg7lpHZiHLKQwWCcIGO5ftK/7/AKz+R/MF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BW69o732biddN5FaZz3B7wKWFmecXXlXEWBL0pusc+ZnLXcTJ9C+Ym1NBZPX6fMFqcLXxI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xKEZiv5oaCcxWl4lqeE7o95Rpo4GlGQhEYXYmQDnVUjIUruSM+sgUoQNZukyJx5Yhc1Q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MGABbCruvofhhZNyYa4Tw+ZaLVHw48eT5ikpFe0KPwjF1gNNJ9od/wDZ+4Dl9f8AqA2s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ADdUpibn1J5FPWnrGHSF4lFuPj5lEfAvvlnxSd6CAL2hSxYQabs+F+hfEysfzEW1nBce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Lw4vv2nYrU1nfbMMldwLkUEF6sPu7TAIuUfx4i0VdheZr6oPFw2XGDG00G3KXX1gKE0y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WxCvXMbMSqdzjl/k8wXdXr+0Oan+9+hxz/FI9B6JUa+miVoxVM0MLEGeWFEwqzVsKcyg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YSopei2dSEddHmoEIf4r/D/krr3lRlf6+mmZYBgxV8xDhPhLjd7IkRZ5/RHeP8do7C/z2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YsFxl+0U3/b4iTPsF+Ir+OsWt/EfmKxniwE0u4v47xfg9P2wz3NfzFnA+CRbRxjwNHRwp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qn4jlo+rfmJMB83jwM10ntt+dFt48yjkQTkYQBxHIzO7+AH4iSmVLT0RPEy6DNpWH+cS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j1hGBSWkHUsgLLCkH0+zMO/cFV6Eq7sig5aZdwXW6WWOAPiVXB8S2qvHTiKXO4x5/vEr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Dn3ZubMnLfw/cmCutdagZlupbPbGlQbX6pa5oVRYdkP/AFn7hdn1L8wVdgyNUAUXG7ve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MGh2a8EuBy1AcOzwwRgH6jD0HGHQbW0mWm+F4G4AFQ2YXH4kbhE7s4bCdhhYE16UEoFo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U5ZFyo5ehYwhu2DKtoeRvW8RkWVej6BH+v8AiJDl9DBMHsLe9332/Mp2xINYCFPelzvM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ff5o3sVB0duzXFbgoVbnDkfDYfb1jZIsKU27X3R/tZdpcsYe7rkgHYF/vcJriUtQux7j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thnvEllmFLL82AZ7sS62II0X63X1e8R/ajZGfcQnbsy1RL2dDt5v2Ju4MsIN8jnf6Z2r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V0ajmGI0A6BtwprtzK5Y1dbrmnl5uuIp6MmOzYx5N3rzDQUwAF4bc85HwUM7qwEBSds7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sCsv0iGXvH6Uu94KmkN5lRruQ3LBJRoeSLYxoQAR2KBqjWPStSpsUZKAuxXEEZxFRiCj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6GhV79+59EQbiVk8CJyPwd4OF0EMDFIZvV8/EA1sLBdEyKtaceYzaNr4FqZq3i+8DCzF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5l1QOHFecvvvcuLdtbkU/cLkGJUVc8PP6kV9TeSUyo+sFhLKjOcNSok7LfQa/HTEqEdM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h/g6VKidNDq76V0r/FSuv0E/iuI+qjF8CQvbYgi/PGotLeTKacvmIBKKtvh15Phjmq18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dYqeUxCokEpDoHQOoITMCFBa+ktoAUG/F7QM16SxgeDALlPATOWktWWbImJQbFbeHpMK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XEB28jl8+z92OIiRCXRrMNgRoIie0A03mv0Qpx/X4jlr+jxOAPlMcUCMWwrmuOYHa5e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jdl7EzOh9Y27sL7T0Sw6hnzLHfzKryQhHaKENiaZXABkb4PYRIRtx2glJMuGD8D5+o8Q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iulQOgZYkBg5iReVWqMzGzoNNLfgmNkEBTKlgd7EiQIiCW1i6uAdRMO0FTMcPbWbISYQ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53BiLvp8+YotjQc8ktDFLG6yfmHEGpylYJYw71CtA3q5k6zEnE4SOhKh9o9B2dDh9CJY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qReOyOomUqWuXwlhEsUlHyMFhSVQD2BzNIdQ6gwxHEe1Kdp4ieIningj2JyDGAF5rzVw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fP8A7Shmi9T8EU1Q5RD2eZjSQeRBFG7do6PfTSQGhBp5JilkYADsSZf28I1DFS4Gpu29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ma4zeNd4mojg3bzhoH3jDREKV1wnKFNP8XiBfzfSf034n9x+J/Afif0H4mH+34h0iWJg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3conCwN9MGNKP1PzHoQnKeGA+nQIQJUqVCVK6VGaHVnHSulda/wmV9pZ5PuIcHmX/Bxm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pQjW2ko8IRHQTdMfWBKxBtHZqEOsUHeVrvxFGZQQuHfUG4tGxTOdeD5gR2ABTflrUDlU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qVAhKuEgBEpE3DoLuho93Bv1ghnbXd7xmOgLdTjFzNFW5g8snL5gXuIlpFqnqB7kE8MH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bmpa5NP9zcqWxp/RwfOveVtcMMypU158QHBR+lDx4m/2nLLgMNesuhNyZMwhijGl1H0y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hF363fgsr5H5lTPfpOW4fZfqmTfPdyp/Dj0SYKnHSoSoMwSjnky9h49afaGuxXByV39f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7SuOyvN5BTK3o7wJYIAKhrZhKhUnRWRqwY3sY3DfVbKLaxFdFomzTidgBNbh0/FS/TKz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ifSMEG8Yq9UHECURVFpG/RPJCuUHFvKHEMJCYhwumPWMYDzZrni/SPZZTBrGUlFoLAeA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AtREUr5/cC+kLAxWJipgLFV581mJKlhLQePSarM/HEMads2y+AeTf61+gynVZsVbTsHE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F0t55P3CZpND5TDiHJDBiIa5u19/f+phQAupwq/tEBgWgOv78ShApQWr4vjzK0VAUNF4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/ePg5j4OwHWapzhibPhmHrvTBHZiEF7W6+sy5Ilt6zeDYkqVl8RZ4vTt9owpILAuuPn5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6S5WmBbWCvNvfMOE+cwYjEiEqAO2lrC/iDFzjnVXqWYxJsNFvHaIhO9XzzXhmuKGB7tU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lHeBBMBBalCcJ3lRy/8A2T8x6HQ2XcfeVPsCECB/k6HR6DH/AMa6sqMdvSXGmPyIGpK0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tlENxOOoM5UuvhgAqxzcMzvNv60Q7YqtwyTb5GY+SwFLYggg6BY7Aj6QAzHS9TKfR9Og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QgghYjYwLAwHTCLUHtLqOoJcVkY/aiXZdeztye2/eeVEIr27zz+N/MqpdpRRDhNSz/A9h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AxhHyU+wL7VzE2Sk70+ne4B6FG9eTiPYT6RmVeM3kQ4agchHlI0WqJaKYgqGs369oEVT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/NP4/wC+gQG1cophQ1a+5z8U+pDdICJyRWQOh026GMFyvYuPIEwaJi/GlgmJq8Ga1K1R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iCNAaO2YmPIF33bf84jgAqJWtcekO7Z7PDBiDJE6UlESVNcRLbc14iqCCo7I3tgsHRas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4W36VDYrWgYeuhz3hIXRw/NQsMZNp0bceItbWSvdgZekOZtGWwyzdL4/R8R0DKoUlVnv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RLIGRivI8piDhUAWuzjw+WF3QAtelfzC61LMyvkQHzBJsBQ5ozY/SFNHRRSPXuR0dL2m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3GW66iaVarNL7zVDAMRINDi1bi5QB2wo1Wf57zLQAsGL5qACAwqqxNXnkMwPNvk+kb7kV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WuwFv2ilrUsv5SFtGPZ8wdMwWrR+YH4aghDbeo7JoQT6QaldMSZpepk+3+Cebj+iGugQ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tTQ6VHo/54/y5GHB5SzjVmy2fiVaf1/VKRWwUcm8/SoRggKi93j6R6jXauwVjDLocGOo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xLE25fTfvKBEVWrN13ladMiW3Q3x3gZDFEUBQvLVV9ou1bOV4zX94m4AVyH8M5gQpRSp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c0MJrWL7Y9ZUDAfcPaUkdwVZKWHOD5lVBq6zdc3eIewGwDZVXIxsApaawQ3dzEl3RuXg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CLCQSb3IYluVegfoxCsanvVjiAI6s7nuONytNQFgrjb5ZxHJGkwQdzk9yXfDD0YWhBUj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1+o2S8mH2uF/u8opww6DQko0IX3IAIKuePMGCESM/LFm6mdemPXldTFPcGK0g4F/aF4z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RlaplLJ6RZlPaGaTEwIYYYja7wSCjI8IfZPEdR7mop5Tl7LX/Ev7lAvl7e2vYmCpXQnE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hm8rdTxhr6QcusU0d7pmWCi1NFaNcxqyMA6O9Vb/AHpMFmVS6C97M1E3GRw6L9PeKlcW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dmWgWoBR74ZWyWu6x6rcOVf15gFYc3fdhhySujCa0ugtmB2dbOWTOsfaHgYWlZgbdRUG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Ak1VFjni/H1JVqVyA+hd7m7sthWSXiWToUwamPQ/oYToGgA+hFjPzH6j3gVvHpcKlKtq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31qD4oMzfpUYpFURLgIiBrz4A0zl8E1GMNd91gAtrAkd6vDniIApkb++NwYTXdh9huz1l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yqBj1wYjEjFVkh5Y148/SOKwvNsvHvURFoaIXv8AUQedhF9MQc2/LyfjUR6guQ1zNxJV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WS1T5leJOS8dkzvjNjGeQ4p+I34tX4A/MAOD5YggxrWqZWWMAREw4YiO/gWc9fMgfRD9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NX+nq/4J3nDNHdzsAi2YK5qncoIb3O2/DqpWwKsGpwLe5UXd8P1g28OyfC9DqBb6vxHG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r2gZXVkr/wA/MSVaN45x9M5gXIzL+wXBcRm4sp5nZ9s3uXOjEwTWM/KXBrWAE1q/O8QG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AUXZlHx64gQQdJNVrUYBbcEpWc1BJmwly34qc095rvn2gsn7Mm8/mB4o8l8IoGGmmPpL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2lvcoQ0Z0GuYkX5WTAMNV7S22478P3YHM015s+j8/MvsZs1wt8p7b+Y7g2NO12eIAig4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YOf1UMytqPIO+EGpZYwrVNH44lDIjbC/MNLWM0F7HL7Errtr7A5pz8kG/W6rR8QOTD1M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aOYFgXA9EwEHKgzAVjUIVUpfFR4iK/dX6H1Ot5hx8OJgzVRgT7Kr2QUQibINnQhDlmkq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tnNnfeJURaN9XpHoIsBHd4dcGJZm2bBi9fEYNhWCVV3Xlj48wA4+kpoJREIh2mIVcK6N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UgGZQt+pOzCPJU27yXUuFsigvi3qszVFCRgGH3cQoj2qnH7qZ4lzQHNiteDFJaFtpZr9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2te7KJ3ADn2gQICGbPSHM3jz0vsp4UuAZgFilMYtZfHIuEQVQugdsFYi337t8/1TNbtu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wlstAABTnN27xGg7byWq3FZ4xFG32E8V98wIZbYNAkpUMNTFPuwQxjqC5RMQCAEENQjmF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48ILqsMFaYv3iAp12CLRjubKEoqtFjA2alB0jHk4qVTEvphGmH3BiQITDW+kwgQ6E79A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x6VK/wAcdKx07zfP4Mf2qEislb8zAQsJAfNwjDS2rsccRlVYXlV5lyj0YwzDob9f4IS4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3gdpFkl6eUc+N9t756FFVdmkoiOBZXWZp4xeu0BAGYBa47XKURmLcG/bUMINISgCr1Zs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SDfmg5SGE0/0BMTX/ADl6OVQh58QRSR9I8sFFI6Ywhuv7r9ZPaMFOZaZK2A7rMmCthVvy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+aKfEXymYFisNMVYLgCHuOxlOGKraO3MPbLv6CtwvciBKs59YXEFYEbe1W+0JCNcXPpK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GOZZFdSqeIdiVqoC/wDwhoEJFeZTe+PQITgYDkeZWGJZLH2ms45vfHuTaGpXzyfGPaWY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OoEyjFNZNTLCWYqhd79c57QsAL8NX/4S/NU0DDihK4iislp5WvtB5IVNOQEqqrBCaMKJ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0Kaz+iVovP71M44Kq6W7PMdk2IaxihagBarQRUK7q1MRSCMtb3cQbaIVsvHOdfEBUrIZ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tytnjD4x4ilFaA1kQM/T6zUgpwNUBi/S/dg0ExLhve7e39USqZ5CBtF86xASZoLPvLMC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CY6A5mz1SyAQe3mYGzjzcHiDUMCFUM1d7iyNSFDTd3vtiNiXG3bPOefnxA+GggBXvcdC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EsQhSBgPMVk+pmkTcZxFvdKXXtGIJTYsvvULzCtNcDT1S7gFrbUbadaqAG80ND5xXeUz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AAcYtC3x0siYklIBDD0K6fHihqcyhTHyh/7OOhiV7xfi2aIQh/oJXRIdLjqx/wDk6Zs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0WoPrBSIZa4X3gxtNJlPCRm/GEYIAECNLDob9WEnSCNgKMarotGHUP8AgAlSpUrErESb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2d+H5+ZbbxM6Vg7vB+faJmuYnQ9eWvbCKicmBLfofWHK2NV0Nn0x8Qt8v4H4i3ZVRo+X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zDeh7C/iJsPhzUTCznJ3rwjEI6tB28fWX6tHaBNNxoPrxl9PIlFE85/iZE18xH2djzF6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NWxfJHZf5HTiXDkeC+Tybjt3HZyx6NPpKs5mRDodxIeXXYahcilqDT2qKiXYItUd4Oil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mZbxZQpWOcWwUtoDg4TNV2cQEwbMY3evjMJQuVU1b5OPEulxsS9WZx4mjOEq6zg+wD7k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tehLsmhgwK0CcFuJe6uSlgU9qN+s1mxOHrEgD2djVkx0Hi39wpkasUC9szCChUBeBdESQ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v6Ta9Bb25jsMsK7xzt9/rHUbPMTlQUBnZDJp9Jhi1fQxK6MCFrsNNYMIy3peiCqQE+kE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5NpjUzRZuL2HMOfpDmDLH/FSpUrcOIcFBarFS90WtBj59YLQMF1+ruRyweLKr9Yjr2l+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uOPuZp0FtAd1qI1N9ivv5PmGZUSUSiBAiRIkLcInCacneGdqDax9ZvfoB5xfd7zToNUN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cZoXsI/kOhCVPi764MYErqdaldK66zjrzH/5n+bjEWJgS1KL3xcSG2UYa+IAydw1P3ll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1bdZYRh+WGoQh1HRU4lQJUqVKlSpUqJuaX9ZldK+zN5I3+xXZ5PmEDwx64zvh49tRJUG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j+NTUDEOb/LcqYdyLBQelH1j8kJRP+o7MLx+EK90z6svQrjpxUI9gOJi8pkCIrhYYaqU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Gn1jgjzel86+YAIcrk/O5UyYvTR3OP7MzkZ37Ub2t7xPFIdgmX0KuAfTn2AoldBZM2Ha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UXO+T4x6jFeIf4kxE3ESjufEScndU4216YmhqKmLQn2MUJG1ZpnGvT4jRGMB0u7Wq7Yl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uPrA3KLFv3AxticoIol21FUUErLd7MTu/LPDKAH0IGvZ2LLsyt+MRe5e9mgFcUYhxNyf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izzWYxsdbS3irfW/WDe0hl1pfr/2KMRtrlmjfpmHo0le3Y72wlo61VcLGn1iXDAqqLdW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wi9OaCWa2lVlVujRR6BK849Og1hMdo+jXaD4sR7WBDeqzD6mGKhw7AAm+bzZjAIOT0Vd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HibTmr7xUw2a2GmqIFwwXq+PMsKck2FXis7IoUbVaHfx5QI1gI1sSyB3YZmItdomjtPP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ofiZCiRHyYLytrxw+el9/DiMEoCtkGpGb1z3+hLGrS0fB9/iUzmpMuaiVwFAbsrevHMX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+ZxcQ4FF2+HRAmirIcOfXdf4aRPpvFwsBXPfDndz6G6XXNYbUq8WpxOI4RYPkv7D04gS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P8VAlSulf7nrX+K/ycx552jKggTCDLi+X8QYQ6HWOtQ6V0rpXUT+t56PPR5XA4Gz3M+0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xOT+7RJTFVyPciIUNgUN8f1xGlgoA9ni/wAMCCwBRso70/eHxAhLsgMrWwwMECrMvItj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F0BbLc/SH3RilhqWUCAAK43AMAjv+597gQPWW57utf8AjEeeEDLpMyw4WlOcL+L+ZYVO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PI0+0ZJcFeDNHoGm+0pB3NJVdLqCli84XyH5hctaFhoav3JwQE0Xl7+JaOynQuq9bghu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G4Mr7FkCTQbcYq62c+IyXpFZWSBHDUrfUUKqhX8sKngpKPjH1irCN/yRshKkBaN4PENd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Hdajy/Clxviyy8GlJAhYM0+SISSBCi7ar1s1F6M7YcBa77JSGoJs7LI4CYGDH7IK3RlZ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3ynVyorpHM2YkqVnzKgCFN2IZf569l22/WEUE8A/tHxLLtbKyddpRSCgCobAiIWoW0d4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ld59IuxlAQdtHvBhywYG+LQgS/oJ9C4wWF9kTRtBgwn0XSYDoRGGeXMAZwIowE9YC4H+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VrWtyww8lMw9YGk0ntRElQNUV+iVH2hU9CXnuvsfma4ahDoQOp1YzT/DO/8A8HXQ5lbp2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4/l/EGDBgy//AIYNS+hnrxOOjP8Auwx6Ed2M53IzlZPkD5hiJbqtDo7+x/HTP+l4DXz+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WaaJ2drgOoCxn3gD7yra8a9414OcI+lxT5N9YVfSJhcizO9jBAIYqxOYfmGhGAuiNcSPb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ULPXkhXjK0QWNF8wSt5wrw/Mp8xxwwNfWK7BpZXiHpiaYObH4Ig+hvBzwNhohHNM9RUG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mUiq7afkPqMsK6c+ihuD69w48pKf+BP82R0OBFh5vMKC6mSwM9+cZi7IAKCgWPu48SgC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jzPktiFYVusypDMrqEmUqCOPVEXUbZiiwfP/ACH1R0qr83E4oAohw3WfT4iWh4UzHzrc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KeK+rES2GLgZxZXc32gkPYl/n7h2zBFBomh9HPackIC53V53jf0mmYEqVKlTVm02Y9He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1zxGG2HoFnuZ0JhBzmK5ZvMeMM3ZQqmdlWXb8QhGKeihf+UiSsezDRPoJrEG8u3EUIB2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9faYA3UY39IBfa0EGp9VgiXFqXbxdYu8PoxsFAobB1CHVMRMXTAjT5n8d+IZkS6IfSB0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6jm5S1FweHJ9+hL33EsD0If4qH+tTq6jOP/icw0ziygaMJUsycvTiEHPQzUC+0F/5/qW/8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dZ+kv6fP6S4tBtsftBT3NkIzDn+zKc/17zZknFf9ij9f/ZoEKvW/rNicLomT/XKe8PtM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9z7Tla4gX96i1s9z8S5XEZxIlpsTUt4a/sN/O4f3Y10utRfD1gAgqQ4pzwc+OIm1C/JD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94TCCqzFySNMtwL8kuxBsREEe5YgIBcCBfcwO+KiUAwlOVP0/9htg72foloTYEounPx8R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6BfC/Uf5v1Hj+BH/AJzo8ZhVSIv0dQd9CHMq0D0JUrNeIANnaa2W1853HGZHWph4bxmA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++ZenlYSOW93D6BVtq1xVbgOdUGubc/X6TSX6whCYmMWQ8xWnvMBAOEem77y8YULaveh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xA6J7MfFQ4YvvA+o+o+0PrN0FU+vHvUrFogaHCw4O6S5AAMqVyZqotDJW3kN4qFDHAU5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guLr7xJ2qBpSbuIpGOU+kCVDpbM2Y9EdlkWmtN79ooWCtOR7wNFRBlrvVax6TC0AWhWhA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Kihopm8FV9PtH6uPB23iG0Ei3firzzDcaqpYZtX4956JTtKdpTtDIKmn06DDxAPJG624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qImXhB9mIizVot1riNihNNcQEAdBgIQTjpx/g6enS1O5UqHZj0q+PwmPxGEu7H6h/UGE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/wAX/rmd+l5ZZQPU+8tO4gbuPenMQd4EqEEUBPJBf1paZWLN/EjA1HaBtlhMArBQZeJf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Ki0Kh7aXLXmc7DBj/HPRn8rtHfQ6LkEJwmRlJwVFwbJQiXlC6jRwfP3OjVog+3A++veU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wKv3M/MJhxRvviiAWNfSC6ZbS3EC2ZaGyL2xOElsCWmmU23sZlzQdSD1ImxN+H7iZ7Yo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3Y49h+ZSC3ghU23xefU3HHbPpO/2YZLhIZOlSpUJU59C5YdaL5D8x06NhivX3IFeQpC+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oHay5I22aqudhWPSWr1gUsw3w7e0SZDKgWhisvq/8iDDY5A7VjErdliYQrig1BLfqjeX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2jrsYglw7SohDIXlUQ4NeD9V/UeDA2kerzL3PN6MuYqS9VcnD6kJ5sFIHy8+H5jCxNjZ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7ysEKpAONQQGcgPP7YoklpOXuwJFjxWGP8W02Y9AwVqyh7mfxCShaB1a0+WErxbdi7KX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tUG2tFwbm0TetZV+OZmUFcRwwleOZ2IO7cWP+EeYQX7JrGMXEG2dAsNNx2KLuynmItS5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vdjuKYPXmH9papvN94EjupzjO97hRFVCreZx1uXCHQNdDFM7262k5D3yfZhLlvYl8r+o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RI8f5f8A5YzPlzlS+k5yafeO9SjYlC1Eu2BAlQJUwQiprh0XE+gmNoOodCX146Hhgegw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nXxKWzvUAUs7fDj31CYyNMCxrbsPDCFVbRfemGhOguFkp516L7RQfB2mQDDNa/EB9yYT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XwidgfGYtlF8xMBca6xu8EtyK0poPPmbS2U1sbcqB6amOgFFQvzLscMTVRV25fj4lrcr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f5OnOco63HURVSloWuGvrUsUQU5rL6M6qoJxlgUs7vPeGZxPMabrPpuWN0Nedj6VbDAT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ApenkgneCd4JW4PmEwsYeXuvBFJ5X9CufeKvmF8QF5gy4lHaNPJD4TERWOSIcJVX2IU2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DKTdCw1nOX0hKlSpWIGJpN47Y9MFUasvxLz2Arx+IEC4WFmrmWCw/UuvS8wRyWVnZT8w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FjYVTgLdp3j9Yp2C8xovaioc+2FuVYRO0OeXNMqhsKmKXtMyD6OkwmILqhbB3DBFwbTO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i8nxDogVQR5GpXB3TFGM8O3MUoNrOS93TiFIE4AH7Qh0XEQSkC/4Aa6C1KzsRcMuGLt+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TGNYQ6V/oP8ACx/l/wDk6ZnunPxbSaCGuwPAPobgZpQjvQU+sFsXcMCtwxgSpUCVBiVi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Eo9ksxilwf8AL/nYhGCKobHvDamFJwd/v3lEIOMWjtyn594y4bpc125jkGXPAK+FQcXj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M5DgX7MuzO/DO6FlYiXtVmo/FHfJZi5i0V4lo+9j8EJSyawHxHIy4xCAkVVxvby8ywOW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BOPXMqBeCBTbS9eYzuD84fZhurHmXfUhHU59HAxkCn/X/AGXAgzYVyrvxcubUoAVrJCas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XGNattn6S0UuBBPHOKgjNKWLgrztpz5loTy2yK5cNesXNxwcVFPykacAmheTTxiD5HK3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8oaBwxy/aVaIEtwb2xQx4WHyf3MdqzMe+FgCwErlfvUcpL2iWXFkqtTvCWoQpRphMgpp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YalSpUrEJp7zePM8ISj8c4OL0ev9rwd8N+JcWXuD01YGUzB5o/mViLlSpWNOrDzM/VSz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wQNADeKJQC6inTVtQy46V8Zwjjn6E0jKicwy6IAubdS1DrQoLniNd0qrq/nExXic3Xz5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1iXlqqujzqGqQurG+jqUjESq3YNHrMy/ZovSDz4zLSvqhGDWMfSOKgwyWDQ56XaHQ5GX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mHrt+rCELvn4n/U06Gpx/o6nTU6rHrf+zmcPaZQJhi05nfDMtw3o1LG0YawWG08PE0QI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uJT/AI2Kg8R61AbRniYpCU4vX/4OUd+kfRHqQgyxqVZcOn318StrhmF1c/Y6+de8ElA0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6NQDLBXW1wxqu0cJQIb1QDbn14lcsHNXs4ZSe7iV9JSit3EUj0oiGVT8l+kQq2dhzLxn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X1YrXiDHmFzoFSgwb5v8SrFw4gVXDOKiqN8n49yW96v1cP18Swp/wRMTV6CfmC4qHV2B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4vcQFkFGSG9F+X5lJarv+zcDAGi++b3ff3gchparxrmUFKRQb1d9+5EN7QW0fWBLNlVd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boIjoRa8PaoFwyojQ7V60MosvMNHiAztjk65U0QWD1wR5FSvAktQ8+Iou3eS5OIPfoRy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IZ86aHffklsRWA5rv9SB0roTWHcSJEh5kZDTHyQSE0C3UCz9Aa01rGowBWlo98L+8NJ9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Mtle/wCscBeAw1aFXqyy0g4uvmDzdE0RYt+tzUE1VHtBrGxN85nWP0DpPRcRQRBKZsbI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G507rm9L3zHaTN891/P27ELwoLbec+8zwBUWyya08TdU3Vn7suLiF8IAtCgav2lSBNW7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n/sV+6xdZenlDU56eK0wKmEBnpBcdK3v3b6HMQbhX8e8IQ/+B079NTq//M3HmK/TfbHh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QTcj6uTznEJKJ71px7VUFCGuhqEJxDlAhqaeilygiJTkg3rkmi8EUmB0P2dpUI7nEOr0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IxIgbE4YDYcJ48++/eUbzKOhlaMHP538xVagLa9U4lnZtqYOd/DAcOIBRVwRYHFupW2X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EVVOgSOITwEeRZ8m/mWJW12wEG2W+hErv6kCWlAub1d/EMN9pWiwG+2LwzIKsebefimC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OmrNGc6Ken6e0NzF4Bu779q8RGrpWben/fpKSzRumnGq/ntAPMZM080y8mrVVQKaz2tm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+9F/SAARRNaXvWJbEXyAxe81xMwaAFQybwp2N50nEXAdY2EZF5wwa1Oa3napgXsE7O2C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oMpZlEFCYoB5zaTxUcihEyrcO01MiwK96Y+Crg7paOO5Uyhu4CFymZ6cTQ6XpxOZy/6S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J7hv74e0W/ILpfQuoKzWUgj0J2Psl4p49AdSGsvtdVMlYt1Yx2iEOIA9nMTcJ2JXvpuZ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rMLQSVBKO8mEYZFtzv2f+yzLrKohbmk8fWVLLyKNrdVrHeLpQUReA+6BzFYdz9cxKNk0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CVNdG2GutkeG1KOlIe+/oPQhKF7zCEOp0Oh/nWP/AMa6HPV0x5ew+2HU4C9qC28YOINn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NV6y7MhWthMcnsTXEJXQhCBoGCcxLJhSAPMrmzp4JwQOSuNSL8tKLrFPERwOQS1yY0U+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Sv8AGkz/AKMY46nQhHpau5wc3495S1wzHmBrvtr117yw9+FhaQeO8fDMBaJ2HDYkVFxK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95ji0SIoxxFVNRKDUQqtRuINECjF61FGQNBgZqtXvUVVDrPMY1cpb6M4dDypw+y17+Jo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lxT1NTjo0llA7qowFC6AtXVwHF1eAxE6exou9RYjHODdd++IkishTamyvEEQVqaLHeoD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2XeD+p8wRgdGgF1TdY4s5iHqsqjFtTjRvRB6AIBOE0m4JxOdqMui4YsJTTNcQoQuPeEx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e5fvDiHVhNCc4ypU2ILw0rDX1qXB02dNahrYC3DDaVq9Z1BDTLF4gWtcuK2RwHQwyVFR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iLFiF7cHEv8A4XtKa7e8GmNI0HaMK+yCCRjSSkpp9P8AsFZfz+42bAN7pdbfLDD+fTpM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Kj/gMFDObBu14qoH9+DctB4lN0dujbDUOlymHcfal7GiXrg+z0CEXu2+tfiH+b/wQ/x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w+keX2gbUHo3wNfMXj7hA+0HCPgmkGDBhCCtvG5/60OxWPMuoKWVZsgAaLfJBq3EIECoa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epYZcceCUv8ALOI6n8DtiTUqVKlSuZVstWsfKwfMDAiXAnNHzKwMpLD2DeDHvLlzgu8M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fEVEqFJoPSNbjAL1KlgwC2sjXWy4IAWpTXhYxpkckFGo4Rwne+8rM6L1UfmCKuOZkiUC6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0H7IACmcCoKAvnEfMMMqpTXdPbMFwEETmKyEI6mrOUYBB7kaKpVANXdfMUJVhbOAb14uJ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viLlh3Cf+iKaZc7YavhnFRyN68hZ8OUFaWC1Vr39GEEDVAW7aIJDrQcsrEBBqnDFLM3d0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EyfigAoJWYl800onPXwlShpEuxgKqxEtgWoO9gGox2nHE+pgRAspqYYs6LlVRyuL/wDB9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6cJz6sQeJRmIzKdpWDzEAV27xkQRc5zb+pR96ZwerySrKr++YG5b1gq64AKD39RHZhiq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ErCMcIl6RgxeWUlBKlW0WygyQbRYtEKxxuCNO6N+RFX5lSRq/BV9u0pY6AcB01UQwKLk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sfWbIxJQXL6QPEMZfqHP3+56NsNdKiYlMmQ+GUY37Uw/D12mobXAnP8AipXQh/lY6v8A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nh/ZmrKjAL1OZhqOpcOdu6Z8/JCmn5If+yDSe4fYwS4B5w/UqUagmvLAro8ypUCo6h1To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mYGIFx3Rd4D1WD3YGj6XAPOj6xXqLaPpr9pRCBWr9Bx63KxQ5sKxWV48cy8RRscfs7fL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5sbRiwLRTvYV8Q0s9AjIDSSwkDfJLgJcLtBSI0t4h6xB9bUepwlBw1LXGjkbB+1jJmc6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bHFYPlX0mx4AX60iny2EPin5hCu5K9F7mCD45hD/AALEvEbAi1l7L38X8yntzFgAxX/f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b9Za6Jgsqqy1mCS4OE03VbvmWgEsEKao16zHBhVDFaqCFMXTSy9wcMVimATenXng8pAW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CEjCmWmoRTR7qJlF5hbgAe8BNab4imXW4mBwagGxy5lVmi4mrvcKSZkQYOzt6xEBBhGK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Up5uUqBVm3MIf449LD0oVgpN6pmb49o+UHwP5lSKFKzJW8Q1YwLat49ZUZ26tLDnWvMV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roK9ga7d4sTAsQA2uX4iIkMIV5vhllwkuOzHIdPJVy2nagi224FlOQ6fq4S9XtKTWI23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1TmWfrfqAP4kDQADQcQZR4Xh/R0oXvIwm+adCEUUDNdwU+tRmS1yvQ6PV6yJzCXCE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8P8Ag/ydNvpL+b9o1YR0y8YKnHT7356EIKkCy+gjthqZ/wCLO/V6cdHozL0/sysyoXty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OVN4U+ls+6niIGCCjA8Gj2ijOJgNBuNmlCqOfPc+I1LVTZ/Fc+fSIAYhtOZnkzKC5fP3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pz61R7SjBkrw1j1ycwUp9pipZpWWUupYquYFzu3sQGHEpg98dmvWMARbyvPr7RbDjiYc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8eG3vPW1XSCoZYRAEdiWR8WGS1/Dj2SKHy2e/b+zK7fFx00jLpc45TV/tE0wAJVWtQJK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ogJloxnJzxxNdcjQj65xHA3mloDzvWYAgpnJc1cxpxOi/ul3UxW0pbThznNYhBDfK549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NAgzjpbQxd36vMqbARa7cXe4r5fdQFfeLDo+Y3Ra8ovIOSePr+4lPZD2Gn1hWw2cSqA8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xbRzcAAtF13fZuK80Sy9m0uMnBC1ehLi3F9s29Ri7fAWaLY79vGDtGq3eTm9HiX4oE2EA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NpVRBu+dyoQFekXbWdCl1E5NazDEw+MoxxCUgAGIKxx7KoDHJS+89zewAXgLnvjiJ5aw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2Z2zKLyWeAwvN2ygbBDhJRqy053xMna+FG+va6ms+t6WMgB08zkYtHP+uZx0SWCQBhmg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+9/xMTelNtpa9YMTJ+sNdSUW41nNbfYe8ehCU3uX5WHV1lRB1uFA7jlP1Cl37ifqKNjQ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sWah9UHYVq+08v4IjY9px0Zr1er/APHZ6T4S/M19kuOoQuEJxNffqTAS9xHUIui+iy5c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mX9tYsiqFl/R5l+LzR+blfSVZEodA8BKiIIzk6OY6d2zEtNDocL8Qtpe3b95QLjGwL8C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A0god0LGHU5FZfa7gMF6jnPYreeZyBMGGYiAFaiKzK8JNlCe16uEwchdM1Ds4DLDPiY4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eX3o95bQqVHwxGAu46xOzo1YoMJWHsNeh2fp95W3BvT1/wDJpGKVFiXiIANnmJomJOP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L8wLEBVnLm8n0ju42ANeN94HdCjdltGd+H5lSA7wWji42xwT9T8kKlLoaNnulfES1N6Z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aWZgVrA94BFDVrkOaiAijrk7QgDtbARpQJVMZcpe46/7AHmFHaq1NR5cMD4iPGZtMwfD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iA+mAwzRxmOakFz6yyHxRSK4Pn8xtejbsV61FZOLkvmcf43JrHreZe5SU7yneUSCyUVO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9qSz2BPW3zKdocGn5iL73L8wqakKWnf0YcT690sQFI0g1ML5qgGCMBy+G4HIlC7r/AMmU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S3aNQSy1AFr6XKLLGApfaDLQLq/+kVEQ2JuItrMYpzrmEKH3Qw3TWoSfdDx5YMQ1B1HS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elQnDPHX2CGuhHYWgWYTXrO08RhUOMf2V10gtw6vAC+gSj4DA/kCcdGaH++P8nV2nb4/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oDsLD8QNGFRoLWyHRdTFesGXDoMuPKLEaR9GMgALVaCGKCbSa+OgUsROjScyJZfMAAXt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N3pFbTgO8wYLkM+B28Jmty8pyG+gLBTOJgpiA5RAPQAAv2iC0RdKK9SI3DBzc8gqsUR1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cG5EHHjmEH9a69pfRgKF0FO+9wigSg55tvuJECHC1Dx4h0LmsFWvxcAhxX5veoYMCU3z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6G32hC1XDR+GYyKhbYK3WPBLQshcZO4CqqXMb4i3FTD9Uvm22bWzKYQY7IMBLTNyU/J9d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yMY6zDlqDVUt+fFsptL7S8vj0iXeCoBTwLEkiGKnNl/Bx5hEPLwbKr4zcpiNqgAE4p7w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GuJemC6MDC9MOihgNZJdGIdQ6rYFrqvSIfYiPFKv0JatVh5MVcKpGqznudx4YCIYhYIU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V+JVS63NLKRE8X9gz+EIEPZVJL0qhDghiubh4o28UV7xqqsGg5YBR4QFI/XDQW2Dd0P5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lxYTc6zvEz2YffUzq/X6RxktZptyQaKiAVhBL97+kLK5Wf9iFckQHgXj0b+hKhzDQXe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jZqeAh2iGagn1jOMejMz2VmDSAoUyES26sHD3lE4Ndm7+8ChVDnD3ik9g27xqcQqBRWT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XwwChQB5jTuGKtota+YXG8H3mcxy+yppDmbodCOlKzbZ8I+gQ6E0p4eL6IQ5hHTUw2l1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18THsHs1+G5WUq7/AKXaG2IDXRyDmFeLPFY8RNT0Wlqkbd5llYRVpS8e84j01/8Aka/z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0pE9KgLIQOLZd6i1C9ivzFMlSy7avuws2hlGtMW7qHi+Ryfp7S8QFUtwPrHmIBYcrzcG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MFuUuBhpMnA7/pKU2oigXftC4RG0VMuHJTU3wiYri+0wIH8Fa8cHtFeaXSjx5qJABHImv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b5jYKRUBV686l+aC2osBkCKUvy47fuMyudXV/THxKtxldELdA1ZoUF9ioLucsyqlVyil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imxsz0INRv3t8DLxAHEOouC5E7Q94FnMxkPNRwdQEG9efM0wsSx2rTw37QtRNWliwH0K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yO69OfeFTS1HTLTV94Ile6N7cdvWIxPlXvFR2i/Zc32ZWAR0zjbmu4xUCY5xxKKIGIy7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VOW0/PzARxV+J9GpW4BrOoZXwW71AgJFbJYIfMczMyshRQ2fD6SkL2kqPAtEr8bgGZpE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AfmWXYCd+fSUCGgUNcDzYe0AgL+eYlrFxFtjuQYgIaCp4XOsRoMueA/JgQlpTJ6OyMNB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4lsgaAel4PaDdiDjJGSpcnDCk4BWHppr3qMwkMyh+c/1X7Szy2hayndv7Sn3Go4YVFGTk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P8eIYA0w8fwwK7x3jfyK4DzLuaTYm6XLSrFNNRyqtVv3Hv3CVoALeiz8n0SxetKNYjaL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MvQQ2AaZfGswnMagbqFgWW6g2EqPQ9EqVNJu9Zw6OI6ixU9MF0eiD1YWrjJ5G6hwrRRy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Q6ErVqweWPqSOV6kdvSePB+iENwiUi05jstrigmuf1L+Iird8MfSCjEoeR4iiTNdhsM3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FFaK1h96mZCFjVWS+jNf8vW/96MdegPrAFgMZYfEZVTYaR9iDw2XLnl+JlzlGZ8Yh815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/AKouGJzesbcrHowQ0XkzXaIBuVFZth8hIDLa6I5Awo7LQHuQNG55yi9TblVUS+0CFEM0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4gFsrSpcadSaUuEGPuFJe43qP5nLpdioElscUmpjBNAgIOMzJlju/WZau6Ws1j5P994M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XmfcyjL0p6riaaorreJgrw3LJ4GSYQQCxuwShSivZTD81ApLAPDdP1gUVoL7Av2GEWmC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qUAoeSyAqQDvBQONWlWrbKzggOHK2TAvv7xZJELbqDLr0PHE2uBl7sS5MQbMQaUTFCw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DLiVTZYqw52QWM2Z5afZr2YyCjgvmUkVQo6lOzZl3esD6xLKnsYNbPtAb5LDD6xyABeD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M2DRRff2hKLqFD5Ma+YWhjlvb8MMCxQuohHBIFZ7B7fBKEAeyIh9D5iPQfQgqZjawCoL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lQhzPClyTsUMa87FV3C8/ErxYsWeDMQu+GIPU7izBzJMd6MGUTlEKvQfvqwESnkUv7Yg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u2oMindsUGfOOJnA9LNEIowxRhpXqaOzqITryY8eB9AiytmBFawJW/AJKNOZAVdpnuwn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s3ziAbVEpqVtLEz21Miqq7FxZevb78TZg55itLdbJSXw7W/MoCs7mbFW4hovkWy1mX4g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co+6mErF+xCX0vo76Npx0MXDGzgRb3bf3hd0101i39ygUFuiUvxKedFgAzsxhlaAgvV2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G3ia+Y5uC2Bcty5cuMOmlNodCW22H5fuw+s56EF47yoOAfSEOiCSsB0XEqusLtMQEKaR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A8f67wmjHVP8splnM25c6TVuhSaJDFNAr3gRZ3DT+Yghu123TuK3SxlQdo6mrnL7rgR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1h2ayuwSYtpKJfH3QNGStaj2fJMtc4qPpgmoXy5+tRe62mqvyYlRb1mrxUomcRCiUehI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NhxtSAgXXd+I3YcBdTrd/aB2oRKBRo1zFdY1dsJvIQaDtBfioUHw4ULFyZt2uAKKKTIL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3zBlINH1a/vEK/JaFY2ae8QGafVnihBGFYWugPjs9gEC/Zly+JuJW5xUMCYJiBDBqPoP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+XvGQLSzQ3bXx/MpDpgYHj8ytlLxqdtqKwUJ+0J000fLuL+6DlgoGIKsizBFHUMMzLBB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v5qYzKcPOYtaNzTzRHENn3UAYBEU2bJaN5V0EWUNAcZM4SclKuawgZYDfOQiRg5CWYc7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tNrg+kLOwAMl6p9qfmBJOLoYC7r1xO1UFgN+COFvI5OG6PbHxEIFpZMPZ4fZpg2u8wDs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yo+kbRj3jRyf96RH9F/qIvD9SvtEdz2ZMb9Ud/iGa5wH6WML7wEDCOqsf9V9IFHmcyHo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FW36H7i0TSbCHyxcK/BpVkOiO2BEdyvPofUwhF3KoFLRl8B9Y5fgoHsqPxM9geJqgfU4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9yvvNOgc4kJwgnmbP0D+4PiHFxSb45++o+AcwvbUu1bK8c5a8QqXIey3VeSWUunfWMWc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F4+I4NAU5DUOhM9SfnHUeejpiIsIZUzZzvZCdzU0A3d16YmauuqAs4DtNE8AJnluMsAt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5VoUrgahBly+pNn+C0PiXzOKXi2T9Q9ocw6vFS+sFAhDXXKlCeYK4fMf3if+hGgyPmDa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cf8A4c9eIdXlHX9OSDkliwYPRe2K7b2wY0XoZd+uBDBoI6Y6BlV6pbi6OwBePFwAHAYo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l6XKikrp3hyy4GBhulW9DH8R8dpth6ZIPPCUG2b5gSNCrZLCgff8RmAZ2jFUFvaHBKzI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xIk7TevVVVd3uEtQ7VIf5D2s9vSFtsu428ZuJBVtAIc6gHoAHxX5lg9wPQw/f4gsGyJ5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AYwNo7HQ3Nh2lLHeYjtN0reBamlAXx3hbyh8sV6zbA+KfaIRB+0r+aPiKB2alWEXK1lh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x124O+Ysq7HZ5e2phPCoIxmUUJZkQsEDyTh6WKC69EWLjILQSgnAy8OUIFLiqY8l1SDF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q77QrkLhhimr5iEBdF1cOD1e3iVrQthkBpaQI4Oax2HC19JboZlLwJ748cDL04DTU4qt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GT+Iw2cVEHOnOa7wEaAHOpYbDlJQ9NJwkLpcZHkZL0xY0Nm1Nn0o9oiUKr9yVCtTSGJ7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gScGJumIZZiIAF++iDhm3lAowuXZyduNPETKKbIVqvt95dHFyZp6teneOGt5E1KPhja0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MDK4TPjXeIPGhB+TycY+5TWa/SbYsRnS8Yb3GlRI0XvVmX1/tg7azdwZrMNhWbR9uZZM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bi2hjUC7PXtM411Tu/XUw0Z2jQ1r1zD1cExxD/JBijDro6jr4Nta7vF+0qW4VUreeHEr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zO9VaH35j9IcZC8PnufU8zJGGhbfrMIdxZa6MaHb/MWYCcjvu/ZX1i0YDWabInvA94Hv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CU0Fr4iI3iL4FaPioS4QnmAPomPvhOIR1AL5bmJAu4fSFkqHebHRV3dS25pYYvOm4u5u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M1j14/8AlcFjMV8X1IdMmq1MuOHb5mALGQfeCmPaYFLT0ai9D3IWk53FDIWYVz+kqGx9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gFUvSlV/E2Xor9iCbCYF59IDtKyoS0vk3FxYoqezvHvBpwhta/KigUTKt7dJ406K61q8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YM+sL6S9VfeObpiyihsNjdKK4grKuaF2+dQoLEU803eIpFY5ql9otXb8kAKLlKh29ftL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v+wDMB6JxArPKGyZ05idlCKeIWjayxWhu80+RsmXlLm0rBFxzCGE0R5iC0+kLsZedSaX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KTF4p9TXwH94hF5bt2dkBYzKSyQtCNPuxZLQYoNMoZimQY0KGt+x/Eowc/ZNmSzKrshR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lQ7X+j9R1EZgqi0yP4T3iGMdIaG12uWcaxnYOX3jzdF1O4YNcNwRRTNqYrV135luc0ug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y1CrVkb6DMAWMw7Y8HEcGfE05PJf3jkRfbys/NP1hs7OpQF8PJiGWZe5mCfsEl1+yNym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DbGfEEuNByw36ViTsqn3aIY5yX9zt8xurwNmN8KfW2AHWguCivhjspTOQ5i12gqwznXN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p+dxIGxYA8Wpc2QYlAuVXbujn5lAQS8H5gxB9M3dKRS1VqvPeVW5QAuDtus1j6w1mGqX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iVdbmuzNwuLRyBZpy4h9WuTs1x7vxNDkounF3mq7Z5je1qnPLX/vbmLmFUoWuTw8P+h6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pKJSUIkCMRKwAL0J37zIevnIeXdhQmvRao17o+OAWuiOetrK8pt19rYsroQnnb7Sfdh0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jETyTXtcyHl9pum6rqYCyNXbffd3ACBuqXMSXL/+F/wdWDFxP6neFVpHAFdJAa6zO0Pi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ESsL0g7HxP3CZMe8Fe7OJo+sogQgKhKhaeJUrp8zD9gEY9thyleuaUC3mPq89lPzHrvf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b7wSpUqBNY0A/vaPD4JmWrPufsgTpVu/v+GASShjtUNwTFnEzCWUWN7ynTU2JcZYLDNY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d/L9ZVnHwOT5r5YxoYBnxFzisIWt5tO0B4M/WAYaII2oinPh5XiGGDd3I0uJjCVYLVQH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XhWDmH7ro2vYFZ5l711hQCUG7lY2l8bB+BjutwGJneGHiEGS1ioQFjpL6n4iKlQRpWRz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pD0TSJWS6EKaznncrCUXS5MZK9YigJVKvsBb+SKQrSwUXA2yStK+8J8j6Bxk3GSTbTHC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sOlcqfO4xr67TW8HjOTmPIFB4b15eHEQWL5EjZKj3Sn5lSUazTEtnfrOB0wXuPgYywoK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k/qVtAKOdP0iWqqz8QGlrWLQSpgC8PLPqytaCgZKur9Yrw4fbV/SYrkRlZ54cy4X4gHz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LHQKvp0d3Q4QBtdQaEnmd+kA7qXKQvNZmFjcIc5t9IMQJMJvPa+2Zi/VAmFVhWu8KobD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xLl+ZfnouDLxNZx0V0Hun6guKmaPZGFjXi73EiB706Nl63NdizN3h+cysmlqGl/jEEoI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U7eZ4c53cpWLmepecwe5qHhfh6Qd7UPoh9CEwEhAtR80K9YC7FJqmqfb/K05oT8H7Id9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cIdM2gvFwrVfVlDHxH4gr6HKl+0oQEVYTODsqoIkDar9qhxLixZp/jj/AOLvoz533ICc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LGj7RU0oS4YECE4groMGEuDFv0mrOJumKf8AJhcGG5ca8niLMcReSL48MAgLEvVVGZcG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hBqivCAp2YfnlMPaZsOgu58EWKLtxMkQ2aG3n/xlKGwewJ7kv5NSdxyQu1Rkr6TfJ+Ew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RDu5YmnpBhdQm5jdw8S4X2lLLuB4cRnML8rCWVGkU3V5qGACYWEPju/mHv8AkqIsG+fE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EJULDG4wlyeGLXuiE2yl5s/mAlg3b1LOXAY8jxMG6coAWuPQgWLxRa5UH6794pzBX0aP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1578RIuap5rwhxA8HPAeBcQ0lIA4PZzA5zJY+AlJFYhZtdefMHOtFO7F4Dt1bx5ZV1sj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vjxKbELGsZtS3th95S2qPJFWH6NQiyPVYx7g7a/EWFGz6niDyMALXEt5KEdiLcWqSZJY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ya0HCpZ+IQKsUsTjDvz9YtNrFRwAO0Y4pWXWaD0P1FuqddeDPnfaESg1bqO73+JVKgFE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9A9EdkuLUooUjFXVfLFGeIO7Nea+0bg8adN5hArvla9+fF+8YB1jZa87haq4ZrVziVA9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HciOeleXpNCOuipRHoypWZUqCDARUb2FUi7QQknymnAq7OZUVENiU8cIxnYB0mnRUpS8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CEoPq+Ez6DoS5cuXLi9S4w9DSHQ5/wAP+mc9H0H7wjnAcdAy4MXDLKac2q4xxBxLIMGX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uWQZcGLBlwYW7yX8s+EhtYJabD+9qa/EU3j3Sn/vxG6GVmCoqZzM9tmIeq9zdQrzkiK7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KGtFUF1AcbbK4wz/AIafc+0Y1g15evhs+IIoCnYCB0vprUe7R7xKGFl/DGFNkqoctR8p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hw8I+HWYtpmqzcyB8BNKYA5Zw47zluFZvkclHLDhQ1aoJCUK8/chpU6UbAtAS65mv2R7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Qq0zZ0okAkqQDum30cfmOoySNgsjwmNKLIgKsAEaxDVsGwD5XiYmAtI+VOfiUOxqSYr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s78kv8goOfqL8R6I0xJXJl+sQP2C6fMtzWNlNxWpg2Kz4hobuoAzMbsfZNQCMQMLT5PN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9iPeogOOl0fcuNtd1bB6rM+r417v6gsI7pr85365gxB2K+r9Qdsi/uln7EDulr5/cYyYD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+ZfqtFcB2Sg2ji86VRErCj2gG8H13HXmGErmrv0dpmIItHYO61eY3eS6XB6YzFL1mmB9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m/T0liWNk79KuISjtEJUYq9D8sYGMcAHVHpHFLXd/JOUfVX4jm31eHuKLVpIxAcILULg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/AYBCJ0AoVIXcsJJyrzD7QVN016JjXogF/EuIOndW2PQ30J6RWWmH+GX5jCxYiMssvQO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OYxYO4/MpE9iMq9yA69xoEc/WQNn1X64Hn9T+4BtX88w4Be6AcnrCFtYwOQeBi3k+gfm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6yOcvREj3LqZfa8o1vQv4iUsXx+2HP7EO4MpLIt2PrGnfqPwQdn1j/DG79V+mI4fWYkq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HV8S/nebsCL0w/iNkq9dtfujA1gegkIC65mY2yp2I0sDQsI1rAfn+9470Dk7z+n6S47V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vVNx2Txfh/rmBN/TxMDbHzEtrFTB5xOSCg72jDZAHJwbfMLgq8oLp+Ev2mynwPDR7ufa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xFaefsRQsu14V/WRgrqyDuhBKriK+schUFSt/wA/eCU1g8puQlymdu4aIWX6o2MPSCxB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3WDNfUp8GYUbWYtFped3efEKQYrZt1zha8wtYQHZH7QUokYwkbK87HB4uKSBmEIcgnzG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FxQtYG9+8qB9DQXo9ojs6gZk4wf9R9vndUfpOzyD7hGDGwbW7N/aW96q0H1MR4YpTmuE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Gw4a76mGSGVQJtq2e2JatxdGPaOQ+hWJYsCRsl9qDnzMBahQyNkBUK8hGVUZuesyUfFw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PaYAYDdhR6cRla7PhltXKAE5KhkXDLlFMdiscYH5jxJGW6F/7FI2tOy/rb9IfNUvovOa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n3KzFN7YbPd/cNQFeQ0eI/D0h1WEavUXeVsSpeBzXP8AyZwV49F/ENxWmBDe840woLwY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5dagoKBQU3KuPDCVwi8NzXbvMBV0wcVuDAYFodOp9P8AlibCC7JoW1jOIA8Jpy5/X1ha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O6N8BbDDpC3WYV34v38QVkBomRpF8D1l6EqoBLPMeFkRUVlvQRZLVtYKKwQL+Vdpm8LD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tKCeAu1mb7/xBrIlrQJsr4cRTEGUVflejMPF9qFcOsSvRX7kGIam6a9MQgPpt+hXvNv8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VLly4sWMa5duwngVr8XLZCSmx4Gbzj0i14tZV+C6M1W93hYVpQbV7zHqiozp/h/+HEZz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Z1DIDR6ME1egfmKcP8d+litB6KKaL+eI8VP74jVgvZ+ovxe5+o8XzfpOz/L0nYu/naPH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4D9S/mU/pfuIdf19Y24F8/wDcctfI/c7XvP8AcQ18v9we16snb+d/UFpP47Q4Pk/qbvuv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4jDfDPVxNCbuWoRz5sx9alYMn0C/s+Yb7FJwhSW8iVK2CY2rHrALQr97mlrujfxLVz1N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6jFUTXyPtE2zomQ/EIjSgq+uYD/LxTn/AIsjkq1z2r/s4NibylwTA4u7SO9yihjyoGjv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+P8AsTOgn0IFCI4PaCqagGIttXVAkd7V4lUGVeodzClS3gDnsEslyHQH5l/eUg/mGIiPe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a3qyi5eeT9R9gnyL8QptP40yjRWW021p1Hj9mJg6n/T3lQZzDtcL7D+qglK5yAwy2FL0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sCm73jg9YOSxum8J4ZYG4UF8SmgKrh+2CciFImXFcwALK+B1koMtsu0GaRQVgAhli2tS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RAoiMUwDLYfci4+g5Iac40w1PRIihiwnKK5A5YwpZWw0/eOLO0nuQSNKAA6UmWOWBgFO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a7NROyHagMXlYrjCrID1hSoXKPhuvaUgzoDXn9wMoWeJYWlq+Ye0DGXoRwczFgg0cy27H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BxKlIl2XNoc3kMBRCTSGYahjd0N3uX3sBU+B+4vCUu1BsPb7y1DBXLSzz5suBTbkaGlc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Fg8G8TkRMEoUqspagoTG4ULH877RaijSEp/iJ8/Er5+JXz8SkrKQZTvEVuACKEhF5cpwV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k25R+kwbz0Hn0uptyA+VR9Pqj/ioSx9n+ofmaJfVRcMAC9zs1mi1jupWCUCFabIRO1FN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JMmFJYK6cc3KNujjXN2MmvWEvERSK7I5J2xKCZVWTvgD03DtdCgpdBt0n+14h/k6czRg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3hCBKlQJWJUqBKJRKO0o7SnaU7SlalO0B2le08U8UbtQ7E8Ewk1aYnxK6+JVg2LGSVaE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Z9A94ixyhwHH8Lgo8oQnebqJHD1NXCYbqZGysO1sD6sM5y+oIQvIl+Qj3GKYHcoH0QLb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Bv6QcwFCavX7mDOCLRj/AMIYYtlSVqIVFYmoxbHmYi98V93WI9SkyvNRpDOg4sqfnM+V+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DRFj3uVMZBQ32VDeK0qmCMdyHMnbgl89EUg8+jjcESBoT3evqRogO+n/AJGbQuyKhzYE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y/qVFsoKTO308SjkqYeJXMR69fzf+4xwHNQv9xNFHp0BBLre3Nf1xoIsxU7ELW+lZgCV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3/djqwazpySoXdCMdTg9jcWZeJUOlRML5TNSzoRPF8PEQQWn6yzXrEySVd/P5g88F9va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hmZqVJuYS7vusq9d6C82/ENsbVIBPTj2hfMGXGXLiw2aleamGrXlysqgbWA6DviPb97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j+oqnilsVfjzOaJ0CiIbXCzt7sCBFwwyM1jE5tqabQUx6MwOsqqpr9YaXs2KVUc0kqhr/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D3pldXsbKjni4bLkGC2hxxKAcVgHJ7Jp0QiGVIlEq1inD3Zj3zLRZTZwVPQfaP8Aggly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GCQcSzAvdPD5ivwUjdtpvN5I9VUqVC8uMx0UtoiGKL0d5zUbEl2lZLy1XfXaOGgQZHPdD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ffRONyg1JxGmLAxmKTw4C0+A549/wD4T/fMdR4PH5TD1n7whCB0OgdK/wBEOh1OhLgv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JFSWz9/iU25g31RW7I2fWKwVcvSll+RK92X2ShzK4Ke8GkZ7RhG2tO13n6S5foDsANPz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tF9b/wCQ7i6J8YlpEYpQzIyMZWO9mcbpxmc5Is9+uYI0XUeBRk+IICqqLSNMGR1MEiau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OhpxCCD2l7GBgFuOx5iLzi4hLmcwYMzVKh9Zlq493gPiEAIog00f1xj2ZpC7uHPl9o5S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uBhYpPRgEXBJpu494Au6nSu38S+RLhfZLUCbU4g6SC1HOdd7L9WoA2fZC0EeLPggCcnC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avMu2G1uDzCWgJyFyU9aGG4Js2agIJbkvKFFBnCFxrWTyNYXtHGKY8eOi9Tm8iFKqjL8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1OOqahtxuWKqHJnL7b+kCugtYB3v9JZ7Wuyz7vaPm3kLK6vrfI/qZrshKSlLGFRvPI7a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Tghohy27I8Sn/pLf9JXCGPKX3fgj/wCEin/JAv8AkjZ+pMmD8Shz8IIv8X9xoz8CZRKw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BYv/ANy9fvL/APuer8ynfK/+UP8Ay/3D/kw7Hwng+E8Xwn8iPdfiK8vxOJb7TIjBx0DN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i2IW1M/1glqej/mbb2P2RPfs2m29tsVz/J4n1WP1S0dRAWpyeOp36L0TIAtGzgsG/rUY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pXD/ACRq6yGYoBAAF4JVgiJcC6HtAWiUTAaSqGcMAcBxXnzFz4OKePrM4mqcsvSYrman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AM3M/Rfsz777sGEOhDof4evEOjOOmoMNQ6bvH5EFB4YaxzDXLL3HZb9H1mQsVRVjE7/6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qYctVChc2h7SwVJYeCIigqZbPLeouXORCgvfLKA6CE+rUMroA2Sy4edItHjpBtutf88S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3DK+IVlYYEMFb5L19ZSLQZferAq1V5gbYgvqb5kGC9WNCxTJ6VFqIxfrFAezox2Wr+s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aajd221E25uLbLXafoRf2gpXmVBeYKC5s9ZtuPCoccl37hAJxNgr9IJYJPVe1zb6vxFM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J9JqTCfDB8wFHlm+0uIRaNIWr7QmW2wj0WoqBU0ZpC1s+p9ZTmR8Mk25NwEmVsAQfqDZ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MIPJMzcBNwgWwsAsXGpn95b9ZexBVXSuDvFDWFecWF+aIGPhqHMWqkmeqTyn/IiilQMo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8RgTQdxHY2/Tv4FnCqbPcII3c1QvmpS4SVZXa+jn5h6Ssngov2OsSmsqBQW2huzOyXZa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0b1hvEwCkqJ7SnaU7SsrKSnaV7ER2lO0pWoCVDBAIkYBcde8vLy8vLS0egbpmgp2nSKg7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j2J4o38/MX5fmEAXjuypUYquMXAooKNlmuLizeBQzGaVi6J7TxqUOgsBLuzScoUcEVFQ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NXsH3l5M21E4FAsPOZTgUNcppzzLN1wAeawev+N/4uXNy/8ASyeUftP6+sGDBg4hCXD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9N+ZaBY4iM+KHbLIRFPj0Jr6faEW1BtqD59Ps18sXPo5I6PFIvnvr6zgBUNPUBiTt8yv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8VT+pA7sRUXzaDMGgMRAALP3hUYQswPwHzFz9MSmJ0W0Kz3GOSIfAG4eUZBMmXfiOpcn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OHmIC3pbL/WK13qLfYBZNkrQBwOoBG8AP0m4UQt9Qw2ZV2v3DNt7agL639I8tDZZ7Mdw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NhrvbC+KS4rMu675uXCUuApx/rQfmOG1TQ4C+3/AGKACMmHpVfvCvayAJxfI7xV8nAo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/Ip9WOBOTPdzHHsUPV/5cBYcxf1viUiYe+NcxKB3Ivpzz7scdkMDgua7W7PfyRne2JU5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uJO3mLGHFDctpBzct5yMKzISxb8aMx0cttfbpUrBmCFXaySokKYGnzLK4j2H7hTY/wBC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Zy0mbhEM4sc/xMbZ7PI7uEH0uX2IsR8ACr+sKCQvwnA36h6MtgZrrLDWmvi4KRddovZ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sP1M2Aa4nH+3q6hOJz/g/wBMr/FEolEr/T/uooo5g9KiR10CQcyAP3jAP8BBzD9FUmv+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EZl40/b9x/35gwYMGEOh04/2P9nRYu5M29m4CbOfolPOMSkpZtdhqWJqsoLcsHtLxiwu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D2g3AubnCFeNKUUbSwAFrDN3A/SYh4GYTzKZ2hPOCzKGC+oh9WZuIgtgYg4KB92IWGWM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UneYHieDZZeHgxKgbUK4ZG7/ABBFMO7+COxDsPvUXN4d39mVor4T7Et4eyr6zHYWZp3p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FZ7QigqPCWYmfLpMvPc4QOgE2C3m+Wj2uPt4z9RQVcGlJws90HtzLzuWvgJPq5Rfzcnu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ajolG9Zj6KZXRtT0GFZxVt9g8QgDjQK9sS/zDgN0ceZ65DjNjvaDsr8WuhsamFobHDA+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CX0K4NDsR0tIQyolAQcE4iADmY4qKWAoxZb9n4hs3gVe9/iHXmRzBf4esHdDNaC4YAMZ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LVRl1CAsQ2K1nnfiNO9kK2sdqr3xA8tAGsuLd+T3HmJCOQwHVB7ZgAA0H/z46cf5Ot//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DqadNwYS8RxHuKEXqbLgESujQvA+Om4vW+l9Bl9eIPT6v8AeHAYMGEGDLg9TodWGoyp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+JlaIkwu0MRJAqDju95Ti2JzFS6j5Lgso6Zi5Y2g5jtTBYzBUxDNy4ENe7UfQygreIDA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P+oo1g7QDKDR0qv8QnRo2bMehzGLKMYEMi0Jt2mgObNXKEq1i4T2ArHmYOVQTLAbDm25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BpUuwvBGgtXrHFX7q+tRU4Asxbmi6l09EtQOCYz56DbFgCCnsZ9Sv2wBFMt5wB7BiUU4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EIgrkFz6uIAoKUwbxyftKm9v0HtBt1FWMgfmANHOVWJ9mWc8LIMOVfqy6tv+q/tLGEN0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QD1pJom/vI56hA0u0vEbgetvplRm2jwH7ilRaQpiK8S4K8zdRqAjUDHKj3PrYzYAFz6C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PphmJPIBhj8PiFIWjK8VdJX1h0RLGNP5+8QGiRJgM3ffMyN6cpEXuXycamI5DIWBqsd7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Xp0xlpFzymn3K+v++P8AHEI/5P8A9TFjxHLgy4o6HoZYOJ5i0gIa7wv+0sVl/jmOH+L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3j6SDBigwgYMHEuDLly4PU8deP8HTAejPRCILdBSKw3ZLIyHZK9imzh4fmDqoIfE23L5w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XblZcdiO48TOvmcZt3AeqwA8z3iBo84z8XA1CLbLwosbfWCWrHzbEyt3zVQ1QtPLHge8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I2DEDYXZPrMx25l41WHvGl7+rL3mZMCEpEECsIShUUXwYPuw3G6jeRYJymhLoXMoLMIQ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DRXvpacFPaVdm5xxXlzNCi8i0+VI13Yqcr/7NXECrsDcZ8CIvai/zGG4qN8uX3zKnIsl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5Kso6sD95TAKU7rLlO1/qm8skWDyT3tA0g1abjYKoZOz94ym7BK+HRK2EHszEMzxBUBR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zAgCRE7a/WXgCU73ZZ+VhsrvEBYoR75cu9+LgakxkvPvCFsCVMAN417QU70aFBQPo/JA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W+Bb8snqn/zejr/4nR//AAPQlx6u8ZcGDMDHhjuKiEZULcgDhiEV3yWJwfmqfEfV6XC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X3hSGDBgwZcIGXBly4JLly4S/wDRCfdQWDyTtAWIBlutQCJ0xQdVRPk9pXKApXZjs2e6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UX+RNhFPBMZ4d+JygDRwgINDuNd8MsououLXYes4BPZjlF+ahciPIKgWhZImXbDuPO6g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4XRjiXxgn5AfzKM9pg+rzGEyJ9iQTCbQUS4l7lKFfeChk/vLX6v0gNG9RDVdFsKg6WZ7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5v0uEPMJmDRObYgKFdgtwErsFGPIgH6oKwyJRVZ3mH+KkfiIGYY9bB94KtilWtfsX3hL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8TBl0Ovlgs7VceVl6yRFUweGtRx7uI4KZcuJpG+CZKSYUJX+XFF/SHKohMDxDU7aiLrC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Qros7hp7FEOBOSXsaF9w3+Yrp1GQRN1vljzV16QLtZXj4GOSMpCmF7Rq9S06/WUTW3Mj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XD/Z0Zj/AHxH/wDKdGL0DcESVAjqasMZaGIiihUz4lWpdcxy5cuXL/0VCEI6nvP2jFhB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gy+t4ly4pcGXLg9Dp9x9o90qcw7jKNVGiPEFqwkARjFB+Ofb0hZ6RXrj60hsTfs6Qlve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rQ7T6BKVXFQs+aNY0+IWNjyqfWaUBVhk4DtAKFbW5p4q+Jnagr2rX2iII2lt9U5R1Qoi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Mdbf4EdMO0drzFA25++AjmC2LC+5Us19G67vBHAu5XusrZ3YrDTr6TTcyVLV3juRIUM+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neK17+2Nfu17S+gEWzTVnGp2z/ZLRN1EIW6HcMfVgU4vndG32nEYA+TiAQ/YcSzuIiKY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0LhGMJw3HmO1IAEC4FL2hoHS1H8L0IWCXNEwiHzGfLe+0InT7cbP4QgjmBn6/uanIQR+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9WCHkOT4ZW82mayo+L+kS4Dp2SvNXJFN0ir3lhi+/oMvjHtOP/i/7P8A850ejzGJElQI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OpbyfxFmYNxy5cuXLlziGb6EGHXAZ9S+8YkJIIIGDBgy4MuDLgy5cuXBlwYMvoR/WjzY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5hlnMZOC/BNMvisHDX7nzDVyP2UvvtKFFYuXB2qXk7L+keV2qXL2Oh55uK/nLHN69EEl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3jscN2/quXVASl8mLwHrzMGzrlKHSB4wn4zBF8z7Bh0DOGU7kYxnbH3xsLKiozKBmLLo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DQjAd1+XiAQKAqKncsU8TKJX+afkxUOmHaw+kFSEKUw5su+AMq37RK9ihjZS1xF4Er4X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MKr0whpVp+GkcXzRssap3puvpLo1T6dgZxV4hJjMKhZWgZxEVfBAD3SqAKlsA9JAdaRf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S0VE2GI6INgb5ykUlDRlv6jR7S1r4bUgoOSVUXS+KH4uBaZgQkOg+TmMpUrzsu3yE2rV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g3aUjtuPp/oR6vTj/wCFdef/AIP/AM3UWO+lROiokMOWMccbbVd62fEuAg6NwnMrpvoD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/wBcRwQdAQQQMGDBgwgYMuXBlwZcuXBgy46g9JnZKT4dkQZFTaIPOA8GiYf7jClhgyT6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KgYOql8Mf+Yrxzk+YF2t0QrI7/2ZRtmOw76Je0Dww+Ulg8xCn7EoLK2Gr2iV75kLvwmW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YINx8Swvtdn3ZXn2XCDczPDP4YqWlPSYWECD0IktceserANLBZoIaJWwlLmARSC/rQis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XDklkalxETVzg58o+AKHwQqr2j6QUeFEUeKn2K+zL+XEi2jbA4NO1svuCplf6P8AsMoV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Q5zLauAzBJwZ9T9QKrErzFSlXC+4n6nNuIWqMTelg23EYHLIG6CoIKm87ocfSosC8DAde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MfuCkaZgoaaKljxPDV8PpHu41QcuPmKk1b8RCdjXquo4AMQ0jqcf4T/T/wDA/wAvS/8A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RIkqVKjDhBROcWbQWUQ6IEU8ncLa7mvW+l4h1IQel9Fwx59b8RYgwZR0SBhBAwYMGXBg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uDLlSeSZRisFhLKqMQ3MDkm2uXoYLX83Nm2K1LglJjPrPNtQC5nNSvDlUxXeo48wuKHM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oYvy+hKDMJdE/jGeJfKjr7nmJqVQbW1nfN6i6LVYLa+RgEMgoLSXWKc/aEzNN7BT3gWB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6sz9ZUq01Npp9JR3K0cDr7MOlMQJrElrmFMbcTCxcRVNPRyQXVTER5ZiLIl45EPl+EUf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VMW5DzSn1JaJLVTZSTJB0HyzBnmdqjvnJ+5GTLohY34hMREUwAu3xi5yOWV6IPZI6wJJ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RdAp+YkGjHgV8npAt+33I6CY1HLW0Jg4JmErkqRD6nzAUc31VYSXrmNaX7gixlKe+4VN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JFnLmLROwQ2ymzWVTU4lszb+B/l1/hhGMP8AR/8AN/8AmyutSpXUwSya3sjfkiJB7gL8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cvbI+AJX1mihlKr9EQ+iH2dJ0NsqJKgQIah/nRiryv8AEWIMGXBh0BBBBBAwZcGXLxB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55oJRcSp2C8TKrUzGSnpxFMl25JmOeVcVSXr+BD9yMWLxPZXnxKPFJ4jsDC4A+IZBdIV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63Kzjsi6il2Ur9Ild2PP8XfbzFtIFpSrdUlb+hCVcNq3Yx0ee59GIyt2afxEWKHrl/ey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tK5bStDVwN8zAgqTbQ3Ycu+25cC105el79rl1ZjeCUXb2hyAnK4mLHfNEvpPWA/ojwSv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kt8sgCtPIvITKl2lnqRhOzDHhvuhL3K2GfBL/wBN+5KH5viSvOPt4H3KPN25QgaS7F19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K60KjhqbI2H+YY+1hr6zMuP2YmJGhW2BXbH4TLTL3dDB25tT4iVvMA1hq+CUe6m+thAs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BUnBazMsCDBGrKCjbKldbjGGwaAQ2tNr9wGrjC4yLny4TCCUgwDn/gnxMT3H3lVcwC+j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CE5WMVeAnG7i6vwJYOPWGGA2Dz/yH3/+LDo6/wDm9Xrcf/kSuj1qV04ixHAk7VkTOUHBB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n7p97Iwv5rD4hsKwcKH4rpGEer5h/o6bJyu6ftFiEuDBhBg9AgYQQQMGDLgwYMuDBhLh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7QuZDVuCsMkGX+QcPtMHj3Lf4Qt+IWHxKZeUlyNq4FZgUBglpfMIu2c6M3Lguvo7fiC4A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c1ZkDCb0mKfaCwIdsC7hbIFIuCxmRoZEL6F1AM+mkfsmSrOVvMGD6ved1HMIxwP0R0ZR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VuAksnap9FV9KiuOzPDr3OZ2spziycXvvh+JkDAMCI5t+iAMwV5SK/Vj2tAV9iMKSAvV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nMi5fFn6Ie8N2VKhmVzUD5C/dG2d7L9UzZXIQlikLTGJuX7Xt7eIIPkZTxbq+sLm7Siz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hQep7+h8RT+tnYKZv1ilKLsUCGi1a95ZK8whRjx5Ythdi2t6PoxuEKC9lp9oiEDV7Fqm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DUtAqsIKdRAfeARNj/ysOK79UG5/KZtKzAYR8GZPcPp/nj/D/s6H/wBOP8hKlQlSuj1C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bvG3qRjIo9ycmGN1SKBAdA94+WmthNCEub/+RqHSfZfsxQMIMGEGEJcGEEEGEGDBlwYM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7k2SZEhCMvpEBnkYVHxFwzMDpUm9wFey+V7Sual3kVBN1qAhcy5uckVCbzir0hC3rGpZ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WQ7Q9a1+0Di1KCNBcIpy4l1t3HGplHudyWh5CwweBzLmSoCV259I1+IxNSjolaEybi8R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n4RzTA7Pu9olQaU95lkSpQzOGF3mYcav2jOcg4cbjvhYDsaHMNBIDN1b9g+E1JW1Yosh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CKOb/wCoCjjEdp4mBLBqrCp8qVdlnPB3jb7z/sQYJsqzdJGpnM54I6AwEXMOyUYRV6ZF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IqsBTVzTT9QWIzFHkn6lJ92/h/UELuhJc1/6RVwQPInYjCNd3l8zWmZECpv0zFoDt5GY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n/wdf7JntKe0plMqP+j/ABx/i+h/hlSuldGaM3lm/vCz9ZT0Kpk08TScS+h/k6H+N85v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DBlwYMuDBgwg6AgZcGDBgwYMGXKwdypvLrQ0R1KLCkmkIwV5PcGX6EAC8C93l+ZWtBTK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F/JWNgDqeyoqniXzR54dbpWS1oG24wUIFQN+uoCm37aV3eYJljMQFxxEAtxS3aDUHQg90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cTEWK5Yv+uhZglssucnsXAKXQCGXLtdw+Wow2Oe6iCVBROEt8PeKINnmH3LvhSL1wT6A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knF5TyWaPp8QoWK1GMFn2fllrAuEW81nGTKbWTMeU/UpTu8RCnmCtMY1tHwy6Si4fUgb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k7WDn2z+Jk/dXzF7am9amQyovmAmbS/55gCyLzzm+sX5eD6QUGMZhK8/lCSO9fWMlOS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08tBgc5jKziKYkbdA6PdPf8Awx6uocwXB9Mx79yzPEfeGMIp4fZGAjKBtkNOHMAOCOI5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5Qib2VKEpE9DB2CUcBMdo12iga6UROty4QlSpTNSnfouZo9D6uZHrLZouP44bPp0D/m5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ZPgP3FhBgwcQYMGDLgwYa6DLhB0AwYMGDCCPJITt6R9Bu4HzSXCGLKXrAd5klR2ZYbLK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7Oxfg+UFAauVPtLjhI6qLGW1QaRchaNT2eUYdlSzF3o/MU4momEhRduZXQsIaLLgD2Za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oCN+avEu3mKPQkdottkJYYupY1OIoFs2ZgLaTHiboV8mIABZs0mh8pBJpr4iey10dHlA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y5oIetj+Idur/pit3az0R/7Fk8l8Q3EAGfFfuMO5kHba+v0w7+waPdi7sh81+IRtBRNJ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lNPb8x0K1EQ9yKci+4JL85ZDRoJ2dxRGXp2zGnqIryC0+C/aNH9aiyrNsr5ahpGglQve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1m22parqB5JRiogWxCh3pg53OVhH2Dqv/ACxCJiK2rDtn341zEyVH1MW1Lc4ZT6flZLlb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27SsZO5eIZy/tAVuHIp5gNajcz8JQ4OjMzPSpUqcRSNdLl9Lly4QMDpUal9iZeIp4I2N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5hz6RsZgvEePpHvr4hL/AMEIQ6umLHsjwgwYMHMWIMGXFCDBh1uKDBhFKjEf4QhYsxf7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/T3iAQylr6sVpgYxEciNjLwTBWsKfrcuV6ZlbEOFkzJai16S/Y+gSmsOzV1K08YiIJxJ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stxjTPl0w2pxeGvyJO8slc2wBWGklmWAN0W8GblbriMCRTrzEkqANQbVJSGEyyVXDJ1M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A+IuGOrmQRVSkieRfdfpHuuuOyB+2YsTYy/olVxiCiuNwlVFPlZ+Z5pP0TNOGflP+Sqq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7t+9fE2csOEqsru4ioHSQupSAeUv8zdhtOGGkZan1hfCjLLpBhLIPDjGXEPsyldrgKA5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pUavCe7bhYZwH0jHxr6IQKgXdh90Bg0D9ENRzUaxlRBjMsoQHKUYWG+jHuWfUIQ6P+GDG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5lh2zPsH1JlItDd9X2Fi6GymFvgfv5hIzl4UHl/hZck8KWOyP2lNT3fV/f8AqPhczCc8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j0uLeoDAmEWLUvG4eZfaXiLoOZUrorpfVYDyS6+dj5lyIJ5jLojtFy7dHEJxOIS4f4P8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AwYS4MGDBgwYMHrfQgwbwZexmKgT5724956YeG+cEbh+QozzFPMFywa6Wcc7XiwRV+6I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zggaUT7FdEfDMYJIqGy4QgZhprMsCGIY7c3BKVIaV9xVPJERxcrdKTvrcoKeN8xP6mZQ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KY9xZiqLBgQhKnWldQlEuIrpQ9OI47nBKBtHDm3BCULMZpeV7pn05lK/c5nJcQrsSCE3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1GHRcIX6kPaN9ET8kfrg/SPKzentj8wBAqTsqGPqfqNdNLJsFBYC60YPSYfmIFG2XL/B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WDIciMSZKWM18IguS2iOGCR5ITi0GvP6pdnvET2h+aJMZY8aMY9ORT3/AOQsBxBIBAqr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gtPePd6t/AIc1/8AGIzfbAH2Z/OYecewSgT+Lr8NqfHygLYxJPsnSQM6rC28tj8kf8lP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ptT/ADf+XUrv0WX5iqCqwd2GIbzL7YlpbB6DKh/uhnGIhVj6wbg7BDErHmfaVqGZ0ckH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r/4Lg/5OhqXDtTE0IOIoMIQgwcwgYMIMuXLl0MJNkUdPucDy0Qi+MOYPP4HzEYUy276I2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UDTD0K/uQnJZ6S6puVycE3lMnoZ/EsVeYMbgo8VKvElLszcJU2bhVsQwuE2t3HyphjCu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RYIRXiKSpc5UoV+Yl/H7ShUeGEmJaxpZDLNKnLpCsJoojuSuOjfcx+oS/fmWqWBx2Pek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0jcwJHV4DDHlMxLkZVjkzDttlH1GBQeYHdLr5KiysNZE7W19J3mU97fglULVavQj+SIQ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y1l1KKtTd8vPTiO08QFovS4YLDlQoCWcbqYAug3bYF+RCLfXxM+7vlFnI+qVqrhiNsyM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jHb4blMEDphGDfoxIFsaTgeK9pZa6znPEpSx1mJiGpaoYd4ndTEeUFwFvYYNkbVKmTy0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EJz0Tc+iAozjvOAFUWmtzjJO6IMT6alkF4UjexhLE5aj7Dy59doGrUbcVAOGc3pgeYj3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erKlSiIZYMU9ZeU+ei76J2ZnoEOl4iF2h6zRNoW3B3slLh+UyZw8UjRUAFwExGVEG42N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xOIdCHUnHX8c1nEwYbgwYMuEGDFBl9WDIsT0tO05By+WO0zMPGTuruI3TG3PQIEIQ6Cz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0TMG5TlogQFXv1IShU3YaUpo8S8cQwYqJgr3LTKJbxKVDFZhjnGY96gVXCWCzitQ0CaBs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MyW4mWYZQj0NMxRXc0xuBRcAS9qV4jYG9J5P+TKLdjWju4IdcZJM6j62w3DE2KfVsK4u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qMG71ilpTGD82d6Rr6EsSwij4I+tqx5tFemfxUrIFNdhmkMHuq34fdFYopX1/RMgg3ZH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WXeIsVQfAH4kZxRnen0cag2VFVY0AYHgz7rBQO8xF6oVnaQJFHwXBoA+SpUqywSwfFTp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Z6Vf5mQdJUrV5qUHcvvOxiI8sRMivBC6codpgl+cRWhhR48QwEFPS8vxcAChQYA6P+TY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ao8JT0Ke853FqyKI423b7l9G3jJah2HD3s8QVIbwHuU/SX7OSXPdTCICl3+8saj1u4jwL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aJS3XtOcXA/zMr/QhrN7IL0nvBGSJNgjOzcumswW255ILNwI7msIjez1iy8Gk5jDh94b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cdQahGPQkHXSdDpUJz0Dqf4zR4zSECHQh/gg5g4gy4A3v08sMog21L7Hb75a3Q0RE9uh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agCbEbGPGUanBwPm5eppjjwlPu/UMxx3mc4jYPoSl9wsutBuUQmfFwRmC4jTspejsHwl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ELAwlBZWrfclXjovqgGYpZTI1FSXxClsW+gl3FbO0scIyszXK4tYyT4v/ssbge4CVdHA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BRPJX8CEYCSjaxlzmZqFxrkEBhiqFJm9SxPhMtZEfdgXLB6mqbgpZJj1rz5zfeAGjdaz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e730F/JFc7gzAvRKIaJ7QkWcqer+xDYeIq81E7wzs3Fx4GPCQLjYkXBepTsWKwXVdYX7R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+MfiUX4nqxuAy6/KZkL6QbK+i/6hKLdj/pK5e2RW1grMmYbNkU9sB9COP96vWaypUEIl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mP2vo67QcMsoF3A7mRSVpScDXrqUyon/AGRYgrXoviAeOjhVoxcCAMhVrdzBw+saNE4v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Gx6pkwKy2KmMdC6UGocaX5JRaMv7PSBtVPGEWOE8I7I9iK4bRUOlW5KcvnkgFBLdi5Xk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zV4x9p3gh3hfw13hXN7P7nkfn9wry3uxuU14/wCZeo9MxRY/DiWnFvX7gH7z9wJdnoP3G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GPcr9xupDCMMdK/yQ68dN/p/M1+kNQhCHQgy4RQYMYwoxTnh9TLkGA4Iyy+hph0IdRHG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d14gHA5+/wCMO3URxJhAvaDZSjhz5g+hJkZnQ1DtEzIfoSv7JGXYqr4QU9QWj3ie0SjK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RJdcjWX4m6o7bEtUuW5ZeJBZc0YKcdFYiCZuECsBZm2oz9yoBxC7dg2xKB23CmfihF4g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q0k/EQHMB3YwYAPEbmKFWxXwUqNQdkpQ6se8qGtn11nOMzxb+krXF0jd2DPumIILlv8AT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MuXuzJzcrb+xBcU7BiNmUYcEdv1naQqdzFR9I+3CYg7S8H3mER6T9Yo9EW3tFhekIhEZ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BYWQHaUIUqM5uDp2P7KfknH+9cUIRgZzAggUt7w2eGzxCsGdLV5v+jO5ZVXq8oOFK3YQ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o+bi35mQUN09siwbg4Ar+giWZAgC7F7V7wTv0WuvE1KGGl90/mIW0ZJm1t9bh+P8hAvj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mkX1X8x21v8ADMGqt5aHVAbGe2oXF+LgfiUgp/GEgO3kBdsdo2uWt0MFCs7D8MOQ34iH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X8Rf1IvySxUUK4YA0+ZdCnQemP4o+ssWJ/PMEPwQis+KwfmGB0rpx0qEYdCEPWcx6+qZ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S4MuDCEGDBhCVLX0z/ekbnNB24PYqPm2WPUIQ6ECVMESAvsrcGK/Zp9oQkFEqQo4jOeV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w1MekIJVuXsQhqmYL2lUC42McsW55LY6z0IA45T6CNa959YSGXGGPEpo7Ru4ZHo1FboC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1CkisO4GRMEtpCHeKaS8ZrFQPLHI40LeA9VqGGs1HLyvmDLhWyvoZfVYAkosRvQhrNCN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Xcyhuo/DLXuD+YjrnPbcN6RTWgBUK/i36CTndFMVK/1lZ8T6CVB3z+xMyJUaGB36OqeJ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+yk+syiFK1h37gesYjQyd2Owu235ejCx4mhlpYXCZYRpuIKQr02iAh2qW98Mb/jBCL6n+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IFEaImxJPcQt/LIow3bB8GFbt8Bfn7SFgE7pfZ+9KI0OAPyJSyei+uD3+ddzsR7A/ik3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9wxPVPt/2UnAQIGlSwI97PxhNw8oloyn1QiimrO/UfWPZ20bPss9oy5cuHZvrCWG1ZiW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Boc1crdIyoefvn/JUplNMph0MCVDp5gf4Oh0rob98+szXf7UuED1LmDpLdQ6S2FBfxf/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QxFllSpSwUpgQhHaHQICVdAWsGQ0BMrsICc556+OHvUAjLlZalDAWRv6jMyRdJHxGO0H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sy5lx2g0cR70oucCWVMgiFrf+sYVOF9WEDgmsssS6lSZW4PRjathH4/qZm4KLuZVgCLl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IE5SEW9yjJVagO2RHIKfZo832h0NSkYKo2B9oM0Nx6ELzULhaekHt9EtRv0iSCDmjCpV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MJ+IfdfcQycUVVw2c9tYe8WS9n5i84/rX4nvqaltlCeItHaLum/2IJyViKaxcNMhaXpK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HhmArTf3liqtfRdgG3H2maLVTfKx8zNodi8T0CJMmCqsqMFY0VWRhuSPpTcP96eg68wI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RDMSDzDaG8DA33bfiIKn6P2SkoTwfsx4PQKAEkFszXfinKX/ALZWMz7UPJSDfhuEVdb1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qLYH6wf4cTJOc9CETASLlWiNBrFLJ2DivW5xe9q+xYeWIkt+VU/JMheZb+yhYOO/uUh1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RaDt9u2FVjekj6RjZIgjiCYQzKlSup01KhO/UCGRR9pVC0wL7TaB6kgDa+oIUvkxacS1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GI4hU5GPtMx8n/GB16T9MOz679Ef7f4gnA9f1xDV6l+JhT31/UVGVXQjz9YGbd79ZsEa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8lgEBCosgZ9IRaoWC4AljGLxD8/z0lbqFPyBZmRulbhi2KlRcXQA+AlARwBBUu3MSiVl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zBLPuh9gJdKyxVK7Ts/ExNYM3m2MlrEQEG1kN4xUX7MWwNE98VEu+JS7YgMkduNuMGcRp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jI26+stF2AdhB/LDquhIey4SSwC6jri5XrUyJqKbY+6CCgVmnzEwAYL4f+x6YoB8kdXN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7d44yc1iZW92+uO/WlhTBmAmxQrzDL9CMQbGGO+o3hMqZ4mj5lphUeyPrO88v1iWGDU7M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h4nxJfTsrAJtAgDAXKTpGosYcagMWU0JfK/ANDX+1QjshCM2gSpXRiRnKco9R61/hzjl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H0dCG4/o/Yn8By9KO8DEMgwfyKvrUwdMHm0fVlYBzPtmr7Sgoblk3BpO5D4iP+UwcB7R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pUr/Ff44/w8Xf7U4f8AMSpUCJSgVIWJ6QixZH/ze0ZrHyj3Hr7wYMuWipjRin8JS/pH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liMzMRvYiCDBhDFELHAd14I+EZYgO4eX+UiPJlZ/czweCI3dpvm/Mvj2JG+lZZciwaiY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jehcRl+oteIJYqWlu8tucx7KYncAmTRVodi4VAS/9oDFS1XT7krpAq0cZYLRN5tlS99I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t6lx4gbi47MoOaTLkcvtP7T8zRfzeZd2f67y+2CAbzX5mAO0diXdEV2CLgN/BKEKHzDM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UwMjO+l1K7FDaZMC9YzjzjmC/wCHMXlk/KsfqzQdFRVZHbJYDtDHoQCwciq1rb6YjToA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0dKUD1ju/ieDX+8yZVJiW9o6S7sIyG0+4it9y5QzmHEt9PWaZy3sRteEW+ZYu4jMAdko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KA+lziXBly5cuXEhTBgxegLhFSowInUeoysdWOmLEjhBMey8LD0zaW+QH6Tcv+r0Ip5I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WKh6EdwcQQJUqMCCocQMQ/1X+Dq8wfA/af1+IEqV0AJdqeZwEdGvI8MtLrFfZ/aXL3Lh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n0ZdQPR2uzKas4Rh9GB2pjPqhNsZaWnmpuoiQWSu3Qcr4lFKA5fydk32rLBYJoAHtRqK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3l3gV+jDv4gu52qLEuYZiRLZAd/URbREs84EwELYCnlnsyhEFrvDVekEPERU3F3NA57Z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kiygbiYiWDcVxjIMgcwESGKgVUTPtGPy4PUyfboNSyAJU087wvrKYNxtwEVsQgLYd7gmB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MoTERa8EtKu49sxLPJbsS8473FD2v2nqA/SCs8wUVnKWOGxuODWkL7EFRguQlWvZ71Uq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X4Eud0wc0J3jv2TH133g8lj7QtGzuSkcTtuNv2nYLR+kuoBdK0Q1UvuQvc1xMLJuJZdx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iBjRunyviYr0AMG2/QQS8J0zFqXGIFJkQf8AVTqGIIIkSMJElSokTEYSCi5RLgT7I2jD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5f5ljUArLAIb/ozlvcPhMMq+H2gzCJAxDmV0dQQVqErpXWv9cQnefdfaY+o+0OhFNszY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9RoLE7RzU41lrONa7RSgPmkfA78/aBjo93APuH6T1UhD9AS13AKPgCUvYFHDWGvapywR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VHFPx+QQJofP2WGK6gwpH6zDqnexhy3dlxOWo0A57geOXesre3Ynw+CK8xcxzuGJcuL+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LBmczRMQDGK2HEzIth0Lhu4dHEFVy4zFc6XA72ECUCJMspoiSZYFe8W5C116oymJFVlma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VQe8q7RXcJg3MjyIDjRfVlOilTIWWj6mINGAVLbqWBLLPRJaMVnTLxxczVoJwRJ5gIWU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GI0r4glQ8w8XUWQoPzL11fsQOOCHdomBxMGVBcKai5ZqGFcwWxF77gFMI4qBYwpioyWq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o90wwPI4YYKXs0/MMUo7xRVVUS5Q4mepZxPHiGNsMBkgiK5CCZDY3OFfAzzT6SP3GSWf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5LPwkqlv9rFkX22PUV5PD8wEL23h/eIIafM8SFyIzhvpxGMeh6GMSJEjO/V6KlEJjef+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9mIL96VAlS5zh/rlger6kKt/ggz0ElSokrcdRIcwJX+K/wAV0roTvLPC/ifW/sy0Hdw+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WPvfDX2iKO9zHyorRXZfQJcnClb6gmfU9vqFLKcPp+jWEMr0Av5lAoKOxPTAO6jAQcrg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4bHJCFzSIj2LnZnAfGhilV8/7R7e1DU9ziAFoQ80y/NzPFWEZcvp2uafJUQIQYoqjGBH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C2KPhKQXe4lRwWRyppS9kyDAx1giBwe8UujyRpmx1ghyqDbLbuMwyURK66DgbnDUdNij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CU4uIDT+hBzmZ3Rd14i9zLixIQLhNeKhU43BMiYF94RxiNsutzMlV7yefEJwwKvP/QgB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4TBmUMmUM7O8ojwX0IAMRgPMEjtAFj8jHTID5QRMMXBoQNHcsv4+qK1H1RX9wmLqXfHLc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VR4iKuhwzBmc9oG4O45hgHg4ZY4JTwl8xPCKcsHzD7V7y7/yY0TtGQ7QYMGYTYCZU91Y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Q8NTmJ7sq/ZP/SYqa+ZEbT3j3XSHKpbvLS0u5UolI4blO8om+ssSKZiEvDUcLTuh+08p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P3ZUCBLV7v6f9n137zH+zE26KidGVBiOoKgSoEqVK6ErrU4h0uPtAwW2vKbq/aYEdz6c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oYgrsCd9HqEByF73fSIAS+B+qXKx84bZlairxFPEU5h81H6Zl4PvDiaS8S8RzBCxtI9y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sl3LlxZcuXF3JCShsQTtKRHMTceo3dC4LFMMQKzFHuYF5c+KgpO9EzDozvjCKrVS7Uu8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wG52LzCi7MMuKlcx3LALQuI7QG6mWS2UMRq3LqRA51Ni5Up2ge0AdEE4oX5P+jFkDOD8x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qzCa9du5yS8pL0IbUstxFBq9Oc1Sz2b+ZSvNt+ss8y+W2Ox/RESsG1qz7fqCosxTBfSW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6hQiIDy9vxNrJni0FvivrBS6fYhXK7+B19JQcE8wQBcKgt1M84NlocXAhXpjINd5jglb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ej0sI5KshWYhLAXPYiBBRM/TiPMDofEoNdL7y+iSgyQV2VKLtYU8zHS5cuXLiTknZI+k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qAGL+YsDexfdGC7yU+w19II3jJiT7TQlwFv1sfWZksUY/mwIFatXZiZf0Q774l7GQoDmD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9qVmB/ljBDDpUr/AR/0TREDXivyiJtWPclLYhzOxFVF94jzCbS2W1Da3HAKeYAsWw5ht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Y31l0cS5cuXL6E7Rg7HCfmG6v/gRNCPHmOFmNxXoi7tEB27jSIekdxwShbPrYYuT+MNE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3aE8ygWq7w1QkalRiBNIFwyjohhuCHD5j5Xd2Br6YMAiNtlxnH4uHQzhdoAeas/xqIRA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Jd5xFtJSiPbMZF5N/T7QLVdC5oZYYS1a2h6RM1meXKoPDD8JU+YgDurlwzIgNZHBrihE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zAqWCPhwSrdo+8N2ohsQfe6HrLECR3RX7yp4Vu/aEUQUwQRV1cIpxTcTZxMmXS6mdXB2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pdUG/tPl+hAeuGoBoOtdGPQAsg8sGqy8EWcJ2EYUofEcXL24hgrjrxEszK+ZptnqZbvK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taOZT3YD3gu7CEiHiBcEWXUYvQg9p6oQwqlE+Gn6wxoZP+f9TFQTr7mr6IPxNmx0Nlyh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aO4f6YzLpVdK6107/AOeJ3jx9vtHZ8P5i3F1Fy2ZjAuBAqB04mIsVnzCUo6JGUUNzOH0Q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ZfS5cvpc0m7Zz4CGArl+9v6r5mGiKs+0UcIqKQ1H3mgaJm7QFXaYU4gcKhSIq/IMJiDRN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GHsC3nkiLC6qOxBDF2y8tuPdh1iCMsDclyoXiKoMd5rucXREa9XHn1g91ULnxejh+8OY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EKgNtn7jXu3etpp7WHtO9JWI5o27xx8e0zBjKhuVNrdTycnxA5EBPDEkLP5CokA8iKpV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ee4QDtiFgEVSf0KOAFmb5jaIHdYjfTBMRM8sGVbE5IaXYv7xhaUu5evSbmBDKuoUKmzF5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7QiE2qwz2gp+x0AwXtizuEwuhG76EXqPL2JW5NW7XK8vTiXLgHIPlhFvzTSSuxHARw5Z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AaBCHS5cvpdcQLLlxeiyuTDsSg4gWUg9KmCKCcCPogj2T1kO5IeRLd4D3njUqsDkKGkp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LUN1WvdEAvmX0ucdXmMMIEr/ABX/AMOJqPT7QV4x+7GP+CekIQ1KjqWaOczUaqa3ErNs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1v8A7y4RcS8S+g9K6rtI3rP4EqfsX2zWPiNqb0943GOLiqLUzDiNuCUDKpRgShOzMr2q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8GZZ8TMAwm+cywYq1vbsiFrtGVnUvlZd7IhtntLgtUWYjkrhRDL2IqJVtRHAxLPWQxDU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RPdDcKQZQYRsFS+xb7SqlMpl3RDzo/JUKBT5Jm2OgMQSJkbb9YKu6YibsMEC8cSwbFx0S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swVMzAgpNkoAAq163EcIrkbc47eYLAIo6DuR9FRkdRZByTLBzFH25+sbGgQvG0ahAKm0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7Qtva32zKN26QpYgqz+oafnEr7mXW2C4MoOWdvCr7h/XMqxZl9UowjLU3exErYA8pxo8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ZBpiUNBGVcCBDpf+alS6g31ReNXBKuGxzmCMOYjC5bOJiWcdEjKzKgQQhDMIwM4Xkjlg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MnfP6b+8uaFNnJ0ephxCVcqJK6pKlf44nE/F9p8H7iPQGJUqVCEOYdHcoFtzjoS77xUW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SyITYPiDLl9Bgy6gd7rdcoW/OZdewz68wyk8kaXd1yRiW5dMYtgSUCPFE9ViUntG7a9f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qxVZlxspBRxncUDQq77pW53MSkVUQjJUurNwpcl4NwzaTvCOV9BOOBLWlECCoZLFalBN0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HQGUwR5fgmrlQIqtEjXcKgk7x6HJ7MLEVZLyQVDCQ9aA3ZwxKfGqd+/vOEW2ALVUDWv6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MrY0N+Y6G5YGYGMBWUKMZzMs55NllbK9Yc0o0pRN12zXtAZwigtzL67DbNdlD8scY36G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2g0JZpTiOFeojrU0+g/MzQUrin+uVc4ojjk2sh2XjLlamgXSnuH9R78QCzJlTkhgwS+r/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qxFtXtcCGQvpUDDd34dpbsqYDcGBvUp6MG16segd4QQhD/B4nsiCNvUp7La8Z8QgtXE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nk9GKZE7ftGzZNxjNIGP8VK/0x6Op+H7T+73RjqGOjM9DodOZUdhG0IqFS3lkzYQWnnh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EuX1IKJXEwJHXjP/ALBLu25gl4YI0rsYYHZPnDNA3cLlhwnrHTeVRvgBQLLLgpTRAWDo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IdlxAFi3OC1qE0NheOKmZEsDuXEUN08xlo4DcHMJc3TKPY3SiGOg7E49+Ym1Raw4hlqwl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Qdom0IoKgUBBvpS8sskztH87g9S5EV+4fiCjsxsx39Zi0lQ0E/UDe/3p9IsJTxU4dgzI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7oLuPd9iBpwxoTiRypYZYZblhzL0cMQrDhZUgFtKqfhB7So6rpg/nmVFSJi9zU5ErJcJ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x087J2e83JpTHTfC0WowOxwdsrZW+5DOL0JwBMVLO8xX+F9SD0uXH/Veei1FPyKlPaHg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A6LNwKidEldAYQnENQYMuXBhSPodg7IwBuNoaT1/iIQnkSjitIHt6C9T5Nn1ggUtFidyO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7g7eYACIjpGGHSv8AbOOj1++faf0e6LHodTqa6XVsZpys10NiNIdNstcHITHuHlDylnMK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lwZcGDOcAp5sfsxi7LomRbBTokVbjdYjdycVBMborJLi1waVKAN8ZZmeWA4cxSQS3EPT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RrmMKt1FQwRppBlgByVMmAXA7LMfWFdhecsGlAxkwWwwTlKYtEEyuHoQMhEKF32hRC77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4IZFHs5pjRlGo3Xc9myEGaq2HNFyoF58o+7b7wJmZhGagff9Ep26VQ42vwMIc0x47yqN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a9IzvqnyfARPX5BhpKdEsWMEtJUwEKwKS/SIYuVo5GJa7LzKEpm0iIJn3FlKTwWXBtfY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PNPP0lC4wiU/EaFy1qW1OYkRvuSlk3yQULYdT3cB6yA5YUXxAMSokqKcTRjoMely5cJf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13id4UdHo9LizcCG476PSoHaBmHSoEqVKgdKiAhFEz6Dh9Zs3ueHh7+NxaLR91Z+XaW8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pDkPHNQ9D/DHq9XmM0MOHo+0r7/3Ohf8EIdCOo7ULDyY9t+Y9l+UtZPl/c0fufuP7Hrj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V28NuF/nmN8E7g/MVYR6P3Dnzf8A3CpRd4inTRZUsgy4PQktmnAEB0UfoYtYKb18xClf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5TWp5QeWorjiZA2S8xtmLC5iq1r4ESxvQRkriFMy1Ue1qbA8R2hRuqr1MubHvAswgvUZC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r3heR2Cy+htim9aqvtCpCd9ng4ItBvGYQlhHcMYgn4vg8CPz0HU2m58n2aHvDXQvod0z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+WUGliIdvMvUSuzi/MtW4dr6CCDhOAcxZQDgcTenMNMmSUXK2i1mhjhX8yv1DF2/d86l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/EBw50KlKrqqgeRijLGCRMnM7WjYn2j67+YQiJqpFKO+4Mo2C1D1dnhlRdS7HlNehDV2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OGHTccNxC0xBG/uesMKWFPaDcqfif1BQdB8iSpddHrcI9b6B0zD/AHpiGCX46BiVUelx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XQhCEP8AFSuovQoFj+nzCICS8quz6+u49dEDxmyU0muk/wDmx6M0+j7S3vfczZjud+hC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gixF0IsVUCy4zouL6gcypYDb8efL7R4CU7RA0vtEIa0DAO0u4p4dkWIMGXLKDVGXbEJVF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QRQGC6vhfeYGQWv0Ip2rQuR9tfWPBCtVk+sAqnFQBdVKcw38S0gs2QooqEVwuzl+4AFa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uQPDmzuMoLL7I1KWDT6zILVLWjF16wGrBbXGuBhmKqCNKymT8GY08NB/2+kYK3lV6uZT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RcnJdnpMmKpRiENG78PrNO5RsisgSUeKvvBGn5QX6Ao8q36fJL1+qWP0EqNviGWzBJLA/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fiZHjJmF3X43EuoW8aLiLrh4EHFjvAdl9M5gpMGtQMqEL1TsxWdNhgrYd2uIPCgNN9k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t+o/PrxMRQNRs/7ksuZ35p3Hk8RQEZY15ZbIloDKvYj7mpN2eePu8Svc9T1HbCBCDZum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fvHa3psLbtRoiLknMhwDjxBtvcouGO21i4qv7oGHAX5HD9yGRWyzYHfvOKAsfZL6vVgx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f+3MqulblTWoRjGBe4Ulf/K8RQ1D/B1A3NhNQxLOtc+PVGLg78+kN60Eh7f6vVMf6emv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OUY9CBDqEdMeFiWPlBIhiYgHMzBqPLqugC1cAcsHvgGT3c+XxEyvEAblICowrbZDFHo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xxGKlLFZw5+Me9QjIgLXk9seLfcj0SKUZvFB8OfiC0S8jlq1fxzEAbJaK3Dl3TWIJKBL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iK4GwFPAYvm//RIMsauh+OfpNLPr/A0wGmXcalKRdQbkDtBzhb3VE/MFyzAFlu/ZxFB6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7TGNuskbWAx2P+zZcVuizcYHxcqjtOf8AoagBuLst8H7gMMt6te0Hsqlv/ZWa0q2pXUKD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BgGvPMVBYwxiu/rxCNBB7OUju0LXdomxd1iZTmJ7ND6KBcfKWl7rH0OioEqK0/XgfaV2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N8hCaWwYBStEOFmDcCYfkgbQHIrB+V4Y8QW9Di5kpAIBevCK8J2sunvB4oImLD7jmJEq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VwDUsCVqBvD+ipPDC8rrx94ZQiGFaE7te8QFk3B3h7NEdHUGlxMH8D2Qf3xHoA2zYpkf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mLto3At5iG5bpxFTRhh9YTFisLaXk+lPvGRuD4NzLJply5fRBtleJmKzbAEqVKh0P9J0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oqVK6V0f8B05h0ErqQhahBeLvFBhz5iraPuh0dEHDyekuMrsnnZ+f/iY9GV0emj0fafx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CE4nKKsdah6ziUUNspYu+GRMsCFAaO35PMDnERGkY10UxBFyh2DFZLiJwAt2brUQhbAG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Gqc9u2ftNwq0qZFdHv8AJNBcILqD2bXMoglwyWwA8nb1llZEBlNUta2F885gi9qyFP8A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HIFLo+lVmu8qIYUkNAa9OH4mPat39tY1LScv9UuAVwLf0RrzCuBDgPOfpC4wli0WU5M+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bzNvA3b4e1RCwelp9WU0NVYEN7o54lC2KtqPvHM8tgbf6oq6xVURE0Tlt/sQTO4Gf9/7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j3159Y63Nahz/VEADnTitf3mMrakwErxUsC5gOGDtCLFsxB7IzLtNr5A+7FHUm0TR9lv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DMqVKzqA257ByfRInCpHIKt0cGSVhDXKQOmds8nxDDMkfFr+CI8FuSohe1q4D1mXyWGx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oBb6GLOzLWK1oox7fdCHF3K5CYck0GBjA4ghLcJhXceJesKlDwPf/kAaQGcAJtjWNnaY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1O8zLnHlN9ew1fiCSYsR2sp7RcYgKyR0QWmPZbM0aVIFG2zZfViCxYqKhXSzkxLDctaB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gCEBKjLP889LlwPMDpx/monRgb1D/bHcuX0IQECVK6XammoZ5UVRjoiAYTu3cZiNFwHI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CM4611f8uei/h2j+J+/+FdCEOu6PWMFucQ1LwwGTCVlfg7swgyngexwfeB0BiAY44iZq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ODJAJTZASyXdLtp6s1QEbVrnPr/eoFVW1VDopLVl4YvtTO9MyZHdvbveKY51XGVFKFi6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Lor6OB459UAkpmKXn84594Rp1iaut169/RjWACJTkBMHYNUY12lK0tfENtkrSto6viC2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lD5lyLs8dv8AviOcAVTR5XvkmYzregJdxqS3RTz5g0nDJiLIIbXuFIWZODnMWpcNsMOae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7clcvrAYi2WjjxzOZEWpfhXbnX4mMKkptLoouPD/AOQ7uNQLS7dEM20zqvf/AJ7zSlKI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UNgYuOkXnRuzvBo5hlpjX6R0imi1gqPrdgnM0QnEzxAM4rX4fEauTld2Y12ImDxAXUXn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U+zAlqIOSX1O9+d+d6kXSoZ0GvTsfbtK60ZBGSpx+4nZwTxQVhMp2la3cYB+BLVkkEbn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LT2JkVmbGKxxLVY6w3LREumn2DiG13dveDWYUpJjWwUwO2RhdG4FsH2T+I6WU8kp3kW5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3LjSXvEKZXW5czAgQMdK6VKhK6sQMRUQ/4bmZmAwMSoECCVCDCAigPMUqXycEQ0O0VrAn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ldTc29GGV/l6PVj0qM+kfafQP3m0eh0Oh1WUVsqViVKxLAgL4g7nH3cQk3cTfgOB2neO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XEItjhFT14DvcCW75Eiylvb92LT4UwXnBcyAaritjFGCN2qG6P7frAUfQFaa4rPr6ykT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YbvHtC6IRFwAY76vh89sQmy1ZZQW0l90faNCq0WtNXdfnu+4BL70xd4Pe8636R5cmHs9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Z4sRGq7owSorqN4uH+xcSDVGjnFjWtyziWrNl3S+e2vmFQrLZeS+DtbeeGFDSBAvUuyo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MD2epLg/5ExZc3nisekBpsNVdF4+0RXGFrnGk9GvEHQKNEEVvOnWsWR7nXQ2NEv1V+Mw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eP8AhKgLIu3+zqCmL5o5PWOAizBRv/z7ymGHTHfvE1clgMJRp9kO9T2g5+g9oEqJAlQx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rTsLSezK2yHEcQtgo5mPppLiqwtwyKqocgN9QfRMG2BUpb2G1eez6wHXEB6IS7VKoHsI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aPs7f8lp5qyOrpHdLp/HzMAYjDVhLHcql7S07Q7OvqG/pDUZLlBbNJecEESAKjwVGlZp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KqxQsL7HqfE0pMuEtHY7QChjus+GCAGbS3xF6zfH5li9EnomYFQly+lQJUqE1D/HH+Ki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+zrUMTKECVA3DFaRUM28RUuIDLiLqR7rUs2zAHETDLq6rsf/AA8R6P8AhjHpq9P2n1j7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UMWrL1EG0voIW0PmUNj5junxTPeeXY2yn0vKvd7HY0TGF+oCA7R8ISN6gMC4gOIFgPiG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bDraep/yIQV2KdgvtxaetR3Ej4g2X+D6xsS24VtvPmAalUbc2NV2oz9IYU4qvYUpd6P2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fa+/aVLFSuznxvPmG7Zc918whTLDJvUQg3fFa5ziCArQODJm/UqJ1njC+HJvBEgc7RoN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m82d4e0bmCYMKykTGDcxrgMv/Io7BXZ5qYfq5HYeeXSfMYbaQ3s19cfXMRcu2jN4fXMa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vK17RmaAC7YS3zl+GU3RclfJXbxDaYtpYvNHfeOYqoigK9VduIUl5sc+39xHW5GniAGH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Yv8AcX3FgwSFTECUMbXXy5l+Zku83d8QHUAAEu5Rz0MUEqQeoPzMdrJ6WgyiRhIIiJsY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/GMaoWDYnCMEJNdHDCFtTxG6eyE9OH2hkSoAmu1m6uzcq/wfMdJ8IPLM2RcNHpAtao5g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8u7DJQTSZI0CqgmaAlhFQIcKdwhO/RMQ+pp94Ia2v+Y0/SHY33VgLLBxuZ+kj2gnpBwnl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tH2bgax+bvkgNXDls+jDM32t+zMZY9f3Q36Fn0rGU9ugy5cvof4OjjotQMnaB/jjpUqV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YNwtg00ENFGCWK4h4BR0V0XPUX/mnR/w9WMZzN/410h5/wBHVY85mVVe4lmx7Yf8PEtY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PxBKmL3D7vdh/6Idp+WB6+pA7Puh/64L/AKQhP/hRofsE7L9wn9iULoQK/j9Z/Lfmd18X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nspMmTOAHuv6+n5isgnIOSu3HBnPpCa5MA2N33rVwPBaTxVrru3zv5gD0w32BvffcFTE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zq5wNCg0AeV88l3FMFooOGrjUUU6UwRgEmbsM2a+spcjfHDl8djuyodhMi3TuVqwsALL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TjDQ4DvrjgzKXdrGjG4icbap7EQ0BHnmrldA4C5lrYoTN9z7hvPwsKEa1a0s/OfTuS7w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FQ2ZPcHPh/tX2YL+R3Fi8mnJLVBDfkwW+7g7cSisAqpkX54zKxsU7sXmCxgtrz7sZxKZ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hkoK/kPeVl6hFdKmAf3UXkKY8PiFxw7OV2ZWpYX2hKFXpgELsSn1sSi4Exnei9yuU+T4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7Dj1jQByuP8AuAQh08wWO0Ocgw2FYhe3gmyCWeYvXlgd3iEEQyFZ5uFYrllJ5h+aob4m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alLMggPMZpi95vrb2CdvHzBstXmJ9F+zKlQIuDbiX0EZ5K/1FK5AG2lU4he9CIYH1v6Qy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1RpVwoWHuR2GnzLUKeWNs9UzUBlhORqE0HoprPmzSD90F+ZgZj4icy/qJS2+2A5TC64t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P7lrPzMq5oAaU8l/xBjIe8TLD7kWb3aolC4bRwzL8rRkZTKf8omWivRh9oNYuC6Mu180/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8wgabesZzVRHVIDaJ2qHeMHvBKijRENEs0wQAwSB/lhykHdUerQKy/yetRj1Y9f6PE/h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CLFkSoENcF05adjv4aOe0qPRdq5Vyryx2pWIdDHQ1MzygEpAgIPRRUGIxXtAvXDCBdgB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LtToY78VVPvEXLSqIzTsuu7KBgpLGyrt+/PtKc6VVVafr7d6ldhsU2Xu5DB8xpBQLFON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Lr973BQtjg4qVcXu8GYZ1xjhs48+8uPQXWCjduew/WJI4PLvXfzxCWtbg4adPBmcnmR3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kYV7pVQ7wnANWypEodhi17sVUcvJlondmu2HPrOe9ezDRR37Z4qWuq3bdfNlX+e8N2go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jiCVFujzQnxLEKKZsXgPYxEVxKbGi+7g8RUbKFu8FQkK7NksoVxGGAYcNP1CR3sO9+Jg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0+J5T4lZw5ugweUTLLD5Kst1Tv+42EQsc+Cf10xjVY8xLaxTXvLSHCQS2Jc6lM1qYiIAa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CqrWvcP+RCHA0fAOPW4YGzWzxSr8MMQp7sUCitDTHqPaNkSrL4JdqJVkm/qahfox99Kx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j03a3dLcGwHqYdhlFy1PErAVglUEdTc4zbLDjgif8668fU9JcVcLU+R5lQ76V96b+k8i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Z2NsuvaP1h5gYE5Y+0vjPb99xIw3Kr6JDgzzT9ElJe/w3EHyD+LjVAfB/EIsr81+8IoW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x7iQB1PMA+jUI9suPSCIwOEYQmtvor/yDe4DvAeIDEUWYH1lMIO0xXAHiD6RHPmCJRTd5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GQeaJRCqgRfiDY+0NSrvaUGMQr3guGJcplvEo5qa1LObYFy/MHwJ5I863kuAGcvSBX9k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/mZSvQDF60L1SPtvui1vOeXLHJInlP8AR6sejGPTmbfzqcqNI9bg4gw6LE2CVG9qobH7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BKsXNy+h0IMNQPMqGIdBB0B2loTIL9CO84UvBoz/AHa+8EDQGFFDO/L/AG43bgbbThL3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LQ8Ydy12QIIcDxotee8cSSsXcCi0rej/ALCqgkQJVj0c+sdRjJyeGCIbOdssEGq3ZLBZ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sWOFP9XxC0C5tdORHu3jvfaFnBdqg88b16fA3IMt9H9S7Aas33jAr5aELjBWClcolDQW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xroBo5GgecfzGjLLPq2qp/neZXQ6wcDl9S67QtUcAovQ38L9YNWSDm19Dx4pgDYBYXveH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HfH9uZEja4AfmMMQDVf3iUGjbHLEvfQCAroqV0uotxkhgVfhPsywgpme0ELKp+Hsw17u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gQPScnyVCPKZXZUsMRrRjiYs1TDue4QHYyoBwojOBQHMEsKmQssYbeoN7WIRGg5WBjmp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BKeHb5iXmBK6CUCW95+9Ct1OaWjB9mMI/wlZ9Il99AK2DB2KOuI/UAVSy9u+37JRNCQs0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MQgS5osJaWCbIr4BdbwWjJac3RvivzKtdpjosWHoj/NyXuHEtgL4/bNMf77xb6l+6Yj3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OZ9R+Em78tPxA9v2ZpZfoGHQkO0+9wDKCsKFe+QKQVSb4f1CGH6L+SK+7Ms+oj8RuvVL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EvRRrWeh+Ik4/bMP7wvuxv5IfmUStaE/MqVm9MFML7IUmEegHUeKgxzLpjUrTTaP3Rar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OEPq1DKB2W/Qr7/7PV/yzmfcvpM/QPQ9TUIQhNI7lcM8C0+Ph3+HeAyCoCgllS4gsLzc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JU0hA6EBeptlL0ICQGnzXYd/89ZetQ2wsGr88YlCE9y8e/b53UQGzN0dsfP/AHVpbhKK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x9m0Cwzgg4Cvd8yxKDuO7Bpe2TziOy3VUVRzUKNrMk1X4leq1C8K5/EZ2N1pXdnDxL9h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HNrjm8jzfvePMNvAFbxljLVAfPpKt1CzzuFdYjhav9wUd8c0ccVLTYceLow53DUKYWLr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WFNKF/OoZkAomMrtTOuNYuAaFLVUqW8e39qa51a+TQd+DXjtKNwKDnLXNZC/VlhMdFd3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BpHAd1wd41RGzS2+lynsoUfE/ckDCfxD6BUrosvpUrcezCnpdP0YUlbgEirgSuP0fMIU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lipQ0QIXmU5RekMJApDqjqYGmULCDCErnExkthGUdEwLVlA+xfyxxlJePAPxKXMqEqBD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/seOwGH5hcD3N+kEAorlOCYwKDBA8wK0l5P7CzyR0Z3KHyRhU/QQLSPf8plxT+3kYo+i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kUQFhdMCXLtLVitMI7PBH5yik49k7LgFFR4lYIRSGpNxUuVcs0PrbF/FQ5l/LBtfXc+4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CkPsBUMKxSu+VWSnqSrPvnJ/4mYRqR8nh8NRxKPUIXwj9g+8sly5cvoMGDLlkABEWyPD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1E2DvylGNeB+Z9Hj98CUB/XeCb/s8xdz/X5hVCef3y6yXcfmLe8vnof6P+HmMer15vdl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aYOI8M8DCN+Pg+/3qgAoCiulG0crAZUMLlkIDpcGCEDGZqEMMOhEgoHKrsqA0QEoxkr4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tW1x24YS0looqm/fh9olg6x3wSxxn7cTIkA2VGTKHFVg3eeIL7444c/x6r3xmLdNy0zn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aMLxj1iOImWqme30jcg2HMrirbJwUyhUo0UZu+3rxEvl6Rbdc1nfiJNNRHAWnsbhONC4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7D4YubcA4uDbLBwaL/KAoLZAsrr6faUbsS9yt4M4q/6pesq9E6Mvx8blGAAUdO+eBX6y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1tyPbGN3BJppnQ22N4aKu/8AsYQb28u1c4Kq2935iCAQ0tH2v8xChKVK8w2p6s2Ij4J/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DeW+4w5PQgiCRopbyrc/Y9oIbgQaZxKA20QueY0V7qWB0AEQjmYXMgXOc8TOd4j3LpiY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6hLvkH9H+IIuMLQioJmkMXvPrX4lxcvLlMoL1vvLsiaPxLgYK4AX6n2gtdxUp9pSLPC/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fugv0a/M+tuvzNAjw3DuMVCFmoqonaBUx2lDGqwQtKnCB5altjOy/MNzv48pSWbuX2Sq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Of2oG9lgPEaWBPc59CXyTeWO7v4e0S4ckyhitw+5O/QcS4f6uUp2PlqDDEnamHrwjDod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/wC8fX6Y2jGcdTpcWGLl6VNalDAlSsShMdCVAQIEqAQIEwmGMCNUB90/M4wGe1HHpx/5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J2frGSvKMm3vx57eYbCbEloPHmv3A0IY2Bu/j6XUHnpUK8W/D+sscqp3NNe2W/eLDDbKw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51o3fpOUacUlY9P7UOpDcq24xj+zAYDABxWX3wQNALjNtuHfOqmbMuM/TBe98GdzE1An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bOrebzfhmaaFVYC6f/ZdOxSMvWuN/MzSpkbZ+c/+kUu2DBaFu/kPeIUmXbD4KvzrPYgc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J/2YKUh25oz/b+Sw4Es8ec+gHqbqJudUoVQc/dzxLM4HOKDj34iRN1eRh8TfJecxQC7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8dWG4Jlmy7CD6TeYzRqCqNSQQWASw9KO/XnLHULZBWpg3mJiyVMVqrLgmCWwcAxmwXA2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2uV+6xKVmGJZlYgmLKd3+tn8wss8MJYY0Q7xAaA+s+qsn4id+MD7QTIPgPzMp/COZZv+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h+UiAPlk/mBaL1GH/po/8BjYj2YF/wBoD2PCxWbvuj6Itf3A3xDHO+u/gm2fr/5mS9an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qBKkwRFbgsgz4VjQ98h8sGka6DFf3MVG+h1rrXTxQP1hgNJZEpmyYQuOpp0OYSodAdf7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Z91+J/a7Tb/NwnEuKlDaXiO8pkvRd4Je4UbmOGCCppA6AQOgQYQghBZaw+/4jQlBoXOna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HoQxU0ER4Cv7MWeUKBTwV5ftUwD0Q2l0qen18zh7G6cZT8noesLVi4XffLjxL0aS8pu+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ql0eYlVUsDtw/X3giulZWMzDUOPMS0AGhw84438wRQIurHF49Fa8R7GGjDxUpNlKllFc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LYY/EQG4YoGBD22X/CK4ow1VNeucMYnVEpzzTfzWO75mc0VLW7TwnZzKmC3RsWUX9P4h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9+8bZwS9LCrzqsHtMIGhYoEtbXbDPch0a3VprXL7PxK5iyumMQXNFJlmYNsvlAfZhBqD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B/xT9VLswwMbeZgS7dS1gjjvEd+pA3EQaSrCoes0/MPwkQrEMbCVvBLIAMnE1uDMEs6Z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r+iEMzYMEydIdAugnUKh/gKSkroCBiBExEqVGVcQlS3BaK84H5lnYuVsBW6/eBcRleP8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4xDgxPNl+kGUyhgMIUymkIyoLZUe0ph6rghYDdl/wgCnbwD8E7E+7+IqNP3X6/4PS49G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6w0Pb7PVfUh4lxZQpghIDCLLK2tpZcs0i4iuMaZY1AXJAgxCEqEHQCgqIFjE+cQNU3Dd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Ier8f97QoAK8tVaYsxePnDLVGF0M6BY89vDKdzbHGyjzdJfe9TQQgQUaQo9D4e8PIo05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gMqFuU+5FY0NhXhNCDRQcqvxCYpTaJuCjqUomD43Aib+iMN8dt4j8BYVeG8fT7QVFbPd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R4eMkLzKmlEF9yVAwCC9Xpya/iEqFoKOGWnHipUCwiCqrgDu5x6RlOBaJyVbi9/a5ZEA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+8oRGwt6pM14Px4gI8iOTBn2v6suLwCpFm/Wh94qdoA0+j/cxGzBSzCFFTUN7C/dX6/z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96MURY2aY8yGK9pa0Ny25xuOvTitfMOSPMHEzGHD1mSaoqOwNBLthApqW1M3Mst7SpCl9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/tAzBD0HrnMHRWobhKxCVKgSulSup05dMxJ6RT+DWV8JJRAJTRHrUr/A+ZbW4LW5Y2XB9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S+GDcyvE0gZwWxJkgp46nN+Zi7IBQe0CsEzJhH3aUD6/6X1Yxj0uMeY6t2FODx9nof8A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Kb0EP+qQBkejDWEtj7xRXjqeDKOZiuBKgdPKEEJtH2YH6w3Y073icQWGi1Dj17/SBmAy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uKrUOrrLYvfF/X4Eii2C3hYctH/NRxaaIWwIzQHb31mH4wGhblLL8alagKoq1Wd+NSy0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ubOXwEOQNWo8w0QYUbsz3I0bTZEU3Vf9j1zBdchab87+YllpA143DgaiebLovxiVlN+C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jIOTuB2uo08gDMa3XbLvxKI0C7MMG+3byRvILYCgLv2x/wC7jOj7M3hzn1fiIhm0pW3B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YdjFtmsqaz5gFaA0ZRa+TzmXKNA+MfeMUqgYEC/d3J/ewH99TreIMuXFCq+0/wCgTDUD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30RAY4jFRxHaeYdIMSoM+5MEMFzY3GWETW2oxhRxaIjKCLDpQoukfQb/ABK19YkWXoYo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HQ9a/wBVKhKlRIkSCp7A8EazEOypQXaHoyf/ABIQh3+4lEBdzFbhmEF29ugSDDLKADHs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qUreyMHLhr7nAeWbAcS4fT/RlxjOOjHosYsntPEPYvpNpfeXL6XLl7i3AoGk8yzKvshm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4o8Do+kU9F/c7rXq/cPqvp+6FGD/AI7yroPRxzQfL8Ra/T+oZ93/AIh/xf0g/wCv9IDr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+o/c7jfX+5hw+9fuBdLTvbO98z9R6msbMLYVxdHlPMSo1Q51xmMGq++eadeD6RgActga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BDeAf5bM6w9plcG7lALGr7ncceZZW0e6g61pS/iBaV4thxQ5/sRpFG824zzjiYqEI6D6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q2WuScCCKAPZmEXvfpQWN3KLU2th5/8AJhLUT6cShyCOatwFAcOs+SVYAMeTg1crqwAR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NIUF/wAd+IsEVbsq2KO+K+I0wZCcmSn37ELjcXCGFo+ZdNooBdz7P15mOIi0wlqV8YX3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i8ZOd8mYrbU5QVfa+Cc2VipgKlRxpvf783DnpX+V6Caw/blTmDxBxYDOYFWY67l6Y4iR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nOOrnDc3fKfEJFFbiOFwwqypysPnLM2mUtmSoWkDvMR5hMy6D1sPyzIzL1gwQzXqmyDH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6V0CcdKjFYgQgdr/AEwCvJ+CWJ5lzoZAahvBFH9oEILQzL3ineP+KldDpcLyfJBUF3DI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yRV/NiPMDyR+ora3XMwVRsmV7ekb1XHo66PR6PRY9P7fmaDsX06OJX+VxFYwRrczsP8A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OHUyYgjiL2nhicRO08Me9TxCEIQhDofGhtfweYThCl3V9n7rEZS0XXpX7jizzZ254+ks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Gr9D0gFJaGH6vmr9jiVRbexrFfAZz2e1KxoLDsCZ+3GdS1eHBlro+hfoxcpqaeG/iBFl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UKjlNKV2gtbo1bgIM9Z5auMqnZdCfvxDhVAbLrafaXLgHH3mRhQG/U6rPPaNLh7w249V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ArZqjh/qiEO2MGS6354x6d4RhLFls8HxM0tdAEOx2rPPBGG+G3N3srQbrPMsrdkSqEq3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2l2i+igKcSqpZkFXXd9nHiZXYZ9n9llGirGrG40G2gD1alBrTgeVfSod37meN/fWfxf3K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ez+4Nci9Fg/9j9Rf+x+pfef3xMzAbi3Lx1UFK5mmxuUtD5SzgVHlhzMGJjBR2og72LiV+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aUsCNx90dqYsWOhubxKLAH1W/wAQZels6A1DiYugcS6VEGIEEqBKgSutSulQJWJXVIE9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0hlJQZgDawtUEM3pcpV/3H4jQa9WfEs/Yx/rKuWOMMHi84PMs1uq5PsZ+kTux9f1RJMe9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DiBesynQ9SJtmSZEYYlaLFF1bLZK8V/S5Y7DItfiDXM9dD9o78/2+hXDeZrPLqGFNyn/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1/reZ9I+0WKS+t1Fi4ZrWoDfADlYxaxj40YYgXBRA6AdoHaA7QHaDxAQCUPEqBcBhBAQ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59NPW+0MTDrVWX2y5jKjcptVf+xAWyldqZPfb/EozmMFOGgPf4+JUUaOgKhn0LS+c1zK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77f5hoQwSmvau+L95km6sU5Oz9S4hgJFwZVUuGbU2nOZmS/oiZGHjuy4VWRuIsjcD2dv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k+sKsCK44NZ1j45fkyTkXBn+qUElrQbUP1H5i4J4DYA15lailwP5PX7zO1stJsdNvGGU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L894NLcVoZfXbfeKlo7FwpjnRrXaEaECWbG8/Ln1jWC2opWncJUpWY7A5v8AFsA8rM+q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qUzQDN/QOMS1xZk3Zro8R4Y8wB8I+kcoxQQLkzOwQiXADYsptHiXjoO49VS/aYPtNptD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7pBAglQJUqVKlSulYlYlSpUSVKlRyeT4zLjRZzXJMF6zAmQ9ioeeIdZ5PlXMMSlYhceC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lW6l+7z2huLlwF4ZvxLM5dYn7yzsZEVbhKghDQI0OB4YCfOMW6gFZgWRI7FzCBxIX6l0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1n7MYbsF+COZEFtxVK4So5fS8dF6L/t6Z/1YnxwjFl3LlxJdbhhHdl/B28zsYlbH8vmU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EhEQ6gQQIWMblcdBAQIEIolnODD3fwPMrIAHYIJKDnLM3SmQyPPPHOfWXBcoAyMjR4/74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svgFvr2IVUjFNrsZvl19O0pa1AXYdY9o3QWnNvpxW+ZmXWwPi8/mDTK0tHx24z/I4CKG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MOOPSIop7MogAoquKwhpEfhWA5o8POH8x0AbFOw/PECpaEbQ4rvR9o0NgKQfKV5HiOsI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5ibIFhm90V8sTDBFG1ht+t3LkwirZTFn0cxwwlL7QfkOvbmABqHatsM+2O+XxGUYErQV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F+yXFd3cQ0tX1Y/MAHRD0Cv/AJcm0/qly6S1Rt59+DbpPCTZBhFFlFljouLPiGqkodVH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TfDN4dG7vAeAYzvWZuxMww5h/wAMQwYhBAhAgSulSpUqB0qViVKlSpUqzyX1QUqd37xB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KuFq09VKsOXpHaj4jMvQ+BEAlxSKxVN5j+4AYiUd+JcO6YucNo7+NynGEtA5G+PaYCpV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aPpFZfUjpfH7w79/gmCYphtBP0/0r6PS+r1Zx0en+hmU9mOuqhD3ddMHvHHbWgfqLy4g5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DphFW4oomLzHG34iYswajtlZYCUTAeYQIHaOAh21t7B5dQglUoRpwXsfVV63ZdAwfH/I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RshzrMmu3P8AeSGEFCnaU0cjlzjOuKubkUwA0odnGOW3EIVxIDFON7Lr2lsQG8aW+5zh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2+8LcaWAA28Xv1mOqb5qo2vAMVcC2cmqN+l9yCMsA08VACKiUnd51AIWBHkar6y8BTa3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QS/czG32gb+abs+0xW+cqn2b5Nb8RWsYHldpo4wC+PWdgNnEKc3x6eJYNKFpdI259ZlU4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mG0htWll3XzWsUxbQd4ElccUB7sQdq26YIDgFQVyxZ9KP4huXB6Ll/5BzYGWPtW9o6jE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JW02S4MuO5FkOWUQ4B9IpWpg5gDUTMXKpdZizvp2nZ04vvBeoJUoMsSCDM49UzeHEGOo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pW+tSupGIVmHSvs+UrfGV/VELHmEpLvRBqURmoQFLB9YprHId3cDMXYZV43mmYod4Y/0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tehGP+CfxO8K/wAWIIIXuF9DKEqK/wDFxer0df4ZwyyBVu57z6qbRik7fKwr6G32iBA7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EeTF6IwSvEV2JhmGHhAVM4T5Z5ITR0Vg+lBiRnlAOpHu2go4HD6NDzfYjDoF5yD8P/ZZ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C7WmlDjfb+7zBythEyleN+8YArKHQs0PPj6zALJkr298TZUK0HV93vz9Y6wCY4p7dtfW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/P7nGLKBT7/+/WUkNTA/68xEDNV/5FG89ioLRjHd9tBG0wSq7jcamUdULQr8uKiaAe7b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8oCg2I6vvB0GzWAqj4yx0Zm0tWYO3y+YCUC5b0t+K+3ytSWsGTijz39oO7BphVWhntyQU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BXuekRoi7uqQpf8AcxyyUdm8wMNpeEx98/SCS+ty5cuWy4OZjOvoiiiwJuZv3TGfsQQWX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g5OxFRBRFObgYYBgKh2xBK5zebdBsl2l2Xiin1Cb4dxOuP8ACFw4hCaQIHQ/0f8AydYc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mfrMJnoACXwOZWdiX7QxFcF9J58zNRBS1gQ89D/4P7nefwu0qDDKUxYvzHjF0D1XHRf8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m39qLg5lHU6Rt6XuZhIwM72PoMByvwny/wAEYo27l7sIKAHiFToIJ7kKoCElIHUB0DoC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jk412j+rweXxAUCA4CVKiR0lhbaJAuOC45hJdZYaHtnjWu8NZgqCpdW+YTNlRvEbwVz3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tv8ASJhwW2F99+JjRGwI4S/5iRGsdt8zMWbZCj/gwUlBnzOP7mXvAKLH38xQ1nJOPEsJ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BerRjboAC88fRj1yxwb750QpouHBzQ7cav3PccsfImxz6m/rAECMKS1LXvxiVAw0r1T5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MVt8H4iTMK2qwUYWtfm4BQ2gacd7DWeHlvMQBcUdlLLlw7N3xMYnKFsl2zBPNQPlw9B1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Zpu19VP5m0RQm6ZCHGcEwU2dCcTWAt8W/RjxmAR6s9kNW7wVNMosptDxBAR+4Fb9nzDh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EMMIEDEIEOlSpUrv/k/3UR1+ZKvVfdgW/WCfVhPpCWwGOU0nGHH7K1cSFVNq89K6hCP+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2u0qDE7xjgYx3F0vEuXL30vEuX/lmyNq7/YQsBzBOxzTOqxKz51FvdhwoDFQASg4hrqd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ECCBCEINajAiVDUTZCtoy9g8riGnpH4Hwfe4QagkGWOEGWdCEK2faU1VUdzyD/bhyhEq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5GskUWX2HAwjXglsOGActHrMlGEbvbjzcXmXQD9PBAsXADpXfntRBWuYRMtf9/Ezjxo14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6QD2LdZURtVjbmuZU4WQeyMXZ+BYp84g1Gh6n176i1WDZTZWX6ShiQKDF5xfhy74mZAo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27wJQWujZPH92lBQu6m9Kdt1KoAuQNYrNni36QMAQcAS679z+zYoGALwU3yt/RlwrZwZ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dWDycfdgQQJUWXGPQOii8WPiflLzHh0OfviUmyaghpWEI6mkdIeftGe2oXyJhceUXMzC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CObr2hp9C/easGWHMOYP8mIIQh0OhD/5n+D/AHcpiff92Bt6wTVbuMveiy+MsUmQfiJZ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TdklH6K9wyoMRqHBPqRLd26rly5cvp363Ll76XNGL3PsorfQx0f8joMCppAczEIQlwfM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ByR4eDw+nIPN9pUz03CyZ2qhmVC8IyxQKDZS+2fbVSpcqzlUKCZ4r0uIcA2Vmjh+fmNl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o07qGFN+fn6TsGMctHMW9wGm0vOfPMzFN0JZXMWjxaX6syEwFXb0l9Fqzb6f9iqa1yP2h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1iUAdmTHqLGwrZtsrnwy+LkucmmPMDeIJkKt5XUOLYC6Y1mz3fvL+wuzIFH6P1hcoCiYO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GjSjwvzqpf1RQZK6Wn9xM6B0DLtfGbP/AGWlsvg8zAHRmM9in7n5jEiIMvEalSv8MoSi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ZQYWnQ2ekylvByznouJoypvMyGcwynJEN6ZRRpEyGaMx9abM3wm0+s/EtEDihjwFTWc4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BiEIdCc/5epCV/pjD+LEqp/NwXvzBlKv6oIxJUNJw3luWNGUr/JK/wA1U3lc8t9MNR0w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tEIpfS4y8Rjroy8RZc46aMoNXv8AAv4m+JDpWJUCBAggghCI8Q7kTvDuSmAwGEqHUSlE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vEqdR2ATncIkMRYCjUvqiUHvqUq2UN03hce8KsgijR3YUuT/AJAsWWVicsZ2j9JRQmC7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bLOpVpqCN0rKU8G8zsVpYcekyqDsatu/o/uBQBbudelQDcW7SAmFXF7mFXho1LXovjs/2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EVmXkZrvcw9zLxVv1NuPMCxboNtm1e2aiFIZAdnZXKuvSWreIVvafXj+TCoVWDI3evmY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v0uucTGdAWlv2T53/wAjCYOg5C8B4pa8jepVbC3y6jJNjfSaDm+gV0DLS4S+ly5cuIwK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48CKaocnxNoFsDKLLixbmHqTCiuFS+M5maqF95ReHL1mazf03nNOf4b/ABOc1Zygy9O/+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gdK/+B/tJRZz9qVfHZ9WNC6B8Z9rpVx3AuNd4PiQbHEd09Kh0P8APECDDFUzi+CujqAt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o6r6LLl9Xo66XLij6p90c31CG5xKhuBmEHRaWgxmCQqEroQMwiugUMHhTDYbQ8rHRHVN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7ZdQRLwcw4h4y5gcVVe2vUZWoKKBXy9fvKmFRS3t+LsrmZZ2ZURrpr5K71vcZLcLoKb5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feEWlbLaf+RliU2Dl2fv5hDJSoYxRt+Yk2pan17wNhRi85lMDxduY0Fe+CUdahPl/Qxh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YNCqHua+Br9zLhwaqmsY7U6mAF2fsHtDSDEFE+V8mA/sotCBOxXzxcWo1oqhb/ajfr0F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2hDWDG/FLn0E9WWkQlbFMvhpeeNQg27G7jWmo9g/M5QhLly5cuXLiy4wwRlnJ91J7x8T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UzkQds46corfmaOkG0htuYl9DlAZQZSptKl5vhormrDv/SterpDpIEOgSv8A4cf6uiZs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PrZdT0+8cJ2IdGpziNj0V+cO4BQRHeyc9DodQgQXLRIxWP8Asw1GedJ+suRbwSq1F1uP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CfivzEpq5WeyEOUEX0L1BF0eLHwzZ/J7wUw38d4HZXgszPYGD7MPCGMpgeJ6IkqBMIOI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MtTLNoC8avL2PnmNFCLLL6EGLCYuGlp73+ZlDTYF2Vx5qCDiARbzd57bv37Ed1BhYOad9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VQcJfnPELCw1w7+zzLtiAzVmO30guZFWsPmJaVQoi8cr9Y1WqOW+A9YgEyNVovxAdKsA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LWATD4F/zxO6hX7v0hT2t6DHe/7ERdhHL27Z+Y6TvS2UwV59IIKy6ZwWfl1zTAlsUkbG7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pVgOTOt7gU0WtIrJsnal+PEGTixHKnX3v8QOQQMheKr0DGfT4wVbZfExTwXnN/iBCHML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KlZihEWTzmPjJ7dF2sFmVE5wYg5zeMrE2zDZSDUdxYlpmVQLQmBUNzEDL1g6B9sL1U/J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t19IIcTWBDAgdK6V0Y/4OveHUqJaaK/RHS3SJ9Y+rnyxLBFL3KS8S4R91rDjhgpYEPKd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uh0Zy8eXwLoYtLf1qM0RL9IsGDvpcet9XpnpU0gw7fngQujoGWrcQ7Lh2HxMot5D+IY2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A/E4fwYEo+I+0KasngvzKOP7fMEY/u8yg2fKZVr6j7k7Ifx2jZij+uJmVd3f+pndUg3a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zDk+MdtPd+oajnpQ6YKppfBerlXAFQAFAS0+RofKHsgufn/aY7+h+4Dkf55h2T7oUZ+r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gOCY9/aCpJ5KlniWdsORka36a+XrK2tbKZCqc8v4Y6F7RWnP/I2rxT0PJ2slGVbNA7jp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llLTAVbXn5i0igOVr1dpXZms/iUSaXDbLG7c949/Cvka/EAbsrHiXq2bXt+fpCERrAD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LF4vHvX1mtoV8Fu35rPiWYK1YCw7V2br6whWDWb8e+B94B5ruMM4PJWfcluxkcLIoo8Uv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4UvfOD2uIsK045lwDZe1TSGJSrPNqsOpFgxei5cp6Zr+v6H56Dzhxgo+kzWGBliyo9FU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RhKbJVFExvN1ZWDHRbTb6wSooxnqWwiq5gYauD/GXRpNZr1CEp4hwgMdU/wYh/g61Bo4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1YTjG0rniVK7Mz0CUCk0koMp9V3eZvKZIIYAVUXWXsxnRRlVKlSoQTGM1dHxTIxaXL6k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ul9WX05lRrpc5gG2tzWXmdk/IgY6AgQQIEIBKESCDE4ldAlZlYgdKYYIbl4DoC1MAO64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wf8AYXMS2G5pLQIFwECpfGVB7X+JkA0zTF7+dfaUAIdTlMZ+DXGIWKmwDIK0Xzp+0oCp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AFecpMIlvvFObAGjzDILtGwt25v6RK+6cK5en2lMhbWfEVHdFVpFoIhkHqGFhnEAY/l6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zxm5YnewmfZxAualIDveH8R2wIoWFX37XfHmIFtnHcdvShjQtQaDQdn4cQqWbPB3fOse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Y8axGRAI5dNbQ1oD0YDV3cwnOJ70X+Ieq8GBf4r1ner8N+ZZs/Y/cF4Ybfy5V2ev6oHZ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IzuD6tQZhfZFab2Ts/GgqhgV7Sw96r3gTYoYuVypgr2Qb7zSMFNul5hVoWrQRzThM7pf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kU4mdhyuGGMDKJa1BL+CwPOD6IoTGzZMrBT/AJJR4mvQoQYRCZgMFPR/+R0bcE9aavwjJ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eYOMizmC7wfeChBwyUnJ2Tsx9enEYHZ7M3zBcLsAU5ltA7DKbXT/ABTGoFdmXiQgbhzC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0pva/wBZ5m+26l9OP8XBm9zRmI4nE1KOX2iYCHe2BbNY+s/pAwQmkqBCEDEyQIEGoNS5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BmJghCrKA+i+g17ntM4KYPSTjoSpeJ5YPyx+ZYSDfUvFn96Q+QCaEKH2X7+0CBDKwqKc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oVHCBPmsw0OwFjf3Y0aLW67e8rnDew2xbm3WVcQSOkyPPDBybeWWVlgUat4lmCm/zmC2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tq1bTkpvZvX/AJolF01qECVQ+xxfr+5emUNlaeH3x9PMxgZaO3LjiogGpQHS7XvZfwRu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l883BQ6oRygP19YBgYZuYOx9IJq4MuX/AILNZ6pRM5jzL1Jdf2kBRLhxhKDBxNZ39bnM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pBzgix7wAALKGRRXOXsl/MkWiku78soIx5KmZEqO5hCzn3IMoRrVZFeWoRkcU4AqHYNjK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Gb9Rx46FBgwYJLmIy4s30v8Aycw6BmU3sfqv4guvj7CN7j7wyrbPGLcKRIkHCblyceTs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nnoC2GiZ1S4CasZcWHYFys3X2Vkfz9jsfeK9p6JQzEugCR0obn7MVt4PoR11H+QxGXEy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x3HcbmGIQMSuoQXUL6rg1OJcuE46jCMX42H1o/wWwGQQGgI9BKJt0vMuHQhr6Y9mI6Xc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JRBAFlGnHObexHWuFIoGgeQc/MVAAMi3IlWVLy0zz+pYbBd0VXlf7i3qwcu72JaaCmX2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pfpuZQAwZ8Z2ytgHfDvHSuDNDBibht0duSFcZbIdlsrmEEgGU5vjy3x9pfAFFQlr36+P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E7q8PzuKBzFq1FbfjfvAAWZsb3W+cGeJtFhycdx5qvpFC4M7PD8+7A2OTScQn91cEx/h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Klkh8WP5ZdWp4OhqwURu6TmaRQNPkzZ9hjf+Ip/Eyl7RVNJrBLlm6H3wty4H1hfqYPvP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HMYwZh4mkEEMMxQIIQEOueqXMkNf6IdMswfYGXbb/WQfM/EHxS1td4DAYv8Aj8eIVYlA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3PrMKc8ylWalSBERZojUhi9neLtHoZ+E1EDoZH3iqxFMK0+YkqCj3+zFfeBFjqGXMVic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EpdQVBz+j6QpiBAlQCEVAlSqlw5gy5fQZfQLlkIyUfrrHyfS4xr47337Gj0jjpX+QdBh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z4/UoLBdls3m+Kqs+krB9YOqyS96bx4QiCTO2A7vjEBGiFjveTx5lEgZy1l8V4mqAoTl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I1ZA0QqwbU4iylK4YShacnrLnpHtcrLwv7hjci0FUfvEqCEA5r2/sxpFqZoyWX9fpLpM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Q2mbpyvbv9oaqlsVJxQF6z9TmM4DQS6pxmvnHePuXEXsWfTH48QqhQBiu1TRZPoEfmXjp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Sy7wTZDG6aQ4YKUGI7ZylVXJvzmfsmp3D9hFTNMWFzBBYwUvSH74dShqMPuXY2/iB7wT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OC7bVtUEocNnX2guDpHECDEJUDEqBCV0IkqicRg9TcCVBBLOT+R+5pASexSBz8r8Tcdo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fcmD6hYA7JDPhnkv5gHm9VHkvainl+ySldPRqNMzYl49vk5juxaM/u7ThZl4SrCUSJuAX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1VC/riF3uT6V0cTyV9tlw9iuoTMYTiVKlbiVTHJ1uOtNvEZFm9TKm8CAQIEqEJcHEvpx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AQSl5o9ZXKZlaePc0ePWXGEGLHnob6MGEsR2wcB5pT7Eyhw1ayFbz59PLH7FYTKlnAHG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/aBis0359eCoAIHGK09q9YQACnTeeIWF5VgH6zPSLPWDiOfJvliC1RqLIvsv+Sm4NSpo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rRVuV4uEOgrHha55o+kPyLwDFDZjHl+kuvTPC3jBZjH0igpWhttnPbBnzxCp2VGmGqrs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39bPpHLkInxg+/1RKE2LG6uMt99/fqS+tRhBgy4sxRm/iz9paegKyDDUNXMlBDTOUF+N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H5iwZaEtHeXSiTIhJu/rLEjl3Fwhft0fQ+s7zKc4HiAKZthFiF7tp3Et6Y90sp1K3sqC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PGYMOoJHBIV0rEro03LHJFFCKVMIyZQYtMHMEgbSuRxCQcL9nT7fVHSH/Q/qcfy+5BUk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Hcg5eXT3UFwMMxUtFhSkSxj6Latl6PE7Qovn0eZbDZRIZQKZI2DRB1gA+MIywu/2mWTa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dLl1FJcR1w6qDqNOISaYKxHSeELuD3ly4MGX1IMIECBAgQy6LZhLYNwk7fv+y+5AGYAA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oWbS56TiMIMNQUAsCdm7/wCxQFv0oauz1rfjzHLWV0YORXtjt2ubGCqV5YCtNiCTNcPx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vEdFm85IFXFZGeHcbSg+vnR3lqsV35iNWC15S4WqX3q/xFucyiG7z5h6GH7ByXv0gObm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u0DmpQyniv7B7UsYJRQwL1XOz5gBZ7gRisZ5NsS7PLjbl8YH4jVwjtY3nP2PpHekIryQ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WOCN7ZU+4Powep/nE56tmMgp4D3TH5lQJncLyxXcFy5QZdInKXQWsvsAPoM8HG+R+o4t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5TZzFlA9iAcoD6rU0aCfYqd1A3bzONlDfsWegU+WvxL2yyGgILJDwAMXFhmJSM8j2FIy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+IVUzVfmLAF+gd96iVKeQ/ZYBYfVfcROvhQP4QwLK9G4jvNgIl1ghivwmG/pYLT9RH/k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zT1DGEwe1fuwV3PWj8wTPF/K5/M4A+79xanPLCvZ/cUutmwe+o5VdeM3QfLOOLsnqLKn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usw8p6p5YNTKKuY8PPSFDHmzAxsaLEAeeHh8kRHou/D7no5i4oICkl5LJiqKsZSVYHtl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/imC3QC+rMIQzCDmCpwQV0OelwN7lIIVBjYxKZrmJSnaJ02YgtbGzUCuly+gYMuX0XcV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EoIDhmGFZepfR6crwDEdTVxV+304DgAjFwYdOIs9SL/hbVCLHkf1LaBdluUpxXh+8Ijc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O/wD60Abvg4lwUY+ViBq+TFsjnUC8FVAfdBWsHQaPX3ltuHChAPX+3ERy7jiOIVB0afT0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2OHPSwcCHbWB/wBjUvjrWVmrHZiGlqxd4xjuaceI5XEj2Tdd8GpkRsDljnbfnsxZJy0L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MuWwd+z11px4h08DbV+q8UeN2R9TSOjuC8+DH6gRMo407fmeWqPwwZdQYS5cuLiExBl9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n5lF24nPAzmasNjKH0DDOcpcaB9BX7kbgX4CP5iuCKIGZBEMwXLpE5Zgph+xaemD6pFs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u58RYK7gP3/MsVgWtYSiAwFRCalIbV/LDQ8f1RXl3SwGUCOV3LMWdoI1w/EUtPOUscvD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zBrjCJDAAw9o+j0qU0m+0oN0EHSL2lr2P3lGJYNytblemJeYpihmWq4NLWYfbh9AQhvn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zLxai5gQu8HbwqXExNxUYK8wvMPUgoaqoyMkH4eR/crxGcYPyc+pGKYPJCc3FQjBDQCt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5xGZX6/FHzb++6doYly5mAHZgpgHaPRg1zMayjJcShdPcgLsdmpvETHQ+n+kuLXSpqDB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JpLlkMzWpvcFkC1WgO7GWzG5xz9f2VLl9CaOnE2gSoES44hqEAvepyOWu2fpAJQo2DnO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2CwKpTvxdV4mMG9Bzv7xwDghtz/cQLFU06ieACmjtcAUEK3YVTDBpWF8stIgfFK+so1d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hUbmBfHRS7AFXhcpVgl1Twdnh7QlttdKrLseFfaV5SDRac69u2bggsDB4evevmWqbE4A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e19iUuClqMOu/OfrM2zQNBVUftmK7UV941dd30YMuEGX5nvMSkpLgy4Uwgp2tnpCU3UA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AzIwZhwystwKxlT2r8I5BYg+5G0dQcOnskRs3jljpqf0k3+I6i4Zccy4NJ8qH7lrvfxa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jDhMi/2w2F/+DLWGUzuoG9wVVyo2mAlI2Jwx62Mnyi30RuF7kvx6ioYpPa5gviZhDseI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CTEpY4QlFR1iLDKD/cJPSCZRIzfzdDVQKIVEqCj0e0nKdkrYcpkiZ3k/BUB7Gvyn6iqt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54feLvQXJ6kq4ssCIGwNImkhkNR9IPrWfN+OgW2rX0l722192LbCXiD0uUAUGMFo3yTi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OziIA65pK8BNI8R6HD5Q10ISpXQWGoQgy4Mu5cWYA3HOpcLpQd8+5t8esXtr/BBjOJvO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NWfRxGxcZS5ZbF+oemI4ZyGpgUUb0nx3naiCM4/vvFMYreQHoC+Ii0QGChRXMoYNc02G7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qK5AiyYUp5qoAktXjNJKOJdxACfzLd9W+hW1LWeKQOMGN2Lj5VqC3uUTrLz6Xj11FhEi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MVeCboDhq/Tn2fWAoADarbu6+PjxEu6iwX6XnxiVMFzJV7ar7+3EydXbAJf159qgEbFX2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yJNEErpx1YTMLmYQnOSH3xBfMwjNfERLMhzBTBuVRlffs2iVNmfZz9Fhz4lgsQqplWXKZ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w262/pUtqcpc8kvrVh7C/kjtWCNNL1aILMEY/o9kFm9n7MYf20TnKeYnOY3bh02xlVqD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/sFB8zyGNHT6xXIsxd216S49j94XkipzF7oq56opLopbJRfbP4l4+IEDvhPrMGFCOo0U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yZRMMVLBtzMG4t4YmLHyEfZS1xjC/mfOJbAWku8nMKVb8d+pzFn2rg9e0XTlbQ+1/YaY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Ij/cMuJfu7vpLzCXCX0GFuVxDZpshmJDEQqDskaVua8x/eCO81hjGN/KBiJ0BXRo6jUu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OVwYIxlcPnufAZfSFSnXaPtSy4k4hD/G/S5dMvqsn1GpVKWIGLOKPin+2bRkBovY1rJ8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7/MScWa6Mpz2gmSxp1ZWWNWsfCrfPp5gxBm3un0/tTCK7eVU/wBxAgsSAxG+UVb4hLRU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MpsGN3hZKgmsubdvnMSAN4qqjzd8YzMMHvzwme118wLZNcoazk8fb4hcWYmJgQ/8jkDU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AUFCi2Mewq96uVwKW7V1hPp9eYMbgKMZOf7tGIQMG/eYSVAlSojKZSwREgQlXAxqd5z0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QqyxekFLMmGDOJrL4ESfRI8gB9xLCEoDvLqhqYtgmpnjKliBalYh+vuJLoi2S8wnev8Aq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W3bENTPeF5VVIgboC/S4xNcBgI1GtvVtx7ePelKYlzgjt61GexcdIsG0YJ8PQNfpcxDe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jk5LTcWZua0wO/T3S5tECOJqMOwtfMrhwruHHz0Z7FZaoJgtZiKR16CruA+swvYmCj7g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CYfFfgXPhX4Isi9tSgNwA9VKdHHydt+vpCHXHMHbWnzVPPEMEw6vZeXHExBoYxHN4dDp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UauZYlRRlwGl7HuTgAbIEoOx4jJp8194a6cR6PQJUqXUdsOgTwQQVQbGgNspTRtezjvs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MuXmXHLxLi5jB6YE4iX1yA7pXePUuC6gF5Rz4aKu3g83WVQLZlFvTiIymxjI/wDY2sLz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8Zs2r94NkLawnJ68QHLAGbsb35hrgBYRR3iNjl+aMbGF2RBraT5Bi4gqt3Z2qZAQWZnV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VBlwpqt5gImxgV12X3rxFGgAjKuVen92ml2tV0MuHnULABI3wo/GUfMKGyGFvjntoJah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jEJGMYwQWsPkCtQ1XY6EHpcuXBiwY1LINzMufrNTVF6vvBV1DZye0UqpQRrekFPs9OUE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EnX3GPzBQlldpeE9zC26IqJcyCG1RaNypi2ueKlkXdTmXPBV8li6PeGrMsN5TLxuCVuI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CFXiF+BG68SpB0KgmJtuZ8TmQ71BNUUrErYheKEGZ9NdIlQnmFyuaS81MTBwvXUcObg1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TL0g2ImmWFcGLsc7ZiDxM4YEcL7wRO+Ro3LWDagrrX6JkwBXLncospGFedMc3ooZarJu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YX/Lgr1oakUgrCxjSESxGk95QB9rIlsbqMfbBvodTEItzUmYlOzo5nMVNjkio1GntCWN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D8qGurczPae0uOSVKlSkguECGPWE7KwlY32/X2HebM9Vwly5cHosxYMMr0Nw9CpS7v8A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shtSrz39sSvuBZLVLqr1CqBjCcOxXaW0TM5ba+gTjRpOTdcPb/nmLQEm2m15+AuWTQUE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kzLWMC8mcZiQKG27hnOAntT+J56GVzVtUHZAsFwg1MQYAqg1eE7OL9pQCaAW1PGHD2ri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q+Dde9x4PaUCy6TFXnTUKFaKwLr1zdr3lVXKC9By8t18fDXBaHqZr4Ie0UltETesK5pu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UlSiVK6DRK7c2Htn8ShhqFUYp/c1w8tp6P7iaLjJRVRSkGIwYm0cVQ2Rv9H+plDWpW1K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aFX0LFR3n8EKMoqBiJwlTP8AgBCLmKnaOoqdzssfKc8wXyg0RO9TNJOFLmEfNI3mIEVx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yUk5hADhmsqIK95awnTHqv1AcMVgZcTHiOhhFv4sh+lhh82+8uHMMcTExG2WNROzwMoq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UAsuZjUWJUaxu79WOz/m46nIXjoMGHidk0Oz0Dx0MdOOo0SganMyU/4dbYlMsTDCWwox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oiQIhUojXTXQMtYswz0hZYFoeX4Gfgj3OxdtlPK56B0XB6X/AIW5cGD0DpMEuWULMcns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fopHSUZ2VqR4rtlxq4qGhYbv38zfU2roYzmUAj03NF/vEGxEAjvHOYUPImjMNp400MP5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WZNcY8x7uMtd6H7gO0RA7sH1SXb20O6+IFQKEb4SxTtFRDmA5GsVrGGvV7RTyFtbQe73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o6LD0xLcNMClT71+5attXfOa9qzuMbZcXDnv5xHOvZmXqw/WWKziO2K/wP8AI9LipcuL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3EMzGcJFFNRtMEyK7YLGCocMHlYT3rPpc7j/AE5GRQ1KlUND0WWU4kUQqmW41IYt/eLq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COcktdGDBd5zBal4tVaOWiXtyxtj5I6OGJshW4CGZohlNHmAWIhU7UZiPcuZMv0zZKMO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SImgsjRPwnDAaN+Y4WCT1zRZgMN4/wBVBh6PTfU/vLhGCLlCtwa3Ir5lLSm8xFF56AtD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odz5zFZ8Si5WSlSlQxBIEGdYOcdv9OIQiWEBYH+XU0epP7neBQf4GXvomGcdKvopmY8Q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d2dgert/5E4h056EOoYjgmayodCGAEXBAmFBd4vclPAVRlr1/tQwiOQBlsvi6F8Sr8MD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zOcJ4iD042S6pzzBEC3a0Yd/b63BOUqB/wAQpQCxU5PScFVdDp9pQWcd4o9n+z+JgaDW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ZfmAqQHuCzxB0O5Tai9+3n4zBgyqbWFuw/mYOpfbtnnJEKxQIG/S75+0euJVtgui+1fm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6sTagcq5ZuJgZkvAH7wg4lw/wsuXiLLvoSpVgejmF8icVKYVUoWFU8RCEdrmcRZ3InEoB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hl/O/eC6PKKVMymbI0JQhiKSrFjQolz7rPQf+y8l4gseXMVNlF+9v5m0d+HgwVfR8ogP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ek0CmWupUSAm/Ql2N/VglzlJ6zOvmoIXuTZiBuoZ2HcF3xHPJ8S9xDoiVNz+x4mn0Zs7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2mRgrBtanhkIa9KUjmVpDfSsIjc0o2wtaF9JcF6Zti2haUQgcyiO5sB1GpX+CPiFNuOl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9v8AD0vpW5UqXOJkwNw6LUygUTeoa+ByenZ8x3bzE1KJlDMZmEM9LxHUxZxCczKDEWpt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/EXAWsi9XwwEo2yhqzl9sMAMgR5F4fAZmOEDMMrn6x9kYBfNfwQxTEyDl9/7iLSEorGL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uXbeGSlWcSi0DPPBMiNV17ooTop5wfuM8L1mIkbBCtLFzXvsmMtL21QLVem8RFL3SXCc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tWDWPWj4i84VJfhfyX2lYuCLRX0qNZeO84+7gU+Scitu79ZeW0/Hq5nEIxcMYTXQg3A8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K2Rdq1CqSjMJBahtaO27jaDOBmCG5IHcqHgJ9mCw3m/SEINS5gywWBlZLl67SzMql1YA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EOUVSuYaXQjpMRLLuo7SBlJfpjMbrILGZRtM7uUYysSweJvgZhjDA5JZv/Bj8QZwy9aZ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a1LIk5hq0aPL0+zUTslMYi2o7UX9naFr6MEB8r7xOOjwxZmJLM3oZ6XY8S0HM2dIncY3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AqOxPEyPKMsnQLXTyT6uefVf+76HXiaPUi2TgGfS4Ith60+8t/i+s+kwWX/ugjrJ4mpX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0GYY1CiXP1w9D6y6WqrdrlfK2xMyyvEAeJYGo7MwhBmJAjDl6XiXmYQRViD0NOrXyE/M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H6fxGWB29buvhlgsWb4WvHrn0xAE9PHCA+q+ZbFCstAXNHiu0ZXN6TI5afSG+QXO/p8Q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zJRKBxvRLrHh5jHdT+FLOzvkv1GOaJ8ICURtw7lf2ZqqncLaDXp95iY7DVgXf9+Jbi0p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cwC1q6X1Y+MOCidlRQuiEDyaHfHaAktQHrC1AfhNIagf6x/ji5qXk4U+D/sK29sDIL7Q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Lt0L5ha5jjmbWZkxq6FVuAHMNtXUtl4ilDKLuz+TFrWCbZw9Dtq2elyljiZsWHt0KJQF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sXiUktuVKwbcw2EQJ6zfWQZS5Hhlo8bPVKVmCtXncGVMOymh3GK6tcvlfESzohZKmCvP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z7x8xzNWLcsbS/XEyEagb5luTUUkETKjHMxyoP8A13+J9DFb8w5ZlMIQdogmEWvkZr/p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AAa+pLUHe+sJRt9Z9ZosuM/E/UsbX9f1RuYfZ+0CMN4f2Z2yYEUFE2/Et+9yrg+77yX2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fgmYDAFr0oNsDpQDY7DTQa+PlXaeiPwwMzXmw8KMe3++JlYPo/moV/PUQP8AL7wMrL2H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/L6QOB6gfiWG/Vf9RDDX1EgX8WWOF9DOwvsiXHwpYCZPErKB5GWnEXiMhSJkfMXQKFLV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3XcXoTeGriGQkoAcapzfmKogu1u3/WXyMfb2DoFd+9tniO9QsmlVb5LuuTHBL5YUULvO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mNIwiq3mNaUs7RmGh5fpGONU/u/mUEWAGZblki+OT9SrFUWNNsX5pwjuthaiyfW6+saz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GWFg2utL1594aMhgGjO2Z7KIOM7gCg6Lc4/vtMqLG29IbYEMS8dCMsCKwjDEJqLiALso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4lTQlqIOGYFRTnpVcg4QV9GUiYbgJmIqDiWlJhDU1hzGXWG3tr6zKGmULAlm4ZfEdjMB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l6DDBllsU5CDmIgRVGubGcsxJmDX+z+YFjPi4a7ZiEuEXEeHMMQW8ywHsDlO/Zg3kcRW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B+SD4JXW8/vMrEphwztwHDRPQ6DGTUuMdbhLL6LhFM6X4jMX6QUFJa+O8yPhKQQ9IzNO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/Tio6jpf+Lh0P8BY9YauK4CGJcvodKh01GDiGTEouTUsYDb/ADcPaBEBKykG4ENQJXaB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PqS3m9keZT2Q/wCOijbRto/wMMz2B6ftgTauRZhHm/7sd8AClGnn4ajlEmrd5a/H0xFx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5SRbfcqqO4/S7zFqB3aBaS7fW36EXQ62S2UZfx4PWiKAIALdOwvnUSFAABi6xrfxuXE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AyfTUdXasCrDs95SQAyvhDSGqeVmXAcxynf248TsvsOV8/ZBLuBTlij1lVpTFrw5/UCMO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zAsoXSK/uPrNqORsnZrEoDtbZQoCGWuSa4z4EKdD6MFdnqmReR3IbRHiN8zc1MsJmX0dR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KF8MCLoyqM0qVxnWJVR4RlT/APIqdyWGY9s4ldizHTLoEGMkv7YfvDmG5l0NeI/L/wAi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2X+I8bmfaW3HW4VwIblVYwtsoiyVpjuJYy7g/KH/ACDEs8pDv2ZdBSCkdMA5m2AvSUdx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DGWF3mP9WJ6DfRPT3feEXcNqc5jamre+YMStQXI94uIMy7h3uAw+ar6MH5noCFbDUDSO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+bUq4vbULYfLW4lWwPEDE2uVD8JDl1cf4v/JDqa+sKhBgZ6GoHV5ly4NxZxiUjSo75PXw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wIGNw1EslQ2gpgsGpcGX0XLjgZ3dFAsXcuDFg4itxBN/dj1g2wcVW3unf1hUJSDSXkQO6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GPe9xCooXBoF0ff35gGEcA03dteAf+VE8tXY9nrj5YIlFZbe13zcRVbKp2efaJLLtWUh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wp/4YAweGq3LSCQDFkRJKWBLLBc+JQyt0Yvq0bzd+PsXUhyICt0W/T6ytc4GBcOfG6/M8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pMyBCqa837Q6mlGmit/N/JMYBGwnMTZ/qWKXbev6IizX6YH9WJ9mA6+g4OIHufvlBx81+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h9E20K6EwGi+j+KjwQk6pfVxk3npRe6r2/uJkAgsvbuR2DByO8z7Zfc+DHnNEwXHEVGm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paykbZWIo9l5hygYlsSkZEb+B/1OaBTDCEdxqPpBli8AmUMssscEUmoKWlqiyPNy/MY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GG0M5SB9H6hxL3HeYTlINmVsXlanMRhQ6BGVLw6DlO/ZjmoUWJzKMw4xE6/Yn3BBl6RW/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qxiFqACAfQAIqvFfOEr7w7ZZNImWuM/EvTwHy/8AIkr7R9ncDsv1looEMQgxKlTAeD94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y5cuX1NS4VDXnMdj3T0dLly5fnouXCC5eV2xaloHlaPeAwLYc46XsPlt56AgUdFMqm4O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zxFkdNZhMtS7hmBWZWB1AlirSrrG0Q8WpeKW8K7TBKN3gwDbXvcdJ5HiruiuNGf+QVUi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B4CgVUcuPqe0w2bgJug1ZwZd7gIKAEMMr7aI0i0wLkhz941TUaUqMIMB37v6Yh79ZxX4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ujdJlle7cmhllUNSpDNqZBvu2vtCwC16Fqv8kcRUJS23gZNsEKwFe0BFrcLAa5PzGStL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GjuvNwsOAa7dbOgy5x1uKy2XiPBnnsPk/5MiViOhmxuWhWyBp3qcUwpzN5mdhz5hAUr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UJbKpM1QLQ1ABrF68T8irA2V7yDMfAjBl/X/ALiDdhWlG2c4uTUPUtfmXpsen8S2X+ML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B+55gdwP5mw9WzErXwl+IOyR/HEcJC8r9RGiHzEU4/THMP7ILVZvCBgqqdVNsQd6iteV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HsndCJluKuFwfJDzB6EwvmFTUq/UB3GWIGsXbt+JVLHhOBHH3I796fTz0K33jFUwtTeo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BZW25jGBG3KNkDxLfF+us9hy1Tl/cWxs3DKAnwT1zeIi29FxYsWXuL0DLly8QZcFqGsy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cGblQUqoEDogctXZLHoGjzb2mzruVCKJR1envKhcarGWIZs1lB1zmkPEJZCh3rvSRgpb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UysX/uJs2VlLpNWr8XEAikKGUax8bjV2pXnKOfU+MRrCUi7aoN+40eCIBKfJh8R1SHeL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uE1UyK8H/U0mmO90gRQdmIjJxVbYFoGQZtXPaFSTIHtBv3MB71E7uGSM8PYlgAJxaXOz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ZnzMZJailKp6d4oaqJcL0ggQlSpUrE4neF9Li3OIsz7NX3QKGEGIUMwGEFZljrEw6mELc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wG9hpjRVdwVSgjqXWZg3C13RCe7H5jRYmYnEGJt1PFncFEAgQ2PjMzuEpTBjmKaYt7lq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A8T6koNfCT6kRif044AXoRO647KQqwPT903sLFGKefTptIGKwh4iiC3JOO9Sy58r+rBd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EoKI7XL+kvjC7QNJ8XiqGtmXFs4xAMGLGpf0gzieVBre5tO7szT7zOCgEMbXd8S7h8MH1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hrmGQ38mc61KGwYL5Nj3lhU8MRDpjrmHBNwCEZdnaPYmLuBx7sWsyq5Zli3MIUd5SwZX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sXHUZcEgy5cuDjL+VFh0IdAlQJUqiJptgp1qPC0e7xBymC0BgIS4HS4PS8S5cWUm3Qph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sXplaghddTQS8qY9GBUVa5Zz71+4irLZuzsf3BFUQNMqfL5XcpIbEO1yBPszY6UXeA53h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WwcfIi+nPBGiiYNhwD+ZXGWr9U+bmg1RzC4ghnkR/cQAuh8BIUq0VOZdwHUG4vaAM2XU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u801pkr0+a+bSLWCuxwr9fdgipNFUm2Lgwqi+32irVK7TNFpuoogNu8/qV+IQ6+/X3nv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aPxEA6EmUS2JcS7i22FsTdEbNe8wRCtWzSBRFoZlKiXEZAbVEeigEWL6bn/pCMuR2xAx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xPFE0gbjG0S1zaAYIzA6DEtWJmmRLS8vm/5dNnoxlwQZgB1mUuBqM5gUx3dBMO8z3DYS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v1NrqJl7femv3jzwVm/9kVvF1KKyE2UEh6M9SD8g0WPiMixRQ+ipSgrawggp+TBGr0cB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OD3K/UHhfcMDWJr7pNA2srZ5mwtMyZJ4shzJ9P8AmHN/ftCvL9o9L8RPPxxY4HtLfCJn0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ut9CmDFlxYvRcuXBgwYPaXBg4zj8oLDoCBAqVAlCAlsbs2hwHlZxkkE8B4MHzzDoHQMJ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jZgSo5ldEq1BUdFdCDMpBOlw0PYfLLBhrVcY3mY3gpePX/n3giggyPoXXn9ShZAEKsfv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BGedGr9PWYA0Bk2YHI8emd+WOQhVskVtzjiIzwcnZ5/MNgfVqLYMo+qORRZ3pp+iwaoN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c04zBZpp7ne/SruEVqN2CiUayerCiFVVlXmt7hp6VTL16PFVDEBZrMbirHUBxBuMA9Zo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1FixZbHoajlH0gy+kcWIjiZOgZUtbUFWTukv61+IY3MwGLtNmXHnMcsfLUhaLwZ/EW4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s/Y/c8Dualz7IiLxKQmZUFWZoxrUTFjeUmExKMYHePh1E+iB+8Eu9KGUzSoyeOYurstr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iVAuZgj74twPdd+RNkwEgrxH3p+WD1pauv2QUYlYgVBnMA7gpDPSUmDEFEjBXicvaZDv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nRWwlagHJCoVMdp4CEWCPDF7a5qDFl4xF79Fxei4KEDCB6kb8MD4uhFgxNo7yrMmpcE7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W8w7GX3zuIhCFoeM31NNQ6ecGXcIblMxmjoOIyy5mWgveW95b3hfeXcv/AKEH9hVoXyfq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VHixQaCq/v17qCHAJaVVvbINdyDZOShmnA+7HzM0DURYcXehr2iDABX2Zrnd7l7EVkbs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ZelesAywV+4k0QLpaQ5lAkpHCZQq2I74qVZFhsMZme4UtDIu7oyllRJq+GFVgVgc6xBw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aGUZtlvTX1qGoU9DpeIscIwxeJcvozRYaiU+0DcthjG0vuIMDEvh6A99/NM18x0MsQ0y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9XoZYmz0jVu/2VP0xWO84ZfV3lmN0SsTZDLMSpDmbzsGOisVOJaXqDmASqd/GtzSG/Sg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scXPHFbIr0UQ8QwFYsqOzXud1+oK79fen3WWJ0EVqatuC3PQZzNMUFXLwMMQyzMhnN3p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eZh9kS4rJdvQcS+gSoMXoe6NOi+jaU7wggYOIPEWvGCHlbj9KpfQs7Ebblw2w6iUNfpH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AAAYCeEvfRuZgMqV0BAxKhgly4dDug4nGS/EHvCDB/wLnK+swGDYazw6P/JRnlipiuM1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l01s+UmKFxEwGvnOvBCmKEGaLLc8uXEatQWU2GQ41YfMA1ho3/4zg1JdW8Yhry/tS3ix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4lOBXyCqE9J5U4Obrb4y/WKLQa8mhT2iFjDKuUH1gAG7c3jmbYla/RLgsXt2lokVByjpS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sWLHUXq9GLMupY3DPXMyalJiEViAcw6m2osGOGagoO6+5AAjWqYNQ5zgg7w4zGeKa/px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ZzPCMX0v9zWWHsoL7xhEv1lYleIMzCRuJuVvokSVcYFDOTzE7WfOFwW/SU2rTPozK47V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qSiWUR0NstDnkRXRCnuo697AVuqlXq/vGMEKbgUzERydNxjhDLoDtFWoRHC+kwTgnY8J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9F9BHEIYYbRbi9QgYQNMoGUgzggjbPrNK/eeZmDsnJcdDCpcbYS5uINz6P7iOp6wI/Bg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iCVK/wAX1LlwgX0WibeldKlYh12MZc1rxfO8HrHmBkYu2/rX1iUrsBjLVpv1+YhGCRzW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iBZejL6a57PeWBUZI6Ctp4YO4Rml3rxTHM5iYcvwzFUQ5hvcBlMCoPuw7IgGT2RdOa+k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efT6CV9pgGmAtK72exHzuFDJtnzqGUja8nxAIbuEYqudGWu8uCe4TG+fNy/5DHQqLLqL5j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XLlwiQRTGjF3vBzBwwBMXiaYiQJZubCLV7n6ShmUWXFW+gzJSvRBtK/EbgBjQUHiXiVp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/U0ly8VMiVmV0EKhCEgiRLiUxidFoYQaQSJUzpeL6CG3MjDHsYYLWBuJfELEd56OiiCG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dzEz97Di8pl37X8zRhQlcyoIQXfRRGJh2ym54dPkwVuxUsK419r7dPZEEiY1EgNTtmr/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HLUEWpC/mBHK+Mw3y9BNEXlZc4naALc9GvtPqSjAdooFa0lrgIVObjupEE0S8Qi+glgK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prUi2/PD0d2FYQYMwgf746OddDoQSos9K/wErowl2oAWfqTJkCyWEpq+2I1lrULIKAnN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ovbe8/bzVN1NJsBpLe+DeefFAGOYAw3w5Pm6xrUVbRAtV6u894rjDAdH99I3ZDaTCtV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xQUIWvANU8UrX11ALIPJKvipS5YWAFk4fZjCTqFei+kypppeA+M3GUNlzjBTb7en1ldU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aNBB7WwSKAEIvaOEb7xWKxY85muZaWw8paKlo8epV0thSDEnYyjDBziZVDOMCYE1UdLt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ax5ENwNQkNhS/LiLwl95tZNJhZaexX1S5rZhO70nOpXic9pVjB6C5xJTUcsxEe2HQIoS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tT0Aj9eiVYwHiJMiBAhjpYRjDSH1cwJ5lxavFVMvVfeXXRuJWumsXKgTLPTOWAZSpv7s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ZtKxLYNkqrlEAETFTaBKB5gtu04Zg02naE365+qWOJ4tLq+djES1f8qwePohx0ghlqX5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qo0XcNGWYmQBd7tMF4io8swXaDdxgtrCdnXqdvj1ggAANB0mEqVKgx0qP+FlMJVyqgQT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O8rHSokNzaxR8R7CrIph9OeGOFsOwqcZ1f8AbjMORKbds4b388zFjQOZEvm89j0gta6t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Xt1ilpbv6xlB65li8XAGViMX60BugX8TbYa+lyv1hwqxYuoQbseLo38Z+kHXW1Am61vd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uy7e3E5YGIvgnz/bmMUli3mondoj5g1Hymscuo+sajKOpUTotEZTPJhEH6wrlHuWITRM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jRskLD4faeYJYvaEXFbhi4cxCmvkOIsSxjExLAbL5NQiWgAEFElzy7iMbsQRIYmbBcpu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6fRLLQVP7KrfmJbnrkgHSMEUmUcOio4g1iMLT5v7kWrMxe0Wm99xsuKwrjo53CMYFlL3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OvQmC9JYvrMq+hYnEqrroNRRxcZ2RNQpKcrG/LDY2wMgAYAlDtE8TgEXCNwAzAl0LMEb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i/MpaHvECHwz0ChGB69Q7+Db4IQyDeKV3/OIIzU2SokqMrokqVKhSVAqBKglYmT0CBAh0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trZK9EyBzRsXm/HoykIRq8xMhXyr1igpG9xVqse+vmKqEsrWdWEtDQMrcAEG+8YNpQzA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0SIeVftSXs+Ke8FixmHxDUAo4dFcDFDeILw5+9w622sWBXcvnxCSptbB2L7XCA4NnAwiF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2nLopPCX36XB6d+h0xMRY10F3KOv7YM2ao0RnDmN8KC5RxGLjlvAMGydS6PH7RLuWkXE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wCWA2JxLD3QnZIVknrHIwGgpZA7Z/Eo1c3Ve8wVFaOgxDlF3G8XCKoWmKWE1IlmEqVKz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tYl4Zmq5RxvcdwJUCVOUBzHETqN5IGCtp7WIfVIvjH8cr7yXmNmKuURCF3i4hKGDZiVq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Ln0nzCb0HMWJynEdQh0F9Kg8w8GW8E5WI0OTO1G/Ec2WtW+kFUx8EPMZ9E/NqFXk8ENf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K4ADAEojrcLGIEMYNRoDaynAaTPc9cH0omYdK68R6V1SVAlSoEsgRUStyoErEP8AW5Uq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IHjLQ8Hp+fDHWsBm2du+x/m4ZIBGi6bb+cRYSrKLuWBRsBbivMBtAHAYmG2b6rN+0MAA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9moPg+sY4F7+H5VCQqldHG1cjK6AwC209x71MGGNl0YfjH1lblrSsb7c4Y+IHBGppwBB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ZzHq4zWA6dOgtFly5uMpqMcLeD57/SKaUIAVTTcbJhFHGEagHtE+JWNZiSMNI380Qpaz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WWBVVCOJm+kr6QOjcFuXUPnRGV3tix5jsLzUwbIi4pF3QMhCuNGBS3QJWemZVwgKmTcv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vLuzZHB2WJUqU9Gd5m/EL8RNS3yi6j6PaXvz2xAwVFop9Ps7I9zxKD4vFAviF+IJ1KGF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MMRywl+uX7k9oSh77wrOxBRBGMJUCLUvOIXcRe4ohMGgXoRn6JU3RfBE57lRbA7DsYm/D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0C4XoQXi4XJAOIAQEyzJCHicQYmXH4e/sL4xzMpUDcNoHUHRUrrUqBKgQIJWIIEqEqVGc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50DZLvG5hKEAQHhX8+KjE0IhIAvVcn2ahNzmrx6y7Ab3UzjPO2XQEUq59oqoU5VzLgjw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P9iNENHkrex+yoWX1AlI8Qo4CamtOpeCoLN4xft9WIrWyLa58+P+zIK+2lixW1isriDB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TDBasB3qmIcMAZtr1lHXQMuXOILXQLgQLIEqmYmIvEq4is6l8MGfQw2ksg1JREbTAGoo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PFKa2uTzAg8GfZjDuR80HvEcxJMtSglNDY/aAwvcWHeNdRsZLu3Dqrjq7ZQBXrFns0r93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VWvrLTLLXhlNdFPEOYGEXZp0HCYwxm/RjmDEpMmQfIfuMZHeeMFKLgIKcdE6F5hFnEBU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FUdCCh2Xo5uPiqzsiCWWTvzBIBxAJU3BcLGI03MFgZm0K8wVcvq6D6xD0JS3D2iDECMC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nUF2T0Z90NJvU+FwL4oQDUCWVKnE2zCSTxngh3wggyxDCCYuBy4gbLo9+V4NseFQuyZt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UOjiPMrpUqBKqV0qB0qmnWpXR6ZlQJUZYHoDajQEBvmlm/ivvA8Ig5iou+KrvzHGrhK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wE2yG+HMZOomaW8535llJ8aPpUwz2n5MSisLsGm4zygK9m+CkILXvAZmchKI2uFsl6aC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0vtLKz3SxHmOSVzNE8mr/mAroofVbO5mpA+nSXx44gUYgSpUSBiAcwISul56LFxE1Lhc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H1lbmjUYBFHEJFQvbO6BMagpiZdVEW8sFIbvBFATcB+5U1vrN/34BSHwlJReJjEC45v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UqWsEJcHfDaEohewgfJBjEaOJxssegPR4wwlp6esdAismFnihfCP4gWkEMZ5tPNNMRcy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gbzAdpbDzBE5UsggEv7B/B94h6dHDMLGIEjojXPQS8wYJTcTstkojYNx8oS2hArix0VN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ViArC0IBxDKHZKJUSVAuCBUygITKNAQhacpwnq7fY4m0EDLA6BKlSpUqC6AlQOgwgQdG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ELMtDsZZCCDFWSlrafEwFSwbe8wVRB7x7JTDFxAB6sS2FV4CWHnN9JpvLCKNzHLt849o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2EOfr9JcRCp26meW+YDQBItwo5lZtKBTOIixJZVHSmFieoVA3tOtuHH0qCK8UDBxGK+K8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Qcy8zCEY+JmVKcxuG8xjRlU+5UJ7NRPs/EAd4gcLhyCr4leDmWgrAvMehoipN9oTQSht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iolPiLm4+CmycwJ8bViPYspwSuYopxBEQDxAyqHDuOLEuHdCGoZ6FpPRPRKyvaeHSPr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S11U47gqODNwbqLKOiECXh05hMGCctL1E49yyZQTs8eJpqFoMsgNw4iHoK4jJVuXhqZ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LQigudi6nfgrwS+ZglMw4mMqeroi8vMOgDKJdRZhDpUqCBKgRjYmWaDJ6DC+xDlACGun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zAldGkDKwgHQwl6a10HR3/wyhCyZQaLauAh7EtOPHnVsZMUPiQLLSN8VRzbFSVZcveAaZ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lF3EkV8Llqma9Hm1RU8lD7SuejrJYqvvxcsaawMcoNBgdg4G3xDnIAVdOl+h8TCmQgoc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HktgRCIGGdZiUJjpSkq0XFqNK3DcwDVejg/j3lOYcoABMoaFhdzMFqJqD0DBxLuG+tYZ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ljFg+sa2AewfR8QKDheC+YoteJQa7RNbvLK7w0qeBSz83RBlANo+0cxlAgofdFuuSqjT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3GMK+pXKKdVLsiiRKyoKm8EF4gM4jKgmECCGECemE1eIYzeFNERGFnAEWjaVc0NwS3Kc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gwPtLVgutxO0o3DxlpMIdMmroxuPhCVKBfg/gx2hDB0GcxsqB3lXiPMqNX6utnIDjzGj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sa35j1klOOIMBmOEOkKRMQMy7BLMEyQHS8dKbgVBKhAgQgcwJUne26Bt8B9ZfchtWp2v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BnMelQIEqBA3OIS+lw6sOt9ddWLAXQFh3fvfhgBQhLYLy1mp2cOyiheQEfPLMxqbGLW5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lOrYLsHJKcUA49G6CeGDHGUNnekr6QcMra1hEP0bPV+lhGJJ5YABUwbQQ4dMYDJvsM5F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4cL2lnBxPYb/AH79ASoECBKqVDTB1JUqCNsEe5BZ7SkwEYPtzHYlyIpw5d7ZYUB5qiqn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k/EQbI8LK0sbplKlfSXM6XTYd4GMcVo/SAyECs2DlYCtVXUNydh6xoJUscU/8iowlq5V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CM0qAmJVkrK9prCQxAhMEyggYhcwxxDGZ5CsJN5vJQvlcvowJeymXeyO/a4DtBR0y1yQ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hKlJXRt6lhc3SqY00e3w499TDEDXZ5JXQd0NSoCPRMek8EDwxddpeDAgUGoypUqEDcFE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wYdSBAhDqQqLEvLIniNiAWcH1eXyy+Jx0uEuEIwenEOnE4hL63CE46V0rp36bm5UwIjN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mXg+wPAeAxArtEAqkC7qrbBbqcla0yontMRvAVwFrwTFRoh0OZZZ4rPapxBpsh18uzsm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XiIAHiXaLIjGEyGQh25rUSlthKwXMp077J/w+zBmBiBAhuEBKSpXQKgXKgTDNs0YiDfe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FUvdz9VSpuaInlr8RERo02hgWZX5gGWvMVKWlh20RBTYXBGmji+IOcpbkb5RyeJhjzl2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TzPrCgqzxFKEu46lo+lEaCPEoxsFyzxO11gcQLg3GAgQId00hlKvSSQECpygmsumKBsp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gEdBiFi8SqYlYgvTmEDEqBN5r0vl0DVFWeDi/MSVHoDvGESoEG4mppfXxKlQMwQOhMSk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Q3/g1DXeVgzt5oLjyfd1uLOIMuDcGD04l5hDxOYvSoanEqBDMDoSulTEToCo8xVd45zA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ax8xspAiquiubYhK+RqKsSkoMCjmUtlHJ4YmDvEoC3tBR5z89oR2H1hDoFU2xUucxAHT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r5Y8q8aC0FL6fKd2Gl+QJX9xOQHhHCQWhhRdq+B83EcDkldkL4YimI3VdWxocxGlgK30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CBKgSoF9AQxuMow4gQAu9SzOZNA7+p9ZnvxmUB8EF0eF17JLegFhfEZOfftFGwUHmc2v7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Y+kLbVZPaZKN9u8a7Ibdm0fDolJ9Su0RVV5YmcipQrP0yF2BsiaJ8zSbwYjixCax6AxC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g6QQIEwIseYqmKZ2s2xHGImHTvCXBhDAxNOhO0VxUgvhqYEw5OzyQKiTeBiJjpWIEEwG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BAgVxKzElQRMYhg/wqVNdB6HXiHKa0KX33048pKwAoPzCZgy4dSEIEqVnodCVDoSpUDp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vRj0CNlimLOQdxpjWMAaPQIP2St7mjeKtrW4xbz5W4lxUSgopo/5DTEdhV5jUtvMvxKt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AHolNX1hOrJH1NRWLp4e0tmkHhUZHJkx4iMEUWkWqftFrEKw1LEQKZMOIi/gSK80x8EI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uuQhFT2H2ezHcEqGIdAgQIYQhOhjaGGFBotosSOWnuKwfDcySIgF3Va8kR6iqK2TSuS7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5mtuzHd+4RmOUJeBsYBAWjPz/XNgL5tjMFbC7G/JNnjEAFAyeZVurQArGitwp4tCtu0G5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jM9I6hLxm3QbNwZXt/rgSugSsRmsGYGOTKzL6URCoQ9CoY6Ca1KqBNEF3iztnF77lbgX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5m7MZp04hCClgSupgQMQMwJUqV0CJ0IEqVGro7xt7B5YJIKEdjR/PmDHooeiq6VmBAhq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ly6lwh0YkrHRVRlSsRKCs2U16LH91tjh39iMuFHaX8Syq2iFQvBu9QBpqADfaKAylt8u2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94yLtzAnEW0w4tzByNFwUYoJ2TE4jDHDiLYalwsFWewecS8Ehs8i5cSgzAt3pIgXcMsr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5KPkV8RxxQzCEIEqB0qDETEEsG4Rhpz+NL+IxoXm3EJq107CO2N1fvCYKKOJVvPEWzpQ9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MzLmaWnzM0SlqrcIyCmA7VwQNAEv0zMdC9ykFHrDKmHGykioslMCjoHRpAxBmBz0uEIB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KlXKjocsoqD0qVKnHWuvUQ6SV0diydsNQSERScGz5gWMNwMRMSrZUCGpv/gCVnoQPiHp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TToqVmBuVAldLnEd7po9pb9Gh5g31qVC4DzDmV0qHWoE8So8xUi7grxA5lSsdCblSoEr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l9To93iLqq12nlmiROzG7m9zPWAJeRM3cpUGguy6iQJuDLUPITggAsXgfmEGC0BwXEHE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KNXEKYuzEGOUe0ewQPEOrVz0Kl4zNE4mTfoL/pN0Y9SoIEIagQpKiRMTJNG5zqD3l/a48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Zebz/HmIldl0eYBrNh3l7fOoxaLn2R+GXUTIl47MIDaEZDYhLrG/xGWILfXmWl5zmYFO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MJpG5iq4GcQu4GCpXRpCDDCGEwQ2hFy5Z2lkHxOIbh2ldAXdZjDFUwnD1qCEAjFjGKgY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7h01iSqiQhDBgnMJWYcwJpOYb6OJVkA6KxKgVKlSsQIldO8qPlFZ+96nRASVhNOlQISu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DoZiYmUBAAgSo9KuBR0JUrodQ776uAWswpZe04HxLNSkTcrHS4NMHtCxUXLsQKmg2Myj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/qHOY/TfkTHdTI7Ts07wRSsO8fvEIIVrDDPUjKkEfJMdIBTs8nQswYoNQZaHQEqVEjIA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12fVK1fr37x6pg09vRhzlCpl8SmZi6q/WIrbGsQt2kAyH1jd28w/RTgUuIhiQdVORz9p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O52l5KR2sxAlqiLl35IcQJXaKvVjCDMEMnQIBqCugdKh2ZWeg5gQOmUTMqVE30MVKgQh0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Yjr6U7Qa/UBRZjmDZ89Agxjrq2mnSyulZh0VDcrMTvFnL6D9wK/dIQ3X1U9L6r9Qb87U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QTkfRntLijLJZUst0A3wD1hBCln0HwEDEIECBXUlw6kOhCbgTiViBOIHWv8AbGeDQti4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LikuXDiIC0KDQSk1ArCFr6RAFLPdx9KlJVTUqcNS/IgiRX2gcd4h6oG/SCmLTUrGYK7j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FLgQfiLHTnBmUguDoDEIEqVElQy0ZSD2HuckCUFRw12ZxDeCk+cRncChsx8wB+r/ANxg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gzZrtDdJhB3YjTFwD17/ALgqutI7E4joXaqchFYC9yC/QjOV/EUlK2ghB6MmDTUJr31A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OhqcQ6GoQgtlEG+hhHxHpXRIFXNQ6OJhBijMSiBUMdjN4HfyfWVGl9L6EHoLHRi+hDcv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crGoptPUil2nshGCYXC/qEqKB6L9zHg/dFjhHaf+6j+JSNe6GBWE6BWt9I4IftV+4Z84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nu/UAv8Aj8Sn/jCvIPqMrIpfqmv44Hb9oU6HtMHPxP4kOAz/ANKH/chwfNB/3Q4PmgHh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xz/i5cWKdZI8BELae7hwPjoWLFl9KhthLy0d45pQF85lCM+yh91V9rhsUQDwThJSYIV4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UO8M2mdiZw0xbZbPR0bPSoeYTrgHkN4JWusQ1DBBiB0EqBKhNxgg2XDA1N1Wo07KYEV/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LRSYxYmb8ManKpGyK3MjRulxPr6PhqAVRw0+sLIvVHInvKy8RyLRiAJBdoUlsqOiCEUl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IdB6lQcR9HUYzj/FSiURJUCCJicoy4MGG8wdMPYGRlvFHoTCS0roSMIsx6KLhySoc9B0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6XL6L0ej+qJ+77uiAcMBwGoBUwQK6E7wJXRUqUdpR2JTsTxPiXmnxP/ADp4/wAS80j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5TxsXaL3TlF2oO18pO37gRox9Gf+ZlfN6zXcezLA2nukrsflRE2en/MvbMTLaD947R2x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VEqBXLmrouoFKIAB1Bh7Zx5/9IOYJqUzMi0YlxaTYkYS8vJmB4KMdn9DiKGnCbIUGILl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BDGotTJKeSITBBAnNB0AohCB3glRwiGbRvAsJZDFILuHG7e0WmLseamcJ8QQAMSlaleC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1CWKqLsiHaL5efE+ah6LM39NvaDWpWVhSGMqEGpzKlQKmIO4ZgwhDqS6mMuKLNIFyulS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QziFy2WhFWsY14H9kRlSsRJUqHMrEE56E9pRCGIImYIQcw6XLlwenEYELdU2uh6wfVZ+/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Guo4hL6XLgy+h/gxCEuX/g6HS43LixZVdQg1sOPRL23uadDGbxBSjcIMXAGVgoSyDnDg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9WZ2LD/whkGPu2KYO4oWfS/UqPxP1F4L3ETd80tv3fuXtShtcauKayai1u04fdgZ/7HAA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DUPAKIixakXsRpKxmlMIpfKJooerUEWiemF/HGVRD2BKH5IL0jL9oLswG4HiBUxFw1PE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1upYjhUZ9MPCVbKlK1FipWHZQZFsFXHotfklru/wQdS8uOIDzKlMtKldKgSsQhLhBgwl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6VUMxK1DpWZx0zCBE6EY6hGag5mV6We0aZgO9CDDBZxLzKxKm8qDc0zZDEpgQlxYnr0X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B2mZhatBteJsHOz2Pu0eJpUcQ11uBc4hDqdTrfmXB6hhLhLhDpcuPRYpU4BheNH1H7ij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xGCeehhqsAcwOAIXLnmM6IYd2ESglbwo+tS+yi9xzDoXqA5I2OqbCOmK6Dd4mI+FM1lZ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ADacZQtd6RU1alaZIXBO9Kl62GUo98S1teiUEaHxl2igTgK7D8wHJPc/fK2n4hWx6D9o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Wd1PxLr9SWMG93/uGL8U0/EuSyUm9/EEluAWW5n1mMfcgSt/QfqZlU7oghkvVfmLeQ9r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5g+v6JS5D1L8RHZ7JLT70XmPgTNhPZF4I+8QnfDyCwN8A/bEV+szPmXct0p6Uy+84lRMQ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S5eMQYK9NIsyIxly5eel/wCBhmEdRe8Z7dHqa1FUmYx+g+8RUI76DFUXjo5/wQgksi3E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DUIxS0YH9m/f7IJMCgNBLiucV04mpfXicf4uXLly5f8Ao6XBl9LzGGFqbjpwhUqtD9Yq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RuVGGJUUbHYYExaUMMwSYcQq7CPlP3GEAaNSwmboMDEyRjKwURYwJ+GO0pcr2FvvCvBh1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oYAHpApAEaCY4HaBRCHS5vpzFiLG2OZSbgwYLmGOrTeI1K3E3Klcgs2jepcs2kBN+0IA1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ZRG/R7jAARykccFUUuPcD+Jwvepmfl7iH3wEsZv/AJ5jfpeo/uP/AL37hgt+n/Mq4f30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toxH/B+4mZkcJlpLa+rgrFFeX6ndJ6jNwoMhXo3DLYPeL0H3g94iOEucRVFb1XfS+hCE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NM1FYpS+wNMRlj8YbhrcqXUxVx5lw5jOJdwmv8Ou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56025e-da7f-43ea-9040-9c029dbff260/ef29b9df-911a-4f8a-961f-b8719b49ed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5VZLMiUA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EmQFMWUEyhho69Eurq5qdpkSqmMyhQUEZQlUgIoFMVEmUCUllEAoSiFICKBSJQlIUAA0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wyhYgoJYVcaWWBakUY2kAsEoQolEQMpSJQkKCLACY5ACSwoGOWuJLsOgyIohTGlShCkl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aIACKIUhRjQlEBYpIpFgAlgqAwXDjyxlx2t9zd2OymSksyJjcy9xKlg1Tzy+Vqxs0/S5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s+by+os1ZY4RJISMQpbySDbMRsmKbde/Qa80MaGKl6lXMyxyMbQAxyEWAogUgsFTIhSA5p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4Ok3ShKQUXGiwWAKSyghYpjbAQi0lCAJSUAEoSwxZQsolBcaEq4YbNcTt4ewzsFQWWCWV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sAuIKFglCUIFiklEIVBAAWSGSUY0ATXs1xh2cvaWxVQWWFBCmMzhLAqGOUpFEBKEAQFg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lCABLACzkuqEm+st2O6yZUUowyo9CyUQc088y8PV6Fmn3pnLVpF8qt/mdHvpOWJZhYMJ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Ix2LJNiMGZlMOhefDOIwzisM8Trq6zCxKCAASkKY2iArHIAAllLq2SXmth2ZcXaMscjE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USwXClY0oBCxRMoFEAIKpLjkQBKsIWWFiGUxyKBp264x3aczqxyolFiFQFVAWBYpEFQV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LjQgRSILFMbKSSlBYAGGLGM+vXtoABcaLABKEmULAAShASwAiiLACywShAEFgAELAmnZ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PUubMEMpYT0UlqQvFjwmXzl+ks5u/Kys5SsPArb39mwy5ohgxLrUxz18pljkTPDKGUuJ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S4479RiZGBTpstySgAEoRRJkIsCwjIRYAAtlkY8/TiadunE9KatqJRGUKCAoGGcCZEsp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SwqZYpZQxyxXKIZIAIokygoTDPGNdkO1IZkKgtxoBUUKICKQhWORKCWkQFgIUguMKsEo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DDHLKOstY0LLCwABCgxtgiiWAAGNQqCyUAWACVACLCwEBLBLyrhjZGW67dRsZEyUxyCe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OBo1d9NO2i5axnq2U8T6XZx1lrYRcJrMsGRefXDHahM8aTLHIhUSi45QssXfo3aySwxZ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MkoBYBRFEAWApJYAJlJSiKNOvq5TX6HAPQuOaQFgWUSglgoSUAEFSGcgqBZSULLFSwxy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ziGUoYZDThlI7bqzLZQQrHIXEUVYhkxyEUYqSwXGgABLCxAsCBZSWCoKCKElGrPXDo5e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ALAQsABZCpQgRCkLMoAJQgCFIWBFgUQ1mGhJW6b6tbbJkhVDtmUq4chs5QsUxZCMhM8R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NRbeU28tzIosoMsRbBZUlmRimSkpnlr2mmWFwyG645XKyggoLBYCgAAClGNqMGREpYQT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zxPUN9kTJBQWXEtxyEUSgCWUiiSgUksWywLCywuOVMVxMoBYAAJkOdUrq4e1KAlABCoB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iKgLCywASwsCY5wqUkolBQSwsDHXZLezn6LBSWCWwsAAgpCwEsAFgSiXGmNlKBLCwLF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gJyZ61WdBdlzsVYmUpOxms1Y8wxoxZjG0SgshkwGeOHJW9MYhTHk7NBjkpMpmYWZmMZC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ygWUbdWQx26hKMHTLOedENLcNOWyGFyEBkxGbWNt0DfecdDnkdV5R1OQdTkxOxxYne82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h6dcvq7PlvRs9l5u+zrac42XGlQFBKARQlhSFItlgKRcTLGwsoICZAhYC45ElhplkaPR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KJYCFxUJkRKZY1QBABcQyY0lUJSAS0xoShKBYJQ1588XXlgd+eOVAVKEoQVKEABAsAEs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EoCUAAiwsBz586sbsMtzZZaxjOWGXVy9a7OWaCpimcwLlMBm1jNrVmwJnMYXXlFwySKx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kFYjJBbIlCpSXDKmOULcaIsNlW5AiiUIsKAoSiKiKIyizHMmDZDCbS6cegczphyzqkcG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D0Z27k8p6o83LvVx59MNGW0a8qJZDO64bbph0NEOm8o6ryDrclOm8w6Zz5G5pptahtaR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aBuaRdTTLjt18h791Z2ZzFGWOQhDLGhFJYMsVogAKIAYmbGiqJRCiSiyFKIAGPNswi65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WAsFQVBUAhQEolgAAlhZRLAqApAAEpMLyrMbmOhuSZLSXVGy4jLPCmrHPWWYY1smCMmC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KwickufDPXNG3bkc86hx49w8/D0leVPUh5mXfgcuWzWZZc+KdbkkvY4sLPQedD075lPS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61GQKCKIsFCFAEUFJYFQqIsCoLKWUSatsXzNPpapef1/F9WzcyiRRCkWBRCkWEyCLAox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1NlXS3Q0zohzzpRzTqHHj2jgx9CL5uv1IePu9Dkh5Xrc8c2z0d2nnbewaM9oxtJllrht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nNTpcyumaBvaKb5qG26KbmobWsbLrGbEZMRkxpUGUgJrNOXNvl093m+kb0thMiWUQBC3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QWAsCUQFikWFlgUQADFxLlIi9U20yssySxKhlFEolxyMccxrm2miboapvVzt4550jmx6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c8CTIYrAgrEZMRlILJDJjDNgM5IVBkxJkhZhnDoWXIApFgWABRCkUQpAFglpBCyFsFQA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VHo3n31ZSRRFhFxMkpKGNsLLSAFJKLAsUgJQBUsEoTLEhkY8vXqji5+iZvV1cXdqLKQp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MxgzVqm4am0aW2mhvHPOkczphzY9kjjnaXhnfDzsfSh5uPpQ8zT6/IM8tUvkdvbus4tn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m26absuYnVeNXY46dbjyOtyU6XMOm8w6XNToc9N7SNzTTa0w3tEN7QN7RTc0U2zVwmy4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rMaAsJKEFBjMxjZSrBZKVAmRFElElAEKJRjM4YzOGubtcuvkuob895zOocjqHK6hyukn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tDcNikSiKIUgAAAEoAAASiLITKBKJYWWFBjp6Na83o8WR2hEolCS4lspFGNABZSAWABKJ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sohRhlDiuczdfo8HoWFhFVFhZYTKAsKlCUIKQWUAigCEMopAWAAlhOLt45bo6Ide1bIU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YsoYzOmtnTU2jVNo1TfDQ6Ic7oHNOocjrHHj3Q4MPRS+ZPTh5ev19B5OzbuMcd3Scezp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GjLZDU2U13ODLHGtt0w33nh15cEPRvmU9KecPQefT0b549B59O28NrrvGOxyU6by06XO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46Mt/bq31nZSwRLDHKUlQpTGZqxUEqCkAWEUSgWAEoSyggKSZQShLISwsCywAsDVr6Od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SFIUgJQiwSiLAAsABAsFgBRBULJRLCyw16ujnjH0OHuEylJRJRFCUAJQlEoQFSiKQFgE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QGGjfqjT283dSygCggWAsolEBUCwAVAAAAQWAQLKIE83p1S3G9xcylhLKIsAAAJQhSFX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rm0asdw0N4528c06hyTrHFj2jh5unljZk6zinrU8d7CvIy9SR5t9GVwXthx3rhzOgaLt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0TWem4ZFhFBFgUIpJkIBKCUSgQsUhYkoxZQY5QlKsIuOUOe56T0XN0ioLAABFEWACZQi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UCXGkWABKTTv0mvv4uk2giwiiLAACVCgSwlAABKIsLAEKlAABDDVnhG3pxyoQtgWUQLL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AQpCoAEACUBC45cy6bl0RdxYoAAAAEolEABKCAAAQAEpAQCMS8ULr27+s1baIpJKWLES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RLSLDnmc1NW/DA6Lq2QoCFShKAAJRFgmUIoAAAghFICKIUmrdic/byYnoJRApBZQCKIC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BKQAAgAlLCCoXVtxNG/RsjrJVQEFSkKQEoAJRAACFICCwWAAAAjE13HdHQWoolBKJQQ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ywAJQQAAJQkMefLJcuqVBBUKlCUSiLAAAAgAAEABAQsAgsYLOTPYau3PIKSLKCIogWLE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gsUJGlWpMcxoyy1nTeLsMpRAJYUBKABEWAEoJQlgAKQRFEKSZQ1a+jWXp4eo2wAACwqC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FIsAJUCwShKJKEohRjlF5mWuPQS0BALAsAAApJYJQAIWAgAAAShFgwz1GHXy9wsJUCyq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EAAAhUCwAIAAhdGWovZhtAEomNwM8saAACFQAAAEAAhYCWAhYhU1GWl1rr6KQsoCLIA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EoWWAlCGDK6mDImOG0vNyelqjPZ5XSddoiwAlCKBBUgCy4lASiUEpFEsBZAhZZWjHbqj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olBZCgY5CUAIogIogBAsAJZRKNOvdql6dnP01JYJRKAhYoAAlgAlhYAgsAACWFBFE07N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UAgqUBJQgCwABQIAAgAllJULhdBN2HWVjRYLAhDKSgpAAACFQCFQWAQWIWAgGOkyZ9Rj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iFQAEEKAElZRCyDW+g36ny9+u7j4PX+o9FfkOH615x+fcX3Xy55O/v44ue3I1ZZIZYQ2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Ejoc433QN7SNrUNzVTY10zYDOQZTEZIKkGndpOfdr4ZffvF1JmxpQCFIWBUFAAQWAAlE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LKa9W7mly7vK9IzlVARYChBUFgLAAgAAJRFEKQCyiIa8MqdOQgUIVBYAAFQAAABEqAEW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CdRnlKAIAhQAXDKFIWAIVBYABBYEAICFwwxJ057BYAAEsLAQGOUKQlAQELMaVFVIWBCH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bdHVL2OPRHqej876Uvr8Pp7s38v5/wBQ+G1PC7MNWb0TKxrZQxqxiyhJlCTJGLIYzOGD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am2mltGrHeObDrq8Ov0keRh7OJ5PV18p5HR1DTu9EcGzsGi7hruQlRKwpllrhtuiHS5h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5ovU5h0znHTOeHTObE63Hgd3Fq0Rs7eLzl+qeR02drRsM7BQQABKEogLAAAAlEUQCyk0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WbhZUCUQpAAAAAAAAAQCEJYoCWGOjKmzfjQCwALEMohlEKgqAlLAAELAELLBLBMsC6ZvN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hFVBUAAgEJYEoxsEsqAqCpCxD9R8L6O9M/DdXr/Hdc+5nyYx6fd8z3y/S7Pl+aX7HHwf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HwrPid2qmyW4uDKGKoxZQiiSiKiLAlIoiiLCUAEogGOcOTR36Zejb53ohYhRFgWAxMik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JlDFkMJsGvHaNWO8cunv0Ro1bsDZl1ZnFj3q4MuynJeocrpHNegc7ohob4abthrucMLk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hm14HReTA7p5+o79fl+savQ8Xor175u2zunMOhz03tVjNiMkyJVrFlCAAlIChYksEsIs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P1GUAgpCpDJjSxC3EXGwygVBUFQKACAAmGg24Y9Y240AIKgqCpKqCoKgsgsBLIsQAACo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3H6ffiXbH2ujzvbzr4/T9t4u8+Ns4OzU22ZR2+n43bnXrzzt2bz/ABn6Jpr83y9DzbNu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JKIsEoiyIoiiASiASiLAABr2Q5t+OuO6TIAAAY5AQsAAAQFIFAgAIsEo5Ju1x2WWiiAS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wFEWCUCFQWUQpjMh523LnPP9T3O/pPnMvd3WfO6/0XxF+Oy9bdl5GP02J8nPT8mujPXm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OenN22dEaGzhOq+T1Hc58q346sK3uSYdjj0R6bwy+3xeb1y79Wvlj3tvg7LPbeTsPTef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NTe5x0uSnU5h0uSHZObI6JoJ0OeHS5YvU5MTtefiejfK1nscvB0mWXn7k9fLzMz0XDkd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XDZdVNjWrYwsZSCyyigAiLIqxCpDKceo6MZ0rr6MqkB6vX5vZ35/Qen8z0519C8TpjL5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Hn9c9OvZY8/0L1y93pcPTz1fjPs8bPzO/X/JVnjr24uMykY1IAiwAiyAIUgEsBSASwSi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4d0dAAEoiiASgCAAAixQASBYsAMNPRoOjZo6CAAAEABCoAACACUIsAAoQ1cPfhZ9L6Wno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xm5eN63FL8936uXc+j0/P6Y182rv1OPi+o9iOD6XHLGvG8/2vM06uHfDDyOvis8q+xnH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+b8L7/wAGX5PD7nzD5zi+44j4bzvtPlcW9WXXisslmLMYMxhchgyEWmLIYqXFkJMsUKJQ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GPFv2Grp35Gu5jW2QwZk1to1No1TcNE6BzTqHI6xyTsHG7C8bsHFO2HFj3Dz8PSxPO19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gw9ccG7qGi7oY0M+vdwejl6k0b1z9Tg9GPf6fI6s3s8X09p8J0/U/NdM6uvk6aw5u2y5+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5XpzL8zx/Rfi9uJrvNljnjLJlISwIKCCBAogEoiwAiiLADXq6dRv2cPbFAAAlgAAlgAA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DRv1Dq4+wSiFSBYogEoSwShALAABACgGOes0e78595ubJ39e55f0OOXO+R4v1XlbnN73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lct9HpPF+q0+7GXD2+ZLhs19Vebq7uTU4/N7tcZeh4vsHudN8zF7/KmWpxYM9Tl8L6L4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q2qSgAABACFgVASgoQAWAIDWTXl0Lr30AkAAWBQBALAIVBUhUi5SCpEsxwNnHOleHt6c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APvvG2er1z+fZfoHyepwen5XaZ6OrcZ/S+J7Gb6cwyzfnPH+683c8Hboy3ns587F7OT0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8T4X6f8AP6nx2/Hhw75r2SxZCKQBKBCUJYWAAAlEAAlHPls5o9Bz7yoKgAAJQgAAAiwA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R2cfQbLKSglgAlgAIAAJYWWAEWAVUo1bNVmP2fzX23SeVp+l7DLk7MMX5uehzbnZt4tZ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78+iPW9HXcXTy6t2pjOvTXL5nb5db/R8HlPt+vg9DFvL5nqnn4Y47mfB2fLRwcs38dXol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IBYFgAEADHUW5dBLQlEAAAlhYAAlACFiFgEAQmGIb9hhmKFIIBAWAiH327zOjtn1Ob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0H5/v9PytT0tF2nL7Gnuj2+vh7Max+W+rlnxm/0PJ6Tuy15Gn0uPojr9Hm6sa8v4X9O4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Lz59O7Liy6pHPlthhaMaRUhkxGbWNjWNjWNkwGVwhsaobmiHRpwwNXZy+fL9HPH32ejeH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2KQqCpQAQspYESiKICBefPXgegxpWNKgsAAAQIKgsKAAlAADDk6eaz6X0u7t6T5/6Xft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yunDPc6/O3+McvRlurL3vF+ky26NnmZuxs3anLz9nlacXb5uEfR93yX2MZzRyZu3T28O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+Wy28bd8ylsWJUKgsAAAgqBYACCwCCoGExJ03MsCoKgAJRAILChCwCCwCCwDHUbNezea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VAICCXE+s9H83+j65+mvJrr1ujybHd42HoHxvP8Aovz1eP3+d0phty666/ovA9DF9Tku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90zr6ODus1dOpL2ejxd+bfifucI/Ldn1vyNbJjsxcJlIkokyElsRYSgQFgAAgASZl5tH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st3E0N453QOd0DndA528aG8aW4aW4uluGhvhonRE5ceuHFh3xfNz3a4b9fVWGdGV1jc0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0jdNQ2tQ2tNNs1Q3ueHS5cK7XBD0NPHqPR6fO+l1PTvpdu55/tmL5Hn/AEHl6Y9nDlZh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1no+hrzxdXPp3akx6NFcvk9XJXo9/wA36MfQ7HBi9fBvmnNM+XU4/kO7y+dz24b8VYAC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UEABAQJrNmvXuHQFSgBBlIKgqAQqAKEACAsCaTdpdBp6KKgsgqCoCCoCAQsBLiaOH1sd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/Unxf0mp6PX4PUe1x8nLF+c+06z837/Y+frvaM7PS9jxN8v1b56ZvX879nr1Pl+pq3m7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9HN7PJ9bGX801/oXxNnPjr24uKyBAIsAAQsACAAAqQoNGvq0HXebpgBKEogAAIsAAAEAQ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49vL1BYAAEFlACWAAgAlhYtSZQx5ezQaftfj/ANA3NF9Lusz5OzHN8HZ1cep6fn6eGuTHr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0YvL1cObMo1Jw7fNrR2B6fo8Ho4rVw9Vc2GfLqX5zf8ALQwz18tdW7hHc46dTnp0NCNz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c0jc002tQ2tEOic2uu3Di1x6c8jE7LORfT6PL2J6ThzOxy5HQ0De0Dc1Da1Da1jY1jYw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ahtmnkPQ5tHWurpyySoKxGUgqCoBCxDKSiWABLSURLZdedPP9HHSfU+h+eelX284Ntnq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S/Mafb5rMsvC219B6vx3VH3ufx3RL9R8715V831dnk7z389pfU8vvl+g1+YzfnPB+9+W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SKgqAQqCoAgQWAAgqQso5+nXqO5jkAEFhAAgAAQAJYWAA1bda4dXJ2CWFAlCWAACWAAC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lPU+u8j1+k2ejxexGPjenxmjv0abMvC6uGs8un0yexhnm8GWWjU6NGvnrRxZ+ieZ7fR2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3Ex3NfHl8nHl7bu56mzKQlEAEJRFGNAACoLAJSAa7oNXRt3GGVEURRFEUSZDFkMZmMJmM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uHPOjE5eToi8nb1bTz8+4nHl1jldUrldQ5XUOV1DldUOZ0jnbxpbRqm1WqbRpbtNYa9/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0CC8vRCd/DyV97u/NvSj7d8SPs9fyMr6nwOaHX6Xze8+l6vlaffd35ntP0rH896jscvg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pPU+Hi/oc+A3R9B8F9Lxnz/Z5ejL3Hm9ZvY0qCoBDKSGTGwIUAEUSoXVtxNfVxbDqY0q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IAAgAAGGcXn6+TebkFQVBYAhYBBUABAAFAa+bfvs+47/ACOnc9rLRlm4+dhz6dmvn0Jy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yPqpc+LPhjLfz46bvJ6fIT0Gr2zb1tOLoyw5tzfx5+Kcfgzdz1ltIQAIshUAAJYAACCwB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5UWAAAAAgqBYCCpCoLILMdZno37TXtACyygACCwAKgEKKFFYVnr9L6nU+S9f6f5E+sz+B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QVBUFSpq0dcXLbyZm+ygAFRVIZSIQEokzhjjsGqbocuHYPJz7dMY5duZx5dNOa75WlvR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4arshhchjjkMJnDBcTVq3a129vh9Keo4cjtcuR0NFNzSNzSNzSN01WNs1l2NVTY1w2tM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a49lwb66GFMmNisaWBYAhUAAAhUtMboMPc+b/RdTp6c+zTPn6OXLj5N+rTV5/Vx2bu/D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4br0z0Y8Sae/X2m7v5evNcG7krHHDlsw+M6ObFvRLm1BYCxAhUFgACAABKIxLz3eY9Eo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KgqCxCkLAIBrM9bcat1ACwEVUFYioLIKgrEZMRkKWdlcs+h+ms+c7/b4K8q8fmano8vJ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A+IHGgAsWIQZJFykGO3GHQ5txskoSgFgACFiFAlhLIXG009GGo62raRRFEmUEsKISwSwA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t0HZdO4llIoSwAWAAAIgqTIYMkvLo7uU2Z57TmnVDRluGptGq7IYTYNbYNbMYNg1zaNO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16+WMPsvmOmvq+v4q2fdYfFQ+v0/K4nqdHhD7D0Pz+1+mPzXI+/x+Dp9b53z+J9t3/Ab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tub5HGvpPkdfjR1b+LPN9ByZHQ0U3NNNrTY2tUNzUNs10zYDNgM5hjW6acDpceuOrVz9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UgqCoKxGUlCUEKgsQqaDfhp3GO20ykGUkMkhlIKkrKQVBYhUFgBVy1e3Z5HX9vz6c/vf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1nJzc/0mp53B+hdMfOfYeflLODbwV8hdGfK7LrpmwpkxGUUiiTKmKiYbBhv0853zh7TJ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BFIADVdmBvvJ0GaCwEAABLCywAgiWQywyGnr54dIAAACUAEAJYLAAc3Rpl2bufeAAAJ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ABja1a9iOixVsGSCxCoMmIyYqyYipDJiMmJMpNS6NmW6FACACEUgBTFaYzMYM4YzMaub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cd7RxZdQ5s940XcNLcNLbTS2jU2jU2DXNo04dGJzc+3Ycm3vzOPPpGi7hrbBrZjCbIYM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Y1Ym5y8B7PPw9hl9F4PoV912/nuVn3PkfN6V9Hz9HIdPo83oWe97Hx26vqfP8fCOrDj8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+WuvPClClxuUNeO3TYvnj1HJ1ibMo550Dmw7Bx8vrw8rs2YFu7I58to13ZK13PAWwMMT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mENjVDPk24F7fM1HsOLM6rzZG+ahtaqbZrGxrGxrGxgMmIya4bdF1nRt83ad015lQZSC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atmC6+rg7TJBUFQWAIKhUAAgSGSQ07tHSZsbWTGlQVBYBBUFQAEFSDVN5klKgCBCwC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LhhTHoUWCyUqBYBBYKgqCyCoEmsy17thhlQAAAQEFgCCyFIVhrN3PluOPq2gsqoMmIrE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yYDKYwzmGKc814nRt87WvrXh2nS002saRkKUmQRlCVRMhJlTnu7EyvLknRLTDHaNeG4e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3RTl32mFzGDOGtniNW4a9uumxaYrTFRjhtwJp08h3bvL7zpuGwkyhFhJmXn5fR1Rru3ac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7nIxmzTVujFOpzdEW2rg2Q1TeObV3Q8/DpyMc+gactkJQIMdunE6HLkdDTTa1Q2tMN7n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r8zYd94s662hG9pptalbWobWobGAzYQ2NGJ0OXA7NPJTv2aNhlcUZIKgsgqCsRkxpUFg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O2CpQQpCoLAWCwLGJkgqazPW2mvcoIUgsBBUFkFSFSFQGqGeGzYatyGTEZSCpKyYwyYj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wzaxnNQ2a7ma7mNq5JjcrGOVq4M6YTZTCbCartLqbaaW4abtGqbqc86RzzpHJj2jyN3o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Lyzrpx3rHJh3Dgy7R52fcOF2jjnbicU7cDk6ESpQojKGLOmtmMJsxXGXIwUSUIhp3a9J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rVmZa9g4Z3jRszGNoiwAgNa4HQAABhnDh1eliefv6MjDZBUC45EmUJz7da9NBZEyY0sD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ebdkzigSjFlDHm6dJjt2U1zaNbaNbMa8cddbXn7Tty1bojMYMqYY7Row6ec5dnRuOHZ1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a1xrK6sTdlz7Y2tQ3TUNs1w2ufmPS5+DpNu/RkvReepvugb5oh0OYdLTkbJgM2ENk1w2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2m26czoz5qb2kbmkbmgbmiG9oG9oi73PidLk12d087XHq6+HoN2WGRsuobZhDZNcPQsy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UAWVYpBSKIohSUCgsEtIoiiKJVIyLJkMVJioxmcIyGLIYshhchiyS4zIYM4YshFGMzhj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vHcOZ0jmvQOd0Dnu4c86RyzrlcM74edn3I5M+gaMekcs64ck7IcbsVy3oRy49drhvbDl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6vSwjHK7K1ttjU2SsGdNbOGC4GTVDc002sYZzXgTfzbTcwyMkhWORYxMteQxylLZIyYS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zNuy5BBUpYElHHy+tDj6NsMcrC3EWXEsxyXVd4xygtEAnP0w8zb2yuTfusYZ0RRE1mzn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CSxIkMpjFzmBM2AyYQ2TWXZNWBv14ZmmdVMMgEQoxZDBkMJnD0qqKoUSgKFApFEUKpio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KItMbRFElBRLRFGKjFRJlCVSKICLAAFSkgUUxWABYFRFVFkAAAShJRFhFAAEmUIokoii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FaRQFABCURVSZQxtpjMhiyhjbTFnCKjG0RRiojIYshiyGE2DTp6xx5daue70am0aZvHO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IaHQOd0Q0Y9VOadQ5cewcE9FXm5d44b2jjdlOOdo4r2DjnYODD0h5e7uHK6hyXqRyuqH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kvTNA3NQ2tWBvnPkZlGzWNrWNjWTZMIbGsbGobWobJhibGmHvVbFUlUiolUloloiiKFo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aRaRRFEURkMVpjaIyGLKEmUICLAQoJMoRRAJRFgKSiyZQi0xWBRFgKQCUQApJZCAKRYL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BZRJRCkKRQlEKAAAJYAAQpLKAAAFEWAAAAQURRABUpAAAAtACwAAFLEUhQFGKqi0iiKJ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m6tB89WJldVMsc8jm27qYXKmLKmu5jFlFAEEazKaqlx3jXuxG26qfQ3G2ZILYLYLYMkR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lIoAUFACKJaIolBQSiKJKMWUJKJMoARRJlCKIsIoigVcVEBFgoSUSglElEAAlhFABUSV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iWEURRFAEWBRFEURRFgKQEoSgAlgBQAACklACglglEKQpFEoSgKRQAoRYAAWUCgpAACk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p0Hy9FzYDZddNl1U23UNt1Da1U2TVDdNdMlpMpTJjSsRmwqZTEetlz3o6HPTovMOpzDq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yDsvGO28Q7rw07svN1Sevl5/VG8QoKpFEUS0RZUqxKpFEmUJMoRRJlCKMVEmQxZDFRJl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hFhFgoSUSqSUSUSUAQEUSqQEURYFhFgAKRRASgKRRACkURYARRFEWEoFEUSURRFEoAFE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EoShFEoCkoACkmUBSKIoFJQAlAAAokyhFE07sD5BSxRFpjQSYlxuw03fTXsUtxpbBbiM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JrO7Dn2ntObPtN9xq0xMrrpncKZXEZXEZXGxbBklL5vpcMnR1+d2ZeldeyLZRVIoi0ii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FlCTIYshiokyGKiTIYqIoxmQxVGKlKMVJipZKJQiwAAgIsBTGZQgKoiiSiLACFIsCiKI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IoiwSgBMoQBRFEURRFhFgKAAJRFEUQACykWBYAUAACygAApKApCkURQlEKFEWCUTDZ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89N2OOQKWwZXGlsFsGTEZXVkZsMgyqY20lQqDwtvrbPROK9uBj42nHU6Ov0PYzflMPpf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vn9P2PjS+dyt1mWX0+3N+T+j+Z+gPU1bbm/FdHNw9Ofv5+Dd597L58fS5/Lo+py+UL9X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Q+27Pz3uzf0Pb5fqcN+Zho+b9Pn+uvyE3j7C/HRfssvi0fbZfDj7l8NF+8vwSP0C/FfS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ioijFRjMhjVIqMVGKjFSxYRYAJYJRFgKYrBKFBKIokyhFGKiKJVIoxVUUSqQpJlIKIoi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MVBVRRBEqmKiTKGNoLBMoRRFEWAAACUJRFACykoAFhZQAAqkUJRKBRioKIokyhFHw70N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DVcsCpmYXOmtkNWPTmceXXDTlsGu5DFnEwWGLPYac9tPH9ng8/05+y0/L65cNPbo3PovU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z2HoG32c88sfB9/5yvK6tGrc+32fKZYvN9L8t9dXZTN8H5b9A+B1jYxy787CygAAFoD6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H29H4P77wOnL5pZ7vHFgBFEEBT0fNY372z51jf0d+bkfTX5hL9Rflh9Xfkkv11+Qh9j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UPt78Ol+4vwqPvL8FF++fAw/QL+fWX9BnwNPvXwdl+7nwuUfcviR9q+Mq/ZPjvTzffun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UWEURRKEUSZQlUlUxoFEURRFEWEURYFGNUiiKMVEURRJlIihKIsIoiiKIAABLAoiwOb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6j57CX6S/O5nvzwsz23jZHsPO9CKUWWUoiiKEoigVIokyhFHzfP18qyigWEABYsS5XGl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q1LBlB5r6J06fPvfh4j2oePfWh5mXoDhy6xzY9UOXDsHLegbPS8707jJbZj8X9t4lnyW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FqFIoAAv1/yHoctfoG7z/S8vX4DV9L839HwYzKdMRRFgBFglgBCrAJURYJRARYsVEAlL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FigLB9T63wn13i9XpTHPj1mrwuWvqp4/hV9q/P8A0U+uv5t26fez5vzMvuL834tffPi/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ezfiJZ9xfF8iX7F4Xnn1t+P+gPQeLtj1XhaT6N5voxZRFEWCZQlABKIsIolBKIUiiSiK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PIviavX5/ocvmyfS35my/T5fLD6u/Jpfrr8gPscvjEfWed4nsVsVL4/me74V0FlFCnV+g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7FctKpKpJQKsURSS0RRJkMVHz/F6HBKKRRFSyqSVZFCqopFRFJFCquvHOJFV61OwtMbbW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VjFkIypjbTG0TVuH5vfV8jty2jrgUiiUBbIUlJfsfoPz/wC28fX0Pgvv/A6c/mZlPd4p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JKI37cb43Xic06Yc7fiaW3E1s5WKjFSRYsURRioijFRFEURYJQ6eZNfcdPx/1ng9fz30N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y1HwPV9jK/OO/wCwbfL4fX45fN+N+gctfIdv0XRHxfd6/TXw2P1U05PF+948vD4Pq9B8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v27svG5vqeCs93Rjlz9XHlWefLsjrx49p27PM6zk7ePUerjx+MfUXx6erz+Zkevu+cL9J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+V6z6B8pqPsXyvMv18+VyPrnxm6PpOnxPbPL+S/QvC78fmZXr80pQpCxFVFkPT83szr0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6z5peemgApv8A0T86/RvPvZV5aWUKIoihKJQpSKIoxUeJ5nreVKKABKUkAFrKZEKJSFRF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8S8z38eq8iu28I7r59jvy80elfMR6t8kexfGHtXxIe7l4I9+/Pw+iy+bL6vi7Wsi6kVZ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+M9Llv7/AG8PoeXr8Bp+m+a+j4JLOnMCLBLASVYPpfX+T+m+d7+4vPcmQxmQxZDCbBqx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XDjnaOCd6vOx9Mnl4+tDycfXp42Ptq8PH3SeBPoB87PolfNPpR8z6npJcMrMUBKIsqKC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VIUiiTOEZQilxZExtGKiMhiyhiyq4qMWUMWRJjshgzhhchq5+4uDMa2wadtRJkr5TxP0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sY9efkvVxPNnpY1wO7BOSdeNc27LE9lMuHWeJ7nnL4SzdAUNv6N+cfpHn3tsvHVsyEoi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kSZwxVHkeP7fiyikUoBRFJJQylUpBSKiUGUphjliJR84t+l58WUIuyXq0/S8PDp8/u+n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9FfJ7vS9A+Ve/0p8u+k5K8bL6HfHyl9rZXgvd5rPLHXAAAAApFEUAv2nu/A/a+Pr3fBff+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e7xSZQkoixYqJKH1Py3pcO/1m7j7PD63ie38/ppvyXtdceplws3ucGB6eXkQ9rLwsT6F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y/U9/wCdfQx9PdO7FTKEAlECw0myeRwaz9Jfmh9Jfm8j6F8/T6B8/T33gj3Xh1fbvi5R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3m2RsYjJzc9ehfNp6F8/I7nFkdbjp2TlHU5R1OSnU58jc1ZxkkMmrE3udXQ5x0TQN80jd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N7XTNC0iZTGGbAZMRbhTJjQCKJMqYa98PD5+/h9HKad7U+PbtW7FhQZfpX5r+k8N77Lw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SKIoFChMoRR5fh/QfO5uaUKUoiiKSKWZLEqkVYKRRMc+c2TVsiqI+ivfHzc+lh81j9Pa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9UPk59bT43P6+HzfH9VtPk8PsVfIPsEfGavuLZ8Vh9wPz5+hTU/PcP0Wn5tP0pX5o/S6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/SsD84fo2J+dv0SV+ev0KH599ru87GvptvH3cr8Bq+k+c+j4ZLOmEiKiglSkmUL9b6Xy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Jz3+ZfW6vG7Z+23cvVx0URRFGNsVKPM+G/S/geuPsur5z6DnrbKiBQIow5O3GPjPH+1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9bNT5OfVw+en0OJ8/fexPJx9fkOHn7bXnvQ2J5n3vy/2fPe1nOOtundnXy/zf2fz/fHj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qw4L3jgy7IaJv12TTt01brsvT9p8P99x3s2Y5ctbOHu1R815Xb4vp59bzsNT1svI2HrT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Pavi4ns357OX23i4H2fp/MfR+ffTt0bs2c3T4VYT5jH0c/qb8aPs78jsPq8vlEfWX5HO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O/Fj7Xd8J1S/d5cXZw3yeb7HkdsSZOmPn/O93wtUNRZR+lfmv6R5+nVV46ZShRFgoShF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8z9V8xKzw2SxRLURRFEUFApKAWLKCmGvfqJUj6Npw7c+ng79EvD6nP0nkurI6eXs4Dr26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506XMrqcmZ0XTnGxSplCMhKpFpGUMeTt0E3cHUbdN89fVurfJz6e3WeV7Xwf2ur1/B/o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nPd48fc8L7Tw+7inv58enzeP0w+Y4ftcK/Obnj9HwX635D0uPX6/PyN/j9Pb+aff/N9Z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vqXiyxetzVeiaN0UADyfWh+bff8Aw30XXPv3Xs5aAShKIqXVhny2bdeekNKt+XPuM5kN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Jvnfpju6Lcbvo/nvos62Y5451nu1bq0W6i6tmizPFoXfeTKOma+mzy/I+i8/tz8fi7/K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+v8AY/D/AHPDpnkvLezDZiaMOjGufHptck6ocs6ocmHdinz/AJ/0PyJ1Z+dsmt/T5nTr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uG/T0Rjy9mFfN4fS46ny+P0mB85PfHgZfRb6+Wn1g+Tn1g+SfWxPkur6SkyyY1h4/t+X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5X7L5LV1DRZR+jfnX6Hw36Fl4bVQBKFlBSAZSgBYFHP8v9V8tLKSqFEFglCUCiykUgCl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0TzOjtjtckl7LyQ7HHmdLg2nZcckssMJeLU6mnOXLLQTozZynHbOycGyXsYedXqXy85f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LCcddOzmyjPVqHTt4uwvL1cB+e/b/Eet6M/eZ8nd5t/n+r6P536Xgw9jyccb+86vN9D5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nfmf0b889fnxlnr8vR07vo/H6vmJ9kxv846PS5OuGX1nTy38TPtx8F7vpfJdMfa7uTq8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yn6L+c9c/e7/AA/Z5a2AAssLKXDHLFJz9GJya+6HG7Fefl3jT859R5qfMde7ks19vL6N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yxzxzc88aRJTDKGrR1iWhjnieV8z7HyNnY1dWscWr2vOl7ft/wA7/RZrPKZS7Mc8Y083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/Uh5u3sHBj6GJ898X9b8k1jN+xOXasv3Ps/N/SJN+nejHPEwx1ysceoebs7RzdUzIzGu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z0nDx5vuxYcXdqrw1enhPn/ofKt8FW0spf0L89+/4b9Wy8N0oAlAoKRYKpKABRr+U+s+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IsQBQpVSgVJQFJr2YGOOWJ3bc+TvjpcmGL33nh1ZcGw27Mdps6+fosTLE18fb5+877pu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U8zPHZuc/Vr7eerwel5enzu30Nuenlz0x7HV5uxz7eHs5t5zw2XGsdHTzl6eLednler4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uvZ+E+z8Xbr+C/Qfm+3H53HOe3x+x9H8F7Pg931z5nLnv6R87T6H5vZjp8vlz9H0PBn9f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T7Obp8Xr5vzb9S+K65+h9D5D6rF6C5s+O+x4OuPM9v4n7GzrY5cegE8H3sa/Pvufz/67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QAXHKGnk6+Y283Tymm45Vsxx6THqxsXHJWvHbiY25GOyZFxykZlMOPuxrm1dvAatmiG7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nTqmBsN5z6PQpw9zIZSmzHPGMVhjMcK2TRzHoTkxO3DRDz/J+l3y/KT6wfJ4fX08n25s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SsZlDjz3jgy7IcfTnTNBPlvqPljqnBnN+l5rCX6zPHO80yp4Wvq5fTxnN1TU+NbNe6Bf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Zq+faqAACkqkUCkoCkWE+G+6/Jl92/LJfqb8qPq78mPrb8ij698gPsJ8ePsb8cPsr8WP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ieg+ySikjDPAwxyxLz9Wr18ZM6a+ft18t69t3YafU4/QX0MpdS4Z4JPN9Tm049m5nW/f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HDU8/vu7OsuTtHlX12d+Ph7ds15ZLjG5DFnDBnDBmMPn/ofmdPkR7ON+6+E9rjv7q8/b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h+f8ApeCE6YAiiSiAbNczfte75X1/n+/1uPSzr8//AEH430Oufr8/L28dd7k6JfkPQ9L5L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1eXvkCKPnPB++/NOuf0Tf5Pp8tbChYJlDDG8xu4+zkNS5GvOqw3YYna595p8zL4A/QNv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Efay7ZYbLLGeq8ddnBt5DXu05mWWrYZY9FOK/PY9MfV5/I+vm+y4vPl97PxfZi2VduOe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5dXfDzMvQHBt6IY4eN82fevieyz6u/JWvr9nie1mzbq2xljljTGjnb4cOv0R5+fZTl65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OZXRsOirEzw2Hmed7Pjd+aV0x855/ueHuhV+5+G+44b92r59qpFCUCgolAoAABPyv9U/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MWVMGeZpdGVcrrRyTdymxrpm11dm/n2R9vljlIsoxyxjVjliTDqevjzOqGidHLx3vz1M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pZY5ajDPAzqkqkqkqkUKpKpnLYiqiiKEyhFGKjD5P6343c+clns5MsUff+t8P9j4u+/4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n5Xu8WLTc72sLNViMphDZMc9Y2e98563Pp2LOPbk+c+u+YX6d5vpRl6nldPLfrfH/Wcs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hZ1sc+PSFMfmPqNNfEfafnP3XTPpZa9nLVlhljlDXp3ww5OzE86d6uXT6EPNz7qcHeyOT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1fF0nu/bfn/6EZzKGWUyjGWVj5vp85z7FJUMrr2nyOfoa08zD1Omvntf0vPD6TxvaKWX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dc1jZNGs65x5m/HTtPnPlfqfmTh2dmw49+jKz6j6j5H66W7dW6LjljXPOiCaRtcQ7XHD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9fGcPVo3yd+WOSzbq2mjxfd8jpnmlnfly/LfZfIauA0v23xP2nHX0VXzdFlAFBQKIoFA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wFeHjliEwNl07zXtmRt9Pxle68GR9B8h28Qti0RlljnNfbbObpmaBjniaccsT37b0xja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caXG4m1jTK41LYW2CpS2VGWOS5gWAUAASiSjH4n7b4PpPFlnr5AZff8A597/AB39xNHb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4H0/nc/0fh7uPb7Lo5u3xevXNyNLdD4rzPvPz/3eXPbrno8/0Tk7PN6Zw9yX5P6v5Xrt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6fi+nh11eh5nL6PP9zv+Q6PN6Pp3zQ+knztjm4fQ+T65/Tt3nd/DeawssNGnfqNnF28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HT1a9pVGvT1Q4Z304+xkSZYmdljHl68a08/boOXHphq19MNTZsMs9e8xZDFlTG2mKjZj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IViLih4XzX2HgR5+nsyXyp62UvV9b4H0NzN2rYZY5Y1GrA3zWNjlyOhzdJbBQY8HoYnl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uO3VtMfM9Tj1PIHp4vm/pPIt8IbX7H476/jr6iy+bpbKAKAFAUAKACUT4b7n4yvldPZr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2mttlamyGu5jR53qcMTDdoWiMtmvZNfWdvn+hJQlxyhoxzwPfum9ue24bYxZ4RkpVgtx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ccDdeK12XjHa46dl5KdWfLmdTWjZhjrroujZGwqpYARYY/n36D+cdZwSz1cgGeA/QvW+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F+h/Md+Hg6N89nk+o9f4j7D5v0e5Lz1FhPi/tOPefg2vZ9P5+33fnPZ59OovHtx8XsF8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578bn+05ZPivQ5/sdPm59hlw6fGz7JXxj7MeJ7GdxUouOUNWG3Ex5Ovzqkz1mOd3GnPn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SHbccyVSY54mVljGXnrdquszQRrGyatZ1Zcm43OUdeWjoJkElhtxyxJLDVjnrNWjfoM8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t2w1tkTXlarZjkTPDMzxyxNeO2Gphka5r1HXu8/M7rwd5QJYSgylNe7Vtiat2B4GPTze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NZ4dLfrPk/quWvrbMvL0pQABZRQAUBQBKMfk/rfmK+Vbaa8tmdabuqaJ04nPj0w55vhz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Ps1y2yjbp2zX0/qeN7MiiFHPhswPo2V688bcRry1lXI1454WXbp6ZVqJaIyGLK1hckS2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Y5Ymu55GOyVckoIUEIT8y/Tfy3rnXLPVzAINn6B+efQ8d/b46e3zdPzvD3vB+n8/T9f8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+f5+fv8AevgkfePgh0eXs0evzZb9Dpz+jvL1eb0pZKAsR63V5XpeXv8AH+n6Hynq4fb7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AUiwsywNPP1YF4u3jrVihnJibezz9h3XVkbLrpsuvMtlGOWJlZTHDPEmvZrMMcxqmyGO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JQFMZlDbjliYmBhr6By6PRh5s9Iadthjq8r5FP0PH87zr9Bv53pj9O2/F/ZLdmvYZY5Y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cGfVic3ZjmMpRYEmo23j3m7LXmY7dO6Eo8vz/Y8jvzg6Y+Y4t+jdv1Hy303PX2WWOXm6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wBQKAAE+Z+m+YPjry7125aB0ZcsOycI7XKOmc46PH3aTLDPApSbdW2X3vd+e+igVBTRq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lrmeis9fn8XTn9Hl8/6Wdd+G3LnvDPKxFLKpFJFApMpktmWZhlYMMsEmXD2WbrjlNVKA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/L+2aPTzgALnrsfonqfE/X+Lvs+C/RflO/Dw5Z7vGBAJZCWEC9Pt/N+5x7dErl1SwAvre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F/YcJxe38P8AZnVJePQBZRKLjlicujswL5nqc5p09+uufHqxNGvrhy49uJp2bNpo68Bv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pr4+znLz9PAXfwjo3edsPVvj7D1r5/YbbKAASXE3Y5Ymvm7IaWcMdeeA2aOkTLE8D4T7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NLUfRfafC/dTeeeGa7McsCSw5tmyHFn0w5Nu4cnTlTKIYfC/dfKS+J0cno5v2fVz9Gs4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73k9M8WOfF35fMw6W/RfOfQ89fcWXy9LZQAUlBSFlFlAAAJ4fueUfn7OamLMYMxzOrI4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8/2vJl169muLYVt1bpfW+l+W+phRFDVp36T6YdeeHhe38n25a4vp46OzD1Ma9fq07/H6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UkordqyN+OGRcLgmOqcG84ex8z9Bp1XHLlu2AACEOH82/Q/zz0Zss78wICoNv6F+c/Sc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/T87x9rxPp/NMdC9Lfv5dOGd44J6BfPnTy9Od6+RrP0jRu83polgGWKX2Ojy/R8vb471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9nL0+T0UCygFxyxOfX1Yk5unWc+vfjWF2DDXvyNHTjsPJ+d+v+VOP6X5T7068sciSwzs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+ziN+GrA6Zy4HblxZnbt4/QLVIoijGZYm2ZYmK4hjiZtWs6HPidOOmnj/AAf6d4SfJafq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p5f3nie7K2YZrsxyxNGnrhoy24nnPQHB07acmrvHDewc+zPA15fOQ+p2cHcN2jfADg9D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76uXmDoe94Pt8799Zl5eqygFABQUCywAAA8z0+Q/L85dTR1cfSblDPHIUCieV63lnNrz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ul7/AKz4/wCwLZZBTVp36T6UdMavmfquDtz+d+m8D1t47sZePTo2YZ51bLCwUCgAAyw2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Fnk+V9J4Xfjo9Lm9KvWzxy8voUIsAJLDxfgvuPiPRiLO+EsAAhu01f0f0fjPrPF2w+G+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ezX6OP2/d819D8z6G9kzcbRr/O/0j5ntz+cS/R8HX7Hznu8e26xy6iFgZ+t43dx6en8V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8R9idaXj0WULC45YnNj04mHF2+dTGZGO7Cmzr4sjtnPgdWOdNG7IWykgZ2UxmUMcctBsm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jpy59psKRRKGMyxN2OWJisMcc4asOiHPOkcuW/E08fR4ibtHyPO39v1fn3cn6B3fOfRM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LCY4DKcEPQvB0G5yYHbeDYdWjdpPyuZ4H3f0PzH043aN8WwXDMeH8Z97+c+nnCds32PH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/J1WUsUFJQWCgWCiKgAmrbifmOvfp01zdgm22FymVCkoPN9Lgjz8ampZYm7Vtl3fa/Ef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d+g+lsvTDHJWnm71nHnu1M57dO+aysRWFrNgjO4DLVcay269hju1e8vnZ+rjHlaOvlMN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lASiAkyh8z8d9b8l6cJZ2wlgAJFSm79C/N/pOW/Z5d68/m518nq8r7j4T6Hyev6bLn6PL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zd9D859HxXt4nXl798LLl19ueLD23iD29ngJftt/wOXHrv8AX8Lp3j7HbzdHi9VylBCy4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7tVc+rthxbemHH3SmVwyM7jS2C2BAzspJNRs4uunDh6GJ5+PpDjz6qaduVLcaVBUEmWJ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Q0TeOV1Q4suocPRthyfGfWfAamHP1yuP0MKfTfUfC/dRlnjlm7ccsTFhoOmAlEsAEWE0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fmOb6jk7CbdW6KUJTzfzj7j4f04ljti+p5fpYv6Nnrz8nWgYZ85ua+U774+09RzZnRdW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j8z5+rXqcdnQZlGUypRClnD38ceRZlnWIG3Xmuf3HxH2cb7LIspjo36F+ksvTmsoBrwz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ZihUsAAN2q1ty0jNjkBKAsoAAgJYfH/MfRfPernJZ1ylgAlkUD63536/KUzOfwvpPF7c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v88eX0/oz84R+jvziH6J+eY3rjYs9Hn7vV+d9/h2zHPqBAPV8r0eHTsyufLpMgWUAssM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A8i+pDysvSp5nV1awmCdl49i9LQOi6doSmdlMNe6GvR0+ebXNidd5MTtc1Ohp2G/bp3F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WJjLBMdRvnLrO6cms75zdJwfnn6jrr8sv6cPzGfqBPgv0LHcsyljbjnia5mNcuJJhgbm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fE6bx9Zp4fQ8xPX2YbFw3atkZUEsPj/lvZ8b18w6Zvoef24v6Vnr2+TqKTi7fOMtvPvN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F/R5e92eX6lALKACkofnXL3cWpBQpbMhQWBzdOiPDzmzOtJRljkuz7D4/wCsl77EzbjR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vTnWNMkCy1WNjJFmOzXmWxFsFQVBbiM9mjYuSazaxplIMmIyaMDqY0qBLD4Xw/W8n180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H0Psa9nMlJObpWfNOnm9PmgsQEFgAHf5+WdfRzDPzehBQJt1s33N/m9/m7bBKsoAlxMc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dOvXuF7qYfn36D+bSb+e8x0+p4XPX3O/4Ppr9C9L477CW2DZcaIhjr2cZux0w6M+XoNi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fO7TbcaMcsToxywNfL2Q52zUasd/KTs46eheDadctMGQxuQxyUxBuxyxMVhjMdZunHDt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ixyJMoaPB+jxLsxyMdmvOMwMM+Svzvls9nELL1cvRL+nbNezx9rZRxduJx5dNNPJ6Mj4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Rp3WVFWwUQsAHwfner5WolBVKCgA17cTxWrPGtVhLljV2/T/ADH0cvsFkWBz9HOvt5Y3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Je/g7eQ29HJ1nBs34nUYpkw111XC5uTEZsRbBdeeFefux3GPB6GqO/n6eE7ddpNvPvrh0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0c/VG2B+def18ns5QbiWAAD1/I+vy7FYkWEWHL4n0vh9uXKs7cUsEslgABD0vS+e9/h3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seH6PDr6TDZy2soAxuJjjpxrby7fMO+cfMe083Uet856ORwYe9sPntH1lPlMvqqeT7Ey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iQiaTbPPwPTvnw9GecPR4tngnkeZh9IfP/ScXin6fu+Y+mLLidGOWBhz9OBrx2YmPN0a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rKUAUAJjlib8csTEGGGWsuPPqO1xZHXlw95bABLKLKY54ZRsA8T2/lNT5KHs5Al3aM5f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bBTEya8Y3tNNrnHRdeZUVbBRFAB8b4vv+DqSVRQsoAUJafN5xjWNlFDb7/ge3L9BZULI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mzpx+nvzWJ9TPlet2+gz8FNe/t+Z9y47cMsLz5pt8Wa9zHx8sb9Dd8/lb9Bv+T69Z+in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PE3z+gy+fys9rb8vvy+ny+a3Zn0U+e9A6d0y1oymbryxyNmeNLLD8w0nt5BqQAAHZ9h43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l6lnzU6eb1eZLLEsEpYIAel5uWdfQyXzekABt1M33d3nd/m7Z0lAmOWJjjotXn3cZlOb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ZHRt8/vOmsjHIFlMbLGZK1c/WNPJ38ZzzbrGU3Ex29Bz/H/b/JHD9n+d/eG78/8At/gD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sbDoxyxjXzdWNaLnrMdWXOb5oyNvRybTtsoSlQVKTHLA6McsTEhr178Tg1+lDz9/RTl0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vOPfeHT3L5XqkobQT4X7j846Z4CennUoyxp+p7+bo8XbJKXXswjnmWrNq4kjYb93Pv1M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IqD5n5z6b5nUiyqIWWgFAI8DHbqzrDLHIA3ex4/qTX09GbCGndqM93Vl0xyZdeRxu2rx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r2a7nh4PZ+Nnf6Hn4Ms9dvb4fqSd/TxdE57ZzxPS+Z9/Hpy+dn1ODPh/QcvWvRdO4tyx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Euu7MTRltwXdhNafmdPdyCyAAZ4ezH0GcvOJYAAIHH4v03gd+OgdeUBAJZKBKHqd3ge/w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G32PC9Th19Fhny2BjjnjWOOWJhy9eJ509GHl7PQHH2ZZEylLZRQlDGyxnCpECCSiAqUx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9Q4T899f6zvJvmQxyxOjDPCMObp1VrmzA183VpJlj2HNe2jKQrEZMRlcaXXnrOnHLExk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hixhncMTbJDy/mPp/hU9Kceqz6n6v8/+/lzlku4Gn8u/Qvzv0Yg7YAtlP03s4O/xdrcch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jz3eOB3DV0Y2smMM2IyuAzvk9x0NdPD+W+p+Os6HMrpcw6XPToc9Oi80Xpcsk4efZqms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+d2zX19lZAurZrPJ2c+zv5+jdxVPUvDcdfU18Emu/wBj5z6M24Z4XM871TXmvTS+V3dB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f1uhnwJ9BU+W9f090142frYy+X6uedYXZdMGdjDHbDDXvGri9HyK+BHu4pYAAPsPnPrs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x9k1Pm27T6fNCIAIoAE9byd2de8l83ogUBv0XN97d5/d5u+SyJhnrrXNeRr4/R4DLZxY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wPS3+X2nTZSgAwyxsZyytXP1ww5+qHPo7ocE9AcuXRTQ6KRaY2iUGOWMdGGWJhr2q04d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/s2UEGGPwx9xPz6H6HfzzI/Qtn5798btWzUdeNhjKJLiWIVIVBljRzeb7WJ4jr3Wc3qzK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N/F/R/N+nmHTIFsp+jen5Pq+LtbBUFiBJFYwza4bGsZsMTZ877vxp4u/zspPtu387319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FQbLjTJKCkmUOGjWOWOSAu3o5ts19xccmQGGeJnn5978PS2+TmvtZYb86wuVjHMGOUM0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VBbBUqtmvYSXFM0GSDJC1CVIt8H2vntT48ns5BQAzj6H18M+YEQACCopA4vH+k8Dtx1S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Eo9fs8L3fP6IMbsBZTd7Pgerw697G8tzGypLiTHVynbjxw7XFmdjixPQy87I9DLi7DJA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183ZiY8vZyGOjpGvT0jVlsG7dzZm+69gAQNeeuOnDLATHmrrmiHQ5NR6E4cjsnD1Gv8A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5+TqmnNuzzM/0j4H73Lp1bNUvZjcYQrDR0w5p1Q83o6h5r0Rr2glxPO6PF7z1csMi69mo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8rdp9fINQCg/QfX8P2/F1yQtQXC4Hj+d5fiR9/wCn+b/XntvM312NaNk+X7jR8/8ATbI+G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78+ezu5OzCuZ1K5XSNWW2rqNpqu0aZuJ5c6eWamWOQBsz17Jr7fPRvZoGOUPTvmXrz9O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+xfGJ7Lxh6/DyF9rLwx7l8InuvCHu3wB7zwR77wae88Ae/n85T6LH5+H0k+dH0b5yH0r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S4/NQ+g+Jy8frmyzvgAB6/kfXZdljMASwAJaEAJw90s+cm3X6fNAJRFEWEpE9nx+jO/a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36Gde9nxdPm7WcfWc23ZTDj6+YxxxpllniS6+wZqLKVIMLyx0Z6ths13QZ8/ZKx4PRh5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Lupr340yRFQNWzlOjDHM36stJsy151UFBFhJlDR+bfpnzmp8hp+sxs+Vy+psvzv6N4/r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mOsyw1ZVsxuJZjgbJjibMtI67jkMch5+zrgl5jq14ZHVw9vg2fDSvZyiwKBT7n3fn/oP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2Hk/EfcfKHi+x4+Serq83afbbvK8FdW/zs0+19H576OXjy7OOau/r33PjfG/pX5dZvc6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jPGQ3NJdrTY1ac9arBQZ569s19d2ef6DNAlh8hf0DL0c/wA9n6KPzt+i0/OX6OPzh+kU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0fpdPzO/pcPzZ+lj80fpaPzV+lj82v6QPzd+k0/Nn6SPze/pBfze/o4/OH6QPzi/o1Pzm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j87v6IPzu/og/PMv0Efn1/QB8L9D7NjxXtSTx57UPHeyPGeyXx57I8a+wPHewPIewPntP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q+Yv0yX5m/Sw+bfSD5t9GPnL9FTyL6zOvJx9ceU9UeVfURw79+EuEzxMZmMJsGtsGpsG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WE2Qwx3Zmu7RzZbMTCZo1zaNTaNVzGFzLgzGLMa2ZNbaNO7K1r19GBrmYxZIwZjCbIYT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0U5rvpoz2Zmjdlma9e/E1MhiyGDIYzMYqIyhFEWEXM17LkPH9mV8jPr1nx+H2cr4zH7U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LmxZEkxKg875T7uH5lq/S+U/PPZ+lwPluv3dp870+tjL23g549bV8T0p930fC/X11/l3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AXPHaYXMYXMuFyhr4+/gUCgy26d019N6nj+wzQJR9DZlrJQKSqsoKIUSUCklCUALLAAo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sRUKCAEpLLaAlkVAKAAQAACWAEoJYFgAUQEURQABFEAKQEAIUCWAAAAABYAARYAJYAU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lBRAJYKCUARRFglEURRFhFgsoAFACkWDHLGMMbiVKWUTDZrMWMNsxRjjlgc/59978FGM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rLfX/O/u/kJfDx6ue5xIbd/NvMykVSWRl5vp+YoFC3dp2y+/7fz/ANAmUCpT6DLHLWbZ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gAAgAAFIAsAKWC2AABZQACwAgQAAWUhCgBaBAAAJRLAABLCywAVACAAAsBYACwQAJYK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wAAgJZRLABZQCAAAWCwFgAQFlACAAAAQACoBZYAWKAWCkhhlgYY5YFuNLcaXXnqMJJGx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fTfFejhNeRlninq+5x+lXT8d9x8YnhosmGwa92O0oAoDLz/U81cJlhLkBu07pfV+k+X+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sMtTK40yuIySlSlSlIVBYAAApKsQAAhS0CpYLCUFQUhSAQAIUACBYCyrUAABKIIsAAKl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AAAsAAAQsACUBCwCUAEKlAABCoBBYLLABZQQAAAAEKlAIACwAAAEsAAoQAAUAAAgQmOW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2UmvZrNUypjq38Z8Vhlg1s28qO3d5hfVw8uHdr57Ziq4xtsYbcNhFtQpFHd5Ho+curDP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363477GTJLSwe9nryuc7hkZXCmVxplcaW40pCpQBZRKJSFgAFIsBQLRBZQEAALAIiwAW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BKJYACEAqFAQFxpQCABKEoIUBAAABLKJYASygEoSygAEWAAgsolgBUogAAAAJYLKQAAA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hYAAFigAQAlhMcoYTKGDKEZQxw2YmtlCa9mB+favd8JqJgbGFSyDZnrG6c9ud7RDovNs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0w28+OK5Y2Qso2a82t32nxP2hssqAe5lhlc5XGmVwpncKZsaZMaZIMmNi3EZIrKBURUo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CCygACygEAlEEAAoACwUgIVAAAAgWAAiksFAQVAAKIFlEAAAAlhZYCCygAEBUoAlgAgL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IUhSFlEspAAAAAARRABUKJYAALBRAhQJYSWEmUMWQxZDXjt1GE1SNkwhp+H+y+bXy8N2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vv1J8JO2M8brHHl1U5Z2ReWdcTmdI5cO3QvOmRiBnhmuz7H4761exCVKntZa8rM7hVzu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NjTJEZIMmNLcaZRDJC242rcaVBUsAAAixVCgAVACJYICygASgAAIAAACWAACZQiiLCo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AABCywWBLBZRAsUAAASiAgFlIAAsLKIsAAAEsFgAAAAAAQAAqKEsAgACghQBLBMoRYFE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debz6PbtfL8X1mk+N5/tx8G+7xPhp9vgfJ/Rb+2z53l+tHxb7DiPm3p8ZonRI52+Vpbo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wzMQMscl2fUfL/SL6lxqVKnr5arZtuumy4Vc7hTO4VMssLGVxGVwplcaVBkxpkxq24jJ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IKgyQVFZIKgoAASSiAAqAIAWVQIAAABAELYLBBAFpAEAABbLBYAAAAAIBELZSKACBZQA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AKgAAEKgsAAAQApCpQBLAKELAAEKIAoAAApLACgEiaduo0cPfx5uW/VtTdv4rW6bIW4D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2PnLX0c+dh9FwYepHwE2YGLKEWmOnpwrwMsbWNBZZdn0Hz3tr7twqZXGp6lwqbLrtbLr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dNlwsmbCmVxplcRlcatQZILcaW4jJBkhMpBkgyQtuNKlKgqWgCARKgqUEKiKgqUIWoK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KgoACAABYWgAIKgAAASwSwtlAIsAFgpAAgAAEKAAAgAAAEFlAEsAAAAAogAAAgFgqWFg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C2BLjE1bNZq4+3kzc92vfZrtptzw2HPM5GrDbrJ0aOivhMctRsa6e/8AVfH/AGFfBaer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2/O2ZVilgF2et5PpH0VxyTK45HpZY0txpkxpllrqbLryM7hTO4UzuFM2NMrhVzYjJBlc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aVKVBbjS3GluNKgyY1KgILEKlKgsgqCoLcaWAQVC5IKkKgrGpUBBUFAAQALBUoCgAJQ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sFgAAAACAAACAABUAAAhUFgAACFgAABQAAAAglIQVBbBYKQZQBC2CpRjcSa88Iw5ennj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sz15msGGGeEs3aN9nw/J28NW4j1/t/g/u4+J8z1/ENjVLNzQXoy5cjzKlY2IqUz7uDpX6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PYywyioKC3GmSEyuNM2IzuFM7hTPLXTO4VcriMmNMrhTJBkgyQZILcaW40txpbiMkFQV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BUFuNKkKgqFySGUgqQtxpUBBkhKgqAABcchYKFEKAgoCUASwAAEKAAlABABAWAAAAQq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HIdTkwO2fN+TX3N/OfuT0qagxMjEyxYkrMxZjBkMbRElWTFKwhtuGRllhkuZYiwAkyGv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8zd2w5G/GXDJIxEYYZ4E26th8d5vr+TUWHf99+efoB8r8/8AR/OQiVUBIcWO/TWAAM9mq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e48NX6TljeWqlKlKlS3GluNXJBkgyuFTO66ueWumdwplcRllhTK4jK40yQZMaW4jK4jJ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CRMmNKgqQqCoKgyiLUFQZSCpCoKgyYkqC3EZMRkxGTGlQW40tlUAgqUIKAgqQyYjJjSg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iAgAABBZRLAACWCgAAQODfu4Tb8Z9z55+bY+r5Oo+6+F7z9Rz87vLr3SpcMqxyysQVCC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S41JIZZSl2athnYlySxKCUYyykoltAEuUcuvsxjhw6+fNw2YZx8j4H0XzOpsuodP6b+V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WfILnMFmTGGTETCxZKMWUMqssmeHTAWfpNxvPdsFuNjJCWwWwZJVqUWC2C3GmVwpmxpl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ZsRmxpbo86z2L8p5u593zfAzc+30fH3U+n5vBup6unhtnU0ba2dHLD2PR+RmL+h5fnn0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kxGTGlQuUQqQyY0qQqQykFQmSQqDJiMmNKgqUqC3GmTGmUhckFQVKNezA8zT1YY6bNeX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1+/zPQ7c9pNRYAFlABCwBAQqBYABRLAAgAWACwCUuzXujzb6eo5vnfcwr854f1zwq+P/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d5/fZsstWJViGSUoIoxw2a0xxzwrBlUKGUyXNMpVqCiTKGCyihVIyhjaMWUMdd1plOjZ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xsfHsoT9P/Mf0aXj+F+++BILEAACKWKMbSSWmKj9Fsq1BkgtiTK40txpklKlKlWpQBZS2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Tm8TU+l8/wCQ5uk+i83zMOmenDQ1NzTlW2YE23C1klsWVLcaZ56htum10aN0zfpfe+I+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tgqCoCCsRkxFYjJiMmNSoKgqC2KqFqWSoLcaW40txpbjVELcaXXs5zRrrFx5c7nWnHou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vPYjUWCgAqAAAQSwAAILZRLABLAQoAAIsMtuvdFuOQ1bR5eHrjyuLPSfJ/WeJ8rX6/s+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saWC2BYGGeKYa9uNY2EEM8Ms1x36d0q2RQIEmUpVJVEqIx1m/HSLjuypVSTIeZ8p99jL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xfnn6R+cy4LEAASiKIoAAij9DQtsFsFsRklRZSgtlKFoKgoLcciZeZ89ufS+F4mHbO7X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SylsJkStlxysyS2Wy1bKgtQRsxy15vvfWaNvj7YozbcRkgsQsgrEZSCoKhKgyQVKVKV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lZSoWgWUY5DXcxiyGMzGOQUBKALBUFAAlhFgABAVKAEAEBQAJRAbN2nfBRFGIji+c93f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7Xw31fys1P2LL81/RI3zLGplhlVLUUYzPFNeOzGgRZVWZFrGNtxq5IiwoSLZaVYmvHSX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JlBKMde6GHz30eMflfD+v/nUviMpEWBYCkUSgKRR99RbZRZRZRYjJBkgyuNMrjS2CpS3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wae+NmrGaWRFstALLSyiypZYbMsbqZXG2WymSWy2KtSMft3qeTs03Vy1sQWwVBYCIAW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LYKlAKlAKlFlFgoWpSwLApCgApBZQEAFUAogIsAICAoAEsAICgABEsM+jn6IySgpjjnF8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dmg/NfP+5+H1J9v8R9vHq+r+fcS/qOv5T6xMstGJ1NcNs15VNWWFkyxzrK4jLPVV33VY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dWJvvNmbmqm5r1RnzNh05a7WcgZYYm5rGxrplcIZtUNuvDVHV8n7WqX81x+38NPEZ4km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+/KqyhYUFEKFBUpcsaVMK2eL5vmd8Z6Mde85YEopKBVAKUoiyllhnljatxtmVxystWxZ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Vh5+l1Y8+NY7/L9aMkFshkkMkCIWSlQVFVBkhKlAKiLYKgqUqC3GlQZILZRZVWCgIKl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FgqUoABFEBCxCoKgqCoKkSoLcRkxFQVBn0c/QZCKBKMNOynk9e/zbc/kvttR+S/Re38xZ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+2+Q+uLAyuCNmE89e6/Cch+jYfmW0/Q7+e7T758FT758FT7yfCU+6nw1Pt78JD9Anwvs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h98/PifoE/P8AI+8z/Pu0+1fID698RgfcPiOw+paOOXvz+IWfa34fRX3vL8FzH2Hn/OrP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N6PlvuB+S4/ovxNnnuqS8zqHK7ByTuzPPejT6yxVsFBUpUFsRQW4jJManyU4/TzamFIQ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SpSgGQpYMsnanL6X0vvcd+b2Xn46mrHTLlpywjn9XyfV1KxRkxGSDJiLEFxGbBWbCmVw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gM2GRkwGdwGbEZIKxsW4WsrrkbbpG682VdE59Z2PPh6LzcT1XkWvXeKPaePrPceCPevg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/O4n0j5qn0l+XtfTvltafWvjtdfaT4fQffvgFffz4CR9/fzzKv0B8d5kfot/NctP0d+c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9Iv5qP0p+aQ/S35lE/TZ+Yw/T5+ZQ/Uez84/RuWtgyoBDWlM7jmebp9mr4+7q4zz/ACPp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2uK7eE63lcqe9x+JzaauD3OLN8LHu02c024GKwUEoSwWC/SfNe7L6vyP13ypzlsgHXyb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yd/AX0fN9I+64O/hxr4RXXBcjW37o4r63afO9/0vtRv6plnWHie54q/NY79EKSssc1u7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3i2CoLcRlcKZXXTNrwN7n2HV8j6nz3o569OWvckszQFQUoClqMhLamNyVLaYrkkbe1eD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76PDXx1t06+eXZowxigmrborg6/j+Xvn7rH4dZ9vh8WPsZ8cPr58ir63D5UfT4/ND6J8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HHwB7s8MntY+RK9bHy6enfLHo48A7ceRZ0Y6RuugbJhDNiMpBbiKgsAC3FWTGpUoki5S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jK42qiqgqBcRRBKEFQVBUhUFQW4ikMmItxp0fqv5H+s+ffVdefHVspAac8NlTZhlGVxy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6NrysfXHj4+xqPNz6+YzvNrO3Dkh1atQx17cTRr6pXNeinH5X0OJ+dc333xdcvo+d2We5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4sWWlU9zdyfaxo7/AH5l4mrOrumsa9gbdvMOy8GJ6U83E9HRoziaeuLw9WyHz/nez5K6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r2lZWT5+edfXy9Td4g9fV50PT1cI65yjfNKzbNY2fZ/P+3m+FybNPbOvGzNihKJSBaUK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ZWOe33I8L0vsvU468D25r46zw1ao26dWuXLWEUJRjy9XmV8fji9fOoSoKgqKqCoKhagq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lyYjJiMkkZNaNjWjbMca2MKZILZnWLPM0tsNTYjVdtNN200t1OfDsRxO3XjXNezI4Xcs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crOG911OB308+ekPOnpWXzHp08t6g8t6o8m+ptjxnsU8Z7NXxHtjxHuZR4N92Hh5e0PF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Y8X9N+N9DN+0z593NncRlA07dWys7M4lolFSoiwsQYZYklkSWElElEAUFhjjlgafzz9G+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c9nl3Yy+KWxljTPLDKz0fvvz376X6f5/3vAxevdnhDDOLhbUwZjCZlwmcMZliTDLEkDz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wxtylmzHYmSq+JHq41AIVBUFQW45H33zf2PwRr15Y9JgyS4rAoiwWUCqlQba17Or6aPm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P1aNXLW7DRql3adWuNmuCLCAAAw8P3PHr5K+7dzwb7qvDvt2PEy9mnjX2KvjPZ1p5OXs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ro8l6w8t6lPMemPOvoI8++gODLtq8F76efl3WOHH0NKaL1VeS9dOR2E5L01eV1DlnXE5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dVrldUjndA59XbpMLupou4apuGlupou4aW4aW4aW4aW4aW2Gtspz5btRWwa2wamwarsp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spqbBrbBt+h+ZH3OXz3sp0MamGUpszw2VSxFEVGKlxlhMcsSS4iWRJRASygCWExyhj81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Tq6T0tmrfHz6yrZS1lZu+9+F+3l+s8X2fJxe7DPDNlloUikiwkyxXHHPEwxzxMJnDm8H6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2hsw2lUfJ3vvTHn3vHA76cDvLxO2xw5dg5OjZ0H1n5t+lfn/AEzxMNnXEm+amhti6psx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p9xPG+l+l6OWtezVr46269WuXZhqxMsIAEQAgAC4rh4/r+QabsGtsGtmMGYxuVt1689k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DOmu5jBsJrmwa7mMLmMLkMWQxZFx1dOlMpmMLkjG5CLSMxg2F13MYNg1zZEwmwa5tGvV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do1NtNLdV0zfTRN40N40N40TpHM6Ryusc2HaOO57jmnUOV1DlvTU5XTTldI5nQXnbxzt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v4bO32fnPKPvJ4fsJ07NeysrLAACESWLjLCY5QmOUJMoSZSIoASiSieJ7ni2+ZWy35jp0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68TD1uSzg3zqTr9Pye6vsvJ9by468MpLjZkFJCkCyWExyhhMoY454mv5/wCi+fXXKMbk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vH6bwt55lQURRFLGUJtwyPqvO687PzzT994G8+Nls5+md+XLu6Zzw6d+p5mPfzrzzflG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J97Lj83TZo1683ZrwxMsJSVAgQCAAABEXR5vo6I53QXnnSOa7xou4asenUa8tw1No13Y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hiqItIoAWUEM9FzrK42KgqEtgoUAsEolAAUUrm3a98a2wa2wYTMYM4YsoSZDFRiyGDMa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9BmyhFEmY1sxruUMWQxWmLISZQ9PyvX8XWe75v6f5SvU+w+X+hj0tmramVlFgEBBElRB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gqCpRQeT63AeB08nY183h08us+l3/PedL9F4fnLN2Ou6mz3PA9c/V+Ls0YuvLn6ImWOR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cRjYSXEng+74q88yixQzwyTIR//EADEQAAEDAwEHAwQDAQEBAQEAAAEAAgMEERITBRAU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QCMyQVAkMzRwQmBDNf/aAAgBAQABBQL5Dh0RTHXCHxfwOx53Du/nnj87hu/P5/VW673+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ADyjlHxXmw3MCsgEOVxsoY7nke7FOcqmobG2mp3VDgOV7msa50lbJT07Kdj3ZbjuO8kR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XtK9wRxc33Be1dV0K6hdCuo+U4bvBHwfx8X895n3jd+e8N355PPL+PxuAt8L87oR0/Zk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17KJmZ5HvsnOVVUiMUtIXu5ZpWwsa2WukijZTsc7LcTyDqnvEa9yACNwgAjdNCBWPUlA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4WKjNj3fzzjl8bx8Y7vyPHL+Eexbm/O8dgfDKaLD4H5/RPNygLkIbhuG4Cyij1DyPfZO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Yu5amobA2Cmkq5PbE0m5RXjeBdPk3NCJQCNihcLoU24T7FdQuhXULoV1C6H5ZF9xUbsh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Hw3x8H8dnz8d24C7+7+fnnxyvdu8oBYob/wh4YzUPJJInOsqipc59HSCHmqqsRKkoi9z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2ADpHvXtViF0K6hdCuoVgVchABX9tkSgFdWsr3+Y4bvBBv3r7wgb/JG/880X2q99343D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/n9G823tCCtzMaZD4G977p77B8r6l9LTMgZy1NUXuoqERJ79/lE7yWxgl7kA0rqELIlA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C8pl2p3U9QrXV7IBE/NcECme13yPPxL9L7hvO6L4I3fnt/j4h8Riw5R+sJsPO6xQQ5Pyg3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991I+wtJWvhhZCzkc4Na+SStdS0rKZj333+UTuAunPxXVNCJQFl0K6hdCuoVrq9kArod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1C8rx80oryond38WuPx3x8D/ANbnbmffuH6fHkHIfC8u+D+f0BNymhNQG5osETYIe94A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pziUYiUwYtvvuppWxNbFLXOjjZAx7stxNtxO4Do97iuiFwujl1CtdXQCurWXldQuhXhD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91a3ziNx6Jjsm/L/ABzHnHN+Xbv/AGvG4d8L8/H88zt0f3bh3R+iebnc0dAObqSAGDc9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2QahSN1HODATff43khic57iACibIBXVrLyvtXlXsgFdAK91ay6FN9qcLnwvKurfPcNzT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9kc/57353u3OTfG8c/wCfjFfjs+eaIe3l/G8fp3u3tCAQaMuTyWgMG57+S3NEpJN/lE23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LoV9q8q9lZXQFl5XhfcvCAV0ArpvRPs4eF5XhWvyX+YQi3IQusb94cn4t8D88v8A6X53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0DdH9CO5+EUP2Djbe0IBNbbfbruY3AImyc+/Ztuudx6Lyid1rCR7igAVeyAV1ay+5dWry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K6hdCuoXlXsgFe4tZeVay8/Ht2SF+ZBcQyZjmHN+eT8834X5X4X43/jkK/G788sPj5F+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f2frz0R67g1NQG8bgmNwCc6yJv3mnJE7z1AFl9y+1fcvCsiUBZdHLq1eVeytdXVle68L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5vW6svPzhvcNz/pPjeD+v/KYbSfjdff57I+GO6d0Xj5g+G433N8oDkG5jcdz39+pP0vx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RViFa69wAF0SgETddQvuV8Va6urK914X3K9kRdXVlfm6q5VyrlZFZLJZLJZLJZBXCuFd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doyNN/n/AJ5Pz2T5Tuko71+0N9x2B23eE/7Wfb+ucd3ktX5Q5Ixue/sX7Ejc2t8fAvu8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1XhdN1t1lZWVlZYrFYrFYrFYrFWVlbs9V1XuXvX1FeVXnWpOtWZOllTDcTM1GRVmmm10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SMKyHyPzzHqOwE/dUfbGUOxftnkv8Z3leZP1zzva3qhuv7kNzT0kd/8AB2VlZWVlisVi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rHc5Dw8AIYlYNWkxaEa0GIRNWmrFe5XesnLJyyKzWazWSyCyCyCuFf5EnRt+k4vHTOu39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P1Ljbe1qAQ3lX3go/d8GSVkYEskyYHBYlYvVpF9VXlWb1qlcQFxLFxMS4iJa0a1GLIK+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lkrq6v8ApCE5uJTfoyt6qwVgsQsQsQsQsVisVisVisSrFWKsVbsXKuVcrIrIrIrNZrNZ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1mLWjWsxarFqsWo1GRqjcHAhUr7IHddX5/z3vzftjrzvNgE/o2EWb+sJsj13NCA5Ani6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ybJ7nKOlu8dqyxC0mLQjXDRLg4lwca4Rq4UrQlWlOsKhfyQsqhakq13LiQuJYuIj/Qje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zaR/T4llZWWKxWKxWKwWKxWJWJWJViuu+wWLVpsK0Y1w8SNJEVFEIgQ5OpHZCCUINqAr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quWqhKtQLMLIK43XHL+fkyfcpOpZ4/Vkom+5nVALxyeBy332WKxWKxWKxVlblxCsFYKy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8t+7YLBv6P8qRq8qRpaY3ZD9NYItCxWAWCkGKCe9zXtF1gsFgsSsSrKysrK3PdXKuVcrI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zWSyWQWQWQWQWQWQVwr8t1dEoHKRNN5G/qyicyh7k1NHRDd+Fe3w7KyxWKxRFhZWKsV1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6LouisFZWVu3f8ASHc4bovY/wDR/nf+d8wu1vifxF45h2LKysFisVirBYrBYrFYrErE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yssQsQtNq0mLRYtFq0GrhwnU11CzTY7w2CdqaakISToTTITvQmK1lqhagWo1ZBZBXH6C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O7dW+RZWWIWIRaE4hXQBVlYqxViuq6rqrlXV1dXV/wBQRZOFxC647DvH6Fw6MUouym+z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iFiCMFLcBPKDVplaRWBWBWDli5YlWKsVbdZW5Lq5VyrlZFZFZFZFZFZLNZrMLMLMLUat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Vi1WLUYtRi1GrUatRqknuWiwTWoco6bvzu/Hc8/DJxT3XXlMZZW5bb7KysrKwWIWI/T2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/RFWs5UnjueO6fgu6vQ6yMHTu2VgrLELELELELALALBYLBYLBYLArArErErErFYqyxCx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IkaWMqKBkSssSvchkruV3oOeFnIspEHvWo9CSRarlqm2shMFrBarVqsQlYVqNWQVxyjt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BcmtsrftyN0brO7Fv0T/ACoekv6oeVC1D9NZWVgn4tawEk9Ext1phaYWmtNaa01prBY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WKsVYqysrKytydV1WRWblm5ajlqOWoVqFapWqtVaq1QtULVatZidLdOdiGyscWyRoP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3XH6l+5vSb9S7wE9MbYfqZPqO8JoyIFvi2VgsQsQsQsQsAsAsAtMLTC01prTWmtMrArA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arrG601gFgFgFju6q5WRWZWZWZWZWZWoVqFaq1Fqfqj58Jpyb+oO78/qXbgLv/UyuTW4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JsYCtdMjVlZYqwWIWIWIWAWAWAWmFphYBYBaa01prTWmtNNNv1J3RuxP6cbj5PgeP1D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5jbfqXvyQFk1hKa23xx7UP1DgionfqXeVF9u8fpTuaOn6hxuUxv6hxsHEv3Mj+V4QN/1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BwuB0+M7wovljvFN+79Q47mN/UOdZHqQLpjLfNa6/wCnO5hwd8Fp+M7wo/v+Se8d0f6k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25rLoC3ziE1/X9MVZRu+Db6vxTuH3fp3bmeP07jdeSBbmP6EleUxn6Ei4D9ND9MdzSCO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/TlDz+ncdzBbmIVv0BKHVNZb9EQrK7oUx4eP0h3A4Ed+wv8AGcio/s/Tx+f0x3MH6clN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c+N0ZhmEg/SFFROsR+ldui/THczx+naLn9KSibpjEPn6BWgVw7lwz1wsiMD1pSLTmTQ60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rWlQnctdazVrMWbVcK/zT0UjbiCXMfpH+Ew2k/Slfn9M4oC5HQfpC5eUxtv0IQTUwpjl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U9IxweHxPcDYFwcGlYrEqxWKxWKsrbuq6rqrlXKyKyKyKyWSyWSyWQWQWQVwsgsgsgrh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S8To5A4X/QHe7wFJ0c0/pDuZ936Vx3NFh+kJQF01tv0UL82oF12vlBEpTqstXF3EBbK3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IJKV5Ae0Ex/AsrKyxWKxWKxWKxWKxWKxWC0wtJq0WLTjXDxqOMRHyOGDXiJ4VprgzoOm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zWYWoFmFmFmFk1XCuPiFDzUH2Quu39G4+5ReP0h6bmD9KSmtugLfo5YH00l15I8KWLUU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lZTRMlZVUEkDujgPYh1/REXRGKlYHtp3XVgsQsQsQsQsQsAsFgsFgsFgsFgsFgsSrFWK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yKycsnLMrMrUctRy1XLVctco1KZNm95BbBVtaG10KFVCUJo1m0/oB5eejPt/RlHqm9T+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SuZkJ6MtQc0Jjmne1MTTyV9Bmvz9qBv+iIuvCeLGM3b8iysFYLELELELALBYLBOGO4dX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0gsFiuq9y6r3K5WRWRWRWZWRWazWazCzCzCzCzas2rILJqzas2rIK43XUjw1rPtPV7f0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0eS8prbfpCV531lEydSQvgkY7JrxcQdU3JqdNIA2umaY6t6Y5sgxC2jQ6zerDaxBv+ic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D8iUXaPAH1h37KysFiFisQsQsVgsVisFgsFprSC0GrQajAxYQF6cyN8gjQDkNRXkWblq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CuPkk5ElRjs3+S51ldDqmi36PJXQarIb5Y2yslpn07imtRb1xQaFGxqja0K6uqqkiqFU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EQiLiM37QAHyCgLL/wBfoSnNvO42DOqaFZYrEogrqhfcSU6UhGZB4WQQcFkFkslcrJyy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QWbVqNWoxZtWbVkFkFdZBSPzJIaI3AppH6EyXXhNGSAt+iMm4C6a22/iZQm104NLWXXQ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CyXNuSDkyUIVDGptXAVrxbpIw9tZSOpj0cAf0RXgg3H6F3kofordaj7aOkh4cUsKfTxh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FVtGxjjSKCgfK4bJmK9JmVRQTNdoyIMcFZNZkeHenMsrJoVk4KQLIpt11XVe5ZFZLEFa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C0obaEBTI2xtkjbI3hIUKWJcPGhE1YBY77lXKurlXKuVcq5VyruXuQJWRWRWRWRWRWRV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vqr6q+qsHuXgGOUuGsEHzISSrUetVy1VqLNZhZBZhZhZBZBZBZBX+C6YX6uQCazlxUYU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AkhfTSXQunFHqGwkKOIlU4lZue1r21ezXsePcgcf0RTTif0LvCZ9v6J4znpWuZGGrh2v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MnPYQqR7IYmzxYVFUxjKiT2lEFPY8rYtNpxKoxe4xNcRSQZcNFLPU0tOjRwlcIxzjThq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Oymqehex3BTYOpZmLhZwx0MikhkWSibZBt01thusrKwVlYKwVgsQrBWVgrKysrKys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ZPcGrHI2umxrELELELELELELALALALALALTC01prTWmtNaZWmVg5YuWLlZy9y9yu9Xe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KiZleoQbK5G7QHSITPQmK1lqhagWYWoVG8kMmLUK5rUNoxFMq4nGyewPbUUjow0tQII3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ibOnZNd9q8j55RUZ/RxfoTu2awy1KDmhRzRktTnAKRwKenI+H9Wj3yMCjUSG6WyyLXCV2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K+6a264TNRbKbkBYPvi+I5B7L21JaiVOma1bQq9NsbOoCa236BzrKya26At8+ykc1gOU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tNqwCwCwC0wtMLTCyURIRLla4bGFDCwqIYt3VVE2RWdE+6DrG7U4m2pUBMfO4QSFwsFX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vtZA3/QEIpjsh+hj+79AVKbR7LitDplGCQqipXsmVaHOJaQqFnvj8Pxa2oeA37RqEIVb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N1z1HcN1DCVi4qYEMjbZNcwKJ7EwHc5S7gn9RUPY1ovK8BMbb9A47ms/QEp0hKbH1bGg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so52vWYCjeCmPATaiMIVERWow7poWzNmgfCmBW6DwAo0wq+6aNsrKqkdTKyDv0BCBxP6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7qaPThYEwIbnqRFZFrZHOIcc5WsaU2CMplDTlMaGtPh7AFCcHSSex3SLJSEyu0ZCnUVQ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WXFUsdlUOxaz7WWtLpsZO41EwFkwfoCUBdBtv0DnWVsi1iAt3JRkp6WORTwSUxa/IRPO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vFDdU+bWo9VVURCjeQbpjgr2UtVLGoq+Ry4p4LC14LAVX0ToXdHjPH9AVG636ByKHj9B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rkwTGQCwqpMI+IkUb3yPijD3GBhUxawNdiBOAm1sYVK8SsRlar5nTcFa6cVOSFG2wYEx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L1exrqnXe1tg0foCU1t0Bb9AXIMumtt3uNBUGEzZKW4qaLBwkYwslYUHBNIUZCie1DfVU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qLVZNUabuKrKBsicOpyhTHtePmkXRCiff558KP7fnFfjYYzc1NTdzvEgCAxTHuY18jiy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kbk3ZsJUbBGxwu17LKns1SOu2RwDC9EPlc6GVaNTeihMcR6B0sheG9HuJe53uK2pUWUb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Nb+gLkAXJrbfAwCYGhXUnuE9LFIp6Z9OmvuIpCDkSHNybHAQoortp8w1SMbI2qp5YVFK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ptfJqR1bnNiqQ92KraNtQyRjo3vprOAevrBXlWUiycsys1ksgsgrj4jgpLhRyB7fnxnr8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nRuipLyBGpmaqQvdC44tNW9cQ5zmDN5p7mQBqa4BCZgTKuFUzmyNRkaj7kGkbin+5zU1N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V1VoRsG4fOJXlNbb55K6lNZ8LWfdsjk6bFvqLCoXMmTqa6qqDAtc2NMljWTU3qoyAonj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K1jZMUaG6eGOZtXSupi+PrG6+6ysrKyssVisVisVisVisViVYqxXVdV1XVdVdyu5ZOWT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kzgkbVOQqghUMWuxarFm1XHyPz4kHz3DUmYLBqbvlAWICjcWl0r8ZnXWm1yFJG5N2ZE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Oygs1peCpZPbJJYachRhqlDDWl7G4iZxa2B0r3vxa1o+nl0qZWxRXdLImi3ziUBdAW+c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GV5A3NxV09xImp45BPSvhQfcU8jgi8kSRaihhxTIclHeynhbKJ45qdzZMgx/W9k6eZqZ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bSwEV9C6nNg5MPy7LEJzF5EVw8MC0wtMLBYLTWmtNYLErErFys5WcvcvcvcruV3LJyy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tVy1nLXcuIco5C58rrNZVNXExrXjWqxZtVx8iQ9FsxmdV9W+dSFQuqHvU1S5r31TkAXI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iZoTayIKleJWIyMX3otIFiA7qB7pGJibucj5JunFPdiqmY1MqaPm+ESmtuh826LkGEoC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1W5yzWb7h70+WQN4mdQHURp2kVezlmIyyZpWo0JiZK1qZVQoTRpr2vTmhzZqIxlgQHts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CQkdQfmub1kZkIXZN+PYKwWIWIWITxYyXwhGTcAtMLTC0wtMLTCwWCwWJWJWJVnKzl7l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u5XcruWTlm9aj1qyLVkWtKgZJHuAazY8eMDEzfJ4IQJy1X3mdZoY1CCMplDTlRsbGxwu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6ml6SvK4dxHAzFUdFKyRT6igvjLZTWarraVRm5vQN+aX7mt+b4Reg0lBoHx3MWJY6irc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FPU0TZBNTPhOVxFkAQbhgvGFTwsDt1XSNmQyheXJtyjqJkkwQfMVBqqwVfRMqWyxvife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MeOiph7Pl2Cb90qigc2LRmQgq7jxUGSzpJ1FdzBCzGcMaZDeTVshXBqoZNdngGZqb9RO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xaerJGKJzShuenIeHdRX1ODWiyybcEfJvuJsi8v3Nb8wmyMl0ASmt+UWgqSK4aXxKjqQ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Au1LNZVqnjkCdFEVVUTbvfLC4T5Bk3ua8BNrgxeqRBeq06Y4SNmhbM2andCo5WXybfom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54WTMq6WSlV7Lz8wqM/Oi6H5gCphqV7XNTXNTCDuKeE5EqdxaIxi1qY0JosCntCa7FuoV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rl6dE9UlJHT7pYbkPa0ZXkkfd1TVCIXL3lcOwrh2Lh2rQC0gsFisSrFWKs5YlWKs5Wcr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3L3L3Kzli5YPRjkWjInROaBACrGwhmCAnC+sryrKRZOWRWSyWazWazWazCyCyCyCyCyC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zas2rNqMrAjUZINJLWofNLbp0fWnrNMMqogGzRvGbUJ4k2aNasZTiCpWNe2aldEomklr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puq6BByjTmdeFjTaOIqmpI4nXTwHtrNnOhQKa6/yyiEx1x8tyb93zdhx5uFO0rgmOVNA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UA03azFUStxccpMZFarVC2fc6R4UXvDmBShrRK+zWuwHGxsVHKJ2rXZci6tmSQpnAMe4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5zsVa5axAduysrBWCsFiFiFiFiFiFiFgFgtMLSCMLVKyJiEMZQZ04cLSKwcsXr3r3r3r3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WblmVms1qLUWYWYWYWYWoFqNWq1azFrxriYlxTOZzEM4jR1bQ8FaTFpRlCJgQpYXJ2zK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ZMTQWy00mo6zGSlNdVBNnqgGS1hTONR41TU9TKZXz0zte613LiHhMqrIVoXGNRrmKv0X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UV4IPy3L8/LKmPsoBoUjZxaKrjdInzNYXTMcXROKML1J0bH0DHNURBTd0m78SeGHJzExD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tDjY11RrOATR8slW6tb8smwc9zkyJNYB8KwVgrBYhYhYhYBYBYBHFRQySPpNlBq1FqBa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sRcwp4YVHUz04j2u8qGbMai4jFcfZHaC45pUlTE8P02OZXwXE8ZQkYmSxqKpiQniK1Y1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HwQrJijcrq6rqNlU2eJ8L9XBA/KITDb5Z3Dx8oq2pOzomlDc8BEAO1X3dM8iR2Tmsah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uUjAmhOORmk6PdciNaFTemY9rD4BkDnOGPtxc5bSqegFg0fLJQ6pot8suVi4hny7qKhn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scbSeSysFiFiFgFinx3TTiQwLBYFYlYlYlYuWl7hmFk9ZvWo9azkKohCvXHhVYZK6KVs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LQrXJteVx6qqiKZj3tY+7oVHWRPQkYfkFFRv+Yzx8vZTNSr0nFCGVQtc1kmWLzUK8luti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BLUmRospJCwme5zWVk9wxZIARVQtVM8St8DVYnOarjJzutdPoMCaL/LLk1t0Bb5RKuSg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dUtBFApOoqaRud3NWB7Zamgxpjw74NlZYhYhYBYLBGFpRZZPiYo4InjhWLhwtMrFy9y9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nLIrJZrNZrMLILILILNq1GrVYtaNa0adNEne5sM4ePknyw+75JUjsWbIGlAxyErW7jKy7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BVPVNUdlFuf4t1/L+qPuexMY0poABT2NuQiBeWURNlkM8o6ofKLrpjflXV0Gq3yhdzqb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ahcn7UDVJtdoQrhKpJWgaw7hWKDrLz8gtWNnMOQ71lYKwWKxCxCwC0wtJqNOxY6aliZ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igxys5e9e5e5e5e5XcrlXKyKyWSyWazCzCzC1AtVq1mriI1rMc+aQRubUxFCVhWQ+O4+6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CG6SyPkgFO6KOz3NY1MhYVBE2Fj2gp6LbgsxTn2TI0yJRROY8+CXBPL19QKSR2NbUcTI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JrbfKyQaSgLfKgp5p1DswZQxRQtupipmotWHRsZybQTzuptmwx9/wg/5Pgtdf4t95Cso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KwUg6SdGNbdaTVosWi1aYWCxWJVirFWK9y9y9y9y9y9yu5XcsnLJyzcs3rUkWtIo8iG/6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E2vgXHQJ1XCVxEKdPFapqcVE9oax4THoPRcjumlxET9UsTCgVdORUsoaq+pD0OgZ8kvX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1KA+SSAoKaeoVNsyKNeBWQxSJzME6MEmnCa6zbTVMtHslyjYyNtSHkmZ7fgjogQfkEJr7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+O4XBHSP7fjydGtGLYm+1WC6LorBWCssViFiFiFZdVk5ZvRLym5NQlmCFTUBCtqVx1Su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qlLI2FiIlJGug6VZPWTlkVkslkslms1mFmFkFkFkFkFkFkFm1ajFrRrXiRqYQtQvDZGF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UG/I8LJU2zZpVDSQQtlknjL9oztXqUpT61ydUdDX9aKnnqk3ZlOECIxxLQuJaVJMCnuF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/jkJrrfIKHQjx8cqPx8eTx5+T9zmtv37KysFYLELELELELAKQMYGMWnkuHjXDxrh2LRa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WKsVZys5WcvcvcvcvcvcruV3K7leRXlWpLcB7l9RBzws3LMrNZLJZLILILILILILILI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hGZqaXyOpdkvcqemhp1dOepnXTwnPY0tkjmLdmSTqkoaem3EqUojrbq9SMlnAeF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1ftlOatYtQII+KQgcUCCPjFMNj8d3mP5DkwdfjuQHyHGyDbkN+O42Di56ZGg0Dt9FYK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AsAsAtNq0mp0TLOxTILoQ9ImviQqaoLjKpcbVI1lSjUTlGWZSh0igqXwNG0ZENpuQ2qv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0WqpqNQ088EabtGHksFYKwWIWIVt3tXtVlZYrFFi0ytMoxuQjcEYLFhkyAlX1FdyyKur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4VwrhXCuOYhOBBiqA4/GKY6/x3Jv3fH/ACzx8YlDqh8clAXQFvjkrG5A+NdF60y4tYB8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UalqE7CmOBXUIdhzAQMmIEHsAI23XXRDErELELELALTatMIxLQAMsDZEyAX0XBYPVnr3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XKurrJZLJZBZBZBZBZtWoxarE6WNE3EdQxyyHxXeHGwB+MflD45KDb/HJXUoN+NdZLC6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WSHXnxCxG63asi1B3NbccgHSPC1moOYrBy6tPYc1NJ7IGRMRCIIWRQchvtusrBYhFtkY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TCwWKsV1XVe5dVcq5V3K7lcq5Vysisis3LNydK618mRTOA10JgtVq1GrILIK4WQWozuv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N+OTdBvx7oN+MXWXUoM+NdZLqVivqq8qJmQEtw6YISOWazWSurq6urjuWVnNQlHNbdZA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QNuwW3T4HFGllTaWRRRYK3ZITDutz6ka1YlmxB47VrKIcllZWCxCxCs1Waui6LELFYrF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ico22Jic52EoVpV9RXcruVysisislkslkslksgsgsgtRq1WrXYjUxBCTVQlYXCRiv8Qv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XQFvilysSg0D4l1dZLqVj27KyCssQsQsGrTatNq02rTCwCwCwWC01prTWmUYitG4FK5p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rOXuXVdV135LMLJajb5NWTVdquFk0LNiJagbIdfilNOQ53Ma5GliKFLEE2NrVbsuTPPO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lBTb9oIDp2CCjuF0OeykVrrALBqwasGrALFYrFdFdXQ6rquq6rqvcvcvevqL6ivI9Wdi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tQrUWazC1GrNqzas2rIdoyi/VyA+I57WrMlYkoAD4l1kF1Kx/YWVlZWWIWIWDVg1GGMo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WiFgsFiViViViViViViU4EAXsuq68l04olzSHrILILNqzagR33Ifd2bBW7T/AAPPYc26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GyAt2D0QCHYe4NXEwhcUy4lyTbkDsO9yDVbnLgFkN7SCgAsWrBqwasGrALAIxp7Q1aRcm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1Z6s9e9e5XKuVkVmgbrquq6rquq6qzkQU6RxIje4aHQQELTesXqz1717l7l7ldyu5XKyK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RaqM9lrlGVyDmoPYtRqyCyCurq6ur//ABtlZYhYNWkxaTFpMWkxaTVphYBYLTWktJaR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Wk5YyLFysVZy9y9y9yuVcq533WQWoxZsWTVcK4VwnOu5kjNQOafh3RdcjtYNWDVbsE2X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FJZNiIQBVucmyNymssrc8smDRVNWuCh5A6268p6IvJWlkg0D4heAiXuQhQaArBWCs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FiFiP8A7GwWDVpsWmxYNC0o1psWLViFZWWAWIWKxWAWC0lpOWk5ab1g9YOWLlg9ab76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crFe5e5dV1XVdV15Lq6yC1Go1EQWvmmBD4d15Qb2rKwVuxdYK3av2Lq6yViUGgf8sssQ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LTYsAsAsGrTatJq0mrSatMLTWmsFgsFgsFprSWmVi9YvWMqxnVp1aoVplaVWlVpF9RfU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9e9XkV5UNRAuWRWSyWSyV1dFwWYV1dX5rrJdSg0f9ZtyW5LKyqB7bq6urq6urrMK5Ktu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Lr/1Ko/puVcq5WRWos3IFyDlmslkslkslkslkslkslkFmFqNWsxa7FrXQ6oW/wCqT/1L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XRdESFYlCILELBqwasGrEKw/6lP8A09Vbv3V1ddVirf8AWpv6u3dX3XWS6q3dzWa1F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gslkslksldX/55L/XyXV1dXWSyRkAWqtQoOQc1BwV1dXV1dX7GbfinwyUrJMP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66lYBW7VlZWVlYKwWmStIIMHxne2RqjP/ADp328l1f4N99uUzMAbI0jfdZBZBXCvuurq/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/wDOnOAOoFmrrp3sguu63ZmuGx1ODfUF6gmVzXKsdlUR07nrgJE6ika2kkdcGR72wTuX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qh5p2yzuQ4si1Ym1M8ckMmW6UXYKqWMiulQ2lMF6nMvVJkNqSobWcvVivVl6svV0NrNX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sKgrY5g14O6Stjjfx8S46FcbCuMhXGQrjIVxcK4mJa8S14lrRrVYs2q4P/HHhuftXRdF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9t3RWQjQiarc91ksldy9yAje7hISuCiRoolE3KWT+ylHVVHSGj80v9tOOlltT+h3+WiU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sd1fHhUDvUkmnLGUFtSLp3aaTB7HIeP+Myt+piFiFisQtNq0WLQYtBi0mrTCwC0wtILT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WmtNBitvr/AO6EEFSH2UvSR39lN5VZ/mox0p6PFMbiFtX7JP8APReI/tVT1ro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+glziiKc0PZKwxyd1lWWhu0CF6kvUQvUQvUWr1Fi9RjXqES4+JcfCuOhXHQLjoFxsC4u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EQriIlrxLVYtRqzas2rIK6ur/wD38/8Ad82vgeZMqgLVqU6SocKaJxMkUjHtlqGriKpP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ICw3bWU7cYYpzGBtF4HqL1HlNPA22+ZmcThi4d6jk05Yygtqw9P1GRWblqPWrItaRa8q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mXFzLi5lSVZegf8A5CV5a3iCuIK4hSbRwf6o1epxr1OJepRL1GFeoQL1CBR1kL3fHqv7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1y41y41y45ccuOXHLjguPC48Lj2rj40a2IrjIbcTTriKZcRSqKogJabjftGPCcd+gl1I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Mcn7IdFST6jRyGRoddZC9wrq6vuv+0nqnwv9QXqC9QC9QavUGLj41x8a46JcbEuNhXGQ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mJSTRuG+tb7uel/0N+PV/wB3yTyaTVpMWixaMa0I1w8S4aJcLEuEhXCQrg4VwcK4KFcF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gIlwEajoo2FoxG/akeUQ79FLpzRlBbVh6fs43FjqeUSMG7aj5A47Plc6KKWJcV/L1/41Q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LuIlncypppzHAZXsoY6mYTVFW96qZng1FXK2OlrBOTU1WT62oylqJGMj2hM6SGrfI920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082pDDVumVHVa7J6uSOXjZlR1PER/oKiETMe0sd3mG7d1Y28PPT/3t+PW/wBvyT8uRuTJ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pFEej2h7JWGOT9nBKYnxvDmqu+pXhPbk2KJtRViIGiqbCD/xRN/k10UWT4ImVrHMNEbh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Nc17aX+24cejTV6vDMxx2X/c4/VH2RxOmooz9WBjZpa5o4qFjdXZH+WtmexSVJwbVMMb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IVkWbq2JjpKqKNGZulHPUuD6qJjjUxNdxUOT6iKMunjan1ETCatgqI5w5glYWtka5CbK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QV1cJ7w1sUgkj3aw1lWU+s0i3epzdm54yZzwf3N+PXff8k/M2rHjMO/Qy6czCgtqw9O8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lWhKtGRaUi0nrBywcsSrfMpJ9JzTdYNvubG1qMLC0wsKfSQvTKSJj2U0bXy0sUp4ePT4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uponOds6Mup6NkA9MCOzAVNBnAKPGno6PQczZwBbsz2imPDM2aWimoTBLNRRyyy0DmOo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TcB9PgfpCgNoqN4kFE8B1GS19LIJIqbGmZTTtUlJJeOmLalkMkolp5dSOkc2eppZpH8P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NKYIacx1bRjVaMzY3Mljm0peFEEvDvhfGow3iIo7qCN8b26mUz3tD/dVbq+my71Mfdvm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s+PX/AHfJPJxEy4iZcTMuKmXFzri51xky4ydcbOuOnXHTrj5l6hMvUJV6hKvUZF6jIvUX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SK9SXqS9TCq6ptQwD4FDLqxRFPaHskYY392mcHMj5rKysrLELELBqwatJi0Y1oRLh4lw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uDhXBQLgoVwMK4GFcBCvT4l6fEvT416dGvTmL05i9OavTgvTl6cvTiqaF8bbfqbdi26y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0URsrKysgxuW+vpsD3IjaTfXN+pzRf2M+PX/ACj+toJdOZhQW1YendpH4vYUP/pnC4k2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rgpVwcq4SZcJMuGlXDyrQlWjItJ6wehvrW3i5mfez49f9vyT2m0k5DYXuatN2kmtLnOB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b/GoptSKMp7Q9krDG/uDoad+bGHfU14p5fVmL1aNeqxL1WFeqwr1WFeqQL1SBep069Sp1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XqFMuPplx1Og4Hu3V1kFkslkslkrq6urq6urq6v+8srKysrKysnNUw9+6VuUfMPLPHxq7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ssHvi1akYiBsDcomngDTsNaIG8RTYu2nTCYVkULOE4SHiBTQvqImRTTyQQtTg2TaUcET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AKisgbGPhUEunMwoLasXeopMXMO/bMOcEbcnt2fdDZRXpJXpTl6U9elyL0uVelyr0yZe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zr06dVFPJAtlzZRt7bjZVNW2A+pRr1GNeoxL1CJeoQrj4Vx8K4+FcdCuOgXHQrjYVxkK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woG4QO97w0a7FrMWq1agWoFms1mslkslkslkslkrq++6yWSyWSyWSyWSyWSuVkrrJZLJ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feVUDklbjJyhRfb8au/ouEPjvCj6jf6avTl6cV6cV6c5enPXpz16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y4CcLgahcBOnUtU4adWIW0tU12hWZspquMuhrXJ0dbdjayNulU4fyw+biploSrQlWjKt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WKMp7RIyRhY/uA2MD82MO4gOFREYJ6OTUiZ3K+DXpqWXSmYbgdqWMPdtTpO7G7+QNbbF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3LRdrRk77t7Q4xDw3dNljtO/CujTgByNaSsSrOQzRDwveCDIVrSBa8i15VFUS6hksU3d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nF1F+NnXHToV05XHTrjahcfMhWTrj5AuPmK494XqT16k4L1J69SKo6rXDXhyG+SQMZ6j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uPhXHwrj4Fx0C42BcbAuMhXGQri4VxcK4qJcTEmTMcd0wu3fXNtLzQ/Z8atF6ayH6Mc7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YhaTFoRLhoVw8K4eFcNCuFgTqKnKbAaSZpQK2rDvPRZBXCuFcc9DJZzTv21BlHs2XCVp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ZNnE3tFVNIyd3psS9NjXpsa9NjXprF6a1emtXpgXpi9NUtGGLhwuGC4YIUlw2ju6MWCa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enTLgJrenzLgJlwMy4OoXCVC4SoXC1CMNQjHMsJgtKRaT1pSKOKTUaF+G7nBbUuJi51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tkH2Dp7rV6mfrqhZC2YWQvI7J2yFFG1h/IRU0Iipjjg+2/pkwNWLcsRjiLFjU1jScOoa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/wD1jU1U8dN9c36fNT/1fGqv86b8+XK7JfeqpuoqS7Si8pnje6IOcOnxDKBIJW7xIw75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asMZUjBJG9hY9OFxSxNlLNnxFemQr0uFelRL0mNekxqs2doQg3CabOgfmxh3PaHslY6C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aUGtTUculO03A7psFk1XCuN1txW1fvzc1NqXKWTExOUZvI3cF+SigE5qssVZWVlZWVUy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7XAjHIqlB12o+Go7rLFYrBYBaYWm1aTVosWixVUPue+NrtSNOwAziUTYpFRx4AI+RulZ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0+K7tnxBcBGuAYvTmlemL0xemL0wr00r01y9OevTXqloXRTBFfiQWfunblDzUv9Pxp/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zi9EpgF1JZyhABTmtuwcr5gx+qFrNtrNuJW46guxwcO66Nrlo9YoxGJWZtNOo+g3P+zZ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w7w7SmjNw03HIQHCWI09RupJhGm1cK4yBcZAtracztnS6RbUxLioVxEK4iJa8S1o1cc+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qQt7TvBMiZfF7Gl2iy5iYRpBNAbvK2qLzxs9zaa600Gi0bRm3cF/6O5sgQcHJ+d/qgPM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pmpR0c1Sx2TiF1XVULTxDV+G81uecXFS60sbwmzp3uMT9KOn+0I/cOSywAL42vWgxGFp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t9lZW3FfioHJK3GTlov8/xpf6/lH4IRAKwCwatNqwasAmtA7+AyThdaaa22+pNqcKjl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ORpY9OFxsyW7IzzbYhyjHUbmROehSSlcFMuCmTzg6NjngU0xXCzLhZlw0ykjexUEuTG82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dKdp6DuPjDkIWp1O0rQbfQaEKYANgDUG2bXsyntpqOW8cUheWfbEPe3cF+b8hbdOZdNi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5Kok5C5ei5ZBUTvrtX4bvdexbKsXWbkpGhCybECNGwMRIERC2lM+FhcSr7gSEy7lQvMkY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mavMiZEzM9s+Gqce3fXNtNy0H+b4z/s+Ud8IcBeVXkV5VeRZSLKROc+2cqjc88oRdLr6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mm+6d7mrUsuIF2TBxuhU+3i48eKYtQBOqGNTJA7eycOOs1CRpRqGAioYm1EZQ67q7pRr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qxddzXaMzDcNPKQHCWMwT7qF/Vm6y21BZ2y5LOarKysqyHVggfpyMNwOauh0KnZ82rCP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yhDLgymmQieFEx+oNwX57e2ATTiGQptLIm0a0G2m02Kg/wBjdze4Vtj+srBCIIsUbi07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IXZEGc1lZWRCq6nQe2cuTZ0ZSBFW51AR8NUg6b69vs5dn/5fjHx8o74QzTxVumJWJWLl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9BrhyDwGya13oOci6VMdMmulTXPU+q5PMgIfUXvKh4rWyGAQVqZFV2cytvjtBQg6aKic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y1erJMgx1920zah3UcurFGVKwSxvaWOThcbMlyjjPNtmDKMdQmOwfE7Jrd1REJoRlDNC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pz0EuTG8214NSn2fLpztN+y7qsEOgka4nTeHOY4oh1xG8KNrxyWVlZWVt7V+d31EzJPL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LaMvvuIWAWAWAWm1cLCUymia4bm9u6Krqc1DW7OeBwD8eAkXAPCOz5CtnwOgYEfI5cn3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SyJjy4q6utp/6A1qEPvLLoRhlc1Hw1PUgs/dUNyh5dnf5fjmojB4iJcREuIiXERLXjWv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o1qxrVYtVi1GLUYtRq1GrNqzCzag4HmO+zSMHItchG+8jTeKP2hhUTCUIWEaLUyMNO4o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K0t8ZE1swEYdiqhrXSSNeQyOS+Dg932v+gziLps/V8xvxHW06+ujchjZGt+pe70crXmt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/Fu2bLhKwoLasXu3MeYZhtKyG1mr1aNerRL1aFerQJ21KdzWH3bqCRNO/bUGMuypujTy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kYbgcpVZDw9RQzasI7DhdGFqa3Fr2NLnQtK0m3EQCYA0dtq/O+ylEuf1l9dDVv7rOM92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Lr8zeVwumNxUkYeNHqI7LSNmssnMJQjIVlZWVlZDcfI7pW2YnyBk0wZrzLXkUOT6tq/D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i/k2Z/l+PVC1R8On6T8p31EohLZyVrFazghU5vfWFrxVFCp6cZgqWqbOd7vChZGjAbiM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md5iKaIso8S9TwsmaKKIDg41wbEaCIm3Pbk21/l3A2NHLqxRlSsEsb2lru5G7B8bsmt3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UsTsmt5NoQ6U9BLkxvNtiDOHZsuEwPbdA1zn07XAwNK4dt9EFaDVHGGb5HiNvHwIVcJQ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F+V+F+JWZOdAStNCMhYOWDkWvXVNvfJX5m8rrpgIFn6hEt7Tr6yOrgzK6urq+8bnJvKS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ssi1X5arlHIXP3ELFWVlbd+G7qge3fXNtNybK/yfHr+lZ3bq+6++L+zldvllDCJlqhao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wpuiv4qpxFyO8EIQsDeHbbh2poxG/EX0mX0mJrQPhbcP0t+zJcJGHdtWGzu7RykBs5C4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bMqDgJ7LiQmzgq6rItaCB+nIw3A5XAEVEZp56OXViHOTZazLeVJM1iNQxCZibM1w1mrW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tpf5HNLS11k0qF38lu4L8orSTG4iUe5swC1whUNKbO0tYcmlOjOenZOAY2lkvHmpa1jT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27ak74YhtCoTNpSE8Y9cbIuOkVDO6YBOQ7FlZW5nvDVqtTZATubulHTftBvs5Nk/5fj7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qxVnLBy03IRLSWkpGYjlHgeRynfKIsxor6S+kVGIgbQICEC0bk2GIqCNsY3n523eQGxp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iWJzS13cjdg/fUx6kMEmnLuCjNwFXw6U9BLdreUrbMF49ly4SDnIWm3dO9sbTKxqEjEx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ILOJGSIIKe2nK1sr20r3CFjYW08jX17V+Gr87ypXkSCRtg5pQe0ouaFm23kSzEkjWinJ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L3L+QVHfMbmo9za/9L3dFl0ZIrrZKCKbvdncZ59qykHvkZlN/wCxubuenizt1S3KDk2R/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rKyxWIWKxVvdZMaCW00S0aQL+EFXRUwo+UbmfbyHe+jDncIuETqO4ZR4obOseBK4Ep2z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Pnuj4G3D9bk2XNjIw7tqw2duc8ggvK+ovqL6i96u5ZOTXZb6V12b6yPTmoZMot0LrEKt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DcDlkaHtlY6Cekl1Yh2rKysrLELALAbq1uUHDsYJHXNyTs7/AFtX4C/PI6NpOkxNja1C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tboaLrwC9PUVJgx1GHL09t4aUseEU1Hc69sZF1xZez87fUQ1ruzX1L/jbP8AQIXlMo5H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02PdBFDlMd3SMzbom4icjGVpuTARyy/c7G97uG5u5ymHu3vGL9+x/wDP8fa4/m8gsd1uu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yN3U5vDyH4B890fA23/AKuRpLTTS6sUZuJoxLE9pa5SDpQ4yQxNCxCxWCwWC2rBoz7o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DTSac29huAq+HSnoJbtbzbag6bKmxeOZ104v3OdIs5Lh8iD5bB79MOfYeNxF0Y2laDFw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L87tZqY8PDy/MmXLOW7HPu18t3vkWclm+N1lZW3lN7u1G3hzdlquT3OcsViVsj7gih8C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u8bm7ipx031zbT79jf0fH2yP5b91k0XTW27D/tRHTe3dSf5/if8Aruj4G2Det5dlzYvY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6gfpVDShy1UPEU7L76V+TN9VHpzR1pazjlxyj2lihtZVO0G1DIpDG4bVCG12W9WjXq0S9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lBJGxxa6mkEkTeVxDUZGjc4yL3XD5bXkWcqZ9vaC/PI6NrjpNWi1CJoWk1aLVgL4decp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yJ00Z2fIjsya52dOvTpl6fOtnUr4CEUN7ngHUaXF4Ce4MbrMWo22qznsrK29u+Ue3ftBv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tsfXIusEI0G2VlZWVlZWVtzh7YxdSjE727qH/Pz3V1dXV1fsX63CuFftjkv3Nqf/ANDl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mHpNGJYnDEqQdKOXVhjPNtaHSqN0LsJN88DZhwLVwLVwLUaEKOgyDdl3VRAad0dPquGz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or0or0or0oqipnQNA5SFiN0jXFab8hG+7Y5FhImskWMiHZC/PIXNCBBVwsgsgsgsmrIK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BjcRpjUfCHIxrSTY7Ax3On1srKysrb3Ib7KwVgiLgsasGprGjuN3vThZ26pblBv2L9nx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ZWVlZWVlZWVk4dIzYynLkb5Wz/6OfNZprr7z3HWA1GLUas22zZbNizYsmK7UMShihZBP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1XuyrebZU1nMPVbVhxfu2fJpTtPNVw8RTs3078mc8JsWquh1YIH4SMNwO+/WyBevqoGS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y+rf6y+qvqpvjkC/KK1Wprg8OiY4hoCDQDpNWk2whYDw0d208bU2JrU6BjncO1RRiMbym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YXIxOsY3LTcmxuxb47BQ5XZJ17fUX1svrX+rdply7I87nKYWfveMXbti+Pj7ZG+yA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bv/ADvHlbN/r57K3I5X3XV1dDs232VliFZADcE9oeA2wA7dT/r5mOLHU8gkjYek8erE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1YozzbWh0andC/CTnCYbgKvh0p6CXJje44ErTdu0mgmFpWgywiaG6LVotuO0F+d1huc8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usyxmYBrMC1WJrg7sFDleLpjSE5riXRyIMlRZMmAjcVkslkslkgdxQ5XyBqccW8Qxarb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76gclZ/o3bF+Rtx2MWutdcQuJXEhcSFxIXEtXENXENXENWu1a7UfP/kbx5WzOY85+7cRv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5efZU1nMPVbVixk3RmWJCpqguLq1xdWuLq1xlWuMq1PNUTsb43U7so+eByaq+LVgp5NO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IbnBjk2KNpELLCFjRosWgwIRtuCsgsgrq/IfAX55CAVYKwti1YNWmxYNTWgdkcl+ztQkU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nXmie+SRa0q2RK90oRQ3ubciM77LEINHOXLVbkHIbh53yi43znKbdsX7/j7fH8RjbnTC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i1YrTWktJaSd0KHgb/ytm/fynkvvv7ggirK3dHM3wh3G+Odjix8EgkjYbioi1oSLHuU78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gKuh0p6CXKNvbfjf6d0Gwr2Ys0mB4jcQIgn6ZWERdhE1NjhTIo3AQNC0WoC28+BvPgwN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MAJDFo9WMDe2UN7hcGFqFmNDgUXALUatRia4Hftb/J9xb0Turx4c0tWyP7Go+ByyPxJN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dRO0qN+bdzlVkiqa4ISv0oT7F+d71J0cnnFu/Yv9o+PtgXo7KysrKysi118XKz1Z6s9O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e3xy7O/u5SjusiEVJUWWs+7ahzWwzZgK3eHKV+BMwpvbndjEPHY2VNYsPVbUixl7sDs4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VgppNOVpuB2SiFgN2k1YCzomlYCxiaVpNvpNRiatFqYwRi6umOy3nwN7vHvTMsZD7xfL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177jIoOBPMUOUi6DQEWNJ0mXMEZQFt+1v8iiKJDy5wa5z8lsc/Xaj4b3ytoQP1DG+9LC9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KqBuqzaDfsb+4fH2oL0Xdn/sbzUH+jlcjvKq5Ou5vUglRfb3o2grEbjud4cejNKVN6D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cWPgkEkbD0qItaE9D3KZ2MnO02LDcKui0Z6CXKMdp8gYhK0lGVuOuxCpjchMwrWZjqtx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p3QMlqJmSyyTrZj3vh3Hw1DlcWr2ollvavYvYvYrNCDRzlDu7VF6PwtU28nTRC2R/paj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u9xCv7dZ19c21inOsTIUJ7rXWuFG/MEKyCG788k49q2gfZv2P/oHx9oi9ELq9m6yacm9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+nlcjvd4kN3qxQYQqWDJNFu+N5RTj0knAWQe6OQPHa2kcaLtbJmTDu2nDhKj1ETXyEUc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Xp0y9OmXp0yno5oYwbjdC/NnPA5NW0IdWCnk05Wm4HcLQUWtWDViFiFg1YNWDd0sYkbN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TsDI9x8N3u8Fr0wENe33WunxgjTBWk0oQNsYmrTBQ5yhyk2DXByc8A6rFqtWswoyNTXh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RL0yJN2dG1cAxenMVLRNgkCd4b8Ao7UiXqsSppRNGvzyPCeLOrz9Xfsn/UPj1XWmasVJ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vb5/O8Km/wBHK5He4dJ48HR+5zGACyibih3wroPCc8AXuHT5Nk8M8UptIO1tf/B2o3mN8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WB9NujdpTssQ3xZWVlZFoLZIzBPupn4v52mxabhVsWjPQS5MHYKc+yzOZ6DWKM1kZyA6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2WmEN5TUOxbuFN5gLItBWm1aTVpNWk1MYGp5xBmapauJi4+BcfAo6qJwjla4hHw34Dkf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PI5VAs6pOU+/ZX+wfHl/qO57btg+zs1flvk+d4UfSTlcjyVEeTGsMTjUMxiuYwBcd9ln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Lp4BixlhUMyjstIRqkjQ7W2Taj7eyZkwqqd1qWYvTxk3Zk2cbTzbahvGDcbonZs54HJq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nIw3A7RNg6paFxDCtdtjM0HWbfWaFrsvrMvrN5yghymRt9Rq1o7azFrxrWYtZiEjSmOD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wU18t1KTnSC0oR8N5XtyTRZui9aL8TE9OaSjG6+nItOS0bHgp6f0eti/5gj5HLUj2Hqd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d9rt11Gb9qr8Dy7zvHgeeVyPKWAp1O1yDA3cCh2tRqDwdxUbQ0XQspLWVkWdNBtwO3tz/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KQOY45GZmce6F+jUMNw3lc0Oa+MwT7qZ9nZtWbVm1ZNWTVk1ZBNeAWvas2qrjEc9BLk0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+ElzHIXYPTWS3HZKahyuHu6ohWuC1NaEGNKEbU1ob2Bvd0GT1k7BjnEve4PzejK4HUKE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mqXZTPMqDVZQv04qGTKQI+G/Acqn/Qti/wCYI+Ry1xxpuTZv+xvjkzas2rMLILIK4Vx3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C3aq/sCd53jwm9W8jkec7ghv/PJ1VlgmttvhNo9RqL2qo+7v7d+zubNe4xbqlmL08ZN2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2obsHjcGOK03rTetN603LTetN603rBy03rSkVOJI5G+BzyCRNEl0XNVwrhCyyF7hAouAV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Uag4OHwG92uNqe/VAELEohbNIE7UfDd7nYozMHcKlpoShTQKGJsYR8jl2y+1NybO/wBb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Bs2qwSWZe1k3uS/3J33M7VV/Un+d7fCh6w8h8HnKCHIO202V0HW+Dt0+7uUkenBumZnH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aE0a1o1rRrWiWtGnvhe22Em6lfZ3P+WtFsQse57DKdHJr4imyQuWUbi0xZiNjgY2lNja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warWTpWNWtGtZi1mISNK1WLVYtZiErEHAnlKb3awXpzE9ablpvWDlg5bNaeMaj4bvsrB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ZBZhZBZBZBZBZbpfsY0AjcUOXbbvdyUP+tvjkP2gdcjyT1bIn08rJh26npUdyp/pT+Ru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hyt7w+Btz/R26WPUn5KhmL0RdabVptWm1abVg1abVptWAB3DoWOybzwOQ+HkFqBarUJW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gdxQQ5ZBc4hWAWIVrLEFYtwZEwrRYmsAPKU3ld4YXKRzw5rpMcn3zlWTt1kWrBYLBYIN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g1uI0m3MLShC22gxFgKMLSRA0LQauGYmjESfawnMbnIcu1XZVnJR/wCpvjkeLhrVZqLW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TKiBaqSAQnt1v+ruT/1AXTrW3t3UR/jcp7rfHct8HbJvW9vZ0do+SdmcfdpH9edhs5p6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ta09rTXInsVNUP1XuxBeoZC18NawpkgesbqnAaUUEOUkK4WQVxz35Sm73GwMrkHExsN1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xTLkdo+G/Bk+zX6jc5N5HeKl2c/JTdKhnjkIKs9Wdump45WSUkAdRYinb17m0P8AX3Jf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u7Z/+flPdb47d00ooOB53PDU2Vrufav8Av7TWlzmNwbyzswk7gNi05N54HdB2XRApkYYZ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iAaxjd7k2xqKh9yz7m+UD0E0gbsRznOCKCHK6FpOg0LQYtBqY3FvI51k+tgaoqiORA8j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3hq4hi4hqFQ3LiGqOUPd2D4byuNgx2QdKQ7VRmIWp9N01g2e7hy23uTeSpdhDywf3N8c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xdwzUxuI7e0v9fcd9oNl5G8btmn6PKU19y++OczVFJkj4fKWESIno2VwQqAgj4vZZDt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anORpwY3k9Mjdvgvs7NA3VSggnOxBmTHXO7aJvX9rZ0d5OaoZnH3aV/YjNnNPbPghi9t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yOzIyfTmo7NaQNmMA9JYvSWL0mNUVG2m3FNQ7tRM2JtXrTy4RBRRZOiqzC1puNzd7jYG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cXuDVrMKMjMDNGFqxrWjah2D4b8VybybWdjScsX9jPkbVH8rvf8AjePK2Z9vK5Msi4BO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gQwuDY7p4BDGt3O8OFxgL9lxUoZIo7BsgaUxrbrBoTQUbBHEodA8NcWWagQU+1sWpgtv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Tg552YSdxpxc03HPA5DsEyKPUUrQ5sujZ7Yl9Al2kXfQt9HEOijQeCgQd9uQoIcsmVrz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WJmQ1lHnjtiQNgbqTPZsxmM2znRjWlI2PK58C/Dd5VgjYAFqeWr6RVo19O30yQxh7J8N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kLXrh25cO1aAQgaD2XeG8m23+zlb5Zyk2Wa1WrUCzC1moSgoG/c2uPr9133f+d48rZnn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tV2ouasmLJi1GrJpQ3OU04jPEM1BIFrNRqowmTNco5WvF1dXUsrYwZWZAtIzaDrxJksb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pfkES1dEJGLNqFuSU5T9mkj1J+xUMyj7tK7pzxmzge04gA4X+le0S+mhghjb6aLo7ZNH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zHlNBDXCVMbKsZk1submy3s9Fslmhy20fq7HaDKEVXNDavY39AR8N3u8Fz027mhrQXsa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02ECJiY0Dsnw3ld4YXFSyPadWRCSRNc4szcjK9ar1qvuOZ3hnJth96nmi+3kd4XROX/g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bH3d2T+weN/5Wzf7OVyM0t83rORPklTJJlG51kVI5wNOXOjRTgE6WXNkst3PfbOVGWUR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zzriapY6kc75dbVlRklT9ROMzE189hLUWdNUBtG+V7AxoOIVliFpsCEbUO9s1lo+zOzC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54HXA5zKFG/NSNDmt05CGwFEwlXiTdJrLwK0IR0bCNp5ym8zo3XbE4JsDlovtpuwawjc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gnjka9s8zYmSv1ZdlR4Uw3N5SLhrAxSxh54dq4dqFO2+g1RxNY/ss7FlbktuqJdFgrCV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k9O8M3nxWuzq+aL7eR3gebOycm/1josbJnjt7Y8d2b+0c2z/APRyuTda/wBS/wBRDNe9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DcVI2QyiQZCZtnPQcUHfSZI0IPYtSNase6YVRkDKtBlWo2VIUAOlutuhY5pbqJokXvXv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IKV2MY8dhjc3saGt7NSzKPu0jrjnjNi09kpmd/r5N1kOIX1iWiQtA7JQ70zBIyrpH07m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jMzmiwG5q/Cd1GmmsswMs6VpcdFyERx0itJyMTj2mct0HAq4vkEZGhajVqMWbUXAIOB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i1rKllD5Qj4ZvkOLSbnmpusXI8rNaqzumuxbkEC0KPx29r/1d2o/t5QqH/Tyu7n/AKk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EN6eCOSLgmoU9k6kDkKNqdK1rxMwuuFm1GoiCa8Ete0kbibCOUSDJuWQWQvkFmFmE6Vj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2dmx3f25m4P7kbsH9iB1w3vDtFDvuZdcHAhRwhBvI1fhFZtQcHtYHBSh5IEiDZrsBA7b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ZrWhqwGRaCjEwrRYjE0rRYnRhwZGGLaY/iYuCs8izlQAiraj4Zv2i7Ck56P+jlsrBWG6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iN4e3dtc2ptQLUC1FqLUWotRagWoFqLUWotRSuyfyhUv+jlchVRrWYmzsDjtAAtrQWca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tTDcL/05uQ4OFcLGuFjXBQqKNsbeR7G3bXgu42y4u6FY3M1AY5tQFxVlxijObAwAYC+I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dGNpWIW0HY0XZpY9OHt1LMmd2lfdvPEbOB5Ssgr3UrS5NuC1qIJVirOQBsA5R+0X5yhv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yol6ymWU+QdPcGRMMl7vs0v5ym7z1WDUGhobleXUuNVXmuy9t91dZLJXV97O/LGJGcGx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pWteF+Gb9tOtBz0H+b4N1XVTmDMuLJnMf6o1qpq5szdpPbLQdw+PzyhQm0vK5CJ60noR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ORYSrTkTY5U0dF+e0VptWmFgEIxfELEINCx7e1f8HYpGak/dlbg/uROwf2IHXA5D1Tom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ytWJzc4bakJblFnnE1OfCETEExjecofFPhvZtyOPSStnC4+dcfOuPnXqE6ZtCfNu5nZv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fhm/bTry8+z/APL8G62wMZN8ZT5tXZncK/PKEz7uU+A9BxWSYbqyxVlZW3jz8EdzbLrU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1LLs7tM+7OeJ1nDs2CsFZWQHachve7EOna0A3Ae9ZPtqTXzktqTXzkxY+S0ZJbznw1f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xtvj8ydAzczld4DXBz2uLi11zHNeNrwiyW+EyjBDd9SoP697dxW0nZVnPs3/LzFVdS6OG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72va7mKr5HMVRnIcd1k04qNwx5RzlHzyt8Jn28hQZMsJlpzJscyjBDfkDt3W2z/G52Ny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H9yF2EnYhdcDmkcWkzOTZXkCZ9tWSz3vDdR+GpLbUkWpJlk+/K5DmMIWktNCJaQRiBWk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lPhu8r6iZlizO82ojrK8yOqvqpt8XqdvvwN8QsQsQomMexm5vwCq6rbFLQTa0G9u53iV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zO8V9SZg02UbRjCYoiaqNpinjlF0TYHaGBhrmSRyRMqY2wsAlp2NTvfJM2zlE32YBYBY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gpDiLNVmqwVgrBStAHK3dD1i5CrK3a03F4+CO0UReTadQJ5+fZ0d5O/VMu3u078mc8Tr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1GC1rkGyY2kRbLjaRWcgJMcXpo5w4FOQQ8ZDJzsQZwADcNqmOTqprQ6cNImC1guJFxUt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V+G7nuDQDftOT1dHyrqOEvDTi1pum+d11mECCg4FOeGrNqzatRqEjSs28slNHI6KFsQ3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bJ/y89TSNlZVxPik/FI9rVUdJYHKkmc9VUwjZPbVpCNSCQlyma4psbQGUkZZwcGMtDHp6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tQrMp3uDbq6urq6kdzN3UvWDl42FcbCuOhXHQrjoVx8K4+FeoQr1CFeoQr1CJeoQr1G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epRL1KJepRL1KJepRr1KNepRL1OJepxL1ONeqRr1ONeqRr1SNepxr1SNeqMXqjF6oxeq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eqtXqrV6qFU18kzexSR6cHwJG4P7kDsZOxE67QnQ3m3uF02INjbThreHBWmpIw8cO247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ETRJ8GWJsid0TRulY2VjRiOyVJs4OcdmBemBemBemBRUWAdGHsaBHGzc8Zthj02abU1o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yIWAmJpToWOTYWBmiyw55majGDCNm7a7rUvY2R/l56uqFOa+pZO4nqrqH+yucGMfUPLE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IPuYLBH7eUdh3nlbuoj/AB/iWKxKxcsXLFywcsHrSkWlItKRaUi0pFoyLRkWhKtCVcPK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plw0y4WZcJOuEmXCTrg51wU64KdcFOuBnXATrgJ16fOotny6mLlg5YOWDlpuWm5ablpu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Wk5aRWkVpFaRWiVLSai4BcAuAC9PC9PC9PC4ALgGr09q4Bq4Bq4Bq4BqFP00FoLQWgtB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urq6urq6vuurq6urq6urrqUByX3XVyuu7qr891ddV1Qb2Lq6uVcq5VyrldV1XVdV13BW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dXV1dXV1dXV1dXV1dXV1ZDdW0/ED0xq9MavTAvTF6aV6a5emvXpr1QwGCLnrYtZlRs6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pYOsFA+Rs8M0Ths17o/TCGU8JgcAicQ2RhEmLlE4Pbul6Scg32VlZW3Ee3lbu2f/AEcv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oMWg1aLVotWi1aQWkFpBaYWmFphaYWmsFgsFgsFgsFgsFisVisVisVisVisVisVi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isVisVisVirKysrKysrKysrKysrKysrK3w7KysrKysrKysrKysrKysrKysgN9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bksrKysrKysrKyssVisVisVisVirK2+ysrKysrKysrKysrKysrKys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xWIWI7ZYC59MxxNFCQymfAuJLTr3R1nIsmLYpiw1VWwNa/pDWPhFJXaLoJM41UdJ9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5W+Vs7+r/qJ3VP8AQTc7gtmh0qb0FaP5XIEOdnMPK2Z4/wCmHnqw51O4W3RtydoFqp6Y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Rmc2KtyA88fnlHlbN+7/AKaeY+Hh0kzo7SMGLo85JGRzPTIWNW1Bas3FWQCbzx/e77uT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Tznkmk04318i4qoK4iqCdLUPU7nPfGcTFX07WsrIHJrg5bY/18n55422Mn9g5qE/yP8A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7ghUPC4kkcSLCeNF0BWTWmaQyHk/PPG8YT/2jmpD/I/6YeSpH0ObpusrKxVisSsSsSrK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mOsJ+sjeUKDpL/1BwuHizuU7gd11dXWSyV1dXV1dXV1kpOpb55AmdHf9QK2lFi87xyXG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+d43M+3/AKhNGJY5Wlj+YIwEUe7quq6rquq6rqrKysrJwsh5Pne3dB/V/wBLKMrAtRpW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rXtllI5QqOHXm2g21HbfZWVlZWVlZWVlZSjoE7zvG6lP0P8ApZQbdpgCdE8Lqn00chfQ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CtusrKGXScx2tC6lToXBWVlZWVlZWVuSb7U7kG6i/o/6WU+4InKa4FFoKdAEYyF1XXdg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BNb7cVinQscn0TSpKWRqsrKysrKysrKYexO5BuoD9H/pZUn3P8tVyEHoEFPDcmtaRgFg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phaYWAWm1GJqmhj7Ew+kjyDds7+v/pkif5byM6gAMbksisyjI5CUrI29SevUXr1J69S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OTvu5pPsHKN2zj/016em8jEfG9yCCd0O/Zf9qm/t5nfbz7P/ALP+mP8ADkzkZylBNU39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dVXSo5z5HjloD9b/AKY7w5M5GcpQTVVdKjfs0/yh42j0q7q6uslkslkn/cPHLRm0/wD0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agq3/Vv2f/rHja3+rnf9w5qfpNdXV/8AkV1dZIG/bsrb7fEssU5nQxuQaRyN5ggto/69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fzyfc3mYbO4pq4pq4pq4tv8Ax4zC9yi4NE20YmJ+1JCnV9QVs5+dJv8AzuCcm90cg7x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LaY/lb6bpOtsffzvCt/yesJ0g0NDltVz9TfsqT+O11xuB3nzb4Q+FZFu47wtsdKnIrIr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dFkVkVkVcq5VyrlEq/8AyctDhc06tdVNMydlVRSQb6OpNPJTytlYD8gfEsixFpG4LbY+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fZzlW5yf1hcGo1ULUa+AI7TjR2mjtKZGvqCuKnK4iZa8qFVME2vnCZtJyjr4XJha8fsn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3qQ2bkVm5ZG8TjkP1YXkGF0SZK1xLVV7NZIp6WWDdSVL6Z9JUNqGX+OPjFBqxW1KR87SL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ek/bvkYxPr4WqTaTypKmV6ur8l1dXV0HBdFYK25r3MNJtG6/H7BymBcwN+pJ9rvtMOT6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sb5I2SAxyxITsJIuqnZsUqmoJ4lBNJTS0VXHVM8fHv8AEcm9UNxC2rQvLyLb6E3ptrf4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FJtF6kqZXrJZLJX3X7N1dXV9zgtjz5NP7B6cbNb0L7YuTXM1I5GF0f3j9WOV7GvHCBqP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II5VPC+kl2ftBtSEPiG9o3ZD4ZKaOWppIp1U7Ke1PY5h2b/k2iL0f7GWaOJS7RKlmfIc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U9bKP8z9hIVdXQjNtM2AKsVEwhw/Vt7G1G4xOku2rOTb2OzNpZfGAt8AmyyXuKxKA57K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FleDwn6+arhiU9fLIi5XV/jM8ylbGj+p+wssVZWVlZWVv1jexWNzpYutLU3sfK2btMxoO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3DvFyKazueF0IqtlRSKppZKd36q3SatjiU9XJKiVdX+QPaI2Olkp4hBCf/o29jaDnMhD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ewixVDXPplBMyWOyt8Id2TwE3z3gpGNkbtGk4WX9OBdTVcUKnq5JSSr/ACgur3bPpOH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rGZ00ZziTwq2LTm3bA/oFe0PZIyQWXhBX5SiV1+JJ1AQHwLrbZvF+mlljhVTWvlRcifm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mBP/ANK3sFD+NIU5bSp9SM7thf55j1D3MOzq2aSe6J6NdvG4qysrq6yCzCzCzCzCzatR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sws1qBZtWQWQT3dLptlkFkFmFkFkFcLILNqzasgsgsgtRq1AtRGREp4aRLs+KRTbOmjR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rJz7q/zPCpqaSqdTU0dMwndJJZN/+jb2XsbI2NxieQiFtCh3bInEak8FbHH8rkurpzw0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F3NZYhWWKd0TSrLFAc2XNZWRG7JXvvJT5mNU20WNTK3N0Mtw3qJ6WOYVOy3NTmlp+dI9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Vf5nk0mzCUAGNJRKe5f/AKD/AOjahzu3SxtlZk+nQxe1zVV7PZMnUssD3orYv9vNX/5I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FZOFx069RqF6jUL1KoXqdQvU6hep1C9UqF6pUL1SoR2lOUNpTobUnUdZK5SVcrWnak9/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OdeqTr1OdQ7SlcvUJV6hKpNpzNd6rMvVZlS7Qklla8lVszoYPUpV6lKvUZka6cp1RI5F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jnbI0G6Kq6Rk4lp3Rv0XLSK0StErRK0CtArhyuGK4b4c0radk8rpXkon5fhUtFLUKlpI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5n93/wA/cLILILJqY4Ejnf4QVk+lFy6aNNmiejGCJaGN6k2YhRzxOhqpGLXjWtGtaNas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lZ4TvPep1MPY/wC7lpv7HjdUed1B/pYtp/4+zSSuilhN27toxXi+XNI2njlkdI8lE/Ks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2OJdAnFOciUTuKg6zd2/x7hXCuFk1ZtWbFqRrVjWpGtWNGeELioFxdOuNp1x1OuPp1x9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I19OvUoF6nCvU4F6nAvVIF6nTo7VhXqsSO1Y03a0a9WjXq7V6u1erhHay9WcvVZE7acp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qE69QnXHzrjp0K+cH1N5jfWTOPFTLi5lxk64qZcVMuKmXEzLiJVxEq15FrSLVetRyzKz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t55PtQ5HxMeuDAWNSxa5ahNC5YBydTMcnUERR2YxO2WjsyRO2dOm0swZwkwT6aa+jIi1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N2Tffyxmz5d0w9m6h/wBLFtL/AB78ShG8oU0xTdn1DkzZMxUeyGqGjiiQG4myqZNUSMwd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ZUzOmkJR+SGqCCSY02y2MTQAC5ZIuRPI7xHMyOTjYVx0K46FcfCvUIl6jGvUmL1Ji9Ta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9TXqRXqT16m9epvXqj16nKvU5V6lMvUZl6jMvUJ1x0642dcbOuNnXGTri5lxMq15CtZ61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sisisirlXVyr/uYDjMw88n2odh0THI0ca4eVq/ktWrIFxLFxECEsRXtWIWC01pBGBhRp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enU69Op16dAjsyAqfZCmhfC7dAfaD7an7+Y9Y6WlfUKLZTbN2fTtXBQLgIA4QgJ8DXtF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xBaTVgFirLoi9gTqiII1TUZZnLSc5NaGitb9XmHdurhZNWqxGaNQObNJtKfN7ij8jFU9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poDQSrolOKvyv8VDry//AEYNizwOaT7O8QixpRp4yjSRLhGrhnBaMy06hY1KtVL+Wv5S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YVSLasKrcdOoi0nqBM8VY680PWHYrf44TrAOq8nZ1CzqFqTrVmWrMtSZZTr66xlWk4rh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HJXK3MN/Fyri5Vxsq496NbIhVyo1kpXEyrXkWs9ajlmVkVdXUA4LZ7kfjALFU1HNOqfZ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JRcieebowm5/SE3PzLq/zCLHEqx3WKsVs+TVpeaX7PnyAObWx6blD5jKq/t5qfxsf/KF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8GsHs5h8HZdPxFXtKXUqXFH4gBKDQqbZ08yp9n08CuirouRKJ7Nc7Gn/AEF+zYqxQBWL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ablpvWk9aT1pOWk5aTlouWi9aLloOWi5cOVoFaBWgVoFcOVw64daC4daC4cLQC0AtALQ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atFqELVotTYwtNq0mrSatJq0wsAsAsArKyxWKxVlisQsViqOYwOjeHt5ZfsQ+dZbbbYq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Ux92xz9EKD/efhVP9XMPg7FZo7PlfcI/CDSUxlzS7KlkVPSU9MnPurouRKJRPb2mfo2K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5ablpOWi5aLlouWi5aJQhK0StArQK0FoLh1oLQWgFoBaAWg1aDVoNWi1aLVpNWi1aLVo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MBumFphaYWCwWCwWKxVlZYrFYqysrLFYrFWVlZW99lZWVlZWVlZWVlZWVlZWVlZWVlZW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ZWVlZWVlZW32VlZWVlZRSOiMFU16HJJ9gQ+ftwfRTPujU32c0Js/ZKame3aR+FN/XzD4A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fgNYSo48nU2ynOUMMVO0uV1dEolEq/cqursVisVZWVlZWVlZWTh1x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IFbfZWVlbdZWVlZWVlZWVlZWVlbdZOH1LK3xm9Db4lHK6zJAd7vtCHz9si9Lw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LT55LKOJ5Oyf7FN7doH4T/s5hv0lorRC0QtELSC0gtILSC0gtMLTC0woIhrVwygPnvt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b3qGKOBpcrrJEq6v3iper7brbrK3L4DR2LfA/wD0+PL4+O9vQdR2bKysrKysrKysrKmF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yGPDkfAQ+ftX/KxvtLBbw4/bFCxzH00bmxwMUkLWkNTWph6bO/0Kv6PPwneD55Rv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oP7ZOorYtOVDdZWVlZWVuZsSpKGSdU9NFTAuV0Srq6v8B3g9s9XKysrfFb92+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sVisVisFgpWXjA6YrBYLBYrFYrFYrFYrFYrFYrFWVlZWVlZWQGL7KysrKysr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uPsp1PM6KogrmyxMN2j5+1P8sXWNSC0g+2m/rUjLqT3MCjsrsVC5vFBbS/zjx8Ep33co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VNNrNlidG4FZK+6yxVlZW3sYXuih60mzmt3EolXV1f4UnhWVlirKyxWKssU4YhrLD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rFYrFWVlZWVlZWVlZWVlCPp2VlZWVlb4F1fdCfpXV1ffff1XXf17NlZPZcN9w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lZWWKsrKyj6MrfNN5qz9Wljxjh/qHz9oi9LTf0Kq6TN8Uf2k2UtWxilqS5xkcVkd2xz/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TeI/Cf8AfyjfLC16kjcw9xp9gKlhbIJqFOpntWDgrlB6a8LFrk6MhWVkxhcaSkdIqWmZ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ur/Ef2/ucrq6uFdXV1dXV1dXV11XVdV1XVdV1XXd1VipLhgbYYrFYrFYqysrKysrKyt3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IeKrrNT+Kj+xn20rrxD59WLwUf8AQq4fVYmz6KknfJzbMNq4Kq601J1pj8KX7+Ub/wD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CBgICAgMBAQAAAAAAAQIREhAgAxMwQFBgITFBURQiMmGgcID/2gAIAQMBAT8B/wC/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7pelek2X4+tV7vXnb6FePrbWq90Xu9ba9DXkq0Xoa8zXvNFe03/7dXutbKK/4RGzJmTMm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I4s57Oezns55zznkJZL2ZaPoI40bV74ycfo50jnSOdI5zOeznM57OeznHOOec45xzkc5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4ifibLLLL73JFxLiXEuJ/U/of0P6Dr8aMe+L04kcX3XDnfgHf4OZJHNZzWc1nNZzmc4z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nGjavoYSMJGEjFmLMWUyiuknRGWS8BxIX874/e6Pd5GTMjIyMjIyMjIyMhvoRenEji98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kYoxRijBGERRS+vAz4f6OXI5cjlyMGYMUXotke9RiYmJiYGJiYGPSTs40bV7+DKnWjE2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k+RPfZZZZZfhZbY93RRXSxMTExMTExMTESrSccXpRRWiISyV6fT3ve4mJiYmJiUUR1a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dI6uy2Wy2Wy2Wy2LXIyMjIyMzMUtJbY+DsvrcaNq9OG00UUOKZJU6ODOvhmSJNCki0Xt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R6a1ooooooorSX1tj4OittFb4vSccWcGVOtnHj+dIcOMlZyYnKVnJicmJXLlsf76tC6F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SH0U72rWPUXXXTWi+zB/oxf66CZxo2r0hxE0ZIyQ2mNUzgS/GkhacSOSOHK1sXgLLLL6O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Rdey/wDYk2YyMWt60To5kv2cyXQi9Jxxdbk6IzTRaEy1p/hPY+1yL6l9aeyPWsssssss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bfYv61Ts48LV6KDZypHLkcuQ1Rw3+NkGcSOSOFK1sXga60tkfIP61g9JxxdHAl+NnHj+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hMsss/PgfjrPRaR7Zd1L62JnHhasToi7V6yVqhqjhv8AGllkTiQtHCdopFFeQesezXVX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4ujhcTH4ZzonOic6JxWm7QvgTvVCP8J+TlrHr/B8HwfHTzFK+yltRx4Wr38N/jZBnEjk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vLWPbLdxHpFPptkXultgz7JxxdEYZH8eR/HkciRODj9idC1Wn+E/Kx++zWq3TjZD46kk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OQlixPXiRyWnDf42QZxI5I4crXgcSuwktI/fZrVD3Vot9Fa1ului6H8jVHAlarZxoUxO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NHNf6INqX14G9F15aLs1qh9zLocRfkhLFn8hHPR/IRxOKpLSD2Qfk5aLdFp9gh9zLoP5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1a8M9Fu+OwQ+5l0eIvzvg9kH5Rdu9llkYWcolDHSMbMDlmJiP4MjIzQpWLa+i1Y90XT2J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yy9OFFP7MIjjFH9T+ulFara+lxF+d8Ha2QfkJd9kzJi4i/RzY/oyT0TMmXrRT7Nq98HT2J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6L/13/EW+DtbIPv7L6761eDsb6jV74OnsXfNFFeNxMTExMTExMTExMTExMUYmJiYoxRi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JijFGKMUYoxRijFHLicuJy4/o5cTlxOXEwiUiiivIUUV269urpL2uiveLL6a94XvC94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XaZGRmZMyZbMmZClfdWv0JGI/UMi+khd0nRkP02y+qvaLL6yQl6DRRXYV2jfXURL1Sy9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KPhrLLMkZIstFmRkZGRkZGRl4Kiuwb6yW6yyyyyyyyyyyyyyyyyyyyy9L7uPirLLLL7D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MTExMTExMTExMTExMTExMTEryMumo9LExKMSiiiiiiiivUKKKK2Poper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EvVrL7L/xAAvEQACAQIEBQMEAgIDAAAAAAAAARECEgMQEyAhMDFAUBRBUQQyYGEikDNw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7cl+cL+5qCPzOEQQiMpkjwy/DE2hRUWkFuSY1+Y2nQVfyQ84Exry8CJzgg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PGQQKqCZzaFwIkjylOTEQiEQRAyCCCBsRBA+HjIFwFVI8mhcDqNeTpIGItEhpjEcRZSd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ykeSq+c4za8kkPhlBDy4nU6CbykbkXDJuBufGSSSPJOBNPYhryCIGLJHEbESxEjeU5Nz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q+coGhMjx6zWSOOUNHHKTqLKqrxs7JJyeSqgnJi8etzEjjlLGyMquHkJ2TsRdnA/HMRw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r4yORJJJOdxcXEk+LW5iOG3oN+KjKCPO08piyb8TGcZcPwKcpJJyknxEZrK4YvzGSS4k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/V/BaWlpaWlpaQQR/uaTgJEiGLN5U0pmnSaVJpUmlSaSNJFWFw4ZUYVNSk9PSenR6ZHp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oscfjry4EHtkhkDyo5FdMMwK4cb6qFV1NCk0KTQpPT0np6T09J6dHp0enR6f9np/2en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c9Oz07NBmhUVYVVPHxKpksZYyxlrLWR3cEEMhnE4nE4nHNC34lMrLDqupnusXDtygSktL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WlpBHY0xPE0qGaFJoUmhSaCPTo9OjTtyWzE6+HofIrphmBVDjkX0/JqU/JfT8lyLkXIl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Ra8ky4vJFVBJKL0KolSVVJ5Tlw5cEEEZYWJHB76lwyWzF693YixFiLEWIsRYjTRpo00a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tMrLDquU78Sm18mSWSy5lzL6vkvq+S+r5NSr5NSr5HW6uvgcPG4RUatJq0mpSalPyX0/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A1GapqjrZqmoapqixJ5VdMMwK4cb8eiVOVMTxHTQj+B/Aigigij5Io+SqjhK32ssZay1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BBHe09NuL3dzL2XsvZcy9l7FVBey8vLzVZqs1WazNZmsaxrGsV13ZYdVyndBiU2uMn/K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RuprSRqI1EaiNRGoi9F6MRznh1JIvpL6S6kmk4HAhGJnQqYLaS2ktpLaS2kspLEVKHkj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NJGkaRVhwssPJZ43dxvgtZaRzKlBgVw4yxpTLmXMVbTKXcpMfDuUosZhppwVYbTLWQyM0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8iiqC5F6K3L5HXN53MuZcy5l7L2XsveVHXJZ43dvhvRJOUZRsjbiUypyw6rlJjUXLZ9P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lwa9Rqu2Ua9Rr1E6tH72YfFW8tZvkJlxcN8qeVa81ks8bmPnveumx9N3tsXXKumGfT1w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Tq+Cyr4KaaqXIuJ9RRKnLDfsNQ8sKu2oxqLXmnBiL38DBHKlnHOnpsxu7j9Efor4FxOc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euWLTwk6GHVcp3NSVYbTLWV0ypLWdBf8mH+1so4q3tbURy4Ledh5LLG7GCCORKJRWpLU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VMM+nrhxk6kupqU/JqU/JqU/IjEXvkssRe5hV21GNRa804cmIvfwM87D65U5YvTyGH92e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lJj0Sp2fT1yoIGozaNNlrro4ljLGWMVLdMPx9PXJZYvTu45MEEEEcjC+7ZVTDg+nrhwNS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rXIuJiL32VtmFitPiY00svqL6i+ryFPFZ4vTyGD12Y1PCRcCiq5SY2Fd0PT1Hp6z09Zh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m1I1B/kw/wDzyeH0yRi9Ow4nHloWGx0Ndlg9dj4lShn09cO3fiL32Yi9zCrtqMai2rxr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295hLKqpQPlU0yV0xuwduLT7i4FFVykqqVPFnqKT1FB6ikorVfQanY+I+B/kw/wBrySFl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icenMw2it8N2D02xJUoZ9PwRVTcoGozwa7assRe+zEXuYNdtRjUWvyWE5yxPt72ebO7B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AnJ9RRxnZg13UjUliLF8liHhpmgvkxEnRE+ASIIHz8LplX9vkMLpueWG/YrpuUHpv2em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5Yi2Yi9/BST2GH0yr6bqpQvE4f28hOBOd1SlbGp8mumVXTdD8VR9u17MN+2+tbMRe/ka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SSSSTlU4LxVTmlJYNRm9tPTa9icC47qlK2NSvI4fXN9Oau0fE4nE/kfy3Patj3Yb9t9a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FZvZBBHa6ZpjofyWP5IjlQxbVte5OBbqlK2NSvIYfTvo/ZHZ09eZhvfWoezEXfJSWlvP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kMhkMtZay1lrLWWstZay1lrLWWstZayxmHh+72PkJxvqUrZUpXfU1QOonnLa+vdapqmq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M1mazNZmszWZrM1marNVmrUatRq1GrUatRq1GrUajL2XsvZey9l7L2Xs1avk1avk1avk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1Kvk1KvkuZcy5kvx9zLmXsvq/wBCz+bx+bwR/ZhHZQQQR2EFv5RBBGx8lMns4kWGzRNJ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EPCRVhtd3Uy4p6dzOU9vGb7pUtiwvkVCXKZUuPdNSWFPBfhqobFQlzW4G58us58bTQ2K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z52SSS4kkkkkkkkknKSSSSSSSSezpw/nn1VpFVc/gUEEEEEEEZQQRlGcEEEEbpJ5KUlF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X47yCC1lrLWWstZay1lrLGWM06jSZpM02aTFhs0maTNJmkzSZpGkaRUo5fAhcpcuSeww6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SrF+BudqoNNGmjTRposRpo00aaLEWItRai1FqIRBBCIRai1EIgjbOc9li9eVJPYTz4Ra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sfLdSQ8X4G53IXMkkkkvLy4uRei5FyLkXovRei9FyJEy5DqQqzURqI1EaiNRGoahqGoa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oahVVPaLc+2kw+U6lSPFZPIRey9l7L2XsvZey9lzLmXMuLiSSSdskk5SST4tbn2Ekkkk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4dSrF+CfxFbJ7pVCrE84Kq7R1T+LQR2X/xABCEAABAgMDCgUBCAICAQQCAwABAAIRITED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M0BBUWGRQlBxgaETBCNSYHKSorFicILh0SQ0Q8Fj4hTS8P/aAAgBAQAGPwL8oSyEbn18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gM3qpqLuy+t9pw+FudecYBXWRFmuq6ZYnMi6Z5KLiGBeK0K8NmF4rReFgUgXqd2zVHPU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YqOevC382T36PP8AIF52HhnTXN3AL632mbuDeWdeeVEys1AZeq65kGi89RtHhvotFhd1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YXdStJ4HRq0WE9XKDnj0C0bP3ctJ/s1aLPdy0n+zVJkOrlN8fRSZDqd9h5sN7l+WJ5Co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ZpWh4L6tvpWp+M6c3cAvqW+FQGWWZ0V2xEeq07T2atCz93LTtI9GrRZDq5aTi7oFosDe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k1rB1XicqNYvE9eFio56q1noqOd6+Yw3Y60a2PlA80hmRzpr/AA/vNlk+lYaTyrztK1NT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+r9om5QbnxdILRF1nVTc555BSDWeqmXWi8NmvFaFTLWeikHP9VNwb0Ck0u6uU3w6NUme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B+pTcT0apNDfVYnH036P5NlvxPn3+KgKZksn0/s/u5QbN3E530vs03fiV60m9Qbl6Zml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daHqpuawcgpMLurlpPA6NWiz3ctJ/s1SYB1cpuLujVJrW+qq564MXieqtZ6Khd6rEB0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B0bv/TXRG6Q1cdQdzH5XlnVyQFOJUBTM6ZIN0bEVPNXWCAzYuMAvp2ErPiea681LLPtm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aQ6NWiz3ctJ8ejVosDerlNxf0Co2zXitFVrFJrn9SpuDejVJhPVym/2atFsOrlNxPQLC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NYvE9eFnkEOP5dkuOqHnc8l1vuVAZk1JTUM2LuyjaaNkOCg0QGZE1yxMgoMF1vMqbnP6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aKZaxSaX9SpvA6NUme7lN5PRqk0N6lVc/wBF4WLxPVWs9FJrneqm4D9Kkwnq5Tf7NUm+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hvr5BEKPmYUtynlhnT3gnzy62qgMsq5J6i+/SKhllXM0pnkFF7msUmuf1Km8Do1SZ7uU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6lVc9eFn9qjn+qm5rejVJhPVym/2aohgHVym4u6NVGs9VVz14WLxPVWs9FJpd1Km4Do1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dxnvHTyKn5SjxzbraqAyy1cG5Zd8yFlM81pWhPRqk0N6uVXP9F4Wf2qOf6qbg3o1RDPd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1rerlic/0XhYvE/+lNzW9ApNLurlN/s1SZ7uU3x6NUmhvVyq53oqNZ6rxPXhYqOd6+Qz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R8kA85jkgKrrx3GdMsXUXCzaqOtPWigXNb0aohpPV6m/2YpNDerlVz/ReGz+SqOf6qbg3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C/2YpMA6uU3Od6KjWLxPVWs9FQu9VNwHRqwR6uU3+zVhA6uWIu9FRrfVeJ3kURiHmZHm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cb3DhmVWi0D/ACeplz/Si8Nn8lUc/wBVN4b0apM93qbyejFha3q5Vc/0Xhs/7Ug5/qpu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cpv9mqTIdXLEXdGqjWeq8T14WKjneqxAdGrB7uWL2asIHVyqXenkd9tDXzJ2tn5LHzqJ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N49VpOPowLRYG9XKZe/0XhYsLnnqpkN6NC0We7lpOPo0KTA3q5TLn9AvCxeJ6m5rfRYS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G6B1csTnfpVGsXieqtb6LCT6rF7NWH3csRPRvklw04eYt3yH5NlkjkgNwgp13SSmI5K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qWiOikI+qm7tvNViWJYvhVCq1eFYWrAFs1yUOPBXbRpiFxWJYwsQVfKweRyT8vA8yjqY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YQsIWFYVx7qru6xlYliXBcMlPIDkchu096J87O5RcV90IDmpuiViWILwqjVgHdbP5Wzc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7LGsYWJvdVHmPTJDwHeaqqrn0ycVxVViWILEFjCxBYgqjKQeG9dN1Pm8lJS3SSv2xvnW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w/K491J7+6lavUrYrajssTVRhWzCnYlTsXqbHriPZYvJYRUJK67EPJ6KgWELAFhXHuoM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StvhbUdliZ2VGKbB3Wz+VgcsLuy45KqvkIGQDzCOdz1FPLaDyWIyX21UfKaZa5AOByV3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qqFXUk5CfLemZPfp/kSHA08s9MgPI+SUCoFhCwhU+Vx7qru6xP7raWndAZNoFVhWFhU7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rC5UPZcVVVVfIbopx3Ku+y85ga+VnIUPKx1yAZ1MtNTVVVVXJwXDMoqZ1VVYgsQWId1i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KoVyzxf1q65Za2u6y85iPK+iOQjl5X6ZD03Gipqa6iioqKiwhYQsIWFU+VoKqxuWMrGVi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FJoWH5WD5WErCVhcuOSqqsQVQq5tc+uZPOkprp53Dy1/lZOSPlRJorx7ZJ5tVVVVc6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UqpVSqqqrk4LgqBUWFUVCqHLVaKmpuCxBYh53A118t9HUeWQ5+V3fCMnTeKKipuEDXLM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SpVSqqqrm0VFRUVPK4hR8rB8s9PKrraqCh5VdZVR4qWdRUVFRU1k6eVw4HdpfkGPlUTX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eVwNR/oGPlE10UlPepeVRCjuMN5P5Vj5TNS32S6+U/4ncoGo/wBbQdXym6dxj03gflOH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Tn5zD/W81ETZ/Si3yfpuEeO8j8ox/J9+x9wuvk90+3lBH54n5BhWArC9UtV/8i2jltfh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es5PU2NPup2Pyp2Tls39lx7Kqqq7/Koop1Hk/qP9PTaD7LZt7LQ0Crtr3yQtO6rq+Kqq6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5qXkhyMP+mOuSEVOBHPJQFRuqs1UqCgRormFA4ee+8FRYQsAWFUPyvF3UQSuik97eU1K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39qqw+ymGLCO6w/KoVQrjmVVVXdT5NDymP5K5t55tYLH8KLXAFaUPbJdeIhF1mLzMn+P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FRU1NdTxyVVVXJwXBcFRYR3WD5WzPdbM91snrZWiMWub6hFQeHdlUj2W0Cxt7qRHfyAn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KNlNvJTcFJw1P1LCT+XNXXSdyUvJIK+KhR8irlIgqBUCwhYQsIycVxXFVVcvDJRUVFRU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VYgsQ7rEO6qFXKZjI0eTQ/J0RJ/9rSECo5LrjMKpUnFaToj0USQWqIyXmDTV20qojyWH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jeKqubQLC1YGrZhbMIAARyEuPSqlaPH/ACW1csfwvCsLe6w/KwlcclVUbz08k6qfll14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aBYR2UmgZdMQPMKD52fBykoGvkk66qW9NPkceQRKhm1KqcyiwqiouKqViWJVXBcFRUVC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sbe6xDuqhVCrluN910UYjyKDO/kujNTzdF7lN57KFr3y3rCEfwqDmTVMlFQhTisfwsYy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s8kHeRxH5HKhzTS6z0qrB8qUe6dejcC8XdQYSsXwiGub7rHZrExFt2PoVG6YLCckBNYH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AsLeywN7LAFNqoq/Kg2ig4mCoe6491x7qrv3Krv3Kru6qe6qVXMqq5KqqxLH8KufVV+F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+K2v8Vt/4rStiR0CgFEWoHssbT7KrOymGLCO6wfKwqhz6qqqNygzSK0z7a3Sk78QWnhP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Alpbkg4RCL/s028l15KdPI+h/I7Weyg517JOKIZ85C6/8ZHROmsa0CC4qEZukpLCeywO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rJQFQuNn0QH02wZ0qtFgDVAMh6FeLui5rnAcFi+Ml97rkaCC2h7IgFpV+7L1Wkz5V76T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HdlBRNfI4v7KW+VWJY/hY/hYx2WNvZScxffOiOQWi1YB3Wy+Vg+VhKoc2YU2lUegJj1yQ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KoVRqL7NG1581ctBdfkl5FDyM+Rl3hE8k0AHTOSZAVRmk8BLOootqoRRhCamVcHGvpkx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oKAUqrScILo3CFpGAQAwhCJAjIK4w6Z+FePkUqqJmfItJfgaoBT1dcs4qRPvlvWei7+1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Of3UdOPJabCD6ZOThRXLYe6l5F1/IpUeJOSQHdX7QUpkADSQFMFFx4K8eKLnAJzgBE0U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pAcoZKK6AsXwnQoOOQk8FF2I1U3AKT2988oPcAXNwouf5FLJPyCagzuuZ5qeri1vsoFh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pWrO6k9vfJB491Obeepu2gvBREXWXPkohQNfIenkQ8iYPdMbxhqKlTJKhwb/AGqBTYFOz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4oyioCqDW145IDC3+1KCk0d1fthMUyQDTBfUd7BXRXii53spoudQIuoPyLOanrZqYgeY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TF8KZ+FBzg4ZJq9YRh+FQdHJNSKBbA+ym1vZTa26otyfUsRocRkg/v5DA/kNo4BUKwu7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axKEUY0CJmAnHwhU6rD8qbXK+0GHXJVQbNUUeGTRqVAaq4zAPypg+VWfJSPdEtBb0V0x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Id8yOF/NXXif95I596wgy0+Cix4g7iF+Kz/pRB8ggaj8hWr+Us6ikpGSrJBnuclXLFad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1UBxV1tMl+HopMK2dqhfJLjzyQaTNQdPmVBi0cn0rM6XE+Rz8yoFhGSBWk33UcTOeSSo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1B5DuuSDhJXmuLmf0oE5JFcEWXGqdmAeUVdeLuT/ADFCrlqIO/tXrN7mdAtH7RH2W0b+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R3WFU3m82o+UCPICPID1VmBGLtIwXiUj8IOtKlEqjVCDVdULyM4hFxjpLipkj2V5kxkx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5w46glRUsZoour+Q57lIAhUUbqwOUjDopFRYLv8ASg6IPooRVVJTKxDvmX7CTvwqBEDq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vxcleZX+1Ch5bjVVz+CoO6wjusA/ctn/ACWkIK9ZtvNdUKdjaLBaftXj/aVU9liCxBV3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CjAIkIzQZzr6ZKu7rE9BraBQVV1UFJRVJrQDv3IBxtAOd5QWiDFaWEdFEovf7ZC59EbR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Edsuk1RbpNydFQZOaEHFjuYWkY+2ScjzC0iYcDzVVNSK0RH2U2t7KVnEeioQVA0RfYiN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Nd9kiCiy0MeWXjkrm1VVVVz6KiosKw/KwfK2fytke62Lu62D06LHNHVRAJgeCm20H/FV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gqjeIc8htPwzUry0Q/8Aaj9WIaOkMhDQIKjU3mVAEqDTFOd7Lip3uyvMjDJVaM8kYZI8G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gX/4xQfkGe7QtXOhzWKIySU4LRaCv/blfeNcz2UnFXmfCuuY4FccsytoFtG91ouafQot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y1JtLCDbTiODkWuBDhUKDu++xC/yFN6pmCCMKqJycc6qqqqqqqqufRUCoFgHdYG/uWBv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IfuX3jLrR/kj/AOUXcznyR0lAYjJYVh+VNnyg1ggBlhBdFKiutxFSLVoub3UbZ8RyDsmg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iUA2vPJ9KzoKnf4CuSfnEbMw6K5a6L9RBwirzNJvypKpUzlvNi13Q5bzdG0/tXLQQy6L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+9uu9MkRo2goVctm3XfBU6b9HnXf4ct9cgE1g4BSP8ltID9WQfSU/wCkTaVXVQbVE8pK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dGTiiRTrlMUXOMysbe6k5p982OS4zG74yQvDuqje5rQk3moNUd8mtDvvsxFfiapUyRD3B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X31x6pBF1gRe6qFowDJAyXDupsd7LSZadlS07K8wxCuvCiZs5qqqqqbm91Jze+UstGxC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/K6KW+wO/O35jeAqsQWJvdSMc4kV4IDJQKWSigKKOS7wFVUqbno3IknickS5Qgr7qCiJ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ioBYW9lhb2WFvZUGT/tVVVVVVVXVVVSsTljd8LavW1tFpW1p3UXPe4ciVorbO7LafxWM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eyoFRUy01lVULEO6xDusQ7qb29190I9eCi43ip7/ESPNXftFODgo3jDnBRa5VW0asbe6k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IRNlpN5cVEjUX/s0j+FTkeKmpqnypg91esy8H9WQtcIgovsIvs+LeIUW/lm2tf8AiqlYn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Fz58skGhSo1SWhD4RP2iHQZKIlyhxVZ5ZgqLQQOuSHHJLIS6gV44eA3uWWLqqe9cFRvZ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ApZP+1iKqctFRUVFRUVFRU1HFcey49lX4WL4Wjecegz42Rh/iaK6/RjwOTA3sptCk1aT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953Wg94PVQtIwPGMliPdRFu8KX2j+IW1H7VtbPssdgfYqX/8f5UXMsb3MIC2s2gHiFwW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dTsnBbK17LZW/wCxbO2/YjaWDLRlpxBZIrkVA13yO+jffWSZLFNUQYA68ckCpHJRGPBT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Z97hQZsWgA+igoDJ9NmAfPnUStCQ5r/73zRmVBoieQV77Q6f4QqLjmVVVUFaBD2cncFN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h+Vg+Vsz3WFyg5pIPNRb9Qt5KGn2Uo9lVYltAtozusbe6LXXXNKJsjes/kKqjnT0bQUe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aeH8W+dPObOzUsygUQB2VUZoN9yqKYPdXmAx9cnHIOQUqK62pUitC2aF96685SWmRBVm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NTy/K8lG7o9V9/agn8IKhZhrR01NFJRgAVC1aB1FFJVVVUqpVSqlXuKrk4LgqBYVg+Vg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6V4lVylaPW2f3K2xW2CuWlo0j1V0vDgeKvWWkzi1YwPVSe3vvV0184e/kpWpWjbw/wCK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EeqnaM/atK7lLmMje6r/ANrH0eE1p+xuAPivUySs3O9FOzeMpjREm9E9FpPh7K8wxbzy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EaKLqnzmSnvkbt1vN0lHG/mViI9EX3nl3UqAVTHWaFOS67xQZI/Sa4+iiGM7LA1UVT3V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nVWJY2raN7raM7raM7q80z4LkeI3sjeyVEg6XFcUL0oyyERmFVVUioRxVyVGcVDg2uSb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l1Rc+gX1He2+z3uSnvd1gJPIK99odD/EK9Y/Zy53oStL7O5nqhCyLieRUDYv7rZuHuow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bX+95oOylhV8sB5qQUnO7lY3d1iKqq5eCoqKiwrCqKioVQrjk4rj2XHsuP7Sq/C0XJriZ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UiN4a0cSmN5DMoMkwFJFx9AqKbVdsxBqnlk5ylXgqrEiTaXm8oKSqpEKcEbpEeqlgHz+U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+ptAP8QoWTWjOkFS63m5Rf8AeO6018lPeuu9Xe29GGSiwjsqDLUqpWJVVVVVycFwVAqK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fK2fytn/ACWy/kovECU1zmm4OS8XZYj2W0+FtVtAto3uto3uvu3tMUBebLqpOC4ZsYRX1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p2Jkane5eb/ds0fxGQUbU/Ud8LktIEn9RWiiSJniquyfdNcfRB32m0P6WlQs2gKItbvQ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13obwdfiKxu7raO7rG7upPcPdbV3dbUrafC2nwFiHZeHsiHFoj0Ri6J9FolsOoXg7KbW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rCqLiuK4rjn1VViCxt7raN7raM7raN7r8LVJ7e6kRvGjPe4BA2n3bOtVo2YJ5uUvpELB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CLnQgtn8q86y+kzm5aV5yg1l0dFMOXFcUSabnpKW8QO8x/JkeHDeZqLgPSCmsI7LCOyw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VVVVVVdRwXDsvD2UAbOK+9dHoFotbD1WAd1g+VhVDk451VVVVdRVaOkeiutE+Qmo27rg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+ObpOgrtmbx6BD6z/ps5CpX3VmL34jM592zbo8SVx3OLTAr70f8AIKIMRu/RS/MUN6jU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qKipnTX3bY9VNrVASX3doWrblbVbT4WMdlVvZcFpgKFnZMA6LZhbL5Wy+Vsj3Wzctm5C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PMzXi7amioVxVctSqlYnd1jcto5bV3x/4WK96qNm91n6KBtTHq1Ym/tXh7KgVFRU1FVX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7Rfy3iHH89S3nRUX79gvqdi4LC8Kp9wpfCnqvxBS1lCpZtMlT3UYu/cVpqF+1B/Utrad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uGSioqKmShzqqqxBY291tG91eYZrEAeSqN2jy/JM/MNFaW9TUs+gVNbJaWo0FMPUyey8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VGqnqYBf9qpVe+qkokCfRYR2Ugqqqqqqqqqqq4LguC4ZKKiosKw/KwfK2Z7qig6yesFp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qqqqqFULG3vrYIfkeSnu8lPd5ZcA7rZfK2P8lsiPRynZly2T1hf+1Ud+1ce2bXW6JUHa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Ura0/ctu7up2z+6q4+urhqdN7W9FtWrGxV7HVFHUUyUzalVKxFYisbltHravTokn1V5r3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8Ko7LgqKioqKioVxXFcc3j2XHsq/CxfClg/tY291jb33WAmd4l+QaKioqZOPfMqVUrEq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C0Ld4HKq238Vjb+1Vb2XBcFRYcyh7Kjv2lcey4/tKxBYgqhVCxDusTe6qFKYUt+0hFYV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M+tVQ9lhd2UgR67p/wBqvyuPdVjqbrfdSyUVFTMqViVT2WI9lJyqqquZULh2VW9ljF3o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dbMfuU7I91gcsLuy49lx7L/pVCxDusQ7qo1UBM9FPdZlSCnvE/NqBYQpsb2UmAeip8rx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RVSqqudIRUxkwrCVhKoVQqh7KjuyvBpPMKjuy49lVYgsQ7+YVI9FK1cp2z1Nzj7qW5a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Z9lJtotLU9NTNVynoqKgVAqZOPdVd3WJ/dY7SPIFaTn+l5QEljWP4WP4WIdlUdlUKoV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iMyqqqrF8LaKFm57vRaT3d1KSk9/dbQrGsS4LguCoqKiwrCsJWEqhVCqFUcsLlgepWbv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3u2Sqqq/lSiwhYG9lhCwhYQqZnHuqnusTu6xuW2f8LbO7BbY9gsQ7Krey4ZKLCsCwFYH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cnHsv+liCxt7qoVcwxcO6k4b/QKg3TTWjaOHusZVdTy1Mbpd6LZvWycsBUfjUaIWnPdp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qKioqfnfCOywN7LA3spNCjcb2WBvZUGo4qpW0ctq/wCFtXdgtr8LH8LF8LEOyxj9q0n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t/7WJn7f+1VvZcMlFTLRUKpnf9Kq2jV91P8Ay8rkp7rJT/1dRbNnZYAsIWEKioqKioqZ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qVUqpVSqlVKxFYisXwsQ7LEzsq2a/wDi+VSy7lUs+6ozuqM7qje6wt7rC3usDf3LAO6w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6wD9ywfKnZ/yWzPdYHLC5YXdlx7a+S5f7kiNVP8A3M5UVMlFRUU2lYCsJVDrKrEFiClP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Vd6Zk9yoqAKc8lFRU/2o/wBP94O9P94O9NVQqhUgVSCnHcK/7SOq5Kc9woVyU/8AaZ3+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XXA/69M8td7bFNFynVbP5Wz+VQhOKlBYmomLZKEVAOMfVSP8li/krznGH6lJxBjVSe/u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toT7qeQoiXZeHsqM7LCxYbNYGKdkO62P8lsf5LY/yWx/kp2R7rBaLDadlhtOy0Yj1ylr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U9li+Fj+Fj+FjW0C2jVtGd1tG91jb3WNvdYh3/066PNcNdx7qZPfWUyGMLv+Sw/Kw/Ko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3pmD9Sb6o5T7IZTyOv6HKLUeh/1U71yUyUWELCqKipusByTYxpxyO9F7I+uW09FaK9eO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D+rMDuW4TqJKCLXUKcw1GuwxWz+Vs/lbP5WArA5YXLC9Uf2Xi7Lj2VT2WL4WP4WP4W0C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utozuto3usbe6xDusQVQq/6Cd679fYIr/wCTsvH2UHX4eiMlhKle/auP7Fddeh+lTzLN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YGq91ionK5qI145HKLUeh8pqVid3WN3dY3d1tHd1tHd1tHLaFY1j+Fi+Fdfi/KMQqKio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sD1R68XZeLsqnssXwoNfP03h2/YWrCFhCwBYPlYPlbP5Wz+VgKwFYCsLlhcptd2WE9l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H+Kg3+lLMjwO4dRkLXUKcw1HmclPEM27eF7lkhGfnV1zAtn8rZ/KwFYHLC5UcvF2XHsq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saxhbRqhfbmNOos/XeDv2ELCFhCwDssDeywBYAsAWBYFgWD5WH5WE91Q91Q91x7rxd1H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gORllFqPQ+aXmqIy2LbN5beMJIPNvpc4Iutbe+0CkELYthoK2YYxcYr7OL0ASI9kHXim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NLKFsaK0uEXy6USnH6l58IRBUb7XGHEyRbIQeKICztrNnRyaPqBzo4mf0nC6QRzVX1/C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ts7/ADnCCJugt/DFQNiR1iiA1t29dUbtn3TXmURFWv02aLaHmo0cKhFrbIOHO8v/AG/8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vAotdUa8HLHlqLP13j281LeaI3DqK5C11CnMdUeaR4cVEZPs9mPDM5CDRWsB9y0XQrR/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af9JohXigCOEU2zsR96TNBjpMu8VauZZgAHjNOJDKA0RJEAXtTGmA4uKsGAC9fnBfao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0ocimhog2Gkp/T94q1hD2RP/AORyEmz4lWbQ66OKh9niLCyrDxIW9i67+JquhjSSIxJT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hyHqUG2OKF4+i+zva6AcZpz53Rx5q0uRa9rY6QTWmN8jlVXY8YRhJOBJ0ayQvGZnII2g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LHeEVV1zpq6Xi9yV36jY0UHvaCtJ7R7qDrRoPqhZcYVRcYNA6q9eF3nFG64GCewUbxUW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eU0HChy/TInCIyRbjCnrvTK4c9Qz13genm17nuHR0sotR6HXyasBWzctm7stm7ssDuyw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7Kh32BwnJGAjl0QAi0tF08ENESohFgkrzWAFF4bpHio2jASvphouckXOEY8F9Qiai5gJ6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diSea2jqxR+8dMxTmcxBBjXQdzgnOc685ye5xi4xh0UHvJ5L6RtD6qAt7Qeii15u8lff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ig0mJTn2ulGiawu0Q6PsnWd/RjFvRPiWxLYSCs3WjwQwQEAmsvN+m117qvtEx95RX7Mt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GUE1n1Rcb3VqGFt2058EXeG6ArVrWiBtMStS1oeLQQmaJhdMNZD3VpACBpOCs33Ii7Ar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9ogy7fhBii1sGXPlWzHePSC+lcfEUc10lZPuF/3d0wVk02RqYyjBFtx20EoL7SLPRbAQQ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eatXfTexxaYCEl9lIvaQ0k3afXvz9F9pYb94mLV9m5gEnL9RleI1xGY4dc9nqN4Zv20c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j+Fi+FiHZYh2VR2VW9l4ey8PZUYsLFgYsDFgatm3utmO62Xytl8rZfyWy+Vsj3ULhB9d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CnMdUa4ayioFQLCOywN7LZt7LZt7LZt7LZt7LZtWALAsHysPysPyqHuuPdeLuqu7qrli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Y/hbT4WP4UHOj5vAiIUWMAObehPM+ozDx6a0ZgPMZ7fXeGfkfo7KLUeh10PzRAo3HC6q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WH5WFYFgKwOWB3ZYHdlhd2zI8jnt9d4b6+SA3K0iaq0NPp4o5PqQ0IwjkDWiJKIcIEK8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Bjy3cRrxyFrqFOa6o1wzCx1m71Wzctm9YLRYLRYLRYbTsqWnZePsqu7LEey2nwVtPgra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FI/mRw6Z43gevkbSaRRtbt+zMIPD4XV9uuHRiJpgFkw/Z7kXPP8A5Tfp2X1I2nERVrcY2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+yOay64xjKHwtOl4q1db3hZiMSaJr22H1HOf8K35MAg1WAu4o3gIgI3LGFmysXr7M9rc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C0tbMg1Vg60Y57rU8DRfajaXnCzIAgVYglzLN7bya6zGjzDrw3OHB2UWo9DrruYLUVZX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tr/FbX+K2g7LaDssbVjasTFiYqsVWd14O68PdD6gqrhq3WgOBMeSwvVHrxdl4uy49lU9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vhY/hY/hY1tAto1bRq2je+dpGAWNvdY291iHdVCr564dc8bv7qo33a/C2v8AFbT4W0HZ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ViasTVib3UnN7qre6oO6g4kjleTLOzbdu8Q5Xmgg87yv6V7neUWNIPRyF6+YTEXKJvxh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RbctLrpmVUH3bS8BASQ+o15h/itlaftWytP2rZP/AGrA7sqHXg8eORzXUKLXVGtigcpD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Otc0YhMIO4cdYDyVnGkF7KWYIlV4KqqhBCSmjmMu5mhVCNYoKRz6/KxlQvnuto7uto7u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m/eOrzQlGOYJRimizMJRWL4WL4WIdlKHZcOyoOyo3sptb2WBq2YWzBWALZrZ/K2fynaN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F4uy8XZVPZVPZYj2WP4WP4WP4WNbQLaBbRq2je62je62jO6g17SfXPjzGePTd3eWQO6U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7VsbP9q2Nn+1bKz/AGrZWf7Vsmdlsx7KRjZP+DlFqPQ5lQqhVVc+6cxtsKtkfRXDx1xI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1gL70RyVX91V6xPWJ6xuWNyxuW0PZbQ9ltPhTtPhY/4rH8LafCj9QdlD6gj6IZRkutrG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Xh7qg7qnyqfKw/KwqbVhWFYSsJWApug6uc0geFEwKochyUUMp9MwFSVp7I3RXMtoRmCu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ccjfVdEcogme6E9DOB5HPb6bu/Id/nhQa0l+QtjCSuxjlrmRO63Ie6rlk4ZTCvBPaakI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Ra6oylrqqYPdeLuvH3VX91iesb19Szc4wrHKCgcrmuoZItOJpQcNaYYmzCB4GR3CoVRn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UFJNzBrJc1BAI/8A2ioCiZXV0CoFhHZYG9lgb2TLgaBx0UR9JvZbJvZRNi3stkOy2YTt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VX91ieoX3Kb3BbQralStVtD2W0+Ftf4ra/xW0+FtPhbT4WMdkHlwOe4dM9n6Ru7/Tfp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mEZJtd2Ug73yQg/2UYn3zQ0xiUayUURyUVCM1LXTGSUVCJHogIRbGOY70V00dlFqPQ5W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mCn2R4Uy6VFj+FtPhbT4TLSxdF1Ci18mraBbRq2je62jO62jO62jO+ocBgdMKBxCR1Z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VRUCqlSzGfpXsowVFBM9c/ijDgtCEFOC0QIrSDUNEQ4qYF3LVTMlIx9FRVTDuPsuPsvE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YTQvCMFRTUtbHMc3kc6z/Tu7vTywqaoFQKgVBklr48ctXd1xy2p/xOQHjkcx1Ci11Rkg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3EyvpmSUod14e6oO6LXSIUWiKw/KwLAVsytNpCumozyRiZMIcnS1xjxycVxrFSjzUASh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0ZmKN4oIaqpWKPrm3jzR04DhBTMfXJPJZjO0ViCqprSj7Iwv81ifyUA5yxFYyhc4qeYW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onhQuAVmjohCDQtIAbjHmM6y/Tu7vTfjphy8C8Ko1UCwjusI7qQmjoivwjebDlnQhoI6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4LA6sMouNihEThPogIGkUAAZiORxcIAImfZGsui+FpGE4Iw4GGV3CCCkURORgjWRghOp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po7KLUcZHK204cVHOIdQp9keFMpbmNthxk5Fh9RmkDEJhA8NQ5vhqEI1od1j0Wi0lD7t0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DcBAR0lgK4BTf2CnNQABKsvXcGeuTSlHJJGCd+rOipapjQy9e6qjf3LD8qN0d0LIsIJ6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Tdzvxukjqtq7utoVK0ktqVjW0+FC9NbQ0gtoaQWKObEnQ5LCO6mFosFfhaTBX4QixTam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K2bafK2c4c1OqcLKT1id+9G8Xx/UtC9D1C49wm38UJ5XX2dlhcsLo+ioTOC2bqwQ0HCf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mGhRa6oyQVw1bnttm4mV9MocgRlfZnxBf5NKBGbEYXTV01GffGKz/pQ4O1eJ2Q6ZCj9V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cUPvCpujr+CN+HstGEFRsIKQCwhaQhm0VFQLZM7KLbNoPpuDQDCCxNioRaVVqqEZjonB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oiK2awLZIxEMz7NeMolSV7JYkcY5pyvHTOs/TeCC5YwsYWMLGFjasbVjasbe6xt7rG3u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ILEFiCxBVCxBSI1MgCFs2KVm1CNm3qm3WCHFfeMg7oUPuh1movbdPFTHyv8AtSzXOvxW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WSGkEIlp5rTMTkF58EYPuracFpO9kYSUS+HsjdtgRD8KMbQQhyTrto3pJH71nRGBZWSk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YlYRD1WD5VJwWARgtmKfK0mCnzkd1Iy3TR2UWo4yOUPaI8wtk7utk9bJ62dosFp2WG07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BThlunMFqKPr6o2Z4UzSPEJhA8M+aczhwQPHjquKATomogjpGa94oaRUty0SLsFUIzYv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SARkFhHdTbrjw6o6bliWMrESsZWKOoGvs/ptLoRogD9mfJf+3tOyn9mtFZfdWjYHjqXD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yO6WfrqQxsedUTF37lU/uRmf3IQiPdOGlLqquUy/4Qvl0PQIhoMuec76bjRA/UdIQQh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YIti5OaXeqcb5jKM06Bi7jkuvElAA914u68Sib/fWN/XliKoHI5h4otNRrQcx1n29UHc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phQNRni1FWV9Fd4O1hcalTipxTTOS4rjSCllLnGAC2gW0CxhABwidTG8VtHLEVjKxnss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bJaRiUZi7wVRVDCuClC8je1IzqSWiIrZ8UI2RWyMOa2ZUCwiUY7hHnms3i2/VujPXU3Y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o3sphsPRaF3ssFn2Ums7LTawf8VhZ+1H6QaPQZxAFVxpBceSgMyMBFRutj6LCFIQ3KyH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qOMjroKiwrD8ovAgHz91c/CsKw5SBiEwgc8g0Kcz8JkUDqJqN6WQ3oyRrWC94KIXHsox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9v7RBy2A65+NyqT6ou0lduukFQrC5Rmo5DBaboK9VRyQE3JseO4A2ZgYwUYjstKAXBeF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DcZ/0uP7Sof/AFqWu5ZrfU7xbVrkquKqVUqpXHLMqqqq541OmIn1VD3VD3VHd1FrHRXH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uPdaPHyKw98wEVCa7I5h4og1GtBzCOImEHd84wwumFdNRni2FWyPorhodThHbJFwiqfC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HwqcOSiR8KfPlkdeon3Dx4rRc0ofWhfihcEif/rUwvgSopuEVIqRCmQqiGQuFpdcOEE2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HjJRaIzWiWe60YeysvWfbcG/qUBkhFQyWmQZklOF3WMTXxdo8EzOOV4zffeLSaqsSr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Kn9rsvYO/wDCn9rP/GzWK3d7AJzrLFwjaxOoHpqCbxmsXwsXwoXk7SMxBbT4WMftWJv7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OOYN+sh0zTZmhplFqOMjlhBbNy2T+y2T+y2T+y2buy2blgdmXeWYYUM1dNW5phiEwgeG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TCg4cdfQKgVBkIRJ+VoyaFMqy9/61MSBFYVIQVFMKEJZDp/CxDssQ7KEVO72UoBNN6MM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RumaqFOFVJcFNN/UoL8PqtK0+Fi+FKqtI9MgzoxKhGCJ+o5bQqT3LaFGcY5rPVGPFM1Tm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O9BrTqGem6jfmfozQRUJrsjmHii01GSIqEDnttW4X19coOYeYmgeFDnGGF0wrp4Z7bYcN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yEVIDIYNFVglFTYsHBRLdLksM4ZswFgb2WzZ2UWsaD6Z/FRCMAIKQbdh8rC1G+0ARQiw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Zqe7D9SJlFRU8lFae2Qbi08v/CBNUyfH/wCtVHnmH9W8D9OtOQZzPTzP0aM42ZoZjKLU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PdZ86eqLXYhlhxGYRwMwgC2MOMVs/lbP5Wy/ktj/ACQabO6ecVeC2R7qdm5bN6wPWC0W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wgg4VCDhxzpqZyGDRVf9LSYsIR+7QjXcYkKi+FJcVxUZqMTu11hgYrG1Y2rG1YmLExO+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jNTRc6QQ0qqMZLFrzmNdyzH/AKt4Z+nWlTUOGc3dq77a+39ZwIqE1w45HMPFEGoyRFQg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rlB4ZgjKCxuWMrGVJ57LH8Lan9qAJiOaxQW1/itr/FbX+K2v8Vtf4ra/xW1/irpfEemd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vvDMracVtUPvFtOCOnwkp6+oUlUKoVQqhVCqFXWwUAi+cVicJxVSpOKqYqN4qutpkgVh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/vmP9d4s/TXxGd76jCVQqmvjqZDKVF1FEU1lsesM82Z4zGUWgo6uX6Zo6me6z48PVEGo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swgeG46LmwjNTIjFCbVUL/JG6W9FxQpCK4KUFQUU9VEIkiZUkSOOQdEIcFTjFSCkiTGa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VSeQto5bQ1UrQraOip6/RK0argvDCPwhTqqBNiBDjuRHI5bT13iyPrurvXWjdKZKZYFS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hwqE1w45HMPFEGoyXhUIOzxatw2lfXL01ZhhdMKBqNbWC2hy8VCauxMEazRrz19Mk1VX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WLjBYlLXSMEYuipOUnqb1J4qpmO4knghWaipR3COY7Lae28WR6rCsKw/KwfKwlYSsJWE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x1FprR5NaO5uJ1Bsz6jKLQUdX1y/d2haFtltvhbb4C23wFtfgLa/CuWrwW1op5eo1EMh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qjIJ0PNEg1nVSJ7q7eMuqqe6MzyqjPJXXTCooQkqBYQsIVApbs6BhRaL7T9yk98PVCLy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T/ktq/8Acnh73OlxOdVDSMsyioNRCIjrHnrltPbeGfrU9VXMOc/087DhUIOHHI5nZQNd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hQNRrNJN58MggeMQjWBCEHURjVVCgXcUZzcear1QgaHmtExhKq48kaz1PFQCJnNHSdOe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kOCkqrEFiHJSMcr/AGyRU6K6KKMkf06jCSorCaRWEwWFyhA5IjMtY+2S7Znimx5Z5yE8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5DWRUTVFHOPprNGaxIlzjAIbuZ01j3cmk6o2Z9RlFoKO/vXddRDIYYmzCB4cdbQZKIqih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UUGiGqkqLThFO+8gifrVott1W3W26I/fAKVsKqN+ihHWzUgokTUYKbeMVLK/2/vIQgIr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3P6jQXR5BYH9kBdI6kIDPjkd2zH+m8P1xz/bV3R75aqqEdeYlYs6kJ6y2/QdUHCoQcOOR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GEzCgajVzQrPJHgq9FIqRV6Mle4VVT2VeMMgutiSYK/aRBpBq+p9QiPVNvDRAhqplq8K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K8K8KoN1tPbJC6IKQgq5D+nOkIrAVIRUVsnLZuWAqiGiVhKwlUKpqzkaOZzHfp3i29Mn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ctCrzqct2gJoGFOSlq7b01Zsz6jLfFH/AN5ZOW0W1C2gW0C2gW0CNoXAgZkdRDJEYmzQ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WEdlQKgWEdlQLCO2SDk54i9hV0aLQKJoHLPMFiWkYlO+7cY8io/TMaqBsyRVbMxU7Nyw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/wDGuiVJQJWJYliWJG6YwRa6hVX91iequVXLE9XmlxNJ7phesL0HtodQUByGZ/x3i1/S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7P11Z5IBQFMh9dyhxU1EJ0ARwyjrq7T2/vVhwqEHDjkcDXh65Wu8JrnlpEjIp9keFMsO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DUarCSrt0w5olYOCwFE3CifpukYIaJMUINJnDOoPIZKYCwhYQsIWFGAhFRKqtJyx/Cx/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Dkb01L/WGYPQ7w/01zc9vrqyECQpV5IFylTcMQWjbBvsrxtbzkLxB9FAUUq5JmJ/pXtX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ZA3ko8Dkgrpq2We22bVkj6KOUHUQyEjEyaB4awrxUijAOpFRg5ETkqOrBCs0BGqhGa41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9KixBYliWJVUjHdTk0o++UCcNTWCAQ+9Kh9UxW0KkYLaFbRQ+otJ8ZZXeuT/AJaiPJR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m543uqkcshlGZEz1jB/n/wDWsDxwQcKIlEccod4TI55a6hkn2TuBywNCsQ7rEO6xDusQ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qhVCxDusQ7pwbhqFdNRrJOCmQjpiEJI6YgjF3FHSEI7ifuoqdktl1WyotitmsCopazCo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AMj1WBbMrAVNhUSIIrRElOEssBUlT3S1/Uch/VqLU/45tnnVVVVVCqFVVGtd65Dd4p0d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qqq57fRYhkENwsR1Otc3gMvQ5YGrZZ7bdtWyOZJpWE9lhPZYT2WE9lhPZYT2WE9lhPZY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x0PTU6BAWkRDJUZkIiOWZ1tVEU355HBYkdIc1IhQi0cFUJoBrnTU9aXGyYT6LZM7KDGh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2eo0aeqdEm7wRvKeutP1HIZav31DPTczrZbjYD11rRxqcp55Q7wuqtoz9y2jP3LaM7ra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ozui11oyBliT7OMYGuW7z3dwhOE05tx0lC6eSkxyjddMIgNMarDL1UwtEQ1c1QKSm7o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gsQWILEFCM90tf0lYXdlQ9lQ9lQqhVnI59MklUKoVQqhVyVVcpQ1Nm33zbL1zsJKwuHu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YKNmY6y0/UdadRZ+nmNmP8dY0cKnN6HJPVxQOohutViHdVCrkqpHUn7qK2S2SELNbErZ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KjDWSqjeEELjYhTaIrBJbNYeO4QKgFH3VFDgj1QUYI91xXGkFBFTpqT/AIiGbZfqGcJi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ptxxE+C2r+6N9pv1jWKdDxay19da7IOeczzEdGDWF58Wb11xbuujVeGK0SwLE1VbRGDh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TedNSoo9CoO0StEg5DDV1G5bMq9dMeSMRBABhMeKwcea2ZUxA76UJO/adTaO5nNsv1DOl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yEYyRAe+QTQHlw68ENZaa1yOf77mNfIg58yjPPf6DVhoqUGigzuh1sQgRqIaqpURygiH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XmHFV65hjzQHJBO9Dlui0cAra84mldSYxrFcUKyyADOnatWg9p99USjIqa8SOKScJyMF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RUxBEXDJYTVCLCr10+iwFQuGsNc93IRzrP8AUNW4irqowiJxQA1j9ack853rnwUlMxU6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Om7+lpCA55lRPVGAiUNIg8YriYcUG8CgI5OXrkKpk9lpSGSJUpL/AKy23rqy/wDDn9Rr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VeFCnRVVRkOm9Te4+qxugoXnLG9Y3rG9Oukm9z3GLkfqODLP1U7QrQMYcqoB99w5uz4q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q/CvHD6KZ+FUdkZ/Hkj+ss5nrvPqN1f658lMqToImMypq8TFRlk0qKIn1zAZy1U1MhaN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Xz3US6KrBYskbyxRKkpqEQpZbb9R1bRxqdQeR1oIQI3GgRvwUHJweTIwWlz+U2bsUlFxK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BXhGQUo68XTxXBNk2HFVEVwjBSgvDVfeVQHiJkgyJceq03OJ6K9YPMeShfciHeEwB1HR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Ri8C8KIut3CSMYzUZ80JukqlNmZGOvY3mY5w3lv6dcc+0z6qoXBcFUKrVwWId1UZglVF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KvGCMDxgotpmaSDSZmcFwUIhTcELpBirsZnMLRVGankk4clUTlm2h5uOqaOAmdT1GuLd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wLwIQu9Fwgp3FAlsFUauRgpWkEATErGIRWk9DTCEXi7xTrr4DgqqTgjeKs/RPPEDLaAJ3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WjBRImpD5VFCCojDjrzBG8IJ11kUfuls1G7A8lgWzNFsytma6wN/CNeckgddZnXORzn+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8Vg/ipMj/wAEY2f8UbzYHhoo/wD9V/8AqtBsf+KBfI5AphHQ/ipiA/SqH9q2f8UYWc4/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H9iof2LZn9ib9UTRuWchIG6qcPwqn8ULrI/8Ez6dnOH4VEtN79Co79ikCXfoRNsIH0RI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gzTqi/8AFqjy1oIURqIaijkZEeqg6YRhGRVIQMUHE09UWw/xUW0CnCSJAn0ijFp6hU46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1ctqaKF8x5o6UcrLQcJFXnUoUHNMQrzzAJzzxQj4p6mXFNJjJcVxpBEzmquV4RpDeb0I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tn/JBpZCPXPtT1hnjP8A8UUFJS1tnrnZ/tnzaILCFg+Vg+VgWAd1gHdYAsA75QgQ7RTr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mwthKvVD/wBQ1bZsaRWlaNosTVjasbchuh0P1Kd/uvH3Uw8/8k2/ihPNN50VOCESIrgn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pDojAjoinO5COqDRUoNFBqo8RrrvLczeATpNI4LSAqphtVICEOKg8etN5LXTBXNnArRc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HPELP+9RiKhEqMUNKC2hUPqFYyj94VtDXcDAqEZqoU3DusQ7rEO6xBTIUiCj0IVVG8Vi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5InPb6Z2EqhVCoEHXs9dcc9u5uJosVp2Qm/4VXqbrRaBdCKxOUnFTcVVyDTVOAM21VUZ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0DSuWKMEGxmckIzKqqr5RiaVRnRW36D/AFqi/lrCNaD5nsmdlsm9tTVRaVpOim3HQHFT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dfJYyoOMVJXuOSYVFMKiAcIgI3RUxVp//uKoqKis451oekNQz9I3QGCBBGUH/LXRz2eu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z+VgPdXrpWE91h+Vh+Vh+UDlINFgWH5WH5WBQaIDNvkTClZARUmN7rA1Q+iyqIDApMas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RhPnloqZDFonVUVt6Q1TRxqdZHiNdd5a+oUihB5bNEm3j7raE+6MHIfeLaFD7xbSKhGO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qm0LCENAIaDYc1gbBYUbzYDgqCKmNZQLREEbyb9MAjjFTaPZYAtKEd7LXUK8X7lV37lI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zmt5u1Fl+kbmRL0WkSSmuDjFaTYnoowDfdOLeBG6s9c/Z/CwfCwfC2fwm6HwsPwsJWH4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CoFQKiprbX2/vUtHATOuI1oOvm1GHFBEtBkeKjB3Lso3TRYXQqsLohYSpsdoyWHipDp5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fwsfwFj+ENL43UZ7G8hHUWX6dzaQa8M14MnDdR65+BywFYSpiGoO/Q5uGpL/AMWujy10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BU2cVhEUPuxBYZqVmIQTdD1U2TWkJ7vdNMyaaRz1MS5C66AUnFH7ySdedFCD1jCF4xOYE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aiz9NQ/wvAV23J6FXYmJMlI583QHCAV+ZaumUyT4wjDdhneLuuPdce6//AGQjXyVg/wA9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eRrQeG4CAjFD7s15KdmQtmacij92otZHonQszHh1WzmtnOKP3cooaMoz1uJ/dYn91Vyx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Vid3XFQiVDV8FpQitNN+lDrHJQQQoeaElpVyXgeGSZVUIIXnQ3QMIjKKDhwlnudzOoZny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S+48UCHXnO+E6/IDioseDkirQAHpFRMnAUUTERRAFU0gUUIhrRxhlN4TKxfCxfCxKqqV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uOTipahnpuMSZ77eUG4GSGoLz4dwvcRruo1kljUCY5JuEUZhYhHnBYgq8VURR0hqJHMh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qOUSCqFYSqICBmIqEDqJkDMi4wClqzmxUznVUipFTMFiCxBYh3WILEM289gJUGAAZ1o7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ElB9eeRv1ADGQLuC0ToiidIR+VC4bqm6HonXTELSKPFn9ZP8QiRIuRDhGM0B9MJ13lKa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KgyTzoahnpnVPZVPZVPZeLsvF2Xi7Lxdl4uy8XZePsqP7Kj1R6o9UesL1hesL1hesL1h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1gcsDlgcsDlgcsDlgctm5bN3dbN3dbN3dbJ3dbM91sj3WyPdbI/uRaNBh5alo41O4ka3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zS2KheKEyqmsVP1VTWOpcR4swv8AEdyF/goZbrqIAU1ZN5YljWJYlAOV11EAOGUjmroi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URMKqimFdAkqai7GCAjHLDmYakep1Aixzk1wYI9ckzLI2IvDkmiyeWlvAJrY0ytF0QPf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m7rQqhVCqFUKwnssLuywO7LA7ssDlgd2WBywOWBy2bls3LZuWzctmVsytmVsysBWBbMr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rCFQd1Qd02+BdVFRUVNdWCxlYysRWIrEViKxFYnLE5YnLE5YnKrlU5a5OK47rTzam5AE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WM9ltPhbT4W0+FtB2WNqukx1AEEXN0mhch1RFfRaSDrwAV00QjBpWOfRD6rQWnjyyRKj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RleOutOo987CFhCwhYQsIWEKgVAqBUCoqKg/10CjECBQBbGC+4fo/hcoW1i4ei0LNxUg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qIdUbpj0RIMCiBQqYiHIE1yWn6jrXah3r/tR/op5hF+nA5LX9WtdqH/7UeG1yhvNNpEp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CZKprDqH/wC1YPGlRQQPEKLQXHmvvHQVInmU/rrjnn0/2iXQjBaIaqsVGlaVk1XniEV9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BzR6KVqPdaJB9F/x1t5Ozx/tF0eWWpUIqDoFTYFhWBRsy5vuouMTraJ2ez/aL/TV01kNQ3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+H+0r4o7UAQnz3cen+0S08UWuqNR9U/ihuzPT/Zsyq5cSvM5Z4bw4ogUEN2b/s2DpqUl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aVg7KbHds2ImjIgHmpKm6D/ZslpDJMKS45MKmwrB8LB8KVn8LRYp5dJoWg6CpH0/3FPJ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FMTOoOod/tOag0ZxWBqwNWBqwNRBAEEIhHPdqHj/AG2cx/pkf+rPOod6f7bf6nMPpktP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u1/VmD0yP1Bz2/7btPXMZk9tQc9nr/s+msfmWfrkb+nXgqioqKn+nrrNJy0j2U1KLj0W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MmsJ+Zn0zLP1yWfp/rCUomBUBku+HMbDh5m39OY31yWJ9f8AWBa6hV21nZ8H/wDnJB/d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W8Qg5hiPLpZln6Zo9FZHr55NwC2gVXH2UmOKlZjupBoWJbRyxlYysZWKK02ArSi1RY4O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WztFInuqrGofUUCfLYGij9nMvwFXXaD/AMJyRs9B3wtNkuYyRbTiFeYf+vMWus6t4KBz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5xpvaFK85aDQ1aTzr4tJCu2/7lEU8yIa4tPMK9eMIUymFo8KRcfXzCDxFfdn6jfwuqoPix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d0WG8OYV5kjyWjJ3FvmP1bFseYGZZfpTvbzSJkFivHotBob8rStDupsncJjzInki2fPL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PMoOAIX3L3Wf9LSa20H+MitGoqDULTaChaWLjJXX6Nry57tLe/vGT5qNibw5Gqg9paeq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+fIL7pob1K03E7wyHM+Z0KdCJjzU6qioo+afXZK0Zx6IHmipVQsvtB0uDufmULRoIV1m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7ooA3G9N7daHwiHv+bLUf4qy9FTKLP7RNnB3JAgxB8ygVGy+7d8KFo338rjQKDNNy0nS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prBw/NkW84FQAgMhcGwd0y3TpWfJB1mYjzMteIhaOA08plpu+FpOly32DRNRdtD8fm14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n6kW2kp1Wg4HJJT8vb0Pk/3hn+EKA0WchvwZZiJV52lac/zfdOydTplvCoy2n6kfVRaS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qqqrqJaqqrmVzYOmtHQPRaOmOigRDyIkyAqSoWH79/0ZN4uUGCfE88sB+bS11Cvo2v8A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6jJasd4hEZSeTc+LpBScFUeTTcFozWll02qNibw5KBEDv9+1MuA5qcmcG79BoiVe+0/t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ddeJKFrp2f4+Si0xGSI0X81pNlzGW09M+09EVUqT3d1tXLGsSxfCxDsqjsqjsqjsqjsq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qjsqjsqjspLh2VR2VR2VR2XDsuHZGMMnBQkuC4K6YZC9qoFwVVjU3lTOWcwotOXk7mrr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efNxwtV+0MTv0cLPxFaA0uLjnD8wVVQqhVCkQdZesXGzd0ovvLO+ObFigeRyUh6LQf3U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OCxBY291jb3WNvdbRqtQHii9txbkOpBytyP1QLVHLe4t3y++ZOFqL3mLjvk1CybLnwUX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53t5JUKqqFULEFib3WNvdY291tG91jb3W0b3W1Z3W1atq1bQLaLH8LH8LEeyxHssS8XZ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HLxdlIOWFykwrSY5YHLZ/K2R7rZnupWfytmFhClALGVjKxrGsa2hUb6dweol5W0d3W0c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R3dbR3dbR3dbR3dbR3dYysbliKqVVVVUyeKWu02gr7p72e6qy09ZL72xcPSaxQ9VKBU2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FYwpQKwrZlbJy2buym09ta3Ic5uc3I/MoVJjuylZuWBaRaFpvitFuYbOznHii3ejaWmB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ULFkeqjbm+7lwXIKWodfKxKpXFeJUKwlYT3WD5WD5Wz+VKz+VgHdYAsLVhasLVgasLVRq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W0K2hW0K2jltHLaO7rG5YisRWIqpVVVVVfPbM8nDcptC0Yt9CtC2d7rwOWnYH2K0mPHs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osI7LZt7LZN7LZNWzC2YWzCwL7px91C0bDWArQovvTeWyatkzsrzWAHJdcIhbJq2Tey2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uCxLRa4rRbdX3jyVLdaqoWILEFjarrDFfSZs2b1NfdMJHPgo25vnlwUGgAaoo/mUbvNo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3UrZ6/8AcOW3+FtGdlis1WzX/wAa/wDjVbNY29ltR2WNp9ld+12Wj+JqkYtNDkOpCJ65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jVRqwNWzC2YWFq8IWMdltVO0cpklUUmjNbqsZWMqqopSWJYljKxuWIqpVTmXztrXeZr7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/eO+FASGsd+YaKmSiomHjCBzz5AQ6idZ8KjVkL3yCyFBMqQ3Ibw1pwiZUPCzeMP028yo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+VUKoVRUVCsKwqioqKioqKmdVVVVVVWJVVVVVVSqlcc2ioqKiooQCwhUCoFQKgVFTWf4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NmdY4dcn2nczvFrbmr6J3MndYNBc5RtT9NvLitBsXczuMOZVFRUVFRU1lVVVVdRRUVFR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RU3U7vHdItKgZHNPkLD1zDnhWgyWw/EI7md4bZ8m7pdY0uco/aHXR+EKFkwDcwNZd77w0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tupjMLr5IPVYVNp1MmlOjyyWR/E0jczu7PVPG4yUAIuUbc3ByFVCyaBup1c1E1O8eg3g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SohC/NSKPkJ9UPTMBLQoXQi14mpDMPpksHf5Q8qb65Dy1+n2UcNnzWgJ8zXyKHLeXnrD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m73mGCdGTg1A+QOTfTIcyIxBR48ckysQTQDkB5OB3Q6metGTqoHWQagGaTyr32ibvw8P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SWSm51VVVVnwUVXcggEUV1KZ6eQWiZkORwU1zUWyVVXIzJaJvpuZ1M1PWg9MkwtFUVMs1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i4rQm/i5V8jjwFNVTLTV1TpqEVXeLQdd56O3RoTkUF6eQP8ARNzHc1M51l65LX9Ks/Tc3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QIEBAYDAQEBAAAAAAAAAREhMRBBUWEgMHGRQIGh0fDxscHhUGBw/9oACAEBAAE/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lgxUGNEgQmZ1jCgjB4rCCCBIiuGotxiwgY2Ejc/B1Mx7i2NiM8W43HqOaC3Y04hUHRpY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a0H0KqdBw23Zg8JakHlQueEeQgIdj8inoNLMpbQTTMyKEVWxF2ZwQ4cOrMSpeTO45dow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sQxJJQssXEFBTMz5YMeGZGGaRnsjoQSNvJVFg2zMEok8zMyNMEJs7lE63NCKkCWMYrfC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VwQmqM8URgkIyFbHc8E5HaoqrjVMcuOmK+DNUi1DsQFV1GEYJaCEqU7+Ko3PAlBmMSE6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Cxe0k5kek3bXqUIuoa2BoEurpoNhAi6CfMxriTuiU7EI/sFJZ3oUKvbXEqn3oihUrRXE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dFcWcmrsPOfQuLIY1dh5jXor4MQsUPgWMcC446oTE6ysNKlYrgjgadDPB3wcyKbuBith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WoN12x/BkZGWG+JrCs7YN55DMxWgmMdxq04UdaNMyIoJqVlRYakVTMSgzuZkVFfFW1E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bFQ1KUJI8pKCraxmRFFepaq+wqLBEoRkxOSsq246GWE8KV98Lqo6VknYQtm43LbGVmpJF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kLhyFhc/OCnPBrK3GuCOBTFcKCtaDN4JKZzwvTCJwY+KJI22beGYzpFeYk87YQK8RTBp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N8CKVcvMVFUFVrlX/kJYLFsgLJZsgS1WRAWo5q4QUVdAlFXUN4K2hXOwIyM2xqmOutiy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JQ0Q3XAvCNDTPAMzBHkkBqqoElHNoo26gogXAsYqLCMEuBYxjI64QqlQWxSqWRdCLPYX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QKc8UIdqksyknTCksmSVamywaVI5nYdUy3Q0wy2wSINtBFiawIbiKZkVnkbMGofBTCj2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bC3Ugz/Q5XZkZEUoPKCzLW3u9MJznCELIWWiLrZi8jKGWFhUpFvgzWOCBcNzLBtw7R64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wzeoluQpTJqaiIFBMIqKhlhBXRAxLthbk0wfBnxVwfG2WS2HQBEmkKRWZdMhpVn5mRN2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mQaB7W4La4gqylVgkyH6wIdfuJC4M6CzmSCjIhR1paIdM8GlxU/wKFeubG5wqnZLtje7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zAOSlagzIbiqJRi2yHmjQvdQNUS49tWIsob3OqehQyNrkWNw6IboNDSpiVhjWwSwivKQ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MWYkqly43FhceF1wIz4HYyKFhw5a0DiIdjIbVDMqZ4Z4ZqMFwR24NTMTqkURYycGckyX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2wjVi0LGRZVssK5Lho7DPcdJMhb3Fswu5MxyVOuN3sLQKbu4kk28JoZGQrsexkmZXHbB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ohOmOZkw6WqUiGSfkkyrgmsiKYLOtcFhXREcOYrvgXC4thnzMsdC4rcEkrhhdGQykJQQ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VAnMkIZ1UMrbolxlColwZGGQtspWQpkzDl0EIWLimzIScbKwyNQ6tt4NuhWzZKSENzgp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6SGp5YRJ03W4rwy0Vinld2R+eWG1UHS4TctNWoNKEejUYcvgdVI1JFmmwTIarNQ5dlBMk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eBcKrybC5OkKhlLCkTwSxWwtsGIzrgiIexc1pglShKzKjYo6MUCuZjiMy7WSQ3MweWGR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UqKXwZYsyIGTUzTgWNzPYgdx1RaJQsiTWD1YJQVKVhKlIzXqWuxKp5Cu8ETA1vA8YHYR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U6cMD4ElXCIcjpXCODMerCresKx6vFGYlBfBbIt1EPDo5VxlxuE6TsfkmlsWsVxPkxIV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M4jzwVcJTIHZbsoiimLcItrBTpfcf547aLqC7diQkLG7co0y6CK9VbeRGsb79TIQzoTD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OrLBtUeYkRnLvUoNVEOiJufLRr2R6UrdUaNDbQoJJlDq9SVexoqIZGV3YqZR3ZGRA0qZ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D26IdWuoQ02AwRmRw24mK2M45C4bkRIoY7gdxkK+GYxRkRVzXBrHM1EpqUZXUdqiuOuE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IFY8UZ0Mx7XMsEkqMsKCHR7GWF21hCiBKFBcbIcY3FnOBWEXCZkTYSpi8LOtiZcVRP0O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wgzGmTK9DQtmNwpZDrXB2oZDOg1bRGRIrVuTcjPBsooWCnUsikYXVSaULZjrYsjUTzMq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BLKXA7rIuRIhKVZdCsZ3fCqkxjrjnjkZGXEuS8HjlwTDG5SyRRKSTzbEK8hKBYNODs01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TXCYoSWMJLqktM5VCj+8YJYIdlk3bG1Dz0UpDzOPpswdFLI218VxGPCuXczciLqXmGZsu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ogbbDrRoJJohq6s6t2RRqnoqsSNUNWENqF2hUQ67wjy+WiupO6GR5GiapbtybvaEKGy3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V/o+ayCMHhHKSULDHQSqVmCoNTDzJksxvDJkSzPczwuGlwizCxbC2Cu1w2MjLcZZUUJX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8XI9hWqXqZMTTutkZ4XFh4daooVmShVFMuYjIV8LGxOiMq4TsJkYXFECmtKK3Bv6EiwW5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Z1oZmRaczIkyHVVEFNe4RRLQuWFIjCy/Y3dhEAR1L6loweHTFFiSyMoJjCbMVguO65KI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CqO2sJGKrSREUKBLe7FObETWCEf8AEFcJYoSo+qwoK4GhlVEIJkiEv8Aol2LM9oUFBA1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5NiTC490Wwu6kPRpoQhF0W1qZUzuyHDRdFViR5basIbJRtIZvnI5U2FE1W5tRtXtaJCF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ZDbWq2lTETVHV4RKa2cKTb3AMjygWdK3R2NlBXFun8EuNYvCZCoyerREJjONsIzw2L4K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NGZmxI2MmZcJ2ESmnS2o7Y2uLkypRvkZEVT9DMS3KPMdsOuMdmJOGroTSxjSTO/AdqXH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twZEzVCoOzi5KA3RS4nWFbUlJ6hYJzwo3xssJstRegrYUawWZkdCYVQoPXGVDgu6YLOQ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8bnqRhnwsaUjYtw5CFapuTI+JvieD5FowSbtczApWRZCxewl5oPQ753riumoMaWQYgsl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u4SDL6D3l4N1ir8BxLN6jc4Wq8koojS7L4GrCGUbS1Ja+ejk4c6ImWUOrLJXpaoiv2wk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kKktdwR5fISFdQo0o2YoJllKatLNVraiJ5Fd2IoLrUQ271NKmJTnc2EOFNkBSqne5guF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Lt/UZO1hjMhUQlqZsaTvgq1K9I9MFVMamFUO+FRYVKmCjHSoqpiyZj9DKhkI0HS1ilhU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5Grvgk6y54GoZWWwXTgZ8KuheYqCmN8J1wf4ETDW/AnQVrFDLfBnQu7WFVCcp0gzkzgs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FamCUFPJhEF6YOibIkkmsCohWOw88UGrMwuC9Bbc6nnzVXiior4RNEI2nAQodRnbBjTd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L5G7vXHJ7+FDKkiEJWSDU1Kt1wb6GYQkIbkc9PNjZI1nsi7rDyR6yv1JZVq/pQiv2wkrd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n6iHKjNiMSi6kslXtaUoqv8AdihrP3oG3Sh0ZYh13RHCiFsmZ5iPKzYiN53YqXDa2iT9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1bVZCv8ABYSTgTlc98pDImKhDc7Vt0LMK2Ebk0EzPBC9CdSs4pE9zNme46ovQWCmkEXq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zESZGVD84P1NmsEYLaxQspY52GXexHkNcEy14LLoqO2BFmBYPZ1ywqZ5EmWFlcUWYKBD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YZzBGZdYZE1thsLCEnIrGbB2PM2inE7aC0depnanCvcYh6YLIuMRvFccuJ2pg74Twsyw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C3HVyNpZ4EdhDN1l6iRAklmKimUiWshDIq92CEqOpVuRGJKUCGSS7DoojRmzTJkhLRoz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La1rQG1AdCWS+ZIrox7QnSU+pLJTRP0oRQygSVr+tCG1GzEsU6se8POXsCareypKeGOi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dV7IbTD2VTElUn9XhDsbOElU25FRVNAzlvEmVdktBXUprUyZ39FEi4VzIxgeBoWEcEyH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uaFSxfiOplwTZAs8b0LBEDJ1KZjEsHoGVuQ6KmDKmMTUfkmOhlQSgsHmR1EoRuEoeDUQ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JMtY63HVDOmMaOMIzM5qNyrSLDPYyFg4MsVdyfwXqOaRHmeVSizqRTgy6Ew8L4KRo2pr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yrzwr2IZHQtZCr0wvMZZka1xS455GbxkTkyFyVyHhI0pYzOaIO1RCzwyEpVyXQkKK2SL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evFHFI2kq0L70f2S4zqMt0S5TahKob6UhSmUCSs37wiXQq0JYlu57xLTYYZWkdSWTcf0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76tCJLGyEsSVbgjy+QigpRuSFDa0KEPKNWllM/pIl51bVYkqW9eEWT2ZMlwme6aG72Sm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YRKJRKJ4Fy0QLizqIZcO5cVNMJ9CIhlOZJoSTgixkRvUiXXCFcvxq1RiVHwaIUWNRUUYJ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VVglQViUlUioyJKTGY6OXCRcimDuwgDs4FgoeaTJSzchJWxNC1lh+CxWXRtghIJVTIVY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wTctZa4Xi6MxF6WFuRBQYiSxz2wyqiKlkWw6FZLIauC16nwrCDcdcZ4FfizHgh4MSOFc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TURQUrEYpGbfUV/0bg+mEFBe5BHHJJJJI9KWZIsiVlThmVpN1RCoqpEQUo9SWVOHGiQh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01alEUCAumti5Ua6YalPnAxDQ20IRRmF71Yoai3XRDZI2FZYri3iV1eQFDuqZL2KQiv5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8NWWR01u3hGh+RNSRbhVToyCMcyXqJ6jc4KJEjpwpCAsC3iOpCBDzJxywjHKpkMoew4Vp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HGhO/EqLGeGkl25sOx0GI3LzxeUYRRoOrTHhkZl7mRkjoLFFsHb6zUDqKV3Z1MjyI1NK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zUdiCjfClWZcCnP0FeZNSTmkYyTczKiFemGZFZMxqUJC1xQrvCMc1g9G+DNUXdCCRLId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Q54FwXIpjljlxRgt/BZawS6AgskPqRQSMGtk6iI675YSaOvBJJJOCSSSeBDGGdFrijfB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KsyupLyeEhUsObqjQoSGjco6htxFlsVtK3q6i58NExQlC8pUquuxTZlsBpqNXkrnRpSQ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4gSJEiRBGxGxBAkQV1ZGqRlY2v2HpUfOh5PYGrJxZjB/3irl2tmNW4baMlbEq247QIxm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lk75JZCSSea2Ie2CzMsMyLorheVhlgxJE21ujLBbYNJqC8epJntgtTWEkmEqosiWhvDM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5RSxNaiG3keWKMhFyqWWFE7VEzw2ElUVDbBKLKDrYvVYumKoTpwOxkNasiRPYqlYpfCk7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4bc5LlQKMLuCFpNvTISLbQNMoVQ3Ollh0YUPQqx8ySSSSSSSSScJJJJJJJJJJ4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eGMY4pjChQgQIERqIMLBnqTwnhEPQVqsMaQxvILXUya/ZJfbNRDR9TMlDoxCZSgl2Gdf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CkrQbQmHSyGjI3qKLMWsKQ3kQdmiUmTOMcSxYrCsWHfgrng0oUlZBloXVIq4z3FoRWR2I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wXoy9UXHOVx92daimBNRYVpNx7jwSohYW5Mxd4Sl5jQhVbeuCbm8H1gywgqJYqZcungL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qOXRDl0GCRfBDNKBwUitOEY13Nkkkkkkkkkkkkk8MRKX5HVXXCSHa0E9vQaTPIeWxRmj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3JosvI1ljaOoTcnYT7d8TPaCfZ3mQ1RLJclygTybi5UaYoZljI3g1QiBirlQuFQVw4aL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G0aiFmLGoiL3ltGS1JYltGwS0IehBGPmV1FC4RkvM6JtG0joOgviRdZwNGXYP6xS9hqJ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um8+aJ6ruIcT/OMcRCcD4amgiYSlDknsySwUsjoZD9RE4UTbmY6q5COhJuR3JmzLqhky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aJgrTHUKTEozM704JNjPFkkp8cy8ywedJBC9eQnyV4VcSkGbSxvuMkS75GQt8TIBwiEj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0DJ5qLh5QomZ5ayQkUVhQSiSSeBkNBvug2X7Q3g3g25u4049BFYCGy8yL8pDXZ3UR5/k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uujILA0F5CzfOC+sRXwSJ47lMJEbepKK3MiDyxBInmhj8pjXsViqQbPCMEKx+cERgnCF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QQiGgkeQl0IESJVYtvU6jayeqHtYDDYZGhkbEbDzEJ/bM92xvuLf7GzIFDRATNajVvSP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rb1CXdozrhZi6HXbsYnV+2IzBq+gT8yUbTuSkPMgTmwlU1w0Cu741MhpRWuFssLmsixz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i4iuDTm7iHh+rFeLqZzw28HNBVXAuWhKWSZG4VTNJrCSuIidcL2G7CbDnLgl5ISOdsFL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GqDRESGCRMkQypA5dqCzpYsMhg6yWpLUhlSWTgkkknBJJPJgbrobuGjmIjlIRnwpDO3m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dCkpbGuNuDoLFisbOmHnRDRqVyg3RrgxuBdB6isLCaOKmY5IpUuKqkig2ZIYVUQeQ2CA5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UA/BN4uhNqdMpZE0idKXJaCaLEtGRsQQvMg7kvVktTcwm/6CzIJ6I2kfIxsVh5ioEdGR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sj7YmyPzI6oTRN5glEqb4PIJWYtHa0kmhCoNhOhfBcOXg1w58loRbLbbioLKckJKoMVR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pWxRbC48zGnBUiZlUKJaLB7QKc48ihBDl6YQRTBGSBHDVGoTyxig2GTxYkCeAENTqOoh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WSST4YuGiwmuCHNRYoyEEDkaLt+oLBixzMq4RGGQpwygl5VMj8H4L4eXBngqYSZ2oUi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TRmUT3ZcapueqhpClHlGQKGnmsI7mcZGToWE12G4vj5kVIU2IaEdCtYhoQIeRvHWdQnr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DaNglodB0n0B9cNt+wN7Lddxu98f9ONp1oRKWXGbJp2rjlx5pdCI38wVnYHMN2mb7otl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LLQ2BvInGfDrgbg0RXfooQlOMhSVFAmCc5CgiBORYdcIGsLhs8y6EjM8Ws4rhWdimDmK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sIIGQhpoRiw3ZG0J7E4zHkT1N7g30E6DaJnThjoQJXic8HYSQrkVmcUNYKpeSKQ8FRGaM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Nm6iPLG2ZFK4yTQyFYVjXDPhyM8K5F1fCaxhnsTRysEKifmWMhew859BXIwpMtF9iaVp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1acEPZYXMugxXLXHY8jMVDMfA0m03lbgoyGiIZpDSLI2C5QsEkNxECdWgVh9C7Y12uby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FaxqoqRI2ijIjY6CGgkebL3klqNxjturDbY2kbSOn1PhItcDaZ1jqEF2+xvvsfMjY4Av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DR7wqcTa4phEuEUIVBI4HsULyImaUhZYOMxzuYIWDbyrj5YK+EVmTY1NMHg3GEEEVwtx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r7CUoCancQgggjBBGCBDQjobRsGx4rIW5cQlDZY6YRFaknphkOSGhyq8hUisWQr4PHNi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OeJWqK1cFvwPphmTXoXGtalVoVNRJDAalFOtQK9sVRQh2tJXp+jfMueYqqlhCzgSwURJ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vjY6wX/WC3K1nD9YKMUssHi7Cx7JIE21BCgtxC4ELBKlRwlUgSpUhobCI6DQQ2jaNo6m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kzoYO0bZsEhL6D+aNRew87sEnsDYEKzuZ+QkINTcnF4kOUCjYYbSEqhzW6KUfgIKL2NF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o1ElYxqk30KfUUFUUFY8haPYS5vsJH8D5/kLM7gn+8NlEvclaolEiZSocuFKM5wczRFq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2FwJ6iaKmOblhrSgWgocTbyFyI4V4Bi5UYRUkeGY8Jla2duREqGKHDkkOz4P3wefFIsN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Vz7alWqiUsgpmsM1wjtoZiwVME8bUM5K4Le+CrbggthAjIzJg6eolFqcCotcM+CRleoG4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uF5LF+DIgiuCkdsHUXAnNuFcuohobSKQklx6mSdtBEPqkIuoQi7Ot40mgTG8jo4lsYi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w6CE2IPNlf7HxMTT3sOoI/ESgtVdsMs9DTD42Tz9Qt/uJcKlmpj132ILt2IMWaimOwpZ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mJHmiUTyFjBBHDHOjB4rCxlwdDfDPjWCQ04evLyFuQXZMzKwhFr4LXgWHXH8YvbB1xT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WYZkVjYEaiW+HS+FlmRUis4Zb46418hceeGfDlyqWEhQWpNmILDPBCL8Svrw2efE8MhX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13ZYNndhEF4GCEQiGiNpGwNsbI2zZNnC6pvMjqdR1EtTc4PWpDPsiqrGG16/IhpG07Y1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7xHnxSWqLbOmbaFwav1hPlxyEMVuOBYWVRdeCVwNSiShFNRy2YiMTl2L3wT0thA+PPHL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O4lMO2YsIxVERyJ4NCaiPwTi8FhqO2FlybMOkhUE+J4LjtwxisL4LmvuV56IUlCHCtmL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/EYyrrEzwFJVuJRKQ0No2BsDbGywWybOJooanWX0Z1nUSG6wVcF4lYvcnFi4VlDKmBca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hcDlzKODM/GL4roVifrE7lwvDynD3Y+GMNRch8HXDRLgkRNeSpbuWsbKuGY+CfArGYbE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h74Lnx4Z0qSokY7bHrCFhDmXYSEuZBBBIh4RjLcHTUrhXJjB8tW4GOmMCLmWIkoe1/cF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YURJuQkx2FVYuB7XwWNW2nTTFOVhQRfGSoNK7UNcbLo6GVMXwvg34FwMRqeePUXIeoyD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eAShGfG3CJ4ULDpCwjqv/kJmaEXSmkjJCvNYklz55EYKXnsFrQXg1zFcipmTwRJAxyyu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OZGKxQ9rMSEaYa8WRljbhfCoTHt34WZUxfXFVUp0GrVwWFHTk5FlMY4p4GMJKdxcefJ2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wLCary/yFb2SmL3gI3vmTwwMQxcMDQ05loZZOgXiXwI1NC3FUNDPiJ49McjLjzxyZcZq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6mYuLqZGYy5g0dS5NMaWxRHK0J8K5Noxbv/IbgYOjCULjVuQvERB1cjnl2FpC5q4kuU0T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kLlIXE8cuVAo5KDrCsSLgzJwtyMguMrcLxgy4kpg0P34cqGrfAs8LGhnwPLwC35BIX/I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jBYTJRRif+BGNtjNEeCbJxfJaFOqIc1zL7xk7eI6Y54LDIjgeCQNVlXRMlyFh04utCrx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AkMztCpTwRpguBYW4FvjlyOgqKOVlhWVQrf4+QsIW/FoCbURPjtMRtCFX38KuRBBBBGC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rMTclYRzkPlvkpIx0ue4yapzEIbPIkc/rgjLgYhYPPQgVsM6YZEbGXAufbmOwxJZ/wCB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jNbcE8UGfiHS5PawzpELThnxKwjgchrU/oRNOZk+CPGQWLDHRCFjKp/xiXLWC8FYXCemg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EhcLDFj/AA6xbgbll+tg28lPFYnxsA0SVsEheDbwivC+GUsxOt5SZpo7kOa9UJ5fVDVZ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zKzyYogAl/oU/QTTFK6RqJeo6DyYn2U2hDXkVngqOcuJYZCsIfCkh8zxWY0BSa0E+Bb+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CcSgeIMudcKqISpH+NJawyJCqBcb2EPgit/ERWKtQunfnTjPgExosFKetkLwJvhotWGp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TZLMaegnictDpJaE9Cgh6s6mdQnUwG/gdAWkieh0nSdLI6M6wt462FuG2NkbiIaolakJ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RQVptM4JJxngV34LLgZ0CUY5mxuqQSLH1/wWhDFno/xJwyFh1wXBPJnw89h70ELz4xjh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XwSaU8tyQqsuwjEngK1nWqJNLUpG8GxmnpORLu/ixq5HKq5NHUTlSuRBGEEEIhESOhEg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rQaZr2Pph/xB/wAbY9P8xKsnmGyHeTZCrVYTiuVgHS8m6jWzhU2KCu9R7vDMjo2LNFIkb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Y3fQ3RaU2wtB3JWpPg1KCohOlZIAWCzN+Hr4ug2Thma4L/DeF64Z7nrwroqjX0H3UQhI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zUtksJGpRmaDNU1E29iAryzGCaSVmEU9MR4VW1wOSTB0TMa03E2o80xG9K6NCCSrEYPg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eLcRjGEC0hpMl0u9Bh8h6MgRZLE7IbAWmja4KIENSGuF1ktSRLYloS0RBkbTwXWydQ3B8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hdkbDubh8bD0h+gD/liG/pD17RQTRpC6m6EtW1Sah2/WMWLzx+3biun0Ep2J414RYMac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/hoaFUaUi9AQsHxLCeNeBahsM7/FJaky6ZPydwi0B7soDPRihMphcoYsSzTFVqE60w3Y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A/Cq+C4okESkQqdRaoSpHRi4Y5qxgghEDaNo2DYwpCGrIas2hyyJMfRBWrh8KIfxPqz6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FHUOsT9Bv+hurthKVkbA2ncl98CIfQG12HU7G76CItCbM+4wUgX2xsO5K1RDVDYfcLJ0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zcG3gG5guRLkvG5ODL4rifJbSHIVVBXVxTxz4eAqJwQOPXy6iDNRYWoIcmSVtaycMZN7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ISlmHQnLI2CnUHOzY5qoSk+42zAV1EcEchD5KHblWi6sO2g3bWwnTi3FhkLZeecuWqtC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EQtCOiGuhtGwRyxKO51MLrOonqeUg1Iz37Q9S8h/zyFL8pCqatoaIKj5UQ6gQiiNvMhj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miHM83sLM7Ru9A2uw3fQ2R9wJrVYwRyI5bKorbbkapchq7iwYsFhNCBOM7F8YwfPTTfQ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gv8ABbSux6CTJ7iRW4D9+UIaqh2dRiomMQqJ36BRiqTjZQIMSrYJV060S1bo0T5H5DXO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KmUgjRYw35EpBKdPA53px2VKxaDXnIFbF8GfE+F2pciguYiwTQ1uEmZKRWy8zKQijSpI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mBLQaqV7iKT6hgoSWaCK2sT+iFpn5HwI2xLR3JfcgGx2C+4H9A+0wBpm+yPtDYEdUPUQ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Logxl3iBRoT8FHOnOpqKbh7VsIT/AAW4Qp087IvdLH9AjE/20QSJ0exFklu0RQyqog1Y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qSjVhc0E9BbDz3UnQ3lkxJLquklk9YmcVuhEqVVC2d8mPUj8ndF0vojfYY0PmLk54xxp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uZHJfNQ2dKjU/wAJVerGSVs1ehGA2UnLzPsHuJqF6CVEXJ54YrppUuajNIpdmaMmLCcT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kM0ic0+kgunYFrHQLbRVF/cD3hIxiowKDi4tRPUpVYS1HWSHsjZ3YZsFGoM0eqL6l9Pu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XUTJNCYke8NB3BItHziHuBZXfCh70SaNX+wtQbhPU3MdlrYT5kPU9kJ63YZufkbnABum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Br0J6Ie32EZ4eQ7eqFIkiHVAyRjesKOb5jMDo2I8swVqZeZEEryeJapum+bYTcvc+0Ia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IfgQ0yZNlkOdrCFcVOBIQMUlkMooiSRohoXCDJoJZikhmdHCRRUy0YtDJlOh2E0HZ6Cz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BGGsWUk1CXbIdRV+JRrxmeFcIEgpD9jl5+HUZFaf4LthoRTzMqpG5TiyyQqdhXxejJ8n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5DNUyeKWwskJQgdtIyGt0q6vyJZJREWnkhj+2UrKCnLBIzGpVCKslCoHJCqrzBO0kVcN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4dVQr4HzrUQUcUJVF6M1BvB1BuW8Ce6LVFsvoUCF9DHM5PQ/p5AcPq450OqyIeZ9Bzxk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SNgjobRtG0bGFE2iOhDQjoR0I6ENCGhAhoQIEIhaEIgQIENBHLUvJLMn29bITPAiuJGR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bPAFvG4Q1OorzNrJ6m4jdRuYUGp1TznnNx9jcj1HY+JB6E6BcmJt/TH3omhoK+8C93lZ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OBPw4lSCZKJPcMQ+naPaon656MDQs+6Y9T6eYS94od3RiiIFA44QnCwK/J1CNvoyeZVqW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YJImTLr3Vv8ABdVhkacyCuEeCswa39rJIV6oQVehMVpJQxGlUQ94cCijOjFrgojItRXV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GUtGJodhyRARa070I21MxuUkjIXqtggadBopEyaHLzRSEQlYqKeoiIEqtCzNWY/aUqmLt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qBu7JvoHITdiSUFLyFyJxmgnhPKtqhc2SZjH2FpTx0ECWeRZsn1WwrshMGbItI2zb4cq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GryaAdRak2tGkkkcuHNWQm2c5MsLSpWew1VThva5PxHsy6f2CCjT1BHWtHcbCIwouA0R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xSb5ofA34yldWWKjb/BdxodarizxfArYTfhy5yaq7UIo/wBkv6S1UdxXWCKtJM01wztc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EEqRWsftgXEQdJN2URkGT9AyobqGhSG6EEoI2SRrqSTUvORybKhVRZrDQolC3Ekwqiou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t7ILKqYh6DSOhS2ymTcejK7JiOJuXUZkQK3588D5r7BLS5nFKnjpEJS0In0wtZe112GS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LtgWUiCEye4r6cBP6o8hdRdT9UYrh9FIL0Ksl0O6NJflCjXMrKCoNBRwNjOu3UduV+br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fkRxzHhFgsKw+XzCcr/ASGNDd/8ABdzzSJ8sSRkDC3B6CSxIQoVInKSRwmrNgder+fku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TEKhIWWUtdC2MLcbM6dCZ6LZjW1czzLI9CkWTv8AwO0dw3qPKMKqtZnzwQTCZwQIazBL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y6BKlzyGQ8Kl1KpMlTkKSEZr5qxfgZjUFdXHHgp4oE2KWNpvKwSbFzNDYv6ZeOyH/Ymc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aC1FAsUBVEXakPBEjSJp5MdNzZpW6DOzzZD0sziu48tENw2Ygs3F3uNJN1JP3J+UYmad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v9CbQZe/x7QkEzKy/wACwsGlP8HMRV6Kv5Gteb2Iv7AndLcTVEQlkMtD2H9dE5U50Q/Z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MQVt6mYuK9uVcy6sHvo4YhpH0QWRD9g0nZCrH6hMsVTmSOSmaVPTch7CGiFuI0LQjaFC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+rFRE9cvBrmTgM6RCQvHtpE1h11BFvOV4/kaot4SET2Q3YjK+hRzMmKd+AnnQYuTEnVF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LT9vqSprI8ugoFJCwSGORiiSJKk06oWNSGQvULqNHqqcxZ/yJKTXilwRCYq6VJr/Bmn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kPeqlF9av9F5dwB52dhEnQ9h5oaCOOeg0aX8hvWe5cPIY5/Q9hV0KhDmJONzdPIddSeY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pSbbhIeEeGo2odVX0I6ELaS80zlYeR6EPxtRFCySC0VMgjbm2QeYi5P5WxdrkzYSjx0A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ognc/AVf1FkT5E0qMekproLczJHVDrsOXUzYdbkZRfmMdYTFRbUaGLdWg4IeHZKPBonC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kms6CEkFZT8hVydWupHZiSMl+skHmaM2tod4hmJGdXsj6yOqsUl3r/Yk38k0a3eews/4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SOjxCazJWqJ3RK1RK15EcWeGYI9dO0aD8KNC8a8IPPf4GBSvQLIhect6D03yHdTzLjZrW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r/o0F11GqspL2KAoWwxVKm7IoSafLIvi7RFjJWvViCyIIVX6Isl9gSdycajppyT0avTk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6jQyl1FKBegqUJ5lArttNxrbdL3YlNBIXj2rCLr+PhFkiVWrwTR5FGYVD2VIykkQ1eYp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PZMaK72GXnQNeyJTEaqkPaC6sbUJoT0xXSLzyPpoVZmYnkKTQ+lGbqjajUGxjXdYqugz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S15dRHbKG7ZEDTQgQ0IkSBAgQIEOD7hvDcEayNbwz8onb2Nhdh6WBXz/ALHwXsOK1hRd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I1P5SZ9Yauk6km5HVxMQJ/uCdZH5k+HTobkydVA04Tr4t0JHqc2l3FKSUJFo+DHp/ATr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mvQo7+QTlZ7l48kM/wB69i3sQiTlB9CO+nMrspB3uLUDJtV5LVk1tSnLrmfoBPcZQbq0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ZsUjUni5MJFcXRFTYUUE3Bwho1GWrHcjY0QtEQPHj3FJ45CHYrDolZeDrTg2QJa1FQVK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p75oeNzXmroz4TOK5JFYFxbcRsKerl0EzLGQQqlvqoYR9mm15FQuVB0D0uQhwLikHKiQ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hCnqCagf0yyhp5joruqIKfVWTIlcMfmNEcS4VPJVsWQoIaGwifQxrXFGO2DK7VD6s+51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R1I4Os3nc0W7m57kebubrOvDPyjo9jaXY2HY2Rsu58DxxGj+J9CH/BD+pG5Cl1EU4IcJ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QT/5Ym274me4J1meZOnPSjkLSZmgQh6pU0/CIsIjRqu/9EJUWdZ4P+01TGb+sKkpsiaV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tOjoi+IsLA81C1BMKpCtL3lDO2qE+zDyIZzFkLrmyU8G8IQMapmucBFZFSdiUftMIKvx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8a4ElisBCUXhemiWPFLvzEzUyOndNboU1OgwNhpBPfymzMtv+xTUetyu1Vu7U/IcfNk0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UrGR/kxqgsoU130JgfdNDpqPOvcfd3JICogqDwUiSSdY1+BDKwHqXTK+Zlgfgrcn84Ix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05efLghaGwbQ2EbZtFUKZiI14RSQTJk6wtQbjwPlGBEmJIbzubrubrubzBRrOvDOlGyu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MY/77PvfsfEew/hP0aPz9BjVOFSaSljQU0WbFEsrrH9kkI5FbBwuapEQ2ajNDY6Smg91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bl79YY1e8ygiRMptroKNw2J80nUTloqyRFcGEmxZeizZ+4g7M+f2FWM2Yc4TtRcLRiVZ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xl9cDRin/lLYREkucvEuosJFp3PwG27uWZ3jTcKmgXG3iIpOKoU931WYnyVNmV1wCsUP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Sun4KwNuz3HGumwyyK9DRVIEZkEtRcEySTg1MuoWbGGQRNxmTmQrif50ENJPdfw2Bk2w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8Inpq1aGXhVyBqe1Cfss8A+SsZHGpREuo0LxMELRD0kJWymBqKzcj0VSV4rmKLN6iLhv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zm6fsRz9hO5KxKxSM2ci1PC9RMLpfs278z9EltVlhS5kbqPIhWKZSgyayu4MsEqzoLpD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M4ebIylYVIokoYVKzGTVLsIW43TJi8jL9wT8OxCRKS0Iur8noJQoDPCJ8UlJZJbjbFNQ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4rIBEUAtfSd0MuW3J3RKqMbETSXBBjlZPT1Grt+diUkh5qjXoJK+VQh1vklGJjvlo+hE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Sq1C5pecdmGE5w1/O4qosIamsnmuhVeLIvyNxVfRjqlQS1k7ltHVC9romDTJm33W6GFz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oE0k1Lit4ViQR+lgvFOo1USBlM8lOedHC7ESGRuf5Knuln80EtDoeFpqIqZE4WRUJanU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QiBElsImqqUaUOpGwlqihWm6aD3Wd+iEJyD6NexIm6w4S7Nb0ElGSQkdsAdCKjwnRBKK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tzPF9CTYEq35Yo2b7ierubvub7ub7Cbrub5uG4zcNwjURqI1EaiNY+Mh/Tew2/N+D6Yf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cE2OqXrFh047Mujvqgtx8biVdnzuL7AWfgSY6TowIaMhoyB1Ma3jcNw3jeRsu591wCcp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VL0Vgki3howggWKrLl8PTDqkEq1nUgrpLoKL2Ez9hG/WM6+ilid5j808mNGn2z3Jxlom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VkgkdSq7zLnTy9hsOLRRHdMVwEySSmPViheTcXfOcKgVTShpimCK/hNSavf1ELvmtOFe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GJUp60LxbsTCl2FP7uE/L/Q6muNGquwzscnLbuQA4lRJm9+Qp5dMQyFG3DXkNx1buB0W4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8abzCHFaEfosqElPpEcTWSSKVG5ETTbCTzmiWrEVK5tzcTEeRaGhe5iyJFVuThUHBMxVw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2xpmhTSR0FpuLlpt5RzJJRgUmryRO/ZFoS1CFYjGCCEQtCEQtCFoQ0IaG0bRtGxxlUR1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QHkKVCmX2g+CSEZmfVkVm+4j9wSPeI1HfhSG0xP3JvSes6x0ENGdbG+udXsfIsM3u4RZ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2jEnFDT/AAIxuVwVSPd+RElhftBEgS+EJdTMzzCqvVA5E18vsMGnZJr8FKaglqdBzJ7o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eI41cRid7r7DWnmfyK1X1gb6YNK6lepapBI0+go1QVY8lETdZtlHp68j2JIecTJs6Ox2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VPdGQH5Yz4hZE3EENSreMWZuLxmJ0rktZ11fMXk37lgBLLCaLnoKCY26JQWZLuQYXrQ8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mhPkm3syhYnRFmeZVTdEm1n9XhVaLsKkqKBpNQ1KIOZmhDcqMUmRNWTI6cr1eoQrENX4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I6u/i1uZCKb1S/kRWVXdrs3RiXOhELQhaGwjYRtD0EbCNgkywqQ6URlNhposUgMNRsDb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P2F3USw1CPpeRLDFU+cJ+45NQw2TsOoEM356CA5rvIYb+kiaFpI1pT9ZEKUhAtgzUPIW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1RZD/KZEwabNcbiftQug260ZazFQkMchBsTSgUrrrqjeLCtuTE1FeTR1ENSq+FjipcO7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3qOCZv8ANPcpJUJDscdtue6IADVmFSW9EJDPsaT/AFfNh3+2JI76Q/oxWWExuZCVKybr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VIXodFx6IfFNE0tpan9FP+ulCJSzHZD3ZcJP6CSVJrIS3Qg6OMmmHZ78XpiNxKeLisKY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HRGDrokVJIeQika6bvmbS1GjBBBC0IaG0jYNs2RQJDTUYmTpr1iNLU2OubnufdH3x9sN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g6fY+RCRkEvOL0r8yJQzbMjzJZs5ZMWEo9CZKiPoOGiiiw82ICS6+bJDPzGeR30p6oyl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Cu70aC6jogiSeOb0J5iKkJkypLRbdCfindjz0eKyw2IuH6L9ielPaP6M3eqRrs6EErzT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E/MEqZcQS8e9SmFMsMA1j0NljcQyMUK4ZH1EhFEyk6OuYkx4RVKkI10WSPzAY8iKEqRu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4NkGi2nAIYtaK7ittums2SNvF6Q2p2EJTxUAwM4JRYXiUpSiC+HLXIt+k0XREmIapkX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/VyoRMn+Bg5Rq28hA8kunznBSLELQhoR4AOoa6lwZ1RHso0Q6muaUSUOJ0+wJFkXmxLt3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7JtrsbAWcZ4DqENGdQ6xvm/6HyJmyGu/cPpR9JIkqZbSiSjVitGk0ZdMTwnGfCXSNzNT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hTJepQo4p7i4sH8jkSUMhTcyjHn7BKjVdRiIGloUEqKzozHWqGl+wSmF4qETVZYJn1Zu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HqhA0SaIRNNNSi3J8hEwgs8eYYZAM3ktEJKCheJbgc0IzQvEuA3dA11CRW8QhtK5HMuy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Q0PmRE5pUh4I5kxaHzklojJdpDcTt5BNc8NOMk4oncYfRWtRNJK8OzMQ2tGdZBMivmtO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LQhojYRtIhojax7rjJm/aGUi2JWHPKNXqNpNS6SQKDp7wk27kQ97DxoHlPKdInQNhh/m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SAbHYdTsfAj4mPhc+P2Bou684o+SmkCBilJi795dn5RMuPMVfDW+ik1Ekjp/YIJykPUr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Q2baSFSSkCJeVPkr+jkfuUah1EWsJiZEKqpUhkLutPYZcnGo9Mz0TcXFXbzbzJc68hwB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bEW+g4vwhuqzvZCDEddoxap+ZiWSFh4lCFSgnq8S3A9BcRNnHPNknFIlISS5rUQsjaat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VjDWmTNyRzQcKkM1TnQmD8sehCy/ApyZJ4GirTQKdKGST4ZqSHIqMVTbwiYKsZEOMpjS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iFoQ0Ng2MJaRrUqFyEpUb7o/I+sGj2BLyEmTfcl/Y+yN5i3ARoHUiQnQJBsD5XgD+V7G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9Bqy/HQejLNKNWmR2nFDWHX2F7pRonzmqdwnZPXBtwAshnQyRFHAu0SRYe7JHZsU8iVFT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RoLS/I2ZGTodBWy6XYdzJTsPKzYvIREmb8Sq1QpBKHiGaApRa4JJ8EsUuovgNfIapxGV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aE89WBYWq01JRGey6CXvCJnRIT7S4yC7gnyNkaLsJ70MgRQ2C5SxWDQz3rQtt9PCMjC5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s8maYSjXiJlEjrY9Fj0588TSNEUHREazd1IWhsIS0EYgiQxpAo2bJyd0ht3B9rLo9dZC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VkBD+XsbL5bD1PymRJp8VEp58qkoks3AWGtol/Y6Xb+f3MwOko+4+ws9fjofMyerudcj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2HU7HU7G/wChv+hvm4bI23caL9wiujyH0saPYiivlyKl7r6jKIK2mdfmJrw0jDivqrE3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xtXMU2ktt23Hacl/1L3I11tMfG2QTToM4MaFJ0bHr+qIiUStBrpVhZC1Ry+iEK61N0fk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48lBCt6SxBBlCVFyYIIwjglKbUtRKS0rxG/MrXQ6eHWUM4nmNMl4hIbRk6eIrhuJULUVF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ThJJJJJJJI72z4ZIl2I5cLQhaELRENEQ0No2jYNjEmc5SW7JXYzNcksFBoPqB9CPpQlW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w3Rv+HkKNSOpYPITsOgbKPiQ8j1vcf2w5jVOpYzyaEv2N7Cj9r2NsVnOvPBR0ZHQR34Kt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0NxENUQ1RDVENUQ1RDVFKqdyXDdyKzU8uRB/IzNl6iyksz1bzGVpOomVRUlPXWiU9+T2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M2CklEY5oySwr6Cac6EuybRIa/gRbhuG8byIakNRNa8pExicjWQqWBeR56C0kzNMnGSS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oJ00rw6lAdn4hRc14as4X+Jjz+RN0LLw8KlWMldUWr4LwqZmhFBr6rEpQlC5EQQiEQtC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Vtk2TbG/IemJs4Jbiu46soQha7oiKgTYctuneHcsPmiT/KNn2ewxdvkLoRq7fyEsNLag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i91DcybricBNqhq9YIVNgjQKEiEQtDYNg2sQaZSEte8jck8hCt51sl/Yn/YayfYHzV7D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2fGasfkUCtCxPO6/0Tnb+f3Fms6SJhTnrHQyOjIaMSb4G8bxtDadyTNErXhmJ56iduog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WNZ4jSniG58QIBGwkLw8YxxFnhZxSaZ1YleGaJVY90WXqKaJ6mSEcEk8UkkkkkjZJIl3o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sWv1g+/wCiEtLlO78E5RrUaeGMGpIU1KHoV9VCmWnBrQSIKYNqBDUl0vaexBUoSirB3M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bDsPJ9BD937igE2/uCRJW4s06om1VWU6oVh5yP8AQv4XsErX1SI19mFOhE6WIk9R0vAR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WxPs8EQ/0iDSaVUZ7CvqDOqE+zvMnhnn3zu0TLweWLQsFReGbgmWLCJF4STRLywVPDIR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sbuiSJq2EFFzJxkkkkkkkarPAk7CkMklpXCsG+7vIjtASKhKLchFQxObiGlG+MEEMoEU+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kn7oy7RvUFcnRoMVec1nmhOVx3RIiy7+Qxz5W1esQZ56hn+wSPa9ia6805GTVCCEQ0IR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lyodB9SEqwvJELuXmLQ/dktfc3JBQcfSTpG6FigNlG27nys+FnzPAt4JhT+QTQtk2ogS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NLye5mEFbfzib/BpobDufcH2BXivpEla8yiTqKg8xeFbhSzMyFz8M2khjwiK9+ZPKbi45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baFqJu8sSSsuB4zwzjJJJJJI0RVYRtCTMbTO+dh6f56DeUVWXqotK6ppMzCfJe5TfuBK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exDMgR1Np3Ka8MricxuTFs7MmQ9Sz6MknGDYQ4HqSEKyQ0RzEIIIIwNCGSDqLNeREunUR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Z+lhBda9QqyORD0MxcggRjBGCVdA3Oj/ADG6zPNEmzuEtboTFxMU3XJAl3IIRC0IaEND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aLIRpEt66mg33I6vufAz5mT/AKEv7n3Q/wCgf0i9hl08S4x5GhQK0f1BJyvqotbfncWb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8DLNsJHQR0EdBHc3PQ3/Q332Y0Z9wa8+6NOfv9i7R8wt5enyl7EEt7TIdgJHZrvgpJJ58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JxT4BpuE14nwiRKoqsV3RG+PgniknCSSSSSScDgPRUXSEudRQiScEiMFhCIYKm5RHQ2F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7nxMdbvhQ1wz0Em1EvqP+Uj6V7FZKsml7DZ5fou5mR9UFr3X+hZ/ee+ESzLuHH+je3dE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v5Ls+CfoSPLzuWHyeR94aHdPuyX3h3yR9AGLd8f6AMklpRGEEEEYRwsggjgakRp0urFc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lEtiFmvkOREchOUCmvQIag83Ohmahs5EQ6CwkngdE2JCIuQbrGeghenU9DvJj2yGuSdS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0IWhC0IaFbVB3bRCmgbZANubQ2SO5DVnwMUrTjRyNV78S+5AbIPoQUfVhdaOpHkHo7Js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uZZeZwvyqNEEl1CCJvMv0QXd0/gX6SjFmen7m5Yhp3h/eG4+4/tPESk23eJmzkrwTjIv5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hav4RpCp0zNI9RXAsCJJwkkkkkkkkkkkkkkkkaK7g0qk7QtSRQrEk4SSJYJEYx4+MIIW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CNbtH1hcn1QZ9uQV5TJ7OjSafDUSLd4z5WSLeYDcNw3EdA6AyNDaEyOB6EPQddxP0SWN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Ep2EIeX1c+BjYEV+6J9hNWaJJ5r0Hhd+TCGzI2Ecl7NS2uCeHVjVoHbEX8AITubi0hIQ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hciIct1Q1qvvEtC6DivyyEoCnInHG4VStD8upqihxSXkkTB1s0xpxb1IhVO5MYunY+qw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B/2In+0pU2syJehW6yokNixN2ERtCvgv3gHwIhv2zaeTjVr3ktY6uNuXkda7Ea12I1kf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Qjttl5IkCc3BJecHpSlIot1K+AokfvF9I2XYjUxO8TpE6Xc+Bnys+Zm4wCeIlAmv8iH8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5EaE+Fy9qbsL5+gsgbY2BHVENTrw9eC8XHh0sYI4I4oIIIwgjCBIggR0NgN9+zhj68+v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63cjq+4017hD+o2AeQvt7D/gewfwT8Da6tWj9ocyakQWc/ze4gbZsO58pOt3RP8ASj43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217ie11J2ZDNdwa7yurGwdWJ3sBZHeNp3N5dzeXcpKiEUS2qQxdB5krVeCcFLwBYXJaG6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jjTdfQluR8hi5QqrMyZdRnf1ErsxBKOJIsbNhNigSIXC2Urtg5c1bDFyUu7H0JSCucTJ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qul27CSiIxfHJJJJJJJJJvT2KKqXXMrSBkxsDbGyJchssFsk+X+D+v8ADgjGMYIII5Ec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EGsl2G+5vrR9YElQLZFZ1bH1gSrK8jYIkRt17sSte5AjubncPSvzG30+w8pXl7DR+Zsb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+d/Z8V7k9BaKH7IXh9G4X9oFm917izhsruRo9yNHuJaCNDOpgJ1CXozyZJDcjv2ZFdvu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1ZcVDs/pJn1bzESVOWuQ1RWw1CEMkknhgbSIrIXE2ldjd0QUq1iRW4XhI2TgkkkkkknA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5C0LQsJ4pJwkknGOCPCx/xkEccEEYQQQQQRwRwQQQR4WCMIIIGjupG+6wNntRLt28OSlQ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m2+7Pmcj/UfGz5Hw7DVe+Rn2SC3aXsaS+Y+b9x5XmP7m4+TOu8x8I/Qs3vfY+9exB7j2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iPm/o+T+D4f5E/n/AKJ+L+hvL8/QeT33sS5V0NYyeV5DU9D3PgWENdAhv2IDCGZJZ8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dhEL1FGEk4SSSSSSSSSSST4NYQRjH/awQQRwxjHHBBHPggXFGMEEEEcUEYIIIwQQQR0I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i7HkVMtQWtIoVsEkkkk4kkkkkkkkjRZmwr2xXGuOOGCP+uX+7BBBHIggjGahvGOm0RBk2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xiCWBOl9jpZ5hdZHUjqQIECGpvG3wxpv3iS99Ik0JdYM718mJrQmtifBr/wBAaRoiTsiG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CmFChCIWh0EaDymRkO3R6C9z6inY25tcJ1jeYvAr/s1/hr/KygquxIsJJJJJJJJJJJJJ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jcJFyZJJJwknGSeCf+2X/Gp3WEkkiJJJJJJxJGqzJOyIa7EosJJwkkkkkkkRWNiRIkSJ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NUbxHUjqJNSGpAS4JFwr/wA19WJehL0JehL0JaEtCWh0nQz5EXTsEXdD+IxDu7BH6GrM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idySScW9Roy+AjhdqSGG0JyZf+dJ23yJNqPKCmmpuJFljCIWFNChCIRAgQIDzx5LjoAi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NKwFbBcqMY5kEf8ARr/TXH6Ad+CBtKsgXAuRJOGW8iGyAuBGSHqxiIadmLFqrtI23c2B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JJJJxohIHhjSsF/5WuY7MowuaLb6Ii9F1ZB3QQoRguS2ldpGlUTayIYglyEU9YhB1cx8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bm5oRQbqaTqfBY2L4TdkjI0lN7Dk1aQql0IbruFBDKJUieQUmjJqeUmMorXPr5lcPgs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B73pe59a/c+kfuZtvf3P0SNp8dBPp+eh8/qfH6mQPRBZ/YXufXvc+le4zOmcQgxpggad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N33HzMbPuNn2Ym/0E33z6qfQxfzwn27ATxK0aZP/AI2lIzE6hO08h1ogQiBAgQiFghan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EHSRRsyHqQ9SupXUrqS9TqHuJ5CcKskUKIwqEyV7xvu4RAhGSSvqlCQNL3kk9ZCz0ZA+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/m4lXEoIKWtnoRLTC550B+dDy4pMssaVJOnt/N86gTRkkOR5/wDGiEuFcbC7GwIaE+Ts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2L7DPnYslYG2IVlSbMPWdZPUnqS1J6nWNNWbGJVxKshLCMUWsFNXSFETtGGUr1FQFrEND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VwtBcSwenqw3mGLV3KMLtYWnGLbhhW50EmzxTC1pTDLoLHNWpBWnmFkNCtXz8hawff4d8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ynvh24X3w3neLUd4mf2F/MYnj91hb6aSW7MTbdhgr70+yNgQIYJJJJJJJ/6ReEWOalyo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qkJ7VuzN/wCfQeXSXQfE9Kob5vymlJXIvnY+X+B+U75UCmVabFIWmL2dR7cUqIkx1IJ+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JA3EKcZo2VfP1c8plloaVJJk/wDN/wCPAnFmQ27x98PvR92F/RCUJI97CVr+yPjQS/5D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49yQmbUWlE+frEOYRoF/UR8hC0LyXubZLUH7uLV94nViykJz4dI8jxCwuxRq+pg/34s7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qQ+XsKL9wv7x96hZ/pC/gr3L6eqe46Bx6R9zU9A+VBaE0Ep+UVNZwTyc8ogE3lMlUFlb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sm0NCYqLiHxkRGS1pVIEFBsN5EYuQEhIk1JJJJxkn/LY2sldOboTjvBf3j4iF9KfVr3F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cL7AWk7MQ0nuDqjp34ItSo5Hopb4f0y8LBBGN3B9IfVH0+EpgfVn1eD7A23dnwNnyMbn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/N/BAbkEwcCPS+Arc6pHnv0QtMeUUnt/F/6ieyqF76BsHql8vIMJtbNUh+9ugTkyNFCd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Pc0osnFBU5UavUY3L8gMymqXzk8v3qHtXbI2PdofmuJ0NEdvejIKLeCWSPCbsQEAu0KN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hUqDNFEuDRHcCjzFxXd6kEUmdNaDtm8rHqarGw8eWjMUPZJ6NMVGOgiO9taIbnIiZE/8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c83mQsJDVnkemlvh08PLBF3FGEEEEEEEEEEEEEEEEcE/ZCQ8mW8+PnSEsGWXmGXQGP8AU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mJjRuZ/LsJRCEOWUNDMpjej6HWVRDGYdLfYQ3khxU5qLuiUqpkWTtzmCI2qcoKNfCoO1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LMJOzFkUu/RCoaqUqaXQlrccAOuJbBy0jRoligqXq5OX0kWKU/OFWQU2EU7a6kkhxK4Q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VuWYOnS85l35baHGCSsP9iANnkppFkKYD+WCjQ+JL0EdooXqDJ6oVgtUDcDuYJJPqT1r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BMdNSjo1ESDUtAnnJRbW8JuOoopmjuN8tE5ig2smxsk2alJjZOjE0FKVVJ0JOwabawiA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nMEZFRmWdyaUG4iqCWluUJlRqJilNRqJdTeQ17okoJV4ZUkkjROJpWT1wXCaW+wxmkhq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VHI9P/Jbz1yE52XgEEciOfQlqi/nwSbis65EbTGlEye383zokSVBPVHkfsDVfBa+/DT7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PsR4t8n+ohShMndriokNShE1KOXCM5oIXESOPSsNHfyopbOKCP6vhAQVJEh0QOxabKCe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r0J7FIiiOhM5hLYs9AyOiYZEButYPgQRNzJFIJIDZtxfs0WRLsG1BiQNGgY3TKrZsqua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LDStuDLGEmiK6v6qOwbu/bAKwuFpjqEqAOnSilWwiFM07BYliqUXTxsz6iqIcqpVLQr+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edCX+rbO1RZDrKArEVdhQ6a+pqKDkWtZ6lDnTSsLy4ynaCxDU4Fs0ZdaQxx6rqIbqMAl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egJHuy0Bws3TLLcQQmLNgYjlAkpF7iiZtg50ofsNir8CvIOBOwzQ/BUQKxBGa6bWe/O6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tSzw6VNn4usV/Sx1F/EQvoza9p9ZPqJ9GwAtTAb6N+4v4j9z5D9z4DPu2LO7gQzZHafP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noIWuxyzEPgJU3TQUYLLTDLxDHNThyjWYekEEEEEECBAibBtj6o+qGy/bDdd/lPqZ9Dxc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s+Zj42N93H2Q2cKGa+zPgo+Ej6lH1R18UqF1VagoeBjhjgggjggggRGMEChYgggggSIG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mUaY0NDMjwBJ0SdGyMGieTVYuamO8cEGT9Tjo6f8lgsF4RaN14lyFza/zIdN5XmQtNDyp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XVmVExpX/ErxqXITTuihxkTH98b3cz5nhraD4WR5u+H/AFWHGv3BF7wqSbTT3xiOPekF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cywXJSiMJRKfkIxJElKGhFfa3WeEmBQlqS5FDRvNk6XEmxu2q+Hm1mnUZZVWXDLhTHNZ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XlzVUjuj7dHxULP9L3PqV7n1C9z657i/lPc2fn1EDWj+c3BfF7R8ftG0+Gwn+yxJKGth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ECBAiRIkSBEiQICaJ4pJJJJ4J4J4V4+CCCMSGhAiRIiIIOpY7n8b13BLnrhWvz65TiOQ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1eQJMxHEzoUpmojTsEpnUIxSshWmsEkFVsTRtkuIyCsmmuwr0KtTrkQTU+VZQKySUlWn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JvpUkKSRkHIWUiXUo3MSa1b9iBdqUyTetSWSTay0LsQItKgv7G6VLEbklYhJuWnpIxjJ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yvMsseUU1/nR86orOxAxYQhIQ4qZjVTkvncYXy/Js/jqPLLo90afaZ8lj+2PkP2Pv37H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BryNqqkrWnKKk5XlkNUXJYlkm1LHSJJH0y9z65e5sYWbmFb7SbvvN/wB58jnxMbPsz5jP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hLRNg7EgRqNwfTz6gJwvvhZC9xLqdXC8yeHrEZiKeDD5T/AKZlgmxiWgisFMknBE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ggQIYJJLC0+Da/iXHoFivCZmiH2Aydmn4eZToVECEsOp89T5fY2vz1wrpd0PK7TH/PY/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t3wrR9H9iK3lOQjXVHZqUUPLt0bYzsHIkjdJp05/I4ta7R7j2GVQHD7jTqd5HC2htYcX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q06FouxUJeSPvh9vGq6fMNd+7Gm6vIh6PipxrYlB6eopwWymC88w+a5SXQpASLBZUqhr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Lz/PqPTlwRA/NknbegjWW8po5nSQyNV3HiiI06wRbUEltwUAy1r0FqLeqK0/o0bZ9xnV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nsR5UfXuMskihBIVsZFA0OEauDNLUVnTQIEPMP4YhXOrgWKpOMidNZ2FDLcKJub77iSv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GHzSpbhtR6o+1i/sCAU2gYqnkMpwOxPWckUIX5zURVK7oGlw17MIPoZmYZkkyzzTM/Ze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4XZZCqxtJLkrqyFRXvLHnL3C05njsc5HaKbV4yGh4NjpKMuBhb2AP76faTcd4nf0Fpe42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LEzl/OmziEjExMmOCA49X0WK5i5FQ7YVSmOWuZBESLBEEEcDhDJ2crGCCCBFZViqiCC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wQQ0Q337Q23f5Se7PIfSz6wfXD6YNlyIYaupoUpXoTd9wtMmRY/zo8WSVcH2x94bT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tUU4J51HVETFh8hmj1/JIWK11M4VuZED81misGc/Q3IZAg+KBFUD/lvYf95ex96vYf0R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MVAr3zCplfnMyZ/HXC4HDRGmIBBRG1YgWiMi7EEZ6UNXmPLfFbsdNS0nANvA9HEJCKW/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0LV26tCVX+JXtMpG6rwO+pMskMikPBZIK9TstuUYG3IrckhEPRlCouoHsSzKqcCmXryEk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CBujq5LGXMRYkWaIkJp7CJJRuJK6w0YG8sdDYJKJhtIqUURYSpxShvPfCopwgkeQ1eJp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l1xMpKaWZK3ImIGpTcaRJNxFERrdTQuf6LRpV3J+R+AkhJqQyRizaxmz/wCbjrbt/HPX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fi1wVsH0OxFIO+wrDGfAqOorDQRWkVQ7UJKpTrQaapPgkA+gkI5cEEEEEEEDK5KXyWMy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By0204dcxVwkqpxoWo++RGzyK16OoyCwAwXlmHhJIXRTuOAW9WU7wv8AnvY+3Xsfar2E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ngxTdCEhIsE5yuQ9aLr8C8yIenModP8AfRPzIiGNTkLBogaGZDaTHJ59z7wWohQ7NYIE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9doQ9EoIkp1RIkxJ3eUvUtRkX4VohWEYejBDgdCTIWdVC0mVFZMqpkghRUsdKdCb2zdv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G0ux9IfVDNP+QH/PiY6rbpPYmKRtPoo60BspOR00qewuA13Fgsi0GhckhlA/5b2H/VXs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paWj4yPmIV0T0RAvV+epL4e5ofDzNv89TZjaj7MI8iySFEoNCQ3x3L4zy34Rz1yEnCE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nKOqMGy16IheGcFkIuuYbkk82pFBN/MzipHU2QljNXsKkaxA017tCik4ewq8c3UGoW2p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p5XOnHUd4cSTkqRFG1ReQwJ4OtWZcrkUoaqH8FbE5iaThBQzRiH/AKZZY8oqK3/jjFOa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DWqLAbS+qyxaQzCz9w23d7G27vYZQIo0ssmNr0qnoSxX9YTjfTRM9qfSTSZM8LI0fDgj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FnIa0ff8JUaxoRpMRfIlnUuLtzQaLD3JVGZNxZu9SSS0jnxUUmTsw13XTVCF3RGYpArP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i8yFoyW6B7WqgXbGeos60yJK5ZldyFOWh1dB4FTKta4IdYp2g9RjOHc6E1qT5hzsyW5K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jwWMeKd2Q1Fzy4GREZCGbhZNRKKaiRw13DKeC6ky1gOB5adcFjoWjGQMKFg+eoyi/rvU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tmxcAQRwBFokIGuUIKui565Cd94u7gQsFisVwXdRCQTi0n0g3e0KVus7iiikKeY8AJWX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JFdWlzV47WO9CaSao0Ll9D6lCC0gwJWqw8JMTzMjyIHAuGPmSDwPXFNMcNWwDgviDrbh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9I3fdH2ywiFqNpKgZI0cUU/x2a+aFVPOfokRjcaGPBl/KEhPJtaMft0S5oxTHmzMxQKFW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6v5qQWhQUlf3MmkweTYsgZSKxvceXIQ27lhkXmQYYoqMVe2lEUFic91UhCCBifZoE8mb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ZoQq1ExTCu/0WjwWMV6kMgUm6EiQicVIE001Ib1J1Co6atxGmrcRySiSNPKGUyVn5Upn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ZWZLd2WRkpE2H3HhNUKSwWS0Y8GJZK4irmpoK+y4qKuSU16dycoLPUSIIxngWFYTttwb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dR4u7F9p17yhfAzZ9YlZvmUv24KWaawdQriKyvuG0JJseWomLBlj6kInX2zHE0U4VLjy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jTCvuOMJMnK9SE+sYJ7jfOCcL5ShbYVIuZ9jMYBFthwRXPofwRsUpJhp2yb6hrS5iVYK2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ZimYsFZDRZ8jdV2t1JmtETTUfJo5FBtrN1pmMUVcGVmMrNYwfzBCsVe94haY1CNP+zlj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hWVKoa1LLbVarLGteqGSZCIEY6d9kxPwZcVLJCTQhoR0IbfkTy1MhGh5XCyO7u2yuFPc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xskkknFochdgi7IVfAlEqYfyIIRItQloLQyLzJg+KcWTtNGi6MsyOtC8nzpHKtQEqCeY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C0HbCx4y8HUsXIIEKIb+0R5CYGoYyjqHc0OBrfxCwWS0YxsrOR23OtK4QQQJCZm9kMlg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6fQa8vz0HlkbfQQgEbmrFWEzFsZtqd/G3X0vF3YwFe2pZ1LxOLT3yspEFI6j0oKRy7Ro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35fwk10vW1M6pEV/IsGWSQv3ZoXwO0Sq6lZI3P3GWdtGGqFVrWyGYpzoxKjnmsdBsSpe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EVGlBzqJtIRoGptsQ5jMRRE5BkhRNrrUkBRo4p5hFhNYM0kuxqSad5CfCsuJ0bS/JkLon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xKQTU7YTDZL1WCbTTV0JzfPqSqCySwJMhkPCXHRP8iBxxQKyPh8qNA1g5BkIshjysLDN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qkOalNSh5XBNJy3XMqBkDV4qF5n7D1O4p+eRATQqrhYrDFhExVfkvp3hYFLcZsayQaiF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L3WTNBqS0iooSWK1zGKnWK+uLQxEgQEgjIuxManeB5ooLUo+clTlEdR5pbiuJYyeY1R0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27G2H/CGxLa+kQlLZpRKDtgfAySSSScDCybtNRihjZjYrOKzc0FBX1hIXe45fuv4T1HL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cbKic5cwV1LKseQ1qjMjTRRC5eituJjYdA6dIgT2IafoIa71sQKtjXpovtiLRKHrDHzs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K1KgVRTTjgiI+xPvBf3j7YWEAIh9qfZH3B92fan2p9yPL74szuj6Gn14rx4NSgNZRcr0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fY8u4+hzWdial0me4jvOiJYe4fuKDan1C033Ekl5uRYUJlnoUyvLpp1FazRkpoZyKZ2N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hy3yElgzWiCCR9BK1ipSxKpM20SnLccmhqKJ+RG1PNqJQ866t3dAqihFyh9ipWpCa+th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JU2qhFl2PjQhpnQokisyCMR8RL7jcFfMNiWtLUpOeQ628UnPuKtu77KX6k9AVdPRg0I0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LkaUQpadzli1IjojMXcTM941vRFmdhe5q9t7n0b3Ghqoaj7iqtXdjTbrWInjB/I6BWPV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rpVRlUQ8rhRNNJKdGhlSg5fbImJ6OofiVsI8PVMavZuIQ2VB+VpCmyHTNFjqiqbbcyKT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6ySJ8EkiwRkXYoGiTsiqK5T1Iq0yJwglR0KaXC6mQ3YT6lh0PUnqWMtR5gzSu5bIzQJd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L4F3tiZxNXIopbN2XFFirOajEibvcbIZcShi+uZL0OhNS9EVIYkBBBYS0Y+GEQQLgNmW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KYdR/wBgUvwWO5isbauLFg7sKUIlYsehpwIf1/zivC7Gfk8I8haeK/FYUc1ImsHxkNyf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3eg5ZHOFISFvKJh7CKUolTdMb5jRIVpFqx/QX+tJdAhYXR0WglJ5uE6IoBJsMuosj5lJk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rIQ0pmmxfbm24tGpSZNBmGDEhpo5o4I2qYuBnzLqSsZsIJEEEEEYIIwaFap+HixDISqE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JWOgh2GQ1zXpcmKQ0x5WC21G1L6ZCDjTYT8iXiU0NTgkEfMaKhZA3FEkyvXpdSZJi4GK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0+huV7OTr5NzVF5VR3DzLIpR3mQ0mVor5e2OfSTPpmWwWrC+CZCU3GMi8WGwbLBkJFIj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uoLGs2cGbjsZAHbnjQhnItIEglJRKE0IdsL4FZVwxBW4Fd2qCwQ/gai6pGTL6l7kqFsq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aGqIuwHiyDSv1YnuX/CylFF8tRigSnNS2lgIM2n7HRRuPxhAlkCOFFDuwuxcacGxlnhq8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MxOxOxOzJ2ZOzJ2ZOzJ2ZOxJJJJAgSQJQrFDNv54zwW2UMwS1iPWSe7Eutb1kfV3lLIb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fSVp+wiJ7YKr/B0FZaxQELEkTWo9clfUlZZszIoxZFE5C02Eo4H3oRUbmaZd5hVs9y6E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ciMOoGfpwSrs1dSBpisQBp3uXOeJ1WT0Lovcnp7k9IUsjJ6iQars6Ge9RuO47iGi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1syHaHlcK25VDWqJaOeoLJi83aqtx8Fg8VLNhLAm4TSJqzG6dgIVWZA04Tc6GZJBx0K6U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7fGNMjze4VfQ4tg8fFYX0VQpCNCmtrfoWodi/EzY/wCRksqxyFyE0KKE5Y1YuKdqOsVF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qjMSpU0nrhZhu5WdZpJBDaTDERHNYGquxinVkhnUaCwdsL4IIIIIIwNCPjJqTkIVPXSQ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Rs9g8Fk0YF2K+CCOAJcED1KUu0Mz5fYIumb1ZCHZ45GXBJqEcPzGviPhORHVkNRD17iG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3hmYQ1kdYuVM64wRjPDNGWcjMQ5rX9lGkXzqSugacfL5lJy3k0BmRFUpcLNecrZlNmWC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wJcaxV+exrOv8cDqYZKEJM1XqTC0GvZig4ZDXN9QegnKlWeMVEaVW6BOVKtg0Mh2PQmS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DYQV+hfNyVdmrqPMMQuFDupKMGiLEoqWoiQrulTUOtVKfPFjxVqq2kVSm4d97Jzsu6Rq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1jSqFUSVUsoj3/cZF5kUXWuZpGV+Yt5AMMEpS/IvCOuP2ltpw4Lkqxcb0TiasVV3hKQ1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IRgqvGWI9eWgyS0pM4O5/sl03dorxZT7haO3ImTwMVOXT+GaQWiJRnmgzS88Eo6l+8N+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3wkkkkkTEQQMVjqvQfD2lZivdfwWGTxqQLHoRPbgRb6xeGZpKY/A/ih/JENRuMhqwZRU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Y9DJ/qhnBGTf2xJyT3w22qMUF7RLFWxtMh5fqnDaPBpaybCVJJPgVzV0QtYTZCxGP1Fs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Me4eyNazuRxAsfWctY3c9nQLv1/nDJDN6iBiIM073G83QsjOiYk/vPYj+8R/QJ/rD/is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yzX/AB4OiGK2ZflljSHmORtPjweWhkax5XCm6VyGK0L/AAxGTA4scuFqSBDRENENXkj6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hKES1ZtfkgAoVWxb2UIhueSlkWpJU/YJQfEmSWrJHWoqMG1s3LghoVZkXC2lAl9CiRQR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DkooBkVbzYs1uoilM2bGRdMksQs4JWacMcDhJ6ERLzRVi86haWWSSJvU0EglG6mRLElu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bx/DMsN6KpW2kgXCFSYM4BxW5Mx3qt1/bDfgseKLs0yLz1zKNWDTgQ80flLKIvPmU6WE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kkjPXvwyWmdjl3Eja1f4LDJ40oRI9Vi1Khm/AsUN64vD+fAyhKSG0x7DqIzSCN8EEMTA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2i4LBjIIIIIIIIIFz0sb+ex6Wifl8LS4ZKEIc1gFhNL6MQjDIawn3gMkXzWjEFGFEgQI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tn0FVY0QssTXf2MU4ZHsehQj5DRUytA1eFkiv4IZlK7jNDZitjlg6Er89SdMFXKJUdPk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KBV9CFbSZPz0LEY/mNbY81UtTR4pSqkWw0t0P+fPrIqozNKmIOxeLA6IcE/gMEsJxUTQ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CqXSH8gBp5D8Napp5dxFqV+QTKVp8pJNXQ4qQRwCBIswPls6GR/kjdqaDS1BN1uv6QsI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rzFig19sN+C+cxiJUydPMPgiExoIpDcn6sGWKwvtOCS0U+BhLw9Y1QShApFUJECRBBBB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xkNJlwOzGPnfrwLxNkqtJ+/3xTC/KEYRFGlPVjuguotMqXCtldJbTIQJBpsNPGo9Hy4I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D5fU+f1Gay+NBau3x0HdUOVXghbNLaiCqXOns0fMR8te59cvcX8Fe432yBe4x2rKLKqS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yKdBuEMXVro3Vf4JtXCVa/YrKU5rGncjVXutF1f8KVCUqbsdtipQqhcEEEEYOxeLAyMG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ThylmJyD77yOb3FC/nYlRNGJY1Cci47OIZJJOJJJGTWS0NqvZZUPVYwqv837HxX7Dip3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wZcLwgzVFGp6R2k1aDaIbs0yiUNEmtMGdCKevG8FBLgMnRwTa5HA3waC8PU9f2I2GAXZ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FNiCRuFuC54Vef8AnhYxiUiR1IakNRLriuGCeWlQWk7m8iGqJJJ5m4T5TOw/RxPThkot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jGpcMhrB0KVdCc6zW5Qjiitl7MWqCj4FA7axo+Yj60+rITqhUpoQPg9SeZKVCJJWOzI3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Unr+ep8v9nw/0fF/RsvjqPyE0qyOIQ7Ez6TBbXveQ5CkhpaXoI1M1UJpSzqKLQTT3EYm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xk6yJJ4nYvFigY0aamqtN2LoT6F3IvWxo94op0nZyJtneZ90JvvGw7kNSVqKpGLtgfAl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6lkURNB43UJQ9BLShDmXuOTo7mdEIka3UEq54kMCQSEZOuFjGrdUmROYT0G6rSYlyU08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4odBjK09hMnkLC7FKEQ0eMUzSh5cHp/48RUdy9cRIQXG4YqCenSCSGb4BDz0uLgYxksw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268SwipCEkQhmmS7G16C0fQrnFloKsa9BOVFlNjY9DpdjQS0sZUfkOitnFhGSaVzS1GB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3wainHN6gIdgiBeR1YyupdRE5E5XCtlcpfTIO4Th8ljSXo8ik4KGfAg8jTFJaK1jGEcb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CqV+Wi32T0Oqetf4QFdRWY1E4KqhS6FXPFXFsxVvJO1i6hbnQsVLXP6HVkx6k1xoOpKG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NCbExuG6bE9ZVhBF0Gy348xeEO4hadaVuURKFYPRGnZUonlzC+HccTK0VZVGXVKri5zc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XDtwXI1ui/HVNST8jHIVqVqNtU4kWernMUg2ZGK0qaXrwysEItXXC+BXdBKn7/hUyS3D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wCnkxNhin0MyUFxrC9ilCsa4tSoZuuLF+0F4f0wQQLEFxgKA6NibRXAIenoVwsZDBGLV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OggggR0QoLNSOiIVnYSixn6kIZRBJISwlyvk9XGw2pKLTaSTBOWlHoxixDIawdBsV0xa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KI20y+P3jEN3UYuN4ckKx6FCPhQViyR+ZGw/QJMV4jzwqcuW5yFcNv5liaKIuRlRxl1F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ybXofvgXAuB2wrA1JtOxCVi94rFiAm5tWIWUbJjJkWYNYY7pP2CoUVoKpdNEEEcNhePg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ch4cC0GW4lT1KqGIS8x521XloJL7BsEBoQEghiLV1wvgcpNN9PmwiwkkTX5SgswjoZ6U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WF7F2KS0PgRKHZ+mL1ULw8EKa16Db7HykUSSah90L+0feDxCqbfZNvtNjsLnUV/CEPRO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IicZIWnMWCEK2NmIXLiW3rHImFR/1IwiEeTgMkJg5hFobsj5E9j5PaPk9o2Pw2Nr2+xV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G5Yw06D5EDkMUcn+kjUBRkCxpXKY0V2u55huMevGWNQl5kkAyyCnRrqEFNYEiGmY1zM0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UVt7EknNJrakCZdVV6i0ncWohKJRcBeLAySS0D6ob4ppsZA2QUopaQTqG/yJr3ZsL1Kx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wbICrxscbmTqXUTVuAqVWzbCcKNViBzow2o9BZPeCcBGKmeG1dcLGMS5KNBBs67W9CBq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07HE2QG2yYkQ0MIu8E6uPR6ULw7mxZJ+GMgsFrG8bxHUhqbop5nWdWB1Ct6Hw4gh6Ox8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kSTiLhKCkKIueimDLI7j0FblPkl8UlFpdJwhDC7VWjHORCOGubBzoPkNUIRjZlLvhQVo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0qOs0FbaM+mCHlo3f5BYt3GZtX+lIaSUlidZSVYfT+ErUShObFb0VPOCSpLjcvsUJ01h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cKUlL5cXUyZsiZysRcynCVd4LLLUZc/mVAxM1HeatIcMeMDeVRCcuHfLUhBopUibkY5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ZhdsEuaw3dPuIhYlEOWmlq42honeBrmZFcar382YhlXRg7DR1vyKsbYzpNQqFs9T7CNU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IOqKj+iwtdcL4GxKgkmIWUwJSYFs9QJa0o1RuKfjNe6CETQ9cbGVIxLDioxy0BzzkPwI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K+Rsvi3YfkswXhZzZhHhfrLBbFtjAZiEkMiAkHALHNCHhOvFvwNCwjxItojuyG6Ul0HD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RUhCCObgSGqYWCdPQawvRUskXK+HQuVTD+FSMJkcdfnIR5KPkZwYpZP9ZGpCgjGNPKJd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EFumjlbFAijUMlpWpkQQQmDILcz5lNqNdxlWiTZbzcdEkbnEjtpNKYrngsSrvCUs0UJi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ckaEyU08o8tiIZbq0K3X8gSiJPVqM1FJTYhnupJfopUuS1sRAk6cdmF24EpCSWURtoJk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UzFpCQh2GUdb8GGRTQeCDopgisEokgWPh2aLMY+RBBAqcCiooamaI5xRvLhXMiEbGKBG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HX+JFnt/JZ4foOH64RwrCCMIIELOK/Ah4VasLmjZsw0RkpUsO3mI56BoRrTzaQIswaog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iQlRLlvHzaFnJursjFaJJIFNLuraMRsTUNUfNoz0eRAEIxOkkLQevGQx68hjsTVfkuvs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vYJjaWbIQEjrFvmpfSOnzQUHJTMFfJ0qUZDSpcFxRnXo54PHOpZDC76SElFt4K7SqpMt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NtTN4FXTNBVnkroleroTR5siXz9IoVp3oLJIKuUh9BcVheO3KYz5xmhKdVPUaHr2lB0l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778osPzYGMvqHQqKbilVxKxWJgcaw02NMspMUzWekNUk7nNCTsn6EZOOU6Ms25HA76c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iIsCwrFkuFHvzgaPkuWeHcst4zzWwna6MSMZqxWMEYrHkL2Z8CHjzkIXInhhzp54Jybh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V8gtFZC51uCLB6DpEzUK7yKREnmKJJh5lguTKuju4FblQN/4VIGIiV62BZEnDIxC04qP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0TPhM+Oz57L9FYIhrGBzWfIzAxIoyXTNFaKqCMY0rkMaIwmpGdUNOXNewl2FVmtrBbyth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uarliB9VKvuiHxa6rqOHBQEt5iC4SC4IrvBG1NDGp1+gnLditLMHc+VE1RTOUMgZNKnM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pUq4iqUUqTXoNwqKp2FAVW+QWF47cCnMhISNvMOBuQTiS9RQqtQlOGJBtLCcCcylChmw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PwP+yvYtUvVew2++vYn/AJew7OhZHBDGRhBBBBBBBBBBA5O/QhfwF7kt2XN7iwrgmTIIT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OsD4QLVrUpt6hHpGWuJcCYDd3BYPHQi5JMyHOZhFrDEBEIRGKjtUjWLnWDREipbJJgyS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PGO4RuCdMyyNT6OWbzH+IVuVfPJGuyklEg3jGNLugFRaRF2ENCBAgTalwaozW1WqxrPR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J0kjJ+BK5ZA9eSc7S6DoUeabR6JMKYHLEs0z6WGpWxMTuWiaTia1JWEHUOzsgvgDnadt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kY2YM2MDRBBGCCCBLkWFw7DxalQxNhIfS07VPqS5mXElOKw2zKFBeYJbQSwqHpzajFp+7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GWujIO3wEfFJJOEkkkjwrQ3IIlqa9cDK4EoVXUnWnocNrMF4VZXq/wCBIVCuo9+byLy0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L+LLUPL0TlDN2ByCE7iUnnJAZgy2pFL6zVuNiuYssLehFWM3kxEQZdtECQzSVhC0QhKKx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9WyCIV7y5RlJ0X5f6Fbl0GbdkiZOhufUpLV88JQQrc5+iJ8UM/kvm5EJnjqrZ9eRmBsi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qMqg0rhWDGiCYaDKq6DcmSLVtZF2QnDVL+pAaTRlv7DWicjy8x2yDRJA0020EzXIsNWT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ErhdRlRqEpwNSssnkdxrhOtRDRlm4m2S0kacpl6j5pLKcMTu047C4duU8EnD3dtdwKFC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8N/A+CIlKrInhzCidR2lOZ3EtbNE+Y1MKlJEbKw6jSIygWtuxKRms1IxUrhG5lgRrZpk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Js4HYqG3DSNdueBuz+HiJJRsJEyKFoRrVU0FNG04IXGtTfCu8FoeHaPis4TRcEOpc+RZJ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FxtwpeAfxNiWXczgVBuIXc3IGFNlkyet2TQSlCty366Xq5l1Vu47iWUjWl2aQKrgeSEY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Y2Bp6rGbcH07iUKUpffi6/XGkn6IzROTTaw8iuuQPXjYxsY5QVFmsxOprpUr+QIlmMlS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pNKohJOkunYRxXUghaC4rMGbgY10Eneb/KlampM3zKdVaoipcd5VC4lKa2qIkp02RTnF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y4JCMTxuxeOwxmxpS9Cef3FAaoENAyHpkaDkau60GBSQ4K+5A/ZDkyDy0Hj45jrQuTXq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BrMwJjn0UbS7Yb+F8UEYwQRgxRY+VXBe7/CxFnD18LhePO/HCOiPkRsTZ4d9gbTufcCc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EUEqHwYFguMLuPnl6pcNnGgWmCSJGNW1Ygh/QhiGIYjUN3dkdF2MhHbBiU5yEN+4RU27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LY3WO5rx36PGorVwlEVfzn6IHxNQvwuXzcaUazxQy4tlyzGM4xjegDRInUO2tGWcCwY5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8KwsJTVZKXXI3ENCbbUIbUqj7OJFWqqXEOzTIBIU2ITErjs4KA27FCfw6+wotluCCBYy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2xjhggjBl+JPqbRpViMxpwkuz8DRzoaruPMSWG5rTlJ5bsnQuSjyZaX8LsMQk2CyWfYT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Vt3DjQszoQkCLRbw9Dq/fC3e/Ra4GJQQLE5OkLPYebhWqbyE3eCjmPkW/JgjakFavihc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gHYeTt5otEEjg/Ny2QHNsdlGb57PKj/jmyRd3HjEFZVY9IgR1+MQ/wBY+mn00+iH00Ye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lnjMPazryITR6DyMTkJUJRwrBjGhqU5GnOa1HZqg9TG1b1vv1GUEtzX9iN6nL+7maa5P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43KdXxcTwl/P4dPAsJ4LOCQkImtz6MSJCJLYnIlD7itEZbgTXCkLOYpRCQ1KEuDqJ6lR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pqK9VUjpHo4UWMuHbjnhaslLBZ07jDyQavXsn1AvJBXLZiUL+DLBo7o2nYbVzSEJLJor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5oayfbDRdO5uLubDubDuQ1XcmROyNJJTOBF6LeGXq+Ah44rPKQg9GTomhqMiznriiiK+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h/CcIFgsFxfg4ZBY2GRXwl2fIXCU4c3V8tYT4Ax+il6/zmTRZ2DLgm2tRYLWBsepseps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eopRL1xZoS6qKW58idSH41gyRsbGPCFoQtCkWN9DTdF54aYcLvC0nc3EbbuWUfRiLMOb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0ZQTe6M7+wpLTxEsmlRjXp7sSIobs8hIQ4VzQlpGyg8gyEuyqFBDlVp4UWFw7cEk8JyD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vcbktoXnv0HOSSrXcpa6Z9x5b5JjLUQ8BASYIEAhfw5cFwCEWBCUyKreYdJ0xoJ0rIiT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I1S3KWTq8xvGo9WZkLSlkejKEkSpgRci3gdiM6H7fvgXG6jHmpEzXDaRuSWQNatyGq8p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QqehXaGamctacxI5tSemNsLjkqLHNhN5i9eaiouG3zFGeGIfgIhoPV8yL1WhdFwzCVlV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zJEaFbiWDxnaaWWSYudq/wA0JGTDWtByEpsnAtFQXnrYuA5T9FI+zMKlCBMIm9EPhyEJ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R6IjkT3C5XQRZxTJV13NxFnM3N5dxECxnBJONhcO2Ey0p2ELNJQRDrG1mLpuJuKTDIp0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o0nbpkgWEEEEEECL+F28BS2tExSVn/CmBGQs4GGjrWuBDytPzcIx+9VZqRa2PhQlSqRG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NdLGgA9bQeTcxI6/65tXQGzYGuN2DymzcZEkkk8E4s9FzWSxqkzSNHJOE4Tg+SibqUZC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2j05d5EhCLNIXFMRqLmuXcVRNhPjRPIPisVgxwnUTmnWSUDsHXIF4SjKJgaeNdpWBw4W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6k0KuYm4ta9BLFkCIIQuuZ55lLJHenUsLOKY1LmZmKwomRus0KiTZO0CrSXA2IRttJas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26KokJwdi4dsYJMslIugiNfmxnKzdEVEoqTdhTpFCbDcGcyg1pyrZsa/JlC5F7C7cDmN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ExNEzcTtvaV/IwRZvcbpf3lx7nK6U6kslGv+yyt+BojIlhYizg3w/RxU/IrxT4QruYmQ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BcxY3o/HNSU7DLB021ZM3jfhMjTi3ldKuw0koeole7aK1QS3RcK7G7RAybnObHJ2lWLF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kGlSXuhBKuCxKMlb8p84yIGKEyoeZFu15BQZXUio0E2oVolN5jk0R5jqmkkZp8xtTb3L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o5EpR7DW1n+iDbipbxfAhjKDHMKIustR7FLajOGMk2Lsly5sslOr45CNRc68/VciGJEm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MshNlNnQQrKIeREyJoO4RPqKlFS1RF5UXuNbOm6JFHQCf6I5HoUIZUqppuh85C+mF9UO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ZkyScZJJJHurhJXbIkgWToQ2oYeqVB+92QL9mxBVLWRcicoQ7Fw7YSDWQjduxJySjZzd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NcghK6hkrWOoTE4YhXIqInkl7DlwPcVbOR4zglybC3ghWbr1cTQ7b+SzxEE9F811TQ8z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iuKOkdQiSWl6GPkTvNsRkEQ9QtNhQShodfUJkiewRcKM9ZFW0raiJJJJ4JEqrJCaO+Ft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QtAyHTUNUhidIfpA7qydRm1ntIipQkT5BxChkeqsd2XxPQuGhKsjXQmkQ6iEue7c4MeX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j5FAai5rbgQi2Gp5Eqhj8bJlIBpQxygqcjYRnSkNSzr/AEQd1dN4f0Tv9R1UFYYNpy4E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TOpoHlT+ClsoZplQYNI0bCxtTExPnBBGBIjCzhm8LNLNOgszM9LZCr1zl8it3HG0Zkpe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aw060fiPkukgCnVNNWKnNaKRH6hsQ5OUzX8mKQREwTrDNCsMXjthVc2F2JCYQcbk0XgQ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KmktiNRR6IiZtQvWCoVbSrYqYxdQLkXMOXAiJi1qUFdkcZaY31ZzmG/yCouiuR4ZMEyS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ffE0O3LMFjHkjoxMcTUYUrMlmJpsy0KhCnmVHX9uaihG5mFwCHodOK4S4UK2K1e+T2ZR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MyhWsl1IxTBqLqhCNmw0Z1FMiHo9HcWyNUy8tsrMT5IEt0tMcAS3KtkiGmKEKkuVG6FG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tSuhrzCoUkMUpbClWESUeQvmjOKDpnZcqJKlCqbUodcLNRthN0oLViNVQLHfNevKkhT2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p2cqrkQxMpQrcCwY8HFsluKh3zW1ycybe1xyKa5pa47HKUvSwr7F0QVOkOt3c5gQoE7U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QGRCRqJkuwIEBnqS6XBLbQTtuHln6HSac0uSWkUK89hyIZosbX4vcbgk9fiEHEayHRZ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mWC0FApKZ7qR6Gn6LDcLzIZQzVXAlNzHuW6NDlBLWECUlFURRD5i6K/MbhqerE5avvW4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zDlwM0xJcUQwtToTRqko3FKjajUPUlKWvHkNTkOrDN6CFNZ5l7Y1FSUqU9tRqVJJJwWB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scUrl5QhljQSlA4zRKU4a5aeWa5qKOpgFigh4Vr+wuLZum4Uapk6PqiqUjZ1EAVt6EWZ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NEqbhTVjVhdsuURhf1D7TQ2rSrFO56ButzGjDVHuW7UWdakvyIpqqdDJI9QlZ/nNHuBL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gNOpA0638UNZqqDM0s/IJd6tWkYqt6CyI/TsS2eW+hWU1FQKaJrsb7pqReW4kWUZitBX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glTHMVW2/Kly7U6LlQBXVXNZeSEIsOvJQ/AsGQk06UnRTlIlIQtEEUKiIFZm5edR8nuGb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J5ChSJWNfjuJWDVF3n16lWx5huMIKegI7VHepOZJ72bFx7BDxY1PMmDXxmXOnURiRccN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glAbM3k15YINIKP3BIkmqGROybMZP2AbQbeRr6Q2Ng7F5kMYxTE7NQNm50JFXlbA9VaR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Tuqdgi49VTuC5Ds8GXDA1iQQRgg30xEwWYkEp7+wa8Mp1CLvAvGmH4qcb9pcYZ2IOdy3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IOsjwFy0r7vnJHVLGLHMQ8Q1fjyFlsHUT0BqIHDI/MVJNUCv/JhxaYXiIguUikbUFMQ0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mQScqU3zHOKZC7mIkmIRTN2P27w1X7gv6BkPivOkPIiKG6keieqn3NDjR7iaXnWTUhCS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nOctCDdVTPLETLCnORWlJURIqjDoVhJ0mcmRKZWyNzv0cqZcjBYRIXKpDV50q96l05Py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80ZPJo1Fhwuwr8sypYaIsfriLQODAkmi+X6FCQ2ti4ydVFyBKORtEPgeMcDEyQoaHGU2/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bS91aR+RGpjErLA7MvHgSRWlEqwVy27uRDu6QNRMq0zEhLKmy/oqjNjPUdeF0gm1KS7G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2wZYPBok28hqiHFzK2waVLUupZnWMCqW3ITlKgibi6UlaWxG4y1HIyT3mPUUsIOlQlcS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C0v8CdbJI5xdueNpOqfjhgVilh8SFVVXoQFN2Or2Ld+CrkpJwSrp+vIXEkeWLPiNG4ms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RQWL/AdMEIm2zT7AjSOzSgXN2UZ8OiM8svFz4CI6VDshl+ChNqfSJ0p6KxLEZFFhaZdS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l1UFQ1YSJyVvGzGpjWSljomovJaCKUiuq3UoT0RGiUjJhMT5DTfJNsirE5dhQKvSGkJJ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ZHssLq+ZopddObAOVxOUmrPkUEbB8DHw04C5Wrc1oQjTUp5DmA6lShSEhDsXjwNCbZe0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4GmpDoeZLcDXWP0XH9J2FFbtwSSSSSSLErDEbZND1H9t7j5bvZKRibmT6ZFkNSrmeuYp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QUolERcyuAEaRKR1J+mvwE1f2HAN+wlZ+xF5pNv8MsLvA1y/JTkNPxKcLIaG0iLJDSNh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NZS201NVA3sTU0ZJIhpkhvYUSJEgQxCGI6RbkFw2DxhlwWjThGjFeaqL+nMaHFYicGS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KcP0FVUyhm37s33cN95+YluvdkJ+gQQQQUrtMyVCTXkVhGuQbUt9c2I1t5lmXobJxJOa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BPp7k/qIWGRBJ6FHFFRqKEQrR5Ek0VaGw0G+ZStxEpV7jKR1Fcrtwl3pcmXydBW5Mm+4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1/x5LUpFwMlLdh/3BLKBxRwxdTMnGewqII3EfYcrzqrUqfPMYTVOWlPjGl2FRQ1fYmmp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1yVWxWkZdRHKfexJrydYMt4IV3/Fv1HZYxCpKo1Oou3EHUq6mtf6OOTIuZZ9yLToLzn3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RknYdVNSS40sofT+kEEcFheO2CJGnZn0QwJXQhaymqRBBVITVaTJ7ivIZ9O4v45wNBqQ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pgs6CHPvCd1+Yr3dBOGzaVMhKDu4Gun4lxoaflU5ckkkkkkjooXjlRur7jnNUO5BWXVt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OCCvNo1hNyFpXiVuQZuFlpMtE4rDXEXkONT7S5VPQNSlVmoGcfsNLtIevCdf2REnTBfi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6Y+sFZLtG07G07FdRdiGiEo5XwNgrcidF+i52mmXTm6IZ8hFBzQ+LFg07OhKVKzcoy1K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4JJ1QOe5yeo82MbR1J21sjy1ImdqdvPXcTUKWMt31EOYL4qVhs41THqIXlGrRi49orcd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HbhggjAljEwmbh24O+NcFL6UdS1abWUagsCtwySTgkknFjQyZNlS1EIdxdjps3uf85Dz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kkkknBZHWHIkTZNSJuLshWoaiavcfCrYQQQQQWDuFcz4LRo6YVuKaTQTS/SOWXhIyBEj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U0FfB810lv3+uTOl2p0XOpW/486t9Hy5EWPmZcTISskbCNpdiGiI6IRGRC2IFTBcS0Vs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83FLLNSON0rI21FfMqtMCgmyDl76DkwtA7gVJjMriSXNlhumVYitSzpLBcVwvHinikkb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HcRGeRKREiRIYWBW4EbZJw9StAtB1QCqiuRLQ2MPSJohaFgR2jIoUhTKbvpkdaiLiKoN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Q7MvwsL9pHt5Dzx+UOL7lG1OJzKEUTOKtmNNU6iVicOCSSSSSwYSx9zK7MmnnZxYko1Z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qKjSdJlYQQQQJQjitxnfhFdDS/VJi4LDOSx+8yrYS3GStpFy5xV8Hy8kZalSI1Tl6PkM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zqmmaI3XTm6oKPlS1MHgxiRalzSsK014Oqm4sSEPJjE6knEH6GllcKl7j3lMVT5jnIFK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5lOkqFnbUUI6EJrYtsaEtBcLWLRWJGQsGJzLx1e4kSgjVtuKdGQeeEj4mO25TUriWErf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yim2t+K8Xjtha4uWvMQ1W22KiiIUQeafIGg4SnaCpqNrdyCn9AnKWrYpqNcFhU5ITUVV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UKK32M6o256C3uG7lgi8VvAHH0uIQoRKnoIRkX4PEmSNnPkPPRf5fHKUoeTZZu20UK5C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xsomJ0ZC6ToFE1FK1USmgliVkmG6j1dBFVDmhR6JDLFAVqehMroKfDlJxUctpQ9imSoh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7G/7H0girjfKKo+omK+ILqjehPJzObwYsbMGkbeGwgIQQIngkbNc6+2hZjOMkkk8KdSRu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wY5qUiEIbZrGrzfIyuJC6vwFLfx51Lei+TWYicDttmyHXSNf2ShvqyVI8xSFxr+D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VHUHPSGNBz0WLuhkPHQXoihAq6v8kEcEkhA4vDsNYamBKywcpqLIfJK2gjEsxA2oE4sP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RcWGmldcWE6zO4qo3AgvCwnXcQzSTpnrxMgq5RSxuovJoMCGo2IRNk081wxhBGNIho3+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vQR1YmRSWrEImnKZe6idBuCqxs+5bR9BvCW70IKOVpZW/YVov74eRUszcgUtC6ixaN/D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BImX4bYPyfXflxsjhJLkK49x0UTMlwU0IYtvCAqdWdMHEf0iUYWcORGUpUbpBHmM9VYH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tFJBr04VwkMU29RE19xDvBWZNTG5mFZqjIUjV1SjFBW4SRSCQJgbCGoIhldbZE+DseBi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dMZO3g3g3OAoi2MDC/kf0+mR9cj6ZH0iPoEfAR9Aj4iPjI+UhI/kfIR81HxUfJR9mh/00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2qxhT6pwoesbGRZ3CufV8mQLu54BpNNOxsjbmw06D5FiiDUMrJCCJJPg6CQtDTU9SM4Y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0ITLc9m41Jmq2dIFWJGhqJE9Z4ZJGTUy0uWPIsWQ1IEnWpXigjblMppMpVRoJLsgG6DQm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UZB6uYgk0deRWu7Hzo3/AGMn3QergtppCFpImTrZIEqcyWptvuJSETUnETsPGR21gQCu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GPZqpRRweq5JoNo6lHHOo0s0SC0FEvFP6L9uT8JrwvFapHVtZFCEVzEkoS6CbaSdoJS6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uVyF1GgkvWNkspnYp5m+bA5MtRmmND6BFaNhqG1hJJI9CSSSSSRC4GLHNhNtyuFkkk4z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GdyHo+x9AfTH0Z9GfRYORSTCW+uwp9UfTH0x9AfWH0h9JhKwHU/ALf4AtUfGzdC+8LR9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Dlwze8Ek2DYNg2jaOlwwvRxiUm5ER/gR/hxUZv8A8hHwl7HzF7HzV7H3q9j79exAisHU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dQ6mLqlyJQPCToOg6DoOg6DoJ2Og6CWh0nSdJ8pJaDVCyIRoiCWSJZLY6BOwlk7CWxL2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YlsTswVpdyBqhYlkslkslsSOgdA6B0DoDew8h5DoR5BSS2K3UgWEmOk6Dowun1J6HQ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k6TpOk6TpFLIchYMiVNGmh9EsCPIN1BpDtcMl/GEpd5blLhbxrko7pwxY76qBy1lzhPU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EszfmNc07OaMcjaGRtW6OSTIvqnqN2gkU2wiAIiFK20tBNemmLBNkdevEgjAsRBW9MGL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/HF/DPrCS/aPpz6A+iPoj64+mNl2NofUC0DYRDTw+A//AMcMSBDBAiRwQIECBAgQIE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gQIECBAgQIRCIRBCIRBBCIIIIIIGhojwQf8A9YWCB+EP/wD9IggfgX/ELBQggcub/wDSx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HQiQIkSGIRwPhgtgi61NVgUIARIqOHU+Op5hJJROnrygZXcXI2J7QSO6QskZKKpkbDlr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PVlOMimFaJJFh6fkEycTwxced5YOwuAQ8p0C4kiP+agggggggggggj/MgggggS5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CfG8JEPBAswJTZOo5jaomO2BfQpEnWlZCJahLZES9zxRGGzjSfLg7C4BDUd1/48v8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8LgdWHNDuI8hBS25cQhoTqKdCFXWsippEtMeazpgtgnDJuOy2HdmQuAQ9LYXChf+fMfE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Vutij6lUUkXIovwOUuH0aIS/jRDaYuzlkY35sZ08TxScEgnG1XQ9QZMWKCHje4i/8/fE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Oum6iUtbQOE470QymSqzA6ytECkrMAXkdkM7PkEUpN0iwj1ThQXHAVNix1CxixzEQbiw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PieBiwZLIC8slqxZgVVew4Y6yE2Di2cDd37mcirACM2pRL4VYLgknBRU7BpYszPwogZv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Qgggc0q+KcKaEIaEIjBZQ3htM2DYKxMmS1RLVHUjqR1ipyHka0wZ8Fg0vZguBC/9CjFj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LpwNjETidsCSOpEjqQ1Ia8j+1TGqrAd3wWjS9xW4ULhX/oDHi8EbvHUTBjUweDYgkHU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JOCR3JMrii0V0NL+Ev8A0WBoeLGWR/QxK0MggeE6EmQg0KdUToV0K6HQdB0HQdB0EaCR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XuCwQ0u2cKFyZF/521gyh8mJKis3x6qHsOrQX5sjnAqsK4pXcX9AlJSZAYgjEXAEOAwI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MT4V/wAuv+lgggjBS0LGfjSTY3KGPTcszWYlZN6D5y76kxJQdWHC6ElsQ2IIdHqVIGLW0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2HF14NLgEEEC+sVy9cNDT1+FMTFyV/52y8dmUCjifoJ6MtYxnN0Kun+ZNtH5D1K+jIQn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DRkeUDoZiJAuIK4zbcsMOobpw1D35ACtwyC4KLXR8KZJJJJOC4F41f8AjzwfgENgs4aY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1GzkWgbBtGyT5G2bJsm3gGRDUVRLsPGCCCCTo4VLguwajuLgRImSSSSJk4L/AJNf9Sxl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5FEBaE1hMkoohnJFaR8JnyWfDYiNuSClJxVFCdG+JISelhfBdh6A+FEieKYmJ4Jki4E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lwLQjCC1lwjBlmFaMoWjJxcKFhe788aT0BUL8Cvg9DEuGcExCxnCf/OmMsYbSKY5h2wg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FG1cVig7iScJJEzJlCt+FV8IGWuBclMkkkkngn/jl/1LHwSh4Zh4ssxEhbicJPOmLAnX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XBcPUFBEkki5CZJJJOEkkk/8Yv8AjY8Y8a3AsGXvgY7YixwZ43Z/GAkdSv8AI3jOKeGt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iwknCcZ/8MmCGpHUgSqISI4ZGKpDxIGhCOCRsTxQuGCCCENSOrwDFoLsFbG7gYynAkeS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BK/xXjkv8bZ5iS6sb4WexusFzZJJJJxX/hE6nWiy6sl/DQMzZJaslk/Ze5OeZ1P0ogkhN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ITVi0oxpVuQ3ix2GE8FyjEiMYDV2RLUSnbhPFgZqjwjBpG0TqJLtxBD4pa5iqHfgQiSS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ST/4MgqdolmiFlKSWghXcpapa8Fz1SGhek9CdBskbmhGDUJWEpHHA1wxghc1OECxasar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zX8vC3jcHlog8koGz8G4bhuG8bxvG4PEw+BeJnCScJ8LPFPip8Y8ZJ4F/lqYlUNCeTHY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IXRLodv4FfGDKgSV3PGaUVEotYjUjhgjgeLGIWCxTyoFwLFo745IeGB+r/kkkkehjS3V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ScEEEECEyTLnrmLGcZxkknCcUKu9MvXk1LZ0AR9ccD/3g5+IMoroh3ncJL98zfVLF3xz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x5upCEbP/TzqGed7ShN7v8HOcuRGpmvMbnSjqxREatIKkGhv8u4hMQm10xtA12/LQhc/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dw+reYWEh5e7ZlSBZrMJlchtyxcx4MYxLFYFguZGMk4vQlVBurojIc/UOYiGrrg3q/AR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IpdkI+4upnt2UIoSrW7PQWmOd3OCeEQS4Ssb1QZgnzdUIZL6IOGjJaz/ANG0eVQM2m09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cqDsTdw4Nv8AzF4sI20/B3NyjozpiRAlMmmTG67H5Dh+vSYDXds+pO2huZEt62E54lxM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jfCuGBjQhJFGC2UybWs6jGaah6YyLYJ3W9f8tciRuoLUdEZ60veNd+dRk90mg93AExhM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YlEA14lp7qE/0LRThNpJhXHSBQVz3bY8kNUdRZXmPNNk6DlX1OYZjyn+YvELHqhpDYlp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wBG5vYQLmt8zEIyajzQjxJ8nQJ0kaVzGMzxkWDozSYEypPFc5YN6i7JSOmYEsYEdB6FG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JA09Nr1I91evg45656TdlJZ7zDK1eYDJV1djDwZJwQuaJjFo5fEQOz/0IkqNj2s+RCKK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034ZAb/MXYLizrqlM9xHNkkgTE07NJZoVEFmfyIJ5b4qioJGRsKvHGC4FgkbTQsTuroI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CkWzlJiEmsgfjV4BJtTZaskVLQsJBLQNSrkeFPGh3ELgXIqvQfAUgdRl/oORAiIQIkRQ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JORpERpbsXsJROxmfwKpVCazJglEkCScJJJG8CnMSxggQSLuKMVwoSoNLJqtCUcpqSG+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o3YQpbLJLP8AwFy0zkjUZNI3MkO+wWN0eBPJQ7i4VxtLmFMyqI6sZ6vUYXh1z1/uXi40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JFkhDuIlLrImFpg8qtddHQQlfmOQxQgjCCMIHxSJkjQSSSSThJPC8YCzPIXMgaHEkX3T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uBcKwZZ3JhRX2DtJsUWCy3zEZiFykzdincbOEkJpbvPRoMP/ANHeLjcnvEryISyGNE62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QrRomUCdodmNIGmgZwEJ4GISoSZBAkJECRCILYInCOGDaorZEiCCCWriryWNQ5IJE2SF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2W4TxFNgTz8xcpWl2G8X2SKBG3yLpgticv8A6O4XHYM8969eggg6Nm/uhIcPB0tj9SZu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p3uI1mBdDWjEeCzhgmIRxlCtc3+CJQspuY8hkFmKG4nZm9hSwFhFVm+b5um+PVNJizmb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Z4DTqPYMY/NkDUjyZLOfYFYRd0PTTLJkeOWKiQWyCIzprNrvpoMdy2282MN+BXCuBDau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Lt8A2a4boWf9HcLjYsmQTG/qadcffMlmn9DUOGM2oUhusRNrDGEKmPLDcYr1+ZLZnmVE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HgREkyNCghogyAtFMaDcYFwtCAliUIVVxQDSFQhE8reYiibjZ6COkiEEW3qrknuBcZGk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6TL2sWROMN+CXEsIE2h5tElciaa0v8sVFKZJZYpoCr1yhcU/8XJJPDPFJPBdyFKwaJH4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MzNYMx05n1Kwn1yLFhRSZw46jMivInI7wywhZu4b/sJH8o2nYL+APoh9UPqh9APox9SP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9A0hgcGy7C7Ke0fQj6QfXDf7Q5r9oj1taDU8uyF9QdUp6G32m12iYuDEFSEJtNUZ9CfM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LlfMuA8YR0IkSFpoQBBtbSyVG2knqdDD3ULXRvoWqjcRtBaQlo8Gqp7h3ew3SXsvDAuF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TUuvsumUNsB4dlfm4ySSTwTypJJxnGSedJJJJJJJJJOE4SSTz5wnhnhjkySNV07n3x94N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+Q/OvyPA0Yk/dI8ijfMrDyEvQWWlKK25taB9ZPIQrlqzrFU3zQop77gWMAU+4H4bnmXx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TuLHFNStVBAxCdcuE/xvzyYJgHqtR62zwaERV7RBBBGCEhIgXBJOM4rjS1d0bn4hQ8OC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eY2Xn6o8iE5noK/4kl+ALR5dmfDPHJOCSSSSSSSSSSSuh5MqV0KlcYPNEr+hsO590ffH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Gx1Zr9kXQDV7pEH0TNh2NwKVwaAJoEr+kabNh9KfOhaRfUiiuEmrR8RCyrXu0QKDo5NP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NSPFodwcjOCJuof0B8BG+7Ib/wCEb/sh/WC7K4yaMsZTViFi9qYCS/fPsR5/FvGtID/u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vG6N13J8wxB0Iy1OP8i/I8CxTx1RDbnYFQNSimyQ6Lc6BSYtpQQqkbF8Xkac6Md/KHuZ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0TE5NZiLjlVOjEWnsjXfuiyHqGtVzPKqYAkcVNtxMxEyvR8FtPwcYEy3YLoB+tZao9T3o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nVkGCEq4IIZDDHlYIeCIwISI40k4Jkk8U149RoMbq7LRYTeFYsIOiJWdeReZGba2e4np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oxOZxuD9ibUI33bBt8/NHuPL9EeX3MGbzAzwhBtkR/3caZYMr/gj/iDZo8jd7B6Lsj4U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3vH25OJ33ePsz7w+wKibcs1I5qMb43xuDcZLU3CWpL1JerJ4JJJJ4JJ/yt0R6lAXF+Zf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d51ReozpH4AqIdWPsfnCY1D3Kd+5MsfeFOz/ADJtGR0GmiHmJ2Lo8OXaG24m32BgIBCq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ehn2bJ5PGn2ZKEjiqlRo7QZuhJds7+FkJKeYhw1CkaMzSjAGdNmTPbMSrCsgEmyfISMgk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Pmaq6H6SkrCm5c7CqEcVIinqhkCRAkJY0sa41FwQ0dyl+wiv3Rpv3xC/cEBVruMkLVov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CMIIEMSmwugQ7XGncQO11P6EdQ2SULAeGax8JypN2oSyWSSSST/ovGSSSSSSSfBSTyJJ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YbivdV+TIWK5LEaIWVHkX7sDOjoz9djIfzI7eYpI7I+qkOYXqnkR/CyNfayv+WfTGx4Z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ehlAubWWDUwUCPiSG6CgtZllCfYkkOoLqsJmWQZ+NT9ibcN1gcrp6Ce7+SH+0hfk5iOs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YJMvLBGKEhSCBiIRJKgqrZowTct2aU6DYet3Btv3z7I+8N5k9SepL0bGqWQ8XvmMN8qO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g35SogWdezyIJKRZIYfBTvxPK0RMvXxKfDOMk4JwVFuvIh3inBJPDODngllSpGCCE+Bj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Nw0XYh6MWo7G87Ep/sELi/A/IrC4FyXy4IIxbEIJtRpmj3DaGKQlD3xQigmPIHpW/A09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wjhaIIIIwY8ZmaPCCCBIgt8DDSe3omEdP1Jnhfg7aha9WQzfcvY/CoOw50VthoHwRW+N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SJskzJO5Ddkz6AX8wqK35CkUP2J1BXlI3Buzei+zwxJbKNhYb2BOeQtEbXsfEj4kfOjW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EdfYhrI4ALXHXOudTubD7nyPGZDBJ7aZDpL0BfyiD2j6ISfaNobTsbCFtOkhodBB5HSQ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GqbyE6YC4src4+e8HIhPNNDwHEl+FCIHWqOksKpjumvxxoxjhY8VkGsIwQscYyTy03lR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8nBHJ2xEKyLJKSCS88EFFG8xtFkMQLgVb5LKVLpN4b43pvTdi14n5YtvG8indDaub5ui1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bzOuLfOsJBsG1gFpDYEoWjNqIpnR7CSrDZGwI6IhoJNCGgtp0cOLlOOoL1SfB14N+TDD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II4wO3QQY7cCT0SzAvFPg6WLLZQxJ6HAsEeYx69BjC7E4D5T4GPBZ6Y7YoWNc+q1yLMt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chpZJSQ3eD3OtAZvzHvMYfBUfLM6QIaENCGh08PrHyKmdegVAvA/8HRiLAgSb344EiOF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EDNU1iQQQQQQQQQQQQQRhGMEECzt16MEcMEEEEEEEEEcCoQ9oLSUGY0E4VMWYV42DppR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8i8rcuYohibRiO6Yml0Ui48QXG+CMFnojRHAsKwjqJNTcFqG4+CtDsG2LTNodlVI/k6W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aCkYdZJER8zOhHq5vN+eAy8Cyy3zGWYgjBGJBBBA4Y7EOqjMeEEEEEEYIIIIIIIIIIII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DQlxwQQQQQQRxIo0SQRhBBBBBBBBBBBBBBBBBBBAx7gQ6Q0QQQQQQQQRiSJEiRMmTE51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NbL5idxPYYGwIXja+mEOfQSiLq0ZUGQbewwQHqkJtLH1RlOEaC004Fqgbzwjda9bA8Fg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GxKJH2E9sS5egkEh+iDzrUZrVUJ4EkPg54EcETYiUhEot6vwXj57zCeFZYZbnnMaGKm2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QJFkqfUjgEYxwQQQQQQQQQQQQJCTlPwEEEEiWhITCckTJkyZMmTJkiZMmJhMN82JUazU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iRIkDpxJ3eiJAgQxIEIhEIoUxlErUlanUTqLJEYuErpE1LITlSN6M3CSeBC8ak+WO2hUi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IY1bFhjRWI4TAy2EJQRpttOxYKWKkeqHguc8C9wjGmnCY8JDIIIIwjiQ0jcmUhb3lsOCS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eIggilLIFboJWfQhYsq9Ouo3CpbHWWGJ5a4WNWNRcmTJEyZIkTJDJc7JaszCXmyWIuA4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iwUKov8Ak44IIKY0KalNSVqSiUSiUSiUQIEqIKTFfwHQS1EtCdidjoJehL0JEipXBUqV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Q9RIS1DKbwr1DwydctDqHUzqOvgkEEECJHGiQICQh51TEhuxIKpnujSxbMKF43yBJV0C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loKEqthzRB6GYDcCZDPnKHodLKSR6pgQuS+Jix1cYI4SmiupAkpqPlQKhPqkKMDpE5Gp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5DAiVVMkHhd1j0JCjaRefsQhJriq/YmE0b2JBhhhvwTHII5FBNNlkfsyVqQIYESJ0nSz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6BPQToROwngaupGRm7EfTtC6kIjQqXJau51PudTOpkCJEiQIECBAhEIhEEYxhGFOln3x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P2YSTwQQRxzgy0N1Yuhp6xT0CJWbRhQvGxXeNO1hc7FhBplrDypGhPAiYi0SFuGlYC8A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gf/aAAwDAQACAAMAAAAQBJnBht71NNldUZqjXDPznlZJJFdJNVFxF1BNBVlhDHyOuqUu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soIMAkA4ocU/B6SKsgsQk00wIEQ0oSWOS62LXnOMjHaPdY9BJ2j+crvjCocl1htAHL/r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26TDHu77zw02xcQfaQZWaQVRZYRSdJ00nikALKdWNKJNJFOKHANEHPHFN91PFBKNBJKA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plojpr8q7M162UjdOUm/K8sir47GWWA1loc6yw6683215+yidgk/92w4zXdeUQQXbaQQ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mgtoKXOJFIHMEOIJLPCCLPFIY+dMLOPLPPKEWBWKJLgmkhqorm8H5Ww1RiXmXh2ALp66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3i3zz7813xwx3TFu1R6959zz37fVdfZRBUVECKIPBP3+jiishODKNTYeSMDIDJLALTXS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MOBPNLCCNAoogtw0x3v8cz8Q2ZbSQc+Bz21tTNNccePCdT/7/wB/PM/etd34rYHRu9vu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n2UASziCxxDlkKJZq6xBgF3lXXVwzRiigwSAn8UW2mn3ARzSwhxxTCzoqYdvfP8Ajaet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/nzGnlplUNBYBVJZ5jHzvfnPrMEK/Ce+lunv/bv51JJxlZsM8kwQME0UgQPuCSKaayec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QE8gkBYZh9lR18EA04g4soMccKmrLr/MWUen8wOynjmK8TzbdBt5B8QgABtxQ0IkocIQ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g2uJzvXxtxRFFE0o0McMIAII0tDeKC++a6AgoI155pwooMU0cf8AURACeUSLLLPLGDEJ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BLRronp2urjLTZJgkhmurlBTJ2xvn8w9w8/YQd74nz0gpS8DK09bOaMLLFLKALCMICLM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0kojDfYVcUYUEHKMCOE28aXLNBBAJICFLIEELZulpi5Oa/L972xS6eXS5Zvm4w2KAHPQ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81g6YTSSZSyzwlxIAYQbZeQdccbdSRTJHPk0ynr23FBAx/40xUWWTTdTcQcUUJTHgeYU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JPPGNFsqoyP3tSy2ky+w33b6RQguy+zz2XdRVMt4hhz255j8+Va/x8b7zy6/kxHVReVc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YYEOFPAy8yisqouwywcZTYWQV+osuXRiQKRiryaeSdYSSRbRTAAq87wmbZ13w+1w7TXY0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saIvmi15eS00y5j7zW1570Z4y0467oBX4WTeZQadbbcebfCBMKFPtwsJAJMCBHBIGMIP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feeTAIJeSZTVZbaYUXtx8da5ilushLIGBPGIjiLGOAVMubl16728Vf8Au8fe8cuOsfvf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7TtlkWUUHF1VkXWngyQxRRedRQyhABBSjjzgRQDSjTDyN2jABxyhDwyxAhgjAhCiFkIIQ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i7I7LKK7IHlct/GOE3TIIKKU14r7prOtMtsdns/tNl8tf2GmnnU01XXHFnUiAjCACGGz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SzziRjRjzATugyyhxTwxj5yjSSxDzjAWDL3E1EtMtM2mF/8ADPjLz/PIxiza3TDXr/vH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PTzz7DBhvLnT7jNJZB9lx5FJlxJ5pFdYEkwr0MMoY4EIA8YkAMsY0kwsHYwgQgY+wCSm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PQJllJJT37Lzv7jnzH37/W6uD1Pzun3ffTMmyiMsYAUQthD3fjzXthDjfPrtd9J1NNxt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ZxA34Qwks8U404gMc880Ci2hZPPqCiOKaiG+qCOq6Sy+/toYUN53PP8A+4z+9w191x6n5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73xzJILaP99PIIeRZ71y/wDMkk2McW+P+/Huev2UnG3mk3UWlGNBjDBRgDBRhRgTz75Y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reN/c+oLrIrKqZf8ABTz3v8ArTHL3OaqGTfjDP8A/wAtsN+/sde+1UyrrTg5ai3001++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GeU689ecds0EE121nF2G328vADTgwxyzBygJKbr6o7W/0U12303330ueve/bp9XoI66M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5Lofc/8Av7zXLf8Ax4xw2/Tc7Y7CzeP5iuKoAX60997cbSWCnreDmmHAWQfUcYdDEHFP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KCnqshgmssqux0S827y1/wD/APztJ9fWiTRD+SQaXTvr7DzHf3XX373Xr79dNxF7XrfV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Web5qoq0x97iO7jnrjzvFya3znH1pBZhV4Ew4MALJLR5R8sU0gkh93z/AC96WRT9Q9+6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Vrg42px8y97/ANs9f+cN+Ncs/P8AHLFtNJd9fXvH93jv14biZecK5Gg6ckQGyyOSaTnLT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Hd5BF58QeI0oD0gM8Y0cgsoUbHfT6+P6fqS6wEteDV8SMrX68W5zHSK6OGCabXO6Km83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f1FxLdVJNoh7zXxqkwAWlKAEmAgA2O6OWqiXfDVfTHbzvTD/AOw9rg+tumUHOABOJDCE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986mNgiyMuuMIxFmMtj884/yw6sl29094mPZLvr97z//APNMIL454KWaIJJNZsmEMrJW3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oaK9LY7Ia+F/ccNf+Ne8Nf8AHvS+ygQ5cwYYU6e26Cese2OM2NUuuZIiYGe6f7ejKiiCC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zTDzmWD7nXzD/rnLHuSDPqCAt9Fh6REg6I+yvtodrMyK05DTXfeKS/vN3nPH7jrP/DD3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U+WqGyCWGi2cKVJJOCfyekfxakQ0OG2qWiCC++qCuvvjHzj/AM0/z4138xeZVWba07/q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9QH2nfsLQtQOc5Cax2+wxww/8UXkZVV5zywx0r24y6hWOCGPohjjnHDJBnv8zglFAC2o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Gpjmskjjqsv27z943yy8y272ZU60zW4SbUTW7Sx5tgYF2eNzE/tT2ZV5atGMGw6z5843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y8z3ywghj76qyUkFPOsl869nhGtjiVll9muBcXLNLBB0IsLDssghihog8610+8/3/AMvc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8990P+PrZLYZJ1F+Pr3QbeNq+A9IwT5+Od8PvNMeHEt9NP8A/L3rTjT374N2c862SW6m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+fBypuXiMSAvrUiC8Oyq+O7zv9TjS37LDPz/3PDTkNVQtx/Tzj32a2qMUw4+GvhyHAJSi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g1tNyjjzvvj1ZhNfzHrjP7XfDC42SSW+qWqCaOQmSYUCV77opd874pz0WS0OSye++O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TDTbTXzn+MPDF9lRR3bbp4o9aiaWF7fUQ4QautVgz9dU4kJ0YK22ayHFRLDEyxJv7D/v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auCyOyk6LveIzVW+inZWFP8AgnANpugrssjmtsx7vssgjjqvh6znn7/lOcL3+w99ehka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oskgMCjilv4ga8yrLhivjomqz9ATzSQTTW0u58eKlNOqkktjvvpiGJSFhrU0KB8QIJUV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usim9y9jigrvilpkr8w3/ovIz238r75Ngxku113zo3wuvlmutmshlshrsrPNPFFAllsr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JefY6YbsX1trpmogkkvIJ6LZ9SxVWyfF3VdhsOOhgmuulFIt9zlvsrmupjlpu3035mpX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muc6huKgvmvOHKWcwlsrsromiiFOLEHPCFFKIrlxT+882sRcbVeXrtvukriopjuud3Ms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YFogOAmviqkhg1/c/os8+34+y22530yzn/wYXSYXXl9jOeNnDpzxpqbOc6024/8AOHWy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J7or44Kopdlvtf8AJR9RxDW6e+OammGqGuD3ZM8uS+qKyKuYQAyma+++OC6GqmaGimuC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zrPjTHX/AH51Xw7018uti2yJGMHKJNOFGOLSaX14z/5dfeWefA4p+dRQGopiLnNQ8pos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h/504/R+4CDMMDsrFYgomopjrkrg56tpjnpkl4h86xx4/wAMse+O/wDnPLllxZlRpxV4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om6S2KCHsogm+q4E4F79lxBQcwcsc0scCGNhU88pRlJC26Opp1UQlPP5U7HT3PNfCa4E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3sAyeTz3HG7nfvzT3f3PXn37jv8Axqof1w/13y02852zaMWcceZdRWQbXbcEAYVdfacc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jopg75pJE7251qC/ZbUS2W2cba3j9xyfTdUQXY+TZWTeUbYlcbfdCBJTQ3Lw8fTbCIfV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l48+0h/1731y8+wTXeT+RSYQXVYQaaVacSZXTGQOJABMsBvjhomgsjz+4nu9y46+3zTR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T6w/5/y8z4c7/wDKKdOcM9+Azkk2H+x3nNOHQzgTizyQdf8AvP8AryeYX/8AeMP/AHbn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nznXLnHB3pNdlJEUw8w0IIQc4WOa2uu004cQRZZxR5BBEEcIoos8cRFN9BPDC+I2CCW4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C84AAQwMpp5Rx5JhUI0cj/tJDf1l1XnL9TrzfvnP/jTHvfrfjbXPrXplpxIoMkkYkIY8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gIYE5x5NlRV18kYMkkMU8AFNJZNhVQ44wgkYwUkks8QYYMcYswkgc4M8Msg409xJAcdd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EoJAPnr7/jFrj7TXrXr/AO8616yskhJJGKGGGDLMOLOJBJDmujKCcbSUxz6FhvkkGAOI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JLMJGIDGMCEOGICJBBMNMCZHWaRFCKLcKPAdaVSNIILJC9vh1DTeYcVT5UQdWcTUbWfa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pjKCIGFLNIHJjqhlujrmtolvkhmjljtsgggNGHCEMMLDKNJHBFPKAKOIGustnmspktnp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KMQdQXNjgW+WBvTqr28d7jgmMcl5LrVGRS/w6Wab++/htjnkpmpnpnukrtvuosNKCFlv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DqqltlksMpjhnFEMFKJDJkijssnrgvvslroLOJiqLcBICIeaRZXDMDg7mA5JA1nQw/uE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XDBygStatYqxFdlaHxYFbpBiBMMJPFqqrllvghvhsqjguEIFlmhvssigmlskljWommh2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162bHHljUjvtjnwbZMkkiuQWSWUyNHj+ecBvj3q9OFTZVaeLG52yZMj0DNXWc9vnfWju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igAjgktplpjnplrmGIHABhL+sUvJhV3vwcfVaaXSMBYUUbeSafqnfRGAh39k0JmuNFCO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sogWZj4l27yJo3eTXQpsCP4ugriPdcRXVKPc/wChEFfl7J55tFtl/l01nVfiFHXyA5Dl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qIJLuM/OPd+9t+v9cEW7O8yDx0Pfu9oMkGu3vNMeMex0rXEE33/5BgU3VW69BXly3n1G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MCZBc98X1VRgyks/cc7OP3HfgyzFXWWQjAYgV3ZQdTUmWSzRA8ttOcMF3nH9dFBTAFER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XkAWAxshugMU2201vPNSnBVFkStvyEymVW1VG5IXE12zw2ar8sXyKmvkGcvvpPp1G3ud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TFcuOouLJFFUjjRaQ8t3lnHF1HRXcXQDDlCOrEH2UP8AoWczj6+8MWJdBbtJKK20Ioz6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61p9BkctA58Iwi1zSUEy8fEzFsLLnnTZKopb9F5W2Ns03FER9BjVPz9zoQuJBqplxFlt1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jLOCXfidtdln7unzd5lL6G3UF9pdVNZAzHpnNxBBEzOX1onge19Hj9NRZu328ocPIdHT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Adnrm44kBrWc6ZVZzW0wOHRAHbV9p1NxNZJJJhMGUN8lPmaS6u7PBZVvaYgI8dGgqJS7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hC2dRLabXJUpthwwC3Blhu9dd4zHm80P6PgHnNN91SSpPIpvPv7P7M02vTrdYgIPA0XT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NZZZG6mOyZAraC3vHSSLv7PXBjfD/B2rMYb0nwdxLlaPOYU+FnT/AA2Kt09bU3OAQTBd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nHCIE29dWSRfnqHBf/5bWWZwPUnyYaZbZURiP9wcQxxM8wz+64mpmtvfcYQwzw361nNy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7pDQmdHPuRYQRceK950jKMUTV1OOPoPiy8dxkQeV1gmJNBudAUw6zcf7c1Q3cx3TafSG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fTVUVx6eaVUkssl222mjjjn+/wDP8UdMsq+GktPHnq/4n6CiiABCBsEF1UGnkQNSQmsj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5CvubG1VF8ukGEU7pgHN0Hml3+CO9O8V01XFk6boP0EXBzWnhvYIZ5xCHP7+efPpo46o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wqI9XGmKT4SwGpy2YBzmRy3FW1HmzY6laOpRucgKj1FZReEXOtOGmtGgxGWwk219FEkU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Un0kMxpOf2XAxk0GCG4f2whcMYo6J5bJaY5pWGdtSyBszYb5VXHi1fbb/UscKpa/0dB9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b1bwvfuLlPhGbmx9mnNln8kHFUjGHnE/U22lH1nWFW00HNvp4e61UFHygTkESSTe+T71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bopKXrAXjCh3Yq4aEHnGVabjiWXNn8PsP9b5mUG3cII6UFxTyK4tqFawkumucpKWU/kk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122XlVUG3nEGXGNvJ/EsqG3lRWX2k2iR7IoIoqwCjzypZ6b7oeZ+HCftKrqtJkFkkBM37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xN+j3EWU6r7JNIPSDlcOoJJSms3h765kONZAzC97pMHFfc/Pl2k101V3l0mracfNUV1B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4jcF5SCzjSK6pb67q9O20Ol8O7oKGFFnc8vvYYKBW4SVvKjiX2GVxWH0yIB3q9/pEyUC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18N6yQzxghv2nMvt0FUHHGGGWGPa4eC7vW13Qjzi2oRwr7E4DtDzwDVVSpb75ZGde+dMV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JeP0O/eN+/mMHec6HUl1vVXwOA1dVeKYEGKiRwn3zb/X+/ATgRSBRR2317wh2l32XW2E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2kUxCQiwgJJq5K0TkihgiExCxY765LvcAywnirPVme+swhdq9E+MpUz8rmdH1n3GZBSg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Y0GBXHVje6OW8pxwzSgyQRnn2c+k3mn03GkEmE+sWbbmUn31gwzQiKhLooCxYRyxlHAh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AdSL7aWEkMq6q6JmEWUs/wDxnZ+951hdBTEUsXHdnchyfHa1zIA8LmiqjDUmgQER6WMp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JFpBxFS3nM8X4Vxow0EsgQ/YnjSW8CYQ8JRDBSqW6irM8YiOLuSUsFNoKeCY+BtnnPPv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xaWE8AWKTLDrLK+yeLcsyNCqSqY6ckHAD0ekNU8xhTdu8FUFpwCyG6GiqJJwuAUcMwME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YE+i2MkSu+/e02i+wiPFFTDmTIiNUPkuaOqQ1HnuQ88rajqU4g1zH3ohVC+qHi8o02a+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cmKrFx9ZlVbm2Ik9hBoSi0AgUdpoa+Y4AooUG6/KDPw0w2UUqMk2WifcwI+yY+GBN53a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EWaSqKQ35erG3+A8AkIjfnrUddQ+CSeoACZ26OA6aM44IkuPht9RJ/W+2udrN5sai0YM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wyeYQQZmKtM4WAsA9Cu+mef0CockS26zwxfPNQ9U+f8AtbjlinXNZ29ZfO1qPBOS1+w3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RjAPjqsCFntEBKINAyXSefSPLjsFc6UZwT5yPPCcdANMDMJ5T0grf/wcqHqzw7hlpqiq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wqIfTNi6dBF3Nl9/97bPJIClm7PVPGNR4z+97YB4xviuS7vKnJkMCDiMLMFPJ8YQXAIc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QPltw+4GcBFBPHGrR+jD81gjvNELohipkIhZ7v8A8tMOKsZ0l3jtCk+fNUatf+fqKf8A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Ako14zyWdV4lvokSvnqpJqNKGosJIDMM+UUPMOaYcbV92WbUCt3MFSN2JIELPIPrvEP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uuKgho+hQLTBJKbqnm33VCU4L06pow689z8V29/0z/1/z/781wyRafmTFIZb8dhDFFKG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pZ+UANWYRw038zTadMKmwLjrqMLNMOEFGBNWRcmmZDvng02hcbGzyUbWYOrhvmr9Zrn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6cVRPMPLntkoMAN1w9npDZLwZpKLKAHDLhrUUafOX0VWcbX887xvkq4wZWT60xdeKeYd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eItE1Sp4IrpiqoqCKr/+GILr8tklvqswkmcWaJJQXSWcTSw+1cWQSTfbzv2y+AFjuvov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sjqtjisjuiqlglnrggl9/wAuNJb/AH2CS6yeWCWm+O6me6ym2qeMcY0SqaeWoWUr+Eog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HbWOhhZQo1FZBpBdn/bxth59519dDH//AK981snutilvnnltpoqltnrvtnqrglloghnl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vvvrmponqqjvsghvuPKsrPLBnpANlogmWOFTznPE8ccbks85s5fTcSWRTXQaWc87x0RF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fP99uo7IIp+/vZZo5oKpJ4r5LZqKIZooIYrbqY6a5Z6ob7rrqYoL74pLIJbrSyjyDTD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XSuCTwGu/k0H3qIzMgS0k30mmUn2lmc//udtQShX32UPf+8+OMLKJK7IvM6Jo7IbooqZ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oKKpYrf8epZYp74IL7ar7LKooa74ARyhRgArZbKqYZJQ3w4991mVGWmmR+tTykHGE01l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MOdEWl32kH1HvPY4I6aa7boJ56pq7Io77ppL4oIJZa6oIL575b56J5a54oYYZKr4III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CwIZII57KqbKe+fooLevNZd8IPf2AVu3ywwVHfcvtfKiBzrrb+3zzwz3F2l3Lbbp6r6p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pK6Y74IIZa7ap5oIL9P74K77ZKY4oLabpIIIIJ6oDBSoL4LpJZKYY507BEsbJmSjx7C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NNw0pjjPrX7Kmeamy+CUA8w0hRtdN3/qCui2ieWuLH+G7jD2Su+mCCC6OiyCOq/nueOa6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SiG+GKCW4kc8EC+COeIA0MOdKXRV9FXJdRSWOQJ16MCj/N5kMTLz3i2y6u2TfTCqaGow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+qGm+C6n3vDjPz3miy+CyyyyWqC2+um6O2amCiyO++yGiCW6iyy4MwAg4kKmKckYkg2c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eomHLsBTWRzziqavbzrTT+G+qaeK6CqiqeLD/f7Dfn7rT/W+miLDv/zzP7nf2++SCWCC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+i6O++OeyGOeW6ma6S888KCGzHdlS+QkE4UwrzrX5qZYEqSFcIkXLNAYqWyuXzX7zHii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quCODnPvbrzjH7WGaGqS+DzDzzLHiGSOSKiSG+GCCKCG6em+6ymOeqWqa2ytMGESyCei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kA4tv50Q7pxw08fV45tBhHG8qSabD6WCLOuimmm+Waum6+GmC/7jH/r3WiSamyyPDnPP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uiS2+OOy+qGKyK62iGqW+iuWyCO41Xjnqcaoks8XCuio0Cuacw4Qpt2TVuXaBlZII0Cw5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Qsk4MS2aqCWvz6qc2+0jLnPLeGOKGme3H/PLT7DffeGCaw6wxvmueqSGemuOu66WqOWu6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2UccAwHi/XQQ2CSsUwggMNb/AP7goXXTbAIWz+RFJ7z022GNKICklwjf6GxKI/w+Ru7o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+0/5TOw/+66trpOCiSypsshulhlogjolvlhgogpsiFPNV0vhJIJOwrz1GFkvgAKFg2fG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deTTfVbZBk8088MDFCIiBEiKB4HHQKaLs6trolmjmoo1w02xyw8198xgokoIFrgisojt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rovggkvkjgOkyqU0rnMJ4m7rD9FnBvKmTRebVWcQ/cddWdYWUdYaaLhlrrqEFldH6FqKO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Sjvpjkjsmstov5x5y8y1y+51mnnhnvhqgw8vsrogqvgikqvggg18660NJIY3CTS+f/Tb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3cKAKLIJnPZcXSQdSeadVFtknoqMN1+ZsFpN/wB+rrvGMlhp6YYIJooxwUlE8d/s+t9f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+cud/PPaLYIJb6ocOc//AD1XXrvA4D/x1beKaZTx9pNkAJLNDrmmCE+wiYJCuXbftF1Y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fj4ismfTOomfEr0Dp/8A8zw+weZUfYeXZRce6b4/Uff2SADLHIsqGYQhAiN4KNONO713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ljFM91IWdYUVbSse/+yf2lvAMom6ZHx+vok8YRaeJNq8d/wCeX4jYuU9sTaIr9NWYFG7x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PIHPOXFGX888DvvzD40uYBiCzL48kc//APv1NpBLj7hvIiSYI0eeWDnc4ze9+/o8J5vT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5cM7ysUaiBNfI0xRvQmblxosOKhev7TyM7zj9xRw80ddcEMmJDVf34aihlqCVEmnOVjL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8yiegbEvOTkazgS2UcyOS7vHD/dBu5OrIeZghxIUwZb21a/E7j3/AP8Ae/lxJaISrAnD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eumvyus4+ZzJ5tE/WziAWjBEyqUpbi4qDnDxmHH3nFVl32m+q6Yp76zgnpB/0Op5QQJI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0LHmqLxjXWTj3VgHXkzullR6tVjvOp2rIrIVcKvMO+ut+aaKN/8Ag+2u+khZ1h1tc3NP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XPrvP+Yc8MQMxAUc8555Ic8n/aPwj35bCsccVXzDTLUkniCvFHAYR7qqqu/+NhtNYYBB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8HKaGZ5vr7rjTz6TOasEZFVhNQIOb3fv3EqCHjWeneIFbMGuwc11Rttpht9V9BJn7Pfa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bggPESWceYdx8S2+WMGQW3/AP6ZqZrzi3v/xAAkEQADAAEEAgMBAQEBAA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QVBRYHFwgf/aAAgBAwEBPxDkXlrzF5r4OxYYt/tF5a8tF4O83M8heWvtUPg7zRL7ZfaL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/ELSthvMF9Iv45DeV/cLjvmUpRPFL4qH9ekPnmIQhCEN9N8NYnjKDIiE8SeOl9KuVPx1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2xNU+kXmrwVqXjIfg0pSlzsbG2NswhCEIQhCE037NfWIvgUpS679iv8AkS/o1/wa/WzF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K1T6CtdiYrE8T6KEJhD8JfRzx2qIExMjEF9ImPlmYQS+6gg/ybCYn9CvI+C4mjoTb6E8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TMJwQhDc38SCZR0NNYYuOvtWzcVxWJjZbilRRNCWaLcpfBvgQixtmEFsUg2XQhCeOhP7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WNhkwSGsJX6pKjEIJ4ddCuG+jXhNneKJrG2NiIRBKEwlTr6yEIbMQaaEJ/RLwWXNRRQS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YlORefNDEwnht8CKJ4vgXwJwTWy5UwpmIRMQaEnKvoINCxDYQ2YaJhP7BixSlFjbERJh7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JmEWFiXBCuFwr6ffCbzRG2NhKi2+svDCE0iWJyrznwbnZvinYlPs15aUv06GLG2IuBKf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XKia4QmIJfUXFGLBbDb459IvHngXknLCEIQQhMF4Cap5K/moQnBPGhCfXzxJzX6RaYTy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OfXry9+GlL4MIThmif8ARL4K89cUzP7yaYQmU/GXkr+If0i+8XNDcbokPYQxVkFhi0BW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5HqPUX+H+T/Imn86qhsjKdsgxbMuSj1Ieo2d2tfaD2CzWh9R6BfgX+H+T/B/kn8PQejQ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gggq8z0nqPUes9JfyX8H+D/0bmCbcCTh2iquFctynCGPvFKUTxSlKUon4awG5HpevQV+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dN9aLI2d8a1ueo9R6D1noPQeor8ExGR8DmqF0QsQS0QhMJTnubiCO8UpcvMF1o6ci56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NfBJwe6hVWpbCkvghEQR+HqPUeg9Z6z0nqOhfQvbo9R6D0HrPSIuwWl05F4KVkEiKT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SGzvjXvj5EUltoDpv5L+C/go49bQgggggpRPRS6KXTSlKUpeSCRi0dORalwwQQREIRYh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JJzjVULKxZRRGNHUQcF0a1m4ndTG6WUUUUWihGsub201uwTFYzm+WrbgVUmqwyyi8/+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rUuGlKXQ2kQJC8KwmJ02V2hOMsyPwj8EEheCHfQL9CK0aXYv2IE08tU27cEJmobR1FiE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f5EiFpmE4dor/NCCCCCfwn8J/BIuhC3Bc9c63IQhMvJBdkLvCsqQhMQcGqoXUbs+RZqp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F/gYs7WFxMSYwkXA6P8AYlIcCdqjUKMSOcD2EdCCGqh+eki0vD70d3hG4SFhZom+h9F3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qEBtnvPaJmmywiLsQnyhqriivk7vtZaqg/xyrhnEnSmCdDp3hXchK7ZWMXgUIQhCEIQm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88zelykwxqj2D2F0vrEnBqqMvilKXDmqKA9wpVHuE6Pu+Ho2Oi46Lgr8E77QmLhbhIt+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wrkISa+Df8EW2BJR8K4OzCcJKbA+MJ6kek9R6hjRkcE8fAbD8nZ9rLVUH+ORcMwlOKGJ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ataFhdeV3ZhsNVRlsTdizFyUVElESmxiUii6Yl/SP0gbSpC85CaLrLRMpVod+Ra1nppo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5onwCcLKm0fgc9ROTKXMMZp5yjB09mJ2+xG/2j0E/hPmzw1jFjtyLFKXUXQ9Vw3yFp6a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j6D2ntPbhy1Ugqy0dGqH3fD+ipSi5l3ue3IjY2yQTQQ9LcGiECcVELT10Jxj1U2j8cWR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ZeGxWi3C4VpWoWO3hUTwsHpgoJNjTFrWVoSxaeun4BpJGMaHPFpCVZRqrlo6J1D/APJ8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C5WqiR+SD0wEJuKC4IxodRwXFTjpRUWuoksorm6iQ2dD4Dre0d32voHg5VELmhvzj51C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MlEi61d9UUFh0ohuj40bmumWVC/A9B6BhYJwsdiYvPZRcFzPjvyvV21i0Twu/Ct+F+J6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bE4748Jhczb476adgPvU9Sz28p21PCRBI5qoonVmyidV4WQmS1rnXM1eO+p/ha3qRdQi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FRSlNsduH4WpF1NFFPpFyvZDx25XqWVpT8oS/hHUV+jUtGOH+xslaf7P9jfIlfAklh6B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l6IIJHNW+CzZRO+QuNcN0dM9srQ9T4UPrTEJl0WNn2MTOj3sXdsa/Q/YbT6xQhDptp7a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Vec0QWXyu9FKXihNKH0LLH9kKLcL9A0dlMMXWBu+8tvg9gk1laX3xSQajmVoS5sot/Ph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cafEj4FmwnYXhPZaEPXF3UtIUU85uEYJi5e2ULhh04VhHwLO2NjYqE0bGxUVfpV+lX6V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FRV+lRH6bcWj44JINRzMJqB46J3zaCjnPrQhdcS3Q9KyhYXWpkkkkkkkkkgnBBBGYjSA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eHqwPQeg9AlfAvyI/CSBfXREEEcKQ0kJwfAs9B/1KHhJl5WhaD/qUmbjYUeVoWUP6Ffw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oP8AqFi4pS6loP8AqEhD0QmlaD8WcS/h1lYpS61oPQvrV9quZZQ/sl9otb1rKH/WLjQ+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KUvAuC7FF8M/iUTkXDSlw8IfA14ioaIZrSEJxHkkJagU2JPwWPyZieOmW4Q/BXA2kP8A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V4i0oUGvwPXfMa8OE0JiY/BWpqhu9b0UolYlPupwrnovEaIbMnKxk/uWLMIQmFCEI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TwvhRLyPDGIQvv1ilKXFKLFLmlIVFWROkIQjKKL4XsUEuVM+iHZBLzaUqKUqKiCCMhO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Oq8m/Ch6WI+CEIyhNlCROO2wuRV9H6iU0uc9lllllllFFFFFFFFFFFFZRXpmNyPVO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UumYhCCELFKUWUUUUrLFRYXBRJvoX6EoQS0PoeiEJohCEJlsTFFlllicsssTCYooTD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UaVzvC0LUsrXCEIQglguCiTYhCRCamQQSQSSSQQQQQQRERCEIQhCEIQhNUIQhCE4ITMJ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jCEILRoomXQt+j9RInHNUJohCaJicMIQnFCExCEIQmWtK40IaEk0OBIYuJaqXS0MMtNF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4S5V4yGPoWlca6H2KEOilFxLT//EACQRAAMAAQQCAwEBAQEAAAAAAAABERAgITFhMEBB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/9oACAECAQE/EPI0IXtr2mL3EvAso49pe0/tmJeCQtwkcceJegzj7Zey2JeDjCEi/nuQ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F95i+zXs8iWlaJ9Gvsl7KWlfS0qwmL2F67EL2EvHNUIT2IQhBEJ6rwnrr2F57mlKVGxs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8LWF6UITDwrK/WX0S0QhPoJ67Ql4oQmIQhCEJjfG5WUpS5pfMvVeF9lNE9JiXnhCEIQmE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UpSlKUpSlKUpS0S+zYvWXqsS8kIQhCEITMIQmN/sF9gvRnkmieKe6vVXtr34T71Yn3MJ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6U9Ve7Pr3zIa4GnwVohd+RsiE8cIQmd/SZuJ4J4l9dPIio2e42LLHULezIsa9CelBoSIQ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JrhCal9NbKxfYMGmNYIRs1DX2qVZwpCVZD+CCSwVELljXCYJmN0UTDYmVFKXFLqpSlKV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IlWHvgsNOA49iYmJ7CVm0hKW2OwL9jcLmGrFtLhMLRNRDNoTM41khekkQnmrK8b5t4Kx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EZKao7kPsFlf0ac0asSobE8B2lBaStivkbaNq3N3Nm2JIe7+pbCHyNibgSkhLYONVCg0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7BI2BIFyJjeI5sVORuhJpsMcj2EbDd3E6QFH1cRtIaFA1GhwQYaTHVwM5GfKiedE9uaO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xwPSgtNyQZtblm2JfIkaG4XfWtiw+BlKILYVwHCD8BiGj3Q0TyQhPNXi+ClxdCkG6INM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kNhOtxuDPIebCexTZfWJiCdxS0bhM3EOAS1sSiL4Nj5GqNT3X54LsPYRBIj+BmkWxVm5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fj9fRC4omFuXDTdCrYa+WbC3G4a+pWFyJrDsQJJEX6PkWwSa+RpvgZoQJNIghvk/enkS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FFFKWlM0DR/UrCH/AAfItkJJlXyMpsdsNlsbHLEkNij+hmtISEEkIL08J9OsIOoSpuIr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qJMX+oSEEiUSESE/qEJqfko2JiZSsTYmKUUVixuLxz20hBIhsHtyLoM3yIp9e/Zvmnkv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PnRdaUTVSlxfoF5F9zS66UpdN0XCl0UpfQmmiZS+Jab/AIal8dxSlKUpc0pSlL4qUula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pS4mu+C5v109Cl8Wxtr2NjY2xNFKXTvopWUpddKX0Z9XPcmJ5b5KUuL9fCfQQnsL/wAf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/uGNeGE8EJ9TPsYfKFXwIXA3puW5tY9e40kuCirbCLdHUdB0aD0KhMfdzO87TsI/cD6N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9W64a5EuxP8AQ+xUhacxqthMThvgW61Q2o3tw9MIcEOk6cf9cHYd7O87icqsX+j/AEO07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dibHQdJ0nWdA2XPt0VkIJkQLvDxj1a94XwLZk70EIQhCEIQaqhfVxhJ8nwilyOFcWtX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9hsuSsZ6Dp+IlKtCXeztOw2eSaEFymZohPcshYmiU2o39w9b2OodA6h3nedp3EfpBUbe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LcOlBFAm0fwGxBCUFvDgBtCTg2pwNiI2NiIiIiIiIiCCCCFnxHJCEIQt6QPE8vSdJ0nS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BuC+BOOkcLS1UPatVKVlHcdx2CX8nYO5omyqNfoEKQF+52nfhWDepcLRy92FIQtvhD/C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/BH4KeeFqlJG9+Hr2nysK0B7GTuT9s7GdmZEKirWnKpHSdR1HUdBf4X+DZc5WRCEIQm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a6PcFviC7ryPwrE0d52nfoY/YbsR8RX4ivxCdOxZ7qOg6Cvw/k/k/kQvG4nHUR8Kim2H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S1opvkoj0omGdenAWITMwiEZ2HYL9juQr4If4iq7YQwth/HD1HWdR0HSKYlhK8fZg7DsJ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20xxzyXkfoITSmfBQbL4HGFrmENeM3tw8JzztO0tqLQgz5BD/FloWzGRQ6zqGy5y0dQq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hZIWKUTJIbPI/gN4ymUpSiVSjUfI1EmmNhC/Q7jvO87TvO8bVGxjzS/DyPzrUKUuUI3w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K6EzVxcLk218CcdQlY3FcoeeZsOeG3i/mfzN1+B5azDUc8aiaN2ELTAv8KKPwWFHs8CE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RHLKce2eu6UI5so4sbQpRCarQtQlUKSNz8MlGWNsDuCIiY8U2D8YVW/DLieIT+DcVw8u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tNXBJla184nXWXqCFjgvI0RERCEIQhCaqQybiECViEKGWUWmYI1LtxaHwJtqhK8JiYQj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Uq3OsafI4QNZe7f8Gp45laUbHI1XDJoWpUUNTC8bVTG9Y4LywhCaBCamz5F+ghv3Albr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lpG4/nGzMdY6x0hk1UVWH4IfCJX4zgeHnagmzw9K0rQtVEy+JMTobvlaRocXkX0i7M3U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0fgeKbh+B0oUTDV3Q1qQaXwbGm6Ok6TpHNHHBxhYXhXjWrcjIxYXjaI8bH5pEEtLy9R5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Ia0rk1VGWhvH5EJGXcnrQZJUfCxWV/oiqmbjbMbavZnYdh3Dr3eFheFelCZXjQ24IXl1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0UrKyspdaaNIfAzaoWsMl8sPQdGOsEEqZghRBcXz4C8K9ZeC6GsY4CeXubm+FFehj0US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zqXdoRJGXkbw+fGvhHNcM4Lh+gvSWha0EmhZhAheWQiYhCDWWPStusbSFNxy8TOAzUX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aC3QNpqIINRzKRBKgtcLVblekmNrD8M0NHR7Hjk9N5eq/cpw7wPwJKbikIBFj0puelwj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1hzNPPJcMRuxo+EclwzgeH516VE8rWtUGOTyIWpiw9ScE6KPSp84sLhNobvnUmrQg9bC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SRjV84ncJpRpOxBtedeNaqCUkSPC8q7njm8iFqYsPwX0l1X+M5LmG47juKq4i74ktcyv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yIWLjc+qCoarUtT4y/aWJpex84opBdWwEmZGhqOeF4RR+VeNeRCxFjn1L5GTUtTy9MIy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QhCYWJpeKeBTM3dEXGlaYLQvWXkWqs8miopdfDU9C8BKhC02R/BVMrXbkr9HpyUTGXwU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UaLq2Ye2doGo5oXiWleitcJoW582XoXkPQtUIIQ7E/A44RfwX8EaW5S4RV30ISLQ0WrZ1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jXgvmWtaeR54MeJ4gmUpSlLoWj+z+y7bDJ+TFqbuGmzsEa5eiCbi40PvNVlGqvizbBqO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WZvgfPjpfEtEhp+j9LciFluLwVU8YRd8q8a1M4FDZDUwvGhYiy+Dl4GUuEvF84WOg6Dq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TpOs6zrOs6zrOs6zrOs6Riegf48FlQnVfBFxsA1PIvGtVtK43C8a1wWWc3ghDhiEXFLi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C/wr8K/Cvw6DoOjzqr9VQ26v97TtO0SVFll2jvHeO8dp2HYd2jc3xWbm5ub6N8b+Lc3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vlOcHed52nYN3wNsTJRC8T9JeCf5FYT0Frf+qeExIJZmt/6uIkkXif8AuGL/AFFE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denSlLrQsMXpX/KPWta0L/TMhCaFrWhf5eEIQhCEIQhND1rQsrQiE/yKTwSJmEIQS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CxBi1rkSkE9ifboTGJ+BeWB/kcYWS1o2dyfTT8BsX6YvnEr4Er4Okb/ga49oXwUelsX+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Na0vxtSNZL2eMR+w+CFtwJlFqSoUm9h8Yegimx6zzcLcTgndK8C00uhoaF6yxvOFnBdK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Ce5Nhocm6EE7lC9ODXrjK4WlC0LTc4a4+3WEx5TIsRSEkkkEEEEEEFRBBBBBBBIxfRSb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KWtCFnWPuXzT6lYThaLMITCiiiiiihIooohQ01hMWLG2QnilKiCPCxohCV8j8hCWsc9g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MjIQjIyizoOg6DoOg6DrOs6TrOgWhdbzXdi7i/0v9L/AEvmqlKXCHbi63qIfAuRMpUQ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MQhCEVDaFiEIQhBkVj4A3cylwhLVeuh3pOk6xJ+DrOs6zqJfBH4R+HUdR0HQdRJAlMtw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KXFLopS4virkqKilxSiYnhZg9ii6KVFKXwVDFBAkEtsabaUIWUjkWP4DdzKXRzOG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Ikai/bAv2O47h/oL9DsOwbPkafon9O0+ELWoCpJJJ/MP4w/k/nG9NXoPvoQjiIvmpSlK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JppRKnMDmyGz5KXU0d8NQAd2ar9KLLLKEylLhWF0ClKUpSlKUpSlKXFKUpdK9DmUosUb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4TcKEIQmWS0Me2wdF8dKUpSlKUpS4uilKUpS4pSiZSlKXFKUpSlKUpSlKUuIL0OQ3itC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BLJSYK2Lkc9fkeaUpS4pS+mvqUPkRuYkRPR//8QAKRABAAICAQMDBAMBAQEA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GRIKHB0bHh8DDxQP/aAAgBAQABPxCgjBxCVSGDqyLuCLACcWQDdVKic3AWZLJUxGVb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ozknD5IEmWmzJAO2xhjmBuMDdyrhouC3EuAcQAoI53BCs01GrO5ojV5jhYW8SyKM9pQf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NsTiRjAuaCtG7YGVYBrl6Sw3X04gPRxKAbcekKFGwjR2zBpYSqK7QNO2cRDK4g4OJa0C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zB6pbIJW6jXvHOKS4BpbHLzE3RmoGyiYEO8WsDe5ctnOImdYmH4IgNoFhTsOZbi7YYFy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0cxFa2c9oEZznDEXUVbnuiLpdVW5ai9wAEFlF2/CdwpEXsTL1LijQ4xKUXqo0Vt8ymjI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HlWIHmcLiVAbNLVWyxVBDCDzAQVZzfaDvBMLWj7HiAW4nmaLRY8Qno8uZY/iUtrlcAcQ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qBNJ7cCIIjliAVbtrHEFnec4M8zVPFwprEB73Fqorte0HICgiiLlKDYZrMoalwGVAAdy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bahXiBZltiCeq45wTEoAcKlYlr4/zDQC2X4RDWbRvTS6gLNTNTvNHggKtutEDN8wRZgz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75gbfgRAGpSqw3LaGWLniYgTFb7xXq8cxWXAupyw5GKzxAXcSrqCwK3luJnTmCgKtG2B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fSJm4OkQWQHmUXsy0xWP4hu40+s3HJDF9ocnvG+nlKu7mrqEdQOXc1L1M4lzAolWRuYo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qgRS+CBZ4hmIddspqIyv8oj8dGXHuR4EdvOjLxScviDQWt8WcL2P5/kyAACgCg6BKlQR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IvxDVDTNMrHBdcCGIJzldHeZNnHhFrNyy0QnYpZFvxGFd1i08ErzBvJOeVRopgMAPlsi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BC91jHFA9hhi+9MIXoyowW9ZtQtG9iMC7tJagh6QLir6DiDDBqVhluZSoDWJXbcqLiEd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NdFdo1UAcswEVvVyriWhfh3GP1kI9CQzN4YK3uOY1zAaueEzDLF4lhDjmLB0tEoFVSQo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iA2NXBSHAQysyoCpTdA13lLgy5WU25EFFyIQWwpbM9oXm8Et1WmWBUBdHnc0wMcS2hrU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YLhsr4grnhsJenmKuP7TOu24AKdrvtOC59IuY8mPEqeCZG7baJlccTa+swpsGiMFANZq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5BuUp7jqUAZsiLBurfSWgqc+8oYs8zuFUy8LcOiIbsLcwvbALqF3KaS7dQVqPV7ymONR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WGCkLZdw0IXjlmRjI77xweHEAcivGcEoKBFuFBq4aVaurZZkHNSkWiudYlBspHENgjwW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qCI95RsCitwTlxyzfguVCoW1u7lmS6nAKO0xDI5MdF347wwv4I96z5iHHeYuiOFBa5Zd2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A03kwEK+8obj4gKJB9piFJtr0mlcR0gRWTxGU5YqJS/K3oO0UjNSPYgYrLXLGhDdL9IY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8A5mzVQ5leYgwcoN1zCsvaWJqUh3gu6SVXjfjtEESW4KPE49NwMY0ygVAuBuJxGwcS92/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jT+I4MpNlnMM+pPCvYlFR7qZdKodmNuiuIXBKnq6CJtVQ+0aMNRO7iC0iDcb45gYnEDM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QMx15Jq5Y+8ZqHapcXRAuNhibpYb8yrKYEr0t8RgyrXn3fEs9IHbowly/wAZQKtnjoht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cI7+PnOqJqCVAxmFS0Bt7BBiH8IflgwhT3ZZ012hiXArND+XxMpTucHpL3oLO1Lxz7pZ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fO+HEqAXjzLtrFteqHU84sy2dzuPWKgSzXEbSbfvU4hOK/zMOFXN96hJZ8X8wCnnLn4h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OX8SrC65i2QIGYYsnOUXHBMLTSNjiYG4Cyi7YDbCJcFQRimncMMSl3ACGWYRI6mi0yhpj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ki2bYqmI+5HimKxcniY4iY3DRKERcWmUWORctLLDzEBwc49IYxHN1FZV6NwYzcpwU6uK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OpxlRAQb3dy9BvmJXMtXWI47BMBq2qYgUrwyyjsYZQntLsr6PWZEFU3cDaZxVRrk90wY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Rm1oyzA9MRtgWneZEXaQGO0qATdMcEylm4AgvDLpDQy9hhgU0TXydO+4eITRQS87lC2W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uHCPfjipdobXJK0vPYeIsi3ogJlnsEFWVg7o3YHzGlgLfMCFW05fM2adaH5iXs3ZWMdo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xAAMv1A7wzTAtpxHDV6bIFQrDeYb6LqoNl8mpQVb8kxgoN1HIU0b5ZYAaPjUS0nveYBY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Rw4J3QvhlqvJusE27mG9XKrJlhYNu8RwNEqwrGNwwIt3HOmVTc5ClKhVYzBo3sai5F+8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qvb9dHmG3E3IAMXiALbLjgIuNZ3BGjhXpKFterFEZS6zLUCm/mNcqTbKIviKzxfeBeoR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s5nwRLEG+KJTfMBJuiZXTUosNCWLQw2voT3jDU5hk7QbLpCeXM1faJDGiLaGfWJuABAz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x64PiLUyNWkGjzE7lzUuc9AptmOWPbmYBuVixcAF0XvorBgcHMB8HgUwK0iJQXa7mEJR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weX6ivAoYCBiai/EILeqV1LZVpwmuzpfPiXZ0GF/j4lUGIEDEqpacXmZ8nsQqgHsgdg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HEWn7rx6oaZV7NsSMRwiZmkQYs4Yh8wcOzk/tcQPlf3qIbF2/tcqD3Pn1nhDHR/cShfJb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zmS9SPCq6thFfc1FTO0m9pcZeyygTaUSx7GBBEe+qKBqBTCiYYIHMqGJzU8MO0qo5PMt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b0t4lK7mLdxG4NECUR7JtdwlvicXaZNUMjMYscJMDO55h5QX6nMMRBO0G8HEqaJ5RQIu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cPrBK7zJBuCZO4INxRUu4lE2y8wDA8GYLDZxLAzcHPeptQq3dwcq55jhvfEdASouLlVo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Rd+kc4s8ysNTOmC76QahecwLgFKBS8xG4oMvNyhZ1V3FQgxVrE3F0LllwrM1UKFO8AuW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Rm4w551mZmxRfiLyZ/MKDZTn0izRCtzbu3cbcNyi6lmMQO+3b2IpqjL347waFvmdlcMLh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olVbalCtPLW4OK34IM8uVSqDDxCiUFew0cRumMXm41VXXcgp4olCVRzbAuxbL1A7YqOG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c3U27cQgFLuBu1bzbMrBntFLcAXBUNJZdS3ZZsWCty7BW/tBLUqWsR1QaSuLxFEiEc13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JqyFBYF36TgVpKlBQzRMT7zCNbuG6S6l914hoHNXOIQHJ96NClDRUKAXauu0pqx8JhYs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33iCkYwwtgZl+7XtEOARhTiJipTJeeZdmIcp9wspazqGqcG48594B6EC7PEHoSkMsDvMV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Fx0QscxWyy8T1gvCJzWYJl3M/SOWN05hutkSzM1ToQKrVTDMKLb3nMcXXSmSWWk2yqID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VzLWE4FNdIBW2NbbmM3cKQmrqoyr4O0RrU5at2PEUAYKgNB0IoCsoFvVg2zbLglW1en98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/PMNQ4mECVUaFggZPV58S4Rcu/n9ShoTBWiJQquVZq4grQx2fSWXuvL6xOjE8cc+mMDB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U1Fw7vrluBucoYGKd/hf3BRQbmwZQuzS49AHqPWT6h13qKP7llCc5A9GHl3lfiKtP6P2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Rp7wCVRPft/qMOyZSJAoI51BKetTYSkejO8yWwayy7LIDzLNnofWGJULjpgoQyXDWYaX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hcdxwVDMThldsylIvUhwqEZrbMpQAvMMJ+U1rcFWLuFmttwwg+UW7sxFEP5iPd795mgc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DkoiLlkGkOu8qRavsy8DIybuFQkTmYoWy4i9tE2PDHBAudEuiiUV5dRqm8RocRgWo5Au0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GHvBxUptVl3OiVlZco1njMAiy0zG+0dlxaoDq7ihtwQRKZI3REwmWVQSBKQ2HCVMidFH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atKucqipHGb7JVcwLWrznMQ1lcXHbUCQKs5DZtijbMtBGEvMVvG3MFolOr8Rr34jbSqr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RytRZKVjlr1mDAZOI5usxTkcVLCNuFmzM1bxDNRAWAIc4KolhvHm4gXtUrYkeZ6T0ah2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2+WLtmP8Qe//ALNLa5gHSmVdVrtLZFrM4hVamc5jh588zYELTGG4GfMKWDmXNVcdMldt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0ujBRMlrUxl7tyl92Xpu+YFtXuLaho7wrjjBCAgHoQ43ca+JkVaekTLftClZYNsqxHmO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7Snn26NVMVmJpxA3d4JVM5JcBI0OYaLA5ZuWs2vtBzXNZg20zgFJsjiJNwVXGOiQ1TAAo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EuY1K5juMygWlS6HJtgFVqPwxC2RKhYBe921AKuMF0nhhRqBFNG4jCtx8+CFTAKAh0JF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eLoFFqqA7sKdPwHqcH3ZUqiVsv4PEr6AqBDBa4i0F+8O7+3xLl+qBBqDGLhm1czBa6it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ACmg1FmAqAtWgOY40F5z7xlwhhR6RwgOap8YYLj04nIA9WI/MuWF3b+JzCY/cnqBSL5q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4bnsiuuzmNAppjlgVydOGKNu0EA5nIEUnymIvhwETBHkQmUptnEKXmcR10vNVudhEgtzE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gzuJiFIMYPKK+lZmjE4mbCYm0agQrXLr8MER2hcmDhgmMQGCVYBHEsHOZhfEByKJBGxM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ouTPtLGTKqYseTUsMeOWJMslYhRR7w2FL5lEFW8M2OHmoxN0NQOBWYUuohDZ3GdziYMG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XPiFaQd1J+Y3kbmF3ZAAcQkaFsY23iKj5Rv0TiG6qt1u4Vn4mBSg1D+zighoPEyNXeio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mLN7bgq8rcNPMFUG6jb1FVQOWZdYqzvDGplRXr4jWoqijsiiwMNn8RqKjZwicKrsQKWg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ymeKgKFaqBS1ztlGvHJNJeIgXNxbDT2bZS2KF0lkgHeWC5lFGiC5KsmwVPeLe3tMKssO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ue8RVkzioYIaJcGOF4mdB8VHNLxuaVWIVWV86mHQdoQY2BN1Nnba3G1mKArWO8rGasyD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tstvf/yOhYsl5VMMt9BApwALubtQPMVQBV5hWaqhTolRvRNONal3rYMvEC1NDLBRvDCg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Zax78e0xhccsQpHHmVTbB44JbdXMcRxXbvPTcYFG+Ln3GACubendKhXDLyjayqigl4iu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BmKnDCOmsRVvcVYEHNTnLc1M2su9sMywYgXuZPNkNTiFEbzLnEvD2jqkw1uNS6WC8ekx5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lLzBhZxceKhM1/lALp3E7KP6nmGiJQE1LjlaCMJdDRHAABdwwR4DP7enEIGO3ld15YAH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l8r1aEfg8QZWj3jLTF/OVGXFEULDtFz5/SX4IsrPfLseWUnQX8KxLFNdFj2XcFt43+lG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fn1riPA/svdEj3qxp8vBxl/Eut2mxvv+Qhnv18hi6eJ9pmpZ1c+8dP8AUeIKV3wn3hdP8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g/JDc804W4FPBPaJdiJAonrB4jcBlQOtQ3ESzzNNw1UHaGmZzJBuaIYMS8QYEMxQalsT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zLs8yga3B4g5hYjcBVsSIpXvLwSggoMYMxyAhEw43HApuAYMEoQynNRFFmO04JdvWLS2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FGOY8zRqXV5hrdsxSsvsWeICWiiaVFsBpW2/SbFb4hqiujL3gDwOVhq1bOGUUNxAJBh8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mJ3YVxiHYreb7RtOyRXjoMyrC7URMBviIAyGfVqDkf5lF7x/MRWu0ASh6zDmhjYpqGVX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vN58L8wPk1uYSnXligg2095ZviatmmWrTOKH1ZS0E1iBkBo5ikIeYU7zZzKEceY03AmX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9doWpmjdVuZSxkNI03vki54T4lq9iFDK3vCjortywct6l2G0BvMtDSnB+4OQbDLCVKiD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YqoCKNty9HfiUBuii7ZWAF52xeAdkCUK240S7ldiIinsfeAuaHDOQFcARMIdsPmDiVaM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9XfxKuTXELVPVcHPSmrTcU7Bqa8zAsMzVFY7wHNjLp7QC2pbTWWWzeuL3K4QWb3wTPBb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VVB8QbGUVyN+JdqcEbz25ZkPbiLFi5iWiuztDK2US6HMyEui3UG3ZCMAu+l1HMNzdxXc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dHmZXCpZE0k0xMsFbUEct4anEVFIIRZ5icrlVg1fJEFNvOxgF0OcURold00xKdVWeE9v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Vb2NxlShoiFhNXDUZV6uMFhYqdwhPMoEBm9t7xfBL6EsMX+3zAiBgNsyZ8ToAzatG2VV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TUe8G9L5c+kpnu3o8qgiQQAveJbOQ+CTsjsficjmK0/Wc/MwN/v99TLw89L8w2neV8Jg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7omMLuTFcdpEbWI174llHCqrTx6wFe8f7TJU8X/vHBC/4VAyx6D5iDw60y4OOhLi9pxBxA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ErEolSh9YK3CFSuhKgjRDcq1GzU124HJiFse9O5B0JNdo1sl1qAtEYAW8QS2LTMuvNwQ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su3IuJlyHE5utyoUsfEFpau5ALV+KlKjwfeXSs+Y6DnfiG26hdla1Mje2Y8pYUS6ytr7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0wWnCss5bNMSAJnb4mQGlVCMWZmEFM1iXXvBmQDKpA3wjmKc/VDMWbmApja1er7RKV0g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e8UThmoGPMdf7EbC9a+s1ucTvatTENTTW7jFBDdp7wQIAHfuxCs5zol7hHheoFc0FbUt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Xm5oALbYNi5KxcytWV4gtp4gUlt7wpNCYg0pTzOIHgd4kUA81xKys5HgqPieSdRJsqL1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tZVQwQazvxKs0XxxMVWL8SzWVH3iN51xKMl7ZhKxwR1nPljRovu7QW0AE13ZZC5eZ7X5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xOA4ajagq+8q0Q4OIDTHmYsZJSCq20PEDN4uAq+IWCMYXzGUBunR/ECBkQ8IsumEsnLK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MUbl2/lgJm3sJRbcd5XbEc8tQ9bJds1+4VZe4sckDQb57xb7L5gAof7ivacI7l9oBTBN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QFKnaFBiiPmaxU1ZDLHUDFyirFvtHuRWyq8xIYlRVqBe4M4nnmA6l4a3FxDIwKi1dwKF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MauA81BWgtgZGZmIE5hUql+YTEX6B7v6hU/PIu7DBLuAMBrnWKsl8cQHRvQi3CITszvm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F7D0gUTDAI3W/HR7Ecnb1TJXbt8+DsRl4gWgWro7wEaFYrfePuAxp8RoePRAlf8AM+Uv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ZvnpAZFtLXIs7OlPsZpfuPPFihfIgFeN4x61Obvb86IwDzH4i6j5odBFsWldhSrEo+bf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VTRA7BQDih+U/MC3p0faXfQOYbiSrIsdasnEvpxOJWIExE7QJXTnouSKi7huOHMM7lXG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JT4gG3aj7GoM4hdhgEu68RApW8Tka3LaagWA8RNlg5IKjw7qDuX5lPbA78yi2zDVNxuR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tMYFRVK9JkpHF5mA/iK8nEMa5cwFNqum4bdYIEY1smjG2WMbUWAdd5bgReWlr3hGwttn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9zJrtFNncy4nhxKZQKSyPR7YhY3tgL3Ax8xy+gHMTk4jm+4/MtpXPeVmEqoDN8TRNnBW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ZJYDsR+8ZhrwIhTeb4iXPoiArm37y213xNMvCveaZTW0fEsNtc1EaUAeJUvMme6LL+J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8cQT5S+OIbRzyxzNr34YkCtiwYOUrBBxChwRkKjOlzUtIVO6bi6DA4Ff7mXAm42VQy5b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46HIeSpkFw1nnzAtjkilLE2BjG5XLCZq1luiFjZurgAa5ghxQg2kirAysJCFYrsSlFul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le8AWADGm61FYcEapC8/MMq9YthnxzMg05lN2qbx4gW1uCjOIUVIKbc8ENLuyGakTRFa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4mBwainJvonAU7lAqgarxO9n9xQGzMDv6w1L4l4RgZ9MEc81HA83ExUCt5jnUvNSg3yl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6DGDGXL3eouGo36TBqBDmMoMgYlm0YiASww10lhzbSxWgJvntAyZligLh9ee1cMEN7Du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mKBa0S62xpjavSiUlGmDylIhZrLWtEEWDygsKVdrKi2FRa/Ad2KBo36vd89IsDg2aPWC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2NbserzOcXfxiWo56cbJwMlbV4rPpAK95j8y4rcZ/kkuD/xD5lvmCWEBcXzyr2PzMXDv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evAD2j4X9b8zabu/jQl8CoHzCRjyPV4iAudil6wLBuEIN6Wnae8gEUBPCqECGXeW7RVY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04m5dS+hzKlQYMTNQlg1NMaTMAuHpGoTZYREdRWCNb30ai5e/cQJKYiGxzOfEMsKIMsU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vHUBas2oAGogS22iWEOu8QT1gmR43BYCrYLCUp1Au3DDcFoY5hmsi4iMa1Ei0S8xDWxT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7RckWQBZ9VRoG7eYgsHDAN2ZIcmh5g7KzzBrCHJhlsIAFotq+8a7qramLCUcMs4f5hly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uNmxydoPgN1FQMErZKL0w16zYj2erArbF4O0yNZXUK0HI5O0DYVByxgtowbjoD6ypa4q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wfMFGe2ZducXDsoZ5TJXLyy6Fbee0VoXR8Zhkwsp8s4U9pnJ6lht3CvWZ3xErTNxcETV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BQMVsAD3YlpZrLLU890ioa9J+Aq8RC241CkQsjisobqPhb2uXwwK3FsQqKtjf2mBd+Kl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8y2G+02s2kXs1FS0Vli3q/cJapR3Md0tHBNXHEMmIYuGwCq9nEAUizN5MEogOr5uXDcd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NuVRxe4tClpqjcAY6MpOwxnZAKD60cwc1O4tpCjAOMQxZ9oFodXipdZhduId2N1uiVQB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O7yyjSr8y/iFlKwcy7yMGhg8y8xV5YDsUy64jtblwrRnLcfPTB0Nx+0OHXhl4mHFRuXL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bMYgvuwQhDEPSEpS2qnN0WoWyr8doiaE895ZxJn8viDy3+6/qestEMZSVhLh0CEygICa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pYBtick3p9TseJhqgGg4lkrPRGDPoQQTdEokNouzN4IX/RVPEuqzwj4iPR+iHvP7FIyo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7Qy3eHM2p/8AvIWfzwfiWeFYp8wygu7XqqMgLBYcBWJa2edGsB7EHY9h/kEMD7FX4iq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3i+0TV6doa/dL+CBzL7GeUnhOYcysS5yhuXmGJfS8wzGHmES5piD3m4UWWI3qJcwMNGY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hhYS94Ado6dm38Q9ZRxzCblQkZFsNlS81VzS0Qcagy5xMCJVagogw8RDky94NVLL3kzU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xq7S4Z25giaYhTFgOoBGbWYgs1EG2IgqlHGYMYzEEOcQvfCZg4IOGGDLRmrmVwHkeIMA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eV6FTsPBc723ZcXgWO/EarN00kMiocrhXgcwUq4ftC0ygJYcxVUXMspVQ4PWABzKKW9p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qcpZKYBbEse0PlOkC0LEsgDGIuOwQWiuSAQsumN2Wo5O8q2xal2PGaHvHCrBlQ4glTBb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C8SxWg0d5lvf8S8d5fdhhK5lmFWbmxwRcLuXIOxuo1a83NNxctbjWlReHvEG0y0rvBrt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bC0q7iojZZjbBTzDkMVtlibxEwg12YUc0Gb5lm6w6IE0hbzMBncck47JKBaN7ZkVoP4i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05iU1XrNDxAum1nEwy26G8ntEh3svmBuWehdiuY8tEEpALxczhjE9PaWtdC4qHaioIiU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o9pYCsrDlIAtG2LsMRoMrBzFsbnmPFylMM8y994YneYqpx0FcGDnvOVjpljeYQsjhYYr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mGCbjmBRAWuI+IrIpA9YVGNHMXtNwVWiL9kioxuE0Jd5LgG2DuQnKzywO0B03ENh3qpV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FywXUE/oPE7sAq77JdHjgiSpUCBCAgSulkpHCgBavELHbOfQd53eIyc56XRiFBYYdgeJ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2K6vVmC1NQWtzj4nE/8AU2L7xC81xz4gZIOwPmBevQPbvFleILhuH+t6wWP7QsjQNcfB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Jxd9d94vuT/2i18PEe8KaPfpM8p8TQ09qE0bP/QIzDjgvPBeIluc6p7TO/8AIOZhfU7P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dlPmHcIZsymrzF46DOUojKlwJUHvOJVk4mURBGEv5iSoDlpDlmDEbbhMiBTtCcjOGYQ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5s7zwhTcvOZlMKyXcKvGGYaESBcobbIODeKgYlFTiBEHPaWZCW0UxUHeGBS3ncDBHLOMy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s4jocVCUlTyxCydgA0eTvLqMLzGl8DHepVi5Ua1N6jYraOblQUUGKIgWMzlH5jALhg3i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Svfj8zTJOBMRwURFAlX07zAHqTAVhi5urxBWWAWqszqO2gv5l0KM8+ksAivMLGvvCxRe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ka5XuCJoxWoARAvCDWYnYwLVVekGp8yrR8TEsou/8xDLVxWkx6sKAdu4VFC21eII/wC1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6M/aUXKA3Wl9ZWRW5QU7RdC8lO0DbjfiAwLpiDiURLq9zDTBzBpzbzLs9Y2NwLXeUr4i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4oq6C7lgull4O8VNLZSVlBpvcdjLn4xLoV4lFTNksS3RAe1sulOAgiYbzWIsNN32zF7+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TBiU0TVxqXSviOd2E88ErFcRZY6FBMjgw8zRiEC0s0w5hkmAxVRu3Uze8QZwQRhnEKNY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5WY4KhqZGFF8ysQKjKzAYgxO0oiy5RpFLMCWaHECUq7xDaAHggIGXtBpqyyZ2Qt2oEs5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V2dp3XczN2ljaVWxyhFQIHS5f0g5xgqUXwuZQYoAehK6VK4goY0UeSuYBPFAelzkhn8C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+5D9xDUxpPO0/MueTv8AEvG3+BlU1uz7EVSVIV1Tdx5Z7uzrAWcBe3eHtEqwp/qxygTn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hAy06u38cEyLGlZngg5+44SABvB5i7qnay/Mxwf1fxKu3oCPeXIFS/LFcrbnkXAXnC6A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pIXahwVKcjE7sleMzup5oklDMF4TMp1AtLgLwkqCZGJeE2UylYiRqsbhRR0uprbMy2XD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If7v470wGxzzN5IagHL02k24n8wHJeYYKgopb9ZchNQl0ZnOYtREWtJDRzG07Src/Mcg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44Il1T6yq9ocBmIgHYeYdQDMRvIrzEXRqaP2hkCY+RKyua7Q3jAxJQXnPpGg8ssUNC7O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TK7lGe8WvKGj7Sg4mHF81zOWIq0erHKCztvtDvoLiIrBCERC9sx1Ei/UZYYW3EuvTORE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EtoFlZRlYLcwaK5g2rmImbNYe0cOe46uYaWX8yxot8zBc4EHBzmVyLWDkkLBVvMo3uW1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vkSuKeCKHq3GlsDRm7O8UMFXNiLj7xQN0FnaVVQrQXKNMqw+IlrDy9pRuMy7ZT6y5Faq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lubOd/MyKvM3Bb9Z2NzIRXMqVZuZKKrm4WG98sYITIPacRwbwPdlghoGO8FhQ+spxNHF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AR+0AAGKrGpgopXfiXxvzB4l5YsPiXCi+iAzdSwS3o5gUstx1HcrKeIXWSZp8wxM2VzL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Tol80RwWblziO75hq5cMkrpUCXEjglt9KyvTUUuw8Rvgrwx6XC7ppSvSUgtaNu5uI5qd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Xawex3jlt3Lilcu708SiNTFdFJXpeqcJlLixZ6hY9pU6inz56YOqQQ2I9GN8tso0pVtr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XKLYHoy2tp9YEZD0Zzbl8xQpWplUBfMYU6dmJV6SEsqPG4uvtVjGFR877wXb/CEdDGVY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gmXwTlfeB187vsjc9kqHvDsEXdTwxgG4jCv1iXTU9c9cV3guGUc3GrUKGHalziXi1xti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Flf2pk0SnR9iJwT5ERwr1Es83rWA2/VTsm1Vwt+2NQjsPEbxkb8wZ2Eey0BxFwRrDmCb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NS1fQIuDWw9P7hRWl9yUrZKA5L9ZWubhChqYHERdJ0HOcnErNwKO8O16iWVDOO0AXyTJR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cGUlOrhwy+sWZ9EorGirZx5ibCOGDbjATIq3HFVFjV5lcA8lJNvNx0c3iK9rCG23EQPT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0nZEaN4cTAbw7SBaerzcNRKORv0cRxGeC6lCdwvtBxBbgOsLBioBetbhm1xxfeY0j8yum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C8wNjgHMKGdcEQlB73O3+k44slnE9kS6N74gc2/EBmr2IBgH5g0qFPeb+zL59YYYLeIL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27LynEHgALeCsygwURRqmGA7av8AmEWlLbXPllpbwbgFExUK1A4Md4hEcvY/mVZtIaIU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A23CbE7QyLu4d+BBQHtZ/wAStE7Lg6FLrNTSuxRGlu4NKKs4uAJt43BU4qGTfQcpDB0y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zHdzM8y8RbR1HJLI3WJxmbJfBDm+nES3OpiKmpyM3MSulfRmsTGnLAve5TWycw1XMCcP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bq8IjTUc5Ytpg7rKsYnJgGDO5vmBScAjqfAC/wCCYZjL036gL6jDj0piFlIWupYltS3m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klJAbuVlKg+YJm5ZLx0HjodK6KlYpJmVSxn89Fhkm2Xo16Q7mVKJUvMozEKpRupQMwEa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SkwGCDUsNy+7mdwqJvFRosqABr4ll4YUYePERqXeiAHIzAyisc139oACLkoG4iyvbDMk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lwH+u8D/AJj3gdndxTtt7owF3+gwDaXwmA7SD2s7CWf3gN/dKEqkqiBrs9IKz9kvqL0q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ea1r1lCCZgMBh2lZxDK1timLu74lfaBjMCz8zitpLZvmBw7jConCRXCc6zWoZY1tioBe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6FFFZe4BWVvXrN4LV4lQNiGYlIXL4biWG0LYlcCduZdW8Qa9Y0qtmNvdHNseUt4xxANLT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oGJTJxylTMFsF0Zju3fmC5HL2Ic3qrqUYFjnGoIMni8RpU2RaUPLtGANOgouCliLcVg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YQGtwc4FPEHuKW04iClJwQWt5gNZo8EpShTF1uWyOojqrJdexK2XG8VEt7+IXb/iUGXMt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W5koBdQ36RYF06QUbrtCt8rPSUVG3+A8BBquJkIBPMDIWyWHq8QIoPNYjsxiYqplgVoD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l4lva4RjqHHEuiOIPnqnK8RwM0aucTiHiBSuWMqsyr9I1Ob6bJxKuV3mpuDdxMSoHkiK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DZ4d426lOKaxuFLhgA28tQMJfBzFYonrNuImMUdchHuiZSMPRY9X0C8swXMb6BHPH18u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vyRQERaPW0q0HmRGX4RifxJSbDuIeDfAjrX0piNQKb8h/ad/1BBcH6om4PrSDNN/jvPs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u4B3l4LtLHSeEA8SkDDuQEG2oYxKrpUKLnrDBGhBU46hNDDUC5QbmNcQBDghFmZYgUsw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u4Amdza3qFQ47QAoICsOfEsrGclgAjbEHD9iFI0iZIc9vN5ckqqyq7SqoIa6JALo8YlZ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9LU25gms/SL5ESuhDhSIZaDzMWrlO3XpDva9IIuUqdo+E0wSp6LCzSJbGoA0AJavbyEu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yQqAGI3lVc5gv/c03lOL74idz9EQry2YzKoCd3U5mfa0RGlyZRCwitdpSacfGUG8vj+5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8D/pgAJnk6lj0zFvUFsOH0gNhKKqpggoySlLZKF994oKzusuiLQ2zBDsCZLTgRJYxwJV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QboaNxiJhw1BBLbG2nmCLSvh8Shhc6llgvDSECDWU253KFwI0tQoKWP8AEbE7QB/aCEt5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Qs71MRRybZuagqsU8+YwaS21fa4Xe7dlai7qXcNMbINnOoo3okTZV4CZHPM36EEWB1U81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CzKZlnMHDq5XwDwN95ep4jg5VR6srHIZgQqx7qlX+IuGnRAvnNS8faG4+lwcSwzOMS8x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E4ucS1ZevM8R1iYhmMCl5Zc4Y2GJxLl/QuYVUyXiM4nEJeIrXcUQqKNsEziYlDS7XUCk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u0HiBBtvzMUWiKeJ3ibVqpW2FzoeWU5amybRuXFlniJNxkYrFZmZgMBgSpRUY3xA7ze0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a49vmGQABgCghEO4QHDKd4RcMkStQbi2wwTL9SI5MX1/Gy9svRSLaPT9kbM/VJeyfhSw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fbsf1KVHrf6wY2L0T8Sw9yJqid/64ncd4uVNfL4r+dxnMfLhS14hS7nMCopKx0rECtQN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ErzDUXNMFTwjcxU0zcXEKDzFBULHoxByA9oqiBVtEgVZW62LlDxRyE0oKhdQ7qmFVB6x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ocPeOWbqHnzFUoxMDPEEVTjESgFjZOCJsfeGlFEckTwRnesjiDRqrmVlZgu424xqVYjSa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N7yShS1oV29IGeKlGmpXbUWyEU2CLIi4u7i1wAS2ytTdeJUNkfMDV+1Bdt+kteFPSN+I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DHMowyqNV95Z39sTf6xGweSOw3qY7j9sPr2FksMQ8L8y4AHhQ+p2C2hmQ9su5+Gl/MLH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QrR90fiALXeylQyU3KB/MKTPviAzAzwH8xY1b76RFGg4twJSp5JcEFS3Xd0hzzOrYMB5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FDiVbivWcu4vUrs90S6rBzfMLvOcxFed/YiKC317QCbDmsr6QMLjJqYWBbzAFt41mIWg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qhuoOKnMuRasm0rUa9GoBrGpta+ksJYaXXNQi2pAA0o7xYYqUb1+ZgRF2L+KEKhdwdjL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4qDa+JcZ4YthBbxiZ7ywnfo4l4xuG6nDfQnE4hOGYOnFxviNNIskDd9OGITENPV1DcC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kAOWM9scEs1UEL6SWcTKdodu5mBEGC2VRtS8xi4ABz6sxai9yJiNAXGgLiFZPeVIcqno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CwEOXnzL/XPJAsmuYpkam6nM8WdpicSNRLhiDiDcuCEqVO/MvK08wGglGp5ZThmcIakPu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M9DKyvclN3K95TuRPeBzqIZvrUolSsb6IZoB9Zsme9RIFQu4N2MxOlZjqpQdDBDoQiQe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5lE8So1oS5oXbWpkO8+IEGU5GoINe/QXMwlk/sSqQYcqI4Tc+kqlIQQYTBmRQJOKY68z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6iUJwZh4Mq7tZfKUHM4zEw6MyDLe8RcrRXfvC7awSw1V277TK20grYW8O5WN3ibR9h/E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5yvaCJYowM4bzK3eHxBk+8AF96iUF5RYdqgpd3MCeWGL7sLNkvFcwymiuGBNDUdGTezm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KiBp4SmIbDWatLilLHapQq+1YYCCl5O0afV3jlw+MxPg2D3mQbZeIZFTMMM1feHfR9Ia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VQWvzqALb3i4oAFuYU0sZHmby0QssY1BB4vExtfsj3EzXRwuAqo3W/Yyg/JAdP5juHcM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RZtI9OiPB8kr0XvpDY64C0ByQ9ruBblfwfaBUWe0pG1+J/ZzLpDsPvAf0JvAvRHCCebM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ujMAa5Tg3CwAU4uI7lxFmaeY5pR2YQghqPEcFhPJZTPaY9arMUrtN+U2zVTR3iXeHtLj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WGLg9yE36S0rEHP0XDWYaigKtBLpVcdph9J6zjpyKoOhK6ej3jCcQnL9AorVR0vk9zvB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nZPa0DEzZRjvDKUFtt16QnFuBW6EMLIWFstFQwXBEGLbMsqDQ/iD4htcQBkb8xAUAaDE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zBlUdoq1WX2gCGURWjtAH15iJR0lXglSWNLierHFpzAxAbZjHlK+YjO8MQ3ATQy/JGhk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lwi5I5MlzsRSBcQQU8JR5h3zniWDSw5ioX4jWOcQcTcqBTcdwXpXU29CBKgdHxKemaio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+sd6F95iy994tYIkc4nZ2jWmAxW5pPEMGIEW2cBobjZXEuBpgNjmLPN95YXJNcxHibWw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y2x4h3KYbq9Rss53MZrEM6RJzR2IjUbGGl5MxoKGVNv3hQpQAVlxLKtK8pd0LIB3zqC4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V2F21UCglZubqmWkDZxP4iqsLlqgwc3uFHShOJVmMQF965jlxqUQbqwOCG1qgioVLNsL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jGiGGviOaiK1gL8xqJtj0lxblmHciBUxrZPtqWd2xMjOtzJq5OYZIgS67JTkp4EHRQ7b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X1THvAy0l0uMHyzFoVdXUQUeHEpUaLvFbgyE15J2hUtdfmNxcP4ha5L+I34wduZddqDI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V2lr4ehE8DiA4SnszFoiF0XLFbSsu3tMTn5jTvFnL3Ijk/EUM/El+39s/BNLI2dyybqL0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/ZE2g+kiNXo5bKPDaLXQzsV5YtWCzy8S6PbdBefSYP1YSK213GS1ZZ4IH+LknD/oGC3c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R5WXLTg+jKX3DBDb7wotI8sLGE9pdXmD5xPCWMuXLlwe8voJCWS4TTGGDEvc4l9OYsTm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FywSoj/KStgOxMEBLWPa0A4e8VkDPMAGiGGjA1kmReSZzBc4BOLiFFgdi5bcu0pjAgzhV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XYrEcENQVwdjUBrMF6gPmALoC443MDDzfaGo9vvMMrVyzJLUqKCDtgZl3yI0NO5SG0GG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MVsn4h4tK7TPWEQVKHKwlbJ3gzRcvC14lbtBLylphlO5XbLJlQv2mzKVbGX7rgORg0Pa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DzqMCHUm4dpmGepjcAvEXiXCVNzUNxMJUFoZsUaiyKx3iq2V2iy+JpfaWU2gPzHJiMsi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kGxgIG8niKr48+TvGlm3UqyOGggtb1O8Lp1cdazKxAaZLKpxDFYAz58zHJrmDtA9m5bM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7wTpueY2pqnZGmi0jppF5M1LMNzHMcZzLFNt2MMWuvMPLbN7cdMO9QcagVcAMO/M2jtu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KFc32lIVkyy78VUsJadJ44nrApaOz8xQi1wDazlubL3jLhIpRyNTF1tk9TMcvuxpRAOI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wupkMgvzUa2sDdjKFzkZnOM332xcNbguQD1Qy4XxKyRVca1FApTvnMcgtWaqZagfQdXU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jix6M8wYw4u2jfibHVlB2IYYX2qC6FD8ygQsu7NEEEUFt+sGWMRvILILDNA3jmVhpmb9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EtWF0a3GgugmEzzxCqyDUCzB6RXdHpMbpeIu13OJZay0xGKAcXcpwNvWMiAr0jQTzGPY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lScnab9cCpXinzOD5WSun3QGrX2hzjvUyZfxLDK+JetviITP29KJomefkiBpI9WAlYfW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D7vUJg2e0P8AxP7jU18D+4UfkmLd7y9Z+MWG5A7PQ3DJfww7HxmHKPaZB8nEt/NnnfKW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WpT/AAJe/iQo/A/cylI70/cwFL6BhCtHoh0a5DYOVhEONrtgu77e0quiOauaF3BoVwHM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RUvPaCkVTlbZlLNS2Ey+sbvEaxR9ZexhwUxHWIFIK2RrKEFpb1qFXSZjghq8FnrLC7QR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eKIQWtFV+GNRYxEalgwtxOZk6xHReI4Gre/S0YLtgF3Vs5gbhasQL7uIYQbmDksxVG4x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QWzlWAM6m+pXtPCaTDpTKdiPYJcaRPh8SzY+Iq61GiNxxDJKmZVEdQFJxCBUuXiBcrqO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mzzKiYltu8DVq40Gmd0sXHGYu2XxMVWVzjHvCxsr7scECaLuMIkcRudzvbi8nAckNPaj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ucys5gqCUHMaKum8TmqEn2Q8Qq0HJKoBm18cxWM715mcUwzIoNcw7ae8pmi85bhQ+TiU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MPFB2mLuX2WwvBfNTjMKPJYl+gwrL3jdLlCNrkckrWNal8jDwRAq0oXtj9Sy7UdHaXRY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/t4lUJjKmu45YIqrNwkEwy3MJb3ipjob/EbWqe8oq1ou5TAbqpnTCuS+I0W3I1X+W9oV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lV2jzdDmj7xNyFFXzcFBm/MduTsQBRm8qu2NqVZ6TIoKtX3nIINM3EGOHhi4pnLSVvzE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Kl5pHPj8xo24894OZysLiWFBDNjIwqku2BClcBIVF4rt5i1kp58yhq6tdphsyU54uIGC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DJfvMDTE4JieYYJViZPSEHiVPKfIf/IUi9oAfPPQg3TEVqA3BuvXcrMPOmUN4z3gHm53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F8SwdIitD2lyAWbox7S3FfiVW4jxBbGDYHkWQp1bjXxnfXzK1395dpYOYWUrDPaOH6y3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J22ODHzL7MK7yi7v6MoyuPdfEe5ikzb1hbHupvwbzcyjf3o7+Av3P4JKUBHZdrOwfSOg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FsN2XLRKbBRjjRVVgkpCa7w6l+qi5+NhjVni5WA13QEL++H4gDht7F/EUHeFGGI95aJV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TI0+XCM1PV+oIFa5CXLbycRmRD0Q+je4LgRV3vADCRVbgaMSxqfdKlubMHMGyxsl5xOI11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gfJjQwXMPYgBjU4b7CaPMF7Q3mcNTVpLdvKcRhamCHud5Tgt7wMpvcL+g7hh5i79LgXO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qJeoFdFljKlyowlwJqEJipVQOYTDU0nE9YCekKcwLj2lYiG3iX2ywpki013gs7fTiYLi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fZFcsLIbiEmfJ4YlmYR5nEDLO9x0xTE14hYl+7cKWmYB8Ti6yzInJzHOhAlWHiBecrMu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ayySjP8AEvsY5lVb3gipS+3aGLm3xAmiVjL7RQYM9ptT33DPpczleBirZzVxWsblY7O5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WQ+8K2elsXIfYlBaVTnakCxUdviV0HOGUpZieqJ6ymk23mpd2maMVHufCmoULx/riKeP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zArb57wqy0LzUBMc5B3XeLjfMMLWBzcLJRrVrKLItcT1cwu+8vVfFqY5YgKvfiC0Z3zN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fWGE5+8bFNNd5wCD7pV2Xiq49YgekFDyzlABpHObv3gloOTCT1he7sgcjbvBy1muJQKr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F95fxMBOYrEgz92x6GCEq0S0XK2goT11CxS848Qw+dSsDGhQY7TA9IFUHsRaHC9ujGRO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KCVA7sTI1bABO5OGKI6nEvmUByGYOIO84jrGZv4lOOmnDG66NqduZdqTlKxEssieJRWs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utp7QhGRUZnJk4HnzCC6j/I4gTm/WXcwYgUpbij5PiW4V+kBo+JvofEDvNG5zSeUv1j2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oW8/BLPL4jINZ+yB3/GDW/hK+Yl6D3YY193Cmg90UsZ8qFKWTyQCFD0fqBUB9QguX1hT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bTzAikry/wDmFX8H9ZdhI8CBw1epAbD7EzqPtKOflQM0vfMUIuRSxo6G1YGonCqHT4+H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Vbcq8ksiXqOJsgTmBvoqyUSlTbE0hNQz0pKiVqE5lQKmJV9aohiVc9UKggY3HXmZXcMQ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edvShu5ecM95syVOIa8S3AquWBZdzhgpRs7wY5Y6ZtGoRRl4/Hnh3gZud5ULtiDnmb1x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s6a+IhLeIOCFmQ4OIMVWTT3lkqqexG1aPEzuIcMjMo+JyuLnKZzLcy6vHxNWK5WZVK3m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ZVa5iaeSSoTk4bwx3B+JZkVTQTdonkwLDRwcSqKM0gZ3FPObz4jgHTqVBEryD1My2eWV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Odx16xqkpjzxKzZs5gI7cK79401MabtgC7LVL4lWrySnJr8JlrQSrs13mdn0lWNaYFNB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WprjcF2hTxFrWYdyVe3HQLsXjFcShe7fPEFEVrniVmooWblWJV3wyhz7VxMFlqobzK+O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Xr1gAus8w9b9YlDlt5hqV23G0O0pwaJbmEQRVqtQtKmlb8zioaW5mS8rBRmLeKiByWS9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6LjdMSUbVbltF0964lukxdRu65hAsSy8XicZmlXU4xzDDU3EfOImG9eIUCsEBlDMrmXz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6SGsRHhgd5UXEIW8sqdhPMDR6EK7ITnY4O7DEIXNkqmerDWEZWMyoQN3Kx0fE4h5nMNRg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uCYaU9pdd/FMn4Jkv7E73wTd3wPO/hi/L5jwj8xTVPedmFPOJ4lXHzmFqUHRjRhI9k+Y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8baJbFQJLyDxBNCvYhNgHGUP0kN7d01cPiegfVIA1T3QM0Hui0P3Qwr/AHhvW+s1/gTs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qEjkD2hzD5lufuhjlSv90sIazBjkhg6bGBDzPSU9TKxNwI4nEGImsS7Zjc4mY2czcOTt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nJK8cw5cvR1DLY4l5i7uCWXmBRDcutwGJlTgjXfznaEusd+sPE8T0nE5xOJzCcwN3Mhl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bYaC9zWrUu/6meEKgYq5ZzioV7PMSla3EvDqNaGeJxuOc8RaLeZrCveNhjOY1TxF7Sw9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NsszWe1Sj3rbDYoFdpeykheEd95prbijiE254IYsl1/tuIrLIFXUMPeKDTeM3xKae8Cj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ZC8PmLsvPpFpd20FQwb/AKmLF41DGjMbRBReSZGNpzODMANYCCXXM4p3jkxjvKGByx1m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RUaX0mHdwVd3bxKLjYlbFxbVRU2lDsQMQMAO42G9Ob6XQ3zHUJi5zLeIIalXeQs9WUGJ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FxLeElQ3DbcWQpp7QxgwE2R1Aq6cw1UJri7lYaa8ytlTZV4hXfLM2U4nLHMte/MLGWbl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vPTRFeXEEVl3LrEtpqNy+0GFD2IZurPLDe5dxQQuCGltpjuTRic95UW9yCwKqcy5zK7w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zU4hqcyuj46bdHcrECJ5hOJznq/XuBiBsicX0pWY95JhePL1jF1srlEH1lqF90EYCcoI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5T2hnr4J2PgnIB7RS8I4aMs4XKTUeL+Zy79mLaRKg51FZYfSKm5/WYd3Fgfk7RAscQrq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hEhqCjgx3l1KvoeIPEMOYkGty9JqObzUe9w0zulkq261CNeUOCVbjO5RaYHtDtCuKYRa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uVA+JpNkOEZmTNzwzlHxCELvM4jgvtLHA6juZ1A5ZtIZWlgaQ22waqBzLPhIHNtyrGyz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Arq6uoYE1KNOSqlVrUzhVm7jamu6GDLh4lDecMtWKu41bOKuoFGZZk3Gz24g0qUuzdRa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85pxcpszmUVeKxmAKILreLlgOS5WUxGmw9YYtddoK5yX3gVymvSUssbPtGi8W7zG863M6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5Ycw3lRwTsHO5nHeZXiolX37xu6HFFzjMKN7nEyPPERrNRXFGY4hlYSxHnkiVQU0qywx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MEaTLOfRlMFg8YYsMXOMRaolx4CLlZUkZUrtBtc+sTScSsesMXHPNSsFR8R85hMLNwxL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2zLXnJANgX3hCobB0Ndb6lS81nMOgUMLtuNRtSmjmOTEtqa1LhcC0d3tHzg2/qNgeWIe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pcPp89DX0eIRqY/4300fSuJXTmLJZjdSAZVlWAw0z6JohBVhJeCeCFEIwJXVPPSowtA9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swzBvEopHmJLL5DtLU2RhrcNzFTyjXEC4YhKuGOjqZcwJh6Q1AjkzAg5SZXeCDtevpqU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zDPPMutRY1lZi1ZRfmIW5lrBEDnUUIG9anIQ0GM24h7O82WWagG3UvtBzMV3uIze5w5l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WVMrL5g5q5SmUBES1C8ZeYjN8duZZQrDziCFFXka5gpW+/aYCttbIWwyOKz8wIB1El2q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WzZMCA5DKxjcrO5ctue5GkSt8S9s9sQ2YxjmN2BzvETtthqAUPMyvL/BA28zjFTBd4O8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soM+s1gx2l5Lq2XW9st6wx7yvL3Zd67XUsoWj1mSg1jZC6M33gYw4mxsgWtsdjUG8muJ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0mU6b3MmuO0w5t3C3s8zjFPQlbuVjXpG8WdcTVbXtcAu8X3nMrvNE0UahTuXLFBija1A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/m42FaO8TON948h1AFF47wh15XtBvNRwYh5mXTOIQ3iXmE5mAIbfQ7K1zOYvaArvxCxi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C8yhHliUehHGsyibX2lXua6VDWXqaz1dQ1U5qEI9OOmLlTjoS5cOt9Kh0uX0ZcSSFyY7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EU33btBQrExUJXSoGelfPSsyqjFpg4mFwds3AolXKxies5iY4ga/Oe6XHbkdk2bj0CVR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ZUcTiV3ld5WMQ8xgzmU0n3jiAOowJrUQ5hkxArBMt+JWPMGTriUbQEVNwtZ2mijPpLsv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uO3E8ys8+IlP4PE9IlmYVxOYZ5gShS81FxidujRqeYmN0QcjuE21Bfaavt5lSkaBNnEM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8YzKHNwytJiLT3mXynJuESFCiN3bGGBRjEB5IZTFE1fcYFWrzHV8xAW3XMKpQ9m3zDbD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AswY1Mi2o7wxurnhjDLQNzMrFOYgANN8TYtjXlhVVEt3Aqy/WNCsnpCgQ1wQ15hzDU/i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QpXEp4PJHCuXNe0BBFXyym+YvEe7mWw3cV7hNq4lZW99dbtK7QjK1O9QgNeIliDT3lY7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K2viV26GmHQgwxGm12hDVQi4jjobWG+9dO8GDlhmJebcdOYk1FxOy4b79DmbYanLAxmM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LhzOPpYSttw1M1C4fUfRrpcvpfRZiosWDBMeEJmq3g4Jx45e0D0dxjeiVZAjK89Gd4HS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FRzqeU7CGonU1zPTrUqyiCwj8MLUDZ+ouhHUIsOhNSpVvialR10bvo5Yg7ZXEDCSqIZJ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ccjUCA8xGliU7bY5Z1AC6nmF34lZuHNw0o1KlI4HefsnFQuquKo0B1EpziajsXV4xCil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/M8e99Kt5jZSumKbvMz2HRGoZqMtnDN7xN4ap3LoahigMBmaJyjxcz4QvJBj04l0rSom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VPSORIeeCDvGY/FariHcVKEXviC67kA96FSwIPmLmuI5fSOBt5gZbymvEyHARM59pv1i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NCo1EpxK4xKuk2RLEtvxAAFQpfaCaD3nM5YZxCrgNTUKCiLXFwKNBeZS4VC+Jy5i5wyyBS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XxxDDllzHaGc10uXwxQHmklp3METVdCd4GMzNvaH06JlStc9EHmZ+OhLnEPMcenTcHcq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r0WNE46b6EVYqLqPmMdw6DiDxFqCqxZx6zh6F2x+msTaLBly4PTicfQsGMIy8dL6OoOJ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R/OUNqBAlZm5UDvGVKhiMdSlRIaxNwxLV10ACLBHq9KiWRILFU6EcBXbcemGdPTiBEqc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OIfS5miQBdHS24lsDGInNy1lErh3KxBNJ73Gxld45MwOZS+kqBEGFFvXEfiXSBGJlWjL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pxPWUZFXED4horUDYeZga0bmKuGot+sNZcwyPaeOYVYAavrcdK6nHmKhKmCFreu0FWc5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zR58dp6x6Cn1RKcEcJ6xMw7vSxXOY3pj5m4GV7zkvc3uZbcuZosPIVcNZmxuc3b6RXle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C2wV4nox3gyrvtL4iBwyzLdHpLXeF94nzL2cw1MehDAx4auX2zKO6zPOHtc9rluuhllo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zF+YsxsGpXPo9YUFAB4m+nM05tuX0S2a1Dp3l5qotPiX0vExzBc9ugBrpvofQzbmPRhL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e0J6zo9DYazBTzCrUVmjnxGQuViGoQc9LhiXL+q+t9L/AOFxZcIZoyzuheJp9cIewlSo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pxDUcS5Sag11CEHaBRL6101EuU5h42fbyQ66+O34/aCirGY6LDow1OOnHTUPMOlZ6XeI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RzmNpVL8xGvMNVArTDHbMBvfRz2QF5l5mJQTJ9JVjL2sSgYkshvnwnZgZPENxxNkqGnt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MRusDoYxMhYWw1uBRhlFjmWHciqPHmVlbyTcXh7QMVHJUaFMPM7xoXvHJOXzDcqap8wM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KY1A1p5d5VnaajplzMVyyiAG0uOlC2cnpuOmGFp3Bz3KxW2aN0djcG3xBB4l34go/Pee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BhY5czT3m5bPwgUt9sTPGoFUJQ8TWgjqBXvPSEqry0wpbRiAAaOjmGV4h47zDAnM8ThhZ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B1NdOMQd9Leiw3Oet2Y+jWZz03vrxBxu5z18TjpzKuEJxLthPeNsvOC10TfgvKzRgzDV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7QzuMKGWASWViE113Ndb+q5jpf03LxFvrcps+U2MWHDl3w9Iw61nrx15l9CMIyiNdui8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oQZdF1puEaEKRNxUC3e30fEMlbtxMQY3cq5VQlRlbhqNwMTiHTMGLZQ1LlyrnhgQ56G1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QjmcFS8S6MzDiG0u5VPiUEhtbjC/D4PeZQuYqNTR5hgzuP2luoBcvLDXiFbizCiUmCiL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bYFNwrNyhbgY5lRlR1nU58QyRJ6swmsEzqWFtvsVqLSYFX26ZYN1KkYFR3IKbtAvaAKG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m5e4YVV4rggLaFuVI2qmvM/iWVLbvggDDr+WVnLr7zWCdurN7nEvDHhY/ado2JVVzcNV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HPaHOOlztLz056OkxXudkTBPEJ94c1PWXPSGJeyDDH0GCaxfQ6Yj9dwjOMSmo6mIYIb6n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6JqcS2BY7w8z0jgn3JKmAi9ssALo9YaiFFvEqOZeaOt56e/S5fHTj6hly5xGXEBVRLdY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5ZddCLULfQ/RcYvRelxcsCErnpfW46nlKxqUgeGVKhDBBLKRhgbvh8jzN+rxtDDJAm+g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6XmEWsZg7hHUozDUxFw+I5IYI4MRKbjAsldAqJNu8s2xAFYYSLxMi5uSZB3xGvA1aeez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nPXZDxEzcI3WNwyZmoN3zEgop6alTnrVkrErpcvMd1ENYlGjZzMB7zTj/wBg8nfMQljv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Ng8Rmtbfhmo+JTLm3ccXcPtDXpDFzfNSgwRFK0R1iGqZWZcqOCcPTwSsZjdAnHpGeWDf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7f5YFekr4mtQMTlA80yoXKuXKipyZSXhc9NRaLcHWszzA25Zqagwh1IdDz14h56HTFYh1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IjqGpvuo7KzPaYFFEJQmVbgwl5g5l2JApnNTmuCCuyjzMQZhg7nPTmXB+gl4g9Ll46P0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4xS47RaHXAgUAAfRqNsMQ6PRhrpz1XtCZaITK0rqMVag4lxZdQzBV6xD/AA3NM2A5g8H6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/ksCffJ/cV4HEDUS7U0/MuSd8Pcle+chPzNdLMMw4Fz5u/5hq9WZbter9UByftO2nvBL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79HBPS414JzAFlLecE1KQK13JRVBLzAxiHmDsqVmJWoozcZqDLuU5jnH3nvbHAkQRKi0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DDUCy3tQXTOYlwviWrW/E4gTM0T8TeoJdcwxz03DpUvLOJm4NzxHtH7dHNxyajicnpNig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16QA4eVioTTDYiweBjkZ73vcYMelvYb3LtoZm/HMCVV1UrzHmHQ6cdHxOJxCcT/Mdzsl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J6Q1DmE56umPKoPMtQ8mox7d5cOjThlhHxrpzK3OfpNdTrxBrpmcMOuJzzLzuag2pLbn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8QQFBB6BMBGHmWptTLU3A4qtyoFRyQY1VcHECXnpm+hr6eJxCd/ofpPMAJtAr5LDexfa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nrFxLjiLuuIPStsu9QIwCDLly5uc/QxhjBGCZmNlmItiDiWa88gx9VPekIqU7t4TtLwT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jrOrCZmF1lf6AxBQexI20MqdkS1TF8IluyUOkZL8Egf7I0/bMP3T/wAMYHyfUJ632lPJ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35NesHWYH3+0AlVMCwwOYHtMn8Ja7+EOZmHU9Yf2M7V7rM9a9ZZze8C0PmOJZBtFAyvzL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GlWeniBWAsqBSGW4C3Mu5feU1Ll58TNxYHiGL8zzL79MdOJ6y1MS8Q6fz1rMSiVouZsj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HDZMJC0D9SuSC+bFnrDMtzLNA37n9Qjl2TN4ZgvNiDviPaZszL9ZeJaDVX5hjcH79Fll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zqVZ2ne5xDmZhzOX6BohrpxDSZXKRgxDWIae8rHTmOFYeZe5fQwdLzOai9py/Tx0Yzi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cDO46iLxuXZHD54WtAqz15uYTHVEGE0ty7MTZhl5hmamUvpfS5fS+j0PpZeJcuEWi3UL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W93pUWb63046VNwj0EqAmpcvorhhQi76XUuLFg4i94JAgDALjVYalLJ2NEPjTr+T2h5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fUZ7HbzMUh06HfUP5Pb9RApuileE/UcqbitPn9Jqp/j7MQB17Hw/aBc2PaVhuUkSVjpX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CxEFStRwqBXRHiCXYouZdEy3SPbjTgj30ajLcQ3lmRuoLhlu8X3Iu+Ei27Mw2r1nIfsi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gtqj0X8MUIeUfuikg3cL+ZTKFNs/jcdeJpyJBAxoEHkI7LBvlesWmlrFDxuYV5NX8MDd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CfjJfqAuaelvxB5s8JO98L99HFXD1g7/AOUFuj6pNs96yDXV/rO6Yu0PmAcCTmV2ly5t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uZ7x9dzNhVneNrfbUDuQ5ngmYnCVFc7GKZEg8CmWEbs3H5lpdvxEWAxcu7G3vMViBlnM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+04xDWYWXHD1NS8zcXvCW26COOyw1O8OYYhGDX0FVLuwsl1cyZ5X7TiK4FMu4+J3hpHf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TnrUMfQkNdOJzGVKlZuekDGYFXUr6WWDvFu1lPd4gxcy5mprfQenLMSpxCK9S4lzjoTv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5uMuWJc8QjY/LKgYIS5eOlxYPQ6XCbjDz01L6X00zvFb6MRe3WshVdFmCKmYYsi9PZglM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YO4Zc0eiKCzbAXOIEsF/eChznDb9Q1jJsafZMSyA9DC7PIwNiyG78BmzvObOhZPXxGlF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yRh1Bm7fSHkl3OIBb36XsZx0DvMVmEvWGoFGW/MwzC7zGGDeKg7nOGDxNazGqHNXHxuA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bWJdriEy3US1PEyarHeVxHZJnfSRhQdh7DLE42jfZPWD2p7S+z7MNd/FPGi5qdq56k7Nx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L4l6x84Bwm7UxaU8JiTI0FEe54ZUcPd6E0Ro/QSjk+pgO29YaLH3L9zx/FgN2/opGvDv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3d6D9Q7w+Jj/ABr+Y7w9FfmXhd6F/MxB1roPvH2ch9pnSmFD94Rn+xoaZr3J/Mwbz/HM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IoXEGWRriaNyypYEXeXLlYhP4mNS8XF3dVxEnEwlQzOfo2R3rHeA3nUwUjiIBjHNqj0J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0ATjVwxM3xUUhXSvpCpz1vqfXqB0YZjuXWJdkMDFZuDdpLFYnDYQIV2iXcJSDFl2Qi4Y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B7y5eJeKieeh9F/W9DE4hHd7RjOXtNGd7QKMQYdDnoMuXBly5Z0uX9Nxly5ZMRrUSVKJ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sCZNCsSCm2E59HufeYLsSj+YAoewsuRSAtUwImJQDLKMFiXuYQIlwCj0cX40xW22gVfp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l3R5O02YkriVTBnGo66VbOMQ29EgWYlDhlRMQMTn0lWtx3AxKzKh3YXmsPdgBd3caWCj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hpz6rM4K5zFt1DtFjFpkrT3j4uqD4/bcuxBYwDGG5qBiHKF5hm/DUxNXHxKm5WIQ5qNp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XiUrRAVoniJfsGZNPiVGrLIXqsvWPk+Y2KX2Zgag5tcxeB7k1gi0+JQvDAJNql9pYPZJ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zqeyLn4EOEnwJqXPRSHCPRw1n5y+zl/uh+pxD+H6mHIvuwFuL1XzK8n+YfoWH+p+IFsf7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U/gr9zvD7P3KiYcz9yNWx6qIGhjwxEDfh9Yvw+oiG/jfuJ0noP3LNfBn/koBdJ7xPfzQ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cpc0Sz/xmBOigVKxKxAlfUwISvo108tx+hJo6vSpVQw5hIKCKs4OI4eu8EoyGYS2puGO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XEwMtSytxYmVl1BxG+8TzLzBL6X0SanHXicQm+htqRrVglqQvmGW57ut5iy3ovp79NQZ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yonmVDomZcshCVPboxqswdMszYgXmWdyeOfPgH5gJ33Y2eHSekEm9J2ZgsswmyIMWwyj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w0QOW/5lYBdNj+It4nIInh7MOGDxeT1gFJB7U2BwP5e3MSCRlKz27HzpipK5HeA0Y5jH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oErcMnaJ2lR1ucQTTEZWKhg6BicSp3mjMLcRc10MRv2glUTnx2lUbbh2lS1pzeqWaOUc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GipwzcAbvqVgZ9IO+pVmYUWWg7sdEN01xO8qo7gF1KrzA5mvovNSugCyPrUSqKszcIam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iWSilXUdjuSyeAX2iJca9IGJgxNX2lYlG9TGUz2gZzuVACveVu6zKdpVgDMrWzDa5vE7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rpVbzNRWPWPFfzNzfhDO6Dtcp3fEqn6T0/iPAX1Jpm/tANMOcn9RKqPU/qPu/TGHFv8A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JpvuyCs6gKDiKhvpwLenvMeYcCa+YaX/AE/igMHpp/hIJ/hnllLPoCj9MX+QguH6K/MO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S6B/TIvSejDMB5hlGCV1qEI8oHQjHp3hKrogteJnzN7nf07QiMnomZkWV7yt9EVjctzN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pgh6peMQtMkaaXtHDMqpmWHE0RQ1KvcqXRnqfRfQl1O4DQl6n6JRsOTKBMOoldLlwly5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pfV6NymZ5iQCYIwZeZnQCCkvkPiJRxO0JoRKYlxzCjtp5O48MtPTpv0OPXUuwcwKBTMC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teolwDvDQyQwBefxJgicBUGRIl9PvwwWGFBYeP6+IBPOgu0/w+joo3GDO5E7b6srvK4h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IfacNROhrpojh7vafzABgzL2i48wLY95eU5l6VqvvFv8Qb1KoglmyGj5l6xrfPmJZKjj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zkqM5atpVwxO9zicQ7dbhrMubsh2huEW7onrAROSqjtO8489NdDL6cQWqb3Mh5VKu2S9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UC7uF2nacwv2SibiYlURO0Go7ZWVt1VQq9tpCvWBsKuDDkzxcZkDE7xtGobrmVm7uGOh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33gqwXXEJVFJplV/UPWm+EyCyWd+8qAFEvJbojvD6MGf5ktJ8zcRuSO00ovUhYkeREEZC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/BNV6K/3F695YUPxn+SGXd8/onC9ZIC7Hq/co2nukOVvT+sLjP4TNn7H7hRBTyD1/RB7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Wkef4P7g+z6D9yzT+hlxhvZBNfKRH9xAHN6y5juXHl55jNQOeAl29dAcRGa9GBUGHpLl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3gUMHuz3l/RURzAxG4QD6R6e8GyLRv3lkimOE9O7MLlTtW1lwx7ZWCGulx10Hrc5l9eJ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EFh031HcZcWX0FFQDaxRC3eYQvJpYAKgDGXvKlxjDrjM+9wb5PbAHZHA9kCVLicjFwQi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pfVx6RbA2LQ9oAIG7XUpOfvLGi3ZyhXvMBcowBl/VAdPqf4hhB2KH+IM1ELE5gJyrSf1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+z37wzezxhX7j2Fmv29EU6xAiQzc1HUqVGdpzDvBWKqcThllS89GVZBpqIZPM7s1jmGT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smCqIuaJfHE2LK1TVz2VHc7QybKV4jxKbvqSpXTZKvorENRbiYhcYdMjG5zUM3LgN51A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E4Xg6enMdN5O8oSckOD3HwlgSViVUdalIeelUtkKrHT3lV08x9OiXErtAlThJolN30QM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30Iam4EdMazu/wDEoPoTyGX+JmqkQXYMPaodarXaZm0Pk/m4aAykBU4LrwyvR7w/iY5y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vr9wEOtpB6YiVbwLG68Q+MJix0vxHhrxwX3RjAVKYsTvBsX3yrBT1KhhZ0Kn2IctP1/V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Jm1C4QKwRGwnBGoMbXQLbmGIe8Ubwpp/BExyPqQ42fFjb7gSo3vZFcj7f1KL8AqHApYU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9f5lCbagz3ADmVptnvMonuyD61HMAyGYL/Xebh6H7Jph9P2wmh/nvOMvq/wCZ+yzBPP6w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78RAwvglm18EKb/E8r4IsUM9kRoP9doByp2/pg1s9g/E4v4QLn7TyTznxH/yEV1X2TVj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f55nBH2/uNroPb+4KuCTnaBzTCmJ8tBdrOIcEAKA4mrMRuB7wVrx4f4my9SH5g/swgtv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9RH7YWGTF8Thj1h5Yd+JYT7Fw/8AHPFlZkvVqa5fZLGi70Q7D5lmh8yzufMC7pIECY+i5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ekEVGO7ELvxGvWYs8Xj/AHQWjUZDaAwJfmLCXNQgrUJCL1JnCL3RCWdcfRMPXueJldSr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jhLhxVHBvxBTHDZSR34FMIpt7oQ1GC7+zXiVi/Sj0LPtcESGeKkZbwrbCwOA59IYhjHy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5NgRHInMCrjd5JS44gFzvL3LnPRviB21OfMNZnrPSW11w3ABbzGHditNFzvKnE8Sik57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/wARsJuXKmVM2fLvDBO/aGnqQMSsT+OiwzT4nONTj/hXQwdCBip3hVba8zicT1lmGyJk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bmekrHTNsrasrEIfx08Sul7jTvcB5cdP46XO8dTQc5jdZ+jicddkqhjGZ7DSfogVKaKdk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FRzuj9RkCugVxwa6Hssw9DtdwlPuo4AVauj2p+Jo4s2I38SkEKtund/UeIUFsg7fF/MR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V31GcAe/9ERDXhUh+3+I0HiNIgUrbj77ASxqgpHdvuc1G2NYRTih5nMYzi9jceD0LX3J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ct14qMlVdx+5fBU51GGZQUHdtKiDANch/Mc4tDa32/MeHNZQvNOe0XVcwOPGGELioSy4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tH4BzYA+0BoDA8h9INRZc5p29e8Bj1MDAVRBVslXY+Jc6PiW/hTxfieFPF+I6qTiggCM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xuiYsOkVNIPwh2jou2E8JPEQzYTxTwEOxHtzDpM3RgVq8ETaqG/vDuyuTXeAcbemF9me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kE8LCnm5bpSeZNkeh9on/wAxIpDMTROQEeL5o0VZ7v6lRgezAcWvvKVkU6Io6/KKd/bF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bAH0P4jwfOWwe4I3OD5/vCpZ8ucObvq/1LWPfPklu2tGCZv0mk/HD+oo+CSDGSfZ/MvL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muNgMx2N1NEidsWWRIbvfzUKyL6f3BY1oay/W5mYYf8AmuVHBHlWS/J5gVJV3pKbV9hj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MqqoIMNS45jbvLdxx3IErw+Xn+YjN6Qo8h/XtAsG+fb6QswjNqiURuo3cAHHWqZpnHQ6J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8TjonQnDNQ4gViYMHeOZTe8wIR0Tgy7k4heoEIZnM7wMdK6b6GvoOY4z9NR6uRI666Ib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mcwMMvZwQ1A7scV8QunGIxhpoj9panzEsl48ThxChjXS5vLxDBKC/PM5hrpz4j11Nzib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i28pv4FvtDQsghU9zC/MA2L8SgCoWbTVVvmIEzwsuV6gKoYwgLW3MVcmN5OSPaA8a7Xz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4U2Y7lANym0PoJgMsDV1KHMttm95j6hzIV/mXEDM8d4ytptPc93XzKYGpgBglCbHg/mJ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BoFQNBCxYRQ6ECDHbKHLVShABSc+XEKovVxg215lmxcGaP2xykakPEHdi4UqVZ/Y8RmF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nmKg7ee0IhnzAqBUCo9az0ZOl9bl9AxcK8TklykuoKOYaQhYZjcJcJc4liu/jg8sCMNp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eErPS+hcLhA694HWsQOhE6EOgy5c56bEiOxHsTGi3QX6BP8AEJc8RwTRi3Mx2rZcZgCv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meJ+Y8NkVjRtjfDcCtS5SNleJRWuNFPlUWAtbk4/0CnvVwDEcxdH5opvw+ZTMMfyDueY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fz6QE2olq8pfKM0sZ9oJBxu9v0u4fV7a4eOz4hFeUpDy8S4z8ExqLWWeL3XjUTE6uMeY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uDs2Tw6c9AOF9CX4Z79LNdCMOYO49Ms8wsi5nDzOJxmCyoSoDTbmchDDKtZzQCnpLUIi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KubfpCupO8PoIf8AA5+g1UNOdiPvHS6xOH7RhOWcTiVnMCmEmUphjUzXN+JyK57yyGQO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OIE8Q7dP4mpvoT2l56cR8R/5YJxMVaInJ0fyhXSrq8opEHwIvdnA2WOPF9AhFbYLZZin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Nw2kNa9hwfETCvLYtcEbiFIA4vjfswFWgfPmUbC/IZRPUz8MU0wMFhy3AOI5yGhwuFJS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Bl5fPpKMMsih7HrHeZVaNwEmwsc6A9de8YsMqNHYPARGvTsjYk0Cl+8BIvUixmKNpqXH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jwodHzxH9mQbeV9DcvmAp5X+PwYlKhniZ9WtsOnENS99CG5onMzOZe2Di5Qa7w5lkNyl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NxxDU4+gZQUp5ZxC192eWeDtAKBRDqk46UEx9FfRx0YR+i5cGXLihK8RGQNq1EQtKP8A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AFKMv2gdAlQKnPSt9blscVTL+VL/ABH4xSsiJibiNRp4ImtscJDVnmqY1fOZ+Ifyu5fm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LJf86NT+H8amUVlHw9h7o46ZyZgiZILTtCIJDL6XDDcWtvzOLbRyPceHyRKlsUvtHh516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PEceiOET5gb6OoziIQItzU4mpuyaJuHUal3x03PHXV9ROHmbT1lCTUBDbA/MAEbE6EOj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cOpO/0ZHvPYl84jfEq4N8TeD3lbm3ow61Hp36d5q3jpvoR5hVR+k65qBZzaQFrWj5Yt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OrUBsevmkRJd0FsanHowr0hvzjND6xivdzy/RBpPMJMG35PzFbtfAQfkgXAQngJV7Rpv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dU/1fEyQLSvvKTqPeH+/gi0KgMU4jS5Wbcf6fL4gVJ9SRBRelClZQjJ3YlQSgrQ0WAwb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x/KNOewlyBRFyetRDO8pdoILK6LfBncxNTRqgfz+X0gUMEpr2jodOIM5l9DpzG+JaN3j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DiYdznxDU4+i+pFqcJqVIe8LwX3SsfQW8RGsQQZblSup0YS+l4nHS4vS5pLl9Ll7m1sB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J7S+nA7TVESH03NyoHTIT7Mdg+EH35PDLXG7B49nH8QaW+/iN6KMNMM2HOaWXJyl/ptp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feGkAEoTzu4IkPo1IWMb0mzy/L6TMhNI21FMoRxQ0wij/rFJQwNGzivFQCuGxpzCKgc3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cntDLoUiCJ2SbDAUp6Dj0z+JSHIvJpX4j5nTRafHY+eYIgjcWpcuYei1xcsqXOJcs46c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GVKlZlTcww5gVroSIy8jMjZf6QnHQ+i4PXj/AJOpWOvP0sNhn2MywHJKzuVh6esPp9dd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Yh14jD6TMIS6FjmG6svHhvfjSB0AXhMEq9r9UGtuiot32qA4UAFbfd5lzutLmNKWnn9c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Utnugaty2TRLkCgDOUXvBsAobdh7y1LOXdW+PaNWr0/pAlT/AA5I3DqEk+lLDk4l8XPf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xZfRlw/cQod3GAo1wxujP2z5XgM+tSu7XRyvl8yoYfiObOguJcNMtShA1NQYGgqX8Ayv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+vdgABLdjDXma6HQ+jicSrJx9DOI6loErrffprpcYMQF3LVzELbPLmVhqV0rodKj1d9D6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lx6X0qAqsQJaN8HmBYZ7/Tc5j0Oj0eYpRDuD+IL3PAsm4cU4j/vSWVq2JfmXErC9TSYf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6ZsDxD3tYSsA/p+yZhieGU9pTxcEI4AY8Bz67jcxaDId1z/rimeVyw0W9MblnOM4Fsd3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PEU2JYzdVIFB2Th8/wDopddD/rP95i9ZM7C/MOkGkY1HPHSmU1EVTiODcvoAD0xMdDcd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yMS81t3GqqVmAneUEtEyJwwDQp/lHhlw6OodOZfTicdD/jx9WOotESyUo+EIyvpJ3h9L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9fE1HUGyoFWIFKu4V8kWNJc5RqZvpW1gnmMP40AGNyKhy4aoNvuRO0d0Cz1lOuL79D5t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L6P6gxQfEVIIg8EuW0rC5da+0/MPMzmllcEzk6zTgdvxGVupUq/9uYBAtdARgKsKHZw8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6P3AXMOP4Mp5K1FtxnUF0UF0Fsx8ErMfJMuQCmLfx+oycRiwQO7KFqIUf9mXVuyw1AHD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PRw3CFGow10PH/C/p46H/C99QPmM19pa0+0AFGCHXjq/Sznpcv6L6XO84gy+mui0ZYZj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PJKDrx0YHR+hly4ZSr5MatDuEY8AeYyQQ7Mc0XoMQCxcDn0uPXUAUyDMKQcoxu3/AEeJ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GQoS+RuFqRQ5fzmEq+Bch5K/MwwKzeaR7jwzKwtWw8O3nXpEyhyLyR009mJTEiWMWpDw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SHHfcGBGrIv3qJNBi7uzglG8h0kXtVML6B7nh+0S++hGB3GHvtV7PcHHtGSVlOGezMY4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F2w5h6FGX8BfmKOC+Cwtsfc/cOU/aNW34YVuX4YVOxziH9xKf3wo/JDsPmBc19NQV5b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6w9Zq2bhTQcG5pWcCEGu8+76u0vHWj+/MUu5cuL9BCHTj6anpK31SV9Wr6QcsuB5AesHE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6H1mP+NdDpUWaiPqxfz9oflshu62r0Ey5Zxa/Uyw57/4mVKwVpbGD594VMpso5Fh5UZJ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p0WrgLIHl7/mFZNtxgMx152uzQewHvcdv24/crXrTf4uCmloby94oytARlT3GBEim73X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QdIx8wwVjKyjgfvb+B8HmYkFxiFwQjpMReWORzYtzEYLFPSGhBuvwg3YNN3ZY/juxbz7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dOLg8S+pLh9Hfozjpx9LCMHpxPWVFECmZht5R6dT6R/4XLly5cuXL+kiwdG4lq1d4jZa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h9Fy5h6FRZyGz1zHbztaSrCq20/ELInOMPNgcL/KpcKlKrAywbZa30+6OKnsYXzHKZOr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ABLNJBt34D+YO9AB/MuMh9GNxs2YiQQthr85416QarmCU+yUEAagvRlkhXMyq2DQUfWU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YQs7rhidL1Vns/bCBjNMj2/aAx4e5/TsxPYudgngJm0mS6mzBLJlcMKW4Ly5naZcbiOE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w9Zi/JKz8kCKt8ytv2MVBfGPSUnHvFfHzfuVa91ThL6qTdT+4/ETcJ7oc9/MlyPQA/Ub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rGzT3TwylGOaEOPv9/iZX/INEKt9If5JdD3mv5mkX2z7fQgO5NdLIV9J0Dv0MyvofoWF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oQVsqWLghHTDxLl9b6MYa6ZgtS/pr6CKis7nNww7+YVfxcIsAAOAwEVhzEQFelEbpI9y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XMv8W6G/mAg86C05PiVVb38h+Wj3Yc+3GEJ6H6lwRkFdM4iiZ9tXLzVvWv5mbBXVvsH+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5llhFAx/u0A86g22g9WZSKyEy7W64PBAWi9NBiWUAD2ZYYilbX3Y8venGjOS4ClwahCg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eixJtN0GjzMGkoO20EU+2vg4K9v3zBoMwPLyxe8zDUr6eeh15l9LjqXiHS5qXLlwauCL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O8pAZ79CXLl/8LnEWX9XHW+pLguWKUz2qM5XsQWgPSX0uXid5cucS+nHTiXLjDmLGBAV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g8lz9Yv1LZNS4KtlP1GFd0GvQSZi1VY/IfyTMZpvMP8Abwl6cvhshF1XAY02GFBXsbli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R/efa2Wd4zF2bX7DxCwtyV/U+GZKnJemXiVrEqyF6KEiHzGy/wAQYEeUH+YAU22ye0aa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CWBKRHZMxBgb8pzXzFOzzDwfHiJVOKteQ/iVOJ3RuIxPtFZxKZ7QM4l4huLviLlN3Biz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3lqHzcsI12MwBTRUcyiKGRFN3ekIXj5EftM06FHaEGi3/wB2S/fcQDVY/wDSP1Hj+3K5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Sucj7QYUIPEdWP1Ss/l5V+3DQX1tC2/vEAlWfiFefsTEi59EKsi/zzA+b0f7lDn5Er/s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3/n2iV4/56RC6t7f1AMJ9IJ8np++B5PT9sPy+i/zMTvFds3r2m1SREXTR6MoxiVjlXgf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P51UmSPhz7MggEyH3lsLzC6zBlsvo8wsvNy/EHpXmEAUa+i+lwxLSYBr7/aZmYAAPIt0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kYHgKQyjJA8jWh7vRWg1bF+GCrb7H9ouwPoYA2w4WtbA0EoSsFTT2hrv+GhnXhbfiZc1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fmVSy0ZRiHVQFrFKi9RltgHanXzGRg22Sgp6movKuvWXhDIvOvsaPeNaNekLdIzTpekJ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CFQ0CqWyP1TWbg2ubgFRvuTz/AFMBKnI/RqXCalwcy5cH6+JeOlwuLjLLrWoyi7dx8RIh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AUFHW/o4ly/ovpf030vo66LDoBbYiovtHLUO3MPBFc/QvTRLl9DpcuLLl2TnpqMEupxa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PsQwN/Se0PFkpwjs/wDUPVyxLP3hgu8s/DAFNjSBfqP93jjsRUPjEUrTbV7nKnyd52il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+C1sB+5nWHomSBaLE5msK9/wEIEb5s/EtRR3QfzKBU7qp8QEAatBg1qyv2+z7+sI4b8do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jGKClxHRlnrir3NxLHHq/wAnzu4jS0Dr/LmOWOzQPr2YlLBmVUTDUp6VzHxDECJfrD0r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qI6JWYFOhdQ7M4mw8Stx1EuYm7Q7y7Nnx3t6OpRMpx3xxDMrpUqBK61mVtOde8o5meCV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a8SiUXolOxO8JdeEyfgi+/ijkxm6bchZBe45egPpmC2UDuDlfygH80U39mV8r6hKdb9E9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ChqL2xKz8yLn5sB/clN180ou0/DKOfwSv/AnrH2JS7D0/uP9m/cxfnfuf+qiefngZY3t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AHZ4L+jhPZ8YQDT+39QEQAbmg1XmINmVYz7sbQgL2Gr+UAOsQnKar6NYIxLq7kCx+Rog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LMsFbL37C34jTzgCxUaC++37IAbPg/zDMCqy/uwSQdu0BPep+o9Su1W2/1RcL3Zeex8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FUtif6DjykAAAFArXxGrf9P+INKOwNeRCABQYhaCWzL+WHqF2oIe3rBXAWawSlctYgr4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bdh+w/mCTAzPPRLoqGul9Fly8y5cuX0vofS6lwelBNO8bu9xVXUQnXvt6n8RDYT1ztAo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c7y5cHpcuXOJf0PW+lQ7EBGVDR3jd4dzCcFveEvEuX0uDFlxZcuLBly/ouMeYbUE2JF5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i/4WN2jfI3Gi02eIbowaJQFrAsFHwxkIOys382XhXcdjHlMc0sfIaayfE1JrpzMR883G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e2OQInaWYkpUHqNMwRrACEGq5Ow/O/XUTtbZeT1Hke5BWFPRiSUlb3m52Opa394FSuUR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RsaeGT1KJdmj5lAFVynh7nrBQwWTYd1+NwjSep9XiIITI8xwQEVuXd9L6DfNw6HQ+i+h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S4TiX0dSq3iUNn9S9kVh4nMDb0r6uIYGblVOYzRhUe8NdL+kxzCoGTMClyOGI5v4FmG+l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cTUsmOh1vcuXL6YpxCuNTDqI7EWc/BEfqJae9A9InJYHcP7qBqCLYNMj3uGBX3AQp2Et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KtWsKN4lavFRdCdcX/wRbphg7WhT7wQVoZLtfHEbjkW3tK7ks67eXyV7MKs/G/iJUKnZ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iEmgXLgfaD9xqlRVirfFXFSYsULbLxZbmmCZ1rLs5gRygB49fk+YD4P+chvbVMfZh2ku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7PoSnr4fMHuMhN8j6/8AsHNl/eIUGoBvtHAP9CwExk8TMu5VFWsGXL6X046lziH1YnMV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kDatBH0TS0p/V5hHRrgjHdlwywi76WS5fS+t9L+m5fS/qbnW1VMGt+Oj2OZcV5SmXMD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iXL68x6OuhFgw3FjzNwjOXePOwE2RSm25+1Q3ZWHZO9T7CIzsRVZPyRxfrSr+5gRdCL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3Vb7CgylXOFKIa1Aq1PNUe8fsMoH3Q0+m4Jl9Z3hnp9AF7QSiPoJUZ5VonD9jJH7svgP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s9ThijbYYXuuGGrc8ep5Jr116R5itlWt8S1PbdifibyTvSa5TsPzDK9ZX5haYyTtoXDI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uHsxbQcPnTND7nb5JfyCSsMZjmVZiBSiXLy9OPMO87/R46XGcTvLxBnPUCVUvImIq4nf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R+k689LhqX0NElaIghkPkEJU3k6VK6PeELLh/wAaldOJtfMN5+jBPaYvlVfeUGLDPBk+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hGYd/4vMQVRtJ/jpa9DGtUA7zRK7QBTGHvOFgG88H3zBAzQLeXvCpYfaPlv1LCvYoURCE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mLAapqdoNSuZWv400MrWsdfL/hfQ7wzIeifqW7/0DcC4pFBp2wETCG5bvtYM67DcJldAV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Pn/cyggadgigWcurd3x/uZZ/dD+JW/Lb2g6/MqFWBa+JK9F6AmmXpZNIr0/ZFGH/AI7w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lTvfMh/ZM8n5Yq59hSvm+qwI3+epHBmDpL5kwbR4A+Itxvg/SN4vSWiL2gq79mv4inB6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L2AIe7YNp9SWBUUC3wihbW8pDgC/y3KnNLuYMpb1EC3b2PzEfwLhzn5g/wDaC5m3fDLK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xD/xQl5X4gr+nTC8Zn1n/rSjc1W/jSnZeyZvwv3Ki/tv3EyMcv7paXVw3A9OWdoIWfAa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LLe0tqXLuWwzLly5csly5c4+lLuoIgY1Cz0LEGEtkVGrjrD895r94BZ6JHlgqDe5IU4l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1MAW9kjM5gOUvzM8X7I/MCfaAzYaU/47MehW159Ps++tznVAFJ5qCoOrh2R4iiZSIj70I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2d5ggC0ovW69WO1RBKqGgNlMp7OW6ePEfUFjKYi2w/RTAiPZQMMKXAnZEScgucQ1BJM5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kEVU+HqiarDt3+x5neo95iOphuXNQu7g5zLl56r0WYqDv6jmXUuBmjatEbE4ZZXjEPz6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YP8AwOnEAv3jfDR0Opohr6KKlH0c/wDFi00walw6OncQiUC1lpdqO1tB7Qo+aH8RV7OP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9I1w25KjDXqUfmNZsAWdzl3/AHKuRdo5wFzFK8zjG2B2WPgjcTfGP5lCCj1P5maOIBz8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w15f7hU5cgPqy1wQLxXLBXPLZx3gsQaDuU0fn0JVxZVVFO2W1vUfmJviqwF8VuBIcHQB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e46CZnsVOHcOm1gCuSJ7ZtfJ6ysAc6JYqyysAMcHQ6J8Sum+l4hFvuS4/SS456XEm9Rc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FdO3+pUrXo16f3EzaO0DoSnaASiUrUAcEewQ7CeIh2k8SeFPGj2MOwnidJ4pg1DsdBgp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Qi45vUw7LeolM8mGV+oc4p2lEZ4AxRC5AlrskaT/AMd4a3y5yB6qBm76ytgIGFfF/wB6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K8D+53vthRb8TNt1Q5o+fwQE/wBMTNk+Er3fxPI/Ex/pK1lVv4Qg/uiBkPX9E5B/47S8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+7H5lwcdAxpGwZVgN7RhlKo95+iZAGDcD3IoBCvJr1jBbFyoWve4J+xWfxPDEBfuNbD/n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Uz7DH3UwbTKwcWA/mGrItT2Fd8aafWWgfk/dHNiC70m4qssrKfclsdyD/EZcT0/4gCgd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D8wBTSmx9ssmCr1HBR96K6vw5jtvKsRckU4xajT5JU3DuvxCr4C6UMt6f5QeTHeyfzCi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5PeX7l8894D9DpXqnaAFD6Lx6P1Fobg46BzOJfmXLhiXmX1uGdy2Zl/TfQ1cO/EpWbhn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sei4l4l4g/Q/QTmMOvH0+nQhsINRxlNIyunHSuiy+vHQ+i+l9EuVDpceCI+pA++/tc42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Cnojjy0pA9W4aiUoltJiFrLG1eIkleK+2GV3PzBwsKvbiMUt5r5Nv69oAofqCLhTQCr9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eZlPMux21E3WcntGy6/sP7dHg8yiGD4itt6iUEB2CoxEmxLGBtVAD/Edc2ZrC+89L8Dc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Qtdz0OPmGgM6nlECVHE4igguXpZr6KjKIHbpXW+hLiwldK9ZQmY2mDXLAYgSpVQhKh1r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iNwOYbWJpL7LI8OPVgNu3ZPqMyieRgBDHTiDUuXLYz1hXEwRp2DKOxMmieBPA+Jk/FHQ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EP66POI5yJ3z4lOlBEXxjg92EmbT2vXsR6KF3UGNL+vmHL7JD98TB/CQC7rFG/lwQLnq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9dqSFNLaM8I3XvDDhKdJThhaPB94uFD3/cxfeKfiU0b/ABJ+yPAfxHSXokC+lKw9Fl9c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2+YCAWrJ38zKoe6mL8p/qUq+uH9QkB9UfzLEe+X8sR9m/ZLem0VH+/PEX2haXlb/AJDJ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z7RXE0KZQGI3JAAtqMm4QczZHAPsD7D7VEQUyjGf5ckbEWao+H7/ADAagciNjLJcu9dP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5faXmcznpcIlz1TU1DBKuVW8TP2Szw/qDLg/8zcfqPpILcqsly8f9L63Lh9Z1s9EZzoF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oABwGAlgbaZVNF9HoZyKwE/7AY+0fV5v/KA/ANUCcvnD4HB9XMW97f63Ls19g/MSPKu1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/UVC6D3ofw/qXrFYcynM5WZI226hx7fV0eviJIAYMJUShndfyUFj9VMB2ME1AwxbRA2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ZdgAQ43EWKIgeXeZAKPMP5MIAr17yz7Uz0uevT0ZfaE466/48fSsAE2mE+7MIM9CMOhrr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ly4suX0uXLqDczZSO3F69EKvKABghCJ0NdL+jjpXQ+gzHqJlNb1K6A/Wv/Y0VM2rjxe/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W3tUKmXZL8vdhBkveU7FQHYnj/Et4/EaM/FFcVl/H4i8KnJIXcOyPUQCKuMo9eT3iye2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AHALr5X7h/af3M35EByWRklnykIFg1UmQb0Qy8BcP85lWK+b9zKfZf3C9r3/AHHT2Rn4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6XHIWWVtuofPXD6QpwANGTzzL0UGcPwzbB6MP4lGUjV6pCAref5E4gncT8RWhZPQSVhg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MUtt22nn9YVXmb0+Zvr8r8xiWIniKOkbJZLnEuWsWNlRyZuF+E9Zdwcy4P0ekDHT3igs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fc9pZzLly4MuXLly4fXx/wAGYhMa8q6EuX9Fy4vXn6D6r6XFpRywU7qpd/8A2e0OlzYd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Iw7fD6HBCTx8VCGoiuBJ83B0r8rCZZAHVxRINl4i2lIg8RV7Z1tZRqv9m2FgaihygGAJ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xmOqgXZK/mCqi+SIFe9go+8F0op4IF+0pwLoxx/Kz7Xzv8QrnlUQL4szLAQLVcBMoeFW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zYCnpAtV0YJmRP5b0IuV1rvMo6QwUQm7z9ABMSu30cdb6EvrvqRQG5uFEzBFYEPpucf8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iDuxWg1CORgChR1EPq4lziD9BFg9CDcBgQlvBPWZEP3QnilvgPMRDRxLPserbGEDW6j9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4j6wVVpVfEukQbVVfFwWDL6cQxcuDLj2CGShEpRYzLQbf7nENAfMZ+zzLnNzMuXN7h1D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2IEUhE4jUFLD8S3hL+CeKXR8kTwosbb6z7YKxqRCaKilI3ax3zWWGFtGxY8jjcpyV8V/i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Hj98DbfnA+b1gf7Us3j5CZNPiBcx6v3KDm9GcAvxc8f5nn90BeQ94ckTsD1IZ/wmDKPZ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/wCu0T37uJoh6mDF0/67z/cfmMSIaM33h4qHbL7ejqIhzUqFvEvLMkvGZhBl9Fy5cuD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hlusAf4fxB7QZcvDKcS7ly5cF5/5nSutj5ndZ08vB81LQdAii1Bvd2+JkGp8H7gXbZbF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YAlc7CMqt7v1KYD6j+YiSDlcFMKsWqGV74PeEpADWYgV8CU2DHfonUxsLMPyIABq3J6w2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3tAbfBKf3cfiGD3QgHsQGSbEsYC7hyEggAY9gEU7tzkj3uvAeWHLQ44eKotDRtgoCXnxL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+hr6RKrEHwSkrt7TAl9GXL+i+gwlxYMuEZcGXL6luxyi2O247QmhDofQN9bl9bl4g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egG0B3Ydg3FPQMxjLZXH3aD6X6ylk9YA5pppfGJeumyPskv85Kzhy3qC+YnCetTtMtJv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bOOxVy4MuX0XL6ly4JgMzCbNJsmCPA37y8InjrxCEzBly4PSpUuoFy5dy5cWXLzMrmVw9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8+ZlIDD7XmZgLdxJxG7xDoLjoslW+IZGiWbEvuz8R0vxT/yoU/igq38Uw5izh+WK8PzF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qWNj1T8TEX3GB9kLXxBuA/lUvqZZcfwwaPRFGWX6v/LNGld2/wAwHv8AUP1AuX2JW1/A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f3K/8/no1PB95X3ekd1e39J3/mliYefiIl+k/fQAvHzSu8fLKNn+3iI7/wA/SI7T6wX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bNrT1IM8vaoTGvJC1eg1/mfYw/ZCfhAxNrRlNQxLl9Lly+ly5ZL+g563LlgOrnq6/iIL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+19Qz97Y1GAygnpCqqPAFWoMwtJRB1JpLuU9UwgQH2NLgTL729ggthXYUHyFvOJUBBqi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z5gCgmRIatUFTMFOPpDpkRi5XfwZXwMPXbxZXLucZX+d5SOygve7vMKJCmFNMKLuAYsQ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AEmaGpeVp7XLS1tVz7vxKqnSnPLLjB6nQlPeWkvpf0n15g5lUbVM+57oHW4MXpcJcHc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bqXAFsuxKFuiF4e84nErpcvouXLly4MuXLgy5ddQcyrmCOYoGo6GO38jhfEAAKaZTy+PQ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uj7sINj7wKq4zBNBa5UIq4yXAB441ClXwXW9Nn7Rmks40Hxz97hDoX046LUOheMS4MBgX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8bKXNosGXBl5m4cy5cvpdS4MWXzFxEuVmWEsdQ/VEZ0Sr7nZmUFGzv6Rx0XNfRUrvAIE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Nj2gBdIeSe/QGHNzBYj3NwrTuv259nTiH139JKdpR2Ig7CeAnhR7KPMPicdY9qXqUC8y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NX2gPzAfxNjl/wAcSu8DsH9SkoB4IDT9FO18qelx/wC7KtOV6fwTx/gmP8E12e0p4/z3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3Cr888Fijj/npA8X3QndNDhxuc/bBbp/Z+o4tKnEaMx4nuxaVYU5PhBj339WEc+s/BGG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1B+IE03qsUkz96SxPgYBwlDYeXxKpoiuCYFg8FgUpPX+4rb7f/Y6GJu39o2Ww8RDUaCl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2cnHP8HmMBh8y0NX7wOx7wBZgUcV6y2JhLEAsJb+JairEOHbf3/9h8/iU9yXLlwYMuXL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kei9GAVcNpoiqivdggIMuXL6XLly9y5cIS5cuXLly5cuXEG4BZkweBNqWy6ly8TDouXL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4vS4y4eYO0A5mEsWV1y/aW59hjH1srcv3e5TxChAqDGjsdpe4duz+ZkMmISOUelFeOGj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+JYANlOKhMgYW0e66PeYy2K23x+A+YGrMGmWu7tfLBbxrRfXMZITnouD9O5Wd9FiLbOI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hw8j8S0HQ5YZxNEvEGXLhOfpGGYPTjqLhR6IDMZWcaYFMOo8PS8zjrX0E4+lWyiIwxvo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Q2HDwxrQKpd/HicTUvof9H6qzc5GxiXZzSAHd0hrprSEOmpeJcvEWLiXLviBXTUIuDiP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eJUJzcv3gJNha+7OOnxD+ilJ0hVr7xo1LuPvPDOzfzDyQJxf2gu9QtB7wHQ9HDQB/jm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YFI0v3jLggBh7RxG8p/mYrA7g/iF4+UWfNUGVYPP6Y1WT1H4ZtZ+oLrywPg5iD0uFExs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4B9yfsgO4ngH3RgyP99Ic8Q+R9xh/VH7h/VH7j/Tf30R3ZHd+SHefKf6r9T/ABGeP0ju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90X7ohd/5PM2H+jzESquAT7Eus9gLQ9+w8SpVgT+yGK9ELGaR9JcIwZcvpcuXLgy/rXp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78+0u7nYKCU5mgUEuXLuXLly5cvoyly5cJfW+hKgykHmCgtQDK8G32lj7WBTPs+4fDBg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9gj3y3bRwWVPiLI/MpCDERR1a3hCkVs2/MwQroL3/EtwVV8covvRnmUMQBpHPA14ucTq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w/mcI33P2j1ULxR+5RiKl7TAl9e/SpVxOjLHTUtcLOlHaVLNmRMVNwcQ3795Rz3Bl9VY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Q+nnqgktuskVtdJ+SCIKs4TpcfqejOOhqX0SIdbHpaJuAfQHcgklj2hqXL+o+ll9Krnp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+RXU6V0ckMR6VKOgWwK6EoldL6cwIjkL7S13UODiXgmwm0LdF8QeJcGXB+gX0H0CS7xw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/81OyzRABRK6Mrp3lEo7SjsTHYngTwPiH9ZH+smfT4nhxfhPD6fDVfDFdj8xBkfmWS4Rh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D7+WAoc9lDcOKz/HE/0f4gbgHx+qab7CoLXzsAIT3gTP+/foP90ztqH/AJI9u+39QDh8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1KMRvwy84/wAiU8fD+4hofb+404+T/c5T5UG0+4/zHYQCVj6xew+y+/ywCAxgEX7Rnntl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KvwhYH/wh/V/3N/8U8I9SPm+JvyntPO/EezhI/8AQhZ+SD6+Ul2m9yH9tLP2T/1Jhx80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kkYcogU0uMB6upx07afK8HnBGRXpsF3v0H6TM/lfLyz7GOxANsvxfE3p8RiXUWlQXkr5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gxrCm/G+70h5gC2te9uvaoPnMcVEHskfMq8kMirIuKo90Gb0L2zl9pZUD1hZtPUh287Z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hgfMOy+Yrh8wThPmVCFt9KlXKqEEzKoD7/qaZWeG6+1v7iaiECR6BiwEpUB3lJcbQ6P01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I0gPNyPT9QAd+T+IMuXUv/k9azKjqBnEb4hqU2mpnrteJcx1N9XUITXQj0NfTXQlFu8V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Jcv6cS5cuD0Oh1Y8GoXzFYJkvY6ZgYlXD6xly5cGXBlwZfS5UQ4fs7S/nSAUGoRh9VdK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JfTUxgt0XHC24VwdjsQm8mBRRNJUCVKl462PQ/wCBqLLlOXB3fQ5loHRo+88QOP8AngGA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YlHYgFaIjsTBo+J3Aj20q2Pidn4o/wBRLruHifE8Kd2nozyvmL8vmCZfzEc4SZ9tAi4m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+GEXgQwRdW2nPU94ZTTtl+IdQn1b8QIpf1kDf814hWd7P1AU9gkDm7dbPF9oAXbyXlRy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J9HA4f2kZpegiV9lJQk+5L043nl6RU8Ga9raPYnM9cP3A5CCcE8f4gnGHazvidgZ4vvD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/ZMNl4t/FxtoA9lr+YNUL5l71+j0B/62aIPRTDQf+eIjr5IYajwMMyuVX6BGKrmk+8xL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NmP/ADqQD4APzgy/QgllYQ3S4+07qe8FVyw3I5D9pj/DP/CncX4mNf4zx5/7sKfwoaj+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oSpkIZibtYY+w/OyJGbDy+R5IFlkuDBlxZeIM4i5+gOtSiahb6RBEZeTjiZhKbrud4RZ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ZvxB69+tQ+gYEi9VZBx0JuV9PE8Q6HV6riXjpdDLRgq7y3Bgy5cvpfS5cuXLly+ty5cH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8Co6X0PpuX0vrcuXLly4suDgZY5XXeEUOgdPXrfRl9Dz0ITHVZZGLldmT3Znn3Hj0h+r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cuXLl2x10TEvES3cMR3L6XiMkgNrLbyxr4hxL44HoalG5J3gAwUTjpeIU6LiwcS5dQX0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QirKA6bgwnMuajaYluii4IngsqZSiNjSNPiX/hmLp4RP4lczmE0+RUq+xCmU7JXTUuBW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sLtJr0goqPD9p5lZw57nrAlHZElAz0VhqZh9MS6GIULUwgXUEK3Bu1F1hvlqFgbkhT7T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J2ov2D7ERw+Cf+SlDAPh/E25+g/xFzw6sHwoicR24egwWSIFXcJ/o4eXB81d4d9/tcEB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Ie87/sML8/dDkU73QwTfwT/wYP3+J5E9mV/0Z/uM7w+8R2fqxLYe2I7L2ROVhJc5Cqzv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nIk+xwGHYlS4OaZctzNIPU+muo9cW7ZmFbR7Lz9oBo2MuX3l9CXL6N9LneD9LEgHMzUu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JdQYMv6Ll/Qy+ly+ty4Ytiu8s9ejKhL+m/oJfS5cuXLgxANxlpz+IO8AKDHQbgy5xDEu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Lly5cuD0uCrtmrgQclbAoo6VKIdbzLl4lw+i5cuXB7xdw1qI6p8o9Z9CVIiGuo9Fly8S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MK6r09wI3tqJZwOujuSujuDcu8QMQbjjo8R+3u6bhqXoUlBj+Y0U6gitIR3KxAuGoa6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6j0de/aYQREdJzAjYnplE2J3uBCWrGasxVVbqWh31AHyMtBZ7LfwRddygv8AFRHAmaa9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4Hv6zUQG2AxhFcyysyihJiEumxNj3PMsDW8d/r5lJxAxmViVKlSo6OfaCNuChaJ3f2m0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T1X5/SKLKvCfuWZDKdpg0R7CFWpbxFNj8sd77mCXDyO0NZNCiPDaezLD/X8Re1vBfwQ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BP8AHMB18qIGLJRp/BCj9D9QDOXslOveCVmWjby5l1908H3QHb+jDJJts/76RHX+/aNG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54iW29kpZyJj9sYWulTTVcMq+EVM+YVv1n4oT9wX4iN+5+mCY+aPxB4sP4U/85ERUq8J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wH3ly4Yly+lyyXLineefhXpApuaV+IhIQhLly9y8S5cuX9Fy+ty4KJQZVjwq4X27zHfn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4svpcvrx9LL046ACzzgl9Dp6y0cS5eOl1CArpcuEfoOyo+A94zmCFENdCXLlwely4vS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yyFZc9iHz4RjakRQB0uL0XiDNJcuX2l9Cy+pp0NZrAG2otIjDeQfeG7ppPTKBXS++LQP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33Gritdoj+10/MR/PtfE4MbxZ/FxjT6n+Jk495/iab7hKHKpiww5QQXH2UFaD7zNcTjFT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wO8ogdMzEZC5pX7XHqRZYuC3+Ds0ww10blZlIqs4F3MF2PUmgHoVEgze0E1CsYpGVcRu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FD2m1H7XrAsw3KlZiQlRMQK/HUD4Ygvq5/MSyPX9EG36RX8QKhSlvjFgqC7xuD3j9pfa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ROUa+MYe5HKWN0X3iTUqBfPTgQ8ly1qO1Ynqz7QbFvkW/MFXD3L7Lge2q7uqfiXCzSXC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8LHvmXAGHXo5/MB2J4CLbHxPC+IdlFNnozIE594mIp94Zf4pNP8AiQQyDoN/sor+3LuH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T6D9R5j4n6lBr2ZHx9FI4O1BjLMHQrhUepPuRH8Tdf6LTGP5gQUwXoz8w/Cbh2nyz/L+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U/wIIfiP3P8Awj9yj9RDlp7TzvlHuPl+ol/i+0/yH9pui/z2m2GIFfffrlja+0+E8Pux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YZPp+6DWs7gYN6RgC23Cm5TUWHQ8vW3JcID3hfeDFly5hHeF2GvU8em5RVt5ZgW+8My4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ZcOt4ly46lwen8TWyd+ItbQhGDMYdV+hZfR63B6M5iAyhFsvgi0WcTyMKJZFx0XLly4s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nrvoEZagrVlAXBhG2qIaME+3oroG0CCuCAO4s6g3B8QMFdAGi+ZbwmDPxTNp8Sy7T2gn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j1TskAen32gHK+rF+R6Svh8JLbp/H6gvy5myoI4vT9EToPaSFfYUH4EysPCPAHZGMn/zx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efSREau+5LdC8j/UBYK/52gtaHon5lDq9od7+ItPxRKpP+LAxCUJ1+h/khatc70fMY8n6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a+LDMF9BGKe7IPzBGhnx+yWud6Yxfkh16QmROeipTqMV0JDHEwxwxUYLjFGVJUqUGpUp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0nZ5JXQ3uFIEqVAK8kkTVD2ilq9Qi+V7hiBMVCjpUNfTkGED70wPqWXppp7xMKrZrebu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bCxXfAqT0tmzj3iazCNOgbJcysd5wSpOX+YRBLhXQ6cQagUCq0NzLUHofxAHN6fulsjD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ICtd+WAHBKOyU7Ee0+J43xLjTpk5W0H/AFbKAKOWCGTAlUZdnL6Ts/FAtU9Id/5T/wBi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7Fo9hiFPyv4izV6x+UjWwvcMP/LM+vwgVcPiB+8T/Enq+MHAerfzH+zRTfyGyXCyUunq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PnGb8z1EVflJxC/3uBGD5/JRen7QOHqFv4Z3z/12nIR6/qgnF6h+IJxex/M/8dMX437h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NwYt3La5lsfKD5lwhmaWHMepoiWwr2n7hl7Qe1QfPQZcuXLly5cTzCWzvG+ly2UAuJbX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xOJjsQ3B6zw6LjBhER6r1fVB6DHrhFkPLHVm8Q0wPmHdsoBoR6F10PQB0CAgdASpRAl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cS5cGWdWASrlJCVKgRLlJR2lOSeB8SzglGgngl+y/WPYz/wIpsXGOvt5c++r8RUtu9j4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D7NIlZvX+Usx191ANXeafxAPzBP9gh2EwafEf6yeVe0IgoDuqW4sXyqGaEGWncT9x/1Pz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00esXB/ny5+NS8vN64SowIqnCeT+IOKrsP8Q8Q8h+I02l6tR0n6km0B4D+ZlVeiQPcgJi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K6XGEAPrD8En5l1L6VOOrGjU2A+IEcgIGASyDFKgnbMCIQlA7lTL3UuCSyUg29UGGfRE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QeEfiDDu2J8XKEPBAEJjrXTKbeCWLuWu7BqISpRAj0cEWENqKvsQlffR/EKAD1UoAi8i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f6gFFXo66MMEuILNET/rXfx4lwUANBCErxAmfaVCUgQ3mrauG8D1uPhHqw1s/RETASAd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W/iI/wDuEE1X0ROMn/XeKwGdwfzFmD9P3xO72m198e8U3R2xPMpXHrWAVVrkspZ+zEte6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OXzv3Mf2/wByxQXz/aNzk9R+Yhi3+O8xW0d/2J9iL+0rpjPD+IUaQh4fCYcfZit5npAJ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H8qkGKK7KD5Ajx19rl7zWL1tNSnoH8QXf6j9QLl9v6gG/bMp49xln7olyn+dpl19o2b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ek7tPrMV/miOw+8Ufoif6IhtfaF5vQRL9b9wlVrx+6bRXNYMaZ9lYuW3eqmlR6siNHwy7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m7+aHEIjdIitkA8IEECGuhCHQhCVK+g6BK6VKqBKlQOipVRJUqVK61KlQJUCVKlSuiRO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VKldCQOiSiU6lJUpKEqpSCQCaJ4IrsMV2nqTYL1Mt/Ul368C4vQTtDD2b0xAdB6P9yrn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gfmf0f7pU0/e/wA3Gnwt/wCVE3Qe/PClwlMRaB+AyiK1ipOeLgnGeCinm/pZKjT5iGk+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b9lpXv2v2zv8AzwaIXAPrArv0Q/cNq+KJfwU/ggmXpD+Sd/2xFsL/AK7x+36FghhT0T/w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bvccNGkB5eZ9kIsE0nvKO8AIJBmJZLly7lhB6EuDLlwnSgmB5dEPyQly4wZcuoIwG8Rd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NMD0gOIY630ZXiy1ymh1Aycs1rpxNwOjqBdQjt0jSS54YH7Jv/nv5n3BAhWsLoupshZr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wvzfn9QtotuufWAQHEqVKhUovEc7A0iKeYhd7sgQ2irysRi+zDChOcmyZVKYE4gTECPF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YbZdC9PQfwhoCjQYCUCiVL3FcrpdS5dcxYQx6p6o+U03PXE5ji5m1XtZQSyeWYJue45g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/wBsmL8Edj45nf4o2aSjjHY++PafmdofmKbGvWBDUCB1rtKhqBCHSutQhA6114gYgQ6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KlQIEqV0SVElSpX0V0qVAlSpUqVKRipUIqVH6ACBAlSpUDoqVK6KlQIkqJKlMqB0rEY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joDoTyRQpXraLWn1H6l+2/12gWv93iUizXQhLGI1qlWBth+n6p9sgEIK9E8cUtp6F+YF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V5+TFPwMgP2QP8kTdH84/iBG/nSyFz+swXN/X90OQ/H9z90H4TC0L5cluJ0j8sqVrTle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2vQoDo/RSFG7/ADxHi/x9IZdX+9pSyoyqDvl0/FPB+0y5+KC/sJY4ZVv7GJ/7fxG0/wCJ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IY7USjGaFGPp3faZrZXKsqVoQeKZ69MT0hLIQHgiJuIlEo4lY3PeHr0I3S29oOtRAIC0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xC0CJAiRYyR/ooZQPiA4JXaEqa6E2E++qXx1eYfgda6lqMUdZ+j3pvn0EYCOUdfENl7C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uXFxBg9S+hllSoEICBA6AhCVCVCV0YE5huVK6kqVCAlECVcqVAgSoEqVKgQJUqVzKlSp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6Drx0r6Caj1roEqVKlSpUr6gmuoSpUCVKlSpUrqVKlQJUD6BX0A6wJUroqVK+gMIwJU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26EDrx0qVXSvEp2lO0qZSniU5IBQDslwek9iWTaewH4j1h9IB18crQPaB0flhR+zLN/c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3Dss9FAeJ8F+YHdJ9P2xPQ/67zDXuNl5rn7T9S3/AIfqXr8x+oK80+p+o8wf74iwQa4t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rZP8aqAXXup6B1c1e2/zK+PaPxKm7JO8PiIXYzGwnt9B07jKIfkyhMp6KRB+TFDPzYxb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02Et2xdrPuhMvJ7f1MQg8P8AmH4guDfF6j9wIxaKb2VB8V72THz8QN5r0gF/wghAWJds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BsEU0FSzpwfmIXk8yrAUS+0OgP0gSzrNehwjHqlQIQgZ6VKgQJzCVKgZiQ1KglV1KldF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IEqVKldQgSpUqVKiSpUqVKlSpUqVKlSuldeOp0SVAlZgSuldKlfQdagSpUr6a+l610ro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/wCBK+moHSpUqVAgQPpCpUqV0VAhFSpUqVKmUOhUqViV0rpUCV0qVKloqDEqVKgdLSpX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KgSiU7SvQSGV7SnYlO0r2lexHlHxN+EEs55p2ekC75gnmHlLVDunqiRYB5YZpK8TKpTz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PVPXPXDznPpIYZ16c7mm5puEs7wRs0VjwPQEECVK6V0EqBKgQIkIqBKlQ6FSpUCVAgV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YlSoECVKlSpUqVKlSoHXj6KlfRXWoErEroSup14hKlSofQdX6D6Don/E1/xP+dR+sQ6E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6VKlfRXS4a+kh0CBKgSoEqVKlSmBKlQOlSvpCpUqBKlEroYIrEqBA2LfeFmnzCQLnHcZ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+2xbKJ67+Mb1PrDkP7w7i9SU/vQH9E8T4QM39jDuvhlsHenkh3488JbJ6xEzBPfzdAKw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gUywha3Ya+0FtvVg8D7JV0wIGYEqVAlSpUCVAlSsQJXQIOlQJUqBKlSpUCVK6k561K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V9J0OqSsQ61KgdCVKlSpx1CV9B1OvEOr1IEqV0v6a+klSodKh0DrXQ+g6H0EqVKlSuh9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pUqV0rodTqfQdDoEqBK6X1GXOIdCD9J1JUCVKnEI9B8qYk2jbPy5hvvoQbBmANRYSXg3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diWOCeglvBKXSehO4Y0NQLFvwSl8kLMyKHumENw8wpmV6JgKB6LAdU9Fna+XoOnEIQhC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ggQ6Eep0rEIfSdaxCBAlSpWJUZxKlSpUqVKlSpUqVK61KlSpUqEqV146VCPRh0rodeId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PoqcdTonSpXSoSpUroSulSvpZynH0V0PqP8AjXQh0PoqGvoP0EqHQh1qHQ+khCEDpUrr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XgcMdplNsECEHnDCEHdCDoknQRCmpyiW4WwFQp7IBc1moIVUDrcvEuWQwhJGkHqDiX5h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Bly4dDoQh0PoCV0rpxKhKh1qV1qVK619NSpUrrxnqEr6nofSdK/6H/KuvPV+iugdCJKl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ddRKlQ6H0V1OgSpUCBK6V1PqOp0r6TmcQJUqHQ611OpDofQdOOvH1Ms/zYi4hJBC6DfM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Hv0HlL95hmAG7zOCHpC5W3zKGqg9BhBzNJtFQ8ppueqEJTieGA7QMOlEjuEO6Q7KFekO+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+YdtCnSdmYdlBeSI5ge8DcygdCVBKldKlSpUqcdCHSpX1sqVKlSuldK6VKlSpUqB0CV9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foroTiP0BK61Klda+gOh9FdK6VKmOlSoEqVK+iokCVAiQlSodKlSpUqEqEOp0qVK6H/O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qV9FRlQOlQ6VDpUPorpx1CMr6OJkB/onbg5+jNWIOZQ7iAQM5Sxv4pTn2YBxDzT+YfKa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JffuWmX3X6gVBBtQGtkOwg9yB7wPZK9kD3IHuTLmXLYAWqO8dRt8N/xAhAgTBxCu0rEA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BKgQJStwID3YerC62xuqJEZhGmYOYuaGoECVAlQOgSpUqVKgSoEqBKi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sSpUrrWIEqVKhAlRJUrqEqV9B9FSpUJXWuhKh0T6K6B0rpUDpUr6KldAlSpU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KlSoHQ/4H011JX1n0V9HHWugdKgf8K6kIzjrUSWH/qmK8Qusy4MuXLiQykSLYsXHZ4Nz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0K7EK7EOwQ7BAOx8QOxA7CHYmLXQJ81zzMJdmNsZ8LU7U7FrH1Za8s0YHuEJzCV0qECB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NQh0AKYLjUKyZKjvqVAlSpUCVKlY6ExA6KlQJUqVKlSpUrqVKlSpUqBKlSpUqVKgSpUq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PoqVKlQJUSHQgSpUqV9VfQQh9FdKhrpXWoH01K6V1CJuV9FSpUqVK6V0eolfRXWvpIfU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a6nQldTrUJUrHQ6GV1Iw2Pd/xNkuXBqJbZnowdzUrzmADBBgwYpdQlwZcGXCPWSh3Zxo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cTRL6YwfDVc0BTNPp0XUvE2eeWUai7a+8Gv+aCNG403fxDuQ7n2gPMBAwgEpqB5lSoJk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SaQh9AQlSsSpUCVAlSpUqEqViVKlQKlSsdKlSpXSpUrrUqBKlSpUqVKldalQ+uofRWIE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+kgdKlSulSpWOlSpXQlSpUqVKlRJWIQJX0VK6VKlQ+h6EP8AlXWoTXQhr6CHU6nQ+sld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CMInQIw2W8MCkqRXvHlnskEUMg/iJj7hmWmHlAqUrL0IMIZl1LuDUyvrDUFaavBBNPrB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EMPQ+nKxjLPMsGtsK5N5KgzlKna+MKvFdrGCQuAL9IJerMrM3+v6QxAjCyj1IvkOIOFh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xX7gN4JPg1CBeeLlhhYQpnmIYbV0vyztSxr+4fXxv3LXdIHKDzcfuKN3CUMWhYQLtcVA5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CHmALlmDnx/bg/lC7vqn4hTs+McuDc7og5R6Wm/ivK/BHa3ovQbK8lPumgMfssqTz2lX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1/vNx6pwfi/32mdz/wB+Jf8A6ftD/P8A8T8gg/E0XuE/mD6gWa/2eYj/AFfebIen7ppE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blLq4GJUqVK6pElSoHRlSpUqVK+upX0MOtSoEJUqVKlRJX0VKlSoEqMqVKldKx0qVKgS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RMQIRiQIErpUqVKnEqJKiQgSvqqVCVCVD6Toyuh0qHQ6EqVAlfSdTpUOtSpUCVCVK6P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eiguBfxKN0fCehfaGwpPEH4nrTxMKtM9aHEwO7YntHvHz3wwFxndUW2M8JLEk91uNjA5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5diCMeAsQwKhoSgMaIGgAL33uGMReSsv3luh/wAd4Yofu/cIN5n2LZ9hQkhaDoyDVP8A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6ptdoXusLAPBEVX6EEKVCq8wLW8TG8VEDPXr7T9zRdiEqiOpZQy0maHjrcPovodBl5wH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NwjHM2qUp7cn8e5Llz3l+ely5bLlwnxONHxGBIxtNTAcPWATKlSulX1qVKgQJUqV1rpU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BDpUOh1qJKlSpXQJUScSpUqVKx0qVKlSpUqV1qVK6ECMqVKlSpUrpUqVKlRIEr6EnEJU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DpUCVDodQ6V0IdK6BKgdAlSsdKhAxK6kTrWJUqVmaoW48w5PiT/AMEmHT4jvP6iNq19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j0L8wPN9f3QEwflAcUW3ct5fMDdDCNqKmzA92V4Ue1TtOZGnL4wQusuogbkvlndDCMCB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GWK2PTx0B3kfaCc6IeVP7grjuv3hYKx0Bccj5xAYsAp9YvUaAQV5lpl8sqjEbslfB/c93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AegilRCew/FQWxupXSvfA/75mpiuDmX1Po4h9D94h57Pufwyy51L7Cl68wucleez7mYn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hG4WqWLwlmI9X6ngPSHK9k/qHP7Rg+w9yHIfp/aHPAK2UA+weo/cH4vVw5JRyf7fETwf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/EX/g+00Hv2SyMb9af7D8w3D6fsm2fp+6D6b0H7n9wf3B9P6GD6X3g2m55JT/ABKd5XvK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VLO8sgw+mpUqV0qB0qBD6KgSpUrEqBKlSpUqVKgSpUqVKgdKlSoEqVKiSuh0rokCB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1KlfRXTnoSye8HzLIRh0Op4lSpUECVKhK6BAlSoEDpUqVKlSpSfJlSipioah0S4UYmOm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ogEqJA31CcGGob6BrMANonMLpcFCgHbJHnskzuFWS/tGCdlMHO452cyhz4iaKVVggzVf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UCYnRUcVCKaVAjplGfv/AIlwl7HygxCbW1SfwwgGDz+0Kvy/tL4zqmB8QbLYUdSEuxPW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5+gOgQ+ioS3UU/jf95lbrcyuGmVCzSnt+zHuT16p1r/gcy5f1c9bl9blzPSvBKOxKO0w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9GGoPRwPQen7oFov9d5/jvzA6/zeZqfeTNB9xP8AOfqA/O34ndX+PEU1fX9Ew2Ggqv7j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K+iuifUSpXSoGetSpUDpU4gSsSpUqVKlSoEroHQ6VKlSvoqV0CVCJK6VKgRhFJiXLnEv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K3DP/JOSnvB6YxWg2GRL7SxmjxIXZ+y/MbuaCuvyj9xZkvd+4chQVx+v6YB1ekC34hDp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SpUCoSpUqBEgSp6ht9v+FQJUroQhDpX0XOJtDUEBKgzLD7H+0Ob5X9zBj31B7D4RB9//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xKyFWV8WOOPQ/qA/T/UOaqH4oP2itj6QAUJ2QQi09xCBbUt/3uC7pImy9RK90sGyBEuK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99fmKmEr6CBDrx01LS8p+z6fc/MuW5IF1pLw8+sHGkp79k8JmJiVKzHrUqcSv+FdWVK+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CV9S9FWJwy4hQO95Jj8QySo03AJDaEXoQTTcTECLyzXeokK1G29TaAncZ5p3UpFXQx5g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Y8xoJTvAd4JUslwSCQ11xOJUrpUqVKlSulSpXSpXSpUqViBKldKx1JUqExMR6Ew2eaB2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6TkeyYc4+/7TIsvb9oJwSJ2PqP3F7H/fMTsPVwT836oj/D+IjXvF+Ivj9bPxKUKGAUVe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TX89T6COlXoVSoECBKlSoH01AlQJUCVAlQ1g232huVKgSulSpUSBAlQgQwdKnH0BAECp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HLdr7JZf8eZm/hfqNr+JLhtZXG4Lv1TBl/dl3+r7xRcD0/dDuv8AHmLuB9P3Td9iV/a9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/O0acMR1M8IT+IYKggQJUpTb0123/P8AMfmZ/UOp9BNSvRR5fMpPUAElmWUr7f4PiJA3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Ia+l19bDrX/ZgfRSIf2TsxBfCO12Zxx1HeQEq8gv0uB94tWjzcUnFaNVlbvsPzFsqgyyo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dG89cRBYQEbMxyWGUujcu9a7szyyrmUurEqjvDgaEVhzS/8Aai+kKCUIFBc18QVfwBtV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Ad9jGRU4fzAourYttt5MEY5C2WFw51iDksrfgcu5TX1B73j7R20i1W/hDcnhobd5cPbA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k+9lnBcIj1UTPpKXa3r2qOsMLTqeLuVooC8D1gpWKq3LxrH9xUaO8/qVy8pMcZxxKi2g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F5o6FnS4RhKjqc/XxCcMr6Khr6qiFTGeZoz+rvHeupO/k8dL+g6nS/o8GHRUogtH26f5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uDjCEIQ61CVDUqHQJXSpUYESVF7n8yodAlSrgSpVSulYhqB03DHSsytypUHQYzDBCVKq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QQUhBFeodEgggJUqEUwh78RQlaDxF9CpUrpXSoEDoTLd/NHPufwzMWSD9bfe5hYU1432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XSpX1Via6EqV0qVK6VEhKlSoEqVKlSulSpUqV9NSulQ6lb2g7p39SAvBYnMuMy/hWVd0f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8FlaR2PiBvSwwWGvk+5FbVd2hQzHrQQzYQVYhQFAK8a+0YkSTeHi8wG+rVDdj2bz4CB0/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UxbBOB9YHKWOlAihzn+YpppSh7HjJEsMJOz9J94zrVxQg79KftMi7VDSrNDKvZtpltVL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mu0gBS5fmZb0Wiq9axCF2G7ydXmvWBUFp76AXCarSl4U33jb6Spq4lto2a7k83L26Rt9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c+a4lJEG0hjkO5Qnf+SXxywNBrPdlBPBlWyH0Y4XvRV0V25xHVuFBrQDIkOBGVmVs55g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0roL3QqZi4gfNV0SiFfvAJypQHHJYcZjs1Eql9WCj3mKJDZeFVK7D2tHKqhyUsrtd67Q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rN4gnr2l5bStLY9bLwQpKGspiMTziPumCIxaXmpUCMrsyx6BU4ipu2asLtLi5YIsHDXp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wF2HHzEjQfRuDLTJumDOXghaC5VOLUyD3gM3HsziA8pbsRoepiOSVmA59vd+IxRSjCPZ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dDpUuHuj5gVNy8OX3ViVWHfU6hMH/wB06YQOgdKldDpXUmkqVKlRJUSUv3/KanECHUgS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lYhOIdAgQ0wZYGOldBASsyq3DMAgSugIECVAlQIEqBAiQiWSnChPl/Z944qEJXSpqEqc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sHJ8/wAyhdcwxSbrqUnH+D4lWTj6TpUro6hBKjcCKB1kL+8vhncp/MdqRKrXqiN/yYlf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67RPfzP1Edh7oK7D3xMyXuluz8SvWVMd5jvMdyY7k9yVKgSpUqVKlSpUqVK610DEIqu339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DyAoeA7XBNENDvBRqYK15iUaXUrK8xxYKCaFVj2lRMJVQD4MTKcJbgD4je6vm9u0PqFF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HN5jtUBZxoBR6ESlIBnax7EcVpVFai+1ooPPDEICkva1dfywv0zWMrvX5hpQLwCmb1MV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ElX2Yg1grEVfHvAGUvY4PcgLDCgaW7xcPjxYpC9enEs7LaIL6RS7wueBmNNOesINoe7W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plmSZxEI0TejbBacUpSzsN1vJctMnjRbtyvEAANsmylc9o0QNBlConXMJ4HYaFb+8TXQ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UEyrsrXzLmKBYbTe0ejGFVua7w970s2oP8Rw+kM14HPr5ZnJQEQVdVk5xDV1tpweB8XG0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r1Y9DEa4/LeoidGsnO48SwSmS5C3GLYMvSdAbHHfEWyEuwOB5IZSqaIqjl5g8tRLev8A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zBu+YoeBJTMy0YD0iA/7LXgOr4hO4AVV8F8w64CqLV8qCmAoQVgRwENqkRZz/awmRbwx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95BDL3hQniZke2RsGpw8kqVA6H01Kj0qbr5g/3KxBEJwGCT0cn8/UeYqXt/E6BCEJRUqV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ISpUqV0qUd4H3I6gQnPTPQMM4lTiVUIQ6BiesCJiVCuhUDEE06h0vraf6yBn4z9QPJ6t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TAjf/AJ7Q/wAx/E7H+zx0KA38GC5fWQeGer9wHkkHtZAt/DIrf9PmFH+j5nLXpAG/bf6h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q1lJ4gc/w45Aeg/UZO6Ia+0Sls4gdDUqVK6n0mt0z8oXHPviWJ8Qsrb73PtuHxTW9+z6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Q9hEAChT7QGwMSsr2lJXtK9IonrfMU2feNGRFjKnki2/hxba+2YBJ5/RMAB5/RP9J+Iv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pv2BFeCEGfas/MU/zfeL5oen7Y8aP994pr/V5i+gk9m98V0n/PEXoPZ+oqYL2/qP99+k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9YNGPdMRbXxv3L8L3/vGnB/31gLFd3EO24nKBiVAlSokCVKlQJUqVKldASpUroqVKh0C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EYqB1BtQBzjrU6ESmAhQCmntK1ESnaACCuOgsSFYSmytdrXB4lBoiaZpz8w+MEaM5KGj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gBfCwu54YiQlSoEqVKlSpUqdjmz3xCamyJVaS9w5+ydTPQ6ZHsv2fTgSutQ6V1qHQhE6V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Tj6DCMOtdBKh1rEIeehuBhgxNJU7ypUqBuVOJUqBE6h1rEDEr6TqQ+g+s+hKOofY4ffH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xVJx/g+InXf0sv6FBs1ysDhlAkPprpUrpUqV1rpUqV1SVAlSpUqVKlSsQJUrrvoSoR+i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xAldAlQJXSulSoErodNpUqVKldaiSpUqBKlRJUqBAlSpUqVKgSoMBqQsSOZk2VU8XAaT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O0T0L3/qI83pCXL6CIfqf3He9sfuIf1RDcjyfOgWf93iCRoRvP6JdQAKCkiQJQxkH2cfqP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k+jECHWoErpUCahKldFSulTJVyPt0JWIHQ3OZWOnfpVyoIdCBKxiBuBKhuE4m6adAlSp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pHeE3B3cAuQlBW8Mpo3BzmmqPYG+ZxGFHHQs6MxQyD0aTjEdC5dMHe0156BKlXPXUL0J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1h0z07/Rz/0GnDTwy7X8E599ywuwPrEvXmD1mvz2fczKlSpXSpUqVKlSowdJZDK21T4Z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G0l/HtN9j6J+YcnzfvOMPQcHTOvsi1bKQ5A9kKNPqv3EmfWfrhXo9f1QTnINxPXoNjWr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rEhDECVElSofQxQ2xHmJ8k808s88K9zyw7s85Dvk85PLPNPITyEO5DvRXMB3ly+jRLO8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4DvKd4JLO8sgJZLlykE6HU/Rf0LL+plwh0IkqVOPpSFJSUlJTtKdjpPFPBHsS3iWFG8S3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JiS1K9TJ94ZPoIR0nYP3mYe4MCVBCErpUCcfQSoa6DpXSpbwgHyPQhuBmVKlQ5lSrgdK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VAqVcDEqEu06lDGSLpUCVKuVKmRU5q7BLg9zhBBlhvG4L1hnRyty3nMf+eJxnkEax6wB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dXLYuOl2ZPo1MaEU3LBQtveJFxg6N3+VTMCEo8qJwmsHEYIwl8lGPR94lRRRhW3sCtHe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rV1KG5o4cKFDGhedwYwFNvA9rtcoWzwAB6OMbj6fXBro1vlnzDGPAs4LXdBx3gVT2iLr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lsEAjXcnECBKlQJUqVKlQJXQhqECOFKlXxwfx7wrBlekt0yqf8ePj/iypqG5URVmrE0x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DK38NPuxSFtFLz2lJA+uLVhDse4oyLXv/cQu16lHmPrLs+6frA6T/PEeF/eTlkkOaBHn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LiC3xWz1zO2BNu+b+T2JR4PRxGVKldair1gU2gUF9I3HQqYBrNpG7MULsvWQ5/jfuHbP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/eYNwf47Twv+e0P9z/EE5e/6YLx/z4g/5/1QT8oPxCIY1Gp+PDAKLEdkcocSn0aWmXXV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AEeZ2k/13mgb0H7gmvixGz6Cdh+YH/1Ld4N5l+78Qfdh3GNG/tB94PsiPMGlrTLyXcpK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b9+m/b7y89MfCHiwSx13ihpPvDQGIQotVQFgMCy3qINse8Tzk8x8wbknkJ5J5IdyV7w70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IB5lKgGAXKPGp8ypUrU7OtXps+3XmEIqD5mSd/4oECCBKldKh9FQhAlQJXUIabaERPfx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qBKgQiYlSs9DUJUq4dK3AgSoG49C3ajmIanGfSGYMypQ/NJfAh2vnxjwj5X7iOz6/sii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/nafapg+Kmmyao/xLtbdoVi3b2qETXxFlit3ZlMl57P0BYXIwHWruk7x0TWjL1bzKcKn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0JU8wwt++MHCJvAVl9J1H/s8Hp2lSwFLaMi94QDCzweyqqAxpnXoAC/MP0n65/ufxBM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9f0T7tTJRv4GfMP8AYmII6ihiyDwSY7kPoJYbWTTBHKYPDfzv3mwhxW1+PP5g7U3zeff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hqV0wGpZFt2d/mYHkhBetO5RSR83+YnuFQUbFDsNy1DxK6VKleJUqVKldA3z8K49yyMk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0AhzFfQkqV1qcQLWOCUstV+s8rDC8W49owg7HAMvT3+8bbYsFe85+a9upcKlhWAa4ejlM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wZ1sZ7QQQthYmvDfB8wwRWGAGnT1y/EBbgSFi7J+IJFary5xf7olepVC0bpWr9Oe8NI0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pK4e93Ro339IHBW1uCmoZ5SnZkLNKhqauGHYtqYNZ+8T7GVVrKfiXLgu800B25JjYyC7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/DHEpKF9mM71kgkXu1n7vMZ0kM1+BhGlBtzlXEAw/wCtz/KfmB1/q8y2kCRTYpHyVGOJ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ziGGaBTNvL6TKSirNNtdo6ATY/qgHJ6meAnAioApsf7y+Qhrb9wyrD1fuW1H5D8zsx3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nvuCiE9iUVTdsm84+36oynNyYr+0Pv5H6iBaQozXfg7RoO0FdvMWiDZcxMtXNbJoiOz1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BeL1UKNcB/8AR9of4H+JyE9f1z9o/TBv9n2h/T/pEflX9QfUh/QJf+vFa/0eYTYsjx9h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wv4gSpVSjjAfJh+1R6HQhiKyc/wQIEEJUqVKhKlSulQSpUCBKlQIAOCvvEXo+I5QFboh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KlQbuVCVDpUqHSsQIhIEUNwUzNfQNJ3gjiARWK0GbYKIJpGxgEomUMOhEeOaMNfMrcZI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gu822y3Cz3QXeC7y3eWnp+0LbJ20fEu23qTYv1LLP3j9EPvs/XGz+L9M/wBP+J/u/wAT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PWxkfsypDHpaOGdXKwHEImeYKo/x4+InS0EO6w/qEG/Un/joOY+FLf3E/wDSljk+ZZ3J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JUppmZZ0Qr2TlOXski8Fe0j9n8TMDTHeEqBDrUr6ErJMKV+LAn7Tn0SV9pDyHL4s9pQ1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tuAwUdIq17PecUIODOMKcL5/0nb/AMvSPB/s8R4JXAL1L+Zhf4X7gBj/AG9YimQoSsaC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CJZaz95RqJozu/mJYsoDXPGofBKzggwvmfeg09YvVAOPWArOKBgfjxNxb3l38Rpxf3fq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MADgFEqBEFmD/ANI0VdL/ANZ8sAhi9b8+ITcoKPwNxSkKVvL7wYCCmq7VGlJcrieU9CDG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+MkPKGnDmHUEZgyi1xNZShCjAeG4wQOG2f8AgRJVL7TI/iAA5X9k/MBWKVrPdhCRQN4t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WrgFTV1/cQjQF6Bw38QYqig95ggA9FOfX/Msx4N5ssfwwdDsta4HfxFXaIQH+KZnWA2t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Z47e80xogCBazrPHeOiw18i1V4p+3QsgbWiLLgZTaF92Bl0imDLUOShQwvdq3uDqoYFt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t3R3vL3IUDAwt03qJScJbGU/DAGlVThM0/PxGAKVzkauoZuSCZrYK/mb+DN2/Edo4/kk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yjVYkSw2NQiQyS6C9jD+Qj9BDTF5JfshAhCH0H0VDMECVA6nQB+v7xqopRVrfWEqBAiS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qBAx1qyE56GoagFNyi2MDDomJnlkoVLXtDf3mYyaVR8vfeCBylKJFjnJdadH+YwhErBZ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4mxxWNgT4S2OKDZUEPvmViVEIwLGhDhqGA0dcQzKhKgSiVCDoHQIIYFEVoSi5hdg9XEo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y9ImkbGEMspNCg47PWOKl9K6AbO64l+ydgteyDBUGNHYb+d+83KDhbV3OyeRz7QvqZ7XP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j4C28izj8wIe3RcGV6D+k7Yeg/UTaHIro5s00l3Kma1soNNe0B1p0dGlsjAXiYHk6XlHH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XolPvNMlyXp5PmX0ZUqV0r6qlf7astfyH3CYjPbRcPs17XMwess6uJXSomINxJasZGYw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NXDrvKFEkLcMRCg6NJZiXkQm6bqUnpmdB21ZMQo7dvP2Y6FRvZ+oEVGbOMwXznJcp2OU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GE+aCz6QVh5xCtSnaXSyE9odglexKdomtR6otmfeNtsHNYIPEAHwfEYyqO4PiCLZ0Fag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XhOXEOEOcMGpdcJWJ8xtcbNEe5RdtvZHm+PEbf2fqJ2v+u056f47RFxzBUKoz5MtC+X9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6gWUfDPzC9sLujC9NWygQJdrnLDD8X56HZMn42KaSsQ7iqA+obIJVdvdQiHHVLf2l91j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vKgWtA35naL1P7muJSPKDEKdfJgJsF9f7jU5R3l+4tpvWAg7RSLZXMpNdDfHbJkSqjq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yefoNQ0yrOU+yECBCH0B1qVD6RKhuVCC8uI3DtUN9KhrpX0hmB0CGpWep1q4agYgpRlx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2gDDQr7ysRynDFm0zb7WgBy/MYYQxoQqelxVcL8prsehKMVqFVbmS2uPXE3wiqAUegdC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CstZth9WK13Xr7wQFtRlmKroqnArfM1ZUpqu0wSCwrWLr1jY4NXD6DoQlQJUqVHrLYT0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+s6urz/dqILYup8HEqmILqrTV+I6ymOgPwAs1nbkzddLR2Dt6DdX/wC1G0oxgR9mWSqg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NnrKBJVjlKu/L8fEYkbsMO47+0VQRLE5gC8wJXUD6T9IUktEbB5cr3PvfVUdxQupl9Tz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snkgotyHGT3Ikm3HC0nvj4hxYd7v9Rh/LSab3wQX/R94tj/B5l7j/V5ghYJwjdwGjKld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rfsbPSpobFm2tPufwyhph9BCMG4xMAA0eWUmzbS4q+V9j5fCNL70b9YOXFnTK+Pdi4XH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uHQpglK0GPYJa4lKA2FHHYjwrla8rzAVKXMlE8ufvl4Kg1zZEsxLqFHMUQK+C67wcMEDs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lw4ek5Qwcs0TeIDQLo4F7+II8wsrPiJyC0+avxLQRI0yPPacWsHBOUzEG0T/67lJqIsH1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Z8PSJiMx1nErxNLS4qE4J+UO0DgMbHdGMxuLtEMgNy+UOMOUGYdQQZiEQzGdkzSlwF0v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GPpEUxaVtLj0mIBAb92eRxG/aqlJjC2zhz4iRCGmzd9rqoABRjasXXssZVrOUMP+HfoC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l28tv3hg1kVw941koMaLKa5jtLIHudzZNsGRC1ofdgQEpKdontK9pTtAQEME2OUtq0hn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voIcx2nn+MhAgQhK6nQOlQOg6n0XH/qoGOhDmENdCMPoGEIalSpUDEJuGCBiMtbqIynE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QqoAwEDoyr/lojCWVoWj3gt214cMymtq1AjlaKt3uHo5gVqAVNpS25KqAoKHi3oMvEuX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oESAyMlu3ONalYhARpswQPg9H2qEUzQ3MIyg9neziVMBHskoQsU8g3+5fZsg0ZKezwno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x0N6smPWLkipe3hMo1MiB9D5eMBlbv2fssE3h1yBnlqE4e+n4j/ofiDVI7BhohHGklLJ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8941/wCb5lf4v2Sn9p+5Q85wbrf8yg0r1nD8fxL1PMJfRlYmfG6jb+tmEx5jtjeXz/LK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6BcQ7QTAqsKaoL18sBSyAUw02SnygsGu0CFuGrAV7eZfHRuDa148Q+Wa9wCn/eIcFuIq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oVnmolLht2kpXJBPlD3LanIR+yi80s/MDwjfiMKrCw4xM4Y00Z4mTEAVuUpqAoqS5ZT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vv3l7SjNFTGtwKzK9ugUS5GxxLyi/iECQ0GvLuI5t9n5Q9qt61TXb0hKzZSiJtNwKgiG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OCCVgLTLwRSD8H/zMZZkTbjJj1+YxctE7Uf3LIEpTho0emPvNt05N0LjxhjgALkzkc/a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9ZiNmDzjvnM4WOqPxCPW1C2hdkrraWW+tzZAVWGXlVeV5mGQqE4wQuuCZ9SLSkwi4M2T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LPeZk1DFptba+1RBmIz651kzAIXRh2azeZdkq2QrDy8xt5bW12ar7fPQIYSNSkEgkHPU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GViUgMK3kw/jqQhzFbf4qEIagfSdK6MIEOpK6ml/imaCVzAzOYdAgR114jDoSpx0IQKYY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BmD3YGrvBzfLAAKjbY/ESDc1ow91hm+aL0UBsoiLgKy7LllDFSGzue6YIbMxbNrPapi6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rELl0KwbL3usQAlEtseUxASwCYs7McTQto0D8YiR0OmD+EBhdC9VSypn+JtTQF1Xdiru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ZjJg5w+fE5jsKHk8y5aujRthU4i3NFatdZlwio23VFjV5/mDK1VC2llegZ7S0j0icpZ/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cw58TJ92SP8APMyjNp4Kjfo4fEGbJC5aY/ZnHrDXQQyFKo2TL3MPef1ARsRxbJR8SmSk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qwS9Rp/jpaP/AHFfmaJqRp8HUqDTLgk0oUr7Nvcx7HV8MeD2d/7xBe2INko36EggWHGA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K+PuMeh4G+SEKqmCF0Ro0TFnru0+4CexDHG9n2fn5iYlESaTxp4UAjffhs9zHxHeUT7P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OwTSPMcDWd+I9mz2iLs5zhz7lMzV9BDo0jKJs38QIBEysBKSyUcSwg5jR+9fzCmKvYlI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mDAjVObR7QjQHFQvFNrgExImUMMnoUilRSoJ3gneU7wTv01YcgMLbHlQ8P5R6J/n+AI5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myX9iIe0F49UY1uV/KYtzfBmakESBWophYKMsrWAqxzEdnoYwMKhba+UUDbefWFQCMgq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iyHZzuMoamTzASVg4GH4ukIbIxYtuyu99oh1yK16iErEytQgwxzA13gAxnghyD5YINtT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3iGwc5li9LU2cYEAHduCCEGBgXtzUdk2dOu1dlRNHhqV0q0zcfA/YSuh0Ir9HCEIfRUI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KgfQabyj7RMy4PQgy+mOmJcahCEJfQgQgdazBTjCV5gFGmAYYqR4K5mEIDLXEH8HCm/T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pFBxZSN9ziXlW+9lRQjbtix70eIpYwqAwN7Zyy25QkD8u+IYjgINN+U16KhnM5L+cyjhu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nXEELC3hLYvtjNeYwhAClinfwStZGogHl5RA35Rn03vcznV0LlGOdrEDnKXSQDDXQ3Xy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Z3qN7h437PCX1ekoBxsq1qv4gy4BYbp7SiWArwoufQYlv76emhqO92yzmxSm/mMxTPLf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4xu9R5Y21FtYLq5eMyqIqth4MZe+4FGRUNM/+f4hGnWj2l+17gBbIxXmhfRmDrdLa1OP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T4IlmNw0rlX/AG+iEO/lF+YajtowicJCamNHsNzINk7s5dnh9mmXBHLyPQFuTHrHRc2L8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qVCMbUzXy3D7L90PQkuEcXL+TmKgICdF4lEZQ7Dn2GmCHV79xpP5JWeZPDMLDfTTZCqy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m+WVnZw/7tKaOvoYmJsSy+69PbD7MvBIfjm/HvD5VHA56B1DobEyrPAa96qL0ZVV7/38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AVoWHDO6vfHPiCYALLQKwFe3rlzBUQJbiYcb1r4htYqgqztlx7TNY1Ibt39MsNKgLYyP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4gPE8B8TxQ7UJxDRHboOvpGay4rG1jdeneEl7fheYaqistW4ckafbLOe+8+s7Ueli78Pa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3jiGgzPK84x/MDLG8wVEuf0Ih/Up/wCRFcvtjhQ2ub7Rk+WMT0alACDObzjGV0VLMmNO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dyt2VxNDpWGg+JthEg/ZqYJXk/pDILPIP4hkFw2XuMPjVNrAoO3iDEHxzVNppOIa1Ggg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EXygQcHeFYQtNr4OJdX+1Jy+PA+8A08gyrbv4lHPbN1Yzx3lZgCchuPaguKN2i2ocxTi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503rOTxHrHjn/wBik6fCr+81m/oWKUE0vRUpAtsa75fj6Do9AV+71CH0kqBCV0OlSodQ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I4p9IN+1/UBM/O/qD3Xyv6hLX/qxMP8A5GWfxpfzegiv1J/4uZfxYV/gwT9eH9Vh3D2y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ZZZJNAVhmcdDUzcwcUeZv31Kx/7EGod77M7igBzps4c7lwUOXR4d0Yt3bKnYGtXAdaLo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YWF4wu4KXVQNecVWGIzVbP7ZXoM7H7JWm6Vk/l6QYgR2vEFD4QDl7i22dK+K1AB0bQWr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LbGkGuAisbkYNYqETOA2uAHGIa8DFDEVBGgBctq8I8KwtdIBnnu75hq37Fsbpe2KEGvD1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RuPMIb0Nm1JQB7xSGhl5BA2BUMHjdvd8xzbyoOt3nfPzEe3WdYhsXvxFhkG9+M8ON6lc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UuOIBpdOaWXcZS1Hde89vB5gaqwwd83+Pv3wiOR0Yl/aZjOwrFdLxhlTtxBrej7IK1oE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jqVd4d3rxOJ/mCt+Jxid5dVC24H7JUDTKhIdSCVdm3uY9iMGBcB4BHhw+w/UGUL2MOA/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AYxTJzpOW6lEpJPYbFGmrxfmodKu7Fu09IYZMRIFYnhMBfk/hl+UbHKcns/zKjszIvrl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f2j3IT2e/tAP6pDQGUFiOxg1R3XXlevHqQzRrR2O/37zjYdDo9BgiiBg9xs/iBgUCj2VA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UyFNcZrMCWjhtHxgmNRYMbpx91jKGWlltVW9a+Cd3dVyLyqwPzA6qREBEQTodugmHpGW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ZXQKLfPWtylspSrCxovjvfzLKUkx1Zvj0gz7oH+e8ArNGrVXxxBeRRt4f3GUGtPWL59Z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3mvvKyyuLcSeqjl0BAQEpB2m+bTUiSozGgoTFcwotZl8MYZkuEVwPaPjL1VhV435nrwAb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J53uLjIAtnt+vvEKAuyicr38/aM1Jq7NZ3KJSUhAO0MdQUYg+5+Olymk4jqIRCszwRHi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ZsEAasUcekRc1eYBnUU6vH9EWoi+w/iWt0uAWbTEFZQ3LSWOB3MR6Ga3qMvyD0vHUm0Z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H0kOgSoEOhKgfRpmFKP5Se3Tvie0rxNcT2h6THYnsQB4mO0K7TEx2hXYjXaCHEa7RsIa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hJURUBYWKvON4lIApjl6QGWUi1CoL9A+EOMkQWvaocAS7JTWoQOOdP1uo4XrBKAfMrX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2FKuuFz9E69FhtzQN9opvGG5WzBzzGtPywURLZ3nfglMDVlu7ed7gXXAU2+XQMOkO7qI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56bWo8F141AOKBUUaGOZQcKH23WipmqhskETLJx6x5scDb+Y4g1cv+EreWu6/qKnhnDP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adpWBiRyHV9rfxDXS7QROyQCuRh25HzMq2TacQ93D7MREt2yMqVK630uOZR2OjHWeTyc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iSu+2PFlfOHwxXXWSmtBO8DKAicjqXy9HubmIq2rQ/gc+iSg1F+Th/3aUtcMOpEsmaHF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FalyuDr5MfEInTFZ0CBB0mJuJNoQl4zBEJj2SzCgHA4KvXbEv0WXjzpPzLFPB/djnGdE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9HlgZCARwaV3WN/qJWajJfAv7Iai4hlBCvFtfmK3/s9plWfP6n5RP6lWmSyVXR7S4I7d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yyxl392V/vBfdshOxVLorkzM0XoW8lBVVfvBpmYUtyJWXWWBK3X3HeKDa5Ea8QVY2+2D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lFS1cJcbyRnJDvdJU0mybTU6u5VStMvaBQC7HOcSlt8BbI83qXtyhLK5WamTuGhqscRB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ci0sY8u5ZSbmMYbjdueaECXCgIin8v8AE0m0ZxBiCOLZ2Siue6/ERCjSdizfyB7xwz1t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l0a5hZxglky7NRzM62Bw2K12p94OPnIpWuzzAxG04CPalUrcIYcQ/FNIbUtVNhhuVcZY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1IGY/Qp++ECBCVDqQldahOZUqV9J+JfczLXtLd0FK39Et/RL/1z/Yh/5p63xPMZXswH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8O5FuYrtGdtX7IbZWIahKnCYRYEWlls+pDLatWaIgLxtboIlkDWD7S2b5up71L/o8i34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WJmwLXmyd4esDLMod17XgmvVmjlQ+8BwsFJML0qq/FRUyrPODjdfApqGehgOcQMQImIv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2ov1Mv6YYOU0sdzbdFXKTJhU6THrEVAlRJUCJ0JKf6sf2ldcbW94H7JnTDFYTmeDyODt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rD6K6V0IQRxyf0irb9EQ5Pk/qPB/h6Tht20ftc+8By8C7f6/UvNieP6wqz/v6Qcmuhbh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9x96iXFP4+/tCVXZ9MVDdtO0hSRzhc5tnxVCemhcDCfP8zihroOgMRj1KFt1ehX7DM7X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2ZkACxj2BpdWu618/zMiGpVut+fEFtIQW1sy+VAv8kLUgEVov9MqaotOoIdvCJwCFO5riW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ouI9MXSiAUAoqeUuAcOC3tBVvf7jtXkfOK5bekfxlpqAOeIjwtVo4jtbYV14mOg2VTN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y8RdxGgF+TOoaaDdThAvPmBC7GwNL/UE0FhsQYlvMXoaMy9AIsV2vQgcaO7Fm4uor2vw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0ddGd+MOJnG2bQ4IzmO42jlExPaViYiEDLFRxGFnn0gVFtI/glQrMAse8BBG/wB8ytxb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/3AcBiiCJ6xWT+X+JrHovEXErELETKcdGEogSokYT+qouQq9D3IdiRZssQWAb2Hcms+2n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DLfRlbmVfon9dCcQjsOwQQh9NQIEJXSuh0rpUroww0F2x5E8F7x4r/WcEz/YztTRqNSFl6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+0oX7Kpbf8JO58JLjChSdGWqCJUyiuOB+8V27w6HTWMZZXdYnNZxpHhDbWsKgys+v5jd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7RfvBRpawpBv3lEJPB+kp9KUYn03DiW8C4ctoK8CawhqHXxhqBA6AVAgSpUCHMDobEq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iSsSpUqCUHCv8H8zjqsaAhwjGzyVO3ImOXJMTlAfcH2ajPn+2Rp6J0rpXTiVDETEq45N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wEfEuulYr+QOPciZurR3W/37QAS0WJpOikmyCJvmWh5JiGtxYH8D9knb0Zc9n/dpU+sO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Tl7LUYWPZyZPc/gggdMVkHR3DUSE0A8nt+5nYLxT9QIAAHaIiBMBdL+PvLiKiEbVIfx94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vUf1wTSaFXskyJqACgA/cYAQosAbIfkm7Bnk3k/ccDmru3L+4bNqFPcahANEU4MwoutO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jIBbSxrzXmXmZ0oiVVHgw+sroGNHYFO11BjHabQ/jElZibgxCfnFUmslH/MCJGFXmoJj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oUMvb7kOX6gAx3gqcYbpVMWiICJyQrSl6pbLZlqXuMNhBwHbEbxk0VoMfi/eULLnNOOD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Io0dr2+8rsqFvBk+9dLfNpoRl5iwnMXQJFizVlBL0EAGIeEaJQ4+WKSkNBj7zAHrhb94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9o1n8yaRmAxX131dXr9xD2c5Wr7V8QcQispKysBMQKag+Uj2sStyhCCv8z8Sk1sJX5d4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346T9qcpxLBZU2h/nP5hrpjC0r9cvxDUOpYew/foIQ6V0IQlfQQOldKhpj0EPsOqO2C6N+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83xP/SJ2vtQ7F8R7xDYRDaxEm2lHwWPD/U+xK697Hfoh/EviTSAHurL5OfAC8ccXtKnE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IkeTx9oEOo6DAk1EUlJGeP7mu77f3CBAG8OZdIWWu3MpGyaLD+YoUb41grWM3lRl5eTR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fiaQ6aPq+0JxCEPpqCV0EhKlSpUqVAx0SVKlSoMR3jfP0+gTEFtnQ2e5KN4YrBJgc1na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mbHg7glmd0fiCWP6TJb/ANXiUbL/AF2iOz/x2g9l/rtKN/J/UOmzKVsnE9ZaHteeE4hv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n+SX1ij1vb+T26EsWxFTMoHGZU37j71HZaXw94JL0CurqWunHw4jfJ6wpv3Cn3i6Ysrs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R3DoY1GEGwY5sGfED0FdiY6Kqqqm2T1PmYqxdqx2F6iJWl3abgoBWblThsRij3zBR7xq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wg5YjR7xCbbQy9xlRgyhzA+2PRmZGaSWZlMY+xEKbaW221qW25GFuc/d+ZYHhA83/gj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uxJsBkVR7wcbAD0I4FLGvJ9ZyEfP95a2Vw/3jrcrFd1+pcqryCxBLuA/wxGUK4ThOXzK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jdMvExw0wv8ASY5iCyGXnEHZM4ckczxAgQOXUM5TSsNczUV1DN/53ASO4oh5uvtPeJdV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Fn84gk8iIYqszkUyqD338EyttMv3EkiDvl94AE7Cim+Bbcaz+RNZv0JExCDrI5YVXHt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xphmdtFXYZ03KvJS8q4dG+O8GRzFpD5XEwWLDbKCLvnHxFYKwMvQS/eWlonvPYQjRK4P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Hrfx0n7U2Y6ljnaij4/x0ICBY4Y6n6l6HRcjt+PoOh1NTiEIdQgQ+mujCFTa+0AXcFCx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JTiHGSDOzVS1XbB25RPbMXwp6RfaxSy+lDArEXQ6m46LG5/hmXQh9FAYQCbQGZSoF4gI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YeFgw6EOpDppL6CSHXnqHWpX0LO6Xz+vow6VNETyRrcEp2dJ83MIuSYZKR7gfZqI6W7R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zoyicBs+9+8ym/M9aedj5Z52UaWFoBpoDPyZ9Rno9FuN6e63KWDZwysypcrvfe58fwS2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m9QjAjSMPneZsGyXCq2rRb9h+yTtA8uThlNOIZIEuMFjGzVSjtl+ay/SX13Z/wDBM+zL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hh5Us2LXDXPeiBq9ELRs073Vf7ENZ3HAcgptu273he8qRKNi7z8u1/aLe4VhbWFe+/tx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e7H3jjuhoucN32zNI6hoybLp4r/ayQWBZ2e0qJKgQ7JcabeoUib5P8ag+/8AX4mrIxh7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pGMRWgzAtYf08+Zt5BSsw0w7TbyU8yvtK9nOljnW5ThGHPNcqXxK9uDcZWufT5lmRC4r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meN61EdMlRb7hhiFBQjs9oeM9M9HQCHSDOHM1I9KzOZWZUQlcRI1UGGYBsD1qLdYIrrk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bbdQQgJ7nys5Dl3Eato8AnKQWFH7IcT7iazeOuj0JUohKhDpUEtS1lqtwHu0RQahNGya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1NScpu9BalxrlR6OpT2D33T/HQhLh7L+DoIQJUqB0Ohr6CHQlTnqyr/AAaxC/mK5WE8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a9OHMMIw4QyzDaWD4jAEwk1z0ddMi6Xenwp0ah9OggSoeYcwroQhBgy5v0fnBg4gxS5c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odeep0enH0M9/wBr9R5kh4Gz3M+0qm8Mdgy5jj+Dp9z+IkqzUVkntg18lnxNQxUMqV0S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/ZZcAreCNU+lVExKwzIN/I4MTrRL+QcezZAr9wINXhl+2V60la7HGEKvwpABm4dhKow/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4Z9YSLgZo7+JRU/JQ5vn/AHhy/HLuwXJh0iQQ470+hplGIreSMpig7ePZxMFQjuEMe0AU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wUttpx6QblsrCVzaF3vC94cBvFwEoPLOfEOLMAF+EF2CyRLQCrdUL3l4bLslgd/WJ6IS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VKlIGBhIYgzggZRIB3EdiIBHBNQtjhO/ZZnNrW9v3FcyIbaVX+YugrhtP+GKthjQwfb2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guErLniDzUAvHP7YKIdKgdCDKHM0I9VUL1GV9ortMrxPSxx1C4IM0UDj7x8Je9ESwp5/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cfKyVs5qrCySqu7sO8OIfvms3jMK9Lqlxn9SobLgPG/4laBICu9h/DMKM4FrNcRDIrLR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KFqqlozXkhW4Szh4WcdoNlw61KZZPUwbzuVSsM3ZxNJ5qOjNytza/Rz+OpMH2P8ADoIQ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1OiRlP8AqimEYW5gLcBQbhx6pjmNYxtmM2B5SyRALTNXxFViXbeYc+sN9YajpdkfdAh1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Du/aWsd+D+9OxS8QigwYMuWPANtcsW0K+BD+6g/c9ekg9UF7MLhdagvaD4Zfhgx4cdCL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mH1c9Dsew9BjDpSOZvJNR5a7PJ83KYXJMD/tBkfmXUE7ZGk6IZUDHiEhMa7Q2f7vLbOJ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UwG/kz6jN5OlsNfAv6mzpURXa07p2Z9p2fg/Sdj40/8AAzIBTAiKbXyZ194N1Hsh4wfu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hi+8cCi4cPpXDRhweOLxYf8ArITy6lsmzcYhqJmBiJPv6AxRvmvTvf8AMdMzIK3L4BWPJ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aPWw9oSTVhksu6hpUptHVAfcfmDos2C6Wafaz4nC8kVzs1uh+ZYEQHI0buu+ZXcMogcY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hA6E3wRsjElICAfsAiHS9pZ++rg2LXrBl2ZbsW1rvtOWBVGn0j4MLii3DFTq0Y7muS+x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mzZeodp8xmjfpCKhqHObTUj0vcdsCjlTiP8AYLlcvSt1Up39cQlMayZtj0zKZ9hK2lZQ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8dpcHpDAaqrYWV+oFTXSVXe/39oEAcsr2niJXtBcQziGppLSDPQ2VnlLhUByyC87jtsx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4sFjM2INDB/gl3AKrSvSBS6ixqiv46BaDLnHU5+hipxGXPqGZmJb9yZTi+hFh7NBCEOoQ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rGX/AOeEJKzDLYPPRpMFiI9csPwwEpLyExsoUL7f1P5IdFSOjG9r/D0HQzBhnOCBGx4J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5MQa1K9icA4QmOhqDF0BlWe8yaPiC4CeIlGIdspgb9ZNXhGBXbK5eJWABaovLsF6JALA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JTDLozHYIBnsluSWreEBrQEx3lRwB2ehCwlRdLlaADKwq2QMUuNdw/4M5Op/AfhH6CE8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pV90dlkClNNwTfufx0c7iPK9s7Pcx7ErBqECfTRMWhwZX49FgWl0jJWKf49ozZKt+Z5O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ZCnUYNd5TbtWZa37j71L+aT7LzKEtR5IniJ4lO0olO0o7Q10Nzjp5RScoRCDYW5prdP2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qorNgeBmlG+34MwEPMrKZa4r/XH30aCxdFvaosWXUHA5ef7jtJg0Dxa+YKyEBXLhVfeD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6feNpAdQass53qo0mzTKuZfOqucGxe7mHQm/pbIwGNBbABLsXxmvzLxrckrMKcBYRQ0Q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/AJgO8pnLn9yhC65cvmVLUWB83O8nAxGpMamVC/8AkQNEQt87hMcTWwo/8IYKrwwxAURy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2/8AEOhqbehqj1tcvTy4bgoDOTaCZOUBwa/X8yhA4GWPfmJYYGU5DjeolxN7HKLhEqxq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93mYlksikICRE0n+r1mvQ9HTFPYhM93HN/CWhYCkWbz9rjpACw1lzh9o2gYdGL7veMDHK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TTZaoezMqgbriWHFZi+nHUT7zrYpe8DcWpxCTIJTFf38S10JgfL9maQhCP0kOpDoQlfQ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TZx0HPopqNZSJ7RpcQjLUVDQ7KRQDi4rW4TjpqW+efJ0HQxOGbscs4ICBNSulAeYldo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xryxKQLgQJUInMqHjKPDd6lXKDA5wZgmw+JyqPpAotFVZdrtgq1d3qZRVd4ZgCgB2Jo+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Z4fWGLCoDiYrYIQ+pjHaxH6SUwjN5IoH2B5JjnZK/ByXDkfmLmQRwjSTiWQJCbKiPGAT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Klcy8ExcQ7+Sn1hjLiV8O8+30D6EMcMIjtLAnE1uvpwFufY/ap23T8nD+JS10eldSVKz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K3I9+w/MpjeJU4bvPMcNxqIhyVaI8ncGLs9zhyimDlCYhozQum748sw9CBaovlXdlnIl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UeLVCBqtUoglHRD0lEKigziGpi5vNkYARBHCMbrBTkEC4Bm8FSmssDk5a/ccFSDk5HM1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iVxK7W2avXeJgBB0s5OJXV7pw57PtEnJIscpuC1q6Tw0wFdAJRKlQm3pakZyzvL632X2Z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1WXaMQiwu8d39QdFUiGabdcxhXpyK53p6RGIzdoFeCGCCXEHQ7o6XdRzDHPtn5mvSy4s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LRLio4CCllqWrmrz8xJreLfgnF+SMJcoAuo1+/5gAyycwehUrvGXL8w9egn3U4jBan+Y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bDs06E97L+ZpCEOh9J1IdCHU5jHcc10i91+pa1mwf7/iFs3/ADxB/wCH8Q5Pi/qf0RDn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yCfpIBkPZ+4f0T9xf9b9zNzSk+ZmHabQ6Yno92v+YdCXOJeAg3DpUQPMd8lCwq8yh8EA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hAgQJUqHQ6bSujkE0RZ95f5Y0KKyaQh1vpx0ZzD0hHumP0nTFdbZ34fn2ZRN4YuYdYlg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WJHD2gKZH3zfidinp03Hj9A0piqwURoF02Duwu44LO0CVKwr/pn4hr67BMOpU08zwnbtr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k9t59oYDnpD0OhDXQ3OJox4BPZBL0Myoxy/5PmLDUQrpORQj7HoTGDObFnJ6fmU18WxO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oRW3juy0HR1AVe1ZtlutNIUChrt9zAuS9CaQtDBhcfEDsuw3qvtE1S20YbiCxByUkVpG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e+Ir6E2dLdGKrYmIqNWoNmSnvFrLwwxx+IXshd0U34lVeLWCq7VGsRVUmKbU9jvvBCFa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6DAXvpiFTHUm7paowC1aI94r1iBZGpipR2lEolYmAzPT6UeHEQJKKKtavHiMx6VlbWfv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aajVjzKoNBbej9sLwUDAcOfWKzpDx1jyWmLZzecxHpBSwChSX3LmQ2CPeUEcxZS3tD7H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X0vEWVDBTrG5QFdp2Ve5eBEeRxLujD1IajOGecj7xK3uLmXM92LD0MH8dDcWDyfdmsIf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QzcAa0HzNFYfCI5fMRd69Z5PzEdP5iF5yhrKGqtMtMh5ekviac3U2bgsuxNuhNXRV3Pw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l0c7PfUzYZgq5fliYXocEQ7ljCWKPB5QwJUCBKlSulSuhtiQO8WYEME0Zgt7L+Y8pbTo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T6dbl9DoidHbyR7cQeO57OJhVyYlE5aTh0/MS0kjYjSdH6HoxMdWZtr+qfn/AIKAaphm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anQLn2N+1SguVeY4fj+JW19R05jqGK1QVbXycPIwZoUrLPAPtXxM7IWSS9o1LCvsg2qZ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0ZwKaLV2XtYiOJWSnCsePlAQ0ZZqhq8ZwsI8cVBRAGDtXzCsacLDc1TzekUEWyMUl3rVZ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8EQMChDKqONxTcm6lthrXgixTReGCqxiEHLNfYD8QhNk36Zl9qARTcZWDY4He+05lLJe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IMwHAwiuPmIbG0Y0NM/aUiIVZVr38xlqQo69LgQMCDBl9K6Gptm81Rl7NqumublvCLzQ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RWo/OTyV3qLAeguT1igBU0rto9YmBDSq6ZxN0sZs/ix2zd3zGxKvt77+Ji0EO3Z4iBGU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wDUZWKt1y1mjpGvQyokHFV2MFnGu2ZlM20baLqKzaKmOHW+2YWRXABTbV17RRZXAC/TP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rF7aLPmGmq3Sq8F9/wDXC/FxQyU1LuMT7EEllkLg5vvAWimrd3EDK1LUFXk5iElSN96R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TO312QWwNA+EIrZW1yyoSge/87oHQdD6CEOhDqfSwHP/ALB+ZRK92A7sB3ZXuyrylhce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7kO6+SZ8D8kUjQ13mRYNMrHQzMPE36E1R36PIj/JDUC+hDEOUEtgG8zDiUUtBtYiJDC+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NugFRW0XGlsXglrqreYiRGoQZSpUqVKgSpUqBKhywga1KGHRUnxKrcUNyj4LKKFq8d/6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B9dxlvOPgE/idj/jpsbt+z8/Mos4ZYWTTo1XQN/Jn2ej1I9WVHoS8m/lzn4lfXUqb1Kr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cPuEVdr4p59mvvCAlDH0k4gZjqaMXtGNl6bI2W4FUsQo+0VKQBnMZdzOIHR405szj0y/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2fMrw9MW8VWbvgjZBZS30vctS2qq6Ve+0LxUrS2X58EyqvxZ/ETEyKwtu+ZfSYBXNBz4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9GUVhyeIX0bpv0zKFF3U7vEAvNsiqqzee1xVVFm+NcRThtGoPDw5cxIwcpKi/wCekUWx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ZnSYIpeLUO+9fEsjEGSrsOPUgKIQDlFC+i8+YhMUQlhv7ElosKfecdlWc8S2JW6Oax+y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N5ojKiYleI8xpWHdc/645sIwIx2wxZhSpVN/eW0qL2MdO4HAHAQQcMYtgC3ZHQmm/g9Y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NV5ilQa72YRWG9x8DFuhZD1JpNI6lyypWJQxDvKIhuUqBxqIgYsNjBWPqTBMtcYnx4l+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yhdFu9FdBLToS5ykRzaDUwtpIPd/Vxh0Ou4aNECH1nQ6nQ+llQlvMvj+5x1GJVkDEEDo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YA8HiVU8g/acfibOvJNp4AJ8X0EqBKzBS9BKIqGb9XKP4ixcOZd2A3XETgBwXB6RuQ0W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pUqBKlSwhEAq7ifdJjBNegz4uCpeBl8QJNXzul8884gBgAA4CEGH1s9p3yyYdL9aw0E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QePD5m2ckq2CtcOn8eixRy0HYnEYwb+io9ExK6Vi1k+Hh/3ePPQ+lEHDKF3LgINCemU7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924f92lVOH6ScQ31XaiDs3/ZLlzUVFZB7+YhFaDKsCiTVourLzEoqXFt3Uql9nvVlfbC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/wAouwuMzAqF/ENQTLdmh+R+IkAAJtz/AOkcUUKBOX/j0F7XMtF5r/YgSgAoQG05e65m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WiEYwHYnO/WaQ1N026Jg3H2mkCBOx2PW4rB2AgrC8TTOc2i+331FNWXCry/1/eAUE00z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szpf8WRXlyDozxM+cG8HtMK4qzKoIDMzMbhNnS0R6OmHMfoJpMhlA1SpaR8bVKTBUgbT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FcdprCmqKlGyAY1eiaQdFPcouL7n7hQ1QZIbRdeCW4sOD2/cbNr6pdXUpollzirxrbR8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zXEwZhm83edaK+8C7rwGvHl+JlVwqeF5xLOajkKUrXNfeFUuAKs7rHtcO2A4Pv6Qcl3K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U36Oc06ixmGFoWRlM8i9j++pK13f8OgQ+s6EOh0Pq4m0AfxR/E06GVrAqizQ7Jg/eYjr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VDoBKnvJf5nzic/Wd4RmpLr3fkGHHUdBkroJcsHYioFXl9ZUJjHaGCUGD7tQoC2u8939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QQgdDpXQIEqVAlRoqal25zHiP7oIo4jbj7yqgBsaEOd3COX+Zdunk2QYIfUxnlU/E/L/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uHzn5lP2YuSYpCuhgG/nfz0dQowjzFT7gJx/vxBAHcLLiPBM2/xxg/DGyJHPFb2C1eTU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5s/KQ+vKpOCUFN/ff0M+0d+ntw8+0Ixz9EHQhuM1nJE3buIIjAAKtqG3v6y12GjW77zQ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PiFXE3VFl7/ll4GsAFcBdH3flhLTstQLO3pKVY2uPDZ8MuCnIDL3fMaal3dQI0hpHhIq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shuJFjCufKwhGBMBWazNITZNukZfgRB7Sgm4zkQLriMWBbrV5lN0FUtMcX/4nELiFuv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GJmp5yG+8RNUgGS3KfA+8HdYtcAbH+Y3UAEhU4tWBma4OtmFAPp+IG6FVXhdcG7e8GIQ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RuoLraWUKDPFZIGM2mdZz9mbmICtOBycTGlEAOHtGJUJBwmyC0OA3fOZVElTwZhzYWU4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Ewl8rXLJwMeIHjnvBo4aKlKdjxDRBn6n8zWadDaUwhyi7csvnM5wVbjPms9cv3gi4hjU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mMpd2UNCkN+5HGFjrxKBwkoHhqVTrP6qv66kqR3D7k1whDXUlw6B0IQ6ENfVhe7KvdLK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TjwMYlFThYEDMNwJXQSpwyp+/wCTP4oK9ToRgw9JbPB846CpxCcTj0EqeSCo1BuW+CGR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Ro79ib3y9Bhu+7U0h0IdSV9B02wFVljpLaLDvUpV9ZKIgAKwNlRGFyNsr8NH3jWhwdyA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X6MNkIdeej0ZQHZfe/H/ACyMvpPJye5KnyJzUw3JM24ruZYr734uNiiZlwN6aePX8wIk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sE8BDRMp5Ck+I06l78+R9yve+hMm6fRw/XvBl/UzCEq2S4CYVPnnHs2Sjc5d8nD8fxKq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uM0hUAvPqP8AJU5hqPBS1xzR8ykEmo5o1KFVqqxEX+D7xS3Q1ZZBWvL8QCIjbmGNcX9v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8hXg+YgTEGg9cXF0oMBhdHoZrOJuNohllN7vGVqNQIajzm02hiXcegZZZpDz6TeUQIDKe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6mEgCOxgaCOWiphc2QvEbbOIxS61G1AKtHL3g4XZrFzOCtLl4i7uF1XLHh5T71Bi1+H9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PMQMF2dFk19XRn3IOrK6B1NJv9T+ZrNIyui7lxGZWB7y99CZWAmkevWYAmF/MWF2VMpf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k1+iyKQmte5H8EPs/EOhFQcP8EzPpDoOtdAlQxCH0H0vTFN0/umtU6hfl8wH0Z9UsNvKT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SoEqoPUI+8xnCjvCG5p0SgtWvvNQIaYPQ4OgmobhVQo7RgK1QwxGuvY35YmK2WVXjEyz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oHQnE4l9DUWGi+JgrjdzAdCllZx/HxERQyIL31FJ5YMKM3KO5oIpS8N3TiM1YMOHHrLA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ogUDlFwcY+8FEIdHo/Q/2JP+ICEMynObg92z5z7soW8MZdge819v5lmdfE5HQeS2esRS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7T0lg/QkXMkUcpw+ywGsC67S4KIjSNjB5Bh8IdLl/Rtb0ndTLNd33h+M+0R2jez39oRhz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+gioTooFo21BlNVp0Ure4ELVwHYK3vN+kqBYsDbg7i89o9Kwrpfhb5fbvLkgHvCF71ki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5gLFgF8WLl9q9YhtKKW2oV9yMg2FgMI5vOP5gQIEDpc2TebQ9GbRfJaiNXweGCHYiAdp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hjXkjdgTsylWfciwJoQI2hduvDKC3dOHJdXrvFAMBKiY04iv4gyUt7+IoEFTQ4hDqw1N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fpWI6lSdNfyQCx1qZMjJtq+L9oFeInjGv2oC8qf6nmIprP4n8zWaEZ3jFOIWXZwlfC/a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qm+h2KOeNxQKEs87Xv2mjkG8Vt3zAq+2io4qt+8CIK82S1zns18QBSuXN6dHtGo8zla7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GX3lVSCz3l30QeyxZm0VHsf2jWaPT6AgtEHhs74Nx2lqXq9SVecvumqEJcIfQfQdL6H0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o7klyx98qRY5JDAap16SujaEJUDoSilpE0wdAjqKHgofv0OpnrjpUNsqEJAGITwP4mJt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UIdRqXLgy4bJQTjrfalhcDew9Co0yoI3WzNuYDsXEjPySsiLFenEBCZoWCIeYnkwALAG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Yh1fpZTe0fD9s0R/4kcTGa7OT3IC0UvjcavLbAIL+TOPePnfR32vTS+fZp+YQDbOX+m6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WuK5B9ynqJAFtaBIf4T+Yf0b9z/x37n/AJj9z/yH7n/gJ/42Ej4v7lVN8/sgQfZv3MsH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LFPqOGVU4ehDoR6FLIpYjxCzplfeWsiJR3u9agNBTolXw6h9RUC0VnXNPz4gwhaWoVoK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IFx7K+JcXtsnpbX2gK3DNhnOpToMOhqb+jeH6LGioxFLMvz8II8LpPuPg/27GBwBtfdd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3bTXwMoisch578fuIuWAIaFT7VGW/amHx7S2jAsW95jiVaHeHQ6k3dLR0Vmgx3QxBELL2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6lcCBV3feWZPUuh4FCiC4qUjU8l16zH9Ni65t1rB8xuGNqc676gd264tde0QBvO7+QQ2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Wy6pBbkaC8+vpAcFyHvGruYZcB2GhgFRgXIf+o7J/A/maQYI9HpXRSBKiJSIlEEs13l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FOJiOkdSG+1heqUfdnHTiE+I/vjwnEIRZHRPD+UKoYbgPr5ILr4kP61P/GQhaE8dDodT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hfdhbCMmGDBe6gfcDfDuGug30HQlQMQ5f8wxUb7zH2Q1CMcaplY8r7QudyHTKdIQ6VKx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Q6CSVI4gt5fCeV8E874J5XwS01+ITVp2QmW8vp/UB2B6AhNGP0CWfEQNGuKwQFMqZXPy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0ZUpAzD6+OozmfAAfn/i9DUJaBUG85Q9K+/UXOsDw8kqGrvZ6ygQ1X7Tl8fxMBxDv9CY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Zag9SFnXzGdUn/opg/Kn/pp/6iWftT/0UP7FEEG10WguPvYaj58XJr0bvqIiDXJUyghi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m48IK13UqzeKx+YgGYJ4UKllLt8VLNZFDJlL/TBIAtb0RVegzuFCKt4rr0iUF6rIw+Y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VBQt8fJ8wsZGMX3aIVUNQrqa6fObsYFooW0XMnABdq1/6TiShqriEaiDASkBCoJUBAQg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xIxUSVKIiUjCbmgan2D+IUBUEhCZNXUpAxnhlcUfH2hNSwAIodeCkhlSFDA7LXxjcWgp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GmDN9pog/wAeZpNHRdZ4YL7/AKgIMSzPx+yEQ09CPSurGMpUxAAJG08sFsz4ywStiC+/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9eJYBz7GWv4IvQhKPOz7uiIQmk3VXXENkuV2LkAOc4h0CeFLrFHEFhRFL88ykpNO0On0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Sw7FL7oV2I0JL3UEaVZKz08oIE9ISulngH+Zohwe50Dpu9eheG134Ic9DcIcugehKgYl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YQ10zU8qHQhqEqVDpWI6hsOHJGZgvNGCZQ4N2lsG0VV7/Tz9HH1rrGkHq/rH/ndEUVR/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qFfy5Nb6NoPSy3fs0/MWmT/PMebs/wA8w/y/8z/L/mf4X8z/AC/5j/Hqyjh5gL/M4iOy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TwglvX36jFtYhLl4j1kGCG+hr6A3KIQshKY9kRyRCCrzo4lqgRuEunLIn54hB4UcrsfL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0YLV7NvmVl7tLA4YgVGlq70WLtCDAI2Bpp14fEagFeUq6120hCDZTSt02b8kUHoGXB6X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Yyi9Wqr/ALlhcr0CiZMYqxwro+zGhogIlvbUuYJSs7Nwape2TYbfswpJKVvNoH3T5lAB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mz2d4fa0pnZC1CUOQbfszDPLo5qHSicM06o0RjFlkWWSneWSyLiPMcshAFq06iNG/wCu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ytpkOlW8oPy4iAGaoqVQn+frNY6RjOBruTd/ChmAustQcwaRsl6ChsBse3rBdm8YMGrx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3HUQoLvIiTWa6qneDiihhwxBNL7IKWV701ADCPoy8O/KF9UZrMOYIegnXiVo6H+wfwx5+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+hDcYwzKkArPmMMxsy194FYcplXCVmE9Ev8AYFP8XEoXUKRXZGXDoQgfSM8JfzImZSDN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zKxCG/Ar7ztOfxNOhqPOLCtHYdCEJmU1hDoPTiZ0hmkMQ1Dpp/hlhDoQ6nQi8y2WOYrW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vaW9+/Jw9KnHSvpNQwdv7T9tHvDaBGVK817Y8k3CgWDZmHc/KeT8p/uo/wDrZuz+WYN/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ayh0UWmA+ZpfNvh5P+Fy2skzV0YQ6HPRzMIx4pg0xCtl+pALdZ9Ig8faGTDPiVFBPQmG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CYnNt3BC+j4n7iZN3Qf3H6T2Q/sp3D9kSSh3Q1NPoM9GGVL1CqlB9C7TuXLqujSl2KDZ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avNpk/8AJaARzQl2o/i8SoYqhsexxEowg2Ybt14+8xltNCEMu65Q+YMNbUWzHeo+LSCl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lLK17wxB6LiKLPpaIxmKiZIBo8vETqBhO3nMXj2pxlRv0mG+viT9HylmEUFpjlvtG7QL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WwFdisFux9ftBLiC3iLOoDiU7Q/wwlz8ygn2s0iQ9ElRcl7rMpjSrXa4lktnk3cpgQo0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u/WLZLQs2BH8EJpXjnxUaGpZnjN/ywqmvXk1+iB3oVdnO+IXtHIqm19ppPKIVq3aLdUC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4mQ7BvWrQ/Qdf5MzVCHRI2LVnep4phMkO8P8y5qtKQn3lweuyPsM0dEguO56S8KrxeCU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EVRSBLpF6+YQ6HU6VDpTXvfnMqXDoQ3CEJdS5ZPQF/vAGtpMWNhbiasJU1gyT0sfAuh0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BnD05ujiDCXDXmz94dD6iXCXNRSuZlBLly+l56XLly5cuXLiwRHcfL+Y9T6ycwEf9bb+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9uj056OOly/psXj5vJL+tyHmGyjvqOnHU6iquGKpeZQOQNPeAAnYtVKzd+3DzLMCVyLx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WpXrUWsdIenPufxKzli4LC2x0uq+OI6UagLNABKAsS+4IF4AX0+8PSuwBUwgVdcMjh7py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Y8piecqMNWe+48dLWc4wjL3LAzDSU3PmK2RD2TDPpBEBl1hn/VKpZphQ1BRHph0F4RbU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YYF2+MTcM4xfnxMtJP4tTh6duHeMR4rKpeGh7HzE6GlhRWHI86jNrSG3RW9f6oCVyV09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JJJJSCD4ZoTRHXV3Ody5iYqYlkshKIxixyFUCuDsblFC0uTx6DlxfRqp3lLZ9HLx9vpe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A4Jd1ncMZ9VWJli31w3ac0Soe8NYV2e8JuFs3dqDCExSjGIVYwYGAI7vodDf0H0eqC/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0TPeE4lQ5gp3zhB4iDB4YFehg9uiynEUV3T9OYdDou5jiLqk5QYMuugYOIsXPtkOh0Ol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SynzKmQ5CKmqj5qZQegcvRfmD2IjC4GvyTtmb13LDGZcYGPRVD+qv5/5EJyx+ss11PzA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Ve1dz6HoyvqdanpNYDZ48fWpkjJM9Q+hx0OJmxajR2Dl2d2NWVoLZRg96D4jxIwseG5h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/wCI7RLutVhVF7fsRtsLQFEG0HOrlEC2be8OEoKHTZqefSW/SCnWAezuvxULPcV6UnQ7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nKbD4d17xqdAFae/qWs5RIuWWxyyoktKC1XzDqY0LPjXiIXyR7FAfwEIAoIljhV5PLLe6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g9iWpQe89D0/n2mF2ak/DfTFiDib+npjHcYM0qkG2o8MT1q8p+UeS95pgjcgoVGjvnxG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gwfGA251nxKsNCtLRB7+YPBEcQz2zNJUqBKgSoE+zZoTTHqyZCYPF7i0ApZvFDf3gCQU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kAyKrLDhr9QOmrqgHtDqlgtsLoGveU2hJbdLsxxU2mULSFfHMulFUyXdSokrEBIFaAQn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C9RV94q730OhHadH8CP72GodKsisM5StT0RyuX4o2y0UB4lsS7BLd12g11ph1PoOpLXW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IdAldLhPMjPswi1SkrWg2mhNXCEcmp/pawhK6BHUOUSiHK116xltVgbPMWWAXHrHaAGI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slnXgQqt/OoUAJF0ADzZh9JaYCTue0sLIvQDs4xA0rlZFfaGIyJYxfOjYkDlaJSlTSgf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rqxDpGi24yL1ZA5w6LgWOdUPOhN/0zPABRrKgPmvi88SyQaDMBQ74uNjsbVRUULKVdiZ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X249JWUgG0Gr098kRQs63P4r5jJJBVXCbIV5V/JQQisTlRDeu7rOeXETeZVQHi30I4VC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HdQGhWtmN4when4lxYPZ/gr8R+nmPUJV/Ww3+ov5IGJ3+nC1/wB8QPqfr3f/AHk/Pz0f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hWX9Djo5RjilmNjm3FQxAsoDk0vkYEBOhKpjNPoZiChwZB4o+fvFE3SkDFZCl0GfSNDT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xsDDee00q8Ct8x51YSfgm7wgs3Xjiv5gH6P0n9N/Sf0H9YqduHGVVR5gomqaM59HfTKU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kslJXvGBWgMtV4Pjcv6HiarujbnbGRA1lwhVoxdAPF8wJsLr90Fj6PzBQkBEcJwx4m/0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a7QdQHe/+5PmaRhbStb3MqBDA3f6ZQ3gurxVv8SrGKioYbZagUG7pFo4hLUKPLbjXiLQ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PmNgBQhc6MEVmJWOhCF9An2bNY6RjuNxhsHERkA8Nx1tJdy7UvM03DbnoAwuKzMzKhCa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A/ez9hj1ITxAv2Tb6whDpxDoS+gy4dSX0IdDpfU/sj8ROh0IdCbWVKgQeUKgpHZqO3iO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bp9mENSunDNkQqrHr+YYIRpYgrNVuysCHVEF9rjpQG1l20KCseQ1fmEQ3MheB713iBWqh1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5bVzR29oKIsRtxCJkAYeJbtBRtRitRVAREIIG5cHoDol1a1M4c+R2e5B4ksuAXeF1yNW8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tdWqrSxLY59ZRlQzFG6pPEInAowAeAlJNM1h7waAaTePqXTFwA2tYPMePQ4EAtuvf7EL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AqZGlV0wW90iq95biVIeTlzzx7HaZa4Fia8vv8w6PRa+Efid/wDgS6GYYDnKew+hR7df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X9T0Po7zek36xWrEPpOhiXbZm4ehCcQxGKpc3sauh5vnwfPiMpgrv++Xx/cUbE2pvRXz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POVmtAxSxVms4/zkREFWnVWceTLnKRqnNgKyOjwygb1WFFLYvv6zYSopvNYszlUqlEUv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7Ji32WCBQ7ihRYe5AsrAQYUgUdDVgwxi5gRYUl6cQiN/z9oFsV1baftcUIK3GV04Z9IO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LDgwVHK2/GJRzVacvlL7MNChc/vqWDXb01GHQCbJo+x7xsSgK1XOdATWAZIB8WXCNSuh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Ui3frcB8u8Bmr7n8JHhHl6dDTGACAR2JcWbz+iGiFFbMVzLnoHotp+YNDZVNvLHaZmsL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5SorUDRfiOABk4Dz9/vKpGOMkHP33KssiotJdX94cdczMzMwn2rOMYY76MGQUbN4b/EZu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1AVE4KCNKVNAVd32mQbmFNldoNGxE2i2eahlbENU+uIBCCbJcuXiDCfzfQXKDuw9ldB0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/lh0c9AtC+If21yoPQgcgpMZxPmDg0jOJPtAbZ7hhGNMGX0GHQh0vpV/qCiZiQ1DUIHT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g8E/5g4vPSdNU5yq3sf8w1CcdOGGKvvdA5jdUpjIhtO/JAt2a70RY3DkTASm4MIgl1b1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nohjQa05xCUB3D7zPuTDVHf+o4kdpDDn3IlW1VepZeQuJHUCgQvdEapd1Wt+HiJV4yUo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IsVdbgJSV7xwstAtY9HuJKK3VeIkB0twYtDZ4fiALXQ3DnEsKwsSqLt1rDM36wiLrbkh7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83W4CtxEVC1V1HmlphFTmvcmG3AI4wv8EABYrc01r4gtSyr409olRu4+xEbwdijZFUk2i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jowi3HzbfqOtTK4M5Z2H1aPebb6V15j0qj96OTq9OPoepGXhz8Pk/wB3/wCCs4uEMHcE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E3MWHWsCLNWVRkqzPnL8suBrpm7jj1tPmBY7ls/R5iNlixyDz23BK60Uac14hb7LOCqT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Vh+0a49LUL04dxAEqBYZv+bghAQIEqHE0ZoxRnlA0vVxSBLtErZRzxGJEpeLd4ZNo6oV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lABZh4cxBqgC+y8Ou0NSlAssqR9kdCzFDobx3uWW2WmFoPhz9hEgDeo3nHhiWQGqHq+O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/BEqEo8LL9j5gMIVvEoeHQ7gvuse/pU94adQOvQkYgkDlqAUoLQLn3+Y/TE2cVLlRAi7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GHZQ5jARFaAq98+IAvMWrV33148wKCjJuv3iBIkEPAKOe2ImIJYpv59eg63L6E+wZx6H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goQpryQutUg5Nft+IgRAZMG7dcYmG4Wt47o5IlztUO2OYQohoDV75rwfMXELW5btrXbM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44iLgWUc+3E4L8SsBKQZkTf9AsMzZgb9Ur9qj1ITFI7Zdh/ENwh0FqItiD2S2i+8GEaI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kwTydclR6eYoy5cOhBly+nrb74jzO8IahDbCEGHQwRUPeGi7HMi6TxHc1dPhFfj+3QJC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qMzFutyLzEUnpK38mGiIwJxbPxKgsFjL1liRJYO7tBQsBYVW+Sqh7ihs4e0qOrOgekHE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aB9kIxUMVnA4zzKA6yhv4jmGrUTHbiKWimS3jzqJMSAPSNqN6IwaVEYD7TBOa54+OJe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VEGQiVQuK4uN2NKxTULbUxRlfCFuRtNvc1qdhTePgY9YPCG1xZXBRiJCJzHZ66mAqGgt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7Q/IKtlK7TWBNMsBRgqr5WO0HPy7xIRV5G7zn7sxpnEVfd6xFiWxaXMFKgWvutsGGZwi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pvrW735b+OhF6cfTRKvie3Rnfo9K6H0ZCFuu5yRnLMD4frMMyJyTihCOuhqbVD4hrzl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zvTMub0A1lav7xE4XT13jL2WZmrG4Qiu3Z48Ry0qlZbPeAoT8g3aYV3lleAJBgM6pH/u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BjHGu0afU6WaavV45ZttCAte1NXd8wuywmcTbdZgldCXnpoTZNXoJWIOIsdJRRoxg3oa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Yp5mlG8nN65lAhL0W5W7SpQLk3Zdu+bOZdSqDdA2GeYBUsGWoH1cGQ+lle5BeT2Foab9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vSHbAwcvsHLC0Eadjg9ipdSViZBoPsX7wxv6Dr0bREBdsL0YRxULbMXX8/b1j5lbvAvz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vx5hiHY1aKp1vED+OyHBXaXFOLjCF3uu8YxGohAP/I8QZe4MuXLgz7SLoYxjuMW7lJTt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ZdiTyXz7QS0D0/qf0B/URRs/xxHXVsAWC/wR2dJp1deTEMFsIen9EdxhCEGpchp/ihDo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StgpyeLhmsJmxCBAFlKfqWUAN4Kj+6aS4MGXLlwZfS5Z2Q/xNr1uHQh0JXR5lS72+0wH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ZeU/sHSiB1OYsLE2Ob+YEb7kpb95Rq971JlwvazLAftiuQJacQ5aMw2R4on5lFCHoJQe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DVUlsKDeDd+Y/XlMdwK+L8SmLrnK/diivBBybDHBLKSQ2oTq/SCLs0l2t96jK1DEhtgt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eT2jAsveX/NqCVbQzC5QD378zbOhwK38CNWVbAGeIo0Av7jMoNRzomTRM1hiUz2m8t3f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QWKNepCXaxxxXAY9ff4gBsgGq5axx3mVWqiYU2+9wu39Fnm5vkgYPC1+8Sl8UOlG786Y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/wDAiT+P+EdNc5LV1bv23AMofpHWpz9PEshvE8nJ+enH0d4a+l6W9/8AQff+erDqRTeO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MRWURAIFqA7L7WXDgxEzDla1/sxi8LAc+7ety+g8GXL69oqDbMzZV573/UyAQpWM+C4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0a3r8QFFazastvb2gYWhCHQJzKmp0tXoIsZuypUpAlSoMQT6zuT9yxJMJj07GbEECB+G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68KfA8eYAAAoDQQY640RmV7IXV1cQdg3kb3ff1+ZhrLvftdfiIgo61Ru+/rBFyiW2PU1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bDLrgs0rOV8xBdllzY3ve5SChl7adnfMuKvts6N7aem5cuXLlwZkvSLUIYsy4iFAtewR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zDLzzU1pDKDepd4IIRt4gjWdUqmzZEEtdtWjmXUaLV06YLRmgQvtHQk2So9sT+kIP7jP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8QjVd2uJWZxdsEdiZ+jNOhqEsBD9AX8RClUvVbnPUhOH0nnF/ZCHQYjtn0l2y+1QqNlD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GywkotHPu5jbimrRNlILzBxLlwZcHcGXDoXLu5D5UMPR305nEOox05jkZ6zF9p/FDbDo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hpPoENhGCI0VcEFuJRIV4gFQgHZAeITiZA7J/iJyDAugMsRdbzApw0bauIQQpVY1xiq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/qC7/wAvSFXrW/0S0YPYIgLpGr/SNM6eQ9URyQI2yoGu5F866pU7TXtB2F2DV9jvBWww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Bwuj1gpgqhyuqizLiu05OwQogI9gbr+Ikwu8qd4gDV1Tk7/c+ZVIANp39IO0zFb+XpPS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7vaa8r1EC6RuOCgfzETgEl7alL1oM0DR+s6Vf2v5n2P5gV07y+rL6vks7SnRv8r/AFfQ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ccwGdhY9zpX0EMNzKHJibCB0EY7i6GNRBlEqKIAGY6CBCB0qampNZio9GYuO3pjvMVua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pA7GpRYnZiE5nsCESQ2NMQUAoMQQgxN/REMO8UFtFxrWRsn6IMBBCiZ9yMuqAC9It/ao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FkMVWjnXqm2lTRh8IahsUB7Y4gEAlkpESkp3gICLE4Y8HVWOAQ7HvGlB52QsgWx2I8RZ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dr2cRadHbvqa3yMl2aYIB0Q7yUu4VCukaK7VqFnWKX0alsQCFcJqX2Izra2xKxkUgSS3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XZh9X6jyZBfeWuH4fo0s0qvVfsx+khkfSW00p9kIbhDEA7Irs/E/8KCrCfSJ4Pcn/lQD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qGHSLjbLDyDJYpa5II52Eh0+uaAvvLiHCeSPdIcqQ23PSh3SHc6WPETKwBOYCWwPiLMN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8IdR0GEJPXjNYIq/zjC0uLxH4ipg3QfxDFY1UvG5iQ+B+oQALLyf1HUUvg/qLeL/ADtE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NquPz/qHzgjudoEtf7vMx41Udv5jasu6v5ii0f77wIZqgty+sJp0OEDYGC2AXjzEuaa6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XDbyuI6EnuS++ZlWgWGRgdQNsMnIHLRHbojC074zLuS9U4i/5MWhVza5kAEgq52whTA7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ImtiWxx29Jsy2Wxs7ekYaHFVlO32IFWUgu9aiijWwuOr71AhHTYA0bzPN7+Q/KYno/SR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+Ne3W/qIy5iTk9eX1n01Klyb1ef+BQzhhIHMVlxhKhqABaughFE0uxOP9ZN0NgGnswvq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ArYeRT7e9nlagTCzyyYDHd3jgPag4bXGccRY7ZoSutFeavlg4rFYARXCV2t94ZyO6FIn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FkChePBc+1Qwou7FfusoXSsc99QhDXQjNSazRix0ldgde+SGNzyfIfKnsRhBBQ0MQOQH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WkXoNt0N32zrxHjG2rXFfKEwWl5Ko9kWTu6sixjCxuUwtCwjnn+XHaYXiuJeTd0uagt9ZZ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7iBuuQL93P8ACFukkJWIam3oKWEGIUiWJF9vm9dweu20QXC4CYAZ5+/8x2SFkqjisy1R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DTE8iX+yAyJZxQPlhXRaguYLmYNkO5A1CZcQZ29FjEjGVKlV0phExExCUQBZThEz6kWW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InCXuGSX4xdJ+ZVBx+Jt0uVE4DXcR/lIxh0ITSXB/wACEIMuXFgxZcXoPpWylhU1vtAw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m+YsLFTPpWXcBpMo694jCqZACafIxo6arj2YqKNCJteGYv0LKUhUvzBgy9y5sn8kNzlnE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4Nq9TXQy3Kzwf1MCy84/qAf8nxBB28KzvxHLmVWHtDToFgiaBq/zCgu7hnV3YB+JxPtP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D6GCg6cRt/H/AFATAe2HivRM2DvWWLa3tREMnwpY5fhA3HwELSECHQ1011YEtXSGj/hb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Ob6svpf03HIjkj1O9vutfr/qpt5UO47giCIiWPf6qipuZcw4o6hFBy4FHh3MOrWWsuM7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81L5NV3y/ia4hFaFZC3hYcUCgjbbDDUApEFxIezwK/8AZUjuAKc8uz+ZUFJbYOx4YX6W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7Gy/iNF9TuzdejEXL2AmQPnu4lOk1Bdxi57n76Drz01Io2Ri4mJZFO8U7xeh6oI5g9xB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9h0FLGViUREQkD2lIB0ZdDYMEHpf0xdv/D2n+36YH/p/EBwf89oQQJHSvpL4Ueeix6MY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owblQbgTQTU0XZfuwVBD8PUcZiDuUHmiH6CEHEJQcPxCEZcvpcYXoNTrMnQYQXBU7N81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BF3H4sozAHAvWpR/gwJsly+jqHCAy0tBQ6IpQ163QdoahiOpmZYDj+SVbGnMIcx6boBx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GxGexDBL2c3OE+0OzDsQ7BAGiGLMke4Qgw6kuX1GWSOQzP8AvK6SsTRm70IQYMuDhly5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wMBLl9eOhK2mN8L7t/B9FwlwjDpcWXMV8z55f9eJkm/6D9dD6ss0tQ2g4l3AxY7ZRzHB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HOCo5rzN6N95R4vCB6o7US3aexLCymtStwW9IBxRXpKYEE7xFS5cvPTQjlZRMSiisGKg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2g4sYXumDVGgo+46/wB7wOVsEjwu9f7UC7jHZVGqWu6zrMQ1fcM1d53XHH34mPuC1Dng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CoaaQv8A1TR/YU09ucf7UaQrsAM+8ElPoqE+06KhYvRcuLLO8uPR2R2HhiBB3pDynZl1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m0wI7IvHjExPrHMWb4u49GZIUDhmsoTNrLfP+xHyKAO3P7+0foTKnG7rcKUguXAy65lK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2AzRuxXsMMOAPY5vDqIgAZrFgxYzBCrSl6uBLtqPvmE0mXpRwR04+2QPZn739BDoahUn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XFxFlTHHC4e6mJCwx5b5h86rNgcau/WYtaVKIVXpfxCFeCLzY09JLl1VUFCpgAzN17xu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AGjBcORlXMMC2DrzKYyzDnWHMf8AsdaW62PD/Mpd9UjlLjDwgEPSETEqbZUcKu5sgYhH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6ehFZ0uXDblsPgf3C/AD0/uWby9P7m3Prh/MQOwF5uBiBDoRZW0I7LzFiHQgy4dbg10W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LcuXBhCXDmX0aQUCDZeT2l4pSBfBm+/3j9VQerGfdg70IvBjoR6sOh0OoAFjhIznKzut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S+H+DZjhGVNdPXqNNzHuzEupLilZiOIsRhMIw0xnBBr1Y9I9Hp8+GITxk0OaNaaPmVLT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vftLBMgGSDJVfeHmv6p3Ssc/HmX/ABRRLY9ldtsalhXHhfwaK2+YjRqLujb8D2ZtVArl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gbMMny58amrDpcuZIU7J2QDsH1lC0Hx0OFB2G7t27qZCPLd/iETmqC8Vlq33hBFbodlt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+9iKF7I4DfPuwJKRTy8lrMBdX7LFvPjzFEQrTZfu14IBAitu3LcGXLlwYvhegpWJ8Q16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Z+LgaXlpOnErvN6HDzDfSt/EqAueFdznK6gBVqcGXdfdHWz7tQaYN5izQstsHNc+kGTV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GyrQPio5DmA3s2ZWEbZet490t4YLX5EUAFMvBE3LR4aUG314m56XmeY84uOlxj0rcqVK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tLBLFa79rmWBF2cPtUWMxYl5ekcGoDpQZYqa35VYfQSoZi2W6DpE46XUXEtrq8CwfJFB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zmWEoETVzG5Q7Xmg1ZfmDDPQUJdAYqGZvAHhuqOf5hYWluh6myABQmkbJiy6XRzDpRdD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P2fdEAgJWSnTMSOCq3WL9YaTdSLePeFy6oNr5drO/aGrKWoXT2hvg1htgAjBvO1Cd9f5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T/fM4vt/3P8Awn7lDv8AYlP6CYAA5oahBKUvieb5kw/sQsd4ks9j/UHldRyYz0OWaZ6Z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Tn+CEOlZm+AcQO0D2gQ1MOgYMvowM7HCi64QqpBlwwly/oBA3My5b26QjIm6XHCGEPKH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RiOhBVX5gEyoNM4PGAPTzKx9FQ6VC5D/AKwX8wx9J1ucfTcAR7nn/Pz9J9NfQgre65OH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hgIJh6GjAdhXZouX59muLP8AEpjSvNV4gbhoV+DX3qDc9bmjZXDRa13DzCndTmrL0ziu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Xiu1n+yopRQL7xf3uvWVqa5wu04ArCGPa+cPI8izBz49Pj5uLI7GjxxETdsPRSfaoCAh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G1QBt2ZmiqUNosCC0ih3qZ+UtBZbhcX6RkFcXOh1fmBfgRL2Qzhbsugbw+ScRkEfDmLH0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b4bS39mHckGkxXe2JIgUDQtmXeIFBKwA4YM53K/XIRgWgj7MEmJcuXNIDlHBFvYuXtfE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9GsSxIEojKsiJUyiImIcY7wQdqP7oK1cIRSW1ep4878wxQ4aS6gWmr1KoCZaiASyBGxI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AKEdJB5rTEtNrpmM9YLiJF7UBfpBkFo0lbGDgI6Fcy0w++HEELhoo5NXHBKGUEV5Gx7S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1cKqqhrMxf1CF7wQTGb48/WDiZ6pr+qUfzOD6SEI8XYPvhLhFixZkI6g48NT0XV5gopB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o4teQUcGarPtMiuJSXIeEVSgvKs7cfcg5kQG+5a3GtYXCK1KXuLFhztpOGHwW9mN1/QR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olhqphqTOpaUSpxJ07Zb3NllnqZjabpFn3WqYZB6qRT2vSdr4Zd+qdv4pkCj0mLX7SwQ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e5Fd5e9xdYYPaqu+m006cR5es4n+Ubh0OmYk8vI/vsOwe+dtv98ys/wBfvK3b/vmHf/z6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/wBzPs9v7jThPZ+4L9eK/wDN945/8XvP8d+Z2P8AJ5n+Y/ME/V+0/wBR+Yf137T/AMz9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P5l2v8PWZpnJU2Wz54pIFGohukEPH70sP4n6l+vgQ5oX/mf1P/HfqY/wv1O37wPxB6T1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27HpV8wKKMfRXQ6USo/efoo9ul9L6X04h0Ol9KhEWik7kVDIsu5x0r6KgSpUrfRJfVQf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mIdC0JCJOSX0lnk9mc5+8x29GUAg6L+6PzO0G6IAPtUEPi6uxK2a+E4pYBgYzdau+YNy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hlpNsERU9IHsk0OVcaz9iHi5Xybgy4MvoYy1E3ez3+3FXsMSo5SjMgaVq449pSSs7eiN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dh9SU1XEpgPdhfdhBly5cVkDKnHIzA9FHYlAldpgQ5QUySnkQdggy+g9bixZYQCkanAt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94HZT/fMUd/n+4Ptf88yrwa7vv3h3KFINMwBVFbj5NsoICREJN5l/FkXnPpKtFivYTv5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1iHJcY/UbMhWKi+kWENzXqzLiBQ2SqKP4IVHYFmFVx6zAqAMpQG6vcWGFWF8agBRxLl/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gGYZYW7g4ldua7xav4OlSulSoQI/ZCDX0mMEwLgwX3hFwokvheiM3pAohpJ4OBiYKW8o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1EF0A8o1y9o6cjaq5eHXtLmzntBioDSqplY+qirDlVzBYbPE8HkzBa0QbpHkqVsqYC9p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uDYpFlJo9FKvl6Xr1S0TcZbwHUcdOJfCBiVTu+4wh0ZpAd56ieTBvTB85ngxfPQxu4C6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H9CB/QlOqt6SuYfXyILpffOL72f+9h/d5ju33fqI18yAML7of2if+zle/lS/9mYoB9Sj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SCfpiyz44NxexNF9mFGr1SH9qQbSfEUfypPMfZP/AFSOOPqCK4vbDN/j8Qb/AG/if++/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tQdfuJBf7z/JJ/gzB+8Ox+Zu/OCDh8zxPmHa+U8R8yzt8zDxfrPT+YPf5Qz3Xs/1LbyV6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T/wE/wDIT/yyf+MQ/pj9Szfxn6mPNvt+of3/AOk/9SH/ALMO180CYC91SEawAtRX7Ss0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tSv/AJfqB/8AL9RL/XMCTyY63Ey/EUcXBQv/ANy3/uf5uW/9y/8A7lr/AHg6/aW/9QX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5b/3Lf8AuWgJw+Yjl3Q5gEAlhFLEKI+GY+I9mPBHePhO2E8UHKeyHbg7ZPHHiIdsniJ4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B9IOcvcwoS5EBTUfFDxT0J6U7J8J6M8UeKPFD2vjHPiF8fGW3Xxf3NMnwn+BL7PhFzCW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MgS0X/8Acv8A+5b/ANS0v8WX/wDUyfvBf+5ev3g+/wCZeovF++etHti8IsQzzqGIxd7s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PF8SfnoS/Hu/3j+5/tE7r5f7gl/cf7jkHd3wOoxRuBia6L0LI6iioXuGOEr/AGoHhnGP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yuuIyNYt2PkxLIj5IObeLFBwlRwrifzljR7Sq2PY/MvjXuKHFOII1zZd5EBQUaqaMC6u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4gR39xQ78JBVhmnXrAVKw3Ls38UpfQvNTnMN3B3NeoRUIqDcBrZEOjXrjI1HZO34ph09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fBgH60fxCICUfBgbdPoZ/wCEh/RIAUUeiBn4MA18SF/4CH9cguPxKP1S90+IAMSqZB9p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5gYCVlZWBnuie7KwPmUL3ASsBKR8kB5h3GHm6Qel60PJA9Z8M8H0A+CHanjnhnhh2J4Z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TxTxTwQ7U8UKNTwR7U8U8Ur2nimbUDWpXtPBKdpXtAnEp2gO0p2gTsxaRctLy/aWl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6LdYQdS+XioKP1fEnUH0CRtBCaSkNXqHVvX3j0XrTrpUhjABGKkVLS0tLy8HLS3MtLS/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LoVEOyHZTwy/gjToh2yPZIdiBcSpqV0YtxYM4jPCGejaoxfv5jxWNANmn/cQSLgsjV9z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YRv+OMi/3rLKt4xfvAmQ8wgz1Nq/eFacZsj4HmL023U+Q5KjJRvuB88VGbpAcHuZ7cRB9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vaDRbS1qyBSchUvugWxBcQONSzvAW+YBlBNwo1CEcwRClWrvDqDos5pHFb/KTTpfRgQK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lSpXQJWJUqVKlQJx0CBDcDqfQalQOtSpUqV0qH0MP+Z9Nf8AU+uutSpUqUgJSUlJSUlJ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USiYl4+ipUA7SiUSiUSpRAJUolEKjKlSpX0Mo6HSiVKlEolEolJSUlJSBElfQBKJSUlO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SUlO0pKSokOp0qV1IdWMe5cISpVRMdCwyislKgFgJlcKeI4S6g3LKGJVTUVmdRl0MF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Aqig9JT3PyM/mJQ3uLhgVYMLuI2yjB0OlQKZQHeDWfrM99n2YQ6HQgw6HQh0CEqErpUI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p0IdD6CXL6kvodLl/RcPqP8Ajz9XPR6V0eh9Z0vo/wDU+k+sh9T0v6HqdbxB+g+s66vQ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suMP+BA6vQ9y4MGDDMehwjzRhxUuAvdM7vBFYUNjsfMsjeInMKnrFSKgzUaFgigs9ko4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Ht5iocslDRG1ndWi7a1M2jszKDtKlQehOIRirauBRdmJ1SaJsynvy/DFBzOIQi6DofSQ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0OnENdLly+h1JfQh1OnHUl/TfQ6X010PrucfXz/yet9B6HU+g+q/+T9J1PqOq9T6OIfTf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oOp/8J0Jf0nVnKc5cGDBgxTd1BdBhdwpW1B6x9ZdtLC89rfvLg93FWmdAGlfEoWToQ33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TGgZ/wAlQ6Wvs9fiOo6gipiMSHLuHUxDpQff8iChOF/MMy36E1dFQ7kGDmLDooMHoQZf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Oh0IdT6DodL6D0vqfQdLhHqfS/SQ+ohqc/8AE+g1/wADodT6D6WHSv8AkdTX/InH0H/P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AtfWf8TpcXHRynMIMuKOKPLCBojCOq6SkXfYsBN/sL+4eB7/OSA8CB1Ws1uarAEQK7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uhGj4YwBVxb+c8zGEfaYSq990j9GqKXLxLly8TiAIIKriYEUXx2g3zacQhp6xSq9wh0D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6BCH0PRh1Oh1OvHQhD6DodL+l+s6HRh9BD/5eP8AkfUfUwh9R0NdHof8uPrP+rCcf8L/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PQNxM9SDF0HME4iEBuu9Rt2ULYS1lfmaRejK2qO4YJoPMTg5BfB74okWyF9kKmFd1U0j7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6KuguXLohGkvDHMLyhCKENe0zD4gZ68x4uUZ4/OIQnENZg4j6Bgy+gwhDoQ+s6nQ/wCB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Op9J0OjDqQ61OP8AmfWfRX0HQ+oly+l/QfXxDX0EP+Z9J/xOh9HH/Eh/2Oh9Z1Y8xg3E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MFGOE5GR+I7LcMcXmKM3iPdBlbXlvDLGLjXhYJszzln/AJkP66bcviVmVCliFfEx7IOf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5YcIPEo7gi6ETd8k5dKlRWJ4S/knpNIald4YiixBgwYMNwhuHQ6X9ddDodK+oh15+gh/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ov6Dpx/1Oh9b0JXWupz04hKjDX0n0H0P1kx/wPr4+o/6H/M6n0uoxIkToCJ0DfQCCDpD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MCqjsxqMpGXgt7xFnGoqBKimHK55E83SHcTJtAcLEeZTzKVKcTTUIoCQR7FdLD1oN9OJ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ekNQjOIsxQagwYMUGDBlwZf0HU6h1OhKlSpXU/61/wBalQh/yv6LhL631PpOp0Opr/lm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/jOlfRcNw/4PQ/8AgOh/werEiSpWJUEETq0hh+CvB/cSJRuJFiCzNxd4t4IYEhsynabc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hLhHGeuOGIrOZQIzCvZ0t8IZJWIsKjpjhGV1yH7S+hLxFDcGDBgwYMGDBgy8S4MGDBlw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Q+k6H0HQjCa/4n/LiHW5cGXL+oh0evMJcuXLl/SdTXU+snPR+o1GHU/4P/K/pPoJx/wr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dOI9UiSoEqPQYEem01mssw88DM/Bh+ZkQZt1FtxogoU7h2bZSN7gFCBecs/MQ8pvhT1I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xO/A70O8nh6IoyThpSVFjDUiGIzZLRDHzQ1L6DiKKDBgwYMGDL6FLlwZcuDBgy5cHoMu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Dodeehz/AMbl/VroRnH0cQ+nj6CP0c9DqfQRhGEP+7CcdDX0n/F1CH/U+gj0NdT6zpx0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T6Dq9KiYlSoEqVMENCxmkfkvxLx8xMusMOb3i4SeG4GAEJTZcYGogOIi8Qi/EtAoAzeH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Ik4jfR0HVa95XpVrcTUAw3HeaZt6V0eEizL+cU9MwXqdDJBlwYMWIMGXBgwcS4OJcu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y4MuX0ucf8DX13/wPpqVKhH6SHRh9J0f+4jCHU639B9Z0OtdA/5E4/6HQ6H/AMRrrUr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FSug6BCYl1mprgXbUTaz7bIqoO840sUOGWd9a2F6MbaF2r/MOKnn8pFH+5doGNPqVGbf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g94nUC3eRG5aTw3iVFQnDH233C4qAROErqFYlLdS9S3aE4D2jVNrxDrzmEfLukfeDjMH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4gwYMGDFLlwYMuDLly5cuXBly4OJcuD0uXL+kh/yWPS4Q+m5cuH1EP8AifQf8jqw+uv+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Q/4MIf8AA/4ahH/hf/A6n/A+gl/8eISoHXToIyKr8RkTywfiXqrw4gFeQTUfVD+Efog1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fxB/qPuQXHwRjM5++UOkGkL4r+I21bXaBH1PZGjIzFzXa4VXkUzF1B3FJbof7MMtDDgV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zlLcEJq/E06rLFCXbL/eDOIQx0CCCDCEDFLlwYpcuDBh0uDmXBgy4MGDBgy4MuXLhL6X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d/+B156HQ+sh0fqPqIdD6z6j6iHQlfSfWxhv/gf8rj/AMDmH/yD04nHQ56HXjqSuj0c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cw4QrCfWE4oe8AUGMq9uvBjZGyNQJHrSx1HizkGdw/KS0/d/c8OePB+EAtNxpXxD37Pi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adHfDKXmtWhaYiRO0GodHnCX8gLFBg4i4ihGDoIMIdAQMUGDLgwYMJcJcGDLly4MuXB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lw6DLly4dL6Ef+R1IdL6PXj6r6H1Ev6SXL6Lh0P+70IdCMPoPquO+h9R04/6n1n0H/Y6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oZrDmHL4gwZiIHQlZVEuLsybJUQeQQwgI1QOgmNfH/cYLr8XGoBQUuH97+0z6vf9oibP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bHCvO3+paEHk4aqG84X3YwOlcSpklO84sR56HUuVdzBBgwYPmKGU8kHMH6AB6BClwYPQ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5cuDBg9LgzjqMuD0uHU6nVl9b6H0EvodL6H0H1n0Eeh9F/STmHQ6v/Ljo9DUOh9R/wAT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/wCTjo/UfQfWQnEucdGs2hw4MkuMwJUMocUJm7dCQzTN5YHcYbfan3YQMHNwqe4/maFy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BBzAF3U3RKWS8sNQZomiU8R383BlzugwYMGEDjoKKDBhAwgYOYQYMuDLgwZcGXiDLgwY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gwZcGXCD0JfQYy8S5cuXLly5fS5cuXicy5cuXD/nf/Qh0PouXL6XiX0OepH6DUP+B/xI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ofqPrH/sfQdDofRcGX0voQ694s1m3SC5qiIrMCo9JmvSVHCGCBHiKjdhPy6CO5PiS9yO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EgKgjGjNJQSxLxB4BEGbyTaziG5gJueRAqGphBzBuEOhLg46BBBBBaDBgwi4MGDLlwcS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MuDBly5cuDLgwYMuXLl9BzFly5cuXLl9Rly5cuX1uXBgzjpfS5cv6D6L631uDOX/ADIz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0P8AiR/5H/B6H1X1uX/zPoPoGEZcuXLly5cIdbixdGv1mk0JkQRm8aM5ZxDDfR2nhFfl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f2j+CVc0vlExJrua4Zgb6DPZCbvUFesjxTZ6m4Stdz9k9UoMMIdIZcuXiDBgvQIOyEED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GXBgwYMuXLgwZcuXBly5cuDL63L+i5cJcuXLly+ly4S5cuXLjBgy5cuXLly4MuXLgw6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dT/gdT6HoQ631Op/8Vw630v6jX1nQYdDpTAe0p7S3aahnUpl1LJcpqag3MymB0X6CZlP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aZlxYscdxX6XrFjE3BPtpe4uWcdObmZMZVe9/kH8y+g95Qu4fdMSQXTnvs/EwdLjaFwZ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x1GDLV4EO7cwZWsMHvBhqX1IQYQ1CFBhBAwgYNQwlwZcGXBgwYMuXBgy5cuXBgwZcGXB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631uXBly4MuXLly5cHpcuLLly5fS5cIPUl9b+g1D6jruHU+h6n/E+p6n/fvD6R6X1YjZ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l4XTuwBxAO0s10IiUpZeyXUE2w84+UERErUE3AkcS4pGKhjMPoAgEolHaUqUiHiLcRcX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7mNurwzuEIkxcXcrLGas0gpHco5y9auP3ofIY4r78nwv3GOpiUVMVMEwYLc5ipfSO36D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DR7x5q/WaEeDY96hFicwYPQYMGXCDBgwgggggcQYoMGDBgwZcGXBgwZcuXCDBlwZeIO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uXL6L0uXLlwZcuXLly5eJcuXBly4MuXLly5cuXLly5f0GuhCen131PqOnEuXL+k/4n/w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GTVlf7NFwE7OxT9w4iypR7sVGfAr5JQCuFr/AAQtGjwxf7X5C94Tjo7TxUoRPH3Rd3M7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6V1uL0Lj0XUEQKegMUUIdLl3DozToeUAIJmBmQjOrzHghVeHiXli5eiwzVjsZyjKf11f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fzylVG7ufwn7i9xhTUzLZniNwUqHvUwR0vppFqW6NIQX0XCHUhLhDpcGDiDCFBhBh0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XLhBgy4QYQZcuX0uXLlwZcuXLlwZcupcHpcuXLly5cuLLlwZcGXLgy4MuXLly5cv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9BGEuX0uPQfqqEr/AJnTj6DX1vU+ivoLqL2lXOYEtqAS0ahy5hoFufPMWLLltcu5mHn7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LEpxKsFHfmFuYYMxmwtuoTNZ8zDXRZfQJUpMESOoxqeqGImLoOtSpUrESJ0vpBYE3BXQ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sVOUcw1HEg/CBPLPK6Qbu194V0yORiRNLdUXcpsyjB5nzPMm6DcqXaWWN5lHPMSEMs0h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iwcQcS+owlwYMJcJcGDCBhBAwi4OYMGXBgwYMuDBlwYMuHS5fRcpdDM9mZ7TPZjTaS5c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Ny5cuXLgy5cuXLly+gZcuXLgy5cuXLgy5cuDiDBly5cuHS+h0XBOhgYtQeiodb6H/J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dwIlRuBfj+yADgLEbGK2iZ3HufqPJcRa9HHWozh37O55gGi4Gx7PZgpTuVGrGoyT0iDY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IYQJXTSMddCqK5lvoqjg9Bb9BGMqVAQYlQxGLownCW2qIOIG5Ja24VHkPx/b6BT2CM8p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H6lxZcpLJiXLGIIi+m8KQAQDiAaKMzMzMGDLlw9YMIMIQ6B6EOhLhBgwYoMGEDB6Blwg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0S2ek5CM57X/AISzsfa+8IbLwRw56z/Edavxf+WIt+kyPX6K9RyE+rgai/veLFOuLzIi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GAjyKS1GZ5viNjSUy5cuXLgwgy4wcS5cuXLly5cuDBly5cuDLly5cuXBhLhBgwZcuXLl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w1dxUGgLnFLxiFAM2NyFhANrOZkBzhTXzK7dyGz7R5OrAOX3YbGDll3VnHS4db/4m+j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3CQSUCxI8eTaM/Xy+0rD28K+rQ9JgRCOEeYzeOUGXycepEmD8z7mvfpbHsDD+HzKsKC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MzRjiCiH0VAlSpUqVBiPUF4lUCVBLDMomJrCVKlR19BAgdCYhiINyjqMWG1Zk9vMEg24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uBVIUj0IYGCFzPsgcin5sjdvWpx1rpXQQkrEqBKxA6DBly4MOZeIMIMGDB6DCcQ6cdCD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gwYOIMIGwZaKzZb8DMvgj7De7mW1vYR/Pj7S/uD2J8ERWi7rEXG0t7wa3AEJOB3AYQi8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IAOW7agplcYCesICJYaSXiDLlwYQZcvMuXLly5cuXLly4MuXLgy5cuDLgy4MuXCXLgy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rwmFwIQpLMoqWFW793ELH3/lMZzU+8fBNhiGdQ61AqO/iLOR5l4l/SfTf0vQ+s/4HQ6n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vyHZ7Qpa3sg+77z/AHZLTpin+WGX2JmnJ5/SP1w1wvTcM4wlQPYRlS+ZnyO55jTZPXid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YP0CDMGIswgwlQ6MIDQXBeWEK61EglQIHVWIjKgT0QxsRMkw0qCVBlMMZMw0wTgcxCQ4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+MS7wSHoS/HU+jiVKvpxAiYgdCDBgwg76EOgwhBhBhLh1OihBgwZcuDiUICAG3A92Fod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oVx+Qo+0tLK2afAxHtyV3mMKmfPRqYqQXeX5lstigwXeIcxa3Bd5kzESzN2ZGWr0R8f+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5cuXLly5cuXLly5cuD0uXB+i+l9Lgy4MuEOhiD1uD0IsRjrEIbQdicR8bCsB6fkjHYgU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tNgNKuHaXqE1sDDHczYPpn0XLl/8AYh/xvq/8K5uJe4raOCYo/wDVJP3GGl8+HvbD7Mfx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FaHomZagoD7D3JThmbV5f1ihNpzBsJUqVOYQ6XL6OoIJSqBUuZalu8NSwiF13hIB0iVU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6MddAgSodWCJANqjjKMu1Q6BEshQj3s3G+5+Y7t3qPA6ftB4VqxG92n3id5AfAMY9DpX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Qehz0IMuDCDiEITiKEIQ6a6mOpBl4uN5vRAkqj9/we8Ujhr5PsfeXTHrB6HE2N2xsxTL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JpCHUgQIYlziUS4qEJDLZJDte4r8TLlwYMvpcuXLly5cuXLly4MHMuXLh0uH0EGHQ6EJc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uwcFyxv7cMWoC7TBDPsRRQKZGph6s3bBuYLAIoDU3l4ly4dL6X/1I9SH19+h5/4HKBiC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gKqwVmk7jUzFpn0S5aTYkKPW0Uj3JZssYh4dj5hXWGHB3BxGJKgda6PQ8xMsXojxKUej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wXDUqEuDGMBBAgSoJU3G4vkQe07oiU90rQQIQ6VKhFIRCW1mr0eI0Cq2BbqVIpSmkEC5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DUqGodN9BlwcQ6D0GDCDF0IML6EGX0NdLgwixxgJbiD3mECxxnywxQY1NeXcdSidq3L+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hB6HGvQdDoIQgdUoIdq1D8s6999ehfyRacHLLlwZcuXLlxZcuXLgy5cuXmDBl9CEOh9B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dSvcOyQPggGiLNpDsk8ELh0Op9B9NdWP1nS/ovq/8DpswYlSok4ly4SRdv8ABf4hGpSz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7U+7gt2QHEtGfC9/4QQhC1g7ksNKeINzE94WVeYDvKQSIJWenoJprcs6CjMAhFGdhj02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YlEegIIECVLAbjjZmWYHwUAURJUqBAidAxKzBCMcBlQ3J6BYkHvDyL249o1QjzvTZUSV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a6HSyEOhO8GEGHQh0VQ1CGMQ6b6HTiMEDt6CY4rFt35iyw4YB7RbVSvK9NT0X0OhCEOh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CcQ6ghhYIh+kLS93wGWZiwXXv3/nExMUuXBly+t9b6XLl9bg9LhF0uDL6XDqQly5b1XB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pNdO8NfRfU6EfpOly/8A5OJsmsqVElRISjakhZaG/wDcwZw0CgIOgs7Qp7terruczd+V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Ps9IWs9HI9k4YOZhlG8kovZgOICAdpSU7RCI6M8y5t3CWQEKUrmWGyBdQ8oQwQvQB7wh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aY9gwiKl0sMwJUCH0V0bOYdS1R2Qs/0OxjiJfR33KP08fWQ568QUgw79L7w1CE1BhFDm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I21wbWA94a7hhyeXmZkDWAPSK7Yzpiy8fQdCEOhiPp06BxBhBhCcQ6ADjH3ii5R9q8AR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lmdJa1DBLlwZcuXL6LUuD9R0OjCEIQl9DqQ+k+kh9B0Oh1PoD6T6DrUqVK/5sr6A/wCG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iQlbPvlf4l47FPWsnzLoKCCsIxlU0eTh+IQiC21X+MDTJOxBxZLoP5k9px0UWxeobITJ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41ACDpBWxAh3LBc9bmgKzA7dKkoDUWzESQEwwioYhFC1gqrDJLgSjCFJlF8NTyEYMfTU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f0li1rCQFsTMxUCV04nEqa663D6DoQ6EOgwhLg9BBnlCDfRaAVdAWssNqWsX69oQg40/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dxbLiwhBh9BDoQh0iDDoQcQYMuUEtD7xcU1/Oex5l8Aq4Xk/abgZWLcu3rfQfoep9R9D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y5cGX0uXDodToMPrPqIfUQh1fqf+B0I9CX9bN8eIfQxILQ5GIGtvlc28TBZLCoyrtob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58j6VnlofeFwtsaofZ0owrzNlnSCcNjGiimwIS7ZnvFNLiUDJCwqBzA9ynbAOZ3TOSviE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TFIQHaDWXIly36Rz2E2nSXg7B3GGlje4pozcMwCCUyYy6OUY2X7cpYD1lR+SCWA+ZYUs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ndiX3Zg+Ke8IQxFbMzssU2MKAnTl8Jdbov8ABNyCgpJh0rqSsSqhrpWIdAhCVDxDodDq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JQXm1V6r+JkNqB8Xh5j2oWpavlm62X3L6HQMSoQmupCEJxNoQgwegYdQN5PaUS7UP2ju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feXg8TfU3NwkOKPlDXn0NdL6XLnEWX0PoP8AifQdDodDqfQdCEPrOlwep9ZK6n/wMOpC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dGM1la/U9zsnmbkWFwd49kQvEvvEWy2Gyd39IrAiYR4mdXacVOPe/tHcas7PfcJLmKzM1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xjMpVeohVneDC77YWV010FzPMIQqAgKAdogp1MDiFSVBqkO1VNoiHvLtYYRxAHEsgmcz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tmsxzCo0wqoptLjxEElgGGZQ2qElt9NUYIAtcd44FnDDQe5rEKLccBqFYXfPEGHHlHYKh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0PTvEPBSFVKiQ1DPQ9YEqHMOpDpXUhNdCHQ1DoMslqD+VeHbzK7RP88e75i3lVxWbhDcr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U3hqEGDBxnoILfESwtDaewEcvbTMfS16EA9FPQPBGbzKLVioiirrszFIMuXLl9Fy8RZc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4MGXDodbgy4MGXLgwYMGEIS4dLlw+u5cGXLJcuEGDLlkvEuLLiy5cWXLlwg6FkuXLjFw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y5ccaQ6HVjy+T+YeYMBsnCuEeGLwS4LZdj+Yga/LZLLxPb0GPQ/MDFwxkP1Myu8QTIxUg5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DpuXUOXxf7k3NT3wKiz3RuynChFe5tNNvXcRjV/12na/2eIP/V9of4j+IDr/AHeIHy/6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Cv8AxfE7if47T/YX2mh/yeIdHIz/AOECZQsQTFlnb+oMDp/xiK8Hp+iHn/8AXEz3/m9I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/wAaiarWFGVR/wBvSP2fB+oKOASzcKa+y/UP6Z+oNubo1MoZ8SiUxC7FqFi5PRGlAPoJ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G1toSWy7ty13DGoARvynJ6TuMDkvMDBBSHBZgZfWGp3HA7kQ5p3uGixgx+2JYf8AlT+g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oPvqHibh0IMIdCEPMuDLi4hJD3yP7ELa1Dh7BwS9VnZir0Oh1HodL6EIdCOpzhqMuDFL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ar7HZ4b/AIeYpbA2PiHg8EYSRvtlXMvsmqsw5wr7MGD1DoXBl4jFwYMuXLlwZfUpLgw7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4MuDLg4gwYMuDCCCKVGTz65JaXCB6DoXCFyoQZcuWwWWwly4+UXHQMuKHMubVLhucwFl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zPMpnzGkDWz5mgPqJnrP6YIp9rNa/UkxTC0JomkIPQ64v/GEUVkJpMRcDy7+prMMh5s+7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p94wsJ7jFfVpaZrxCz7krhyqQRoDsVQPXhiSDHWV7jFY+zgpk/ZA9/Gnc+HEJWoMmb/f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3KlfTfS/puUi6YFTdShefqqQ4bokZntAfaXLjrjy/xFhgvwr+yXCEYsDEqBDslEgoDdCA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qW7vluFi3mNlmMD7wrUFwBINQnCDiDmCQgi4MNoMGKLDUvzDmXOLhg9r593gi932rrsD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TodA6kCobhCBOIZx1yaCVFqjtLektfLHL0MzAOZNz45er9pQGHg0nq/iIjCzRwERWtTO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c/wowfmX1GEXBgyyMX6VJ9EtLdoN4lrl+0t2gu0t2YK5fEL/AKJT0Mo7UPBnoYW8Mryf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geUif6EP6FEd/AhReH0ypzZ6Y8/+jzP9V+YkW/7vMLK+wmK8Hp/cGyP+u8tKntmz9q0S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IPET5PfM1CeRTa+8nIXo4xj3orbW+14gnon9oWU0d6fubCj7f3LfD6P3EWvs/3F3Re3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Y8Xz/tPZjB+45WvAH6RuRZ5CO0/I/qGa6a4P6gqpvgfqKuivKlP8txDFbotx94oRbpbP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SrvX+kwY9/8ARCt/8eJ/W/oiW6fQ/SeGwBH1xA4gATCs5KYeKSrenoSxv7yJYlw6JU2j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vzmZc/qm/m8pftfdFV/PjuJ6uf8AqY2rXrB/ezOrM1Lf3icrhbyln3CWQdToz/T4QYii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PR4jF7xa9w3cxaPd+xFPJa/sTDOyq/vM407hlhmO8Lttd0PzL72L9otYr6kYff0i61xW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UPYDKWGeL/xNX/8AXaWwr5CIbD1Jjj6KlSvpMuciBSmepn6vGp/mUgIpRu5agw9vb/E5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ZQQtoubJeiiVIeFKq1erZNg376gI992o+d1jSUTR8Fv3ggAKMURKi1IHK1ERPQQRcbV1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ahbjJuD7wFZg4gwc9OJgQi/M8kO2Wg+ZcuDL3mMeGvL6AnDiD1xBLFzL/q4hvqQ6HQJU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JUEuC2JVqnaVTQ0pXrLHtuJChnKN/Puo8QUyaGAOwGpSj72cvvF3RphNty3mLUqMdJH6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vl9P7Tyj4D9zM/g/cq2QDcs9f2htt8kjZj4keD/T0jxN/wB8Tgf59ogcLxf9Za0vMW8V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Az61sHt/mK6L5YrQQjRww17Q/Uc2L2fqIKq9P0RS9P8AHacJegPxFnT7n6mP85+oENfI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5W9fzpvv74rv5cXb+6n9KoGYSNgs7S2QEcv80Efzz/146vvTyp5EF2pbyn/qS3dlvdls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KWl4ly5bvLd5bBmePoth1vpcvpcJcuDL6EYdbiy+pBl9RqX1QRz8AJaIuhCX0VP/AHhE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oo4GEvt4xy8EKUjkEDhDFinlC4WRfgfZE7D2xWb8rsb8TBX/ACT+Y/t4WZqewxaOX8Eb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UT+UPSEv7F8f3iG6vS/3Bfpf3NG72f3H2D7/AJyAzModj4snveo9B56oAQeq9kNE5h1I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GVXRrhMERbZyEVZtc2/zFI+Empi6qfeF4JvkOFkBwj3bzW/zSOCWvCfb8MAwHoVAcCVD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+cM2ZfjcS006qkoFl3m1Fh7IEodPBAElHzwXHHolLmCeCDEo6ApAYHYy8QbaIlNQPaU8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cRlJHkRzh+piF/DwWxHpirwK5VbX7HrFKpNNHt/3mZqOktxemfoPoqFuggggICAggtjYC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KcZ7sexmX4B3x/P2ekEmtDAeAlOozzBOZjBxEjncDEuMqbxHfgp8J5p5pfvLS3eWlpb3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0uX0Ot/Rf03DpcuMDrcIS5qH03Bgw6DzHHMvz0EFOZSIJQ6SBl9Lly5fQely4Cimalkv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LLly5eJeJf0C5cuXGB5HwhsDhD9ugMIR6f6nZDSDMN9NIRlxLhjoKR9IBMhFYUPSPgLy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yH5iAnrTH+ddgxxOKf5R1o7SGuXzAdeqcc2WWVIwakSvMB6OD/xP6RTifEgPoFX8E4Dy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q/4vpiuyR2PSB3Z+gIEwalKd3jmE/tBSIRBarUbOBrRBNhL5tjYtHgYBtfRYJj7j+piw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L+oPh7UQRTJqnoS0vwn7ozZn1L+4pgQLQXoVO1iFCOCXq+W0YaEDeJXvBjoYukh39f6g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PITE94XUYI/MZ/mKPAGqnIz4hN980VbUwbSz1xTLf6p/6aK/unfcO+qaWMo+ifGffxKa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1x+sgXCADcElvaELhecwIDDygeZqSzMh6Ethb0/xy+1zHOZoU38vf4gCIUCgPBN0IIWZ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JUCaOjPOqxm3KXrcuXLl/RcuXLgy5cuDLly5cGUOrg3LlyyEXL6CBuWL54itaW2X2ly5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Bk4XUNYly49AYOIMGuhWp4Ir3lvdgsIF5XKWrccMogMLQZcuX1JfUUunoO4s4lwTqDUu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H4lPZ+II0I9gjgEO9RFsPGNxTB9Sf+BFaX0jCn30HFiA5MD+5hCDBlxi/wBOzpGBAhrq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D0SViJAiSpUohBSZSqi1xMLiHFZAsSOhduXNDs6UHuSwy+hofQRB7YHadjtwgnAvzHMT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YgRiJYkasqV0qIw749dXUWpcGk0/mJUfCAzETBkhhDQZ6wyQZcvzB3Llwely+h1+JI/A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r/F+0ubcsWKm2OtQIEqNHMEgtYgNQO8AOhLg5hLZvCu7FTLtHMLMfhpHjb5qODCzgQ+N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AKJnWzdU2Zm3Mt5jvMrvNdCM4iwxeQavVQmkuXLgy5cuDLly5cuXLly5fS5cuXLly6gy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otgg5lrmZEvJph4sFbo+ENp+hO78yf2JKQyijLEegU1GCVDdVWWBHI5x1FbdfMR+6eyU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8PmD/wBof2kP7iC7Aiz94sBw3c5vxsrIPBgY1jxP99YJwf75ndb6f3gYCSA5Pbp3clyk9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H5wPZ8kAcfIh53uhbf82Wf3Yi4tlZlq4RdjGFNkSYE8IPUhoSKFYIGogM/wDBMeYg9fFK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JVx+IA0T2jsD4laoFekdQfaeJ8QOh8TNFByg/eeYMIGzj1iuEuXLm2dj+Y+gECVK6H1P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uX0OhFmkcrMyGAym/wAQUpFr3JinpjPQhAmnTfupDk78epHG1FpfBSKLBjucwOipV9CR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J6eRmDMCjoCDEEGJXUMQnmZdLgy4PW5cMtQZQSlZMf8AMXBtfXwRFVi6VKgSwl9plh3Q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MuJla8jLjkpZPsQfHhoCHpo+/pAyDZz/vo9qgVPQIBlZaU1DbVm2p5IreYypcPoddD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al/64cXwwbXwy0xATXwxcOGnqw7BDlSGTDpDeUjnEswKfEGNfiHIfiUM5w5ZOZfEty/i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EL8oS/SIJyqKGh7xzAvrCxu/vAuPzAuEJf8AFMrJBrOV8EP35C/qgXtAAplWpWH4YNn7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oGYEBw+Jk0+IFY6K/aPjFcEv2ncIV4nomfEt2nogO0PHpKGob5gA+0B2gK1AdoPaA7RM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vEzhDjgg+0y4npnple0DWpXtARKnnc8ShpsslammpXtM+ImtSta6Ry2Y+E9MPHoMtQPa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29MvQPwuGCnW5QCNHWCVKgSpUTqxjHqzn6TodFHUTMqYPyGu5NmOp4Eru+HrHmEDoOgl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eT8ThZcGKbzVEXQQIkDpUOiQR1HUYZpiViU2BcBZEgagZVQYg6bhHpcslz3l+ZcvzBIJ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XGbiu9Z/MyzcXMFwDo3xCV3gHTiEOh0NdAbHnZolheMoa33W/XQ9r9pdZpSC/UWWWxp2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ZXOJtzEeZvq66nVwTVhGKQXDtoHwlMVilYJpA1qA954JTtC7glU2xZ2/tKABiU8SvaAh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oHtHxmEPCA7T0wHaZQgeSUcQO0B26CMMUL5Av4lK1BOIGBYCV7SnaVJSAqI4JvKQl8YY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ytxEOh/E5lIR6Z6YdAHR4dQ6dOjCV0JKhBFURLHiJopk79ntKX0VK6VvoMvqnTqARCF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AWSJ+8OfTvAPQ0fEWHfqHUIkOlRImIkYxnEej1IdK6VExKjGGGYiG7F4GK1A7VUdGCh3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NDGtDPpHkLXdRmSkEe4sIStPhF8mYYkIdNo4Zx1YwYY6iY6PwgQh92Qcj3lhmEgY8w6D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O5zJv8RHP2jkkZssOdYaMwWiYZSgDD23xDS1X+kUJu7GYxLywzGWaxK6X0IMuBDU95Rk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Cr2A3FuWbhR5dfd7TBQsBfldmWXmbsztxXmYtzzRXmXd3Kmo/QSodNI8obw6xMIY6lO0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SsSlQWsEVj+h2PYgZgEgIdeSR6eu+MOmdAgE5dBFQg55h33Vfh6OzKSVULgsIBKJSUiK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iYl9GoLgpNIXw4f5hXfRUpKdAJXp38fXhr0PTvNoN4gQvvByTW0nQ4z0T0y3aC7QfaW7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ngngninFTPBF+J2yWtRkJTF0BmDdykJQ/wCNxIRN8j1JU14BZYEfUGX9DOI8xjGPSsRJ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KlRJUqDI4X7xTA3/AARiAydpnkkIuwwoIWqWCB4xQSXA3hr3CHkLdydj+IADhvUJgJmM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28CK8TSHRXQkI9EjGCVOUSVmFrO0ID2ahUQZfZcIHhFrMdlQVdRLArUpCvEPCPjAdoCt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s7s80L7yw9CkgVWW3vBd7hvMUZgcRw1FRnsS3RUCVBoBa4KlI1Owb92FE+mn0c+upXAUq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K1Nlsp1GbzKuksJDU0S+mulzcOhOJpLB4mfcvSd0oiIQkLbhAVqGOpiHML34H5+JjCz0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JVSpaWh4QcH2g5eCl5bpHH7R+OAezP3WW7QdaYPszwQojxRfDOwYdqHYngmLUO1PHPBP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ZjiJYgEbEPUyfxHfWAPcnmhkzB3uHlDth5sPOGUp3lO7K+YHuysr0gQuhdqeD7QZ1KkA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eJ5Pz8zwZgXBO8TxEr2JXsTwEA7R8E9CVFeEQ4qY7k8hGzSHYQeQgGaQ0hpVmG70Qsiw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WzGA2U6/Uqj94R/8Rlxj0ZXR/wCFweiSpU1nSvvBFpE2na4h24mJ2keCGm2O94YFF6MW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EqrfWZwVhRwQjvlazX5lD+BhohB9Ax6MdxiYZXRghwza90fCVCjiVtSBXEIkNRMRi4O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OgIFQJXQZlUmg/eF9eEGHYORcdyJ94u8YZiOSVgvqE4lPEcIw9IEl89gO6xmVKDaux/M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9ZjKAwBxK1zHbqM8x8zdmKZUOly5cuXLjNOnp0voqr3UUYQgJxPBMWp454IdiEhmMaWk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bDfceWHYg5fvMO4bw8oCtsKoZJXvARHeAgYDtABoge08UO1A9odiD2gL1BMpQZZebtfq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le0r2hNYE5JQ7SvCUeIJ3J6iXyEvpLyTyw70OhMgIQvSMOGZUmx+6vxFd8ycU7Dl5H/7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OQJfaS+0l+E9vTXfE75T5it2oD+6W/smXaXfvj8K1iuB/q95idRm23JBX+SXuRjtKPKI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PWyvdge89SKztQPeUngniigmoYXa54wD7w6DQJZvMoZiVeHiDqFfhj8dD6D6biy4uIx6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LlwlziEqVozX2obHpjnKcc0y5HiWo7sbhBysKUZB8YicvWIZ+SC7+SPdq3MrXgX6TAg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a+0UUXS+l9WM5TiPRjHiUM1epTccdGFw1NIKSxjEq4jZHdvidMHMvEC5fSyWdpUJUIWK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Srbg53g7ilcdpZZoR+jpNSSEEwgIWQHZLxyI4tkZFmd00OVjbrmxV7v+BnvLES17FHZ4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+JgjZt6gqTLDHRZcuXGLiXLlziEuodFucEQ8EPCUHExK6FSwgkG2457X9pf8HzCvNpSb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GUzkykDBzgs5S/T3hgYnsMy49yC2JB4Z7Pieo+IecDnCu0l3B6YlwVuF7WD+Y51EGWjE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pSs/IwFfkh3H5nch2IQ8cD0TwTx9B7U8E8Ep2JTtAO0o7dAWQFalEqJt/aB/cJUpKqVP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dDpUqUSiB9GS6lZjwf2fxL6ly5UegxUrodC+i7i4IaLsEDebSg6FVh+GCFzrX8/mLEeO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7ixZcuLFly5cWXLgwZfQcdLiAl3/BKVdqT7x1KBXZubSBYYcI0rdhxFLnL0IRztw1+R6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QKanx1CX9Fy5cYuIxjGX0gibYKtmkpNI8MG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3b40bc-f4bf-46df-8eed-3f1e085093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tcXmMAJR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5RBgA4uHEROIqkiJNKQRaGERpgAhDAjJAgBSREaFKLhBIQJEpoK7EU6s8l2JgCYgYkwEw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AhgARGEWAhoABAAACaAAAQQsrK7K7jSACYJgJioAACENABSGgABMEDECQAUTSCYJAAAI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dLfJFACACqcOhE6rcdRcWEZIgpIjGSIRnEiCGAFVmA5e7iewAkSwJIiphAmVCNiKYaIF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FsBxRuw1r6GGXXUmoxN1TGlKkIGJilEGmhiYIQyMgEEZACAEMIjIicMSJxcSSHYpJRVG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VAAAAIAAAAAQ0AgAATQCYgATATQJoBxGAAAV2VENGXYWiYAAAAIYgAATVNAIaAABAACA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CAAAEJIVOMpsquoBDaATkXagivHbXQIGJiUkQUkQjNFanESYU5OiHOt2KMr0JanOI5Vx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THOjSSGQZA0Bm0RXP1OTI7DpmTIiTipWjQBGQIY0IlFoZEJIRJRkAkMAaATRAJhGQCGE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QbOfvGJggATGkDBDQDQAmCcWAIaAE0AACABiQwQxAhpgU3UFe/BvJAA0AAAmAgABpFDQ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GmgBAACaBNACGICqzNBKvWTYqE0MTHuz64dc8pSsWeuqZIm58/SaEMjGURJxCKQoWxiK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SoEMQNJU4iLwcyAxDBKSKM+ylY9HmaDZKJTQJMgSycXUojBxCSQSQoJCBxKBgAAmCQQ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SoQklCYtF1SjakwaBoAEDBA0AAAAmIAAEAAAAgAaATBJgmAmAZtGch0ed0CREGAAgYgY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AAAAQACGgATEACaBAAoldSInrrsGkgITJSjtLWgjzdHIrJ3Of0RpSjJ5LubK6tYiMSI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nEi3EkkDEDIok4hJJgmKlIqQyZUgAYRJxIqaXJV0MkXbOP0a0CLACJIQ2la2gaTgaQ2g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BRlGCSBiY0ApJUSAQBVVfXGieLYSSaAJWCGCGgBAAAAhtAAAIGIAAAATQAgYhgEc91JV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AYgaEMAAQxFAIYgBMAQxAAhiBoABAmgCIszqidlWsmEQQgshaX6Ux1TxFHIt3Ve2Q6rP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hFIpUbQlFlhCZAnSTQEXIEMEADQAgYhZukZ0FIWulF7oRoVDW6NQUU6KY6UuJ0LNrxs0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5mugoRoKWWFTLlWFjpRcVssVaLlWFjqRcUoveaBsWWutpzazrrh0x6Cjz4dnf5Ss9i/L6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ny7DeYpGt5JGgoC9UstK0WupFyrCx1BYVhYVotKkXKpF5nRoM0DWYomqrPdGbr+Y6Ndd8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GozhoKGXFTJuoLCsLCoLCsLCsLCsLCsLCtFhVGr1RA1GOBuOfWdOHKzm6yGbN3WeenZ35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3fRrGECrmaORVnWbE3VHOhzvV1Gt1Q0A8diHJg0pAAOVciJZAEAgQAAmxDBDBuaSJJkF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qVyKKtiXnUbaY1TydGqnbIoWhFRcFJcFRaFRaFDtREsZTOciotCpWhWrQrLkVK5lCvDO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/IFdla63eWUO8KC4KleFBeikvRUrgqLQqLkVFyKi0Ki0KlcitXIqVyKlcFBeiiOmBgur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VeyhaEUSuCl2sodqKy0Ki1FRcFJaFRaFRaFRaFSvRSXBSr0Uq8M8dIY8umqVxs11ztO2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6iYgMdvMM23J1KYEPy2zoVqRXCZECWQdikJgAAAA0wsqYRsRAABgmgaAACwTQaBiYA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Xn6YRje67KaGJgAMQ0AwQMAaRYlJRYAhuMgBDcWAkDTHECUWGMsca5U3UAAAIYAIGAJg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AQwAiwSlEGgaTENGSF9RquTAaEwAAABDQDQAAAIYEZIAAAAAAQ00AIE85kkSLtNV1NoC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CHLh2xzQPBfx6v68qQiVFejLcQnNQmIAAAAABgmgcog4zRAAAAAEAWjEQwTQAAAACGRY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cbNqABghgIYCAYyIwBggZEYCkEW0A0DQAMTiwECqugGrFsGNAAAAAAACYJiAEDATQMiw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IAAKq7EamMi2CGgAEpIABDQAAAIaAAAABDTQAhoQ0AYr8wtFOqp2KQDRHZXaOLxQuIbi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9GVhWEIdQmTHKDIqyJEaAAABiAYhghuIShNlY0AAhotadyAKAQACAEpRAGAAmBGnREjq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jAE2hDQAwQAADQAAhiAJWmhoYgAcWOEkV21SNSYAAJgAACGgGgAATTECGmAgBACEMSJI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ATAAQ0AAhoAATBACAAAAQJoAAABCGikpi5ll0bqGASWkYs0LidCJm6SkTIcwo7zrpVih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ANxBxmFYwTQAAADTQwAEEokiAAgC1p2AAJgmmJMEJwAxAxNMTArp1UrdPHsJAAAMEMQ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YCBiAABNAAARJpMhXdUbSi4kIAAYmCGIAEAAAACAaEMSGgBAIYJiAcSu2q4vQDEA0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AAATQCABAACYRy20i016KlNNBlqylHNEqhiUmRJBO2gFCKEnnSTTWQmMAYAAhuITgSI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GgAEMQTipEU4lwFjAGmCAAAEwSkhDUNDBNDE1oV1Jslh2INCsUhCYlIIsAABoGIBoAAE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0wqtrI68WosIsYgkRCQkSIgwQAAAAgBAJoTQNNA0wBBGVZHRl1lggaAYgaAAAQAAAAgC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IYRYCjLOQg7iy0lSZEnoyyIqKJEEWKsLCoLFWhSSGs+iIykEWwTQNIGRCREJEUWKDGRC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MEOVYWwrRsAsYmAIYMBME0A0AAKShDLYtgkyTLHTmXdLl9EmRY3FjEwQxDQJghsiMEwE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AAiwpSynWdVomACBoRJIGAAIYgHEG4sYAJgIYmmIAVF+Qjv528tEDEwBDEDEDQDEDQ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RIUQZLUrqTABgCATQRkEVYFRaJSrhaI6gzGhRnNJWY0EZy8KVcFKeM1qNxWWBWrEQV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haQy2XhnWpGVaysxpDM7hKXcFLtRWrWVFoVlgVlqKywK1coqV4ZlqVY47kYKumS83P0M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IZ5XIrcwgTZBWBAmESYVuYQVgVlgVFgUq9GaOtGOveHNN+WMWuHTrHdoZU7QrcwgrAgT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hFTCBMIEwqVoUR0hlhsRz3tzGR37jDbtDLO9lJcyotCotRWWorLQqLQqVoVFoVFoUx0B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nZ+riJhtloekszGkMxpDKtYZXpDK9IZXpDM9AZlqDM9AZlqRlNRWU0kZTSjNAqJZuhqO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Ia0ZTUzItYZDWGR6WZVrDKagympVlNSIttIqQAAAAmAACYIYJgIEMAHFw0BHNqDndTKj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DENK0AwEAAAATAQMQoARbQsmuuMPUxaKvYgGhiAaYCYmAACGAgGgBxY0mAIABZdVJV0M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hDBDQAACGgBAAgYmZYSmTvYCYAAmAJoEwTAQ0AAAhoQAAIAQFE6COqdgDBJgkwQ0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AAEAFCAEImVWoKQRJIQMQAACYCBiABMEAIcRgA4sKL0R08/XFoAKQRYAmCB0hqAAEMQ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MTKJqJtUgiNAmAIGIGJgmhggAEAAAgBiAEUVWUxourtBMBMEMEBQCBoAAAIBAAAmqAUM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8EwEoliAaAAQ0AAAIGIAENCAFTQoEVC0lohghMEAJoAATQJxGBTQgaAQAgBCHTpqZslR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JJCGESSEMENAAIYRGESSBMIU6YF08O2G0iSESQUAAAIIRIYIAEykAAAkyEwWNOikvty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ExAAAIaaAENAAACKABUX0muaYxMBAxMQAAAmCAAENACAAQACYojTKZdIQNAAhpMaEMA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QgBCGlUGkshghoAAEAJMBMEAIAQKmRBoATQBAlU7yyq+i5UbBa7q6TWo2EUwTEAAAQJg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IAQwQBUrqTW8WwBoABiAaATAAgTKQ0IaBMENAClcJxKN2Gw1JgmgAAAAAABAAACCgCQA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bQYhggAAAQMTAAE0AAhhEYJNCAFGVMR2Z7yQkMQNCJJAyISIMZFjEAIGACChMEoUxPRG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xAxACBoQ0MQAgKQMQIFQoslK2hNF2ffdqcpd/YeUh7DKeSPQ8VbJ8y+TYZmXlLi1QVWF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YVhaq0WlYWFSLSmJfCisnWQXqvg7U6LwTNizsvKQuKQuKQuKkXFIXFIXFIXFBLcqFZpW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fA2nSMVhpM8i4pZaVFWlRFpSFpUVaVIuKQuKUXmaJrWKo1V56zuy4+qugYZpqMqNRmjL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LVWyailmViWlUiahEsVMF0LJTGuivDHct5VxuWSZpKAuKQuKUXFIXFCNBSy0qC0pReqE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htuKZWhXKTExiUgiSCBIENkCRUSQQViiqGhGSG3DVZbrObp2syy0BQ7kdW63XuQVN2pt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PN8Jl+jeWs5aqviCsjEVNESShKSEpBFgCYRYAAJoBAFVrMG2FZtQwBiBiBDTAExAAAAC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dlUtWzLroBiGCTBDBAACGmCBiAAEMQAMzY+hVXZ17NvScnr7rcXxuX2fI1ONi7OFORp6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uzfKZfaYDmU9XKvkbOnt1OBt9N0o8jzfoWOXy9fpc54jB2uflPUXZVO0K3MIEgi2gAGk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hMCuVMV6pWCYAgAAAYmgAAEU0IYkNCGIEKuKbdFlRkEICkAJMO96fzHf0xc71FVnFnkp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5czbi8jzX0PGeJlbnGrI5RUkIAQ0IZERoEwQ0CYJMBNBCbKtWSwvGCYCGCTBDQACGCAU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TTI0JioAAQACGCTBAAAAIaAAAYVXdTss9VfVdtdbF4uLHux7lfN6XPslqp2mvoUXc9U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ePWfXHVZb0a5c9UjLIcnp+Qri6Y6edkNAAAAgATIQFIagAoABCGIHEpHoLIAATQAUAoAA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IAIkq4XENDBpEMRQmgBAIO5bTn3PQ9DznROrgtvjzVne4/SS0Yba6d3N14t/mfTOPnlv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pkJBABQmgAhDQhlIYRGQhlKm9QXYtBaIGIGgAEDQAAJgkwQwQAJhGq6k1lNytAAIaAAA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BDAGivoc/qanprpXaSjNZuPNsybmfmbaLNHQz9NblKPO0yFqUcnTDU1bcuuW5OjFIyo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ZXxeQAAACAEAAAIAQxACAQhkKSy+FwxAxA0IYgYgBAxAIAAEABCgujK8UosZEGIGRBiR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6+5ybqudqei7PmZx6p8Xs5vL5/pqNOW8dm509vJeXWx235vhOR9Q8ueZmrornbGIsRJJ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lSIhJRCRGMWqpVZjtjEtnCtOwYpmozyLlWFqqZY6gsKwtVYWFYWFUS9Z4Gqimsu28yK9Y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VhYVhYVhN1hMgEyCLHTEvVCL86hVnofPers6+iq+raraoyZ9Ofc5oXVo6mPoZs6rK4jC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6Wba7cI1WwFyt3ja5tldeL0DJKNJQ0uVYthWFirZMgiZBkkgITCmrWjFDdmIUdK4xW6GU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BWWBWWorVoVqwK1aiiOlRlz3SrPfrkUO8KS5FRaFJc0oLhaVeFDuRSXB0PT+U9Fqdbl9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FM9/Fvr0/Q8xqze9zdd8vlej1eFvO27mbK6cudqzcXj/AKHRl4OWznkiUIEyEDpDBACB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Irz7KzQZtQACGCAEMENAAJiAABMEMzO2s1AKACGCYCGCGgTBAAmgaBxYZvY+L93udG2u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jHtg24enZu2UX4sYSrDldDlaX7828sZHFjAo1Od4zpY8neGaJoABMBACGgAAQNCGgBFI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BDQAIAENCGKBOiV8QsCgAE0AACBoRJIGIATRg61dfjwr2d3iPSadYz2EPP+njHhun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fpr6V8XoZUcv0tFcu/DXudnVyro6Hne9Zm/OLPZeNhxqsiREGIGgAAQACIBOhBAJ1XN0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kKGIGgATEAAAhoAAovrLpUXqNAAAAAIaAEAAgAAAIyjWP6F8++iamu2u0M9+cy83o8zU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c9VxlXrOPJO+3RsruyKrKivkdLxdYtNOjnWIGgAEMQAgAQ0AIAEAFAWq8aEMQMQMSGIG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QgSm5DcQYgZFjSIZEGIAFTQhogWOfqq896np0V4cBnnx0JdHW80j0q47OnRjCFiRt0ct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LgR0dXDK7tnniPRVcFGGro1xnthqIzAkRRMiEiATIBMgEysLCmJoWWJKynPHXfOurWZ5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FYWFYWFZFigiwriXQqgR24My9oySNJnmWlYWFYWFYWFQWlTJlaLSmJoorpL/AKJ846Vf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/joJ6njcuk9b0/CWV76PhiX3GTyFSd/reHtPfS8E191X4ipOz5WLl1WY5xpKGXFIWlQW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klFhFohVfjHTttKbLAi2AAgMWJIIqQRJBFTRXG6spqlqMl+kKi0itzKgSIgTREkESSIq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1hl0apV3bfOuvQZOUk0xlC5zEUs0hY2RIvM0y4QDi6HFgCRoSsQNCQQQoTFnLPYWAxD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AETQOEmtGqmMaRFNNQwKQAAABAmgAAQVwvoXUJiYIAAmKgAAAAAAEiWe6slfVaNxdjEQ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SJEUTSRKJXLDRXYAAACABAAAAhiBpIklWElcAIkkDBDQhoBiAEDSBiqJwnaIYAIYiAQA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VsTtYNAyISIqpJI3120aznIKWZGQCBqMCcqKzormWG95Zl5Qy0rCxQCZASREWRFEoiC7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ihlxUyZASZAWREJEQYok4KJZdzyOgZZGgpkWEAkRYyISSY0gkkiVZSaLeboXUUSS0gL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iIMUSSjEtpjWa7ObqNDpkWqDJEQkRRIiEiISUEWFFRqryyN8a2WlbJkEWKASIBJwCZBE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sWg1GZpoKRblUFqrC1VhYVotVQWmeCa44mui6pxcUhcVFWFaLSBEiATUUTK4Fy5ugtlT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0qRaVIuVSLVWjs0aKN5oxbCXlbdDK7AgTBNgqrgqtKix03kVYFTmGSOmulK1xEkyCmiB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0iSCBIKnOms7svIzHCAEDI0aAhOq0iWBBTZByiKqqJok5CbZEkLAmjNZNRMk6gSCJIIK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Yk1CJFQo1ZjQ5BFgCkRElRUq6rCybkIYIYKu2krvJxEkEVNCjOJGohUrlYIZCGgCoiTs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nfAplcxSAaAAgPNpnFNowYAmFOToxrBbrZTayEyJJVVlkLLAaEZEURAnGpFqrRaqgtjW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1W8VO551QaAodzKC9FTtIpV6KS8tzZ+iGKzSzM7yKHczO7mZjSGV6WZlpDItqOfPYGR6i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oNAZ4a0ZjSGV6QyrWjHXvDLLQzItqMZsDG9bMhqZlWoMi2Bhj0A5c+gGSehmZaQyGoMi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rZjetGRbAxZ+oGG/QFLuCgvClXhnhqDHHcjE9jMi2Ix1dEMk9AUu0KS4KVeFBcygvCha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FGKepmaV4UlzMy0hnWkMz0BndzKI6EVLQzOtIZo62YluZjlpDMaQzGpGc0BQtDM0rgqL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YOnyzJLKGt5ImxYmaHRI0mdnqYThvDYZ0wAAAHAmCGKhlAOEwQTFBhFsEMAYIYRGERgm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glJAAIaEME2CGCGCGCGCAAAQwQADQDQhghoAABiTBKSEwAYCYIaAAABDBMBDBADABNiT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JCGCGCGCBiTQwBAAADAQwTGJgAAADEDEwGCAAAAAAAAQCHI6/n1zQqmOUQslSy10suVQ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pZ0iQRbBDAGESQIYJsE2QhlIbEpBEkKiQkSQRUhYqQkRioYIAQwQwQEJjEpIQwQwEwQM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ME0wAAAQAJghgmAACGgGgGCGgGgAAAAABiTBDBMATQADQAmAACYJgAAJgkwQwQwQwQM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ABiYAwAGIaEwAABiJNUAQvN+l8wuQAABgAAAontglvEZRszpMAAAYAwAAABgDAQwQwFJ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EVIIjCJIWJJCUhEpJUMEMBMEMhJlJgICAYJMENANCGgYAAIYIAEwQwTABoQ1QMAGJ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hKSAGIAQwSYAwiwAABoEwTQNMEmCYApIQwQADBDBMBpggYhgDABiB0hoBkJMBgiUkIYL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G4okqWSakJtL7eULN86rMkGtzwkbjCzcYWbjEzaYXG10XgwBjENAMEMEwGDEpISkhDCJ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kLFSCIwQwQwiSQlJAAIYIZCUkIYIapDITHSGoQwQwSkhDABiGqEwAYhghghghoQwQwEw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EMEMIjUDAAATBDQDQJoBgJoAAAAAAAB0ACYxMAAGDEMEMEMRKQIYIYRYEfJ+t8vLTKYR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JB6eyMumMVdtF1IRTcXTcXEnFhh3483Z0OT0MTQ1IGmAADAGEWwQyhSQhhEYIZCGERlI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YCkhKQRUgiMEmAAIaBMAASYKSYACGERghghgmMSYIYJgAwQwQwSkhDBDBDQ1JEWwQwSk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BghpEMVDBDQJoBgJqBMENUAhgiQhGCVuLG00AYDBMBMFBiJSQDBDCJIKvMen8wqGQhgh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MunPl+a9fm1vx9Ns+jRm9fy8vPX4PUac6HrPK5eonRqzfn9vQ4fXlveNdM7XiDc8DOg+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Tp+H9j5O3nMnpfH+zy7FkXXjsMQbjCLuMJG/reZu59PcWeXu83o9EedJfRHng9AvPh6B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31wQ7y4TO4cIO4cFx3ThB3FxA7ZxA7ZxA7a4odt4NuNSAUAEMEAAAMBDBDQDABiGCGUl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FJADEMqI1CGCGCUkAxIjBAKJeb1n0p5WPTHq15Uj1Z5QPVryovqjygnq4+WVdGnPdqS4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7mgzhoeZnpfWeT9b5ejG8VMYhghgAKA0QwQwiMKPNek82qAgBiYDBiAPR2V2b55uN2vK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q7+dOEeR7F1Op1uBr1R1dcLIyfPvpvit45rhP0cQCgYgBQ0yfufB9fjv6F5D0z468Kpx+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hDBDQAKgAGoAFQCIAE0oAICEMEAIaABQAEwu9f4rZw7e3efR4fWquRRb6GHC89p72PjO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+gQ8xwz6JLxSj2tfi3b7K/5t2LPXvwW09fP553T0p5TTm96fz/vV6U50st5loOis8DYs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jDYsWU6z50zcYM51jl3JuOcHROVQds50jfy7d1fPoek859Dwoa3gGKJgmAho3dHldfh3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MNwABjPUeq816bx9hjzRgIYJgAyEDAHSJIiwjH530XnlSZAADAGAAHoZwe+a4XepvTjH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4j7TOJLtMqsbuVzukJ8xu2YvTxYzpgGIhlAwGB7X0Xzb33i9HH4P0Hwvp8ucZ6fNEYqU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Z1QaCXOtAZ1oDOXooL0UlyKS4ilXIqLVbUWhUWMqLEVlgVuRHS9V4TueX07epKfm9HO5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3as8w/TEvm+T7srylfsA8VH26PBdv0Ts8hs9GS+O6nddnkep2lL5bZ3SODV6NHnJeiDgz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jHZR5u/uhxqPQI4c+yJyodhRxY9xVx6PQB57T2UcaXXIw7JBHyHsaumfny7NXt8nMOm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5Z0xcHdwdDn0ipmd+NV9PSIGDTPZeh4Xe8PcY8hhQAAMEwQwAcAyojDncHucSWLCEwAG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87MHQ8ZvXoX4c7Y9u/DqPdPwhXvDwYe9PBB748CHqPI3PeUM680MsAYhgNMPWeT0c9/T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PFtxfT+cAaygBDSiajoep8P6rxezskZ+X0JMEMEpKkpBEkREYJSCJIIqaIkgiplQUwg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DIiScWraYhoBCMRbIiEiIkkkSIomkRITAErSSSIqpqKiZWFirZNQRa6pkiLGJElFEys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WEyCLCDDi9vkbzkUjvy81g7PG3QCwYz3XZ5nU8PckpQDBJgAxDBDBqSAYIYnJ4vY480A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EMO8mb5WeW9Vx978ou/Z1x5efo8Vc7N6ojyp6OGpwj1OOXz56aFnnDdi68xN6iGWIYIY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8x934vRq8b9C8l14cka9nlQyEmUlJQt+Exr3Orh9n5n0avn30nx3Ry59/vHg19BUfPz6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fr6CHzzvei+f17+zLq5aEwQwiMI59GBOTHzVfq5eoXkFXsDylsemXmLD0S86l9G/JRT2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vTjLh0ll1c6zjrz69XL0C87RZ6o83ZL3zzty9xcETunlyz1He+de75b6tkJ8dnN6fFrl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/P2HdXLS9VcxnRjy3L0rOTsTb6Lw/ueer7KreOq+P2/M7mSvDm9GOtLkWJ1Fhcu0xys1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+o8n7Pj0fP6OXLljPTx5nnfWeT1UDsGmfROjj2+HuMcA0A0AwAAaYDBAxDDi8nqcuUAg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d1hvlo5vU596ZVr03PLXVtOK+zQcs7MjiruFcI7jOEd5nBXfdnnj0LPOnopHml6XOcE7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afpKJbnzO1m+Bh6DgfS+dEr6k3zz0k+XTzB6dHmDt8Try1ev8N6Ph39BROzyen557jz9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wYIaAAPOejjqeV9R4D2+prA56EwQwjCwMVeqFmdXU0NyILWjk+V9d4Szr38vpWbO5we9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hErJ1RVTlTYIloTy2Tu8P08cNdeXed3tfnn0Pz9tM1LjtwtgUqRUFPMXKiJohFnn6qeH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X97xHuMi2u0K7oFNGygz1aqirXTsqBcJSWxWBIRWJyxhYzgE4+rhDxvtPJ7ZQNBko+m6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AQAwAGgYAAAwTA8/zt2HNGgbixiYxBJIO+Bvlrx7aW8em0sybCQoziUK9ameVzKr4yiT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hVaqwa7CXm6b2MYnjPXeH7PWeo8N7jla5+V15Yevy+808Lt/N+jIZKvC+653Tn4uyp/R+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H7OHyvbcJYWY/Ry8g7Zlye5wrV7rhPh1Ew8/z/XfPuuffTx7OWgAGAJorUo2UV6kY3qD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ny7OXTrsp9rB0ovUiVjFikkhVclnKqSThOFfPMvo77nyr9pUeL+j+V9dLdZCyUjNLQ7U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QruqPlVfp7Z08xT62TPJ+heV9asbqrrkrtima2dBYq6zRLJYaBhV5X1XkK6eiLmsnovP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KdeT08V5z0nF24IG8u2rTnX0q2uzxdmwgBiGgYAMpMAAgGCAPn3Ks5U30DnI6Jzmu9YS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PrQG+GvPpodMlMb0e3LpssjOBjlOnUnTYY1bdTorl2Wy1HYSl80+rVnXP6lOo6eNz3zT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6zHsTw3P6fF9vD6P0fEex8ffx2P2fjff4bfZeF6PHv7Q80/P29IecDBy+xw/b5NHr/Gdj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7fnXuOBzOmffPyOznrv+O9Dn68uhq836DG7AMaOH3CzxvrfCex3Nwnz0DBxkjHXtjWHL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MtqWxkiJEJyrsJKSWQBUrUc2rpZijVZWBbQhKm+rBSQlGSk4WSuMkKm6pFm01rVGQk6r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Rtnj2EbqrVEwUJ1I4qotKpFs6rivh99HDfWqao6NdrMLa7Tmc/r8jvyOd0aOufHgdIbc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fi7DGIAAYmMQwTAAABwkw+XYetmtxvTIyLYGOWhmaOy85h6YPUAOWym+hvzpOUX9nkde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R1Mm2N2dOyInNfRnWLZJy8uPVGuVdvCDk2IEhYqYkCSPFcH0Xnfdwl7/AOfdnGvoHkvS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vnIAQ1QmoGsOd+n8nwz5f0iM4AAPo81no/oPxv0es/TpU3c9Jhbx+D7XwPTPubOfv56k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Vywmt47S9ZGbXl1J8v0b+edH0nnPQV3E1LMGZy+JzyNhCyaLubt59nJrrjrPbnws+b2f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yiUZQVqiRYLOaDNNLaHE+V07YFl+eOp2vdfPvoErtrtlVdqM9zpSwqgXulGgjIE0ZMW2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VaUcTvcTriCZ25+KhtxdT6nK7OL7+UZ+LsMIAKAYDAAEMAGIASlXHy+FsdIKxEFOqJuT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EAnPXCcW/O1eibPD9BGSyE6U4TBgNphZXaAwQwQwQwQwiMEpI8f5r1XlfbxTR25+59B8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8/8AQvCevyZatG7pjlHv9Hm9HzhfSEfNvNfSPnfLpT2dnq/J6/Ccv6Hxl8memN48zZ6X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z6r3vxT7Bc7WnC5XVVniPZ+J9R0nTFLloAIRjCrI10JqMMl2PLpJKaTz3B98j537DqyUU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GoRIgEyFg1bJKi4KrGEZxkrUoiUq0klAsVaLKJ1r4S3tURwsvqZy8b3nF7tisrsoTqSZ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1jABMMcdyKb0yFtdpDj9nl7zjQejj57keh8/0p3OF6HF9xJS8fYacJhQAMAAAaYAAmCz6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Ebgx4ejjz03ytlvnQXopjej3YGed9lOlvNKudknEJOIOdTLXUy11OrLc1xYQIsUSpEUT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PMeR9j4728Ug78n67yGjl0+ocnT0fF3+eV9HF9L53rup4r13zfpaEznrxHA9Xzs70din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rWOuyvUimrmvFtr1nzXUy9X0+a+Xt9Gp4A9+R866nsQjYPnpMKprvRRk15Sl2yK765mq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ADgcI7kfnGI+mL5HI+wS+Xe2O0IFGSJKTSu6u0YwjJNWmhZ9GceTXnSpOS22TaREqkRC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4UZRFTdQLPMEzUV3xY0IYkScWRtqtFg357OMC9XDF5X1vkt09J5r1Wb7Fp+Ps2gGmAA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G7nV4gk9IObsy0dMlhOUrKY46peguel+jgZ5Pdg6TfPnXPWWnWlk6r1THKozdUSuaUXO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aLxFYmrE4AAQHn/Fe48P7OUQPRyGhPSex+W/QPD6tPjPofkuvDi+s8suvP6HP5+/L6PU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Z9fnvN6d+Hi5rOqZrmp58fN1nt08bRrO26HsOvGjueL9d146Ezl1AAGCYRTXZXSxbKjLO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WMNrxTNXn7/mB0OXG0iums65RfTrJfmK936T5L9JjqWXNG06AYhkRakOMoKKmaSI1lpn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DidBndlx3Hb9p4H3s07ablVNySicqSZUi50I0PPoCm3IcyXj5419A1c3pbzG2qwITRwY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3S5vUet8n7Dnr1TDydWDEwAABgAwAAAQAuN2eMfO7VNerKT3mLkWYozx4ueOolzGpn0A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ksPE78vYHE7+NKbM7TZCYwYxTjIkACaIQeDU6coSlYnAACA4/gvf+A9fJAvTyAB9jjPG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9Pz+Pf4H0/mrXkvXu9Tndf4f3a+R0uXzvD43o+J159U612deGp63G6Ylpq2l3b5ET0J1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k1+fqAKwYgZRXdURhfQRlGRGNgRhPSKHA45l81Zql3er0aPN6uZDbVNZeF6XNvHgKvQc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5+q3Z9ZdpouRgUACcZQ01SjJEYzCE0g5+/IfKehsoZ5sPROqPoXlPWZ0XU3Kq7K0ipBV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FU2znrLzD18+f0BW1WiYHL5/Z836OfloB6Ob9r4r3XHp6Fp+XowAABpgDEwATBNQAUuL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S9Ns64SkjBl0ZMWVeS0sGz6MBMPbh2tcfg+pt78+F6LPpzZgc9jGAMbGA2AZ6vrhVZXy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HE7fDsMMUTBAHN+d/SPm/q5oD08U0A0HQ+hfLvX+Xv6rwfu+DM+chOfq83d6r0fF+3fj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TZ05XYtvM1nkxufTnihshN8ujp4fP6fX4J9DfPzPpPJ+h6c97jLj2GmAEQiVVYo0Ggzo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xv0Lya+A9f5L6hy63nO5/Lv2qudoW3NRybnd5nrT6cvKu2rrx+ld/wAz6pHOM6QwQwi1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qunURjNZWS2ygzYsfi5r3V/zbefSdnC7tyraroUZIjCyoiVBaRYkgsTDwPnvQecr6N3u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K/D+7+d9s8gD1cZe98D9C4dO2B5ujEiZWFhWyZBkgIAKAAAF570PmTxu3n9NeiNdMkc9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hYElM96JzBryaWs+TpT3KLYJNEoTlHBrJwZOVUS+We8odskgWC48XYNZw7W86Q1CGCTD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TzBr1cUACaHfQS/TcfA7nk7efo7fF9vi7nd8DL5v0fqirumKlTk3z2c/dKvL09fB0xVo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b1vW8ZLefVeerrs9nbzuh4/S5IUBkEqSWDpUGVaomay0HJSSzx/p/Pr4/wBhwvW8u2Tk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cTObM2V7xtjz+vHJ4PqeH05+t9TwPU6xC6LsYgYBGUZSuE1Zmd6KY6EZVrRRTs5p4PDM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8P7jNV1V2bGM6EsVchkUTUAmQiWRgzic31eI0ahitrsAGV/KvoHzz0c0B6ecvo3zn6T5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rspIV13ma27lnXl5zdL2gLAEMEMEHjvY+LPJdridxd/M6efebmcYtqjPKqUImmVdte6aM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+2tuVjacRnCVNprLdg7UvMq7kF5LEyxAAAAAIaAE1Uflf1X5Z3xBM9nBJoAAAl9H28+j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PwWGyjyer7L1/iX2BjZRsr1zyV9Dj2cvNkWpfA5M1nz8OPLv9UfG7Pfn09XM6fn6SknN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r6ChTiE1nToPyFJ6qPlutK+xzetw9fNwdflZ1QaN6eSt28XpjqzxEt/E7Vu8a+zHZ04U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WJqUrThY6oMdUq5ZKOlEpuuadEOc+gGbS2V3VXSxTSRqtiUq5FM5orVsjPZYinFvxnQY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f5Pq8r2cQT65f0/5h9U83TSB5+jz6ImOWiRn8x66o836SrRFwigAaAaAPn/v/mhxvQ+e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PP8APejrzcO2u1BjGAnuAJl202rK/PZbN8zaXPnay2UI2XFc1lOuROIFiM8aFgF3PBM2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ZZNFkzDrWXzD6f8ANO3PLGUfbwEwQ0GvJ38a9AM4bSZHheD7Lx/m7w3Yon1jvfDOtcfX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p8rhXscSMpsiE16/1Hk/V9uT6nLujsuq3j1GANBDPpiV4N+Uq15w1+f6lKeGw/QZx82r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8T7uazZOrGuPzfX0R4PV2qt5xx0JK81t81qvziasN/wA6s9D0/FuX6VPy3qKJRlEoyhYq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xJ68OyyTAAAaZVfTdEU0QpuqKBRWcVIepCMQAFNNQWV2BTdw68FW17/ONOpfVfln1Xy9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M6jSZIm0wbCaFTcWDRDBUfLfqXyow5NNNdLveU6dbKuN18lZCywYxNie1YTJbVMcl5y7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s4Hbssi82uet+d08+nZs8rprvnHrs78eXVrPXfLos68+Bbl21y9RsgprG2qKyvhMXzf6R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7fOgBMIPY+U93y6Rd9vl60Wb6uPTnfJvr3y7PXnCN8rK7IagQM1kUXRI6iasl9j6Pk7Z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3i9bl0uaM6GmV0X5yzNpyEFECyqRZdjuNGeHnpeh7L5N9L1z3TrjrEoQy1ic+fvGyPPj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19l0vD+mx0v8d7b59Z9P8/0vPVl+g+M9ohOFkrhOtKSVSui7GXKAaNWDejaKYgYgrupu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CbkZlpFxmsSqWLzB7N+JnXtiuyHZXYHi/Z/NOueeg9nAaa6PqPzL6b5OtjRx24ToitQJ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WTIlSIhIgiwiEvmH0z5KSliKhqo7y8DsVWxZZXZcsGgAe0AmW4MvquzNSZJo0Z77JZdc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5e86kZn0mxjjuyb55FvqZ06ebeuwosINumm5apuBd4H3fiO2OKNe7zg2Ru7XqvL24vaK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rRqfBNfzr6P89z9Hy9O7N2+bXfRo3jOhZoDLqdNGh6Tje359brYW5xcQtsOjhe53JYts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zMRVsCL4+TN7XH5lWdV4q8dmuqNG59b7Py/3EnSyLL285z7eZps5ODn8u1FteVrq7Ksv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YrNdmp6jV5z0OpKddg4TrIVSZXn1VENNOpITcakoIsKgudVhXfn0SxovSUOxFVepGN6g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/p2I8DH3WitkxxKcJmb5b7rwnp5pNd+badbvpfzj6R4+0mHLTQgEDikSIImoIsVcDh5PN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0D6b8z9r4KrzkbI1dDitPQ82i23RZCVywQ3EPbEXMySDV5n0uPTkWegmvme1slK4tVIG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OOpCTFLaS47rnaNFg0AAp4f2/i+meAme7zP2a9T4fTTTM8vbNRu58t23PnL+JV2pebzP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saeCz/WfmnTnz6tuTeYy7XocXx85F9F/sfI+p53bZy67w7BRfU51ySzVjddx8nq2Rzao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KTkPp5s65+Xp041yufZm6YvJaO3OXuvnvZ5dPaZc3Ixrocy7p6nCp7PF68+fz92Xrju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LNlW+r0zl7mOvefTWcPuZsouIKATVcS4oLLuZ0OWeMpzxLJ4Ni+t9R5b1ER0ZtAk4oq7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rS06E0UJ0mDp8Hv004xOcJnhvN7cXt4iHvABb1vovz76D4u0hHPTRGKvKdv5ue87Hzv0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yOPwcfSPI9HeeFz+0rl8Tb2tydr559E+d1kshYZr6bq1zqZG3m2J0qlVFyqD6e07gGjR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BXoDz7rv5+Qo9A/PlegPPh6E88Hon5yUekh55HpDzbPRnnRfRnnA9GecVnpF5xL3/Ga/N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rqX120eD05b8OmWebTccfo8nqGGzRQacW6kop1Vy8nr1Xx8w3e3810z24bfLRzr+hsrk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6HshbTjKstHnjRqwmp3qKdmpDyvp/GZvVq8J6Ku1HaanH5vf4K8GOqPq4U6c/Os6U8vV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q6fFp1CjmWevhsp209MWwxe38Hpo6Dz6hPLMv3ZODi6/Z/J/bR6uNU6HIIKYkFYljxu1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0z4az2tmbX6PNZjU9Oe0UIyE2FDmzPK1isjJFXajBtYVSiLfl1cOzwcdy9nHEbSzE9gd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s01ikXEq8L7TxZ5/Vr5sWe487015PD9HemX1UOVL0b81sbbo22c/517/AOf1nbrIaMum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VW5GM2h9CAuJJou5HX1XXkT2r3PEntg8S/bB4k9uL4iXtA8We0Dxb9mHjT2QeOPZI8c/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B69nkD14vkH65yef9RPFy6aM19eNc8lUdHRTecbRKI67IhFog5VDVd5m5Pbw5vH5Xq/M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sbBN5k0z5enTRVCMaM6ol30W5qu9H4r1+s8zyfd5WdcXt832teSqv5up7HBwvS2eM5nu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jlXsU+3PdRVLzdbuVZn0rrvrjdq43Q787fe+f6vj783JxMvPXfy6O9HB6mTFjdPsvEe6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MzrQGdaQyrUGNbUY3rDNLQiKsVZzQRmWoMpqRlNSMxpDMtSMxpCmViohNlRaJUrgpLgh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mFVOuBgq3oyU9Ko8Zw9/Mh78vQX1/V5Uq855r1vlErcXJVpqvtto05iFmayunGEJNCoD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ZdTWlpqNNQGAAAAmoAKAAAGCBoG0wEDaDocH0PmOe+oszlyaKd5pJQqvHuxwDZURQqnS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Vxz/ACu5bydLNZLrlXaS5PW8tZ2MOe/cl1+T2c3nUaubm9jLXQQ9F5fZ0z1/M+y8jjS9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1wvUcL0ZzPPdvjejlTK236HlMnUo3i3idDLx6Z7NMprNZq09OfHr6MefT1XTqyfN9Xjr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nn15cas9b5G70c/pxCfLQ0wQAAIAAATATQAgYIAlAAQAACAAQJpBpgJgAAAACrnXEUImR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lDymRfYeG2Vy1eg4fQPR7fKdfUyeN9l41KI21BKyZLJuxGa2eiiE4SIkH08C4YmXaM17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gDEwEDQAAAA00A0AAwAACUbI6Pl/T+d59MfY8z6OXzfsPL+gs0Rk6p5vZ4sXyhqOPs43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/Bvjdi6PLrjZuV39Zq1R05tZMqPjPc8izn9OvZXPutqjmUXY5d8abCjHfyumfoHB5O9e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wss5HUL453B7fJ93B3C9/jvpvxakar3z6VWFtzO6M+nPnTjr8/o9l5z03l/k+7m2SlVdE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eteurT9Hy+37PgffeXqMOekAoAJpiABNDQAmCaYgAAEAIAABNCCaAAYmCYAAJojCcYrU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ksifP89uZuSikcQJen8x6hL/ACHqvKIq511fLJok18/oc5ZasmtIKSEMPpYFwwC62mbW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EGsnEJEWMQNpiAGgBgIahgUABfRpl08Dv+N57y9TJXm9fRGmu3CynUfK7HJjB1eXWYO1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0NnP6i7vCek8Zc9LbYqndC7LJdl01PgdyhFcoW5svR4hVz9Cl0yp0JyuXuwdcS9B53p9s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+ptw7bHDRkOXg01/R8hU4+3zact1ZCxW2UWU2y6JKesc/fg6nk9XZ4ezH8z2UWZNVYsun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tdc/o+Xf9H+Y+15a9A0/F6BACAAIAKE1ABQmgAAAE0AAgATSAAJoAAaYAhgQRZUU0RU1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EIygeQ4PvPDNZxxBNkvoXC9Unm/J+s8mhVfMzXwkmzl9XmLXqqvRoABH00C4YmWTqsa2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OpSrksiLJEQmRYxBIQSIhIQDQrQI9WXVLo8N7ny3PeajndrN10Z9h6HP5/t6kK+pxiyM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JwstlMau5w91efs39evM7/REvHl1FZ5vxXs/PTvDo8bG6+xt8BtvD03J08S8Z7cOwlpq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XEtmPT6uW7veZ9H5+12vFrxrZh25Tz1+Lo/S8OenTT6uFdF2fO9l1GjfPDqzbaHHrZ1we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3czwenLqolVOfTiLqq9fv81RC3rzs9F57vY17Vh8z1iYIAQwQMQAJoEwEA00AAJoE0AC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AABDBJhEkREkVVm1Y4oy7tUvk83sajx0PbM8ND3cTzHY6Fp5jh/QivmC+j+TTjO9JPN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waTKH0wC4YmSnVY1plU5bZVSLHW1nKtkyITcXTcQkRZIiyRFjcQkIJEWPVk0y6+R1c+N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ndx5Rt9D5r0mp0OD3/PVs2495ytDxpxiq2Xp8rocy572uOrSM7JLTaizymPXTkrM98vM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/Yea1Nk43ya8ayJgpuq787JWU+nlb6HzvoePTRv5PY4ddFMJJ57bj6H0vFmo05vTwr5/X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OXX248+55V1qMcal0+N1PJ6VyulzvD6CF+ceDdzdSxUaPb57rsU+uNXU4V8fWDndH5frA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MEAJpgmgAAEACCAABAAAAMQxUwBMSLAAYoyiV5NWXNwaqNZY3IocWKFkIqvz3nN575l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1vjOhbXI5VUluHL16xrcRgXQR9CE9cwGK2qa2uMpqTgFrra2utlhBk3Bk3BkiLJEQmRdS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XUTl3pRxrzvkPo3nM68x0cWA6v0b459as2ef7PKl6WiCqPB9R4tKLqNUtnP35LO1u8ho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hDDUcaq2NVTrjlXmvq1MPE62Or3mcurnbubZXFP08r7S32cOd6XzXZ8Xo6nV53R49Z5t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fo+Nlej0+eHB7fFx16u7Lp7cefUQ570pSqjocnq+H1Wcnq8ryd9mDZhLeb0uZZfGUvf5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smve9l8/+gfM9YBx2gFABAAiotM/mT1x877iepGaIUhJhFyRFTCKkCGEVIENCBWAgYmM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LVGfNsx5ZteXXLJuJW04K7Kym+q08tzN/Ns91wfQeZOfKiRZVZArnJCJMrLA9q0a5sAJ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QOUWrcWTcAsdbLJVSJkGTcAm4Mk4skRdNxcScGu90zxp8PucrOuLm2UZvE+meG99vOPB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Z/G97gEt+XdLnhohZnemuFM1ruvwdU81R0Mes4Y35yrJqr1K8Pb5Jyr8OuUyWR3nPYWe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UNGG/wAXo9Xt5W3z9ulx+nzDzXX5PS9vlls5/R9vkycbqc3n16W7ndDrywV7cU0W5p51k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vXz8N9PHpPLdQXc3Xj64u2VX/Q8llF63nPZZFen9B+Z/TPn+oBebqAAgAAWfXdHO8h7mg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1O5r8B7hdIFggpoSMQCEoBA4ljimJCpkQk4MsalAiEs1FhGSSDkFENSlxuyrKLCUrnUR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Wz6B5T1vjFxutyXRhAvKWXFLLHUHuxPXNiBpxWyVc5qRFrMi5JOIsnEJOLqREJyrCxwZ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nC1PU5fCYOmfdc7yR0ntfYfHPb8d+tzTn5+vnaujRnWjuZLdTM6OmJlKedw6YRZsrvWN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Yn0OZvi7rcvork876zg6nOotzWPTRosWHoYTyWjdz6BR64tsyR9vn1Z6iWML1y6ei6XH7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eZ01R9fDR1eR2PoeLj5NNHPr0N2XV145MGzl8e18SvNp9T5f1Xg9XHup0895qp0VXg38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/PbVsfflTprp1Nv0j5r9K+b62mvP1ABAA0Er6b4AULzvQsrxPC7njNPtOn4n6NPosvN6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ssees2GFm0xI3VZIGsxutZlml7orXasbjdPnh0DnROlHmROocuB2I8uuOpHh5juyw7M0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Gi6Nn0Lwfu/BrlaJHCURuISIg0lH0MT3zYgaaVWU2zUiLWUoOJODJSgyTixuLGJ0xMcu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3hV9saKqjpmaTpyi0nZVM9r6v5D63y9vVxvfn62qSKr1SOnRzTk219KCU6CmEpleHZhLu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bu4nb56cjPdPWaZSgZsd1dYOD2uXZnNL3Krsm76HlhTpxakM92by9+36LyHr/N26fK3Z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xv7fN6X0fDxab6efToacunryp836Xznn77K8+nG7vQczX4fTy9eTTm4oi0p5+vHZv6PM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HvxnUU896/pvzX6V8/1ia8/UTQAAAT05tENMjnHRpOB4T6pGvjFP2nLZ4Cj3+dbevi1R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O+j4x5LB6fLXCNHCs6T5Qd7s+J9pLw6sNVnTOY66Zo7WXndfWmvGweqpTzUfVzPGVe6m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9xgjm6sLtIaKZnzyWC/U+m/OPony6LTMVphSo0PMGgzheqVX1MG5gMQC1XZ7pqTQSExt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RDca6l5XJy/TzlnUemW0wadNphJNHJSHdTaeo998d+x+TuoOPDpTGQtvH63LMfTx7Uz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sryfY5/UMMbcp141aLfN4ezyLlqqNkYW565qjfXYy+w4e8+IhrPp+PEtxXPN2fnvN6zy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c+e+RyOvx/Tx7uiNn0/n8WF9fProuwdPeKeB2uPw7ZNedeft6i3Tj8nfmXRhWaueTUhoj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bqPb5c+Yp49VZE5b6H07519E8vcA4dBNCGhgFl9F8MCCSY0yWI40VWVxTm2QMMN8TAbk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A5PgPqPzzU82g1H7TxXso8rRpzUdTl+lPovK0aedwx3KXEtwYDckyW2ogOIShJZVTikQ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q/Rvlf1L5bEQLBMVDQAAAn1QG5gABKXJfn03TE4YCsAYmNxcScSrfHej8T3xnzzr7YAF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chSs6i8nX7Ts8teT+j8no+brmnTPnujRTpMmLZStLFJgc6zPpr0GXXG4XQ5uypYOtzon0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9FxE50Jw1mNV1Nc+yUz0PX8b7bU+aW9Hn/U8MqdXN787cezHz6ZZ25fF6Pavk9Ly9qOV6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K7PoeDnY7aOfe/bi3axj5u7Ny6Ys3Ry+bv9B4fpfG+PvZkvw6V119Dvz6t2VfT8GvIs0t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3U9J7Lz3ofnetoOegECYABPRl0RMTiUo2ESQQjZGK67a1rjOJXGyJBTQlJEYzUV/Nvpfy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W+T9VHnsuvIHovPejPdaM+jnYMlESSEpIjCaK1NEHMIwtoopvzV816XN6unu/mH0n5rA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IA+qNOckwBqS4dNG26pd9cRIpZuATcGSIhN1XnJ8j6fyvq5URtjuVk0IbokMbfZOX3vU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Tx3oqzwy2dbjdKadqedQnZQUVX0FMZhmpvUU3IHCeU0aM+utVMNi8ToY7E18fs8w5FWmO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sicr6R819D0nU8f6Lz/r4aOb0sHu8meMtHPrkr2Z82n1/ifafN9ennaOf6uG2YfQ8PGy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7FVvIonPcLI9Dh19L5/bn8Po5eXRV2zd2a5fU+fkhuN5p5nRzY3kspjw66tvM+g431rJH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JMYA7aKI3xyyl0XZizVHOjQZGaI0SLFBjSAEAlEkKRD5t9OR8Vh9r51fJPS9+mPE5exy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2eii/lYyThKSENCjOBEaAGLm9Lj1q51/k+k5XYj2Y6/zj6T5bN88ehdedPRB549EHnX6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Ad5IYKSa4+tyurbpGJHj9pr82o+g+B6yk5q6Z6Cw2rp0V3Zvs/nf0bBz14525e/OcLtO5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rPbzVHqZYfJ0tprjiyg0qaE323Zs76EpSlWayJXn1ZikjXFdcAU6NRXGaJbseuq91Clji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6teHn18zWdONVprrugcfLsyd8ZXWe3z9Lfwd3Tnbn62LphY7bmslluDy9vVcGzB5e/qo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O3PTJbnhz3pHbvOTqcP13h9UvP8Aa875ux1MW36Xi0Z8lvp4apZ5pRyHHyel2HtOXS30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QCjLKFaJ02SKL5Mk4tGgpAKKSEpQIzREhFNNImgYyEpIUZxqCZYsPQF80/T1ZZbiHPUn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EQIGgMG7PWZayuRs1VEOL0+geVj6TiLmdjip2MqLWUu1HqBl4oZagDN08M7escxm7I9K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7EbKNlSi+FUZcs6oxcqiK82xVysvotHXPm/ecnZLGKOVEACQ3G5ezTPTndhKFVRYQyas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fmWWqjUlTHRoppN9TsXRy9iTDfj1RycHUw6nM0XTshXKJya9ENS19kriz6p158LRqj9b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zdClrkZ+nzfB6/T0cnR6fPu1319eXEc3jqysTH6zyfqvnezDVru9fnjXLN7PNmhVVx7b+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PLp2PpXjfZ+Ts1COdWJSIRsZU5iJNCBUxMbTBpiAlQ0jz3JVJhEbpJxRSUgYgGgTRFCs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y/uMub5zteG48fWFx+xixdFo04wIiSIoflPQeQroRw113dvntJ1effTG2ugWstCotRAs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oYqApShFrfCmEaFmRfGoWaiEgATDmxlTLtUXDECEGrocjq2REDQhiQ9WXQvfsjZNSy6M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Y1G0z33XRz9I6qz6cRvzWzM27m2GzTk0rylpwJLmdXm2Qc3Znz66TnUaa670elBMb6CO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ujJS+h468u3qY6ee9D6rj/K+j4ngfS+LjpgnwOh9T5tSjTNWZtfovL6PM/RJbPF6vP8AO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+LzdeH18K65V+ftMqnjT15uj5+vQ9v472vLcZBYNACBiAi4gIBpjaCQiVoQ0ygCQBUJ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IiCCwaZKScrEheQ9jKPnPrt2HFnisqzd6FAkDIUlfN1QWhagyvSzPHRCqXYFZMIKxECx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Q0IAjFxtsTWaky1DQMBgCZExpmalJCdYTIBPocyw6bi7BAAmOUHXqredtztU2VLMnUV4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GnMyqVZDndDlm7Xh6Bio25Us6HI2rp4/b45HHoqKymWsmS+tcrq69nVgroBhDxHufCad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12LieD27L5S8/ox5+lhmvNea9jPrz8H1u52unO+cK/N6LHlIXS4+eynyHvfG/R8GCt2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+uyXt+v8r6mxodghAJEhAIQyLAAbUhMcRbFQ1YAoaHSGAmCABoGgIxmERliZEnFWShJR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J6vFi8SvqZs3n66bwByxTQlKAyq0hGcSELY1FshJqgaBMjtjNcojCIwjXZVbdGUc0TVI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nKGzNTBaq9GZB0sulRI2beTqTaQlTQDcXW7t+X701qTnNFEgjh25IhfHSQTxmTdi3Rzc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pnoOWtOOzsc60l5qiqohZTYq3XZR6rg+hqu2i2JCCHg/f+d0n0+V0LdtdqzenLi9Lh6L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OZ6KrMvNUd7BqJaMsVcnI2eb6c8l0re/nqNEq5uslJonDTXqOx5rYnZMe3UTAAiMGJNC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YIYRUoilGQMAjIIkgQwQwSYJNWQhMW2LlEZtijOMNmY0YKPLS+w0fG+/H0TJj7EcbP6K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EZSdVtVp1RMi6AQ0AJhElGO6Na5CaEAKm6lbU1Khq0ABgAMjl1ZYiSjLFOClcomOi2lE6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dDzPZreQlY3Fkr6HXpLMG3O3KElpo0QhzeWq8jtijVCZVzOryC3Tj0w5uBs5eyRzteK+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lnPKLOh6Xz3oamwgTA8f7DwXXHf6HlfR29JTeN+f8t6fwms/TLfnfpePfqrBzsdNHrfF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eHWeDpeb1MdNy9HlJ0LWdKysvqpq1nXhdnbGrreIXn6e8h5H2Bbr4sT0uvyUD29vjbj1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Uz0R55noX52R6A4c47Jy5HTObI3LAHQOcL0jl3RuMQbSiRYQdMSSTqsFGxEJNEowqWyu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e3V53lWeq8dkNG4vUn6Lzkj7Br+fe/5VcjsxPKSnHNhbCxa4TiJSYhIkDiJJCTR3Rq8k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bQJUmrRpgAMArz6MkrSIaBVXbmiqmy8pd0SothClBm/Vx9epvISsm4uuv2vO+hmq6dkZ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gIc06Ec9kR527IXbMWkjOWequjxpxZlroslUZyOa5aZ3dzbPXbJSGxwmmHzv6H899PJ3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drxfc8fqr8F67gy5q+pzevNdLl9DUnSWdMbc9/H4dvRwWbnqjDGVhKy3vywS0V51GM1BO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8Xfw/wBJ4/po8jk7+BfI2dVWYtF0iFpcQd9kY7teo6WDrZZckOtYcLm+1vPBr6HmPCnW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mvpuRo8seiPNlnpDzYejXnQ9AuCHdfBZ62PII6uLLz661XLK2Z4ANNAciD7PdPFP6b2D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yaauRl2+Xj2Lz6+lbHGnbVLWpREME2EFaRETGMOwMvJJoSaFVdRbaBKhpQChpgAV49eSV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YIHCbZGNsSiN0YrlZKo68pZoTdR9z81wV9ej5vv51NWwWsnAp5Xfpjh26c0NWzMPSoz1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GjRRDPV0Obz7PQZPM59Tq8tPU+rb+R2M0GQhgeC975D0csUyz6fhanDWcdhbNWee7/nu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7Muvn7x2OR2eOnreda98+EWw5diyE95jXdXLUmue3oz3y9roebfi7+v0+M0x7CflLo9M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svcfFZ2pcMO3DlWmql3mGPYsOG+2o4suujleY91xK+Zb8+vpOz5T13k4qYqYmAMQykwj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+Gqg7VnH6v1PpZvzDX77IcDu81R3DhROjjs0mCvoxlw9CDiSQUwnzD0fAI0o9vLHMcq1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KZWo64F5JNCTQUX0W3JkqQAJ2jQMEU5dVUtbsiVV6YRWTaxbYmwFIK3Y4qdrqqVjK5SZ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RlWWdnreQiv0LofLSPrVfyhL9JPmrPpkvmEY+q8nwKPZ5PLKu9i5rS2odIAAAAs+g+n8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IwXm/ScHtz40k/rfPddlVkbFMr4Hc4fHtGUXx7bubuw7z3Oftp7cu0hdeHKo15eHocki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uV1N2ddDTRp8na/TTpxbrq7YmyUsrYXEmOBkhMYhgNOiMlEVJEeR2eTXzTZl39c9Xyvr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rJKIkko0EiLrdr5/SyzZNdBn+q/LvrR6eE68a8lmOukmRiMJIg2yI0JoGJlXN6PLHOu0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DGIG0DEHYTV5JNCTQUX0W3ATUQQAUxMARVCdcqU2QrcZWKQmA2mMGDJA1IGMTYeE5fX5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SsSGgBpCQiaQShOANSAAEwSaGDs+o9vD0MagScVuYQ5/SjqeFnVZ9r5ks+nJZfMlZg4v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XPd2TRRp2I3XerzalGW+fPw9Dn8O8nVZnUVKMtaZz07qteNbdNOnydr9VGjNutrtlnOF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GxiGCYxDATBKSiPL63Ory+Pp49J+W9VrrwsfYcLU5a6UTnF8CoYJgW9jh96MVNsTP9X+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lzMa427LrSMHEQ0IaCMkRGCAKuZ0uaOddksBAAhgxMBAADOuBeSTQk0FNsLW4ylSaAFT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pOJUNwmTWLYAMTJBIYDYpgMUjz/jPYeO3E0WOqytQQAAIQgAcZEoTiAMBgJoSaHpu6Vf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IskgBMr5+50fZ+dqw7ce+e4lCzlc3oc7y+pyhPG5VTqPRzge3x2XZtdzz+b0+Xx7x05N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jdm7B0uWtmmjV5ut+inRm2W12yysjZDuhaEhg2CGyI2IYIYIYLDvxnl8uzPodLBuM3N2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bVaZqt9NU1VcqzrYuPCy95iu59D+Q/X5fUYt+fF8zt529FFoE0CYJMENCBGfm9HnSuyF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MIjQKQdZNXkIBJoUJwolXOaEIBOgAEQWsrctkSAnFRZKlrY65EwmKakDUhMkJkiMmzzH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qdVlaggABJpAEKcWSEKwaIk1iMIIK0Kln1Ps+e7/ADsnEJEGSUQ8fzO3wPq+Ho57oejh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sx+X1koS56dF2eX006J+/wAVuqjRc4uR2eLx716M13HpZCUNSAPnt9jldvju3TRp8/S/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lsshaWTUhyTGMEMEMAGIAABY9mI87Rpo0XSwbjlW0bspQvhLmxLx+p0ecjcAKbQAA/r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hZHN8bvwboABACGgTQJoQIz87o41otcSJaJUWhDdm11mq9hwDmGymFpz3mpNOaTQk0EJ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ICgEFc6loZOWNdtZUxjkSFJyIyciUpEqkMQ2JyZFWVHnvHe98FvKTKVdlapNACABExHb4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GQSiySAE0RTQxOz3/rvBe9xWJyggaEcDyntPE/R8nQnXd7PLfn05bOJl1ZfJ600Y26Lq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d45WQfTnRw+9wePaqUTh30wDWYMOetPY53S8/W3Tn08taLqb822yuwtuqulskmOSkDAA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QYd2E4FVtehtx6jj9fkd3KML65fIee73D65iMsQxQGAMX1P5b9Nj3qlHF8VvxboQAgAT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fJrz2wJMotlWkxTCSZp7Xnrquy+i5pylppjWgc0CCLQQnWE6rbpRagQqaQGCWJdtkLc1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0imVzKpWyIExYOQJticqyN8JHK+e/Svmu5ECxV2VrEEjTSiaGAnueb3Yy/PmnQwGACaF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z5f0+LIRAAMQZfnv0z5z7PPo05Nn0fFbk2Y7ONk15PJ60BjcYThjXq6vUeV68dNtNvt8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Z04+f0XSrnctPXnW7RCzydbdFGjF0XU3S221Wxboo0LKSkNjBgCYIAAATQNMMG/AcCMj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B72aq7IR8+y78noxkWmkgSQAQMB/Svm30SX6Kmc74vbk1wk0AAIIQ0IECEUU3VrEkWRG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Yyzt8B11+Z05VzEGeYhAgFXZWqtqstScQVPPXpcqOyM2icpXbXYDTGyQSJDakMUlTaRE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DCHy/wCpfPdTkprUVdtKpNAAJpommfT92foY18cN+DeWJq2AKURRcRtWWfUOxnv56kmo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i9seb24Oj9j5ssezEnHy6svl9aQc9qMo419Z8t6zzGGPRl0fW+ecTucfnvFXbV5fTKdU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ZOFnDpdoz6M2+6q2Lbab40XV2rKUZjaCQAlJCAEAAANA+fv5pyIa6tCGzCZuxzOrmwh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AOufORk+uBX6Nzlx6dMYnorzqHv/B+5xfpqZy15G6q2IgoaAaaBCBJAkiuLSoBBME0B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CXR5pVoKcwECEEJwWLoyNTp2OMemwliSBEgFKZW7XVU7GVynIrlMIuTAGIYGe6onMFYm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8QM6SFV1MJNKAIAADPrOmEs3wvmfdeG0GmMAcZRIJofX5Hrj3Uk+dYmAmCAKLivAdPPq+1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jj5deXy+qAGNrZj9fx367h93L5+ni93N6v2/lx5PX5cvOqur8vqrlGWbZ6TznpOW42N8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1tVstl9F0bJ12LOdcybiyQgE4jQxAAAAMOT1uPVNOrPV/K6/DLN2DRm3QrjFiqK5nnPbc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jleRs6ZhDSGH3HlffcN+uGvP18lZVbEUKGIJJIcRBFocSJBNAIAASYIGCbWFiqq+LC0R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20xlGbYjNaGiGAx0WQmSY6UhgwBpgxgxgzIS0AIBUMFm0h8rXV5fXMKNGeIAKAAAhfR0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bfWPk9EoyoEDUoEU0S+h/Pfr0aGGKAAAAkSIlcTJ2eN9Pw1Y9mP1cOVk24vN6axrn0Pp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dM0/P08ZtIfZ+dLn9DH058iFkfL6qGGNXei857bjvn2dbl8OkrsGqNlue6L7qL412VWr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kQklEkq6TWsdR0Z8WJ2uD0OQdPHnnpt8/wCj81FtlE5ZqKJusJ5rq7IEtZ5R+kydsc2Wn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8B1M6+sIXk7eUlEgSlACAUSUHmLoRSySmQVisgSawJiVlgQVgtZYFbmjPO2o0oJyEAgQJ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plNWEBLCDJyhIcoyptyIKxEW2QLGQkAwZTGu4kkhECputk3AMPhfpPz/AEx576LKxpQA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7tweEvlH1X5npkadgxqRlAimF31P5V9Ny3SDNAATQhoAZRx+7xfo+OjFuxe3zczFtx+b0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48P7Tz9fQIPP08zDz/d+r4dOXRR6PPxo2V+b1Rhcs6fvPHep8fbVytvO5boWjOLucrqR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mu3LmKXrHIDddwOulmDfwq6FWeUvI0WTLXQy0pZa6g27OX1E6XlPXeRoMxLoM7LyiRsh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bqoxPU+X9d5jU4VPan159v2nyH1WN2T5+rndBljGiONroszbLOjzu1jrjNWSwsJFcXEk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YgAAQFgE5CAECiCq05TUHIzpNlDGDGDQkgKQAAAANpjyOZJSCJJFTFTcGSED8J7vxNcm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AEAFPUeX9eeqE8D5t9J+caYGnTaaEJJYpol9N+b/AEiOkIxWIAEAgaES4fV4vv8AJZzt+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mTh6Kozjz6R9j471Xn6+oi6/N0+Z9rm9L6vi6VWmn0+Xi1XUeX1Si4Z1f6zyvqPH3Mmz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3dhvluVKPT+W9N5ey4rUtpSyfV43Zs1ee9L50qSrld2S8VlFpCNyKVNEu1w+5Z2PH+w8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lDTXUzbMdmGzPOWahM935P13krM0lMrtoebeUs6F+bTZlK2W35pr7CjRCzzMpQiwTWpE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CaEpItAnMAECAFUJwtmotuaTABgmAhobi7BNkSYRk2EbMpC8Q0wcWipNUMABD8X7Py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YyiACgAez8Z7c9C0YP5z9F+c6YROxgAmytSitnv/AJ57rL0riYshKmJDSCSQU8ftcn6P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m5ea6rh6KozjjpD1Hl+/w6evy6OB5enm+nzet9n5+2aj148TPpy+T1CJZ10u/wATveL0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78Eab6bc1RsK7/l/ReXsshmnLZFMXf4nXTtee9JwK5tGrHC1YtSzotzGwgolECHd4fds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AZraCW/B1bNXO6XIqiyqcpoy9E9X5X1HmLM84TKXIzYybNWvLrs5V5kXdKqUevsybNTz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xBAMHSbZEkESQRJhAmiBMJATmmgE0Caqu6uyaYKaYiGIpiBkWSlCSNxdScGTcYEVXMaQ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AAinwfvPAaLNpzWRi0oAAAe88H9HjoE681/L/p3yyxuL1G0yScSEWh+v8h6aX2zDnQZU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dflfo+PscqMvVxpo2RzrBX0MuOmbTS+HX6N4r2HleGsnduf1vnxpkXPDy30+T1DUZrb6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J1aOelzujz42Tpjm6FmjVnO11ElaFML60OtyulXqeF6DinHw7sZTqy65SNqMWijQIRB3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3Hh6gJZsiIWdzg+kshxO354UozVdrkeiOp53vcCyiSQJRlsdZG7bz+hZhqlWtWyqs9Z0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H7/AzZuBKEJEpQZNwlTcZDAGIhplJNEhE5gAAyKkqjKMpqSCaE0AAADcQk4CTISpyhIlk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RIQQEqaiEiIuXwvs/Fajptp1K1KMoAAA/p3zD6plYkZsvmH07wmpxQNSThInCVZEAfb4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SCgQAkSIop8f7Xyv0PJzbaZ+nlOIWOUHVeXp4Mb9PZyu1zKmyj2+WuShLm5HQ53l9MHY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fn+mvXj21Vw+3z4qutJYyiidZUaIwYoWRFtx3p7jkdnm15vNozlWjNfLcQRLHqzpJWQl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XhfdeGqoDNEwv9DxO3qUeZ7XElnOEiXrfI+1sOB2/JnTr4uo3QhOVtEaulzOlZzYTrWQ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vcwea9X5aItGbBxCxwkSlXIsdciwgyQgYIaFU1ZCc0ANDJQcqpkm1IDOkNCUkAAgZEYN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SbiLJwCaQkhBCLVo4sE0cHzXpPNbihJ2UQsrlAAaZL6j82+jRJxlmz8t6flp4Aa3BoWc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bfqssezlWkAIHEQ1EJcHt8j2efhx10e/zVqyuBwFv5mzn431vRecu1jo5cEd4uz3WTWW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dvS2U2fO9UduTXVOPbjzbJVSHECuu+BGNsCClEhZXFPpWLZn08fm1ZYz35NEts6rBwtS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H3LO54X3Xhypp5oAdDq4depxOfrxyzcQl7/5/wDSLOR5n0XnFoWgi22qUWkA1dPk9azl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ntfB+71KvLes8uZkGbWwGJjlGQ2A2mNpgMEmVOyqU5pWQENABUWm1MDOkACYJNCBkRg5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ScZKADaEkgIJxVoVNJnA856Hz28xm6qrqalAAZI2+/8AB+9ylJOUjIT5lV1OZskwTQSi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5fS5aYojIoaiiSjEny9+P1cMWfZT9Tw8qFMfP6L41Ess11ON9hx3+nz4XdCyMq4l1deX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6OpKB4+2nXnu0w5cizd1mO0vjSi2srL1SFkYRJKCs+jyyb68Vk3c+MujHONcss10Soga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530Fd/wAR7fwYSyzzb4VqvQy8pbZOuuyWU6JF30z5n9Rs8nwuxw1sdUouIMkmQuzxabNF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c+C9rqbfK+r86ch5tctZNxCUmRcmRcmRcgRJkHIqMbAkNTnKVcyA0JoqLIrchTbQkkk1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jms12Z1pcZlrZjNzML3BiNwYzYjnrdGsJuDFLXM8TxfReb3FRKFRAhNtQcTr+78h7fKl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eH7Px20E4jBiYE51NPedHmdLnoUkRGiMZIQAU3R7c+bBy+x83zlW7F5fXEFjSrdedd3f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JaznqM/Dsq0+HR+h4fpfP2ThLjvo59OQ5sb4y02tDIRLYxqLyhl0YAShM9r2OB6CzxnP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LkhZThIlEkZ/SeZ9LZ6HwvuvDGVihyhJWSRGEkVOTNP0jwfuLPIcfq8yUnGRNxIkoyJS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WeU9JZ3+H3OVXk4Wxl0PLqhsCTRTaCQmDTBpgmiYKcwTLa2EQKK7a10gTQmAIGRBkWGe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GgASIxI1JIJWQlL5nyPr/AB/TNcZFRbIBxEkz2np+N2M1oUPn7+YR8D9H+eVlTWjl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+g+d+6xdSiStCAAEIcWtTmFlP3Pl5eR6Pjc+mJWx4d6a9FWNdfo87pevy5qtOGzNnkeX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kdTxeiFldubvwbucUxcZRARTB03VEU0A0RTD1frPFe2s8Z5/0/mAnCUqTQOLJyrkQ7/B9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DGcalEBKUZxBydVlodf1PB7NnlMO3HKpxnDABjFGSJSTG0x9zhdSvY4N+DU8lXZXi12R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mDGA2JjEMEMHCcJzHFjnU6kJEq5RXSkTTABNiGCHlHrQMixiBuISSRIiDIgxBCM4USVgE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5jplwZUQcRg0JjPqN6niwcZmONV4vEe28NXOhOOiABNDAR+18h9AltAxRCBCGgECqnNt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Q3OJXOvzelUaqc66XT5fY7+fLzupyFzyS83eVVhL1d2HX4vRbfj3Gjm7efLGMowCAACu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LA6/u/nv0HU895H2njorJuWp2EVlkSI0Hf8AO97T0/iPbeITMpOWDsnEJuZByiSFI9No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zYTFEkAADEFjjIJORHXnnXvc2ivU8bRryYsUkLTnidB1W1JqQMkIbE2CGikgpzmQCbg6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OaYIYgaUSEqrycWgaCUWhAwbBDABDEChOA7IyVQFZ5rynrfIbjUVU3UoaTH1+R9Cl7Fb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a0Hl/R4bPHwnHUQxUMANCez3QMakRBkUSUUScAkRiU025/r/ADrM8sfXGA6sOXXATz53q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Dz/RyamYuXLrXKx2dHRlu8Pot6XK6ktea6rNjC2BGNkQaYV2Ig5BEmEFaE/ovzX6TZg8R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bBSiJSkQLZGad9lT5m2oUrVCYBOMyCnEUkz2WDrcTU4MabJRWOK5zYnORWWMi7GVuxlZ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qYeXszy0yulFbtCnfmhW9pgwGmCYAAYSA5zdVRqlzql6xw6K7x53qr2pVmbYoMkKQZ53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RJIASiaABGDIxmhxnAQyud4v6N5OvLKde4VTjCGHQ+ifPvd5tlcJwuf0OUXpIlTYjxC1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FY9Xldc9Y63hMiiRFElEGRFYmVQsl7fLPLup+h4+UtmeafA6PM83oHrh4PVOrbxrdM+a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HbnOfj7YbtLMGmyMs4zgNME3MgrmUF7KHoCh3Bl+heF9dZq8T7jxJkVks2mV8imVzKnY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UtWlZYFcpSIRuiVubNnN311lnYogSQiQRbYyQEgBgEo2FjJFCnErJhAmiLYR3YZ1rcQk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tdxnlbGWIokyiFadODfL2J2XRTZayMbctWXDhDBDBNMBAAgAUBiARuIMbWEZKxJxF5L1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QiMRIWXq/JejjvypsyrzMGRRKJA8rHRHaqrtwONJwJQsqPUdXxXqo2uJkyDJKISQWsiQW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9/kjglzpbObdj4du3zLs/Dt2eN6jnJwlpC3pYeomyVVmdTnCcOM4k4WxK1cRS7QhKUiM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nePkdWisVlsZYDEQMQ2RthYOq6solZQWEgUkxqSINhdFhWpIQ0AwTbAbAYIkBZGwknAi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Qmi2/FfV6YIbENHkV2tDPnbfRhwbu1JeVp3OKZWMi5SEysr0wtpEiIjBDCJJUlIIkgiS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ShRnBYqUbIqXLOP5no8zbo8rZiFYBGLvD0ebqZOyQYrYWxBXhRVqgcrnegzHL6mS7TjZ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Mz29vH7GaxuESZEsa1FpGLz/pPPdM+kqjTqU4rOFFQrpdEZ5l9Ft8n3bDldvGYcfR5x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dntltSItSZJkhOUiDsZBzZBzBEgLq7IjVZXbFMkipISkVAmEbFOFCyBGi91CWfQAMakE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jBMYpKYmSESZFthONgq7KxRsgRGhMAAEAELIGq3iderAAECdhJBzCJKREkEXJibCGc10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VFSQAADAAEIYmEk4gnGknEzeI0cTUlSRpwaWZCZf2ad2U9efQWZr8hfNWQwCJIlqzbKz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yRrKjIIqSOv6LyXqpbpQlEpRshyJSxFE3cnfh6Zz59fOsxYt2UokWy2Yuhlltu6nY1OX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q6HL6mdWWwnmybIclMc1MJkgkAxsiSBEgLFIgmiCmpa42pKyYQbKVkZwoTiRJBkvsyVe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MrUgiME2CmpCkMGMTbHJSIwnEjGcSKkERglJCUgQwjVfGtUud0QTC0ZImwGAAwaYZ7K6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RFkhFiTAAAQAAJgSjOCMoURIBB848FRdVuQUoAIDRTuXs6Y35O6OhKs2m1apTlECxxWr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vq+dp5inqy3OOaJmIugmn1XA9FLKTvyjbOZWXKXPDVWc/t+Ru3nfyTnUZSofVp6ebkp6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Ulg73EsyY5ZFv63n/SZtsy3NjOcyMrJFU5uIzbUlGQAxDtql9jmpBx0GZdjkkE9kYTsc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eXSmrSqvbQUnb5ZRm06jM+ngKgcI24qk+nA5icys7OEyiY5QkOWrKNpg9mMk0yKAS24Q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AwSYJgCGRjNGsy6quGSDTEwBgDWQNcZqgAUkIkyLAaEAFgmCGlQSki5MTBYppIxkiPK6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7nIjqoISbH6Kvty036LcqbpSMVsL5a3Yyt2EVuwKVYFUNIcbkeurrx+X2UdTx+70+iMG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U7EQJorhejkcr0+c85m9MWeT3+imvPnuUYzaHP4/qaq8zh9NVZ5afd6pwuzuszcs9QZp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EESRXEvM0jR7Pw0rOx6X5/72vFe38X6IwdnxHujyvpvEyj0G3zPqa5PR8nOPUZKNdef9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+L9scH0PgvZnkvbeMqjo+k8P7bU8Xp53qs3Zl5GCvR9Tw/qTk9/hco7no/F+xs8TGiWb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889X42tPr/EWR9B+f+z8PXT0YJRV2vP+1rkcS/Ce05PErPf+L9T5EkUEXlETSs7LilF6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kQwQ0IEVRp2VIiSycQk4omosbiEkkTIsYgk4hJwZIgqmoqJKIkklTw7FHlsHq6a8lT7G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a+xywcohl1co6Eq55SEqmICM0UlrK1eVnleopWhFC0TqmdwVFoULQih2hTHQjDHcGCewM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ymECbKoaUcPVDeZ52OINgDYmMQxQQNpEnEJqPcs05tPlq6XZ4HqjxvtvEe4PC30e1izx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g8RZSbe6efqj2XjPbHhfXeQ9zHkqIeqNHmd/Bq32fku+eWthuiz0k/E1VM7sR7vh/T15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Y+N9l42icJS+28R7bxNl8duuL8HQtrR4z6J5izidnN6CWjycbRyiQ0AA1Q0CaAEdFXDN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9NhKU2QkwQ1KAxDKQNAGIYoBIAlYgaABCAAAgTCqF0SkuCtyBJhFSRHkamtop5CkVEbI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AACyEwYAACAQwQyoDEQJQTQTFiwBoGCMOim4UouAYMGIYIYRJCoYJgHsvGqz1h5KRd2O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G/wBN4wPV5vNs6/a8ej1fO4geh85NrHq8xR6/j8ZWWe08Qz1kfJs6mHPSafR+cD2EPITO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wqhYOUBnf87JISTX0fm5TCE4CGJ6DzNoerl5KNet89jByRDAABUNADEmjqodymMUJ4yW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UwAAGigCAABAAAIGgBoGJiGIhghhGNkBJgkwipI5WnJrlLK5w0yhpwJqogQAUNMGA5Jg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KgQgAJoGgUEAAIaKYX4zUpEIAJIGCGIG4sBNWIGJoNSHGURIAaBgACGhBOMhRaBMGmhA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JwmRGgAAC0AAGJgOSYoyiACAEAFIGJpgAA0JMUABNHVAuWKkr0VXgDAAaGAEo0AADQD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AAYAwEQAAhwnAQIaAWPZzCycoykoyhgxMKIyhCYA26TYAAMYgBAAmgABNCAsAQgAAUA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wmtTURGCGCGCAUAGIGAjBilGQRlEQACBiYDQJobjIiAMaEACYIAza6WWSjJUmIhpQCgT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RaQBiAABQaRMABiGEQAABNL1UFyZDWMAGmAgYAxErQDAAAAAAENAAAAAA0wAQAAAaECl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/KXpkqkpQxlAAoyjABTaYNAxMbjIQAJhEaAAE0IasEIAAaagCCaUjJDxbcRujJRFNCGA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hKIjlCQRaAAAAAAAEwGmIYCaENAAA0GfRSXkJggAaAYIChoG0EhAAAwEpIQAwATBMBo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vTotoubLkAwGBABQgGJygMQwQAAACGDENAmgYAAAAAI0AAAnESAADl6cexQCFJBIAAZG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DTG0wABNAmCTQJxBBYIAcWMBQBASVg4MO7FW1BCUkIYIGRGlFJEW2RG0TCBp0gQAAC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AgYgBMGgBlZ9NFsAwTAAAGUgYhoAABjAAASkhNA3FjEDEDTQmMimF22uywAAEMTgApDJ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IAaAAABgACaABAAAATCKAdF/LI6glAAFIYwBhEECYDAGmAgk4sZEGRBiBoQJqkCGh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ASycSJYtmOtkbIQAAAAAJgkwTQMEMAAATQAAAJsItsQwQ0IAQ0AMTAE0MFRn00F4OENA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AADQAxACGhDBNMABoAaATR0nGVgACAGiGBaDUDQMQNAAAAhiBgAAAAAA0xACGCBoAKI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2ASppg1IJDCIERgADQAIAESaAEDEwTABDiwScaABJsiwBSIiMpAEsW3Eb0yEMEpoi2iK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BMAUgiSCJIIkwi2xDBRlEABJggBMYgAAAChgZtWbSIZCBiG6QwQwABDAEwEwTBAAAIa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YCAykmxMFGOIgAAAAAAAIAaGAAAAAA0AME0AAhgACGCTScvRl0qxOAAbQNqQDCKaACEN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CGCBiGgTQgKQwiwBMgGESSItlLJspLZUXjEQwYhghglIIkgiSCJIENkGwiSQhggAACMo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AJsEMoAHm0ZzUpBFgAOEMpAxDBAADEANAAwSkERhEYIGRYxAHSQIwAAoaag1AmCAE0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AYCYCGAAAAJoBoaaAGKE+amfYnKwBMIGpUSTAEJNAmQhlRbBDBsAABME2CTBKUQGqQwT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AFEZhi14d4IYwIGmAgYANAxAxA0AJggBDQNMQAQnEQAmAJggKAATAAAGAMq1ZNhWpR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BAADEwAYIGRGCGhDQJo6QxEMoTAAlAAAEmCbQAAMENDAEMEwAAAAGCAAAAAAAAXI63H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YDcWNNCQAAAAAAMGDEMAAEwEwSaBMpAAAIZADEmqAYAzm78G8UkDAAAAIGAAwTAQ6TCB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RGCjKANAAABSGgGCGCYAAABZVdmNMZREANADQAAADQCYAAAAAxMBDBDKiMiI0dFpoAAB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BpggABiGAAAAADQA0AAAAAhiBgAAYCnQAKGDEwBMBxY00CAAAAGIBgNxkAAAAAAAkIYK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iwQEhBKIHN6PK6omMAZFgAAAwBiBijIAYAgaAEAACTAhKIAAmCGgAAAAAAEwBplibM1+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AEMEMAEAMAAGAAFAMSYIYRUkdETkAAE6BEMQNMtAABDQQADAATAGiAUAAEjEDEKA0TBU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koDExDQDQA0wAEAAwQwTAAAaYwAQADAQJBY0AgFAATQ2mJxkAMQ0cvqc/oUAQw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AEAAAACjJCABMENCYCGCAAAABhIckFMb8RsTQIBoBoAAAAABkWMHQMQAAaABRSiEZRT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G05RNUCAABgiYDEAwBpiYAmCTIQwTAAAAAaDmdPkVrQ80ABNAAA0AMYAJgIAAAABA3F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hohoAFQAADExNMABkWczqc3p0iREWAmAhgAAwAENDEACaAAEAAhiATQgYhoEwEwQAJgJ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Kqcim7FtIjQAgAAAAAABoG1KxgxAAxiJMgSRFSRsEEhAxMABppQAExEwGMIgwAAYDA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iArLnjpliwgQhiAaBgwAGAAgaENAAAADExoKGgaAABAIAAmCGlAAEwBDlFkWBg6WDX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ABoBpgkwQ0CaEDEACaAaEmCGgBiGCGESQRJIQwQwjNMY0QYGey3BW9OMA0IABggBiBg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6LOerqiM4ziRPbXPjooIRnA1CcNMGJgArTQxA0xBuRFWMpJIQSAlbVJfAqGQidlUF1UQG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qTn682mVRkhDUCYKQDBAMBiBMENAACaBgDABlJjItglIIqSRDBACGKgAExDAJIQwzl2W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qJJQiQIYIbIqSEAIbIqSEMIgxDiAIBImQCarRa6UXlKL1RE0lDLihlzoZeUhYZ0aMc1V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sjWZJGkxzNJldaTIzW8ganiSdPt+V0V6Hi9nzVazDZGrpcGJ7Lz/AEORVka4xuERIQSB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EkKRI6GIzjAYyeierTlRIwJhLSttcmEo5ITACARTED5fU4x0IkZWQiWEYlpTE0mcNBmk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zsvKSLil1aUheUstKmWlcUudEi1QSzK1ZNKREmFcb2Z1qZiXQZzTpM5T6gcw6gcqPXDk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c+e22ua+jEwm1mCvpxjHHeGA6CMBvDnroI50OoHLOmRzo9MOYumjmy6DMD3C4jakxmx1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d4tDuaVOYQcgTJApREDIjDl6NfMXVY3AAAMSbqLHAMpDCVlVldTLX1LOOaKCEmo1PPvr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ADQQAAEDAwEGBQUAAgMBAQEBAAEAAgMEERIQBRMgITAxFCIyM0AVIzRBUCRCBkNgNXBE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hY7A9+AK+n6V9BY8XO9tBqEeO/MaAW0Gh7aDsexR5hhuP5LtIfgj5J07kcbW5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2bBlDDu4uhZWVlbjidi6/De2h7cH74RwfvTtqeDvqeM9lDyd8/8AfRdpB6f5JR5KMdBj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5QMNRWDq5LJZBZBZJzwAZ41TzB+hF+L9o9ggu5Q4e+n6/X676nQi+g7Bfv8AfADfgvY/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Q7QC544W6PNh13XToyUIrLzhZvW9K3q3rVvGrIK/FisVisSsVisSC9l1DJkNAjz4hpfpc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la2v7RV+ByPNRG7f5Du57R+n51+ke55KMcuJrcnaPNz8SyxCwCwC3YW6W7WBWLlZ686t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5rg5vDzvq3sv3qO3QHYai/AO3Y6nQIjSPk7+Q7u7s3t/HcdGczxsbi1ONh1+a5rmrlXV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uF9GOwN/LqDca/tDiHcr9LsNf0u/AO2o7KwJ076FHl/JPc/yDoUwWHFCNZDzlfZQbyQf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yRruK+tunZWVgrKysrdCyc26CjdiRrfjBBVtQLajg7IctBqEeWv77I6jQaHSI+X+Oe/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iCDcnaONg9yk+7K0WGksLHiki3m0XADQnn20sVyRNlzK76FfrgHP4ThpE/gCPQB1d0zq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02f8AyP8As/jXXdd00W1Og0Y3EaSHnUSYto48G67UqN3Fsun8PT90TYDloSGMuXIJpThb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/Z1HTc2yKjkv07cPbgOvZHT9c1fnwfrT96lO7A3b/FOn/d/GceajHEFENXmweU0b6fWV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W46eolDmpXZP1aUQiv0F+0dAv2dR1iiLE94n5N6X74v3oNBrZW5rnfQcZ7KHl/Gd2Tff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fscITRkdXuVRIVBGIo9a+Q1M8MYp4E4rto92DGDkEO+gOn7OgQ+MRdEWXoLXZNvqOmOEa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f4r9IzeUfxCr5P7JnJbxZK+oTG4jSQqV9hSMyOu0KjcQ7Jpd1GTck2HbQK+8ejoOAhBf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RWSyWSyKyKzWazWazTnX0ydAROt8hKt6t6t4t4swt4t4FvOeYWYW8WazWYWa3gWYWY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3izWQWa3i3hW8K3rlvZVvZgjLUIy1aMlWg6qUpqXMjfWgCWrW+qkJqlb6db6VCaRb163p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zWazWSyWSyWSyWSyWSyWSyWSzWazWZW8K3rlvXrfSIPe56aKjNsk63sq3r1vXLelbxbx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ZLNZrMLMLMLMLNZBZBZhZhZhZhZhbwLehb4LfrfrxC8SUap6dPK8tFhNJYmoKbMU2Vy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oG8tHGweURv5QNZHiOOkjdXVTjp3Okzlbkhoe6/QQ790en20srLFWWKxWKxQbyx54rFY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g24wWCwWCwWKwWKxWKxWKxVuQF1isVisVisFisVisVisVisVirG+Kx5YLBYlEkOURz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KwWCwWCxWCwWCwWKxWCwWKxWKwWKxWKxWCwWKxWKwWCwXPeKBxc3FYrFYqys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isFgsFgsFgsFgsFgsFgsEWJnMrw4chRRBCliC3DFumLdMTY2k6vcp3lQRCKPW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RI8ydHuwawWAX76Pb5UjVYOEDi08H66Fl2Q+ENZRcDszyy/xP+x/opm2YP4c5QFg0XTe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QMbTsNxrtGoIVDTilhTiu2npAu53THLS3ynNsS3IQuuPiX17jo30I5MTkO3RPyv9pPRG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qHDGNXGwe5RN8RIBrWVAp4tnU1kTck2ClkxTOzjvHdYK3ye6IxR7sdkOAdfuh0P1xH1K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7fwpTyTRdNQ0HLRozdoTZPcnXqZWgNGk0rYo6SF1VM43XZBSOxEMZLiczZdvgH5PdEI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9Sy/fRHC7Rnr/AIZ7/wC38M8ymoIanmgLDR71PI58kETYo9HODGxsdtCc2A1tdON0OS7K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nqfr4xXb+Ie7fX/CedGBDg7KNthpI9VM5ypYBCzQmw820JeTGrvoOac66GnZdtD8Dv8A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HxDpD6f4bPX/AAjzP7ahwMGR0e5VMxBpafcgaHkPNXyWbG1d0dC7JDg7an+SRpG7W/8A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X8F50ahwWvq9yNyo4gwq6uEWPrHWbExHnq45ID5Pf5Lhox2QHf8AgFFd/wCHF/D7kIcD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zc62h56fpxLun2/lOGjXXH8H9x9v4H6UXp/gPKKaEBwNCJsib9HLJE6E3PF36BH8giyB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TZ/8A6Rej555aDuEO3bW/Im/FdXV1dNFhoUAh8u+mQWXyOxBw/glHsDcfG/fQd3d6Wen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pur8j2V1fW/GZDlpZW4ea56XV1dXV1dXV1f+KQimOwI+e7SF3Pj/AF8d3qk9De3znm2j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YhYhYrBYrBYrErBYq3DdXV1dXV1dXV1dXV1dXV1dX4Ra1yua5rmrFYn5LhdOAIhlLXD+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+d/tL2Z2+aSr5Humj5dlZWCeQEXJoKsrKysrKysrKysrK2luhzXNc1zXNXKuVcq5VyrlX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cq5WRWTlk9XkWUivMiZkN7eSPeMjNUEH1CzmWcizes3LMrMrNZrNZrNZrJZLNZr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bwreOW9et7KjJMmOmzlaXRxy1LRv5lvpEJXLeFZrNZLJZLJZLJZLJZLJZLJZLJZLJZrN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3ki3kqL51Fnap3iZNOFv5UJnoSuW9K3izWazWazWazWazWazWazWazWazWa3hW8K3rlvX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d5TXOC3jlvHLeOW8cs3rN6zespFnIs3rN6zes3rePW8ct45ZuWblvHLeOW8ct45ZuWbl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9bxy3rtMZMgZFlIsnrJ6yesnLJyu5Xcsnq71d6u9XeruXnXmXmXmXnXnXn+TZWTxiphkq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tLKysrKwVlZWVlZWVlZWCsrBWCsFYKwVgrBWCssQnN5NPJh+8GhYhYhYhWCsFZWCsrBW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BWCsFYKwVgrBWCsFYLEItTOx5yNYFg1YBYhYhYhYhYhYhYhYhWCsFYKwVgrBWCsF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YKwWIVgnAWj7AZPxCxCxCxCsFYKwVgrBWVlZWVlZWVlbqSuTWhoZGrf0sbK2Dmm4+a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wodmi8vzZeekbbD5j3KyYy39UhMOHznhEXEJvH86Ieb5p7sbc/MceVk1tv65Cid8+Lv86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Cw+WSu6a23yybOHb5sbsh8xyBt8+P0/MKjHze6Y23zH9+yBv8wjRrsh0/wBdf9KM3b8w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Hyiu6a23zLp/fRp+YVfEg3HTb8AqP1fLKKHzCo/md01tvl3QBKAspNSFlb5hCBxPy3Lt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rrumi3yrolNbq/trZc2pjg8fKKY7E/KPZQu+W7v/ALfLPNR9S/Wc6yumC3ys7oJotwO9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4xGSNWD0yoFw9p+SU7mIZSDf5XZznYTNPyr+e/3B8pxTimdvi5BbxiM8YXiGuT3iNsc8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8xbxqzasgsgsgsgsgswsgsgsgsgsgsgsgsgswt4FvQt+F4hGqKu5y3qbMAt8FvQt4FvA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RRFN2dAUdmQp+zYk/Z4aHRhydHG1wgYtw1boLBYrFWKsrKxVirFWKsVYqxVirFWKsVYr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6EOBljbK2OJq3C3TkI3LErFys5WcrOVnKzlZys5WcrOVnKxVnKzlYrErFywKwK3ZRiJW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TMIFPZCIrdlYuVnKzlYqxVirOVirFWKsVYqxVnKxVisSsSsCt0VuUacKBoaqjd5xhtg1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jLZb4LeIPWazWSyWSyWSyWQWYW8C3oW+C8QE6pTSt7JvWzyLfPW9et45ZlZrJZLIrI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XmXmXNWKxKwW7W6C3TVump4xQ5JsawCwCxCxCxCxCxCxCxCxCxCsFYKwVgrKysFYKw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2SYxCNYBYhWCsrKy/TX+b/X7qa5xQjdkqinZOyohfTuALEOfyXBOao3BzfkEXQ5KEWPyb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jjIFEFHQHe+BgtJQOy8Ib+DBUtKmUpW4cty9Q7NuyXZxC8FIENnuUlC8NlppLtgkCLcV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e1op5L+BmAdRzYTMkAjc5zuZWAWAWAWAWIWIVgrK3wHGysmMt8i9k6702NAW6DWB8kt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JrwhURretWbU9ge2qoXQgIG/yS1elw4xy+E5Dk75JUAyrY7BMsm6Sdnp3afk1jVGFDoU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k9gUQTdH93OcVLI4srJnYMbiIx8nuWtt8i69Sa23S7SqopA8mNwTW8gOTAm9tKuhEic0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fltNx8nZ35jGBbtijjYxEXDoY0Y2hFSm5EYKZACoYAxyITO+QU7wEyPk2EqKF7XJwchb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K0XPyO6a23yC5Bt0Bbpu9cIbgntD2zU74TkU2+PO7XOTRpUQMnbUQPgN7fJITHfJKj7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fdTMrOunF6cX3d3dzmbmmGRRXITigE/kKjzPamvsmdibK+RxUnI7Vk8wFg0WHx+6a23y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KplYI6guQvpLTtK3jo371B1k2YhNkuhdFocKuhMaCHP5BCY6/wAgrt8rY/dsjVvGIcwX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iNMc1MkYgiu6sn9o+ZYm8HYVT92xuT3NHP455pot8cuQGSAt1gVvWtcyVrUyrjTZ2FA3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6TJGFB7U1wCZKwrMaVVEJTIxzHh/yCEx9/kFRnl8jYntsQ1ev1UOxjj5BiZodLqqdYMA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gFfnI7y7Ql3jkOXxi6yJTB8Zzg1ZFya34H+kjfvMcxNIUdgo3tIuNJ6QOIjLXW5WUSGk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FOc+FCpjK38a30azasgr/BIungqGdr/ju9WWLx8XIKWRobly2Q3/ABWsagwaFoT2hHtM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AaHR7uTznI1qbGgiuyyVTMImC5Le/X5LILNq3rFv2LxLUagrmA2bmJ1vlvFvAsws1ms1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lkslmVm5ZyIyTFAEJpcsnLIrIq5VysisisisisisirlXcruV3K7kXWhhaHRz0JCja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GksbZWvp3wmIIt5hM7I8xV0JanNILLOFliFiFiFiFYKyssQsQsQsQsVZYrFYrELALdtW5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uUVPC5op2LchbtYLFYrFYrFYrFYrFYrFYrBbtboLcNRpo14aNqkblHDBG5u4at0FuwsF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gFiFgFumrcxrcRrcRp0EYDvRs0f4jWuTQdDdPunJ/mla1MY5N7aclK4NUbUxh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ANozb2V3ZsTwt29YOWLliVYqxVlisVisViFiFiFiFiFYK2psABzaxWCsFZW+E9xeo40B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xcwqohZIpoJIVAXF3NNc9QOKGlTTl6zkCZcgFyY4oaVdI2dSxOikDr/GLUPI74xFlAMf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qVt0L6G6Pd6HN7LqO/AbWnOQaCmAoamyq5hHA0FNb8Y8y1vxj5kG/EPtUaCsE4XFRT3R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3gtmlUTrhPY1wlbNAWSOc7mFm5McTpLEyVtXSOhQd8YhMNvjFN9XxSpuTKcWiCGhRTzY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42XeRgKbwPNjXybycfGJTW/FJQBKtb4rvbp34plyASgsQpYmPbPTyMXiHqMuTJpGqOZx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Ubi4Ne4JshQ5qyq6Bc2EG/xXBMd8YppuPiHtMo0NXFFVHONqjTeCV/kjaQGAoaFHkK2b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cUxtvi3Qb8Wnp5Z1TUUcKd6agvaYtoSNUcxeLlZFDmjGCpqSNym39OY53Pc2RwTah6ik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e06ZO57sihKU119KqlZOKiF9O8PufiOCY6/xXJh+K5OF540NXJ3abm+MFRBDV3ITed7G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Kuk3tQO/xHOTB8QuXdDl8MuAUEUs7qXZ8ca7KV1mvUps11ionyQKDac28+otX1Gy+qPR2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4KOqksKpNri1DaZQ2kvqDFPO1qirSW+MahX4r6mvqQUtbHIyZ0YO+dCm1kJQqYit6xZt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oVHMHfEd2c6zWm4+G8+aL82IoauUhQeHTRpnbWVwChORYhq7kNoVIijb5Ws691kFm1b2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GzxEieJb6NbxqzCyCyCyCyCyCyCyCyCyCyCyCzCzW8Rmss3vQcUHrJZLJXV1dXV1dXVy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3LJ6dK8Ebx6hFnx7Swb9VR2o5Pr3uTlJ7Wj4w4NLmIG46XJWVgrBWCxCsFiEWLmCA0j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ELELELELALELELELALdtW6YtxGvDRIU7GqWISKOCIjctW7CxWKxWKxWKsrKysrKyxWK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FRQNuIQt2sVZWVlZWVlZWVlZWVlisFuwjAwoRtjka3KUOkCEsq30y30q3sqL3lAEIOeh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t7Ii55QuEHvW9kW+kW9kRe8qVub93mhTxrdNW7asAsAsQsQsQsQsQsQsQsQsQsQsQsQs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dYhWCsFYKwVuq51hiXFrLfCJsiXPTIgFbienexqVZB3xOxBv8Mhekj4bwmer4bvVH8QI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JQbdD4WSDL9F6P4/F2Qd8MhNd8Mppx/kO7s7fCcmfDJTR8O901vwsljdDl0nL/8An6HN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DrIG/wAIpp+G5M+Ge7e3wbr9/CJTR8Ild0Bb4OatdDlx34Xdx7F1kua5rmvMjkvuK0q3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XL7q8yudeaurq6urq6urq6yRcUQ5MnkW8KzWayWSyV1dZBZBXCurhXCyCzat41ZtJ32B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yCuFcK4VwrhXCuFcK4VwrhZNWbE+WOzn4ITxFb2NbxiyCuFcK4WbVcK4VwrhXCuFkFm1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4RVMWImjW8Ys2q4Vwrq6urhXCuFcK4WQWbVvWI1EQTZBIY5mLeNWQWQVwrhXCuFcK6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wt41b1q3maErb75i3rFvWLeNWYWYWYWbVm1ZBZBZhZtWbVm1b1i8REFv801zUHtW8at4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SzCyV1dc1zXNeZHJZSOcIluOe7WKxKsrFWVlZWVlZWVke7PaDg1SSoPJLMl++JzECQu/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uayIPEWpp47XLmWRfZNkBIPG5qbz4baW5lpGgN+CysFYLELFMAxsFYKwVgrBWCsEW2V0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grBWCsrcsQrBWCsFYKwVlZFp0CsrKytq/wBIaraW0tqQbc1exHG/mmt45ahkRFVE5AtK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5BqtwvfgPERova5AXQbxFy3d0BbrX0Pdnbq4reWQN+ExtK3MaDQFZW4LK2lle3FZGJhX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7EG/E5oINMwoUrAmsa1W43JvG+PJbgpsVkG2+A6K68OE2Fg6Du44yLp0WSEDUGBvGXID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0G9Gytw5NW8Yt41yBYFk1ZBXCuFdXRKurq6urq6vpkuZRTe+AWAWCwC3a3a3YW7CwCwW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6C8JHkIAFulu1gsFgsFgsCt2Vu3LArArArduW6ejC9btwWL1i9YuVirFWKxKsViU4EKy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ORDisJAbPVnKzl5151515l5lzXNc1zXmXnX3FeREzKz15lzXNc1cq5WRVyuenNXV1dZL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0iGSsrLmuasVzXNeZXeryK8iu9edfcX3EY5EBKrPVirFWcrFWKsVYqxVirFWKs5WciJF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4vOrOVirFYlYOWDlg5YOWDliVgVisVgt2EIgt2t2t0tytwtwtyFugt01bpq3LFuY1umLd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tqwasQsQsQsQsGrELEKoGKBV1dXV0XWWd1zKCuih7n/5PWhW1urErALdtWAWIVgnL/s/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yhpdX4Hdne5/+T1xO+tx3V9D2f6v/wAnrL7/AJ9Ip3/5RU+90b6H0D/8nnP3uG6zHD/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6clyRAQawLyKzV5Vdug9A/8AydzG3wasQrBWVlZWVlbVnpJssisisisisisisisisijJ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PjR7HqM7O7dGyZ5XMPMf/jL/T1Gdn9OcJh5Rn/8Dur/ABZPb6dkFWRmSPwMyhlk3cTZ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RTNqZpCoqeokXgalU8ksdRGcmvbkxz5Y3ieVeImXiZl4mZeKnXip14qdeLqF4yoXjahM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pfPDL4mZeJmXiZl4mZeKmXipl4qZeLmXi5l4uZUtQ6RrDcf+gKmJElyrlVUkjZt9It9K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Kt9ItlPe54+HN7XTumd5O6YP8nZ/ZbTH+JN7VCfKpuW1YOy2vFZ7ens2axicq+Hew9KJ5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FfUV9RX1FfUV9RX1FfUV9RC+ohfUQvqLV9RavqLV9RavqLV9RavqLV9RavqLF9RYvqDF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QjX1GNfUY19QjX1CNQ1DJR/VN7SVk0b/AB8q8fKvHyrx8q8fKvHyrx8q8fKvHSrx0q8d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1rx5uLY6Hw6j2epF7knJeNp1G4OrYmgNVeL0j/xqOojYzxsCqJGyV0HZVUW+h7HpNOJp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3Uv8iKQxvgkEjRrm3O4CzahIwgysTXtci9rVdbxuRe0G6DgU6VjTvo73TXBwLgFm1ArI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H5lbT71h6lL30rx9ri2P6fh1XsdSL3Hrd0SidSRLxUK8XCn1ED22pN3uaJbmiULKNrmW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6ez5t3LE5VMW+hIt/JppjE+NwcFtVzhENnDKqDoKdtQ8IOvs54bjs9zWMMuJo3kvaHxy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qF80Um0ADM37sm0iMg7dM2i3k4NaWySNomxsfDI98lC0tJ2WMXzVLYn+IAlM0bSyqYZN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8Wc07hIKloj8REm1MLnCpiL/ABUJbJXRtb4lq8VFgalhp5ah7FDVAsNSwDxcWJq4w01s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42PNSxRPd4hbRpupT+5pVC8HFsf2vh1nsdRnuSo0EN/AQrwEK8BCvp8K+nxL6fCvp8KG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Xw76nHUoJ97Gw3G1IMXfyaKfduBVdE+Z4CrWvdTmkId4SXw76CdUMM0IbRyuhpYKjeHZ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lDUXjpqi9ZRyGofRTPmrKXJVNLKqumkkk8FMXNimbR+CqNwYZZaKShkDNnwyMU1G6V0l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R1G8vdSPz8IUKNwklp3GU0r1DSbt9NSyFMoiD4Q+F8AQx1GSW0aFL9l1O6Rvgvt+C8sd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ULt2+jDk+iDnOoml8UWL9K6m3T+lHyfo4XbxbIH+P8Ot9rqN9cvW2jDuagdOkm3M0TlI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SDSVunrdSLdSLdSLdPW6et09bt63b1u3rdvW7ct25YOWDlg5YuWLliViViViViViViVY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Oh/VkYHtfQyh3gpl4OZeCmXg5l4OZeDmXg5l4OZeDmXg5la2swxl4dlfi/DrvR1ZvU6W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rxEK8RCvEQrxEK8RCvEQrxEK8RCt/CvEQrae6mgb1NmT5MjNxtOHJnSo32fGfi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v/AlSiz9K0Wn4dmfifDr/Tw2WIQ4SpfXtEff6NvgQyGKSB+TeRFVFuZulTSZsabj5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+K6urq6urq6urq6urq/DdXWSuslkslkslkslksldX1uslkslkslkslkslkslks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0Rz4dnj/ABfh1/EOhJ32lG5SRujdg7drBwZuJN3q1pcS0hvwNlz2MZVfDvYelSSYSMOk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yqyv8xf5q/zVetV61XrVetWVasq1OkrGjZtSZWN6LnAA7ShX1KJfUol9SiX1OJfU4l9T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l9TiX1SNfVI19TjVPUNliQ0klDWfVGr6o1fVGr6o1fVGr6o1fVGr6oF9UC+qL6oF9UC+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FT1AZD9TcvqhX1Ur6o5fU3r6m9fUnr6jIvqMiO0ZF9RlsyumcfqLwt8NAnuDW1dXum/U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i+oyr6hNb6hMvqE68fOvHVC+oTrx1QvHVFqaumfOJPOqjWvF4eGi/G+HX+rht0H9qvDc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zTiWrdHuBKw1EIi8M3w/hS+IztkhZPHuVeEPYYnTVgaJ+q0lppZd7G03G0Id1L0qOTNj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s+QSRN7a2VuB7A5vmoqyN2Q6EkYDMxu5DlqywWTFdijexqzbiJGhzjd2myhlSAWDdKlgE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GQLJhxQdZZIS2BfyEljYqxWJVA29J+moraDP8Q7y7o3k7p6wkQ3tyJVaVfdX3VjK4tjl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xvIoJwuNqMcsJr7iVCCVNimaQyfERz33VQt1UoQ1IXhqheHqV4aptR0kzKhoRU48mlQM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13udU+h0LJh4CBeAgX0+BfT4F9OgXgIrfToF9OhX06FfTYV9NhX02FfTYV9MhX0yFfTI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fS419LjX0ti+ltX0tq+ltX0tq+lhfSwoYX0ckZVTFvoSLHo00m7kYdJ4hNFTPNNVMPS2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1vQIW5Ytyxbli3LFumLdMW6Yt01VDQyHxQTJmOWXmvcU/toIIrFYq3LFBgRYsVu05jwj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+QiD2z2boVZWWKsrKysiE5hY3fPJuWsbI/NlpGtTkNCFZFpu9jigyRbuS7W8sVirKysr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EXBFjwQ+j4dd73V/6XksbTyGQONk119ZASh13vDCJG6F7QdLZqlkumFbThs5StuKakil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L6ZAvpkCqtnNjhHMKhlyYw6bap1s2feRN6LhcSNNFWRPyb0C4BNc1yfnf7q892Z30rvx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gaXBqpvaQQ0c8AtcHImRfcUe+u7eXZlf9SAKfDJ4KIKa3Iwe3+m65tRICvydLY75b7kZ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qOfA+IN/FG1BM11Q1FDgJOUjnBB7lm/Iduge7uzu+lSMZ9R3j7fDrPf6v/8ANILmFuJe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xb0BGZoG9at4EOk5oK3TcmiwfExRcho+XcbSjcnsEkcrDG9UMm6mjPDWQ+HqFG8scK6Q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8kcB3LxXvC+oSL6jIvqMiZtAlwdfh2vT7yHZM/IdCysntcVg5bt9925bt6axwVWL04jxT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KD0IIcBYCdyy4FtSVPWOc4Thb3JOZKsnMVPziTdd21YhW5GK5Edjo5S83tbktyUWlqon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GHPjKp6qaVGZ4JkIFHPI+rC/Z7TD7mm0BafWP3GfE2lUyMrPFyrxkq8ZKvFzLxcy8XMv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MvFTLxM2rfxne7wnSwVgrBWHFfqbS/N2ZPkxhW04cmJwuKKbexNNxrXweIgBvpRhjyyC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GPZuEobTxLw0S8NEtoUwa2hlyY3gPNVDDR1kLw9nSurq+sjcmy0xc0UUmMVE5q8O5Qtx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MLMLMIOB0KOyWZN2bG1ClspKVxadkOJibgxN6Tl9Nkz8BJj4CS309yg2c5kwR7jgIfd4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ffRy2XJePyq4VPzrgv2qj1abSHLWn99nb4e0z/ndWP2JEC1EsaYntAa6+hVVjgv9SW5M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e3KNzQpGZGWuDHsrgV9SZehm37FU2xKCLQB5bt02p+bDIYpIJA5vcVUO5lVPJuZ2Hh2n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E/JoTmhzTlRVkbrjRwDm86WpY644Nqwb2DZM6HC0X0kxUeF5sL/ZBvGE1sbkIwD0BqWA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G1AsIAawbxZ8swg8HhKbwOF1bymM5BhRjQajEgOI9xwlXCyCyCBB0K+m06+nwL6fTqCl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0rhen1o/ym9vh1sTnVe4K3S3S3S3JW5K3C3K3C8OtxrB7b+2+KvIUN6m30d2myxJdfne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z812AqTNSSgFsrb74KOQlB0ilyLTdW5uHLzJpddbX/LWy57GMqvh3sKIuIK50bBtRfVQ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r2TwsJxVBLYsOm2t06Oi2lHDEzbUFm7XpS2Cup5xtGLOPZ8vJvDWRGkq6eQSRjgHBJkCS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7ZPTC463V1dDQcJzs0SX89vOvNY5rzrIK/AU3ge26eMmlhW6K3RRjuewNVCt8xb+Nb+NN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EXdG1y3Ea3DFumJrGtOrnBq3rExwdp+1OPLpOMotaDnWN7fDmN5SgBpdXV1fSIMc4Cga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d6HVeLvGqmrY5n6HtPbd2uwJnYaWaJwY3KPHJPpI3SeDjXg41BTsh4ra7Z/JTTi6km3s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og4mXacULKrac86JPDDWzxKmqxnDIHsHBtODfU+yZ7OHAEdSQFm1ZtWbQs2reMQcCiqh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Ctmuyp0ENHNJLQQnXa4Sm29K3hsO1azOPc2BxbHTSXhknxayaR5Z6Sm9KTtu/Kx5YTUp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e40cbIOJPRk9YH34tP2pO2rxi/TZv5je3w3+q2ltLKytpZWVtaX1n2nv+5vWBQTMc8aF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QFkNR19te/ps2fdyxlVMW+hIsehUzbsE3QR49mbRMBYeGviNNVUsoliGoRTmhyawNMgb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qzjWUaY5mRVdupKhtMpJIYodlHKlQQ1K57zeFFxBc8tWZW0L7uMhqlN4oo3mmdTuVOxs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kN4nOxBW9573mXoOupfS1r3NbSyvL6ORijYQaAuFY1fscGPmfHkd2sEGWDRbgk9Y7xaf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Bao02V+YO3wn+g8HZZhDoU3uu9E872SipeqesdJKNR24h19uevXZ8++habjacFiibDeB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IyNCe4vda6gpHEVFPgwtVlZWQYUW202FWcxwbQg39PsqbCQajplOpjlNRVMjm7PqQtnR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t96y28ZfeNuZGBXa44BYBYhYrFBFN6UnpBLEaiS8jnOON1QD/LC/Y4L9GaMvRY8qNuIQ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b9zTZH5Q+HP7HBL6B3AVtbK2tL77uytwt7cQ6+3OCjm3M0bk9gkZLGY5Fs4jONoWAWIW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ZdbOgu/CyljDlJTC/hluAmwhbtqlhDg6PEtJY+mk3sPBtOEwVNJNvoRoNHC6Decgug0L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osNbK2oQ0cy5a3FFhvu+W7N92VgUGkJvbhKbwEgImwLgFmFvGrIJzgW/Tm2+kx3+lRr6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MoR7jR2SGd/Nk7eZDeJu96Q76VA56bRH29NjD7/w6r8bS2k/ttH3AFZW4oPedxt4x19ue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8tpw5MRu008gkjHPX/kihj5UiKITwiNTpOy4eFSyziMS1qzrVnWrOtUgqpBszexSDQaO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XCtZWJTMgsnodAHnkAnzsamzNK3jFcIuAWQWbVvGIPaUXtC3jEOepTeCTFPtiXQkZRWL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xHuODLmXWO+W8N94Ux2XQGtSPLpWC9PpsT3fh1v4nBKzNscFjZWVuKLlJL7nEOC+l0D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9Dbf4/BBIYpIZA5vcVcO5mWz5d3LGddusyEMfKKLEfpyejwFFStstkvwTAFZWVlZW43k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Ou5zrsL8fuL7i+4mXtoTZVNfHCvqcwlmrppHOeXJkjmGGvkY6lrGTMs1yxCwat2xYNRYC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A91kT5S4ISAreAkaXV1dX1/fAHgl8rGuErSmytPSGswu3SpONPpsPv8ADr/xOg+ps7xS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K6urq/C4XWCwWCDeWKxVkBbTE7wdDbX4vDsqexjKrod9CnDlRzb6JvMLajb0tIwbtyKK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PaHNp6e1BQS5sb0XC6DLF4BRMS+za8Vrwpr2BA34dobSZTKor55lfQ8EMr4XUFe56a6R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RTelMcY3VtQB4yr3ja6ZyNbVBbNqp5KoL96ObdY2d0HuxadoRqOuY4wSCVibq5O5FbRd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e1r+Cc6UNgc53DNI5jt8UY7ndBboLdDgn97S2g6I4R0tsfhcLXFrqSYSxNK2hDupU3Jh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ObQ86dyqWzl0slQ0iedRuLkTYSSlOmkW8lKie+4VBGPpwvTVLHXHQcgTd5ITSSmklEm7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6zkWT1X1W4ge4ucmRPem0UqkpJGoxPCsRrFI6OTZ9Rvh0Cm6FbtFwai4AGRoW+Zccwqo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2u9oLdjm9QF++Bodch98X2xei16aH30qBeIjFREvNE3CnTdT2mFnqvdefTYntfD2t+LP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+7jiGvaUFZAdEcY6G1vweLZs+6ljKqYt9E4WOlMA6dsTKllOzdscVPO0CukdFHHPkaXz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hMExwKavGGCKtZvqfZ8t2joOCxOTwSmtKwcsSgxy3blg5bt9k51htqbKRUVHvCIg1tl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22OmypjHUNe9Nc5NNhwlDgsrLELEa1n47Bc2cyPe+XJy2NfxgX7GhICDgUHAoyNB3rEJ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6xGViByD6WF5ZSwsI0bwVIXZPdk/TYn4/wAPa341T7dLw1Hq0yKyKyPA/tW+3mWqnnsR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an4PHs6ffQtNxtSGztIHYStLaenYQ4SIsBVbHvY20yoIHKqpHqWlkanQpsXlZEAgFVtu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TS1MT8m8bjYB4JcbDfNW+at61b1q3ovvm6VVRLlPUzFjnGR9HHvZo2Brbcijo9t1WQas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JmlMOXEU3pVDc4XbOnudmVF4tnSsBoJitnUUkE4X70IBWICtZFjSsGoNAVlg1YhYjStr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Tb+FN4Jx5Kt2MGuxvxfh7W9ir9NLwz+t/oYQv94/V/vqfbrfawuaWLJzeMajgKkeGrej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50XHRzbiaNye0SMlYY5D2hZJKqiJ74KIk026Lg6ALwzE2NjVH2qz5bWR5rdNRjYnQhOF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Ds+Wxafg1NNHO3akEkTFseL7fIK4TiEbL9FycWOVXDu3abGO8o8U0WHCU3gcLpwuN2Vu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5AyMT6uBjvH06jq4XqORriF++C6LgFm1ZBZBZtW8agQUVtz8mwWyPwk3gf22mbcGyPxP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Lwz+sjkMQri7LFHg/wCmUXIXIPHGOGSRrEH3aHZsmzTeTqT18dZzpOhsqoyYwrarblQy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cDmCEU1iJsqg3VlbQhSu3TYReSFyCq4zBUU8m8YOJwugw3cLjArArAq3NotwbcdjBE0y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JJF4eyaxzVzUzinsc4+EW7IbLGY3r/j/ACpcgr8RTelL6Jx5ZuUtwqMF0lIPuBf7cAaG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Y2tWDVumLdMQaGorbn5K2V+Em8B7bTdlWa7K/D1JAWbVkFkFkFkFfpbZaHqraGvptCu6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rftiPA32JmlyIlzvdA9N2WZYCQFZTRZgwFqgiwHHU86cduOCQxSwSB7ZDkZWYP7jZk5x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gEXtRcCpxgHTtC8UEKlhTZYyqoZRwxuBBsWG4rId9DQy4SN6DxkN0Fu7LAh2BAbHz3bV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8WqG7SzkfNJaSqsoqlBzXsnNkypY1Gua9b1VJhmbbnsQNdAIWEBjQeEpuhVnpwcn5Y2e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VBtHJK55kbdxYFH5W7JfkQv31a2hZUPGyob08Qii/TeB7sWPdm/XZv4mrlm0KRua3Bzb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dNNlvKbSd7xNpJ7iu1qHNNR4Ge0fWiNBwc1zXNFt01ttD1pObB26Gy5naVLMmJ8hhOw6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QBWxIfzl+42Zm7HqNk+IPVRjFFROkkhtMhvwrVK3Eypi4xjhcgH3W8at4xb1qzaFvWLe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totc2g2PD/mOhY2qnhEiq6W8tNCWmVjX1Zha2qkiLXx0qjgwE1MJZqjyv2NiKcduIpvS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6MjlvXrYhcZgv3oWglrA1XVwsgsgsgsgs2reNQcCn+mJoDwv03g2rJu6PgoPxdXmyD7rm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GTxviTSCVs3R2v+VKbzU+hju9TVmEjX56OjumxWRabDgj7f7pyA1/eo5E4PT43N+Aelsx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5Ly3LXbLqhVwOc8EtWKsi/ETyh7/ABDQjUPKDnuW0KhoWzatsDhpHYiw6RDrWlVpUBIm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jpIw2qlabvc1O5p7mtbSU/l2hHjI14eG2CL003NTHeXZ8boqf7gNpbDO/AU3gLrFzsQJ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cOaHDwsK8LCvDRLw0SjiYzT98AaGrdtvumX3TEGADdtW6ZbdMTWhqk9MI84R7N4Nuyc+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cog2raJzpKCDEs6W2JbVt8pafWse9qc15kph9voRr/bpCbkH5qaP7fXPq6FOzdw6TMzZ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j6Oelqo6qEeld1V+WM81ZY2FZWhre5/eypM6RQusR0TyGaMvPeoSXNbNuIW7Re8O2jKE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18rqZocnRtVM0OfM4NEhD1bGQBW0fBnUwxgQho1vwFN0PbJyJN3lwF3prn9L99V7cmww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Sbys4IPb4LKysnxBydTtLmNx6W13O8eM02eRqhqJnvCmBM8qb26Efc+rhPCOo6RrUDfh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wbXb/ljSjqpKWSh2pHOGyAoyBVUmSJT6hkSqaouTiXHTYbvJpE644isXJ/pceaZ2W2f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+1G4tOw5S47hhRpQn0Icm7NwaNlPib9LeZfprS7wTAPDRhFrIxQHJ7DzZ2VRUxwA7Zhv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bwOyu5fcX3bfcTd5lx/vUprQ1bpt921Mja1bllmQsaeI9m6yvwjcbngj9Pw9qZePAkDc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QZOzejF6yimzEjnjnI1RuLgUXWTXZDQK6vpJdMec6gZCDknO5sPIEppup/XD2JsN4bt7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58G3KdzQQu+gJCh2hNGvqrypK9xT6p5Tnk8OwtY3Wc3oONgZWrfNTZm478KbdytZRU4B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6dTLdNhlaU4ppV1K7kXIlF6z5VN9zDuGLeMuJWXlJDKipikeGVL2xysiWy6sSEIpuhWL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xY4rdlbtxTe3F+9SmiydGSd2UIzYR8+M9m67YkwpOBnN7O2ru1za7kCUXOs1xQ6W0i7x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M6FQ1DpFIbyP9LO3Qi9wrnbzIIoI9uXA3W6JQvdyaLIposjkh2IJXm0sb6Vn5fHRMwp9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9s46t7aX1Cd302MMafWF1wOErdt0IfkWyINkxwlWL0A5AJwu2SVjE12+rm9rL9J3pJ81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5Nmc6Snla9A3O1HllDsiIS1YC2xC11NsXnWBFN0cbDMpwBMgyAY1qxasGpgAdx/vUpuS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tfbGVYyJlw26uroI9m67ckvJwQe+ztq7sfSL4tQCtih0qxxdVeZPe8xFpUDS0f8AZImd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uTJnkbx6Mz2qM5Nd2kYC5khYN5cX5+JcyTxTrmseFBKZ2yExv3zk+RxG+fGGVDwvFOUD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bduCGu0Bat4omZyNag0IOsI2qqbyiOYrY8ZtGd3d+Bnc90xpc6mZuo2lB2jDZzTwnkt6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NsrhWCay7Z5mBrqhzlR1IgrKSojqI+au5OcWh7sh2T58T4iVbyUqprGxOyJfTOdG6lqA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8NUxVUT2bVrGvZsOLzBFN0KyCdheTG32VjEhukDE3ofvp1ptTZhGRNexzY/Sezda+TeV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vKzKzKF26C/GDwTtJlwKwK3ZW6yHhCHSJvboN9T1i5YvWLli9BHtIy5ZVxguqGuDp2g+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S1qhnbIZ45JHeGmXh5lAxzW6EcmsIbi5WKAIGLr2ddbU/O4Y43SOoqDdOJCJQ5ue7BrS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bSE6XT+Y4I9AtnQLsByDUBZXULkOMA3wksWSLB69KlqQxPmeVUT+USZtku0088kEuza/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5KaTkLpzg1VFSpuckLggzeqKdt4ahSwxvfNQXVNsyRxhjEbAim6FYhOLcpC0DKNNe1yxC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xkQ0WQabGMoRuW7TWEIR2dtL8NrZAXskKDJEzsezdKl+7gPDQ86tvbq3VfX7pUFU5tPT1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QcCHEZcl5VYKI3Tuz03t0P3J338d99Gt6xb6NNcHBfowVWW5nRgqVAxwjxCxWKLt0N+x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X3rEHByjDgBlbzLzLzI5puS2t+bwUeznSqONkTSjpSt5uYHAvMMte7LZ7RZSNsSNGc2c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qhbhG0XJUfbQXaopQ7icbDepr7h0oAlqzk+azaiYNUkgbHIZSmuxeTdjeb9kSWLJU6SwL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tQu6LSHRPIfGVExpV3yOjccWS5IO+7SVPnabgpujuawRJu8kDIprnHgur87q6B0HfpyM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LhSxII9m6bakxpeHZ35je3VJ5Vjy6pzdjclQSSNVNPHuHG7R35q7lkUwnJ/dvboy95aY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3L1StLWIduOaBky8HGhSRJtLE0CnYEadhUcbWdDbH5mgWz9nhgOhX7xuKYWjqK1rC6ol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pbG18ck1BHUx1EDoXR+p482jQScTi1tlELvAugFirIaDSOXHUotdp3dvARUc2siJqKsx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0pYDvXIgFzLWgF5KSR0U8MzJAbBGW4eXOMkOR3DWp3JP7BUwusf8AGig3Uc7bR74NTcnS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pvSr3llPJVVN5ayoEnjJ02pqXLY0r5GhDvqTZNcHLetLXTsCEgI8Qy7JWv1Kh5y6OTdN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80duCRxa36kY62DaMckscjZBdX0BuFXvc+R8D0YHhBRF2bQGUX/UO8/q5qNxzY476pPJ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3jlvHLN3DJ23rGuCtwDjCGn76e2vytNkUVgpNLKTyui7Ttcmx2fCwLHB3IqppQ5QPdTP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Ppp3WcFR7PkqAynjiYS64yULsZBUxBGuhC+pBRzue0cAUUm74aiTdguOhbdTRNcvNZ8X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UvlVIxP5PpprLeXjuQYi0zHzKVPKl7NFzKHMZTS2lfVMe4DethpiyRrQNC6ypMsW6FZt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1bxq3jUHBw2iL0wcWxztLpd25Q3adkRuYQm9+GysFZW4JHBjKKpikl0cmoqrk3tRw7JH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dvBBoZmslfWOwi2g8ywSiVtS5wj8TIJKadzi7vIcyITGG7Ne9zKB8SnbhRf9TfVL6lF6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uN/p3THEcOTt5xjqk89rvDqtbKpPESoqY/dPZveqYoHJ3MPYok4XXNqzUjA8RZQyVVLF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aNkApo99BWyBlOyn8ggXhk6AhbtCNQCzBxQSY6GQI9qiTzQzx1QcwxlYJwxUpdI3dm5a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bEd8Gcix9gZpU2Q3Enkq6oqKTNrhcnkXyZsiidI6CmEScVfRriS4Q0rXbSfNUQSZBd1i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sRptMkUxcbzyuzzOQe4v2TvMGkFN7q6yCzFgbjfMW8ajOwLetTXB2r2h7Y6WGJyL2tJT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j/lcMj2xt2kIN802L53EtlcZQ0UlLVVhlZclbOfYqTkLZBo0rzaiPtM9cnrUPqh92pQV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ZA76nEvqcS+pxL6nEvqca+pxL6nEvqcS+pxL6nGvqca+pxr6pEhtSJfVYl9UiX1WNfVI1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fVY19VjX1WNfVY19VjX1WNS7Uu08y0XNNAKanHdvN9T65DYMUguxvle3s4K1k08j3IVk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+mgZvo3yshpayqMsMbbNCCLbrdhbtNFgv0v006EqmflGpbYVIcnmzqKvkLmsEjS0tThc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06oAXc0pxktksCEfUwHKon8hUTsXqRtxCbOoYsYnNRTio43W8S2Nkt5kWOYdmvc5r25s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DsyJfS4b/S4U3ZsLXRxBga1sbWDQMGeIVlZYBYhFoKxHHYX7kLa+boPDTLw0y8NMvDTL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wSMn4amPeQ1OzpWI0UidE9rqGi3qrIpGxR7MfIz6bg5mOD65rHRSskihkGQ02oQKF3oY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oPcn5vDAgAiwFbsLdtWA4T7VVRvnk+mSr6ZKvpcq+lyr6XIvpci+lyL6XIvpci+lvX0t6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+lOX0py+lOX0py+lOX0or6UV9KK+lFfSivpS+lL6UvpS+lKi2YGVMhsmKH12ybKbyDt/r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rdN5uifYNZupq5ri7HJwCCHE5ftx8rTo/vTS4yqvlxHnlTmDKgp8Iqy7Hx188L45WVDJ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jQiMULhjJfK43eCGp1kdIX3CpIt5O77bH1UN319OE2tLzVNnc6I4NopPLUSF0uzvRbo2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W1srKysrKysrKysrKysrIDXFYBYBYBYBYBYBAW6GAsIWBOp4yQydp3UhRp471kzo5SVe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SOJ5bQm+2TqQqfvT+qo9zJqY5uWZWZW9ct6/h/6Ye3zIQql+EjeSYLSxd2j7mk4TUdTo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V/ldUsvFT+6Oeg0CqHFrG1BW+5NlY4lOPkBQT/Xexp3Zw7QF5D5Vf7mFmS+eSJmUkUjo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ErMeeKARb5KY2UzN2mFuMj8tLKycLKJ+TdkM8+0Wk01REWrHy7KZ96ublC3kyZ5bIB56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38c6X0Krst+hE7Cnpi99LE2kjfUOK2o2UwObYac1EVSqo9zFRjzO6H/VD2+Z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JhNlSnJ7R5wEU8Xa1FfpqPIOOl+bfVF6JW5ihflRQsuxhLUw30GlaqR7RE5oUAFpGonk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VsqTJtdAntN6BudZO/dwvbhBDHgGj78sTLs92dtp7Kya3yY2Rc3ck3VkGrFMjUzFELHZ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qvNKGjCFzo5KiSZ6kO8fLkHQR5T7NqMn/0zwuaHKZmMlmqnp5UyBjUFtv8ADm7MFzZD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iZ6nd+Me1D80dq/3KR12VRwVN70bea/Z7O76Due9+eSB5C1oeVPycauU0kkd2tsgLJun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oBDXMdlPnZTAWB5RSWTypCtly41dczk9xJoG4sqX5ue0ukLfLGL1cvZuWb+c4CsmekDn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mtUo5tFm0rcKbacuMXrkeMWNapb5O5y1dyyIlsVNIWFpyb/MPE7WeqnDxUyLxBvKWyKL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k8KkrGVB21+POou7e7B5x2pvRL7gHMN5u78bfRD8wd/3XeulfYzAPZE809Rpdcy0k3td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bKwR9x3cAB4baMDz7Twe7dhMagxWcm3IN8a+N5k2WfsvgaTFC2Nzm+VzjYmygX7nKikw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LPfuYaTzO/2k8sIjJVTdrEOcgQTF+398RpZNCapPUxuRI5bR51gbYzc4oebJXYy3exTy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2ZLnT/0joeQebm+nJctLLYpW2fan7xJqB83+kHtye4O7Ue/G30w/Mj9f7rEDi6J2UddF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P0fcHIhSOtV+qNxs0nnGPO3nM9Vs24gfG90bObbJqcgeR7bQaJKalaNy4WHddi/3CVH6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qDIqNpkbtGXJ9D6HdphmcbtqfSohdEIKPu+4X707r9N5B450POpZzkrDvase4/00vt1R8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PLQtlSYVX9I6EcpBi4q+hQBLlsYctsnlP6o/SxFD2YPad62lMN0e/GxQ/Mh9YVVzc9Ub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oGLiC5zSqj8ymN4J3JrUOTofye62hPv52QOdSRehBSGzUFtMP3cLMIk7ymaTnI/k/mHc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HBsFT5hRi0XeXsC37U/NP5Ng7P7NUSk9YRGkXf8Aaf32cP8AKmfgUPU7tTdqxM5iphMa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Yugk3sX9MracWEvC0XNHDuYNstuZvWz22lWXaGL2nepQ9GPvD8yDuEZP8iobZQGxf5mUb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RhMkO7fNMjCd9EzCE+Z7ziCqT07Tn3MDI3WpZcaD9gaVPofYuDrKeNlSnlXTsXiflJIe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Hn+x3hcpRdkXpb78noebNzDlMfswjyvQURXfRyco0EQn99mfkSHOpeoTdFQe5Vd4ziZL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saTKD+geCuaHUzgjwbKp9Nrnzygl0XbAIxp3KJntcliohbos9UfzIUFVDzwP3rLWdA+6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siUedQJWtjbGpm85vcdygHcnJ8nJsDcIJS6pqTTPc00smMLS1DvyVUBu2SSxlm0pmJu0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ck4Kc+ZzskPK1nf9Td12cw2M5yZTm8MP5D/V+5PVOftM9JCKh7xdyv0e7eTQOV1L32Z7p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M5TT+p0tk1t1L2/QWxnWqP6BRYXJzJQnFydRNenbOkX0+VeAmXgZl4KVU0U7EC8KsgfU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jX/XdMW6YmtAWIWLVi1Wbws9TfV8uFBV7LSXLHB7XsTvuRR1UkQDGlkfpqDd0feZVHab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tOTFkMaZGg0qxWK3YVZ6XURT6WUItLUWqCqkiQqYXNmlD3Qi5KZ2k5Mk0eh2abKD2aY3e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Q3H6Kco/ch9Z5poOI9b0VHACKimaBQR7uZ3lkkK/7SV/tOgU3t3fZBbJ/K/oOTyQWzoE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kLdLcheHam07At0t0FulJSseqyCCJ2EblunJ3Jt1dXVyrlXV+Eer/b5cKCr2XZIoH4kO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9lnJSc3xd5BzqheOrNmOKZ3hGUr37+vhCKbexJsw3Cq1zCYUbESU0Tk+iKfC9iCj5Adw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5F44j5bqB32KL1S+hx596aob98dinLtJEfM0oKIXkcbyuQe5oD3A7OkL56m5mkd5gV3T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SmaBUUmE/wDQKf3/AGFHdEYNzKzcsnrN63r017rVVTLHKa2oVE98kO3O8Is5XIWacY1n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Edz6/lw6TjKOZtjdRuybfE53EI+07lG7vTqRTi8de7mU1RuwbRN5xjkFyVggEVU80Qgv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B2ZZqzLjOecnaNMR+28qn5wU/Ke1y4XaeUM35a7ojm4eWPuzt2jj8kcfN7kEe2yOb38x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QnyVPdhuMVkSg0ockw2NBLvaf8AnlP7t7qNP7alfsKt/IK2f+NtTnOWhFisVJliAbj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y4/Uiq2HnUNLDFNY5ZBzsVBzjmPlPenHJ5TxdlabyoJ/tQzblR1kSbUwlCWJXadDyEvM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z8RH3anlNTz5pFH3byc8ZNBVEfsw+uNSKbywyH/LPtw+g93fjx94070VB5RckTdNUvbZ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a7C/3Y+QqO8XlYTcxtRWKxWxZLS/zyn9290xP4Cv21Vx/wAq6ofxtpn/ACb6EItVlYK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r5bfVpM24niBU1GvuxozvWySXbPqDysqf0u5udybM67x3AUvqLbrGyt5S3zxt88TGkTR2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2LXI9phkJm4yEoJxsxO7tRCClFnbNd5af3Ila6lOUFSbStN6eBEc5OUEXeJA5On9ZTUFI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PnPOV/Ye92UnN7u0YQ4KDlWdIPyD5MWzbYY1P2xOVserknP8AtTwU1BBO4Cv2FW/kqk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q/5oPJHtMLIhOCqG8qQY0snNO7weho51jsYSmDmAn+uyI5W8tvuDymEqUcpB5+Scv05P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owpjq1N9Km77ONpIveafuuOKn8ravvD+NByc9VXljj7sfYNGMcvvvHNhTzyVJyhmKZ7r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cy0aOdfQOWzyPGdEgEeaNFrZWVmyCpoZITQ1TqWanlbLD84lc1ZGMLGyc7BHgKCCqz/k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9D1XekfMZ6dKgIooQb+Rnljuv9YPS1bRf5nKJDuR51bl+v8ActUJXdtSMU9tnOCKPZrb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5xvuHcye1kAm+UOk0peU7XgTXvNLzjn80dX6ab8aP3CfNWG5jTQnG6c37zz5gpD5EzkZv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YmBZAK91yVkQqY4z9Ed0+FrjhMFJ6Ztl0sgZvdlS08jJo+sBz4xrkua56W4XND2tjLGa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o/RXG9VodLq6urq6vxP8AQPkyVEUaftKEJ+1HlUG0TvUFME4cyOVG3COI5MkdZNu8NGIC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/seR/Vl/s0ocizm2obcXeFkCje9roDSXmpxhI0Yt0A0cbosRBCa7F0AEhc0h5fZrm2p6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wLqpN3xhMamBVj8F3aCnnkqh2FS9ptE20b+8Z5Tdmmy3ibz0umgq4aKcB1R0R31umRPY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+jkpp46mK3WKur8F1lYC5WPSJRkCBy1KCCk9xN7Vf5Oh6r/bHxpp44VNtRS1ksizWSvp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2vbzxui3FsXJvreBiE82if3CY3T/AHcv1zQ7sQUakCeLOlai1ND1gViGh3aqYiV2AXMI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5UB+xLybjdXvT1o+3s7t/sz0Td4U1M77QChdo5Ri8tSL1NQ7y/6u7M9Mh0aFGAVi1BrQ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Le+sfN5W2yS5RSvidDtupYqXazJgNoQEseyRuuS3hWblm5ZuWb1k9EvWZvzK8y5q6KyxQ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yzes5EZXBb1yL3rJyL0+piavqEKhkD281dFBBO9Q7jtU85+u70M7fDnroYlPtCWRF6vx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p7ebPde3nblTts0ld1VGzSoRcgIomz+bkRYFR+rsmppTu1Q3mRkN0E1uIUvZ3pd5mHk4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St2ArtCMic662c7yS86dvMQj/JrfTs1H1nk2dQelBVvpPItNwVQjKrqfyJ/M93aT0js7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tqeSpvyOizvq9pje0tkFdRCpZPsypiLopGaUYtSPWyeVBpiFiFg1YNW0JXRPlrJwPqFU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vHVK+oVSj2lOpKiZPrqnLx1SvHVK8dUrx1SvHVKFdUo1c6FXPY1lQV4uoRqp0ZpSrk6B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OULi5rF+jIVFI4yBTyO328ct45ZlZlZlZlZlZlZlZu4j6Y+3wZ6yKFVNZJMi5X6Wz9oL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b3Jsio+9Sb6QNsE9WG8JTjy5qIedwQTSh2qBy7K6KJTzdzvTCbsqW+drbKsiMSjF0PKn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QOtKOcNKbwenaNYFs7vA286qVB6GoKq5xyKJ1i5bIbea++kdzqpE9FE83qlvnjkCLFF9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O/A+GOReHW7mCO+T42OW7pbGnoConQRsBBVirFc1zXNVlIZ3P2QXI7EKqNmVEI4JByl9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3YRsdhlHY8ibsh6+hFDYS+iRr6VSNQodntQi2axNkpmLxDit5O5GJz0BZNT/AGy4qm/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+mPt15HtjZVVr5E5yJ6gWza7dqmHkey5OvaOVNHmYnFPPP8A3IR7XUXuO0vzj7SC4lFl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qTmyULZlEtvsvL6VzXNc04lYlOOD6V+cVCfsVnlqqz1UPIwDFg7VPeH0RHzXupvZdoDd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sX5Evc+p50bEhEEy7Q91y5yug5Ujr1PRZ36RRY0owRFeFgXhYV4WJeFiXhYl4OFeEgXh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bc6vU3uabNh39bUzbiPcGReFhXho1uGLw8a8NEvDxLcxoNA42qX2VR/lH0nv1z6WdeWR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49YaU7N3Tudzsimi5lKemDn2aDcu9TT5naNbyb7v6cj3iKKqGp+jkOQcqfyyyHF8bs2b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CwRaAiVJ22Y/y0fJVYyVX7lP6yh2qO7OTR6h6ag+Uophsdms+0/lBD+RIef7kKpml0gb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MZlWdFnxSrLaQs3U96j3tNgf/Qqudaeu1T+wqH8x/oPwP9Wd+q0XNdPvpHHrsjJVJs2R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T0U0J3Ycj/sO7uzV+j628w4J/eI6TC4cNDzJKcrWnqFsiTOmkYJI3MMcgQCLvO8WRCeF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VpIfVMsqFn3dJ1zUYOVribsU4IrZrVI66i90m6LlHGZXtDY9Cno6BBbEZ97ot76j4e1T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2F/8AQqfyj12dqv8AFWzfzZuUPwY+/Vr37qkkTulZWTWEqmopJlDsprFHHHEGnzyHyjsL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yK/7GhWTQndpPcjKIUoUfdvZ6kFnO5EJ1k5SjzzC7dkyYVK2qzGsGkve+USKcLLZ8t5a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selQed+UXdSG6IRCc3nS+RMKv5r+Ui6jLoVcSK72reiznq+gCAWxmYwdEIaj4RW0vyNWq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NCr97rHuqvnSrZf5tSf8b4ATPV1BzO2T99yPSawlUmz5JVBQwRIyGxci9RG8s/JsfYp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0eQaPuAIK1gSn83N5JpupGrsYynKcKQXAaMbCzu0oT/bjdhK05N2lBvoGG6/UndndWTh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nKnhN49J+/8ArCOT3WGtO3OpqjhRRC6f5pZbAU9OHgsaQ+nxTXSBOwLDEFuljbSliM8s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MgCEwW9W8RlW9W8WayV1folbQpZjK5pbq1VPu6f8fH+fV+8etJI0SucGsmqoXxHvsn82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uPU2PIblyLHN6UXubc5VKtwW4Ggk0lE+Z1NQxQIuRci5X0pvfqHXLOyaLNKKKcv0V+26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OTTYnmJBzjK/U4Q5IhPNl+5B5D7R9UO0WQw/V4lUSxyTRnISDzdjhyxTijcOon5xO/Gp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F3lmkkoa7Mjzral+QqPtRs9DG717ByV9HJ9mouV0O+yqXcRcR4LovWJKDB8DurK2pAK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TuX02RirKWZj7FWX/Hfzar8g9aWFhqJmbyKelkiUcYLKCNonq/Y3bVg1YNWLViFYKwV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9ofRoQCqmGdrZK2qY7x9QvHVC8dULxk68VOvFTqCsmbNtKHxEBuC1YrFYq2sTDI+h2dcW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UjbySm5vo/U6HsSgfPdNCsiAG9tHKM3E7U0829p+z0x6eU51z3Z/1u7y9tIpbF4DlIzl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8LZ8uDnc0x+E6cbJ/mRFtbIBOOK2bcxysAdVvzkfa7CyMEpnpC/UjgwOdkQmi52Zs/dd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tx+NfikpIJFLsqIrZ1E+lqan3z1nE5XOj4Wkw4BTNMjXwuarKysrKysraW6DvVB24Kmm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Y6tjc5NoqkqTZ1THHTyZ09ZRMqFLSzwnIhCQIYlbklGNYLY1E0RSyBEq/FCMKfuQmhHnq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MHlcohyc1N5Ii4jNjKLtdyMZuJez+8vI38oGatZn+ju8vourpvNQyYG11NDcE5MY2wkC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tSdgSXSssHWC55NRCf5jQC0dS7m03fFBkQwAsdu3jkGm6kdi2R+RAQWxaby8ZdZZqxKx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r9TDnisVuwt1ip3cqSdkjKimcnNsbK2llZWVlbjk9UGrntajVQg+JBTjJIvpALmbLpwm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ISRH5DdZIhjk6kpXp2y43I7OqY0XSMUDWTzSGw4xzL0zuv1oUUVIgv8AsCHZqf2kOJug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lGU5S95BcYprLLuHdnqJglXgo14KNNpI7yQNsGSRptynxguRCIT22Tjyjdk2aTnTsu6q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bh3IRndiudiaeGzUSphksrjLESvyIGmz6fxM7RYaXCuuasVisR1r6SPxQ+JUwOeH7Qqa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RkrUeSBv0TtCXM18qG0JU2seUyoL1M1oChqZY1USb1/WeObd45bmUrwzCm00DUMRoS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fiOFsj2rxGap4qffO78cPu2uWtsrJ+pTkU5dhHzlaOfYBOUwumFBEKM2VQ3l2QNxMNQ2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76/TR5S26tYkZLkA5t9CE4KVqp5sVCc5YxYT+n9fpXsLZvx8m7GaKkdycUTcF3K1kTZA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y7qw+Jf49RBHUR7Q2dJSqKV0Ttn1niIw9SckDccVQbQ7ooxlbsoNKhcWvldl0bdF3qg7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6ur8FX3hdy4qb3n9+On91oTdHaFFPTtH81GyyaOZ9PZpJKPqeLIOsmm4Pf1MeLJpUvYp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n99OF1ZWUwtHcK4QTm3TlDSyTuj2VEwV1NGU1z4XxTh8crraudZpdyogXz01I2RtTTup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Rz0somqiNqjmraX/AJhW0NkZLY+TJgUfTQm9JxVB8tlisVisURrbru7x+m6ur9EKYZPD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CA/e/Q5p3bUp6d3tya1Ws0DR3p/QPnf2KjdZON0ztMEE7m1yboQpSApvTSfkIc5NKnnT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4FUdGZk1jIY5SZi5gVTTB45002TXF5811DTy1Ch2UxqhiZEEHCUVlI6JPTkdbqLzOaqB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SQMe5zSwyutHQ8qRXV1dZhOkTgXHErFYrFAI/Cem9uoe/QhddnGDYtN0E5XQR0erc7eX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V+nDRrlGVKOTuRHZ6HZPWKnVC3/JUfp0cMm04sRpQU2/LsY2ZmocQi1YZKrp2vLoJIXZ3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2tY1Xsi5E3UcuS2lSWRR0eSAFG3FgWzPyf4p473VtOYTXXV04ZCujLKaEncNeXIuffJ+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+h0t8B/ZvUPbU8TXYkG/Qp3faunanR6b30ty5BDmpPSbpnr/AE8I6ROTu0vcJ+l0dJOb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nkI33qWoRgjZ9hSTVHjJx2RT32T3Bz8OR2fHM4MaxgFgXK6JV096ZUCobWsEc/MpgUg8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8v8AKuFzKaLDUcD4Y7upWkugeE8WPE7RqPwndm9R/bgcOKN9uhTvxLez01HQpyaFZWTu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G5V8S11wnNRTTYsNxUIIo6koC5jbgzvJrJ6GM/yYyE3sLiOBjITdXRcLSEmR0IeaZrw9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a6JsP27tO/FrC9sr3ue8LBODi6O2gWzGYw3H8ki6b5XK6Go4KmdkSjka4BEXToGlPika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RDir8F9L63V+N3pb1JDz4Xiyurq6vpG/oU0mTHIIoJ6KaEAiU51y3v8A6lpRHJ3qDbAF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qPToUdHKl/IumFXVwrhXVRGGzMCj5aFNm3RDgWzXciXp1YYjGfs1NRZuzMi6TzIR4tc6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cArLHR7MkwWKhAcWvLUyrsmVUTkCD8cfAJTRoBwDR0zGp9QStrP/AMeOR8Zp9rSsVLtC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JKaSJMe1+h0CcrK/wD2b36bvVzXPTmua5qTyLfMXiGIVDV4hiFRGoZ2O44n4Pa64uho5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bmjmntszzWv5r3RUT7I8w8WLe7+cejlcIlSO57P/ACH8mjkOCrk/z4zdMCAVlXm0dJWy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ILzw5qOpaIomGsq8RE2BhcZXojnK7zTy5loQ4CgeZfZPLmKHaKZPHIrrmEKiZqG0JAmb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IrfxLeMWQV1dXVwrhXCyCyCuFkFkFcK4VwsmrJqyCyCyCyCyCuFdDW6uidQ5ZBGVoW/a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PKeXOQVTUxwiomdM/Wh2lJCqeVszNKqlD1E7IHQJ2vNX636b36f74n8zisclisVisFDJ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Dr6FW0kchdya2yZ2Uh+2UQSmtto9vKN6lZcJp5fspyunvVvNQNvUHm/hqDlUxSlqp5Q9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I6J0dbHKDK5gOSgmdDMytE9VNIGtgb4qWqkAUxL1gAuy3jVvgt8FvFvAi4lBd26Mnlaq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g5B3NrlYKyaAgr8GQV03tpYKywWIRYEQAL8wsAsEArcN+fCVYIpymnjaHV8QT9qKWtmk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qjy1x0CPAQu3Wb36R4baOVljmrKytqEx6HDQnQs587aOcnqMciRdp5Ep58vJMsnWanJ5+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gclfnldF6cU1qPehjxjZzPC71hNJBo6guV1tEf4wCa1OTEwlONpZhzZNI9QVslKZnZot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9ALFYq3DIPPpTDd7HUndB7ghUShCtmCFfKvqMi+pPX1J6+ovQrn5Qs3lLlkBK4xMq3lP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+rTr6xOvrE6+sVC+sVCj2lNIDVSW+rVAP1ipX1iqX1mqX1iqX1iqX1eqX1arX1arX1Wr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l0f1GqR2jVI7Uq7/AFKrRr6oo1MzkXE9GGhqJlTbFUEEcDdKiqawiMgHU8Vur/v0nI8T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6B4KM2lGhAKcxYOTY3Xde/mQy8UwnR/MAWBuBI04SiwluEb5bx9rktGTUeaKsrAIm6qp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eG3mGjVDUi20ZshHGnMsHIKJVPa28ZHYAe9ud2pxoENHDhaLo7PpntOxoynbFKliJpjR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apfTqpfTatfTKtfS6pDZFSvo06+jSpuxnr6QUKaURN2dYigbZtBC1eDgTYImrEKWnhkF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J6pzy/1PfpU/tI9nerjAuYNm1Uqi2GVFsilYo4IotZJmRh1eHLd1MyihZCJfT4dxhczo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79J3E92LQ254bIhWXJXTZLISsXiI1v14l8KhkbLGua5qxGllJyQydIL3sUGp0axxaBlF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c5F6zRes1crmpJ4o1NWvdpCc4eKZtpwEAgnJ3aEeab0u0iKm5spncme3/ALz+qUJw56BH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qQU2ZCRB6zWSyV1fhyC3jEaiEI1lOF9Qp148FeJqXK1c9eDmcvpsC+nUy2xRmMWUCHpd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0/voAodn1MyZsOcpuwlDsemYooI4guykrKeNfUYyvEVj0YaqRMooWkWGsnpp5iwSxtciO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joH1dJ/bge4NFiTw2VlZYrBYBFgKELEArLaXKk2ftGWiVPtqllUcrJAnaBWyEjAyIAZW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WuXiWudPW3BkK5qxVk6WJifXQhSV7ynzSP4NlnOk4q9tqoIaOR7Rqf0u7qMo8201hNJbc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fVoNDwNW5YV4ViFKE2mchTyIU8y8POtxULcVCFNOvCSrwbl4AFfTYUNm06Gz6dCjgCEE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o7KFD0uHm6VH6nd1J3WzKB1dLR7OgpgW6SzRwg7SiK8RVvW7rHrwERTIII1mslfhk9OK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VskFk5itpbit0D36T+19XOsg2x6luDav4x0a4tMW0quJM2/UtTP+QtTdvUqG3aNSbbo3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VNf6xSub9SpXJ1fTkvq6VOr6ZqdtNiftOQp1bO5Oe53Q2A7KksrKysrabUb90auX6jU/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0rvYjF3ttYqUebQaHUJnqCampqCGg0HwNqfhKJN9LvV0qT3X909WX/G2BtGiFtOrkE0F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+knUFPqpHtL/AILum/UmyDbdW3DteRH5f/H22o+Lag4HL9MVR2OoUvqf7cfIjspe/GFH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EPgbU/DUSHod36VP70mjkFsD8AKQ2FG3I26snp+NJ2/fRdo4prcUfhbRdlVn5exW22d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7MVTwNU6l5Nhbc6VHdDiCi9YTU1NQQ0Gg+BtL8OKNr4nsDXj0OPm6UfJ8ujkF/x//wCe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7HVk9PxpO376JRPMC2h+FtKIx1Op+RQDGi4iLhDQ92+kKo7ahSqZQ8hdXUyKHHAOYTU1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+LS+zN6x6KOCOV1fRwMPhrrwkmRpJkY3hFjgOGXS2RFHOthMLKFbT/Bo/wAY9WT0/Gf2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bZ9r5UURcqP8Xjk5SAr9fsdlUcL0612od7KVFDiCp+wTU1BDQaj4FZ+PR/jSd2+ii5Pr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jb3X6dTxOQgjTKaJz2U8V90xjqh7VmmSlklRtOeY/wDHSTs1VwvSbO/DPVm9HxnJvbqH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6MMdJ/17PdlRcdXyqWr/AFHcJyn4XaAJg836l7OQQR4Aqf0NTU1BDQaD4NT7VF+JL3b6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kT2b21lc1o+oRsL62Ql73v4f+N//ADFOLw7M/C6s/oBQ+KU309Q/D236PkwyGJznuedk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U1D0t9QTlP34HIelNK/Uvpdo3ihFmBNTUENAgh8Gq9mi/Dm7t9DPbqfdp28i3ljyx51N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JJPH/wAb/wDmJ/p2Z+L1ZvS6xTXc7hXV+BlNK9Oiew2K56RtzPhZegUz09A8V1dXV0Cg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BbEeDQXCuFcK6urq62sPuBN9Le6epu/A5MPk7pg0k7O7oaHQIDmEE1BBDQIIfBrPYpB/iz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XnJA3yFoRaFXS7mM8z0f+MG+zkVs72urN2XdXtpbS2kEjo3taahjx5iFbSJ5YeMpnboO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5rmua5rmua5oXQuua5rmua56WKsnXA2xHan6uyoBPMRY9T/jrvs8e1x9v9x+luj+03fg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dnd0NDoFDzkCamoIIIIIfCrPx6X8ap9TPQ32z6oR9oora/udL/ih/wANFbP9PVl7a2xQ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KaJ8bmojpOTei7sDq7oDpM5ra4/w+r/xwfd2qzd1/U/4477/AB7TF6VRelukil78DlSu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O0Gh0CpggmoIIIIIIfCrPx6TnTVPqZ6B7X7YPIitoHObpf8T/AB0VRDn1ZOHGxab8LHFrt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iQj0HJvboVD7BvbW3GOifM5bUF6LU9L/AI4Pt7fjxq+p/wAcb9zjqm506h9LUVIpe/Du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+z+6CGoUTcWBBBBBBBBD4VZ+PQfj1XrZ6T7A4JDckdL/AIn7aKpPyOq/iLboHhaS0wS+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OTOhPOI1G0pvbgsrKysrKytpbiebJoxCrG5Up1PS2A21Ft+LKl6n/H2WpOhOzCWD0tRT1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+PloE5Sd9BoFAy5QQTUEEEE1D4Vb+Ls/2ar3GemT8eIebWoZhKirdD/iehUXKu6p4yAR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sOfQd2bxOcGh875FHGGqyb8IkNDBqRcSDF+h6Wxxjs+rj3tN0wtktx2f0NqsxqKfs1FP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AFWEE5S+rQaBNGLUEE1BBBBN+HXfi7OH2akfeA8tR7MA+5oVX0+8ajpa6wRFlbg/4mfu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H0oG/DBVyRDjd2bwSSMjDqh70IbnFW0HwvW/g2mzCs0PSoOVEq+PdVfSaLmFm7i6G1Y8q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34WCzdqttOzQqf1aDRnq0CCCCCCam/D2j+HQD7U/5L1Veim9f6KOlbS31arLFFiwKsrL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NM9Q9Mjm036hTU9zWA1QKO+emQNabKysrfDlcU0BreDbjfu6HpU3KnW3WWqelsyPeVv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qcnqXvwUMe9q1tdl4Iygip+6Oo7/AKQQQQQQTUPh7T/CoPZl/Kk71JUCvw1dIJEQWlut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Edn6T8tqHqO6hF0Dz6RXdrYGA26NlbS3Ue4MbG23Ftpl6fQ9Ed2izVt5l6fpbAjvN0pY9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9+DYMOlQzewRIDkVPo7QIKPnFoE1DQJqb8Pax/waEfZm/Kk7zeqLtdXV1dXV1LG2RPp3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621PpVf/AFD079Yi45s6RQ7fJb9x3FUx72C1nJ3RgGU2m1G5UPS2G3Gk6W0GfcHZyepe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wqh2Km0OgQVOx5p0EEEEEEE34e2T9ijH2pvype8vrZ24TrN4V0duYKB1/wCPSA06KrP/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/ByVwrhXCuFcK4VwsgsgsgvSg8H4g60t3uCur8W04t3Wft/RoBes0mbnD0QoWCOLpVdj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y5R4HfMWbVXgeKGk/Y8DVQ+Wkfi5VFowyRNe1BwQKBQTdBw30ur6XRlYF4iJOqmLxi8Y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ljlljDHmWWZP9Y7cRQ77tpbugE+BjkaOZrAVdbOqfC1DSHAqr/8ApHiusXFS3au6sFYIW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ZW4+SuFdquFkFkFkFm1bwIOCyCyCyUsuDIzg3eIuWSyWSyWSyVdT+JieLPf0dki9dzVy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3x+ZlteS5KwVgrBclyUoG6Tk9PR4NjH/ABNNoSjxQQU3Y6HSMZOZ5W3Vcbpo5O7Rt+5p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yOIqCvELxK8SmVuTt88qeZ7V4qVNmkcJXvxkY5xiZukOSurq6vo3tBzfOn+u6ur8DexQ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lq42vlMTmoFbDrkVKctooIlXWSvdQ33mKqW8hwH5JiYt0xbti3bVu2LdsW7YsGrBqxCx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oehVflP6OxRer1qxaq6DeRoDel6R5hFPT9DrsX8XSpeXVMRzYFN2drZUXKp0qOcllJ3i9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Lq6urqbk6PmyceRMTk8JwuwG4urq6urppVL3qE/1K6urq6ugPK7S6urqIWpZfWnsa9nh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cscgEyYPc82V1dXUBG8sqhvl4D/Ped47p1Y/y3dHYQ8+tb+X0dn/AIvTaU5SJ6PBsU/Y0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6X6lQe7kg9P5zKTvB7ml1Tfij3db6Q+3J7bu4RTkOzeTzwtVEqhS+vhAuSnonnq7ywP7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ydKf1ydz3urqJ33VKPL+xqe/82VxCY0Mb06z8t3R2F6da78zoQ+5Qn/H6UrsYx2KlTke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F1ELIc2vHJ/BT+8rJvORO9yDsrq6ovxDynurq6urqm9o+3J6iiUTzT+wNxpbWhVQpvVw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OkfOSf23aDtwUvuS9z30HcJ/Z/Jw1P8ANcQ0MHPqVvKqd0dh+zrX/mdCPk/ZbvJ0phdh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F0qnY07FGVGpPS/UKiZlIj2i0Pqh9GtD+LJ+RpdXV1Qm8X+kw87+yd3HZRmz+Gg7TqaQ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8z1IUNaVt6mq9t3ZN4LKm9yXvIC1zSCNITeI9p/WPl/v4h87urtGRr6h/R2IP8XWuN6v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d2xuGcxVHzu4dkS4yLa8mMEXNMCaOT+0vBQOtIn+iIeU9lH6dLKgeMKp2M+avpZALZ3Y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Q7KZXvwFUHaoUzR4i3DSjyv7TFAq6utnc6yt9DtG9z31p/clTu5+2b6UZvTlVXf5f7+H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CFP6Oxx/h6vOT+I67Kdi7pP9JkCdNZOu5xCI0OlIbVS2m/eVMDFGzkQ5O9MnBTuxlUvo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1dSWcGwtzxCtpdArZZ84VX3OhQ7Kyh5cOz/TUdpve4YRaN/abuNdkj/KrvSdT31pvdlTu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7Kqx8z9j4T3YtYLdaWxiCd0dmC1CdHenpbHN5elWewTZX0urAosTm6N8r8vLDBvDHE2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B+t1RszmUqHZ3p/eQvksldFN76lf67N/ICrUV+3DmByGkwxdfUrZ/pn7Te9wDmWqXs8+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H1HR/fWm96ZP7ruGHA7NOlWPL8v9jt8Eed3Wq/xij2PQoxakOs7N3Nwng2S61V0qgXim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MkW3UgsKZ+8oIxZqcgrKZnl0CoBaK6dzkCl9DXHeNvwFDhPag/KCrB5Ue5Q1IBUfLg2b6Z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vK1Tnl+wrq62H6a7vf7vfR3BTe9Mn99CMhspxEyqfSe/yv2O3wJTkevXPDaYr9HoRjGL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BROLZ+keaqW8Q0qStmu/xR2cdLovAElRytdW0phjDdDnIp/bDRe3OysrIoFXV9XKkNqk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4JeR12b2n7VHvcFKPM1VT+SGuxhamrPXUOIk8U9pZUtKDw7gp/enTuChP+SpvS71fI/S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MR19q+jQ8bebuDbbOI8FN7oNx0qgXc4cIRKlWy+7jZOenSp0qN3LFBqOjeQUXqVToOAo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QKq9Keihp+kVHrsztP2qPe4Kb0jtVd9brZQtQ1fuSc3Y3W4jTABwQe9P2dwUxtOpPTJ6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0UOueQZ5ifgbV9Op4qYXqODaTM6TosOLqQ3pulN7kgX6PA53J62acWvnLkSSrIBW1kKi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3kOAocAR0ZzFT6HeqRFBAoayDF1kVsxT+mo97ghFmfqoP3OCiFqGo9zUFXV1dQH7s/Z3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Unw+/H+m9d53jz8HavbTsHcVCL1fA4ZNeMXdHZp/w+lUe4RdFqc5XV1dFOWzvakZY21v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8oTvTD6Wc31BvLdA63RKHANaU3gn9Evrk7FDS6ugnAERG7StmKf01HujUkBMcHCQ8pDd6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rKysrKysmyCN8srHMbKJDyVwsgsmqA5QlV/kIewjJqyCyCuFcK4Vwrq6urq6urq6ustB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rTPITWhrfg7WOrzx7P8AzOHaDcavoBbO50XQuFkFNz0end7q+rls70vGp0JTjpRcm3Tz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WoDpcimuKuVdy8yN15ld6u9XevOruXmWzjejk9NR7jzy5rzLzIXKsV51Z6ILHkLZSn7V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XT1Nmt5WXJCyY0F0nJlR6cWrFqxCsFYKwVgrArw8V2taFYK2tAb0qrgr4H4YTrX1CPpH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uFcK4VwrhXGp4Oas5bV98JxR49lDKswKwKwKwKcMW7QjIHQiF5NnstS4hYhYhYtWIWL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ZqlHkCd2eLO0uroqg9D7k2X7d3ROgVOMYUeab2nsRgFZDS6uieE67KP+K701XuO9N0OI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1T73SpBepn9uo9vQcI0HAFss3p1XDkmnD4gPD/r3OCxWCwCwCwC3YW6at0xbpi3TFuYy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dsWDVg1YjonhC22PvI9DYbf8jgqjdm1G5U3QY7F1A68PSd6f2VUNs7U6UXtnsSrolOOs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XvxHS6uslfS62OfsnttXMOLSVZNV9BwO8r9lqf01Hu9LZrb1tV7dT6OMceyTyVYPLow4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05PMRy6x4tuDy/robCZaHgf5qiobnAejsiS8fSKcE1VDbgjgKovaPZFOPBRi82kfuJ/q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2oOhdXTxcbINxN6Zvc4BxbHbetrfRU9tBxjh2UfvKq9Du6PNRu+IeWo7s6b3YiJmI6x4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puNDqTZQ82KYYydClnMEsMolj6fZOFxI3nbVyoPZKcncNCrr9w90UeI9DYn5H62oPL0S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8A1srKy2KPv1/pqOvs42qlWey7vo5txE6/w++o9Temzzu651GhW2j0oG4Q61R+3ptAWq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njmUFMOZ76OWzvZT+zuAqj9rSDs70jseEI9DZJtWBbSHk6Wyu03pqPd4BxbFCripvV1q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QebVwTH5DqZcuMd/30X/AHH/AADwlbaHmtwngbzahpON7PpWnKo6EUbpXxtwj6RThpMP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bKQeU8NL7a/UPaX2wjwhHoUBxqwtoj7fS2S7zz9qn3tLKytxbHH2a0+aX19Sysm8nJ/p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ch1L9A9+hI6yYA1vwDoNDptnmOC/BsyATVKOsRurolbQixf0KaBkDenNJgs7oOCqZLMw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VVTsWE62QCp/Qh6Y/TUHytR4j0Kc2nCqx5OiW3UVRJC9+2Mg15mVlbo7LFqSr9x5899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ghdlCe1byedArKy9BbYj4Z7jjcQ0Rg/CPFtdc9OfFs6n8PAgrqpfaHsL6V34x46duU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WvXPK/LDJPjsrqCxqaarJVReR2CtwRehDsztN3ajxHodk301PocOfDZWVlZYrBBuMllb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56iAsVirK3SsopKinTdpstU1EUz7KytwA7o/But41Zglvbi9x/wjxV1P4iGpp307jxUE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1MbzXV9JmbyLj2aP8nqO5jdi+KlYHLFcwshiU30wA2zupHlpE4Qe0q+jB5bLeGN5qpHJ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lZW1siFTm8NR7c3ua2VlZWVtBpI3IN8zdLKytwWUVbPBHM6WpcGAK3WGllZHjjdgeney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SjO9F7jpQ3PG9NaAPhHj2v7zuLZ8m6qL8hpdMOTtL6VLQybi2a9rZuqO5RT+7nKQlOVO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XM6AXPNia5N9OlkWoBEcI0srKyxWKxVlitnStkppvRUe7ZYrFWVuEajyydEdj8AdMi4i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KsuasrLkrq6ppMZMkCUFZWTjg2Nlvl7YJEhKPLhCoZs4BpM7GJoxbw2TWF2re7xYjvRz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VKQE4gqQp5Ubw2nifi6oa8qz2aDviXQwRtMfQsrdGysgEYrO8bNi/J5A6I1kF2g3Go4W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XEbr9Cw4bolZFAPcqameZGxhBqtqzzu+UTZV0+/nYwuc7noEddnjGMHSc3fwO7Sts8cjE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u0OTtGvN6eXeM6Y8ilG8bumtZNCHrBzDK9yKPsQsMjoGYNqnBwdE5rRE7GnJtGUD07Ky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srK3GOBvlf0G9vgDQ9MhRvy47q6FyhDIUKZ6FKm0rE2FoQarajR/nd8Y8O0qrPSCQRQa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BC6ByfwFSMuiwgwnzD7kM2OXBBKYpGOybpZWVlZWVlip3buKn5z5uxJuHvUrxhp3ZR8p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odHEbNZyVy18TsmhBDo2VlZWVlbUaHpjglviDccbfnuumPD28LaViELArKyssVbWytq9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VY+zJ5WCAKobuiraxxl6jYGho5BSOwjjFmaWVlZPCLVhg9r2NbPJvXcOznXh6NVEZYIo3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GtkkMjk4WI9LfUxRSb1pbcPiCspPXSnyjQajt1RoemOGPyu42/PeMmxRvhc1wcOGyt0j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VsMT62Uve4ucDiXOLiuS/cUeRa1M1n58ZCcEQpe/Fs59ng9GEZwvHPmnOUnmBYFaxTRy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qAcC7u5t09ty3khoNR1h8KYchz42o9cfBvu3A3+A77r/AJe1Js6lHhbzMTbABAa+qYIc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FTGzh0YX2bNfLknep/cpxQah2eFQO8v6dfIyXV1kv23shqOG3RHw4vKeJqPXHwmndHrS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mwe7J3FD62BBAaHythbaPgsrKysnBHu6M8UQQ0CAVlbSyIULsmxQxPjnhDDInnS1zirJ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FrU5HSL0agKytqOkPhzC3GEf4UZwPUe4MbE0/Mrz/ju46QfdaEAgEApxdtlbhsrKysqi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unX3bQNKNhc8BAINQCtpbQhSh0crJ57SVUqfUkoyXRcqWNYrBYJwMT4XtkGTWRzPYnyN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oCsgEArKysrdCNjpHfTp7SxPiIUUT5Sdnz2eCxyhppJk/Z87QbgqGjmlEtDPGNGNLnTw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6e0sb4nKKB8yj2ZUsZI10btPDS7oc1FQzvE9JNEE1pcW7OnInp5IeGKmmlHY6Cmm3fDJ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uz5yJ6eSHpuFxG436Y+6/wCZWc24lEcIFzTRYMAQag1Najzn6NkQpqfJOYWFxXNCJxUV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qtxzx3TmLFGK68MoaMIR2WCxWKcy4fBicI7OjFy0ZCIlU9OmsQYsVirdSMx0VEdpVGfl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jbtKcSbRjbUUlGwSz19Z4YU20pRJtmEYbLibLPX7Qcx+z9oPfLtiERTBbIizn2nNvKqg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Mjsa+hjF5KidlDTnalQx20WNqKIKJm8k2vJuqfY0TCqrachk2dWGoO0ItzVbN3UNLJtO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jcJNKSlhjhpZ2TtkP3m80yCnpGmUTUQ7wRmWSrpjTlbMg3k21qjeShbPbHDTy7Snc+jm8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dxpcJ2LhHM09KUlzgAB8G3Tq+Ry80huncFLTYprEGK2l7CHnH0rKyLQUYGrw7UImoMTW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GCtyFuWoRgKysrLFYrFOjujTrwy8P/lNgAQZZWVlZWVlbW4WQWTVm1bxgW+jW+Yt41GX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6icHVe3pMQHLZx3mz8iHOc5xpmOlm25JjTsc4I3K2ZEX1O3ZLytuqf8Axdncy7avk2eA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VHeODY5HmpHhtkN3i2LE4zbSkdNVM3gWL77GhdvdrP3lYM7R0dRIKVgoKWQvfKA5WcnG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d8AU/N5pR/8A5QHOIujdUzSTuawkvtQ0FPRSVIxVuW7C2NDuoqrGSp3bVumrdMW5Ytyx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a3bFu2LFqfE09GV+DYmYD5s7biWAFOp0aZeFKZQEqGlZGmsQarKysqn2wrcNwsmrNqya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rhXCuFkFvQszYOKycsnIueg56u9ededHeo79ET2DJlhIsHoNcsSsSsSsVisFgsFVgMfu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u2rFqxasWrFqxasWqwVh0NnUmS2nWbx1B+VtxNWy+VF/swFxp42UMFTO6olChjdK9xj2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e9m2zLYM77Y/CatiKt/MaqCmELNqVZmlATf8TZvfSjp3TyVk7aODuVBtB8McMsW0I6iIw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3hpTf/LHdFbJgyftSYzT7FFqc3yVBSGd21KsMYPiE2UX3Hq4WTVk1ZNWQWQWQV1ksldZ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rzLzLzLzrzLzLzKzlZys5Wci0p0K8OvDhCFbtbtbtbtbsLdhbpqcwOrBG0LELELELE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k7QH2vhbOpN87adbYBROwftRm/pGcyf8XZreZoqdtNFXVTqmQKNhe6NsdBT1M7qiQLY8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/wArZliDs5u4o5HZybNo7DadbvnWuNmR7ybbUvMKnhdNJLJHs+nke6R6ZQZ0h5HYsZ3m1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+zN7w0pv/ljvSYb/AGpuc6TaDIYPqUCop2Tx1ldFLFQ0zqh9dVNpYu5HVwC3bVumrdtW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CWTBqwasR8+ysrK3HS8x/KrvxvhN2hTsZ4yiXi6NSuDpaKu3LfF0bTXVjqk0D2RTv2hT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Suh2bPHA59fTPXi6JV09PJEKuNlCNKGrNMfF0RNfX79tNi2Y7Rp8fGUSdV0eNBPDTSVM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QRPrqR58XRKvmikNFWup0aqieqjabGs7nXZ1UyCN/mk0hq42UQ4LLZ9VHBF+6Stghp3V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IySf4Ur8VEwRs/lVrsadrcWj4A+VWc6YdvhWVtCrK2llZW0srK3FbWysnNuITdullZW1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cQ1sLST/AArdGbz1fwR8qfnDFzi/lu8k3833ZP5lP5j0D/Dd6aU3p/5b25Nidkz+XK43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hTxtwj0HEf4lH+P/ADPRN/Kkfg2JmI/mVHmqNR/KpPT/ADHtzZG7Jn8mP7j/AObD55dR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yzfyJPuP/kHhqX7uCBm7h1H8qL8n+bK3JjHZt/jSvxEbMG/zavzy/wA4cqz+c3yy/wAV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o/PU/wA4/mfzpBdrTk3+J7sn86Z+7ipWYU/86X8r+fH5X/xGtDW/zq3zf0Kj3f58w8o5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z6vt/Qi8jv8AyL3YMpG2g/n1n4/9CfkP1/5Cv5x/0Ksf4zebf6EPl/8AInz1v9CfnDT84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I8nEUt91/QcLto/xv6Frqn7I/8Aja4/YAsP6NF7H9GXyP8A/HSfcrP6VH2/okBzYCS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N/pU3KX+k/yTf+MrnY07W4s/pRfl/Atz/gvbmyF2TP8AxdR56v8ApsNto/03+Sf/AMXT+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/TlbmyF+bP8AxNW/CnjbhH/Tl/M/qe3Uf+JqfPUf1KrlUf1Jm5xxPzZ/4iE5y/1K3+sP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+pk3UEDN3D/Urvx/6A4ahmUcT82dcf16zzSf1awXpozdn9Vn2p+u1Cy3dw4W1CBCZHmJ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9T/VqPYpfx/6tU0mON2bOuFQSKti58FFJhJWRZNIVkfg2WKtwhqLVbgDUR05pN3FTNwg/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MurhZBZNWbVm1bxi3jFvGLesW9Yt6xb1i3zFvWLeNQlaVvAt4EJWreBbwLerereoyFQy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Vv1vlvVvit4VvHLNy3kizkWUqylWc6znQdUKN9UHySVZid4q9qpY1KwnQbUKNlSYjBKT4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644QiHNF+AItcGk9Ou838W4WTVm1ZtWbVvWLeMW9Yt9Gt9Gt/Gt/Gt/Gt+xb9q3wW+W9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QXkV5EDNf76+8vuq0qtKrTJpkcsJVhKt3Kt3Kt3Kt1It09bl63D1uJF4d9hTuXhyvDFe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wrF4Zi8MxeHYvDxrw8a8NGvDxrw8a8LGvDRoQsC3TFumLdtWDViFiFYKyACtxV0d2MDH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RyeV4ueCJxan+ZWR+DTt5SnJ2oVO276k2ZwQtyfUmzOmDnW3CyCMjVvGrNq3jVvWrfBb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lZuWT1k9XlX3V91fdVpVjKsJVhKsJFu5FunrdOW5K3CFOvDhbhq8OxGliK8NEvDRLw8S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a3Ma3TEI2LBqxCsFZWVuKl5R9HEX/mFU/kPXCCZi9j22OoUDgpmWJC//xAAtEQACAgAF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AAAAAAQIRAxASITEgMEBQEwQyQVEiQmAUYaBwgP/aAAgBAwEBPwH/ANstf/r9f5pf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f5pf5pf5pf5pf5pdcrRqZqZqZqZqYnZiuUWfJL9nyS/Z8kv2fJL9kMV3ufLE+WP7Pkj+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7Ncf2a4/s1xNcTXH9muJrj+zXE1xNcfMcqPlifLE+WJ8sT5YnyxNRZbLZbF4CEjSzSzS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gxIal4uFiVs/LasnHS+qHAuheAhNo+SR8kj5JGt5y6ou0Y8Kd9Wlmlmlmlmlmlmlml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lMwpPh+XOOpHxyPjkfHI+OR8ciCa56V4LdGs1nyGs1mslK+qDpko6lQ1TrpwJWq9hL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BquuErRjw/t0wlpdidjKKKKKOOrWa2amamama2RlebkzWzUzUzUzWyLbz1M1Mtls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bLkXIuRbLkR/7H5tFFIpGlGlGlCSGrJx0ujDw9Z/x2f8dk8PQYE/65L9dS7a62mbkOvc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ejGhqVmFPS88SOpG8WQ1tXZKE+bEp/s0z/ZGTvTLN7b9l5LrcUxRXY2ylXXViix5PkWU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oofRJ1ITsxYaWYOJtTNaNSMdK7R9PP8ArktssRflEXavNek1POWcee7fSjTIprnpWWuQ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+DEhqXTBNvbpjHTxm/34Okrs0JduecefCRv3sTnKLtH1EKdmFBTdM/48T/jxIYShwQwx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iP68q13JcZw57q46V38XnLDlRKOpUbwkRlqV5RF0NE9iiivTPOHPdvKisl38XPDlaPqI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M+eBgzUuCzVk5Goxo6lRhytb9yjSyu62auzXQ+cod+y8kSlTFv3cTOLpnKMSGl0YNa1ZK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b/QirZP+EtXbSsiqycSSruV3pLfKHhRJwtkVXYciLtdGJ0YcvwY8LVmDWrcu4jxWObHI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Vsf8kYT/AKvtYa/ObZLfuJWae7LjKHhIa7LimJV0YnHQnRJ2iS0swMRuJifd0qbjAjjf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oJjv8F0WxWSXkzyh231rqRXYxOOqcdRFUqJL85oSsUaVHDF2ULKispeTLnLD6KvvLv4n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YsMSrKRF9pzo+Vnys+U+UUrXlw47r6/iY4NZaDQaWPYtGpF9E+OiK2FhigkfHcNS63Gz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V54aryJcZw47r69x5fwG4fguJJ9CznxnHCvkUaz+jwlOErJx0uuhKxw0rfOuqismSw9r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514s84ceHJG/7N+ql1T4yw8Ot+lSaORrPAlCPJjyUnt3JukQlsaVLk0pcE56UYeVl9m+5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Wi8rLLLLLLRaJy2MKN79lLtLNy2HKQouX3CdOhE5USWpEJ0+2kV3KZpZpYuPD5NKNKN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CNCNKNKNKNKNKIqu0+yuhjkN7GFiXySdsslH8ojx61d9d9dC6MR7Go1EByHiCnsLNkp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Gn0Yr2yRdDeWHu10MxSDteoXoovfo+oYhFjyweeibJMwX+PULvIXa2ywnH+x8MJcEsFr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EsmQg5GFBxfRObeWF93qF3l2WIvoWJJEp6smSyw88fnJcZxbjwYUm+c2NIaFs79QvCvr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8db5R4GLjLBWbH+yyzDdx9OvAXgMbKtkMmY/AyP2jEUYec+CTFlhfb6ddyzUaiEvBnwU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jF9oyK/iJEOM5Eti8sL7e3XRRRRRWdFFFFeO2aumM/AlwS2I/9kaFli/aSP6jMLgqiPHR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TrsuXYg7774NRqFIhxli/aMX2jMM5Fni4mnYuyKyw+PXyf47CgRVeBiKmR3IkJZY8qWS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SHuRQhkVS9fLnqUM14GKk1ZEsixOz6hfxyjwUIw+cpS0qyeI5MsjZTIQ8C/LQ7LZuKxo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vy4KJR/RF/hnBhTJK0UIrLCWWNNPZFZQjQlZx6qs66aHASrxaJwtDLEzDnaoeHTL3yow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RGNZJV6peix8K90UYcHJ7GHg0SwSeFpYokMFsWDsY30zjuiKEiiMfVr0cvp7lsYWGlsj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fcrJqzEwq3QoCVesXgLxE6Iu8r6JSr169FJ0Rmnlqohip7MlNRW5HGjLhlkpUN2WWOSN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rxF4K8HF4Low8a9mTmiMrMR7C23MLEk2Tx3qpjmai/WrzLL6cX7RvJvYwiQt4mE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eSyXeXmrxLLLLLL7OJ9vRhZQFsso8ZLJd5dleIvRNWh54fGUeRvKGSyXPgV1rxF6Oa3z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Cyj6tejxV/LOHGSHzlhjFlH/AB2MtxiI8ZIxFTywuiP+OxkMRHjJH1C/OWFmvIXt8RWi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LDzj4bWVmosXuMRUxEeMojVolsyHIso+I0NZw8Vej+oX8hEMoZYyqREWUCvFcBqiD8Ve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9Qt7ELKHkaBeIvR/UCI5QyxWIjlh8etXo/qVuIjlAZisRDKHHrV6PH3YlQmKRF7mJLSi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PWr0eMqlfRhvc+pe9Zw43EL1q9H9RwXnhoxVchQOCzDXrl6P6j7RCiaSJiP+ZZRGJBb+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Re2SMT7sorKHrl6N8DMORYjE+5kRZR49cvST5IiEYv3EMkL1y9JjKpETULcxcJvdEFRZ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854Syas0I0i9VRRXppK1Q/pxYFEI0J1/84X/AK2P/8QALhEAAQMDAgUEAgMAAwE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wBBMhMUAyQVBRIkIUYGEjgJCg/9oACAECAQE/Af8A6rgoRF4+ICi0LFYooKFijaEf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EhGw0i4+CCiwdYj4gI2FjoN3H4UOsR8O1HQUNA+HiwKhR8KLC5Qsbk/DTcFd0R8IEUNR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yptKm0/+TcKFChR/VhpP9VBXsgU7tdgBWAWDVgFg1ctqcIKpYvC5bfpctv0uW36XKb9K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5TlynfS5Tvpcp30uU76XKd9Llu+ly3fS5bvpct30uW76XLd9Llu+ly3fSiPLawu7LkuX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5LlyXLFBoWAWAWIT+/ghEqUXgqRZhjVWZIlUn4nxa1PLqLhsprJWKDZULFYdYWKcyFCj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QnU/vpf38EBYrFYqLsM6qjcSuHfIjVIWQWQWQWQWQWQWQWQUhSFIUhSpCrU/2Fw6FKDo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8lSp250U34Fcxq5jftcxv2uY37XMb9pxB7aXd/BYJK5a5a5S5S5S5SYyNVVmQTHYGU0yJ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Z3sLnwWmCuYVzFzSuauaub/iBnXWZBlcO/8AU6XtyEIiFTiYKLo9ln/iz/xZ/wCLP/EP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uU1cpq5QXKaqjA0dLBCk1clq5TVy2rlNXKaqjA3tYLlsXLYsGrBqwasGqoAO1mDqsGLB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FiqRPRN72bc+FkVkVJWRWRWRWRWZWblm5cx32uY77XMci8nugYTHZCU+ph3X8kL+SEyo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/qMtLTBTx76ZUqbyjomwTXBZNVR06+iEe+4ELHt4/Tac38Q5UH4mFUZmIREWpPwK6OCd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ETTHssqf0ntBGTbt/IY7IsdeRWR2Z2JhFwuzshZ3bxj2u5C7dDBLIThiVSfmFXpGZC5b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BMQVxFORlZ35CbUj+pTm4mLAwnj3+Hp9rv7eHkgZtPS562hRpo+lV2SJVJ+DtLyAOulzsu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rI7WSJnbpWCqenw43qHptUZiVw9SRCqvLBK/klfyj9KpVL0+om1Fms0HTcdE8ft5UFDb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Dw/ptVZkEx2BldHhPbiYs5FC4VNZ/wCLP/EakiPhm97NVb07sWlTsSp2OH7XrMxMrhqn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O9VqZZ3ULGwCxVF2JlVWwem7kFPjzob2QVb078KLsp5BOGO7w/vd7chC9JVN2bZVScDC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UAigmfm3HbJhF0oIOTTPlU+1q3bw2PxCe6dcJrBCcIOjh/fRXZ+y4d8GFVnHovdCmFiE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AgcCqrf2HvtVD7KLAIdPKo97V9sbAOyHkImdHD9zoIkQmtxKYcguIphrkztYXwDnp1Gf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4hCFEqAuibt9F0R3KA97V9M6h38bh++kpjsSnHIyhoJhT1lDqERGxNjaVNh5NIQ21fbH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zaVKyuzsnjYhBYrALALBYIiPIHVDpav30TsTsSptmg6bASsTqoerRUKdVATqhKafa3tf2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hGxKbcWeVPj0hLr1vVpG/wBELQoKgodrhG9H1XqcQG9k55d3uTCBQueym+U6slKhBB/W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+ItKy8WgPe9b1eG1QPpQNcKNFL1WrVp6DVKY5FZBVO+zEoiL0WZFVWdVJCyJVGnmVXUK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UxDb1fV4Y/xYlYlYlYlYlYlYlYFYlYlYlYlYlUWGZKr1IEDZLpCaOqOwUDYMkptJg90X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VqbMlTdgVVp5BQgESp1BOqT2RfthZNWYWYVTq7wwY7LmuXNcua5c1y5rlzXLmuXNcua5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LmuXNcnuJ77LU3RGk6G9UGJrY6KtRjsmNxCIVOp0xKf0Jv3+ZOyNAsbCxQvQH5LBYKp3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ZR72KCp08p+YO6NITmoX4YdUAiolAWqmGm5QXDQqrcXfLnaNxpCe3ohfhRYoIW4kwwoX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/b5c7A2ggnsxvwvpsT1UoJ9QM7qvUDmdELASqLAF3Vcf8Z+WOgaRaNYVMdbVr8N6bHva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Bt2900kjomuTjkIR6fMQo1SpU6gqYWKq34Y/jFnd0EbcS64TfpAQoC4hsP1woUbsKPgD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yACq9b8P3QTu6FieirXpjqmCLQuK9eqVKHgwo8kNJQpH3QpBVacdRuDTR9SmFMpzb8Of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yhOPRVe92dCmSVC7LifVsC0qVKlSpWSyWSyUqVKlSslPjhhKFMDTUpR1HgU+6p9e6d/i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1qymQn90L8OBjZxXE+rYlTsRaFC6aZ8ZtOO+xVaAdsaGd0GrApzIVQdbUPVb3QKqqYRQ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Ocuqr+rdlSpQ0FHYG2ddJvvrmEav0nuy2xcWoulqKcqrLcM2TYnqgnBVBYKkzI9UOnZE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DdBR1hDwqfp09k6t9IulSjvgSuHJaYKKA9k9vRObBXCO6xY91MWrem1Nhceip0wwQoTo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QoUKFChQoUKFChQoWKxQEXCOwE0A6JUqVOtuJWIWLUcU10IPBu52Kc/LQd+kYcsgmPRH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KmcXWKyULiHILh6ZaJKmz35JzsUTPiknyMipUo2DiE2sfdVH5eCNEqlVxKagEQqtODIT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yVw9CPydYuTnT0XZOdJ8eFj8cNMrha0fiUCqlUMElVeILkysQqdbNqL1UrgI1usrh+KD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o/2HlH5MJnFQ3qqtQvMm7Kpan8RI6XBhUq5iHJ1T6RcTYeUQo+RFiJREamtn4CLR8UNN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3JPolvVMplxgKpRe3uFCa2UBChQgwlYdNMqVKlSpWSyWSyWSyWSyWSyWSyUqbQgLRKPl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WhHVqpUynNhUgj1kKtSaG9lT4cOZkEKQCDFjHgQgFChQoUWCjRKyU+dO5CjTw3qQvVTe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VKngzEojqgjYo7EqVKlAoobMqdE+eLQoULFYrFYqNih6wheqgnn3R6mzu9jY9kdwIobD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9XvZ3UICz0Lu7I7wKlTqd8KPCpn8Rep3uLVE1G1TtvDXFj8KPCoH8Bd/exQ7WqpqNqh3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o3jo4Y/ihZ/ezlTMttVQvUPXeCNxpd8KNfvrOjhT7IWd3s5cI72tUu4wj4QUaHeRO63w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u9nLhnRUtU7Xqbw0sdbFYqE6x8Sd8bA2gqZls2d3tUMBMMGU0yE/sjap4jXQmum0KqIF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4UyyzrVrUDLAnI2qnop3RrBhNq/aDgVUEix8M+CNY0u1cGehs61a3Cn8YRRUKt3Q8aYQ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Z8FusaXauDHQ2dat2tQEIpylV+6Hxh8Fuk2Gl2rgz0RRtV7Jokql2RT+6CrepDeHnHwW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o2V3UItVQdFw7MnJogWd3tW9WwNY0DcO8fBGk2Gk6uFMthC9RvRcI2ATep1PRHondTsD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RpNht8H6iovVKo9GouUErFVT4A3xvnwRpO7wnrsXLJOKpj8FClOfCqHohvjfHwA0m42q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qn6bOdasfZDzh8ANhukjS3oU3sqjVCcFS9ITkbVDJQ3xvj4AbDdJ1Uz+KPazlR9CqWKd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Gg6Bt8O6WJy5aPRUqwH4lPOXZQoTu/wA+3Qd/hH9cb1nWDiEKxQqSj48+HKnxBoO+w4mU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Spl4E/ASpU+XO0P6MNsaDpGwfnRuA+CfnRonZBUqdcqbypUqdgIIIaPZCw0TcXNjYedK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W9kELi3aw0nQP6ACptKlSpU3lAqbypU7MqfgD/0NPjj+tD/2v//EAEUQAAECAwQHBgM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EAAhEhMQMQEjIgIjBBUXGRM0BQYYGhE0JyBCNSYpKxYIKi0fBDcMHhNBQkY3NEg/FT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tH8vct0NOKlpzU1C4qS87+GgD4YfFIbt/c4DMVPMe5wJ1TTSnoxFw0BPufPYkfx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5xKm4KGIG7z46Xl3Gu3loA/w/iPp3SVVmW5ZVQ3VVRtvMLz0J9wnfLQnsPO6VfESh4lDr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nO7EKqI0vLSG081w0DHYwpG6d5HH+HfPulFRU7t5b1Go0I9zN/lpS0AeF1VG+PDwoc/E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uC3FazCpuhzWq4HvVdjKtwG7by057CN1fS7z2MOEvCW8/Co6cOuiLIc3KV+s0KFlkaVA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A5qcTzkpRPJf2muHNf8AJkpTXn5Kclw59zjdhd3Dj3E7Hn4S3wmG0J4IufndM6GBmd6i7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qLonnIKXtJQH9K3es1P+pb/SQUv6Vuj1Kn/Ut/7KX9K3R6lT915dFL2X+FT95qfvJf4F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O7w0K7cHwgcvB4bHF00fyM/fQL3UCNvaZRRQu8hfAbluj5zU/wCpb4dApf0qUP3Kn/Ut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NT95qfuvLopey/wqfuv8C/wKS/wr/Cp7WIrtobWSjd5Xz2Lm+EHw+HXRg3O6QQaNBv2a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FVK7zK8ugUv6VL2mv7zU/deXRavsvPqp+6/vJf2kpey8+qn7qa8uil7KS/w3/wCDbYgo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8Ifz8G8rp7KC8kbZ2/L5DQ1e0dIL4tpnN/ndE0Cj+y8+qn7r/AAKXtJS9pr/Cp+6/wKXs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3X95L/Av8F3+Ff4b/wDBp0VFRUVFRUWU3RAi07lkcsqoVlKot92++mnTT33b1vuylDVK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dSsv6l2Q6rsvddl7qdkiPhVXZrsvddiOqnYj9S7EfqXY/wBS7L+pdl7rJ7rKVlKoVQqh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fdZfdZPddn7rsv6lrMwjnc4tazCTxU7NvVdkP1Lsv6l2fushWUqhVD3TeqHoqO6LK/os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srTouxtOi7B6wiyLY7zdBojBZfdZPdZQvlW5blidXRwfI3N/bQL3GQRtrTIKKApdHpfg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RS9l/aan7zU/deXRS9lL2mvPqp+93+DufA6MrgDk46Ve81vqNCBu4aNdvXaVvqqqHlcP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oeqoqKioIaIa3O6iwjQFhZZG180GMuhuv/MV/gUvZefVT91P3X+Bf2u/w38PZf4O9RCg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Az8FKdyQ8Ew8dh5qGgSaL4j8x9hofBsu0d7L85ugK34isW/yX+FT97v8HgnldA1HgsED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hiNTo4z2TcvmdCPzGgR+0W83unf5oCrjuWtJboCgX97v8HhERUKPghu5S8FHPwSGwnQa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8KApeXvoF/6i3y/KFKl0SqErG+Tv2UPkHvd/g8Lj175DZc/BW8/C4CqgND4NjnNT+EIN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dKwbQcVhbS6Jvwtp+93+BcPbwzy2R73Hh4KPBY6UTU6As7Kdq72XFxzO43xNFAS+zt91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tpvULuHt4dA+ngsOHgnp4VHcNAMsxitXUCJJxWjszr4lYWRH2cVP4lgs5AXeV+FlN+hw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BOfgjvCYKV8kT8x36EJssB/UgyzEALvK7yUG5fFPNef8Dnwnz2MG3eV0TIL8vi0RVRHg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4C+fjER6+B8/Ax4nDacfEPy/t4HHwEoeKwY2OxoqKnh80Gmm4+BFvDwE+I10ad/p3yBX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IJrvTwAoc/AI+Aed0/CNy3L5V8qqxVZ0VbPoovLSPJee48FDFZGC/wBL3VLNUZ1VG9VR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RUVFRUVLqKioqKipdRUWVZfdZPddn/UuyH6l2Q/UtezAb5FOABU7EfqU7D+pdl/Up2fu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TYU06FZVk912fuuzH6lkb+pSazqj8SGLyTfhgGe9Tsh+pdl/Uuy/qXZ+6y+6yqioqKl9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iosqy+6ye6ye6yDqsjeqyM6qDgxrN8Lso6rKFQKjV8q+VfKvlXyr5V8q+VfKvlXyrcty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ty3Lcty3Lcty3KEro4x0WYfpVR0u3eGx3LEyTgo92psi08x4AOSoqKioqKip3SipdNRO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rxUAonxTGPXwBruBQ7/6d+De/wABVSUTXxaHy/t38hCNe/uP8bYT6d/I9f438u/zr34H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FdrL/YrzUN/fYj1UtoY9xh43HxsaGtTj33y77H+Nm6MWzH4VFvfMJpu76W8O+DvsfFtX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VZm9Vnb1XaN6rHZO1uIWG21H+ak5vXvRBWB9d3n3wHcZd7Kb3uChx7vULO3qs4ULOZUX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+yzKqqqqqqqqqqq7Det/RUd0WS06Ls7TopWNoo2n6Vkf0WR/RZXKjlvuAPFVKq5Vd7Lf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HhCCw2jBiG4qdkzDxgsrOiyhUGjVVVVW6qqq6FVVVKqeqq7qqu/Uqv8A1KLY9VNEawI3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fqWZ3VVPVVVVVVVVVVVVVVVVVVVVVVKqVmPVZj1WZ36lmf8AqWKLv1KDowUWl/6lnf8A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uqqeqqqqqqqqqqqqqqqqqqqqqzLMeqzO6rM79SzO/UVvP8xTwGlqZ8QRWrjH8yzP6rM5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a6cFULct11FRUVDfvW/ot/RfN0VHfpWV/wClZLT9K7O1/SompR+5cRuMV2B/Uuy/qXZ/1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K7GgVFBuZcSp95hZ9b6KgVFS8+TkFJAi1cFmKB+JHyIug6u48FC2m3c/ipTbwUu8xWJu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NDzBsJqTneSkXIYsiy+6MAQ1ZvZO+9EvJQ+ID6KOIXZHH0QL3QJ3QWo4FfL1WdqJxNQgB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lFsIcUTEFQwFRw+6xYJKOF0lUw735964DZFpoXLG3E5QnfAk9FVf9ItcItKLrHWZ+HeFFv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2AhCgVdIw3y06lGZR8pXUviFCKcIr4cZu4cLo+PO9Ddis9V61gjpF9jq2nsVBwLXhQPe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ptWqIXZVJAcExvrdmf1UcdoeZuqVOaonOhRQ3qVpD0UTbFw4Ybs/staZUxVOcZAJzz6e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HC6DqLEwlzFW6Ie/qqlVPW6D/Q8FC0m3c5Tp3qB71DvVq7yUsK/01rQj5LVgsreqyjrc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/qWs3D5Rupe0epWVy7K06KhHO6h9bxZM3zP8AsPFiAgwtVAt10WABywvZAqiips91IXQ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8O8LV71A17zHvVs40C/6VbplZgq3Ek1MVmCzt66JCc7jpm0NAnWj8zv4BsfpKwlf2UDi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wWKMWhGahFVWZVuxs1bT2KwuGF4UHS7z595hw7zaH82mXDggOGmYVdIISWVvRSaB6XUF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E1wU+4WJ84IudJqhiHVQiFuVQq3YrLVd7LXkho4bQcjwWuMVn+Jb3s9wqnosyzhZgqju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O8A8Zd2qEdYdUZFfzKi39bv+1v63BvErequ6r5vU6BUNzVUrO7Re47kXOqe5VCqqrf0W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FifmUTZWnRdnadFleqOVDsKFUKoqKioqLJ7rJ7rsx+pQDWD1UczuKye6y+6yqioqL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Z5PTgZiKLrH9JU2kQ0oPClrM0oFF1hNv4P7KLf0nu1FqhY8Ac5RAF9VUqpVS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SqlVKqVUqpVSt91Fia2YRiI+SBAu39Vv6qpVSqlVKqVvVSqm7et63rfflWUdFkb0UQx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7KvtdX2VfZeaHkFX2WYdFPQPBR3maqFu0IoMFG15qAqu0f7LtHLtCsxWYqqqqlVN1dpE1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VKnc5H5k7FCIPC7WHqotJcxRBMFUrO7qpkm8usnFrv3WF8Q4KdVUqZviNW04qDxheoGv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Le7lWUOC3X0HVTueRxgqe6oOuiG8bqe+hVOcfRTqo/wE7mrTndS77s4D5UULQnyVVJyz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VnxhRVUrp3YXiIURrWfHgp93hu8O9VZj8o0jiQVNIkctPAMjP37xPwx6fNTM7pqig5gI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14QXmt3RTheTYwB4bkWvaAVuW5bry6wl+VQh6d3gfDWjzUNIj0upolQVNEu+agU692kp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q8VHM/iU5MdZuwugh8QwPsUCDVVVbt6iYx4rc5n4gFuW5Uapwug4KIDXWfHgqC6gvnJ/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ZHu0692h3axHmqaTeum0DmdPCMjP4BhZN9VG013e15VmZ0WV3Rf+3dh/K6ihbCXABSa/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PZU9kTZBoPJa4HRf9Ld0Uw3op4eizDoi77PgxcIFDHhB5Ko6KWHoqNXyottMBChixNPs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7LOs4WYKoVVXbSM1AycKjuuIblHugVjpuhulpGNEXCYOkfx7u5VCzDqu0b1U7RqxUYpv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VVVVVVVVVXSoVlcuzf7KYwD3XZugshWUqhVCqFUKoqKioqKioqLKsqy+6yjqoakVrH0a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sLfs0B5OXYf1LsP6l2X9V1nyvmIqGYe6ltKaclGo4KPcKKiyqLJFazRiCiAt/VVPVVKq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VKqVUqpVSqlVKqeqq7qqu6lVd+orDuRAiIfmKzO/UVmd1WYqpVSqlVKqVUqpVSqlVKqV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qrv1FfN+orVG5Yt43rtH9V2r+q7V/Vdq/qu1f1XaP6qTj1XaP6rtX9V2r+q7V/Vdq/qp2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Vdo/qu1f1Xav6rtbT9S7R/wCpDFrQ4lQdRUVNvRUVF+Ue6noU7hEzPdINkNgUzRkp90l3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8Ih3WPc5LW2JQ05Kfc5KfdPLx2Pg8u5yU9mV67HyUKO4Huc1LucD3SHjc/BJqSntnc18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kVWLXwkLUfLg4RUizop4FRUVPdUVFRUuoqKioVQqhWUrI72WJmo72Kg6wMfJwXZv9lkc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6W/ooT6LDaR8jBb/0lV9lVVCqqqouqFUKoVQqqqqFULM3qs7eqD4y3rtGdVnb1WdvVVF1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6qrdVVCzDqs7eq7RvVFwMkPvGrO3qs7eqqFUaFb63VVQsw6rO3qs4UW5Qs7VmHVZgqhVV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t1VVb+i3/pKlEN4lTDv0lb/0lV9lVZgqhVCqFmCzBVCqFUKoWYdVmHVZ29VnC+76qqq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UVFS7ctyzAei1CYcYQUXEnmo439Vnes7lmKzLMqlVVVUqpVVUqpueptLlKytF2blvCns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EKqg7YT0+Cze6zjqoBwOx87qC6ipfRf9LdpUVEQqKioqKioqKQVFT2VBdS6ioqbKQu/6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9Oij/AML/AKU4dFTThsIOj0WdScF5bCdOA04mPov9TotVj/0qnXTktbuVrtoha4h5qWjN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9ObQsgUu4TXzdVv6qQ2JGnmc3kV2rlN7j3HM4cipvf+pU69xm9/VTifVSGnLZU2Eu4VCz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QqhVCrt7QLfdvVT1VT1VSqlVN9SqlVKq7qt/VFwxN+l0Fmf+orM/qszlVVVVVVWZZ/ZZ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2Xaey7T+ldp/SpOHRVb0VW9FULdpSEbqKioqKnuqDqotgqDqqe6p7rL7rJ7rJ7rL7rL7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6ye67P3XZf1Lsf6kDh91kKoVQrKVlcsrlkcsjllKospWVyyu6LK7osruiyu6KTHIYWF01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UuoqXUVFk912fuuy/qXZf1Ls/dZB1WQfqWVv6kMOH1KozqqN630HXYbluW5fItYsDfJS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sreq3LddULN7LP7LP7LN7LN7KqqqqqqVv6qruqzOWdyzvXa2i7W06rtLX9Sq/wDUvm/U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7rKsoWUdFlb0WRvRZW9FQKgVAqKioFS4acgpnQdy/wBqGzVSqqqqVvu3rfoen+1A2g/2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odtG/wC1D+e0H+1D+f8Ato7npbluVLt3+1RkqKgVNif9pztTtCP9m3ctq5HZh3+zbuW1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u2/dWrS4xAURamsKrtvcrGbWI5phxOEW8VK2/qK7b3KNjaPJuLeKczG+Xmu0f1Xav6rtX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Z/Vds/qu2f1XbPXbOXbOQJtCUHRiDcWm0d5LtHLtHLtHLtHLtCu0K7QrtCu0Wdaxn/EZ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3Vdo/qu0f1Xav/Uu0f1XaP6rtH9U/E9x5nuj+W1dyv8AtDeadc70VifJN5Xc/wCyNwtR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FEZm7OIWT3XZ+67P3XZ+67P3XZ+67P3XZ+67P3XZ+67M9V2Z6rsz1XZlZHLI5ZHLI5Z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csrllcsrllcsrllesr1q+LSRa4NiqNVGqjVRqo1UaqNVGqjVRqo1UaiXVvadO09O6O23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JtKpdaclZnzKbjeAV2gTHWZiJXuYoHZgioQcLojI6nhMQgRoYcQxcFNCBE6KIcILO3qt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S6GIRQBIiaXSIUHPaOZUMbY87otMR5KZCqLqhTWZvVSIPfIjONqReDwOnac+6O2oQVfc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Ai02ggVgL4t5rP7rN7rUcI81K/EMrtphNHXFu/coHwn8u9RF1ngcWxeBJYvj2uLjFfDa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CsNWdm2XRWnDH/yogb/+VanC5WYAtCLJ+KYoFaOw2pc6cSJIDXjDc9MxE53V5I/+2PxI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TJPc4P4ZViDXTMZBAB78bvljKChOHlaKyEzBrqojV9VZNsWkveIA8Efs7M1kZP8AzJ3x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aG/Zqy1SvtAgBr7kxpGb2T2ukGgGKAc9oJonMcQ0h2ETqsGNuLhFYPiNxRhBYMbcXBCz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TXWv3ZO4puuNaiwttAXIsDxiRcHxATCNaLsKfiIAaYLHj1YwTrVhiAExoDTaERnQKL8M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jhkEHRM5UTTPWoIIP1y3jBPD44BDcsJjKphIJ1ZOw+qtWGggRd8Vnrt36bvq7odq1epX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1XzdV83VfN1XzdV83VR1uqle4bxMbWeYVu+K2hr4VhdlN1gGjUDsTrntshFzpL7PhysB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EJssUYkzkrWLPpEVbutYfFtd3BA2sGtazDCNUGhgJw19U2DNRpJxRrJPeHMJxY/NWTXWd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s7MmVfNEmzMMQVmWN1sVfJYWh7ukFZhkpGJRAEADJxWBjQ20pVCzhYtgYxnFGztINeRB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bRWrrVuEvdGCtXF5GKQAXxC4Yg0cop5iIPhvMk+bMLnh0d6M24C/HHejMdr8RDWbgD8d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DCYiKs3NtY2jQRFwqmGMcLcKYXwDWuLoQmmAvGBkcMpplk18CPdQa8Rx46Jxx62MPEkC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sjnJKs3F2C1aIcVDHrYscYb0Y2kYuxUTNbK4uomGziSCaHirMOtC3DwVrFx14J2ucLpl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UPNPe6rj7X4m5D7bMXkcdP17p67VvNO+rbGGV0xtAd2+4sdQpzXVGzkIrI7osjuiyO6L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O6LI7osjuiyO6LK7osruiyu6LK7osp6LKeiynoqFUKoVQqhVCqFUKoqaOB/p4sWuoUYQ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1l91l91l91l91l91l91l91l91O9489JvM90bz21pzUHPaD5ldqzqu1Z1Xas6rtWdV2rOq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u1s/1LtbP9S7Wz/Uu1s/1LtbP9S1bRmJvntcDqtu+K2ors4H+ITefPSZ3Rm2f5gIebe9B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0KLd27Zg/wARsOlZ8u6M2w/+tNfDVhCKwvkUXw1YwjcHkapoVj+G7BxhoQaIlB0JGncf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uzhuN7mtcWu3ELCbW0j9RWa36lf/AJHuv/yPdf8A5Huq/aPdV+0e6rb+6rb+6rb+6rb+6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C8xc3ZE8FR/RUf0VH9FR/RUf0VHqj1R6o9ZXrK9ZXrK9YxIeeg51cK7Ny7Ny7N3Vdm7q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rsz1XZnquyd1XZO6rsz1XZnquyPVNtKR0HWg1oLsfddl7rsv6l2Xuux912Xuux912K7J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BHUam4t95LqBMLG4sS7ILI1ZGrswuzC7Nq7NqyNWRqysVGImDExpwwJ4LDA6MeB0rP6R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dj3ggTTiHWfxCxsC6nmrZtm6yGs0jFTzVqQbPDjoeCw2ZBhaOhyTbf4rRZ4YFkZ0pBWL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qhkyzjWKsG/dCzgCTh3qycDZiILXUVh8X4cQ52KFE3H8EvwOxQy+Ss3YbKdnMSECnYC0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4XRGV09n5i8WzaOrzX5hXZFrhIqB3e4QI2NoRvChCehrLKsqooIGcETfPidC1hvaU0Qo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kWRHVM1QqOEqhVCqFWYcNB+AdOaj8Mx5LI/osjuibqPl5LsndEfunz8l2LuiP3T+iH3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N3RANsndFD4buiEUL7L4bSYRoEfun9F2b+i7J/RR+G/oiPhO6IfdOkuxKH3RkuyXZLsk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AHjpP5aTPpHdBy21koWgjBUPVUd1XzdV83VfN1UIvgPNfP1Xz9V8/VfP1VX9VV/VVtFm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es71neu0cu0cu0d0Xanou1PRdqei7X+ldr/StY4rJ2/hcW79yIOy8r3Wbt6wvlOB2YtR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ZZG9Fkb0WRvRZW9Flb0WVvRZW9Flb0T3BoiBwWs0hScFCS4FDaur1QGI9U6JPVNm7qol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fGZWBrvZZzi5LWcmYqyNw0ayQwEDiswWYQ20ERojl3T021n9SdhEStYQOjq9wAO9ZhdA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nMOZhgbvitoa3ckHT6r5uq+bqvm6r5uqL7GOJs4KN2E1F4t28nKBzN2RBoVy9wgRsZo4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CC1oX2v0oYjJR3BYjGKkU3RgpIwwrcp4FLDBHFDyhcVn9KqTT6yVeimm8tHMOqmoqGBy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9FkcqEI2dmSeJUZxUZ9VBNxGGqGi4aMMMuKGFmJdmQuzKnsze/n3l229U4TW+PK6vtoCO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ZzUI+igEZ9VCXpfaH5SZ3FrqFFrqi7AcrqaRAyOm26IWVqysTmOY2DliasrVlasjVkah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Z+yNkd1NnJ0FnK7T2XaFH7w9FN5KtPpUTuR3HkouO+4acVTRIIoVSCgpNkjjkmctHKFQ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vuMxdYtEpz87hfWCBxO2LjuBhILP/Ss00+zeYtDY00DfHiNBvPuto1sIL5ei+Xot3RVH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h0Wb2Wb2Wf2Wf2vfzR2NO6Wnovhuq274jait3mgfmFdEgZxNt8HARWRvRdm3oha2QhCT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N6Ls29Fkb0WOzEOKwmo0tWgmOSDhQ9wI4qAgoRapvBVQgDo1UlUKoVQpG8kvJiqN9VKA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tvZNbwENqSS2CgcHl5KZaqtTH4mwE7ho1EFqmCzBZ5clN2g9stUrWgqRTjCH3f8AzpsO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31ba0Q+lQxkrO/wD/AIoYnHmpX68YR3LOj94eaI+MZrOCpEK1g5w4ldsV2kYwTTEiCczF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Hop/E6BEhzjCUxcIuIms56rPFTtndUfvj1VY3O5BBw3IOFCvJFu7dcD8jpHS+I3Jafvc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yUOHuECLyDQqB3fso6OIZmT9EbI8xsNZHBVa/BGsVGakFEDayCdqms0INPBF2A9FIeyM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Fv2VYKCj8RyzlZ3KpWZ2mNOqqFUKRvyn9Syn9RWT3KJs2wJ0z5aFl9Q7rbGWYrcvlXyr5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HRZvZZvZVvteSZyUItXyL5FOEb9QAnzXZRlVdkuxCnZ4VRPykcFkapsAQwQ9VD7uP1Kf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gvu2NPJy7P8AqWoAT5rs4qPwp+i7OK7BdnD1u/lF3wnel0RmbO6CDXWZcRvXYP6rsHrs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Yvmp1uwH0vbaY24xKqw2kTCkFNrwsxB4QWpaDkVjGZv7LAd2lFlKtQc3fsdVsUPu/dZP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1rCG1NFrFqq1fKty+VVbs6kIiMPNDWK7RyzuWZwu7Vn6lmb1WdvVZ29VAPaTzuGjHeph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wVVLQN7x5aFlz7q/npVv+8fgbxhFa1rbv+loC1Ps1o/67SH7X2nJMUEf7LAMUdA4jALV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G7d6p8iJIGLtykXGW+7GQcXNb+q39UcG/Yt+m6IqmuF0RldPZAjch8z+Crhb5KejK0MP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Z2zCNmeY2Mysw6rMOqmQsw6rM3qpG5xxOhHihrFCfuo/mP76OYqbiVHXKH3bl2T0dR1w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bAgVIRRL4ADcChtSSpFCSiFZ89GkVDCeeyb6rFiM5Qinc9g4cDfZ91O2d9KbzThKR4Kb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ptCyjuln9N+E5XXFu/coGuxgMynsQy0nZ/tpYmUOs1NcN+lNRFVrIQb7Iah6KbYrKeij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uLAYbo7l27BzTmSc6EJcUD5nTdJ9UPu3rISpMJQ1ChzT42cnfmTw1sCUzWg4LXYTyenA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FQ3UcsrlQqhRWUwWq1a2HrdZiEtOMTyWdw5LO5ZnLM71VdBvqqI89E3vvbyPdHctKux9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qDDYuEd/erLkdCeYVu+K2hrdFb1vW9b1vW9Em7E4Icdh/wCnf/LokDMJhGzNDTuBOFRL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2gg6J04RmswUMQUIzoswUFRU7gU2krtZSVn/AH7hJ0FmHTYtPEX/AMvdLT6TolDYtT+f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MjcWuoUWGouNm6u7RAHzOhdEjSpfAoObUJjx8wjo42SDpjmg7RqVGJUzBZz1XaH9SjjP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dSqk81EYeiozovk6L5ecFPD0W5T2c1NTIVQswVQqrtH+yzvWe0We06oPa55I46OrBTwwW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PCplu1F7TwN7/p7pa/TpDYs5q077Zc9H4bqtu+I2ra3B7czU17d+hYDntQLN9pAcFW26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q2/RQtBauHmFhdZvwu8tGRgpuipiKELPdxXYe67H3UrKHqsnvsSolTcAqrMOqqqqqzBZ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Gx10cdFuI5ICUNy3KCoNpCBVCuzf0WRyyORi0jbO8p32nLulry0YKOxbzCtR32z+rRDx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3duu+GcrqaFgfMhQhtJ0xbWUFrhq+Xqp4Yc1q4VrQj5L5V8q+Va1dCcynFtDuKjjhyWs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RC4qgWULKFlCiQFlGxoSorKeiyO6KGB3TbQCIJmqqUem1N7z5X2vp3R+xIw+6ye6ye6ye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KpVSqlVKroE4jDhsR9Wl8J3ooKWZsxdKoog7fvvjwIKGzKZajeTFQNRsqqMSpoI8ELoD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OfLgNOLCoADkojAvlXyw7k4jcE372Z/KFhxeyLC+D9xgp2vsgy0fEQ4aNSFGJ2JcaBSD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odI3NbxvtOY7o7DWIUcaEXHRAayI4qgUb9+hzHfTzGkCKhNeLojK64mze5keC/8AItF/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RwQu8vJZYrWbfJUu1qXWbDQtUDuqo7GQiqIQEVlgpsgsklNsEPu1k91k912fusvuid6JO+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sugHtqFiEIGo2uZymomimVDFfafSVrFSiQZIxzBRJmuunMqREFn9lN/spP8AZTdEXvHk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hsCPwyvf9XdPVDmm6I2Nn9P/AApmCzDr3E7J/p++nhOV1xbv3KBre0OEQm2gbhnAhOZw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yx+F1CYaVL2NAEA0Jn2ho3TWA1GxkYLNLgpGCm6KzlZlnXaFZyu0N0UGcLsTqKQvmot0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os7T6KDnRO1oFQX2v0lSVYmO4oiAid6zL+U6M1AEKSgXBZgoAqqzLMqqIUXWYJUW2Y0w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dPVNTdEX0VFTQseSHNS3poM+4FSeCI9Nja7ARzNkbvitoa3tcmtPElYh82tdNBjphtPJ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WD1WU+igVh3Klw+lqs2n8K5fsgRsJ3Tu39FvuhNb7rRjYMAlElFxcWhvui55iSoIAaUR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kqHp3J7RUiCk1vVZW/qXyx5r5eqxvwwhCR0ZqQum0LKFIC6gVAqC4Nc1xJnJdm9C0AgD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nujeaYhy0iob1CB6o6NkvVUmo7h3CJUW6s5+aiNhbfTsAflMjcWuoUWGouMHAeis4Te2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1U3dAptceZUmsHopkqEAuHJTI/mC7OzWQjkVquj5FOG4QbdiGZq+GfTuUHj1U3RZG4u3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2zMpLMdpUqsFncjruWdyjiddUKDrRoK7Vq1XgqDTsKhZh1VQqhZh1WZvVSIus/pVVZ6b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oyKYF6aU1LTbzU/xXExrtZlRCi0dUMdVDjsbb6Tsfhuq24OFRW4P+UyKDgjJcdhMKSxQ1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VCBGnWCzFVgs5R1ys7lHEVWOhh/Eg0b0AFmgFncs0RdBZlmWB2s0otNzvqVe5OToV3Jw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emnIKJasqkFRZVlCkLm/RdZctN8N0tCz0Jqqqq7WzaU0N4aEwoEBvkjoS0fVOAkYpuKb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Ji/zRwzKnXYWv0nYte3cg5tCnR3ohQRsidZqeMUXCERw0MwW8qLowu3qh6KToJ3VBziD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hNDsYLJ/UpM91k91Jk+am2HqqKO+62tDRjTBMf8AKCvh2NiSfMrWNmOqzWS1my8pqLSC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1kcs0HjjdliQYKbVGGxkswWqVqGBWZZgsw6LWMU5Ei0PJRjEqRCMDVO7hjeXCAhJZ7RN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nGpnoWXLRmUIOTzjzIDFTaMw2mGDVruxFG6zAMBG83QKjTSdzR2f/fcXctk6y3VuiKi4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9qPdeq3qijdBRMIXbrrQ8G0UsWrJfOq2nVf6vVRwOQxCB0pKbhdVVCqplVVVIp0OCdgq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wUcNWqajL0RKk4sEJ4UAXl4/MnTzLMqlCPCaLNwRDNx7na/Siqeyk1bk+P4bjfNGG+6q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w6rMOqkQUdg/80tGy+kaOZ3svmVDzRYQ4kcFgsMTOJKc1zsdlCROyl+G43RJuLWtjBYu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7TzVJd6c/jK+VCsO4IOaYETBTHtz/MOBUzJVvmouJhwUmkqQAU3FOsmzJqUWvyu38Ns7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ZatYj0vhxKe0rEOEEHNqFWB87po2tqNd+7gELRmgTxUeMkA1zYmazMWZq3Q2VCqErK5Z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LsmdF2bOi7NnRdmzotVoHIaclGCjBUUISVAoYQsoUgiqx07Oz9dGz+kaNHey+ZScn2mN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BlA0Q2Th5C43s+GZkpwObfsnctpUKGJqrGHcDz2LG+V8E+PG7Gym8cUHsMR+19EYVU7o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3CPymG1o7osr+iyP6LI5Y0YAABblitCBAqRBHknn1umsoRAaFJEFFqqVxus7P8Ii5AcJI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URKy+6myHrsjtiIwWL4jnc9O08paLeWwbHdNRpyUBsrWEFINUiEG6t1lKQUdkeXeJnSt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yvxWZ5jip6rlEHQ/Mpn0UTfat8wdnnKM4I/emvBD71VjceYUAIxrzX5d6PNRCcHmIB3r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y1M+LU777FHiFjNsY+TVFz3xVXdVT3UcLQE9xzFOF8bV0FJr1BjtbgdgIQgpL5FVqq1a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UIKIGzc47hFEnvNtzWIQhcSd10CZ7P0Q5XFSqoEKYhfEaclhETzUCYBERVRp0lfbfWdg9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R1dCIVYqYVNO29NoSUKz8l83RSB6KjuiwWjSQots4eqmyPqmg2YhFdkEPgjDGRhpfMqe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eswWYJxFYIWjgbS086KLfszcP0rC9r7J++SdZFxcRME6Wf2Vbu0KzkI/eOXaO2pnFdo4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N20I/FLRHPYGajiRmdnbQb8yhhUS0wRgBPinRgIIobIILdFblNShs5Lcty3KUPVbvRSg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+2+o7BvnO+dzxV2YbYn8TtnS7NLgpP8AZTtJ8l2v9K7T2U3qt2tRWQiCIxlsYlOjvRad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TBRWsOEFF1GiNxf8zFMfLLSyFAxQmQs56rMeqzHqs0+e11lJzVmatZwWf2R1x0Xaey1j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2f1DTmnLmobO1gPm4qg6rBAQ5qoTl67MIKHw7RTxDmVU9UJOd6oGELse8KVi7qo4D1K7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rs/86LsSf85JwdZliADXkAcVlKo/qmws7R0fNdm71K7Io4mFm5ARMlUqGIhZ3aFtz02t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QckFJOZxEEYbQNbUprBuu1pbHf0R3IjGZLtSea7Rx3LtHFdo5do9QxOVZqERAr4zmktp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Lt19FqiKo0KblCbzzTnCpmoRqZqDT6q0aN4kg4g8CEHC0b1XwrI4uJT7TdQaVVF1Qhj4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DYHaWnJcfVZf6k7jBDRtHecNGy+oaNFkKyuR1SsrlJp2bz53broRgo4hsxdmHRZh0WYd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QUI2p5oztB6hdpbJpi+ioVMFENitR+ELtvcrtfcrXdE6EMSz+yqpuis/ss3tdaen7aWF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wXlcAva5rxkjNOtGZYnQjom/Fv0JSU5KGwM5LtJ8l2nsu09lrOVUDEnyWF7J7iCmtpNc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F4g/epFQug26dVhC9ECU5w3lHEYBtFqn0RtLRg8yFisJhfewa1BrRADSoFAiaGIRmso6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DfII4pKZipuJWdy7RyzuU3EqONytYcFkJUcBWUjRe/gNKy+ruEGCfmrW1dNo3IOtSLMr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vrtsPxGx4RWdvVZm9Vnb1UjG/OyCzD/PRSez/PRD4kC6+Sb8S1YOe9doxStbOKj8VhCM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sYqcIrcty3KWFTgncho4rXUZ7lYbNsBoEqBUBlVoi3cV5Xw0TeB5aWqoGR0iVld0WUqK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UAU0ga5WJ4JHmohRJQT2GkYha3VSVVVTMAoM63EnggneRTnlNZZCYqm2UeZWqNSKJxGC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oSQgCVkKyEd2IdMLL7qGBZBo4fxHSsu4OJqi2MlNOY1xANVKsJgKIur3BzhZR1oo/dqA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yGMRgqHqjI9VANlzVPdU91qjYfy6AtLcRdubw0mk0ULObliwtcoQbBGDoDgBBT1gNxQt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LDc0cTsYPpx0M56XHXURaeykEMYHRNDfZAiW+SGHMsNoYb5qSMUeSkVNoitVxHuqsPqo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XcgqdVwF55IME3OooCqh828oWbcLQFIlVg7ig1/XaOLTAqVo+Cd96/qu1f1WraP6q1+I4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KclMokblCKlHZNZ+EaTPXSiBFPFoY2fluRE1FuhK4sxOp6KkxJGMB6ozghhBPkn4W4dU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5TUJ6FVXRCIc6fLvjfpvFvaj6R/zcNGAJwqehEVX5d4W6PFFlo2lPNA0uxu1LPiUf/Tj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08CpvClErVsz6lRgBpTyftoyhFcLo71ic84lx9E8vqFvhuF0AiVG6XkjEGCZiy4hFGFI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E0iiaXfKFD4biPIqeOVAsQAHOajvvxzgd2hVQjNaxgqqqqohPChBOIuDfNW5cKulty40E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juJ0hyOl90SDzU03GNVYmMw2O6Cg8MgohHBHEoh5M4pptSdaQEFHesIHqU8gTKiSBJAs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3BG83jYtUS0R0oQ1e6iCgPlELi54+7b7m8C+OnNeaE9Tggx3oeCtLK0aZb1j+0az/wA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9G7grTAIasE134r6Kmxwmm66h6XcVgecNpuUHX61EfhGAG871Ezui5QbmTgc91UW43Q4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U63hu5YbMKOKehhaIlY/tREdzVFurZbm6FLpqguoLjDiLpb7gBWKf8UxMVI6FVGMlEGS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pG8tcIgrExgBuAJmaX2jvLTP06WJ5gEXNtK7mi50JMdPCo8ZIlgBP7pvyv8AI3CIJjK6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e5C5uxYsDmuJrJZLRZHrI9ZHrI9ZHrI9ZHrI9ZHrI9ZHrI9ZHrI/2WR6yPWR67N/ssj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zf7Ls3+y7N67N67N6+6ZA8XIk1UBVMsxurzvY4b0NoWrD8z5oR3VTMUmtaEQBAE70Btv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OQsrUfFb7qNi7F5b1MEXb1X2WZfdj1KiVOiBu/ubsDPW7y0C78U9Al5DGcSnD7IIu3uN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TEEPibkWlQ2GEr5l8y3qIBioBQaIXlwqVQX0CophU04mEbwyzaTEzguyf0XZP6Lsn9F2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k/onF7HNEN+k5sIouzN/KEJQJMJohzaIP+JCB4JuGLh+E7lie4NJWJs4bnb1qiCcC2iB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NRfa+aggjcU9QjBZghrLP7LP7LN7Kp6aLVia4CUJrMxZmLMxZmLO1Z2LO1Z2rO1do3ou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Dou0HRdoOi7QdF2g6LtB0Xaey7T2Xaey7X2Xaey7T2Xaey7T2Xaey7T2THl8Q2dL3IeT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FPZutNYKdAJKyb5x2ZvHmhwN2FOdGQ8lRF5q5AMJBrJAYy4cCi6xzCrdKKi3L+1xROhA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H0C1G2jvZQsrIA8TNffOJlEIHFrN3J73Vd7IxTRHxM+ayzUQMLuLZKVo1w/MFr2vo0KY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4PO8EzWFjTKtzmDGYmcdEp91ChALdfXR9e/EpnCNxVqNswJlp+A+yxcJIngIaWoZxVIjj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gbjoHmmlcV/woQm6SDeCtHbowHonP3BNcysVjY8D8TCjhqoaEDvUQoleWjOqe/0Q4F0F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lVQCoWceJCCbAS8ZdiBux7owQYHRjNEFy+4ZiKx24YIfh0SnXjYlHvwTbrXYHSaeCc0/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XeixcdKz+tBpcA7gnPMw60hRWesSccDc5C5xuez1WIu1lrR6ok/JNOcgPJYPyzVn5vUS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sI8TFNP/AMiHAJ3JMcysEMVpqncE2z3eSbanconLVOZ08ZmEcTYTTcJjxEFGPw49VPWP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bRyPfRfi3I+YnoFR4JyCPNNQTZhClU6aF32uxH+uAW/8oeUlMaMDQtKESCoUwUiIoTbW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8r1uaPxSReTJVDuSe6EIlNsxzKhwEUTGZVmTQIleVSnXm6C8tIpg8l9nsv5ise6i5IJv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XCEJoPFQYoOFD4s5uOEDuWtbWi7e1hyUTakn8wWKztmx5LtLE+i1rNh+krCAQ5M+tBG9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EA6kbjeZ70RFCqtBD5kJKlwA4qKaOARTN5Y8CKot/VVKqEJNWVOLmloaN68yVHCjOvFE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s3C9ruCs2j/U/ZSFfJCO4J7jVWjuEl6IOpOKcKop587zsWjiVAclaB1BJEcE5NPkmlEu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oFK4N+ZnixOjvutQrMfmQTr3XHZu76NEwqrN3FqN815oK15oHQAuc75tyDwcrhHRHK4x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UjwR1ZKO4KJ36DPyNwhAE8+SDRxiU7mocSg31KbwLkdEo7CzHmm804ihdFORuCdDmboW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LxYg7tGAutHcgrHnc+83HZlenfoXQuh+EwRvDtyGHqgrS6FwUeDbjDIyQT7aDsI1ZcU2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TQ5Xgbk7jRBo3lAaNr+Knomu33M5pxUE0cU710PXYt5FQFSvNG53O5rN7wm44XQQIqE1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QFU1m/erK591bgjcdkO+G4kqN+H8WhAuieARDbN59kGta1nuhiMyEb4ou4rC3O+iKdZO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q0vK1VNAOo2agL4XR0qRVbhyK5yTirNwTtEnYOPBqteAlc7ndaDzXqsX4RJYyYqKjc5n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Gd/LdZ8rjG6Smhyukj4Mbnc1gNRdhKxBArWrwC19Wz4cVBoAvsjzuN7I8Io2hGrRqhhK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pc5ajyFrNa5Qe1zVqWgukolNhedCKiE0+SP0qzHnG70Q56LgoKelafSrf6rnD1ud5pvN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W+JZnNVYqBxKItneqk9pXyKjeqoOq+Xqg0vGDgqoGQIWUlTGj8y+Zb7qKip4EboqIWNY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icZx0bPmhfDim2Tav/a+t1AqJ/Rar+qyx5KDgRdXE3gVHHh8kQKLFpA3t5KPkUHbm3Wh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MlO4C6zDxN3ArVdEgZQrQYoyVvH8d3pcD6Ic1TRHI+JGC1h00KnqqlVK3qV1VVa0/RCE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rmu2oR598N0bsJodCy+nRb9QQF9nzVo7cJC4aJ+pVumssOS1HdVNpR89PldRN5I+qdyQ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bdD0R0pOcPVRBmnxhTcraFIrgmm4c0LpSbxUb2O8/EjoQbIaUysLSIclmHRYrQxKAA+V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clIFUVFRU0j3w3OF8DUX2fK43/zD91C97+Aknnzv3Kl/8+m8ikbonS8rm8laH6UOSDTQ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B35YI3FRUdC1PkE4/icVyQ0PJRf0une07xI+Im87B1zF6eHxGi07oaPqP3RvA4zRDgaq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6qRF7eapoxU63QGwarb0TfVM+pQ/N/dMuNx0IaP2h/ABBvAJo89m6zPzDxE3nYPuZyXp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V92fQrWYVMRVgXVw6MUb4cBoN5X6pcPVNB46bfMbJw4FWnohc36k0olG53O93koaBQH4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NjZQ47OIElEyChZsc7zotVrG+6tPikGEPAjs7S6z+kJ3p3BvgZVmPyi83HQdz0G8tAc1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JwR5I+iBTx+aKbeEBxu80eJR0bH6SUUeWzsueygaFQeC5v4gjRzCsX2c/wApULVjm81i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xafApXa1OOwtOdzPpCf3BngbWbt6A8rqXBYbwjoWWhHgjoRuaRuuOxbHehDe1FYuLIoX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Oiwf/EFBOuxbCYVmfzDaRGq7i1SLH85KFvYkN/UFiZFsd7SsTT8SwOYIWlkYtPgZBTRW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c+4DvWvaNC1cTlqMa3nNYbd0nUPDSL95QRF5R0DoWf8Am7QK+8mBIELVcLpqlxRbpQvB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JO8kfLELiLzoQG9R0JfgWIoHfs7OP4ht7UASxkt5Ihwgotmw5moPs3RHdpbXio6Tud9r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Jfcs9XLXtDDhoixtTrDKeOiG8E66FxPFG8I6DNEqYWrEKT/ZTcSpSRQdw2M0EDwcE/mr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oxUL2DzTfpXO46Mou5KalfZfUNta2m8nD6C7DuAuxWby0+S1wy05iBTi6zc2Hqs8OaxM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MqrN7KbvZQiqqqqq35lmWZVWb2Wb2WZZlnWYqZU7Rg9VBpLj5LVKpolC60+o+C1xu/Ko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bnW3O43sHnceSjfDRJNxuZszcY7Fw4FO5KPFfaGecU4K0uhojQZ5TX8iaBSNx0IumeCh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RiY7MBu81qOBVcLuKyYxxbNa7HDmLieJus/X976KioqIhhhT/lGFqV2xXbFdsV2pXbFQ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VH75y7Zy7Zy7Zy7Zy7Zy7Zy7Vyd966i7Vy7Vy7V/VTtH9VM3wLHQ4wumpzgYR4o872CV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8wjjdwCmYN4DaCztzyddHgL4C6PDR9UY1uN1ntea81Z4hmGhK8jijyVnyR/MxOT1HheN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hFCfZCFBpR0rP6ht4uYI8VqWto31ipPY7m2CnZMPJy+8+yH9IKh8JzR/9ZUywfzQQZZ2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T66FFREh0KLtQP5VK3HREwD2/l0Xo6GINws4uWtbj0atW3H6V2jVO1b0Xb/0qdv/AEqd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oKdoD/8AsUgw9SvurE/y2S1bB/qQFks28zFfe2hd5CQuKdyusvqFx7ge44rQwasLdVnD+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3Hgo8bpX89Ec0bjdZf5u2UbocLvi2w5BWJ8ioDRmmuG64eqsH+iKeo8dA6TzxisV40fL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CnZM/SuyZ0XZhZT+or5v1lUd+srJ7ldk1dizov8A28bJ/khawgXScPzaBRvsmHLGJQwi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97zzgFk91IH9RXz/AKyqO/UVkXZM6Ls2dFIDYWn0m6y+oI9xKO3L303DisTvQcO42bPw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v83bQhRTXDeIoPHyHYFqePzIt3wiEeSLeJ0Yb1FQ0LMcVg/C4t0ZDYWflPwG1/8Au/40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Zf5j3G0+k3WP1I8u4u5I7by3on5BJo7hDeml4wNjvrdO8nSbz0JBWWkdhh3tME5jqEQT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CsXN44VHyT38JaMN/HSsByVv9cV/KiioBYG7B7uA8BcP/kdoegTr28ivsv8AN+3cbX6b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ptsIzWn7bfUYXfsvv3/ysULJgahz0QNJujZbKVwuw7nyuxfiGgDvEr4hHzQ/JaIDyQA0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JRxb5q0PpdG6NHKY03OPzHwF31HQH0hG9v0lfZvqP7dxtfpus/VWv0nuQ2sFh/AzaeSj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3jvOigJDyvZz2bToCSsthFTvFwI3FAjeotzsmNAjjoGcE4k7/wDhWbhwTbyhpWY805oz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qBQFBcC+nBQIko2ZUCFrTK3hVvDGoNbQbahVCqKipfTaOIsnkRPyqYhe36Qjf/KV9l+o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Ci4wAT2ttASRBTTeRVry7l6qMVKB9VMHZN5oO/ENlAKDRHz3BRd94/idJighsW6Nny2P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kcF2b1jsWlsag3FRURS6Amoi7D+EwRbwN5QUtH6Qi4UOqzkms8k53FeV1TsC5+d3ttJK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s9BBahez3Wq8P9kS6zdDje76F9l+o/tt/i/OiyMIri3iEC4RKiBuTorKFlCoFQKgVNp6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Wu8nBYX6p+lZ/Zdp7LtCu0cu1d1Xau6phNo4iKIGYUUDsMLVF0rP3cg1ggBu08XDZheZv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kL5qN2E0OhhKdDeFz0PXStnDM84Gpo+VqPmm2cYCill4qO7RjeLW2GvuHDwnWsm+klqu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0thJfZvqP7bcyKym6MIKTXB3HFELA2ZWs3uJR0YWjfVRzWfHQk0qVi5Y3M91Zu8libqv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WrO/41qK0bx/6WrPz2Hm7Zt46NkPK+Gw8lAXFet8CsFp1ui2qnUSKiVRYm1QPBDydfBT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S5FOed1FjtB6KHyuRY6mmbZ7Z/LsZDwOV9Nr/wBaEQjhMHBYbZ0T+dE/D6dwdyTr9ZzR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q2dq7+VEfAEPzuRLnBvkJqeIrVsmrVAHK6Cc31v1mA+iyYeS+7tYc1qa30qFq3qExgEI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4bMaNmbxsKLhcUWuW/qqHqjI9VDctU4hdq136QUFE3RvIF30taEWiq1r5VTY79HD8om5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aNjaGztPYrB9psWnzotcOZzUWODh5bQwDIKjFRnRfL0Qbhgd5RMJm6TojgViw4duUPhO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tLv5QAtd1o/m9Ss2fupewX9zsGnz0pOKhbMDwg+yBDhu2LdnPRom8tlRayjcULo6Pko6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W8Si4/OaLEc1/nfDQw/iHh+C1bELE3XsuPBYrMlpRiNdtbi8bq+aiNN8OCoqKioUI90H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Zw0mctuy4DjeSYy0Yb1BgUbXW/Zf+2s4ea1gpVQGjKcFrkh0IAKc2cdLz0LPn4ibT7NI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LirPlpw0qdyCHdQdi3aHRZy2k1Kt1nzuPlK+0+lYTuop5d6bGsJ3RdJn7qQwtC4We4XG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oWYlx3L70l56KDGhvK7A+Ef3RdZTbw0/K5nXxLFCD+KmnngFZctKQU1Pu4Xr3aG8bCPc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4zvI4hEXTohaO7Pd5qJk0LERCyGUaBa8Li1FRfKyFTxQawAAaMHZv3RtLL1Gi5QuHhsr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wpkPwqBk5VU3GGnPuoR592ipbBvTZnRby27n8VDjLRIlO4gzBTG/hksDOxaZ+alpRcID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tMsJHxRu4hEBUvLr3O4Dwymxyj0UWuIKpHlsZd1Pd/LYQNO4Nhw20N5QbwXIaDoVgokSF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gSKXQxRYONxHlpEr4jTB9UXPmTdJAFSj63l34j4XC6Snp6zgPNapBHldOa1YtVMY8lDfw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3QDeNnG6d1ntm3E8TokDfPRAdQ+yiDELVVFr2cvJBwlGaMU60dvoqyUdCWUaPC/yWqYL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8I89hm6LVkocSoscWnyULUYx7qDXQdwN+u2Kiz7xvDepaUlOXcTy7juW5TKzBVW/ot/R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1iqwVnvlfA7KAXppu4CWi8+UF+Kz/CviWLlB8nfvdgeYObJBvyiZUl8R2UU81WSHC6Ap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t9QtRwu1TBdpHmtZrSp2R9CvmHos6ztWZvVVCrdVVVQqhVCqFUKoVQqhVVQqhZgqhVVVV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iqAKRU3G6ZnwUXU3DQDbTXYsTDEX42atrx4oxEHCo05dw9O6/l0IqddMg7jtrOEr4hT2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0rQ+anMLzvtfKF0WOgVhttR3FapDm+a1m1WJlR7plkRha4qA3Il3ZMM/MqAkFKQ0qhcV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+M4wMbqqW1npUuMFC6fcta0Z1WaPILUs+qzYR+XTwty79CW9s9jPbeh7p+X99q66OhDT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CDRVYUSpI6WI1cnHSdzuiDArC8zut+Q/fRqm+aBUHPJCe1s2HcgHOziIwqJd7qWsVOmx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JOKzqo6KjVkauzHVdmOqyNQkF8VzoSTvIRW5GTVRqyMWRiyWay2ay2fRZbPophnRR1VS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/wBP9K/0/wBKqz9Kqz9KzN/Ss4/Ss4/Ss4/Su0H6Qo/EnyXaey7T2C7X2C7Y9Au3ep2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qWTuZko/aLT0asNk0NF+FmvafhCNpaztHe2ylJTltB69ymoupw20OOhIqoUSjJQghFHQ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9Q4LFdAhbtGSABi79kSgNI6GG1WCzMW79IHhc7khzTRGNdoMTdbiCtW1cPRatsPUJlkz5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7uIXYnqF2JXYnquy9wuzH6gp4B6rNZqdoxdq3oh99/ShZi3g2EMqJ+M4x8lD4j/ZfN1X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6XfeWTT6In7McLvwlFloIOGgdn63nYQClZFo4ukvvbYD6QptL/qK+7s2t5C/XcG81CwY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0+G38LFqBFB+HV47OU9mOfcYlRd6DZzU3N6rNHktWzcecl8VwaA3cmvszFpppxRe0SbvR8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E3iNlrOieAUGagusPNocdO0HntCE/axWZVjtahTc3qp2rOq7Zqk4nk1aljbO/lWp9lh9T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8+1P/lktfG7m5ZCP5k1+MubTWqNA7N+nq2RhxMlrPYFrW3QLWxP5lfdsa3kL9a1b6TX3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+ztZ9Tl979owjgwKLtc8XKQvKwFxwFfczHKG0mqjYDn3CaxPrw4bSYWRvS881ButZ/hK1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N7XDyOjBYWorV9VHehGSbGgmj8uGiwsGjrPatWLlqNAWs86Fm78obpu857TWWrdM7TKF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K2teq/wDIteq/8m0X/lPX/lO6L/yndF/5T1/5Vqp/abf9SnbWx/mU8Z/mWT3XZBdizopW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QOzdy0YDVYKlajIu/Eb42rw3mvumWlofIL7v7M1n1lfefaQwfkC++tLS1P5nLUsm9Ng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GOq7hhVB3L1G0oVQqhWUxUXTf+yoVRUVFS+mxH1XxaSD5LVt3+s1rNs3ei+8+zn+Vym2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Vmf8ApX+p0X+p0VXD0Q++Ci22ZDDCqnaiPkpFzuQWrZE8ytVjAs8OS1nE+uwc0/K7TYfL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fvoHZ8xokipdO8WH2btN54LHbH4lpxKltDohtocQCp3HojtfPgomZ7kyzH1d8ceLtOz9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00Ds26I5m4k0CfbHNaHbHu55I7SAm5cTx7naeUu+WXnE6Z4tntQOA8HteSZiaDJENpcd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x/Kmctse7nkjs4Nr+3dSfldMd8sB+QaZHilr9JTOSdcwWrA7mnYGQnxWqUWiBgssfVTY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UqdkRzQa6uI3W30qz+kbY939NnAKXdbPn3sbm8VY/QNg4efeT3q0+kpnJOuslzUTuUT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2bY8kQ6zFEdQKGFsDSSkRc14q0xXyt5BNJ4m62H5SrPltj3gcvALPme9a4imFxg0KxP5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imI3WZ4QQQ4VuOhFzg0ikVFoLijhg1a7idFnM3P5FM9dtLvDeXgFlzPeohaxirHlsHee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5FWaNzeVx0IGbuAUtUeSmY7BnM3Fep2++PJQNeS/6X/S/wCl/wBLf0u1G4uRUHNIKoVQ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arMQ4tnsW8vALIc++NEaEhV02Hy2jeWgfA3/AElWfK9vJHQlmNFE12XJ5vf9Z7hNa1OO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OhKMO50VFRUVLty3Lcty3Lcty3LcqqqqqqqqpV3JhqcVdtaMP/8AmVA7W1ZwdHYWZ87j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7tPpKs+V7eSKF7PIbO0H577X/wCw9ylNvDSi1ScQ/gQp7Tr3/EfRfzba2dwAVsBSMdra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dkOG0J73afSVZo3eiKbyvd5S2dv9V9uP/kPc4t0gQsIsoO8lOPrs/U7HAMzkO6Q+UVut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/ibtbZ3kBsLQeVx2Vg/fGPXaDvdp9JVmvW700Ts/tA8xf9rH5+6cDxUDXRi0wKw27+UQ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12EBN/BEuMXGp7pAZioC61HltieLk14+Q7VzvxO2L28Cjsm2e/AFA7KJp3y1+kpnreE3Q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/tnMd1mp046WG1ZiHFY2BwbsTz0ouIAULEQb+Irz490iaLE7Mfa8jiiOG1svOJVoziNr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07ZM+kK0HrsgO+Wv0qz5I3NQ0Mbcw99n9oHkL/tPp3fVpwUtHCDq+exPPQi9wC+5ZAfic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3b8rfc6Np5z2tiPyi61b57OATGfhENji3tKdsgPJNdxGxHfbXkmfSEUUweWkbSy9Rsrb6b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qvPanmouIHNfdNdafspuFmPy1UYRdxM+7hjcx9goCmix3EbWy+kXNf8Aibs7Iecdk9vE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5rvwnZDvlohyCKKbyR0sVnJ/7qBrsLd/kBe76B3nz4qDto6cFGETxM+8xKJdmNdJrvwn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32n4RDZubsX2x+kXPZxGyby75aelxRQR09YLV1hp2juLr/8A9f8Az3qBU5t48Nme9Y/lG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KGzsxxcL7Xyns473HZ2b/TY2WCmG+0H5ti1wER3xtnve65yOzw2upa8VqHGPLRtGbw6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2tdCqqqqoVQqqqqFW/V6L/rYnvPw2/wAx2LuDp7OxH5r7RvFp2bGjcIbM+Wxs8RpEKqqs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K1mEqLQfW6qr3Gb29VnC3lSZ7rKtZ56IFp1W0WqWuHArE5uE8EUVVVKzFZisxWYqpv1o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tGNnle1/y0dyQImDd/8Ar/52dAqKncI0OxO0qFUKoVQqhVCqq3f9Lf0W/oogEncFOJO8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0aKWcURB3bKz8pqt5GxCaeI4rf10aKioqKidsf5jexnAbAAVKDRQC5ovb535ljxTTpNk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JzcMHDctylBVHRTeVK0d1Wu955lQ3HYlO2rU6SlO7/09ofoP/F1v+UAaU1B1R39yp7r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eiyt6LI3oso6LKOioFQbXHu+XZ2n1HZE8G6FqPzHZM2ZGxP1Xvf+ZA6bbxePLRtOeiLR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Hz3KOwKdpjSZyTrtYKLHrDbt+/AlwcnPtM9ocSmUWtlDRbGu7v57vgGUZv7bS1+rZWp8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9e6P+rQhps56TjodVac9JumRxmNgU7SA0wPJHQ1VM6bOffz3YNZndRQG0tIcdlbHloW3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x8tjajlc7lsWc7zedDqrTnpC46MRUTURpBFO0hpNHE6B2p74e6kmiL3Zj7Da2mytPq0L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7MhS2FqeV1ofy7GP4dE6J9VaaR57BzPUaQRTm79I6Vn9SOyxt9Qoil7T5d+d3X8jfc7b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VoWv1bInfDZleanVQ0jZ/iuDPxHYkcRcb3aL7PeJp/PStAjph4q1S0Qinnz0o6TEdniG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7phbU+ygNq9wqBsx5k6DjxOyaOI2ZvJ0rL6hcQKNlfJT0WHz2U1GcdJ48ti5n4aaIRTtI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a48+/enc4qLsxrtnxpDZ2XK87MA7tmQNKV4dwWLdVFzt81IXSRlPRHATubc5NG0P07EWg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AvOhaHy2I0JrCabinjxHFuGX++3tOWzsR+QaD28Dshsyjsf5YIaMRoR3m4XHmip7Nlx2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Fx0bU+aGwbowKcx1YV49+HcsA/m7g+O+Q2bRwGgT+IR2TYd1tG/m0oN0G6A2tnzuOwD+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O0SbiNFx4uuMFrfstZ9m0caqRiOOg3Sbee8+dw7j+Y0C4nf3Cz57IaNm/02TYIHZu2NoO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Dy2rD57KaLTVt49bnaZ0W+cbiphZRot0rPnee9Rgh3CJosbvQcB3Gz2VkPzDRfxE9kCm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um3n3MXHYNfuob+tztEadl9KdsG6QN57pId3wfI2vme5WfrsrLnolp3iCIO7ZM7o7mpb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tZn8ouOwIO9QNRK7rc7QmotMR5XHRaOAT9g1zqAqIe2HNHDQb7qqoWYdUw8RdiUnBVCq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Rb+i39FQ9FQqhVCspWV18e6hrM7vZYR3KzHrsrPStOeys9jVVCE9ieexcYKhvjaODQj8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QdVQdVQLcvlXyr5V8q3LcrLlcUQqrN7Kvss3ss/su09l2h6LFiMDVZndV6m5yqeq39VU9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Gpzgp10AOJueqBUCoqBUVFRUCjhCoFS6l1n0viMu/uk1LRO2LnIvfnd7aNQqhVCqFUX7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oeiyu6LK5ZSmgiGrsm8iqhV9lVVRcTRWbzVwnsQmie/et/Vf9qioqKioFlCyhZQpC86X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TVNsPIm87GBqJL1uds7IfmCKO3Pk7Q/L+3eXclCKq7qqnqqu6qruq+b9S39St/Urf1WV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YG4BSVVlCyjoso6LKOioNvZny2T3cG6IZ+IqP4TsYo89mdj67ADjeO4vHB1zcBgtck7E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zsuaPcLQaOE03d4O1+G3+Y+Sl3SyPPZWj+Jhon8gVoPLZOZvHdPXYchonb2o5XDnsoKf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cNu4eVx0MLq/v3gbPidwU8xqe62fPZWfnPRxb3GNzhwOxxD1Qe2h2Z2HrsHu9Lz3F4/L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LcNuPO52jA5h3cbP4h/l7tZDnsmN4DQwirzhvfsh5z2cdg7nsPXQPcB5g3O2frcdnank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aMRmC8+7euywfKM39u72R57IHQDYkBgiYX2h89iGMqU1o3CG2jo2g87jpetxuPcLLncd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efO47cHYYm1/dRHdTsQG5jRQHd7L12IxCLWzOi5/4jG/GKO2OrXedoJKl2HeVHQLePfL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c7AINLVD4Bii8y2fW49wYeI2GIU3qI7odgSaBF7sx9h3iz9djPO6Z0DCpkFAXujsLMee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2iC6gBioPC8tg24dzOzovJ2zs+SKj3CFk4OZ+Fy+/Y9h5RCHwXYvTT/J+3c6hVQ0/wAj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IB8IkRlp2bTSuixvDW0HN47AeQ2sEJKl0LjiutT+X/lEtqhHVKk6K1gpXi7WYSPJfdWc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cWH8qKdtJV3IHZYPhi1aKTgVrN+GzhHveE5d20mswVHFZPdVAVSowmn44RGngbU7+AUB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51KaL38TouDaaZjUyG2F40LXzuALW+RUNEd1aAdZsiEUdqRudPwaBWB3oeOxqB6KbnKmm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Gve2ylC6ekB+GV7igOGj53aoJ0g1+b9+4T0ByQ4IWlnUSU5X8U3E3W7t8SycWWnEKFrY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5bWVRMKI8HwuzDuEgSsVpJvDSx/KMv8AfvcSnH5RIKAETwVY6XO9jf5jpHgVFB4pvRwZ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5iu0gZRU3QG8LM/qpudFSdK/0UBVYTNFjRiUXLEIIjd4OW7jMeD8DuKnJwrsZLKVOAU3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inzd8NjZGXzFSVpPXdpeWg8+mnNQWB7i0Mqotbhbu0cQQcKHZOdwQJ3TQpdMBEn0Gh6I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CLTuTuaMCgfBcQq2aiN/g+JuYKOlvKk0bSU3GihU7zx72WMMHEV4IWVmC38RNSoAIN+b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BsA5WnxJgqkGimkR+E7IhuaMVFzSE2N2J1P3UXaX5hUXGFVNFQ8Gcz1Hg5ExyWIOxDeF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t9BwHey91Ai6kUS7eoiqiTE6E6aLWcT3FzeOyfFT3XTU9yopDQjDVNECxrooYhAkTvpP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vlNe44fkbXzPfMIysltXHhq7KOnHZEaB0gDuuPhZszupy8Jh8h9tuGszu9vNBrad7iUX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yEameyIcpaTRx2UqhHFHF5LVdHQhx0CN4UxcYaA8GFoKt/bwrAabjtSTRFz87vby747a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XRo5UVY34ju2RcwwWrax8itdoWVUuxHQxtHNavRESHNZm9VVSUEB3CDBEqihaNhdBgiq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KOGKga3Ra2SjhiPK8AVKHxBCKg0RKooWjYXQY2KgQDCig8QN/wATDqcbo4YBRc2V0GiJ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LGGCgb8eDV0sT2wF0BMqMILXbs4FYHV3HjtMXyNp5nvpHkqHSgKqY1tE/lENpFsitZql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NGF0wSed0Lo9xxyLioxlwUSJqCjDWUSYjghbMqJprXGAQsrACKHxTiam2wWvQL4dhKG9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b812I0ajCgkjbPqRFRBgOCjDXQaU1tlDEUHkxbGYXxhUCNzWjemWLU60fCSIsdVqNnbT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ILlFpwjgnC1E96c3gb221uazTvhiDQn87sVqYuT3tEBC4MG9CJjG7EcrVgblbcbZ0IrU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p7OB2NVUKqg4jEPPZfCbU1PAKAp33FuhA6Ycc2jErEaun4U0HeNnUKoWYLMOqzBZlVV9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ElFz+asxhdN3BWTYH0Cyu6Igg8JrK5RLXFNYLN002zhElSDgpgppgYNmmMG5ZUXnMVR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QCFVu6rDBs0LKM8OFfIjaPhBqcQRhEgpPA9FmHRG0NB5J2E0ks/sgWUPkibZwxJzsdTw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tDAJ8TFP1jVZ3KLrRxRnuWZyDmvdEKL3FQDnKEdcova4/qVXdVDE6H1Lf1T7Q/NxVo/i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LKsqyhZQsoWULKFlCoAeOxjU7hxRjN5m49/4clUqt01IT0sIq84dOoWYdVmb1WZvVZ2r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v6Lf0VHfpWR5/lXZvXZu9lkPssh6rs/ddn/Usrf1LK3qqN6qQZ1X+l7qtmpvZ+lZ2/pXa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yzeyzFZiszlmcqlVd1VkdaZhVVf+pfN+orf1VPdUVFQLKFlHRZR0VAqbD4trl3L4dnkC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QAqjaWmZFxuDW1X50XOqU1qZZBBDndaq153fGtq/sg4dm2VxPzG+ApvK+HZZlO4MDQQE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0Hp/O88tD4rqNUBHC1P5o3RdkC+BZevdZ0XxTT5P73VCzBZgqhVCrdv6Lf0VD0VD0VHd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VlWX3WX3VB1VB1VGrcty+VVb0WYdFmHRZvZZvZZisxVSqlVd1VXdVV3VVd1W/qt/VUU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qKgVAqDwVh4O7njfkHuvg2Pqbmu4Jr2ThNQFVOsLvi21f2X5BQXBrRErE/Oi51zrU7k5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3yjNOdxXxram6K+HZ5B7qBohZH5TPkm2Q3XYWrC3Oi5xiTd8Vrou4KBTn/KnQ3S0Hp/O8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vwYecEGFhXYIuYzCEWMsoHivy7yvhWOb9lE7bf1X/aoqKgVAsoWADVGb+yyt6LKFQeEu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Y7mGiMF2Y6Lsx0Ti3KsFoIsWINGLkuDBuQdaUUHCIXZjonCzYMXJONpXctdseYXZjooW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eF/FnBYi0YuSwWYgxML8sZqE4Lsx0RhZjonWtpUyTn8bjjzRUXtifMLsx0TfgtgoVYov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9VE6Dg9ON5sjmhpOa+5rd+9RcyJ5Lsx0UbIQb3MBud1FhH/98LMKu1Qg0bpeF2nhhB3q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UC+I/Md3AeGWbNzBi8MtPpTOXhgdudI+Hf8Axt9z4baWv4zLl4YeSZy8MIU60Phnw2Zj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eRWgTW8B4aBz8Nj8r/38Lif/AOol2d1fDbKz4a58OtBwefDSOiB8K+Icoy/38OtbTzwj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h3k/9/CfhjL839vDnu3wkmN4Dw63HI+HSzCYQcPBwG5zIKHvx8OsbLzxHw93myPh5bud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HVNBwHh9s/cNQeHjzZ4fEVEwgR4L+RvufD3v4BMG+p8PsPXxBzN1R4KAKeH2dl+Mz5eI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CrZqI/hO0duYMI8Qsv8A7B4i6z4THL+EnONAIoE5nax8QJ4EHxEWgq39v4SbZCto6Hp4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n5acv4RPCzbD1PiNp9JVn9PiLbThI8v4QJNAsbqvOLxFw8kzl4jAosNW/wAH4BV5wqHi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O/g8DdZD3PidqODz4kQaFYXZmyP8HPtD87o+nif2gfmj4m1+52qf4NdCrtUING7xO3HL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SP8ABlmzcwYj4paDi3xQO3Pkef8ABlra/jdLl4p9TPFC1TrQ/wAFPIrQJreA8UsOR8V/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Z8Nc+K/Zj5w8VIFahA/wTbWnnhHp4rYnhaDxYj5XzHP+CHu8pJreA8VJ4EHxaWYTCDv4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a05Jp4jxZzPldNvcpDSi0RUD4dav4ag8WtPpKs/p8WxNzMmEHDf3EsPosY9dGBoViFR4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nxYjimd+qqhVCzBZgswWYLMFmCzBZgsyqq3b7963resrllcsjl2bk5jgYVCoVQqTHLI5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LsnLsyuyK7L3XZe67P3XZe67IdV2beqBFmyKnZ2PVZbNf6am5nRdoOi7T2X/AJJ/SFr2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2n6u5T2kdpZWX43T5DwWoVQsw6rMOqzBZ29Vnb1WcLOFnCzLN7Kvst/RUd0WR/RSs7To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ZxHGK7L3XZf1Lsx+pTYzqqMVGL5F8i+RZmx5LM3ou0HRdp/Su19l2vsu1PRdqV2pXauX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uXaP6rtHrO5Z3KbnLffRZVlWVZVlCosqosoVFRUVNnjFWfsgQJKncIHTj3MuUdHkocdE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BhCqqhVVVVVu39FR3RZXLI5ZXLIV2ZXZrJ7rIOqyhZWqjV8q+VZm9FmHRZ/Zdp7LtPZd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q7S06qbn9VV3Vb+qm33WVZVkCyNWRqyBZG9Fkb0WUKgVFTYkcHH99lHf4c+yPy05d4gVK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QIFAgYDAQEBAQAAAAAAAREhMRBBUWFxIJEwgaGx8PFAwdHhUGBw/9oACAEBAAE/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sJpKVRMNKP8ABSrudMGeagVSWWpYvQZbkHMNOMGqJzkNxlI77D4qJpyptho2fMaPlGRU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WUSQUs4hDlpaj1Q9r3H6imhsWVDrsUqqdyL3EWpspN6j3Tn2EkGyRok8xLNqGVVWPJly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hYc4MuWNMZ6IxRn0TKpl0amQ8sFauKtjl02Ye/isGpQqFvClFblcEPrfjPCwiJCwuqDa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+BGjhhRGNc9kR1QRiNRqJk9L/wBWOw0VW4Re6NiYTcSJRYgyTVdsFlqtboupj/RVrFRQ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glDbl1yw1oxzZCvckSloJj+GjwdFo60kdnScEoQrYKXdQUKb7IQrEVKVXE6taFJykasT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5DUozSijF7MG7muMF6DMjKuLMsMuhepljnSN+q3Q/DZ4ZcLnPhK2GXXl+O0saBRl9Kwr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+qX0PB9LcIvMX21Vhi0xgggjCMWNCKUWEQJEQtSDFcJnMKz1RNCUrpBVWND2Jwlyngys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DTwJ2Mrp4UTcShuvB7om1B6xUazDtUVDcKkBqSsaJHahKkDqhVHmOzkhCLRQorEN3PSP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u5tkISbBXdCB0Y9nuvBc16FCtjfClDjpkRka46muHBuiwr49sNBHNsVjch2Ehel1g5wj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34DUEcWJQupdZAnrZHQrWLgX9OoW8Eu6YWb6iGZLMlGzJ/wCxDJonoYm0ExIQJibUZDin5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jsl0JkyZqtiZCoSLXXBuXFeTQagsy5qbGar5YVqTV4K73wi7vWmQnmiiEU1JaJ3ESmFc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ZpUaIo2b5lSOWkqitKEtlKyJz5CvLibEpx5YI6uGSRwRaab0FVLRloRcJBp5kLN1RmWC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p5OIgW41hJemnr0ZdEjpIsJ6M98L0wkK2Fbp3wv1Z9b8F9ZYzQaQ8CCTxno2ohsrdISL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QfQFNDmRWbuaT9zejSf4LBEYyIBJwxPlK61QtVZKKuEZirVMfoKqmMmK0E0GnR5QQPQz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bipUNvMUV3NS6FRUUGQvOuo7UJpbgfBkI0obljFnJuCmkaCGpTUwOzKqjcmbDcJsj0M8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tE7C3XPB/NGOWCttg8c56awTQWNR4MzgdTPoyPbB3wVVbua4rB6y7BQiEWxfiT0OuCFb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Fg8L4cXyRSs1W8JkmCcF0vpY9jyk6V3J+43BzHFkdzeN4gST4M7MuMRF3LOGNmrPJ7iR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pd9yUrEBQ9ys7YZkzBNUujYSFEQsEVc5YKxcdIdZHVnmbFLG7F3KuCacwJOZOS6XTM9x3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MtRrmoYrVMrBW3JpJddTQkxJux6HkJWiUeoogld8EhjuC5pE5U9Dw9uhZ9OePtg8V1Oc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W/ReMrYLf8HMvfBUn8NoG5Y1ks+oEZE9drYp4aC5VhIlHddgjNTvQdnN1UgUuwJ54Jie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0k4JnZD8GFoQ0IaGwQ37kd+497OQRn0QNTgvgaR0ypvMubl1G7S8LoqKJo3xoKw3Qddnq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JnMTmxaZEJRQVoFnI1IdWTmxV4G9xOxquwlSSpcbjKhY6vzJUtZkVbkudIYyqboQpeYV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7iVldwq5QtyaxDrmI0nVvCpVUYVqUOxNNctMNYxr5dOePGCwWGVBdS61v0q5cGyLBeLm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FhZBYt4naUKEoVEsbiTJWhc2FqVmDSZBnELrM1zsI0gQ71DQbsWCZZEq4c3pUXq3DS+w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NFhdxvKUtqg0KHHJXsVyPsBVVzbKhK1nRUNx7WYrf4GhPMEpuE5exnDv0QQNYLDLokrq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lcnqIyEoUWO6KEqxTcSpWv7FXDh4S5dmic8yRD0woVmmmGY6RBOhe43pUatU/YlC3M7E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mpmm2GdUSuw0S1g3DVGJKiXLdJNhrLDg1jzLKlMcvCk98Nuh4R0c4K3gI9BuMLp3FhmN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tmyJBCUphI2FRx5FLzzeMuxCnNvUN9kZsTgitWVTJC4LMY3KSQbKDb1GOo4QbSJCRG4G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WyS+4lpo5SHN5+aF2KtUktEDRHhJ9S1UNwak82/QpjMtqT4p+yk5BfB/0Vis8qBVX649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Jul2ElLtsdjLbiHcSlaNn7ZBWj3YVJr0XwgRMlWElbkWHi8TSmCepZ1dx8xgty9KmdxW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Sibk+YnDMkdnFxUSbuSbUWIubMTUKpGyavQyj1FN0DWT0DSKnyHVw1QvzjHJicytL4ZI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NNCGTmRZmrqqF5BcmhlhfpVy+L6livDzoZk0wiS14LywrGWG55/nRi3kTwWMjMeMjwSE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UO75e4ShECGywuWJFrUfomossJ+JLGElBBvpakpZCTrDzA/hv0K2YUNG8k/ZA5qFd+79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iflhdxUsT5ncd7J3S7Hm6ThdisUnhSLR+z+xLZPcQnVun0HaHMbuHYsqUW1Al33Jftl3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Ju7/AEujfrScOV5BBEyo81oXWDdKXHuqHFiJUMk0awrOxaE3Gq7E1EbWzxezgmzOLCqp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nMlWcE6aFGnUSWFyKMrTUSkczogRFZpUnFEMzdP9EoolS8yIjM5wSmiUaYPJuTlcdE4r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GN9C62X6HwN5CQhr0q3iv8GyOQEoXRCwsGPHsoKmDcImbeRGVdkP7MkC71fQ6iUqrUvz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jBnSVqTMSxW3xsj1ZsJ8zuOM4ndLsO37YXYdvwoIz9H9nk9U+b/pDTisxuh2EcUtsh3E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Ubrq3T6IbpHqceiPTsf0VE33JHqxXn0V9WLu+4b+OvoiYUP1p6ItqvjzwSwjBdEYLSpN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ptHmKWRrPDUlMvsWYsUckJebIwutBGIeryJ0LCRdyPYu6DQiBJzM+RFXU1NYFjlhvI1M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0mVspcJauT0zhNdsdzLCCxEdCz8Vb4OxwNRYTHSA1PwkZ9C68upouxynksNwGSSxDJim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g559CU2XCVbGrMNYQEiCBMTZD+yQ10rBWBUNu7BVUCTb4tGX3Eq5eqfB/wBI5mN6Sy6N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cpOU71jcO7z/AKRIqTHaI0v0R6sWxOqS7svp6o1Y9SfRDtWi0odkW47f6WVPT9mLVein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eovSZ5r6ItT/AD0RbYJRt6eptIWkieiJ6E8kfI8JLP1Cf7kvuS1k9ZHKRzPaqjs9SasE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2AWpxLNhHRlZOKCGSNhkdg5jmEjVmmJIzI6M5hLaRXz7HN2Nh9hJUVImkk6+hyGx2EM05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9DOw5YQZpx/R/wC0h5L9o68S8o1qPYf46QHQ66CRrH++RKdRkyL1Rq0S6p2in/VInsx9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hZjdpLn7D7JCb/RHzQPDTkIaMjoR3I6EdGJdMMdBX0ZHQ4i2nEvsfCSf3J6u5SwCeB3o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jUZamqBeOxKzGcBZ/oC1naancQn/ANlisk0ZDRkNyO5AjoyGjIaM5DkNhmwyG5zHN2OQ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rsHhIjCww8Uugnl+YMqKbraWIxD4xmVH3AQ5BnK8xHIL64/mnkP1i3QF15sdHuS+ryEC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FsTaDBXNgxKXCuKbVEvnPkL6AuxWM/QM/t/tijKJ2S7kMifM7Dt+yPRERm9EoU9yR6s8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oJWLtG/SG6Vot6ehZZpdn9FRSqcU9Tdd1/WLW/r6l9/Udd/U29P8R8j/ABFtvQ7PQ39f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hiSVJ2GiWSmuDkNshGXVsJqBqVuO4BbRsZkU2ZLU5FlDsC3nIzbYyCYe4bq4gGwYlwT1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kr10OZlOZzNMnNE5sFMlKNSUu3JrQEov2JaocVGiBC5w0NDhj3nM5nLC5HM5HI5Flxbz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s5nIgNrILM5mSpHU5nM5llzkc8LmcsBhQ8pQmFLJLpTQWtm1ickTig6Rbzlh5nM5nM5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i3nM5HIW45HJHI5FlyWpyJaktRtqRVkZuy2Q3FrkDO6Fwn54QEnN3KR2JG4kvTGYJnsZ4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29Xr0XuKrUKitfBtov8AwbC1xuOw2StbtL3M+KT6sXD1B8J3T6Dto3R6Flou0VKqi2R6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l933Dc39XPoiYo35W9EUivw9Rrghaq729Tf1/wBPkirv6l9/U29Db56FqW9C23oRFben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9zMs79DZNMHyIZC+8NgiUzsIeqE6iw1FmMyliO2H7Fg4zywU4EIphpg6pkzwKqccE6ITh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ihmylWW8hPKk2Fv5G4d0i5OPNpLBQMgIU6GbwopeOaw8qLDIQpz9MKxual5LnODwvU2I6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1L8aKWaMVleDVsK+CGtS/PTk8NRGvVnhxgrYZ4Wt10Ul6PIpBINGYrVvhNYHYrRK6wlK9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S48y9NelgWCFV7sZBNlag3LkZuPTchJCwo2wrLUmm7Ex52I4b7x3/ZPoZQ7aOi7FtlsF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qvqxd/Umb15qbM+aFtvQ8jigojTe3qxwr6/6zc9fUvv6m1zb0w9PQtt6G56+uMR0JYPq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9B7KN5CMrCqXEucFnsVhMeUlTPCaaHPmI1aRYtMjcTBNRwvYtYmlpTLERAjVMbbW+hmNq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Q2lUdBKxK+ehL0JnRQm2RTu/QafdgqO2H7wjDWhkij6xsVnQ4nCC6a16EadVJ3Fd45YW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IXQvEXiUKS8+djZCwoL3jVbjaSlkflC0WPPECY6KqUPvcYCwaL6Wsx7ZAJHzM3h5LUVF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I3KMLwZZyA2deU+iNn609C2yFrU4obr0/pf5J6+pfqWthtfnmx5lX1PX1L742Lbehb5B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PqaSNOw1oy1EcP72whKdtBHyRuMGE4otDQWpFc9B7YRQ50FbcbzKTJEvciC60HCf0ZTF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FW7KtUozTPMvbipYW62uZnEStS8wPUdqzAqQplmtBIgITox20m4c3HbBGXTrjnn01Wmx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pZ5YzXDLBqoSUmqCwixzwyNRfgLHPwfOiiRUSJliqQ3M2oMXIn73jElmZmOxGt/sFFKS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2H5cJwwTosDaSWI9z2K+ndEPSpNwuDGhd9hQoy0b/SN1Fv8ADLbegqVt5R6s3Pmp6+pf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VS/yei3yD5p40wsUIaSQyBwO4tnYMqDuZEQOkvBG4g15OR5Ga7GpZ2uK0EVJIuZ/oooQ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hRmXsxGTNC1m4iPSxY8JvAjIScHiD4COcMxC2q8bY5vB6YRqsIrhTzxyM11Z9Y1KAlgu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+A6IeVl3AkItxNpQpqyTq+FLsLBuETXsJTAxKdF6vUSwVYSltkUW+B0Ewo6XLvsIbEzQ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IpOm0/pCcK0WnxJZK+HqRFfWI9Wbrv8A6z5qX8RMaknp+aG/r9i8DLrzwkLqlOz+gqNw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RHYQjOMsDqoEQEqbYToRTCxFaozRc2Y9rmepsa7Y+ZKTjM/ZQVhVWpeN0LeoXRkWWD60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ZlZiMIrOHvg9sXLs6dN4SfPxjpr4ueK8ONRmxuFJUkqsV5iWCG4NvIkv4WDZJwKqsotG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KnsSSrbGqzdq9ZSpVFTDU+G43IkoRe85mokL2f4i1LbW9FU+HxIs1t7erHDrbf8A1iRX1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yGob9FvEyrhckXQhYayZIm5P2IFQknH2Io1kX8h3wfnQVxVWC+gjgkVKCgzKQ9BaMyw2x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1njk1L45GXWsfk9K8Z3L+wX/AAWxpGOvASgglgpipVOxuycJ6Kx20w92JuEmZ7cYEMmM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5QkalQUwv+ZGEpois5K8iKIXa/ohaen+ItS21vRFqfx/p2en+lq23+yae7/WJ/r/AFm/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xqaMa69PqXG67lH8E8UL9kIrkbY7DsWpjXp5F6iehnGNqi0y6HQYGWF/C5xfXqZY5EmZ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x8pDoKLbU2eDtAmdL5vRCSSSsVsJaKwumRAVO5nwSIpNtwkXvKuoSAKCmDZee42Ks1hL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lfX/AAVd9r/4ZQu30LNLt/iFouy/wz0fzzLben+lno+3+ipzr9jU1+epv6/f4BrwXmLF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ahqbOiqZtCXQiTNZ3EPa4hYZCLLHbDPDsZ4Z9K9cNR4ZUzx4wuLJWVRNJKs8J/BXgzNi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4eX4zcIblyIFoLrciplUyJabrkpKpYK3SkJZRgGs+w32HCk7pCZZF9kZvu/9N387mU3Xf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Avuu/8Agq7rv7UFp7f4LRdvoVLdrexbb0/0u+L/AEcZ0+bjUX8ejGoxXUuh9KNSS1sM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EKsDXpgqFuqRNNE+pSameCvIojo9urPc4KjdMWqGgepsxTQmnhX/AAlhmO7DP1fQreK/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Vh+uFeXkQJY/h0QQQKmFWF6OSSgoV67D5H4Vu2YoT0fb/Sz09P8ATOvrT3qc9/s39fsv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8Jnf1/wvS+yr6I2XZfxFqLt/iFT5H+ipt6f6JrOnp/pB/tPfwpJJwQnI1GC8VvDnrmyS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iVLFfcrPQ02uSa39Cs9G3TmK1DYkgvAnhciTXHUuKlkkDLrwFgx+CumTLojuWPD0f4WR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VoJmG1CbWHYVqEFN5EiXjJKJ6Q87PFJIVfyVEJH+UEoz7UIrpx/SK0p7jS/27HGXd1IW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vsJfWRHbSyPbRUM9OKCcf4Z6GeCvhnXGaEkkk4EQbj0JC8eCMM+i9xp0CduYnUdsFQRt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LGSelYe5GhcyHYdjXsQ5dadGVSuqkclmKc/AROEk9C6ooqTp4DWDRwDdr/gTOFZGixAJ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EOViSTgkknCRuFWhBM63MJCkgkSIZDK6FdGTqE6hL1EtGS0ZwZweJweJJPTJBGNSWLBf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tWDXmXvew2C7kvM2gzLYxcRGhEkFhGWOfRFemwsLCSB/NThk4K3TeDMidh3MsHhInQkW/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OwW/z4e7LIYzbWFnA6IyeoqIpg7ENc2saicj5QNtSY4sjepFAcGdzueZP4QCAJJJL3IJ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owloGx+JHTAGNUpkjPZBtBWFjl0zSnU8+h45GfWoTegjuzr/AEIQ10VjCIxnqeDoT4js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n85ApFVfLgiUdyyJRj5D06Y3FFsFYthzYT16MyFGLjQhaENCBsFDSTDU4uyNqEpAjoQH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BDQgQsEEdS3s5s5skz0FfnHQ1wG0jgOA4jjwWh7x5K9Q/lY/8Vml3X9Mj3v9KvZw0ylT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gcpyZiQWb3GLP7/8Agv8Affw1/k4EI2HcTfYkPhJ8JJfbA+UnE+E9BXMcxxZzEvufA8Ge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TnDVstUnDnauZFHfILJO0TbuvKN3F5T7JE/9EchHUR0ZzHFiTRkNyOjOLI6Mhox7xHRk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dGQ0eG3nc+ZDQF5QHkE/ucrVQ6qwpT1SaaC5sLMXtM36BmvRwJNq7nP3OQ5TkODOGBwZ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nIchyHMT+2AaYPRYQvLDkwrmqBLE6WNcAstPmLRfMq5Bsj55HOqerBJX3FU/s+aT55Pk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Nk7B2jtYRsCDIbI2zp+k+VC+ufMj5EfEidtH5UOiqxUVC0rE7kWoDg7HwI4OxsrsbK7Y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+EHwjEZEmd5O/E8wiPEVzjFEY0h0IRCINSkiEWLByRCTHZvXYSYRk08hJoiGhDRDSyR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GwQ0Emgk0Qk0IaENCGhDTAhobBsYDaNo0kbRtEdDYEtkrklVxiatprgIFjYNg2CtY2iG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oR0I6CXREdCOhHQoWNo2jaNo2jaNo2h6WAiLCQ3LFaAg1RmwNlhtsbA2BsGwbCNg2kbR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2kbRsG0bSNo2DaNg2hsDaEWaQkI29+qNCgKyErI2EbA2RtI2kbSNpGwiGhDRENEQ0RDR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QtMIRBHS1gxuzm0ECf8ATmRBIgggjCMIIwgjwlgjXwcsH0ImDv0LBq42pyyHJlras9xC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8jvUXzG4eMzwy8bPB+DYJAmNgrfkT0u4FnfgdEX+7F+ZB8SFBRd43GeC8JYwR48cLGb4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K71dTsR0ZfhyLgS8s6DMiUf4sk+A1X8+FTsqGS/NgouLIrl+7+KxeIvxojoWDqZTsVM3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owyMvw5MqjUMo1gj8ddLGZu/5sAiSIWE/lQFWpci7+NTxXuzDJyTldEU8PPpy8BqUNTK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L+Tl0pOg6/mt0Hcs/mvLJHs6HJNbPoX4bcIbbUINb+O7+KhUtPmTzFo4yutPF58DM9+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WAqXutPEcyuf4DUthE6qj/MdjMJCL8x4ReiuLAum/wCM0FWFJv4WeD8duBydBBBGcwmZ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6eOhJE3ZGohDaj8PkZtJkcc/gJDGhtX5lmCz8x5YtZYJR0LoW7/BbhDliLv8AkTi9IxFi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2t8KmU/lwHMfQXTPUnen4CULtlROarBfk2ma5/MiQquEUKCfyWiG21CNv+U0RKZrxut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8E8PxI6VbBNSEuLv0LqX4VuBWEloE0ym27x5ZflIa3YTUO4vysh5bCS3+AThPgWGY/MyN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TcKXRDfZ1Em6VZ5rohKcUVz7bDX1w+lH+FjpGrLiezEqZWqj4Zd1wKEUI8C+M+GtBEYl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n8VjrLWqMu6nnIlXhrx2jRmkh0PI3grCPBjqrx5ZFCXCQuDfRPRyQRjHRGDcDXdXLGr+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W4RPN12lsz47uM5+4+FhP/wxP/z4IgWy24bxuG4bpv8Aob77HzI2Sas8sq1PYvPdQJD0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QEWk+R9ULSHISDpSVORv/EvnofwSXPjYZz7f4E/6UY03nA+ejHJRE0bORoiR/HAEuRTZ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7k9Xc3nc3hvM3nc3hvDdN31N14Chd3PuMRVa/uG90HMcyY3dOUkOW1U80OtOcMxKZS/O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Nz3N73wvzs3vcRN5jJ8jN4b7ub3ub3ub/ufbH2WCvvY/9kf1CXdrjNmO85tGLqRcx1gi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Fre+F35vzf43783/AHw+/wAP8jN+b/ubrvhj7CNn9w53CcUtbBP2JNZclKZQ4hjCUXIY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G4wBuLsJudjE90FB8TI7dxbHc+UnLgo6P0I6MS6dhtE9LvD0e6P/AFw1/wBY/wDUiUqO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wrqQEf4QLNdeQX0AmZCtD3JaO5PQnobCHo4fzg0H6HJ2QtzIEHfJM/Uk7sgbK7H1BBk7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kSGYOY5OijYNg2DYNg2DaNo2jaI6EdDaNo2DYNg2jaJzWt9I6IUvdilc2RD/ACNoQENC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pV2Y23KS4ZEkRpfCi0JgH1UZG7EOkywqchj/AJHBBJahA10P08VG/Tkr5jpX9BaCE10R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DyNC7rjoX4sFLNX+hhlVRaVJu6tDVRleqgehPW5Q6Ga8wq+QUs6EEHAXFSWd3qJqkRVa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fEmjxGKPonQI/wA4UCaBVV7A8kSH8pNglh+gOSiPMbYyuJCurKsSMqkrsSrW7BBpc11I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W5FGqbFFX3Nn1Nn1Foi0BaBtEBIQuqSfAy1xVUq12XDv1LxpJwbHBLHZFdFZlKtFoISE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ZCGwCuoqkP3Q5EtWRGuQs0gb3i+myZwm+4RzvEyUJdf0B5rXvuKXR5ojB+Ll4NyOwrW3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vwkzHh8jF+TeRypmj4hiQIpUIgdncdOzT88LwtxIgKxKCCqK0sxWLCsOn7wqpIrEknsq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dhIQ7VFhEJNbFVNBW+QrMjdLhbIikohUrv8AIbhFaFyLv+Q0RDYXy8KZvw+LCjr02Pkm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wZAx8DHTSz0OlOjKtl5bjXgP8BCZK/0F+Q1KY1Roi34q8R3Eorw49EQ5SE5UGNW1s7wI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lpORIgijQoJm29v2UltiaxwFRdhOsPuBEmfcIUJkSii1KJnGZrUfuAsJDQWGRgaCGpQS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U0Em6PDSPGbi5MqCF3/Cnq0B1YQlPDq3He4khiUwfFSx5+AqhUYaWSNVyvUSiURlOB6/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zcRsnsqj50E2c9Wheq7j6oIxjxMsCtNw/wAm8arVX8l3YsLXTR3Ev7gvhOFyjQz3YqK4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0l+/8HR5/KZeXlGmyOQbiykZrEaiK6QqTiktrfNhnN/hDv439K1bkZXGkb4RaQcIHLMp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svyIbhDlhS7/AI7cDalENXfxXOk+PuQAClnJc1E135CCVyh0Y4/cwtiu5CgpKUqMmv8A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HlSbdPMRNxN/aDxWpZoZJKyvsQP8WDtG0Hr+QlBOS0YL8jcAl6sQdW+4Sv8ALGSGrMtY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HDlNxko5N12WRHr3z/LiwZLMTTUaZIrYvkNI5qcKxZdGTB2NRqTUXbJUeoLJ4JOH4skj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6ENusKSngz0+hPYTuW8SQTlsZQbs3Ww0Ryiossnmh0ptpVCVFPyGIuF1CCUgm2QvYfIc7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qXGTyfQ8Fb8FqRydKNWZF0S6/IuaJdaj8d2JFnLv9BnGZuwdsLcMzMom/wAE2xGGzCwQ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lGhRRYbv2hVXW0MGn+gTUJjnX3J3e86GVBYfi5ClrnZajXe5BV3/ABllXC1HcUaGb0JJ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938IXSlo3qMqr8gzcPkd1WnmUD5bRtO5KdijLQzFDpZJsg3K6IOo0YGV0NC/AnFNZVTz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9nlzb9mJn9Rf7om27xDVdyVqStSSfArp0xCnfkt9mJXLsmXTE5t+M8JvQejqg0ojpnxp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oG02UKTrJs36Gud2fZDIcq57hD/USIVrWrKcn9NxLf6MY/pKim3K8OYnEK/JYsjZR6v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MxJ7fwSEcmjNLnkoiiqcYZasmJLZY8s9CSSeifAlak6l3Gn+w13Uav8sc1G/DjyG8MN3L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bIk9Bv6K/wAH9En+Ql/yPoDmIbkNGQ0ZHRkdGcHjByHIchyE9fc3QeWbyvg4HkqzbnHk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rJRXxM3Pc3vc3puDcG67m6N0bo+ZnyM+RnyM+RiJNNTzFPK8UTkV1qODyZB84yieOYvS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kWuaHmMuauuSlOrE3qUxYdyORCFTEJp0aZCPUzL4yJIul6H0VRSmrp3RHA2DYwNojoRN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G4y2x6Q25CC0t1qN6cus2v6JUc+RK0+oslv1/olWbuz4GfIz5mfIz5mfIz5HgPiZ8DF9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saP+jGzPuY3a92NKsu/9JqQVZXI7qZZkZBNTRv8Aot7u/wCiXZ9wWp3CH+h8jPgZ8jPk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/Q5PuR17iOvcbncb3cNmvcbcn3NZB/54+sFZAoylHCUdoqzfmIKnoiN54E0hrqEebsHS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Si8Xx8itVE3sowzywMGsilkqsTZET9IpdstlGDEiEJNyhvDPUKIWQvk4F9N/BfS/wX1X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SS6sjqI6s5sLaNg2DaIaEISmZRPNqgx5hZaCb1sWgbCEmiIaIhaEIhFCCPDbhFQdXXwQ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xgUchiSQZUKQchLnZJRobvUJXXKGqhdRUppXDErR8xj1xvFsQiaCW9CGUlrLiCop8jLq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fJMKiz1W2qNIaNfAy8ZUtMxZ9qaPUVV+NIehA0HK4YvxUlz2y9RqMKzckKt3msl3wYB5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SShV/QoLpBI/B6CGKMzWCs7f0z/Xc03qZ1BZXBtZ0KLHlWNyI3W1WTORHgpR4boh6nYi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eMhaq7+PPS/lox5hLVGewlatvzNsXhJ8oq3n9FXkRaG7smSJu1kVMRlRE6H6Ayul4QKb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AhEVoUk2pwR5rsIKhIiL9rgvd3HL+kFHpqR0P8HORf8Ah+MsooXtiuhLw+OiwbzEHrck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Mdy6CLIkpFqEt1fIrp/AriqjG+GTrMi/0qf382NJ6iPBsdXBnBU2bm4SXCFTHL8KSiIq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EiU/BnBCuldvI+XzHtCEw/cfRgiXGkV5cuRpcmUF8KZCnyYoLCUlUmNqrVGhaG3Ib0eV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mkzyaF6Uk2MoDbhoMGlcxDhyzyvgl12UXe6EVIeE/hnPZP8AFyEIB/jVis/1YkJJkPKz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6hDfvFeScCObiUYO5N3ApT3VuRbui5eSLcGHlFK/2WLErlWLEvxZaC8u/EdBzoI69KcZ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Ii29o4Hp6oceRdErzQ9SO1S70UJAeqEJAoCnVsz5PMYpkdqJXoLIfanlCqrbuEI01LlF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bYVOos80K7aknPIjMOokQ6QxFhHtBBPpqsn71IbQ8mwX/oJP4SwgLKx+MrP8VYQXn+6X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DsZyi1iRU9WXp+zNIasiweDj2Jvb5sT7DlVg3gpnKfYlWzRW7FmHgz4dihSxGpdyfw0p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J/Ao010KyCzyLzIHj8n9FCQkktETENp7FnxoT8mnKOpgTNsllT/g7EBko+w/0/tF/poL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ifPJMSvK/Uj6nOP9kIsyfzn9o/0U8jzGr3ZJNNWB8aG80JNQ0O+M0fzChf1RPul7k/Ry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l/RpVdZfJoTyn83LUvZifbuiZ/UX+gR0dyGjuQ1RyRO67kk+A4aM6gWqZMmiemfGSWg8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Mkklkk9Ekkk+BSNmxpW8q+q/mBVgzMQE2W4KEWLMZqSBZUhcu2NHsvnqLYTBoqBfKU9C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6J8CSSGqPtBruvyDXfsz2FORrfXK57k8orUY9YEwE0NlgNkbbpG23/Q3zc9DefY5Ow1/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B6ld3OW/hYKDuh0fzE/S8SS1EtRLUS1EtZuSWof2T5mfIx6cPJNTvYqxrClofsYtx24c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2JavjghU+PkXT5eQtypuBpNQyGITQr5vds/ouZpXTC0RC0IWhC0RC0RC0RGhENBsGwbQ9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EnMzrgUkqnubfqbfqbXrg82Ht4e1iXMchydx5iG64bi2ZBzCtcQJt2pENleboJdvUEq3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s+JnxM+JnzM+ZnzPDfMz5mS/3w6D/tIP53qNX+JuWduFq5EVJkU/oIW+JufG4n/3J4W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ZaRfM8Ar/tG64lwl8NRszrpYltSWkkbTLZ3oj/eJRG8jAXJnmGDaLdXFwhbuRO3dii/f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cuRoRS0cRt34v9Wfaxt/oLw/zCkJXZc4ITRJQ/2xLzd2bT7nP3OTvhcmIbBtm2bZtGwb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Klr4yLiwSjaNo2htIS6IhaIhaIhaIhEeBvTyQv5KIRufhNk4LpQkscVNi+CpFZYzhOJZ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qaONzLx3i0mKZvNuL56eNPShibiVWQZNSqr8OSHmini8OPBW/YW7V4SSSMnGSSSSSSSS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3cSEL8N5Qzn409Mdrl4EStgvEnFuLjZ0WSRLSJJKFbCemSwdm3+xkkkklxJ3/ACFWoeM/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6+JHWkkyHd6fiOU+BVVMF478UJJ6J6GyE/DZaM1+O+hvQIL9M+FOEjyVMTtL+QiSmM4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b9iCCCCCMGpE7FdDKqvoCfGQ0M1l6oSssmmT4kdKkehl+GkMejzL8St4T+A4KRVwJV/B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VfYVZ+A2km6EQdre4mqCKxEkkkkk4JJJJLhkvig2V2OXcJtbsOCOCOCNFedkbXcf+C/6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rjJWW1dN016iaWNw2TnXyYnr+yoS/sT9hL7EvscSeo5DmxG+aBt9f9HLd7+iTC81OvIM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bif6f6cMJNOwhv2Ib9iPxEfiNw3DeI6m8fKDf9CDN9w1590cWu1ZLuKmH0Wc9sxNz8/8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7htO5tO59wbi7n3B9wfcH3BsO5sO59wfdEV+0EHvraLomVtnmKP0RMt24v8AAE9u8byN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DadzcRsO5sO5uLubTufaGqJr/nEr9mKAOuGM3iLNwM27YTLdgfZn3BvLuQ1Xchqu5DR3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5uLubTufbH14abku5tzptO0sZbbRpUTbPH3ov9I2nc2nc+4Np3Np3Iao2Hc3kIG8sA/p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wms5hENkykUiWp8mxvO4WhNEPtj7Y+2PsD7E++Pvj7Y+yxF5pA7wo01rN6L/AEcus6t1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0NobvocnZkd+2IJ6iQn7DghvKhz7SJNtYUxrbJ5DW5Lvt5Fyr2CZf2Jr+mBT1G87EynrJ6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HR/pCDt7SE1h9iFLzEiS682fQTah3LouIaTuIdVfJ5opFW6/goSVVEEYPa4pmXbQSkvu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oT0e6aKARo1Z9VzPV1Z6DbXe/XYNw1bEVL5eYp69iToWn0SUahi6Wk1VHo2Y6SySXII1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bFcFd6I+uDlZBFES0sKHkJLQhaENDaRtBtydiz1B5JSeDadjadjadjadjaG0E5xL5D8n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BlURsDYRsDadjYdiGiFVS3EhWNo2jaNo2CGhWpk4Qpl6EtCpWZaoSaENCOhDRELREIaG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QtCGhC0IaIhaDpZBegkKqpyhODuFsmhC0IWh5dGQtmyRbaEdLYpXamVJFr7qCWp7ECUT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Vo4Gcs18EsTmJCCMVQjLZInXTecYUHKDEpHgiCygS6cpZfoJq69skJTqkbJJJJJJwSWh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DUklks2RosISalrhBBGhee+BKckppLhDncUbEEEYEIHMXAFDsRhBBB3P17Ej+IsogSYQ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FcUsoggjCCBJJpbzDrPyxZNF09aUKX5nVcyHkAjfujG9SMhPmxKOmDImIxnogRl26Oep8x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tPAWF1pzNPVOBmR6FN1cwtQiOqWU07me/AbrpM0FEqskRhOLsVUGoJJWKxqWJ6GkR0KM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mPK4DNAIWTun2R9sfcG0GmqIaidSLs+uBsa5VZF5wti9Hmi/o08t2c3cjr3YSgKH+p9i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lEvscIJbu/LMdUB3kT0LMMkL8jJayWs5BbmBvF5G67DcdmHfKsIbbQ8p8KDLn2hWSWln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3X9FmdnDcZxHAcRwCKj5iWg8hH5my7nxs+dmxCYjpBeaboxZnxcGwDySgHwgfCGOEfeR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HoH4RNH0BxNJO0S6mc1AWtHmhIUYA/QH1R9Cj56/otj2K6h7nsNv8iZkwJHkZpXPBOIJK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68hIS0ICPtNggI+8cdXkHqu03nYbzsNX0T5P8nw/4Gnsj42JrLTeT+GY8hv4LM7g2V3N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I2V3NldzjOA4MdNNnJvtY2Y5Rlk6E21v6E5/L6C+T/BZpRt9H0hsVgj5ExIl9U3PYnr9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qtwhYnxs+Vof2l/Cf+i/g5fxfwS5uC1bzG78m5ySnuu6bzuFpBLwFI59AFl9oLSvI+uP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GwiYyonlgro5NzJ+6IuRBWWC9YZBBBHiR+LBGMdUYxilhGEEEEfgwRhBGEEdS6Ywgggj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wQQQQQQR4MYQRjBBBBBBBBBBGEEEYRjBBBGMkZLg+dkbiNw0QZBw5FFVsSbeoX2jk7nN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C8flQR40YL/AIr0dhsaZVNSiESJxJJJwPRi/Dgjoj/1S/4tELIUrixJJImTiThfBxgv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OX/mV+XJE1Cj2ORUrqV1IepXUrqQ9SupD1LC1xf+EX/AX/cXW/TJwkkmEbEOx8vJZ1L/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TkdTVXcGhUlvNCSwdi/D/wCQl1om7cQimpyGo2nzGckvOTehDXkLREJkhrzGRd8ykT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McyGnNbmx7C/wAQWk7ENCGhHRHAhpgjCpW45FHT/wDGcZxnGcYyZqglZXTl+FHgR+Uv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xe/E9cj3fCck0NK5EAeV4kf+xX5nqg/DZ7FlMdGSJpkkkkkkk4RNPDJhOsJ/9zJJKJJJ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wPWh+BGKC0UZXXPzHlVch3PFTUiS6j4OQGJIow0UqhwhcJUmobEm8G0zI9LdxDrJA5im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8+3i/wB+fY8RySv6Y6qcOnVOKkXAKq2IDu7TdH2XURc6/WI+kRuuyN32RCJFvQ5z/wAE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+PuBTJqE1Dn20+7n3I+6n3c+3kaiksws/Dp5nimlG8u7qSDmn7j0dGhWJNht6nfCJH6mB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2lPIbw5196/wSIUzz1utPDui2Htonp+eCfz/AIfP6nz+p8/qR+f8I6zHWd50Mal96ffI+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H2Z9sj4KPio+aj56Pnr+ny1/T4a/p8NHyF/T5CHpyUXTuJz/ANWskk8pFQabP+n0L/p9S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Qv8Ap9C/6fQv+n0L/p9C/wCn1LPqT6lj/wAlitJQcUx5Wo61q4Snix1en8X1k0NQ2X9w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hPL1FcjJQrUBRB8ZkLauFrerwQ2u1TkhvuJwxeE2imShF7ZrQkUom05mzb/kq3nrUbWN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6ryGo2ySVXIn1K6q5IDTNOgnftiW8ySPlePEndiTU2VzE1ElVo8yA/aahw4dmTZOiENE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GB2bSWMcs+yEOzkfLUuShklq2fVD0eH+Z5Eu+wkNp38R/LTjL15WtsFb8OnyPG60nuvU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mCuvUwxU8klTUb0r7cU2zvkM2jgil2b5jU8OuMe8ZQvn77jGaIao0R/yKqltZ+xJZKYm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ma3R3u5JyqtTckcukbXJBVH9AQoVVGrKRPJUKUrvKkclsQCtoEcfwjQySKZq5BO+v6Gq4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koUc68hZyQ5nmxWRKTODVNGy5BJaBtQUR4pSKbkKiNrIavRC5cN0mtCG1KhRby2NJI0b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xaFCFtozoPupSquyAEFGLEPbN3NZZiX5jjm9Xes/wtkAN3IbNB6I5kh+Y78RmJ0bt4S0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RnOhE0c6J1XJ3JMJbD8JJpxcSkoVUmyZNMo1GolzUvVJGrJKFw76EgqnaKrIUNhM2hCu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HRLVyY3InLMTtEmmVlBLd6oHbpegqimcm+BpOiIvLOo+NrJIuNWJrQ3pmGmM8ATy9MLiO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UYw7RT1pX+KfieoXi08hl2V6jDOKmNoNroIBlhVKqWiMS88YEIpdfDRAtsv+iEZAoy9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qtR6ExLUlmkYCOyF7sncSaJtF8QNyieneUoVaOuQVCo069JKHRkShFltCFUiIiTlqKNx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0YdVCiLWJlFTVh6MKWZifNI0jXuHR9xKVMxiWOTTKoYVcw5oFLVG1UUjQfUBekFCoan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1kqKnZq47z4ISm5AYxWUwQ+1kkK001EFFErMupm4wmij3ExUxVCI/g0tRN2ny+gpmrPK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QyqhgaFXKAylLYp5TJZzMjhtJriWx+BZMzV+Y00AZcUgJEiVUy8QLWiZhUk0sxl6tcE3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JVYQaUHqoIpkenRRDbQbtD2lzS9mi8r0BMi1GvqE+4k8q4g1OtRLq04tA2oXpJKGW5Al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TymSWRA1KadUUp6JBBHRA0ncjDbo0W6rnV/xHpWviqeAem5FSCCCCCBIgjooIA8rw5hdd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kKrHh3I4ITbd4fdz7ufdz7cfaj7Ufcj7kfdD7IfbD7Z0akL6o+rPrj64+uPpD6A+gNx2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S0ZPRjVE279D4wQQRjBBBBBBBBBBBBHgL8CCOtPEgkFRdHMSfQDadhsuw2nYbTsNh2G1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gy9hKi5Xx20bpQsb3ufiP4smKnpD9DZxwfQT6ifRz6GfQz6OfRz6IfRD6IfVD6IVR+s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6OUIxGTx8NFOh2FKmWEEEYQRhBBBBBBBBBBGCBAgQIkCBEgQ/wC1BBBBBBAtOic40J9S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X6x9UGLO9xKdNhXuMjdoEEEEEEEEEYIRCIWni5hruhLLKJFLSSiGh/Nm1XhJtOVdGviv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gQIakCBAgJCV0StSBHUgQI6kSJEjqRIkSBKxlakdSJAiQIECBAgQIiToJIECBAgQIE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bkJS8fJLXSiLHr8HK56XbA1KjpQ7F9r7GORu0k0VHNEORSNGXdg6xG1qQeajK6JMLkIZ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B1L/AM4aWRNdbrTw60HtvB9oKoiGOEDcNZgrBgLf3GdXcZ1dw+wH2A+x6EhCY0Fdtoh8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OhOac0H+If0+uf0+sf0+sf0+mf0+iX9Pol/T6Jf0+iX9PqF/T6Zf0X039F9d/SpqeA7S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0tj71D/0EfQD6gfRMKfUsHZgIYi9V8D+hwFFZh5CtKsVjQU/WWYzgc0Tn50Gp1h87Gw+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mUXw8honSXpu4vwlN2TxTW1WJuHNyxOkodZZu8XcUw4luyCtDpSxNSiox6qrxUf+sx/7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TZKPWomtJTeZJb1f6U1Fe1H/AET21V4f9NPsP+jX/L/TJgr0/wBLK4OAp3yJnLBaJ4wv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XpggQhdSS3VA6yYukm3kozRRIH8o1YJNXtAldLCj00IXKJy2RAL0QnmsRd+ZoWbgsk+s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TnUS3bSKcr6CzMZ6HXJpag6qyGhw8hNeSyqv2Gxky4l0dJE9TbohLYgjxGlwyULu7PZl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hw8vKeIQRy9gS5iwIsQiEQiBDQhEIhEnhUNEMZmGCGqUxW8BSFXT2EmWaf6Jg1CjbCB3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e+Rb+Ll0y1oOYk305GgTJSOxDFnimGwkQq2C8jzWsjsKDL1IuNKUWFioJaClrNMiUhUx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qosiLNdsc9HyoG1svrhf4wnJiz5LYCXIkaNE2DvAmEX6yOLVbVj7+V4RZJEaOXz7DGUq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1W4hUncNCacnk/4Jpv8AMON3VDSSFVSKUilci0SxOGmTW1UHFtBsZAm5cMffRNp2N4+J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CbFPZRlT9JQVVidjMs7lBVzr8ZvPnmS2ngVTSNwIC4nbbGM8uqBensYr8G108Ze8oXWJ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YHawybVd9hWrEE3+x/B6vY/h9a/h9e/h98v4fYL+H2K/h9uv4fJR8RH0yPqUfXrp5uc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kgqGYjm3IeBPNm3HKENOGumOiCLbuoy28mIteLfR6jt8DqW3l4UQ8vcJd+jwN4Eg/wDE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h9UPqh9UPrhXhQhA/Okkx/El5NQUb20Iiy2QkjYmWHMINNBLoRLTQYEp0IlRWlLdBOkz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UoOaWTVY9IO1Fc9XD2xLEno0SJEjhvcoreoOQW7ClVJElLTYdBWwpQ9zC1gMx7SLOilU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Ld60EKJuXqQIESOGAglgSMtsZBs1BtA46VheieIvAaeKeM72n9D5Ql0TzLJfITfBU0xT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gggggggSIIJzAy9TcRAShMNiqNFDIrkisy5/YmRHoyeeFTSliz0w7YOwO0O0OdPDOZWY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kkWFgX/yZW/IY8rwUrMohoZbw8rdEP8AKakVepDHcNXguoi5wBnqJSk76cCU0izGEZa4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Mgk0HRbjzSa3NUgWMz7MsOYY3tcmHKjgWoQrE+hOZGgjCMtZMquXfYXK0g6FhJX+Coyc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pIVgKczpqLC9F9h4DGPMFdCRClVZRmRcmXFEXAmGcrN4RmqVOpxaDWbEMqbVI2xURZhS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0yzCtHgyFRmDFWI7tOwzcikKhN2ycIQyCMZxWAgSFb4xvl0LKLco/EtPle3RPVPRsyKW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3AlatRWg62a3dCwdBiqOuFA0pc3yDk3NHAmNVMvDoNLlOoaULwVNEjezp8WErsIoUVN5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BzLIiw06MtbMF94jCc1vYzJ6YVfOjBCvls9U+MxraqHcdOubQ7M/2kX3Z8Fi+xFUu9JR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JmNauA/UhjR5LBfenQpOdiDVYHZItuUUvTwITsFyN7htFKSxPHadLKDlUJFH+CVgSIjI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qikaaVapASWLoL7Lpk+SYlQ7IVtPGpTkl3DskPK1X2HbAxqRtv2RuuyNjLUVqCpHckSx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AufmOoikX3EpMwnJ7m27QLS8WjKdLgbZZTTBoggXQbMamoKnLwxet8EJwwCzPA8JBicI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xKIk81thm6G7jSt9EPoBtew2vYfAh8iY9l/JeZOPbFY5eR2qLQXYmunY1EjaXYShCZOE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ChCwSN/8ARE2zS3ROozI5WTuWFqolUyfNBN+mN1Sb6ESXR5rBp0xKLZv8h9TFxlpKKaki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U5HVRUVe5Xg26ESNNSs0XOk5dA12UShdKGSSNkCGpDUnCT8kDAzzCLtPLacvMbpsOIJ7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Z4IOGncuhPgaZytxNUpy5Pvi0j4eJifRuC1O4T7kCGRtAaEwZuQzNLbz+5npAHbrSSTh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ITMyEzBtewnh5OSi0rUTUq+FMqi4C3FlhVK0DjUaRWVIpHMHA3u4rQVlia0jGwglSa3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D7kD6clichYR4+b2uhZX8J/FJecSSSSSSSSSiSVjWnf9f4Xs21KW4HpR7caZv18ghJAh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RGWSfoMo3KdUVJISsFbqooANrTqsiEOIlVskVV5joGd2ZVyMinLp5FUeSSXAHIZ6dKUD1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5vo/0Ko8lEvbCJsDkRBzS8lB09zdEZRiKveZBVHSI9NzBY3fYLx7dxi8oko9OrKGO5622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b56aKa22G6EhThKY0oU5K5IRlphwW9SmKqwSHKIY05YaOQpaWYuiVX77MQNn41H6ZEWG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VcpIu7sLUh1dbwJulG4rDHlV0ia6l6iZxgggSFjWYyYNVFDiU6DlXhlRchictJCFQXnk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tLTgRjCrYam01TuHEJdhBBAizA8X2PwNQ9JHoE1mJoJXbyNaa25TIVE/JJ/YhV2yCBIS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GSuzadz7Q+wLIPh4JKEptqvuw43Hy3IiUh1b9xY6B7iwnGpPoScQl+EpND94huyn+WT09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t24hnD0h1L2fsvDUlI2lZiYUZJzET7lL0mFw1qrBVd+0avoSkEjTnNDaDzFWmglqKQnL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BT+iL8c32HHS4VtReSqHtqDhprI/RRGgc7r3/QTsHNYKFHMaqaKCXqLCCaGjVVEiSRBl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umqLxHLrDBI5/swmmUdTkkunKbrNYKe2ZQPxB3EJfoH2KNfuo+0RSN1HKoxii0muEw7c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ZKEtE49AXRdQ3QnPeAmEvgYu/wB0Ts+tnA3Q0WGT8rQatRJGnpMaIGQhWHNYKYRqVOgy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R/YTHqpwYwkEg2F4s+ixu+hwVsu4obT1L6+8mD+xpVaLzG8nbZuLuJCSRFnSYsLijUjO8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L5Podngch0icw7llNzGbEXFXgZ/pD6AL/Pi48LJJiFvRlfIc3shsctZ5LKjCNoPTWm0k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QS8rozY26j9C9wF/EMY1d+pUri1W5JWSwMQENSdiK/GVBx8Nc2UYOvskxrRt9xK/K9Rr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TZRLo/otpSM1VPcWF7gV5ijL8xw06nWk8idx6U+hOIvqIs7CUN0gG0znUyEar1FLMUdx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CuaxT9rNLkggggjBGCQ7Vfd4PQ+EqhFxZ8kikoPltnp4T7qqGk5gmOXI5a2ipGHLN9Cb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VShBa7YcmNK6JcvqmqJN0YvgsL8LeFpFzipTsHy8FL/CFiHw8KlU2hy1Io2uNWXBxfk6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SlohK/MSdVStuExhl+MrEfBIrJNTTUaUbUSOQWUvRji6pmFZUaURaomxXvySje+iIhAp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fg3SgCT/AOwiIPuQZJRN8Vi0sFuD4w/ASYS1YSSSSLF4FWWjTIv+dkIz4JLro3RFis+d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W+CMEdAjBDoWmrFWw6EuEkl0qRYYapIUZRnCxWMaRomnkxwpMUsfWikSShIoGQJQggg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mv7Y1L/SzJEu9zaMe5EJRrwUSlVthzTc8R9CLMqMlJzCWk05Tt0MS6buDVFhpCwXRWzI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lIoGbWP4MiESvOKiumyGl7wsy1ioptYJ0SWFYLDgrKRbSd5NECR0NmkzyGsrv3BWLzN0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yJpWsRhUU0N4Owmam85DJGk1enmoY5qLiVAhvw4mISQslWM3Dqxlvlf6kH01TaZEnRIs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SuScDQtRpJWnFiNGYlbUgj00TmouT0QpVownYcp4mJdEInJdry/klsZwR1fDLB2FnQnn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DjfQvmZaXnchEnbtJAiT5xZ6L9CSdwjyPfiFdgoSBvjy5zis7H4hNDNGLiCCB0S7YKw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9gTyg/SWXyCS025n/AAQIdS3p0LXXZ46Q/oICWXgiJRkc8JppjY+ZGz2m32m12G32CRtw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2yCYq64xEyehPQgWHXIaIpF6s/YeV0Rk+fBOPN5DixMfgoQnJy9Kj3SaGhb2dYlYkDUz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ZBATZU+RMuFaSS09dG4whyULhTd4Nl2Nl2NpENCGghZ0Y6oEngF8FptOpmPlL/o5tob3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UputWTLR2FmMlCJ8CAmjmvL+FwgW7+jIG5cz0FosPvjFtXtiss9GLPw3hvwgaIIIE7Yi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KJ8216Msvm4lOBIWNjrs8db+Ht0Pe/oS01Zla5MF5UIlQ7GRdVtURI6CtGU3FxlRRFG5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C0NoTdg4rETSHQA/WHSmJsZPSQ6zm0zCked1ox6Ymac4ZA8ikRNBEJfPBQNMsJY04vyI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hFybjXGMRLC4zDKlHwyM755ifzMzeSkki9ikI4hY1JmUzKsnafZ7SyResCO5L16UWdK+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u2y3jlk/9z7EnUqDkZoWHnJPCf42HXez/BJc1OV/BZzOU/haCAmUewhZLMLXqHFmUyLM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sno1hJUvC8DPC5gyseWM+3MZnafsK34bxyCCMECVbtFLnEMQQRj6WLEOBW6mpgsFjZ46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pbon3EOrK4YNcUkaBRJGhjNx2q9iBRIrnAkrAXgMsMMTPmsGesoSd0GLd8feD7wfaBOQ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lvCfTXx4Ck2UWgyQ7F2fY2KTiyYDgSn+rjNuHE4KbXrVyiShqNsIssatieVNaoTO2GpS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3i5TboJTc9sFgd5jWEJxNWUm3S3GSJpymQIs6TLFAr0jzyPcxJVxf1RJIJEuqmTGa9LR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Qj2SzFik/mMicXnDZZtBSpVneBqRusC4rn4F2Nzo+r4ks2e4rYL8Fo8gQQQQeqiv3YWA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eosETsuqS07kvRdyXou5L09RNou5L09SWnqOyEtCWhLQloNKGEU561qfNH03fW7octKp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zVtsJN+Zz0MnHTVMeaGtEoGukaCkoGGNMjBUmh7MRuoexQNESOhHQjoJdBLBDHgoUfMy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XoqjMTEKmQiqylXeQ6jTWyF9oC2BVV0FHTrjFCVcCVplkpORukpnGQib22BlLTdkkbsy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U6WHUtLcd+kS1TQsfVi4jYkxPVo1e2JCSSosbOkh68BSRUG1okLpN13Fg2pJE94kKMbC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iH7RWxYz1GhrSCmxJRYNbzECXTIhF+MC2xWy2d8UrfFxfhvHk+40QJCRAkJECK5hxgEg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dAoLBYQ6trgX3Cx1+WZYp7lP74vvnJI5q7Il2xWFVIy4oQShda19F/fVOuo6/zgpxr6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wvJtE0Y2Ah7f7kfsRdCbQlylCoVERUECG0Qi4xCO8DEpwl30KrZY0rrQzXlwXl0iG6C1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lXGojShe5Nmp2voKNaUao+BKmcXEJTpZPilkTbSfYKy+KNMKYmqyY55jSIkpvsWoprr5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6rOg8IIIIwfcjGuxcEmWrQ6CtbNrVai5JJZV2Y4aSo2/wcCnNqCLB+0VsNiNBTJdIhumE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la4gUlmZlg1yLsVoJC0eER5pxSvsfiOs6LgmWiYG0pUSEiCCSQXZ4chjN1cm4zk6Bkxag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FqIjoSxt6c3InUXgdp1Tk4ZKLqOa0ZIpKb562eDZ0QmEu3cwF+VXazKmWuLkiThNRdxF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qXLCJFBoGLwSRUN12r86jvZqNyFIR061gzSBDp05uRZc3XbcQKV26DCLnkVgkcryM1UW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THEN3jYUNQqFEFGpcvpNIx7WGUJCCVBsXhkO4JwcrDpLPvIn4NmBiSmpgbP+5MSiCRka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3Cox0hqzGTDT2BiKi8fQRMnNM7DlbrQb5SrsWn6itixBo2slA4zW0QK4q4CkuCBmUC06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akJkaoJBosZIisLpFZ1w08RYlq7Pb8TJ2ixgpBBGF3QXS8u1QLQ0JOZZGvbBvIBLpWNv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J2X7HXXf9bIXGoh/ubca9EI4eNeQS1rQjZaRzUUisoiIcpRM2kKxMkJ8h0kUdBMokB61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csuFqu3yrdBUVODTZlc9HgenUhjmgJMpPYEqmqvAmlNusOeir5I33YQuztkUf0DZGpoU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NWyJ5IhNPqRpSHMYQ0KBCbBzk8UeImUjmTHoL1qUEclqR1WdNo7pDRqGk0fXEjlycYMp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ty1iSIRNLWp6USL2DUKxJ7Y9mF8JDBsGrpMYNMm0R4HMQU1aZBi2XtBsrSbQSVShFRNSh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pR3IG4NuyqOdXY8Uq6v7L8Sx82PXieggSx9Bgodmio0HlmtF/Rdap7IWv8AFCY1OUid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0IjpsbhhKfOlPIWeAk8C90ZdSKofInDIRGRzxS0snXgei5tef8Gu3HuQrgcO9bk3O6+Y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GiIjkGTEg27epFKsozFUlq5K6hAUxdO9BCVzSmvIpSzStwh6lNCxWCGJmkJiU12EzCrE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U+zeCrEua5DXQnMWE+NUZa4LLHaojc6Guwmkh8S4bGqS2fAsGElhJDsIhuhBIk1GcYOv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iIaTXdAhHCahxVdVmB9Ekkkkj7kadhNA2ZRiwZLvBo63TcC4VYZbCYrAXCEsoSXAwlhz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KT2RHRDZftn1g/8APLIRKTIPtkLdGQZl0p+6T9XSHnihY3vxJ6A9+XdNa4PSkDPLKhGi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6+ip7ycerFnh/ZNNUNh81w0s6F0ooZ+h4JWyWC2qgxMWngL3Ay63yvsIijToy3cwX1SB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hpi2zULMmKZpp+g5yha0E3N0mF+lYb+/GTlIWiEQSsVm1LbhM+4Ry18hNDf7SayaEMrz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oTn8onG79QWDwZQoUxjBiqckuh9giKg6KhEwql9igbyjCMGlUyk7JE8mPuedgh7FbJ2E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3u+qzA8WsqUaD4025DZO5mN2r3LDJi4mSSocxIyY3YnfuHhWXUnxmT9MvCZDw3fBnFbo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vgJPcJz5Ht3OEqM0uBdBlRlhWj4qxpVKuT3/ALsVn00mo89tsULG8/dgvwkM0Jy57D+U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IbKwrpQKFqMxwhIlq/Rn6fuxECJoIhKmEIaLRdV2CFcZZJbEXNESPc5OSE1FKGQkzS3Z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XWsD5QZdaK3aW6JlAlZoxg+HDmTKuY0Fs2N1WpFT9RPaFwVPNlpxBA0RIHUUWgbizyMv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TclTIzg8otpd/wCYgU0rBYIYxITcBBG3xlqOgTVZFHZORz5FrLadyc9FQgNS5CZOC9Q1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Dq3bKUeoWZ9wjMJNJYrpqieJuG+RC7HlEMQ6RbvIoWdyExKnT8E9MblruJqNDuqbIuu8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MK3Q2bim5DU3M+YlpJJQezGxumVNoUIoChxKauCw9O93gkfJcyfVF5NDEhI4W/V4ouiD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bgldn4XPUm65C18sLGRquSBCXdhNRRtpwUjSsTUZMUroaWWhSMXCfmNRJk0QSSqhaYS6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zEVXaemAijSSzEEMlm1VDn5gutIGvteCXcG7oZdSkk1gdlOXA0mNZjGgjdCx9zSYK2WU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VwlwDzSyT3IcuwuwmdBtHQuKzQUBl5pWCMZAiB+FDGwWLxXKUobm64c9xYUqbrNpaEiF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uYqXbD5myjjQ5THRDYaldpKCzRyocKQzJFopEhpseibQ3M3UBR36iS6C3LmPFCgJfkRO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EIG6g0Pc1Cr5ploOV8pFhKvAGTh5jumgzMK5QjQRuG0jg2hXI0CKuikaEi0QsPdXB2qI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Bo+ncaDJ05uvlhzisPF+AxOZMgHEXqL+EyUMKR3dNFrJLHXAtsUJHF6GqqjYhKY2eJIu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v8KW58h7ioibFduS7hg4u2paitjdRspkTtQZJPuITSxVaRY2eBQRCLcG3MIrou5wXc4L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+QmzLfLFcQS6I8FIWrIseDA0kHph5MeEKagtx8/uKW8tV+15j4xFcxPVtvMhQkE0BIQk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9BKsuwvSrsRS2prrsVE7StbNrvZBohchNz7hWuLySBpvJZ0yiqGQEhbIdDZ3jCnmqqwN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oXEuEWKZPLgkZUnDMa5STIQgi0aWf+jNKlKwyphohlleUDYmxW2ZkYmuJTDHonogvzKd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JThnWhNLEtGXHQNvkaZYyTjZ4b1wVKJ1UUHVp0EBpCnOCraScpwSNov2wIlYZOpDtlc3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Nd+8UJocn3xSmiGm4pvyhnphAavgd3SoJ1o+fQhY6CzjhJFNDfMvNnypQlTSF23cESrR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nwnfAgxU7YsBaOUowekEobbETQNGZ9Imhu1wI0yc5oTW/Q9LjrJ2CxeB6CV1TsKq2lmK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FrkMa7qkeUHzE/BqBkx7S0fmf0U0jXCHNSpeQ3f+DjnhigAWRDLH9RypxNqCVOJesIbr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uRLgUQklbBdTKGucPMs13XFK5SuGz+ECRVZmJJJE0SLCDUmqt3nW48snJ1R7YUMRPWwx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CfQIgpROqECarBdgbkdC4Jx7NDsKAKtsbQSVXNVKKJY0EhbdyUum3pxCknQrFxFB2Qrm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oi4NbMcUpl0z6ifRRf50X+dGrb96CEK8VsWT0YkrrjcsdgzMjdf1sZU1INWYSIoBuVQl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uzTBc6UiD1f9YrBYWnsYLDbpZEsu2FmL0DDSJ6xJFWbRNwytRJpm0X4IUKy8JieHHsEk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jWEgzJhyq1xXXn+uDVRYu6FiimhI9rB7olZxhmyX4Cwnd4Ooiq5xl810JShphuBiNXfy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IXFW1xxcHTQI3qkihLJpWbHOjOebJbGS3VjYctc7DQMh8V1PUq+BqRCZEv5w5ChrEwS1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/QuPpHyTF1jZlC2iKiSJSn6v3wJKE+Rf+IiVSu4EAauyuLrNZjY/eRms8mJmkfnDq/0Q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mNMJwSSLo3aZpS9BzqHgKopVm5FF160xQvWhmx0EEEYRgiVsXjJJIn0VlSUShsyiiICL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5YrBYRonQ1PRWLVzgtxiWXaSeqBKqwtfCjVCmWxNLoNhs12hnWaolFbjVTORtiqaFIoXQ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qyc9LbFNymEkkkkkk4WBQtKOcJx2GV6+Bp7MvhdKFColGUOBotxPgCam1EygpkDRklrI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azM8g1hZCJNF8HbBXObE6YLFiyqOBTJtkZRcSYOQio1XClizRtMJ8kGschBSwp3RwUZT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U2OjmJgh0Rdk6Gg4GO/4CeIPJDkGecERWaW2D844R7ikI2JIuTPILXOXHeBKXSr2FVam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Rcq7LN+QjFtawv6UteGxulvC5dSSUWTuPfYRJRdY/RbnRoUruspLsLrV5kPCtQSNVRzm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ZLwurjPERF95Ljct316l0xVvODHircvFCqJCda8V2hiC7ozyB2QrytGxnVSDSbfB9wPU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UTig206YUkgpBvV57kxa5Z5iWhvKRSbDxamIrCvGXOsEZB5uiC+pV9yaymkRRauRDSuU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5GTKmP6JEmquKqxMO5LcWz/Rm1bvgkJ+E+BXGVPSxbKq9zORZvg5TGmrNEBkeQla3c/qh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QN4JVvi+PFMbBdDJF2whR0VIoLlAYRoLQcrUVst2jQvBVky/YoiJuwzYuiu4k/7lvhNw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3A6apvMp0d84AmqEl5GpjrGlSM26Wa9SOiEmMx08yEmDNTYRTihpoNWhsoC+GcitepTS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qjhlRV8QFBp0k7LMRtIcEEFPq0OFHAQk6j0HI3hIVNtwrvrV5ljYxtR5OaksS1aCr54l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hzEkk4STgumQNd101g6ovXAWLNUCzlTWaM8UEa2GqKBlVW5b4TUo1IbGpJiMI1wVHKA1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III8Ae0N2GHLtY7izyJv9mKbkrSJkkjSmTgqBjyeZnKdiTVO4Y1lWyFbQIFkewvepJNW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C1PA7ChNoIYseB0HzqeeCU2FNFG2ZSpLz1HaN7DkoY6VRcqbCcMlCM0GqFhQj/ATWNBd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hyOzi5Xs/J6Djoq39EMkPM+QszVSAqf6CfUdrIclVmyYi6qhAptPmIvYmRKGK3UOuoqQ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DoJgjJSOnRsiBQcIqOHhtDak9FF2RuQ7zRWGBQ36jgSEJ0V65FAalZie2gikQ2mlFrFv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zfQaRk1FExKTgOaOBRG7Uu4yzOc9MojTOEV8Ar+TLGxxcWDmm5yJ1jXLsfTCacyiiNRm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ZlMslSGWvuIx0GwrcYndJnn0IWU/CeoqJQ3sjWE27PI90Um6ci4LfCfSYlk1HJEkHdB+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LF4T6su+MxPejrWf8KTVIhn8KFPk4F7KVkv8DWlRTDyLomOm10hkI71/BtIS2vhQc51d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n5CZdXmxaPNMI3SzeZHrzKaPYyI/N/wdHpUT/wAJ1BHRs8+DMea1KehCnWhav+DXrVDE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2VLNOqJ29UWFecYly9OpHF4MdFohPMaWdyYJJVlm8yVUFG1oshjXPQ0abkloTMjUQT0V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T4cJXkfNxNkb+jII5kinoY8JY/sBJrctCJvV9HocdwESE/MOS+4lXfUbU1F84IIbgo5q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WdkxWkgm1Oew7KFzZacyDZM5V5IbyteZkNCYNDYIoNJH+wiCcSWJnVLZQKS6nQKlmgXLH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w3nKsri7jYm3yHxMU5ohxHqkoh2k6Vhsmxc2pZisdJS7FNUVcFJFqCuqMQidRzVaY1eo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K6NfIdpKFnXNi616xkPB9bJYnGpCTN25ClNItFBsz0GFbg7EVOlDyp0pPzqlnoclc+BI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S6nJRPkWE9CHZprYkkkoUq7vuba7m2OEbQghp6TkyFsXgerLlyzRB8v/AHBi+F/ZZUuD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dP8ASAJiiV/QrupOa/omqjtqUKMqOsf09mMf0WgjVaksjt2UbpDXcGNVKZEiCRlMTmIy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S5/IjkjWDXYrSAqyzQKwkfNZ1Kjb8kRSTRUWyIHsGN1KdsRsXdHBFrjKfudBP4mpoJI0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JLoIUPcPzBYSpVM14ZC0ZehmBuhjHYQc0bWUWFI7nIYdIXFmQSaKvHdkkrh/ZEqY6aSl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ZHKia1ZxVHMQkrEM2JWheYsNsMqVEZUqthFDToQ6rUntkPEEFQuxLYcwCGTJEIosmrDa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4Ftts3LZB+UJYLFjRNQyj+gQSQ2xTUNEqTUTZaobB8k5+0+sNh2Fhn0+qMhirRtclNE+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otFhMyMzCBKJZEXG7dlUzGE0CzHrmxNG6VJ6z+jPC2ZEQ9oYsm1rqC0YVmCXWexpbb6U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4Jk2PCH+xqKZWmuzHppN3CMvuqTjuKDpaqYxuN4UamaE9yNZ5k51Reiz4KonIkediXNk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qE+rEwUmqY7CVBIN1toX8FU/SMqOwSjpXaRsIhoixqCfA9FjWQUPrSWzIrslzI7ehUzU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53Dkgqnk/SRdoFdISzPsK9pRnJ/hCRv+x0QIlNk0CFr3hpKhknkUOCBUmqKYzUFY1UyX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EYQQVLXCR8idCRFYdkVElUJ1Ll4/kxp5C+qhkwpoKbg1Wh5J2IBHokfZXYzGEBzWjuaS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SxFGmo8hrloslqO5g2YJpG5Tgr4fcZVAhOZvRIeToG5QYk21JbFMwICyY+Wa2EZKk21I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jTl46VpCRDoFoTI+Uqwq4n0aQiWuCVMt63FFJ2m76DknXFCm6LWQ9ryHjI1GsiJEkEXe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dDT/AKf0UYly3gJYwrMIJXVa8lXqWeZ+zLHgySSSSRs5jcf6mjiUhVrm5jVkSGbWgtsQ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1Ih1hpjNJGo45iEUsQiCp6lss4yStSVr0M90YdmdSXXe43kZo619SCw+f9HLn7/0e9nY0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0WcreQEcTvWMMeU3DKj9xcp+YlaE3qLrWJap+8UlwhYe6xU5b4WpEqMOtRRAqm5GCLOZ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vVqHVkVeYl7BMvFbTFgU8ipXTZjCyhwUR1oRNjCiWOJCquJGzgiRsUIQu8oT2KhDEJqo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spxQbyvIQKjT0ScJWIyiE1qZrgfqy2/gdA0lSiPcvFJSo/RWhTd6CKUS6EhE6eSiq5Vh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ogtDZQXWHOgkFD2j7kwZsxnYNVsIqL+UkpJcCoXilyiqSpcpNSKzOSuktV7skoy1EULf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kyTHLT0Apbn0jSlDXXgjBjP1Oq5E5ua0xANFXTB27Iphf1VMYL/ODwUkslJzApSb1SGM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QqrijIcRM4m2DwNLWykQiwswiB09d9STw+xlrpgjjdE5UsR8JKfadm7JIlJa60HgNiZG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ZCdDbKQ3I4RWKtUIxcL1G5JmzMmhrm17Zi9jE7yKvKJpZkOobND1sIzvJi0QghOrMTsL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dkWvDtIg1KwRjb13Y14hKuq+7wSE1AdXZB3gaEmpFByZUjyX4RJlJIxFU0koYrGzFAx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NWKonsxWGLjVE8hWtxeeg1Dj2JyevcFC7TkE6bcaikRJRA6i6PIFZlrJIctUECTvMpW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ZXQlsKPYhpw5KUSKZVJM0cApomNLbLsInbcbsPTaRbjJwu+BVkBkOzFfMKaWKqaozeEp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K7w0UDqoTKg1hAZJFTwk2FVkqBR2FdyErgvceZ5pkE/c93YVUVKyEqKyKKY2SUt0HMlG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CtNCNwpNuT2VluFqTBlGpjoKd8T47imhCrCltPUgAKbcq4LnODwdSCCsbS7ENEQEsbQ7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6IRYWFhpK2OOqTY6YkdmoJzkjjMa4w8ybprV8iFCLoy1OmQ7zGtHDVMtSzJzDUkLdGET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UcshNEt0EDYOYaCxjmSz44Ic1y8xwoq1UcLZFCXynsP2HqT2GPUOTkQSobXSsauNFYxs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pkVxySa4ThJJJJJOD4qk70sXVRtzfBTiz/YIhQlCsXtasi2BQjLRQgZQiCtI2TIdRp1G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52ZER9VutkaXIjRixrSdRch7zS3oiY/RJxFoRRTQueYTwPZOMBKq4jyIwQguIkTKF9d2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9bbhQLWf1TuNKiXLEdq+4kOU5khqE6SUpDDvmB6sdczDVoJCSxcUm/oTJ1LclEx1xBXP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i8mzJJhum0eANG6IddGJmJzbyHiZoic7jruJyhCaZkjuPQxcoD/0K24XmNjSuUmy7ELw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wisl2PriIHM8OL1FmrRjTtouoJcU2lOo3PIT9hVn4ETwLJQ1sXuTIjLUqdBqcNJJXVYZi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3RXYuUapWeZV4zVCluZJweeEMJQ08ykX4lECy6opqPYsK01TxyPqSto3uhW6XlNebHJs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iyNYDK5XBJzl6FkKBJTMwmJ2lDdKS9P2NirnkSmo8hf3CaEKjrkOHDo44wETPcW+D1I/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ngVHAyEEEYIQ8BS6mR/T6Bf0+Cv6fUr+n1K/p8Vf0+Cv6fJX9Pkr+nyV/T56/p89f0+e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8/6fD/om/wA/6L6f+nz1/T5v9Hz/AOj4n9Hxf6Pi/wBHxV/T4q/p8Ff0exPZmW8hmwN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wlqyAOUr1zMqDzbM2eIkJmT4snIwoCklEmBSynAJAzDQrejVBFxf2KNPLXoSFgFLt6Ic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5QKKIyD0iOhTBDCYnDkhIiGtiGU5LwapQoGE0Z3zbQi/bohSubs8yKBM3ogs74ied0Kuf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nYQQyQcuZLYnUlAlTVo3uICtybUgwmmwqDJ1L2JurIqbqMSq8Mdsp2KcVfsGJy2R1EJWY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WqcISNWptW/4VQMJ5XFjETGGoYhSWSjwGOeHoN59w3SblyanrFiIOU5HGRp6jElmhECJ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xGIhRoJEoSoQxlbDZdOwwoPlDZdH5CUWUYxi3ohks9CoWEkHZJp057jv2k+wlCKMpGaF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6ms+xWH5oXeaDkCbQ6ClUt4lVQdkTS6vIhIrWgcxsYRU3CwNCaLIYfnNNCNCLqh6XT4m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NElvUWnZgKt8w6HpBwghk5HItmOtY0UWZkzuwzc/PJ85/cFj8nItLUIBfcHymfCZ8Jn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/VPomL/YH3A+sZ9iF0uIQpNuNqNqdgVpTPH/AEfnMzqU6sisbsqGfDqPOPSyEhBjzAs6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78xCCKqpTtcmVnmKmhQGcnlgKIJECWCWCRFxFMTHpNcittBlR6UaU1dRpEZPolcxqLVO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LSm28kTxK9cpEfLRUvkOWgxKgglJDNF7oLd0/okjJlWTEk2VDK9U+o0WXR+gZUaJLsKM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Ty7MkU+9A3QXNki7NDE7h0KewXj0TGWUXGK7ncruQ9WQ9WQ9WQ9WQ9WS1fc8/c83c82I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xeJxOJxOJwOJxOJwIchIQ0d+sABNmLH0USKNLHcpKEpd6HfO4erenoZpXC9SqambmQ4H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PmSqsaseWWZkvMge9sqkyGoM9JnbATadCrGSeiFnCtXuldMzmxqy7DjN1djYdsELB2bf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QQiCCCEQiEQQQQQiCMYEiCCMfaDfJpRf0VFwc1Q8aBp+5JISlpDtBZZbiWBIioiTdRKI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Wrc6MTFrc8xlMdEoRQiMM4FaBOq9S/jtGJ1Q9WTI3i+RDHaOzlJclm7Gngh8V8e5rTEM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1oopGFIkiknQkgiskI+iwJqWiP8AYoRqjyhAwZXomtVwwkxlO0HvXh5mSSGtpoHUYqGc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ZJBqJuudiKanNFA6zEuHVJINfF3aDQNLE5pkLzZuqs/IepK5jykS8YQR4YAQiCMY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8ZjwXQbEJH1Fd0ibXwYtbwW2hk0qISTbdaU9BLDdaKIlZmSWYYpvMnBws5nIffBm7lV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4kknBY+9+dEhdylrImecQQHtbc5mikwrydL4MxBzC4zZANZsQPkPLDYizUbCs+5R8IpT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Jg6aSJcF5CSAblnDuWKcRujVMsQUU3aJGtSihbMzVkxipVdZ0E5GqIrtvMqlVQgyIkyq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hsa7JQucjUgVFdy5SeRSXEjlM1KhFQaFXuhCa1kuEZXHNKyHndsGUolZCd4TkSMjsOki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q2dmh2lkCSdaOxFvu2ZCKhDpoqtV2QNoOTik5F7VqipVQ67/APmsfU42IbGxU0pzQbQi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y0mS/oKxPW/k2WLTb+8DLrYVUXKkSRSaKiVNytxqCaRSMJJ6xb+bWFbDmgaEbsbMhMrx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coQS4brygy7C3ypGmV6kG9tS97DRwsNiZZqDxoTESSZ1KjJi4HDFkm6BUdGgqoimg9Ih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Fa3RNmTuRpRw095IybksknaI1FR5XxhNWGl7MoTTkjk5a2JKKtrOhI0tWZE2TI6IaHoD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0a4S/wBZc0k/j8zLCZDzIUaiELuzUHAKgzPDpfI9Cv4CKBmSIR0vBa3FkyKKWGpECJIi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n55RSK4TVJlTgdmsqCQbrIQYlQqtSMXFm5dBc1zloUhxl24Sv+Y+hODwN1EVwMFKM0OI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V9F/iWq7px3F7lsj2aUaUopadh1G9Hs8H05JC5LkSH5KikKq4qLWQQR/wmLKLfAtxSxp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EOh6B1JKXwNWiXqPpaZFQuRkyxhrt1E2EiVxVBI4E6HCmw6g4VHoMoxZrEBJKhJIRMZR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k8qCYunDGl75Ar3KGdXFqSss+6J6NU0o3yTVRMmcxNZXGScLsWD7ENDtwExNpoiwlZg+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oRSPSOrT2FMMzn3fwURw6lZAnQfzb/1juuZFnbIkIVMoG0RLTQYxbqyzwAQWgtEHR3oV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oNYdUlw2DEUFKRQSz6YQpJZhfIYGU+mo3Wpz9AJhkcivJFNY1SRIULcvI8sv+Yx4rB4Y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uR7CFoRoY1uIWo84hJKrKclfzKYDP2HU1EK+KCv8i0nqxay4vEEdVrsNfj8yoVcLMlYO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3kRNz5HdbDL26hpWriXM0AZ4QnxrEqNlgXNojNNOZJnVxu3P8YsA4uhYNQjTFk9iukkbR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9hE00tn+iWlkvYpcajMWWyZVLbUJzvYaoyhRfPLKl8uD7WAtbUZX5shu3oDiLemVhewK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Q2JjUNyYmrIlhqBqqEhoSqJyjLxJW1XYoG3+/o1zF+j2Ykq2HlVoVl5MzNOE6hWnURGs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DpU/5jHjGDEIJmWo+/mh4MiHeo0sQqjdiWm0x+ibCBC1Frgvthi7C2R+6QtyIsLnge2Z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eguYyZmEhszhe3Go1n7EQHcaoSorqjGlRy9KGvlUeqs4Z5MZQoSMBZbUM0Mjb+tblc4q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y04iiGkjsk9iyticxLILV0RCeTzLHIkdr7BiUm01QmwryIpBCtG6lTgej0fDkeQVTUnc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gXMkhJ6hIaTkghghcVzyFnziYToMFMtBZ4CW7Rg+ZpN8IdKeYusC00bArRKWktrfwkrM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GZ4lCE+Wf+Yx4wMeKVXX8xlidSdKHAxKJaiQjnLbjIrtL9j2hwQlUrtIiRM9GepwvDu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0SST0T+Dc7GYgsLcEqFmQ7ISImGsnqsFvITIS1Y6rK5jachSiatyFKnVsTCK0SpZlaQT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LN4SqnqsA1LQdbjCShHpRJTrKzuULsFDrbqk6cCaE4DVNGU0sijnUrPKiGGmSRzIV7hj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RCMFe2z0GszZdzENMlIsimm/Q8wIcNLETglOMRAgwuY8ooUJC4fFj9EpShwqE7kGHgCp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7rXMkmEoGZoly/pP/oRgeDKMKKU9x0XE2Ieh5YLiOck/YigbvckCUoSFJdjfag/QI4bs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Ygfg9LF0z+NabGQr0CWjTj0EpmE13E5QlHmpLglt5snINaorryFRc2RU0ilSPOIYGljw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1NGcdhlQnoDwuUJDuK5tA0GFLSRpj5tNBtC7WxP0u8VQ+T5ykpVQ6ZsKplkUjMpIwizI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d5HLQlkM4SlXIPPPSGIpNEzfYpWqISFKsl40rwMGhvRmJVbcFPNEOijEyoxAvYe49QXC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FqdmWK660qeWGhFzLRKkaA+1/wA2CMIEoI3FZsWV+JBcL0GUI3lWS6VvKHvvP/CEDBbQ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S5qUnhEJl5U2qPMBMzEydTSb/AKTe70I2lPlmy+5uO58DPlb6bJS3LJJxn8ew5iU1DzNQ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LLkquHaq4LApUuzLKboWxKrUWrpEeE7EE4b1SXZIk/rcBVFBUVXaBC2QdeqiB3VCeZXY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pVHkEk0dXkrgN1BWlXGSUwLuGYves9hjm8h5oLAYHkuy7UQ9BOjJlCEN7weo8lmesFha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cKCwi2GJLjNXTRKalbQWYEEFAmI4KsTr5QxpcC2JmJbZQRYomsxRFwsr1FZ8Hvg6bkET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SFUUIqTOL/pJ++RPTzQjyezIWkuNRNUymthf7Aj/ALn3Y33feNZp8iGpuCOoV0rcwpL8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/cEMSaaMm8yQ6GbxuEtSWrF0xUImSSSJkiZOC/CsNxIaBUyXb/c2CIihPMHYiGqeUFTy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uJiZ4EG2PtUzmf5awZyi9Bo7t1EF1bpQc5vWMFl7kXqNaxEyrkKwklb1JGhtaBSqHtQN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mwkJUI6yCOFWZaL1EjLNDCFjDZlv2G9Z2FJixNnmknyyJISzYmZYl14DtaFct2g8qIBY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2iJZF9HW9TkalqS7JCWie6oh6qbJlCvBInCTkijkZCJZpoCypZlFmMk2TZZVcf8ASqSR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ELSkZG6uxuLsPWXYa812K912HMxwNCSCCFu1EqYN5RmIkpLYtydlSBLQK2ZV6miC6S0Yh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DkF0WOSg0ySSSSSSScJJJ6ET4TVQVzf1DHbDRuMPBPQEk4xKaikqtWPE1xLFxCSCNQ1S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MaFFWVinZBBYsY1Dej3I5hyhoY6hSX5C6GiG3DCdDF6EidVgXMvYjas9jUrFNMkOSTuJ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XB+X+DSXWUG9UmJY6WxnBCi1D12E6vYgx7seQNUrHhmeVD1KUz3qIRSU1Cw1REx5SaLH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YqFl20jao6DSlmIHyEuuf+fDxZJCUIuwcEYIRWKP5SXsNUTtP3ZQp5KNZGkNaJHSvsQq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BdNzhfsQhMkTJEySSRMnFeK4khUqFXuSkuAl3Bs4KKhsjXYicqYpCJjVre9GCFfBRqkv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H1XkD9tjoCqmPMlajyFjrJTTDQYk3h5NbRGmQQzFtoLWyRxqQWRJEc6ijBLtSvUSGrf7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yilSwSMySY9TkrBHQQ4G0XOSsWpEIMkllQNUeBpckuaiQ+6KmtgbPGFr4FB3HEmKmhFw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ggggoUwggggghEYx4UEdDxBQlQQWdKMD0X2HXg0DcCI4ZQwN4oreDR2LoLoTEySSScJJ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JESokoZLdQMvkpSIynpwf4EGRWFwlRQFa2SJJvgUjyyETioOcFoWbX+heWhEGvUle6S4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5XOmCIY7RMmnQmpqx5FyKiZaSUWJHfsEpvP+ihI8v4NEjRyMbzofNR/PYAPMCfyjpFaC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kYKlorEiSAJY2c3SExUbRSPGBOwttxogjVwbjicKx4Q2km24QqRaG6SST0i7Hj3ScBhQ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uKthzkLe+EPgjWvisnwYxaRoCjkmi8sM5aukheP3jMSPiUGnaXswzGoSMROEk9ORdwF1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OEk+HIjJFkTnjKE4gay9oqYPoCSZvxjyTCglqJLtwguQpqhzTq69hXUwpDEB3ahIY3Is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JW4qElWS0FYdxCpNhEW6Rumkyjd/ciXyNgzDJrcl7y83w2lROUWYm6Cl+SnK6iK+YLPN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x9O8ZE3FqvJB5LnA1BWMTB7KWSKWK4FYfEeE1LlENDhgOyZa5RDTojhjbcv40ZJQ7DSW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PxI6H1rrgFLYhnXkdrBMlchCTQ3kXPVXPDJzxlC/hB6D7IkTqMST4b1PIt8KSSSSSScJ8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7ClDzMcBKpRQQ07iVTleormndoQzolkaBIK+ZHdWZjm56Cztn7EykgcDCQtZMhyyJlYp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/kUqlkcSHBLMFIaVuxPYbkaJ6po00I9RaeYp3uhYa0OV9JD/AELX3HnzjQFSaELySkb1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VIqImYuwE0ZouCaeQQm6QjICHk2Kc6IrIFUQIoJDyEHuFULe54Yhkm16G+dR2I+aNVmL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QlYfoPnkSxtvBnqqHUfUsUxdmxNibZRycl2I1bIadOeMoYyrtG9cXjZCbm+42LC9kUxs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Oh+j/Zb4kkkkk4zhJJOEgmGky+xYz9lC9SY5hpE5PyhKQ2MTojbAUVrwuESiFeCapqjl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xt8jxLSpOipiiw1yNXc24FC7DCdS7EyL0bA89ISQVSWorkFdSVsWEjEJUYUS0nVCyDUO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t4KhClqJbMywhG7F5Exh8TBla3y+ozZfUNTYim6FuFxWTubSJp5FZKwuUb5uYnAlzYZM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cEoFJMO5OKsmdWNQ9DuxUqVWCmZJk3nIUJE5oPXoUhCdRV9zw5YuGdbkeWmHmJGqMyvz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tmPRLJi6fRBQlZV6WmRGg8DwJZLJIK7Gtg2JfEmdSNCdcGT0MQmpaQjbsHpKk4PEylbd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xtwenQvDkTJJJJExFUfM+whSvgaIuZ0KL0HoG7EwmbkUZNCoIFYTSEqik2SBvWCTfAuE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WcKK8ia+7QtG2ZhzF4P8wJUbImREMmJUwvcUruBjejujE5Rx1PYTeKTYuBTUdRMuRsK5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IKUqzy1v3H3eeo4NT9sEpmXuPyxC0bHpUSaW8iwKl5spgoMsDNjUPBHua+4hjJ1+TY5u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HGUISNCVYNWFyz0wITqhJ8lkFtBNMtj0vlPhyWDFrkwW3wY9BLZusw3uu8ChJTr7B/DM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mhoW2HZpiS1GNwNlmOSB86PnSPiSHkL2H/nQadGOA6hDcoUSRZbdkSEgidW5fInsfoN2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PnSOH5B8ngJ6y5SE76Grdka3dIv3sRsQ+ykhHphZbLlwQdE66dBvNytW+E/xFyBD656r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wkXoiRSZWVnclktK/uTN1bG7JxQhycptNEiEs/YMtiwkoq4kmKHKJByAbbQsymbKhmwy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4RQnLCTCNzzWfYSkXFZCSIJCahSEwIgeAnYEVWzUFAyUKpSk11JbVA1pdh2yNNENp4BP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VSK+f0c9Us8hkrUSLSigRQ8xWNYkuMnkVfDzsxUiV1U9KsdbOCkP5hQXFMlgBKpVNLRY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74T4YsGN01Fw2jUknA5DYm0FA+Q/xUXPXHUQavYdO4erBpaDbdMNXm/k+BjLax6/8EeD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D6FH0KHNNfhCRbsoTqk2gqCKtNFrC6F6B8lHyEJFvQPkI+AiQv0Ev+AzekzVi6OPuxi5r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Ek6XF/sIJJVE0d+aGuVQmhqP6g3DvYkuxAypVbcehOVETy3PkQtjsPb7Hzg312N/0N/0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XVf5Gp6USLFPFYoUuyknE3bRcsll5ZLBciepCZIxKgW/uTVIzK4phVssIRWENUWrSKgi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wJ2vNxpqMCnIQTuW0/bBoZXGkVZLYSMYolIKW4KDqqDYtW9xSLMMmgqruMaER5CoWTBm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NTNtpbb3mitvkaOFFTWrG5nBRQ1KyhFCJWSoLPBomQ8ydJRp2URFED1KoW5QioGqQIEl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xmVpfCfCuCxQ8lPIfco7E4fUavdv1JiKqL87ouH+OzGufSYV7HraN7hMHYUWen4jNCMC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KbT/AERtP5G5Gv8Af/Ysqq7r9B4rAPV9C+m61OeMyxB8n7F7jmH7Gf4sWmgaaowsxPnk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XI/diD1Zk/Q0qorfUC/Q1PhjcgU5ILJRUCEoSske4PDdH9iQM2r5SWbzHuQlkslkslks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zknwl0t0Wpy9ELXJpbvl+jVJfCQ8MiStb8UIHbP6CJWPCgO4z9wrnCLCESyi7PcWVeWa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wlBqGUINImSQxuwplErYPSBpM7EydJaLd5V/uOyZq9f9FCw+ZOByLBXEy4zCMRLWjKXo0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6fsSUj1ukEi93nywFFKTuXIctDWFlDOfNY29CIubT1EnySNUVhAJy6XYiZaljlap7Fyc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z4avhXBYoXS8N4PKL8eUH/DU23iUaaeP7Gx8u5Pf4u4s1ny79muzlDLs7bIN6PlCkSuN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t+j1+K7zeQVSk3kGTZy3J4SPnYhs+P7G/wDPuN928/2EnK+W2IQl2V5SwLhYoQ3QV2Jc+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J6Zl78F388F4uw3zH0RNHZFl0WC3OK6Vih4EfKgRPBEsy4h0aBWVg3MSBV86pC7iB3Ap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sk2GFHhcC0zhMxDUEBrvAlAZORNtKGfyTyfxCoyJbCneBqriCYWEkiuNShpiL/n7GmDN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ZWKAsitpZNjtqjuuWIRsTlZh4Vjt892VYy1wyZx3svi9WSu9BNhYeblaEXwJENyb0eFc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1PA5XIjvjoNLcPbokagUl2S86EPJIxYQRi8ELBXZYPD/AJRgs8A9WLvwR7cXhLG8OEq2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3iutYISlqBskTlklL7CJ0B63kUsXH5C7HcJEmVB7iyyBj2FQe2KyklajpmIJKfJP2HwB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bBqKIqFg4T1FzKq/SXRnAIZbKxikj21LbI0xikhFkx7bGzPUk8x6p809h7fVKXOGRmJh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KgmiQpQoYW91+yRy+pnpsyYwgZXM3oJVRSvuLA1HgbwKSbX7+E0BCxQRg0MYx4PraIPN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oHz2hSzdBd4DxgSILMZ3jQ3cMSeR+w8vRvYfhrpXswS6V0rCRqbjAasDV61gkIIWNU1G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8LscE/Nq/myerkIGHcIE7hbMCXiQMsEmTL3LWhUsF4vSoPUnJ+2FIioMWkJRkyLJQzsb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2x3ZYWBRT/WFKhePPgGWVLSqqitAqLpdE9/9EbhajmTe7EZDgmKjWJcOMQTIlVLNwOmd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GtRRadYQcdxAdiZCUSTV9RKya1FYdyNaoeeqKeYxfGGoWhwvCu6VdDGMY0QR12Dzy/rj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yKHz2oaEupjIxWDQwnQpe7BJ+SxA5g/EXReUeYvDTJKBM6EKy0ENMl2EEEC5FAuCpUrd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JZkOhr8ryLAadGC7UjQYKkkQkrGlsu8ChqSiaTsaiHbI0DQFQyk4OMh+w4iFJ4NAtwKC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bNcpMJKDLmmF2Ekjv2YLNHnhKoSspy6e2KvGtMy0JMG4NhWrhJthKorYJP1/cuBL1mTM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VF4uKDzJ70RBFqqWhJO5YM13ECGwY9BsWELUk4rIoMujCSKTMKNUZh93otRK0LhEMgjr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xlniTSI6hCVxEcB7MLjgnojGxYSVZymeY2hzaNQQQPT4KYOMJpafqPitWBdTGPpfGoM1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otWI1BIayPkNBhX4EEEsF01KcxsJFyfxQt28uiSScJJw5GzsDuxhrCCAksYUtsqJ1dqB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+eIMy2J3CkBElbDqST1K2WYbB0Kyj0mOhupFsPLWEXG8/KiMwU0UI8I6ikxpVsLoFO1W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EgpAREwPiod7rag5zMcDlUbEGtV7DfQrQSMqBKd1I7nmZ8eUdGhigsxJ2sxMhIMKyMSQ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OCdX5iJTdSfJQ5d4XA1rdoxQVCjUhtJcCSx01dRreCbgMUIy9GnXaJ0oSSNEqslcLOAE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LokkkbHOR9xNmxIsVLSk3Ui13Wcj0Lomzh6kWjJRWoRzbUruNWTJCd17rx4jG2zVJa+z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2K6aaYg12tR6kGZ5C/zT6M+qPpDbdjaRHbBDrWh38We8QKVYt+3rmcRDjQxwJumNp2jdm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wkqwl2yspvKTcgiTTDVBE1Ui7DLcmiMExFX6CFy63xoJElsmE8ZGEhkXAbINBoUYMW48Y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DYqJ68i7SbgTNnSq3CL2FhyRCZUkgDBKjOkQ6IpVUDkvIcNgiouF3gnBA2t56iRISUEt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NQMe4dMtk3z0IjSnzJELLHQiQM4E1GFOYqpkboSdpr7ljECXkP1DU4GV7MH7iwo6UrI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BD5Qg1CSliKivb818HOUKzVG/A1l03YqUXeYsYIeMEED2EiCOqScEjZI29BNxYla/VJe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Yd0yhk4XP9Rc/Gug4JBc6MgCX3EXEP1Ah7LZDdplBrpgh0xBAjqV0U+W/Usd+iKTqVHN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0UJ3yLrZ2KGKV0kbRrS1nkkORyY0SzVUhPQWcRtxEmC7DE6poZUpSuPW/iRJtNLP+MF9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VK5DyYxoe4xAhOS3M8qMjpruMsFVHFEpUkgdzR5FCpYLkH0AEXykpPBU0skRMIRIaqKA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jOwBwFCqPUZgomkc0LcSLAmdvcP8DMslhxAMXmbFY4UiSQTREiNsiHMrTO5f+k7sjKcF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Y5qrpwNQeVDKWF3Bm1hILVbHE9NfARcOd3zMy4QlbiSVkuicZJJxeEK1CqEycJwjqfQh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NSUvLgSPOvhsatnTsOa7I5+iG68dhyTeUQXpYydVVkM6LSv5iLgQ7XD3JqHiJeGBXE70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JmfyLDflFesCiEdZFfJSJOM3nw9jN75I9/FT0hEEkRK4lBhWoekTZnrZC4SboLltoslc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MfQZSa2EwFUkkNj6lgTNwMrLUFSpLOrMh0fcywsZbgqaLhW+fYWtcCUuBXc0TVZL9Ii7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IxZQtZyKEzpkQJckhu4hkiF9Ki9DZLVFQsCcBpWQ7JbuLVlrZoaWsx4CVauXrpwUnh1r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hPIigGZMS05MmE9Sh1q3mNDwANIcZ3+5fE9ENXm00I8nqQN5PTUVVZUtC20ryK0HQSZ7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FoSRCSyxaLtEcpZOVJGuxXdmJBCVlhHioihNt6Fl5wjomovCQhDVrGq8iJvnJLt0R6Z6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LQklmISU5XgN62IRXaUYmv0P+n+kf0u3w8ym6Si7+RRwbV6jWgzr8gJiLTEJ4RhGEYR1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a02FkvoI/XdFYR5qLA3KjyjRa8urzY1Po8iexJOEjWVBwciIq2MX8As8kkgWtsDZYZdG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X2YkNIXmWKoVzgSuVSfsQ0yHknRJgkmhVYhMiNTLxp2EqCYzHcLCDQjWSB0ZrJSRpN7v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KWtRKClGjUySug1N8egTaUHUNk1qwBpWSw4YY1acEkNJ5uxrgkRVil75lkNJEHd11JNW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eaFCSDvukikKbxIsl+G3BVZdyKzhBHQvAfQhYNCGXquCSk7nkIq50JtFkLMkJrdpKaBS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PaucEJWYZVxC7iIELoU3JkTIhYQQQQRg5Ka+AMNvceBRZj6aSSIefMEs91YnqeN+S74H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mxpYlgsLGNCFaRHFCA+H7FxkKFUIXJFc+v8ARKHNh1JeLBZmUiTUTVyKixAgWD64SRE1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7FIxVTBUpEXS1Kj1K5EWXFeQVWNXkiRs0pc0Qnqha4T8hBcDWuZM9qBDNuyrT0G6XJA8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pGkBpqJl1ZBuEqxFZWSOgx0zDoKrchqMj6UQ13AkWEOt+FPgTivDQuh1ENTOQiBV15Hw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LQ7ND3Hs9SeiMObbwwI6EdBSyEp2EEYIIIIIIII6/aDx5iGGJE9C6T2umgsNMTJ6dk2V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BUpqR4DxASlj2ILcFUMOFTmLemmUhvIvjbogzKXKvYScGUXCHmJfGrgEqxKDRPdCIBYE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+YrD3HdgJnlY/MaBigJJd/XzDOlfP39yvk1ebu/4ZZCaaQK+ZWKkj5IEp5moc2K70QTJ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UhpxA2pZtbBym83QOqwxqjElnS4pVZcKwoYmTk/R+JIvAXgsnoQugtWFAUERu+SAKbmL9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NGZuhIr/AGINS1JYZEN8MEFyCCCCCCPBPeD610ZFTEYyThOFWf4daIpMnIqpWdiiw48F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Dcp8CuIkaGMAe9r/AENCJlilDKCJGwjBa4Ej0NWZYkTu1GWuW2uEYb7iNYpLU8yiTcEl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avQXqSDuynTDZcERkySa3dD3RuSuT/IEWIDJDqQYiQ1pL2Qri6fGB6jUKtkjSrIzjVMJ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+34Kxj8hMITpRTcWqo1JReQRbJQIio7l2ACaXVESngXNkV0JQh2FQsSGjvXkswRhsoOL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LxvQYV+Eyl+hCSScJHJQQk2eBK3NBYCqxKEPUaoWMUZCR6ZjaRm+wsGRCW5vvnYgSCF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aeB5Y2NISJehcIqgz/69J6GkeiklZpCSNIsLf3BHjVM3wLQ+aprIJFYJFoiaVys3UUqk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qUJBOFpmRKt8CU6OxHIdfUGYFWB2kIriqGSQKtyLB8056ZwjofSvCnrknojpanEy9ELY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omePI1VWzoFlfa1RWoc39LrKe6jofQhrUtCpUL8YIIIII8K2e6vYfhv0UQVRJJImSWrC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SUawKPCLstFqVBSY4Dw62ZCNOgkolWIrZobPu3Um3nYrxfCXHBSuC3BIyJNjlJcEorJA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fQja8xA524hb1F7EHQPIIXDigxuBO4syLRJ8iQLVJUS8yW4aruQiqyF5QpiZbCkxO8NzI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UaqacERtdh46SeZkO2oSwTJf0ERZkkPUgjw14SdemCCCMI6IwiRMcFBr2weVJYjzCWFa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kS/UTSQdmLSESbouxu1uxJuOpS+zIEtu1GvLCSSoQF/QiF1JrVEHmiVqiVqNrUhqSQJW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viUHQkbLhWFiEEzIYn0oRxIMqKUPIuC/CiKjKTs/YhQyM/BIeQVndiFzJ1j2HSYcEIa4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J5DTMiIPaTYk1QpqfO8siGpuG4Q1G4Us6GqpFbUdNGJylJa8AcXl2qU0RJeqyFqUNakI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u9RTjQkIl4jCaIk0KCeoljEyylVKA2HYbjBFIQSk5kqoVyCKrdDrAlqJpkNSFNa0GoPl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V0QQQIXgsTx5HQ4uUZa5EEHQkFinNG9KhbCR1zKOdk3A40Eehr2Eb5C2JGQRVWh5rzFM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rqKopohFNkU0IwXFFaH6EJhJEEDWEeH7p6B7+JeaUnBdyPhldu4+HcYMGVSEmNZbl8Jj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2flMazPIT6EIYpPMWpqqY6BXVsQ9S7CaBeMhozLCmIJnMNtJohNOlexYT3ixbACopQeA0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+o9i1Lq2GbYu6ISBKyJ6Hp2h5RFlxBEOohzLvNx7SRK46s/YUmN1NU90Ox1kPIKnSSkM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5Uf1QGouIaIL3mZCyWpIO374CEYsZDQjPUjhDuhkfE7CmqemYwm6q+qF1G4ZLf8AtQsF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ymJn9hMsRNt3iGjuQ1RHR3Np3PuD7g+wPtD74+2Ptj7w2nc1+8UP3H3BDfvGihshrugm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xuTBwwbDJZ5CGQalwbH7QCSpsGIyfrT9Aoae9KZ1GiN6dyypPIwQmNGXu3QmSHBpkzAi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4X4Wl2DqoalCSalo7iR26pF1sfJyZeEx34MZODkW9kR0Fk+bUirLHSykVVmQ4t+onIni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NElhJFUWRAhGMlS9GbUIbKhFWUjdGTRPkMuYlWtsKQQhWkKjKlGcoYww907hUNyAasxn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G8bkav3EL6OcFKCtsWr6vB8e2sxfjR5H/AAfE9WujzIJdbOxYQoKp5NBv6Ibb9CkBJKJC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KJU+oyODFZyNFl6k+ncjmDZkxTrNFgalLOg6OMKKwtKhsXmKIo0hMtMheSdTYMgetBDd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EiCEJRKE0hEkhvQWmUuBQUFoIgQbq2yN0DExQXV0EptF8xFqSPMJJzekiRCMW4yI0Zit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8ovCHlIFPeJUQ5vVySXAoG5q74rBCrSNvIt8JElCqHVC7CwvxQh86kvUWqFWwsYI68iy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ClDRS3Y5Fp+LdGggoZlMaRYLC14EIoC8gmlROWLmqpUIQWhN5K7nBmiZW5bIrRRDvlkz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IZ68y82hWyhXUKoHUJrVHNDG5YqgUYj2DkrhcKnvPVXzvfAhtIzR66OZB0dHoy4klIBa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8m3KCJMZpDrMWQnZba6ooIcEqY5EpGuGiGvyeZTaNCKZUi4QiMckQKEYQPP1DbGNRspFN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vNIzh5CV3+T/AKJF/VF/oj7kS/0Y6iOR6HGaOEhPIaWguThQlWK3RD0Ywcdt/wBH9Wef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/p9e/wCn3b+n3L+lKOVk39NWOBsIofOZt/Hk+T/R8H+ujTFfUj6cVJrcMCF108k2naQj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HoXjyHBev5j1/HPXAlLgy5aMPUbKQj51OAkZkEwRqb7ftG6K62aCVwVi7FYvPW9BPKt7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reGufSxSTbQlmxhBGV893hA0QMkkQ1iUQhHCGBF8RK/cFUBZYG29RHyZQ0rm2tBqGolF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aR87FUs3VIxLhUUrJCBWSmSJrVzkcKOZKxVIlU2lskLuyb2E9WoywQhS1QhXShsyowgj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GmqNEDBy7C26wXkkZOSsNLLDmBNLlVqLAZBqrrT7jV0NW0vyK1hqGxMKWI8ZMK4poEVY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7ySCyjVsoMk/gPVCYKC+Ifs+9Qv8B/RfDfsT8jkHPcFZvef8FlvuJOveimZpTT/RAC0g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IVmYvjQ1yVn8w2en4psLseYDY3EoSn55DLN4nhF5B1HrvDeXWgd2XPBjkIbbyRUQiv8A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WwxiCmZNuSQNXr4l6hkLzjuRRaebzZWSQLOIgtg10xg0ah1RsDRiLL6eDk+D5OBW8Kx9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p3e+MEEDwMNRQwovpLchUXkGuiVvN7E2QUbJS0ctoV0Tlio+JD6Fw2hJ7E5lQJGeQ6hq4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Ayx5B8BFcLDkNZDb4lCtRUQhxWA9CHlJIhruS2PIsQtPuvD4kC/ourYx/cm2wEGUFdhS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gkZyKH8GR7iUVtJOiJ0JQLAskDwQ8OhjThpuVVJwZJiCHkwcSWFRcFrkN+4NFl5C0Pyl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fyaM07oDQbaQzf2FXmfuDyWNU0imT8LtidBsjKKPU+G0o4ZeHbo2NwlIulfghFPe2Oyx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y0ILJdFuZ19Gl6DpWOsKHY/rMegIvUiU9UkgQpIkeGhCsqlZeQ9U1FmFYtxssqDwpgih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ktVao+y68mUcEVvCoboRIuCSuxeUnJ/sgghkMhiYYbkxaxFT0Nbl7UCUqLA3NRC5ROq/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7iPqEpmRUWQzkvFiKV2XOs4T1ExOb0CNKtJSNWa3uXXreVDXm42NhD2mtRmRyGG4aU3m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rL7VpZdDmuSHC/3r49QQSCxYJUKML2FQaVEirCosTYkjPme5BoSsuhKmB4Hgi+DMSCbm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cuDLd4X+IIkiT1/LQszy2T3Q9xR/rGEbs+XEf2NliBbdwohZF5CWM4VGk3n7h1C1w+8s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LGDK65j9BOi5V4bRHB7hhHlbMmGsvsdqT95JkIWsvWplFkNyTwWDPTjS8IlKlehJCbba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VW18C1ZIgRsQ0RAkRgh6KeBaBZ+E9Z8aJOv1jlUPaypUZBtmatsR8KHm9DzeguRO48vU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V0Xcrou5XRdxNsJPYh7EPYVx6r7Mck3AA0Ci20f9ylb/ACT9x6EjvJ7j7nya/wBmbUXy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7kRRYURGvqXGNSHWQnSIUQ0yEVsBFq9hsRVIFfag9bGWXt+BI9b/wDakUS86kCOhDQhoQ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9hKY2kVYHNzCnCHTaKd2SJESAqgrXig4GH0kQQUQQQgkKJYIgXhq/gyYLUQr3CCCOmRN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F9xBNH8DCgIbUkJKQdev2EUSJIbDbHhHgaXBDE5VHqjK4yUk+5NZEOv4FNeXqK/Lw0CT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3f6Q6vwYIIEIxRVyVX6HpjIxEkk4IYvH3l/ZEdV78WHYRlgSC4d+Cox6FKtEnxxK+Yky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gx9AX9MrrK8WrjXusEonssJe4MfgtHLBfhnwX2uETbRJFeWHOwsD8BeAn+YAy4ganDJl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ManUvCjCjrMuwevW+hiwRl0LwPjBV4QQQQQTxYFLB5ZfLB6DuIgc2HBhDEOBUQqiUDRA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VpCCwISFgvAgggWfO+pH3RuthTkJRLApO434TytguFrwPPNwOSPMNS8o+xAx+AulLw58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NGFK4q3dvPB69cCQsFgsIx3zN7jvgvBPFeIj5oU65ss1BMNrC7EQkihF4YsHKkXpDuGh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9RogY74IqXoKIJ05CxLxklBVccSXbihWyc2bFprFQxXh07j34jkSsnAP4QYmyrVrpVCtJ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ksxN+1i2xkEJPOHl+AfjZGWMk4x4t7kPKXC8Fjt3r0EUWBvogSF0ISEiCBIRGELVZ+w8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mmzNYb5uXgcCbCbN8G6IYYsE6FhNJiJFV4qC14XqKwxmeJK24omBcCwJCWNeMlPX2BJY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TfqM12kkdmKC1jFkdVuKHKnqhaCt9W5DgzdKCfrVRumvTQpsJ0ajSo9IsFQFnYZGMxxt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NL+Aw/FUiuRQjCCPwMnmen+C+i3pXQhdaF+IxHQ8XhWdFkOyNYKQWguhdCRd4xmwbSwu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AgkNi/guGpgfQS/V9QlgQgvwIxt/UL237sSOcuE9LIWmxU9rkPIhIOJKCZm0QYsJkaIh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F9CPj9cIDr7Q/lQ9fGlkTOYh7NXTywZdKfj5T0nwXYmuCwsQsUQJCEsUiBIgjpQhj8Fi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ipOGfoPPI934HBCY1S4KEpjHiy0r4EWVypQkVhmMywY8EIgXVBdAQheNBfCoJ2H7sXvC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9mkI5SIUSfOqUx1pf0SJzavFdCH+Xngko2MnRXqPxWSSdS4oSzTCaFrkrwODPuIb9xDf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FV2fYTOy0n+x1XmTGjCCn6BvmlASy3a9DwMvPhYxJImMeBMSEw0Rnil0rFFIZdBj8eMX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obxvEfiIb9iG/Yhv2Zat4+o9R6xSrFj6JDLTtwSbVIR2w1zB6dLMq3FhdVEILiXj/GaC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T7MxxKm3myJYgWFqirewZsY212/CpOgwWhb6C/Fs8kjUIsJU1ZP6IwRgSELKjgfdpN3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q4mZJx4GXkoRaT7j8Cxi+DJ+0n7zKHcl8ncWxdxbO44dwtvcIIwFKv4OfYcuw4OxGh2I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voPVJeiFQoKtUr/Oh2H4KlJsbOkDHUGqPBdTHiifTHcv88CXQshYMtRW6YQ8LUVaBMSF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V8IQoX4HxGmGJZv+i6P2nsVuIk61FEHo+GSaL9VhYJTnxm0iCDYTZ3oBlIqogQhEsGtU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v64LXg5OUWrn3eAx6iZSSVxoQsELwCwlJNtwlck+vZoiZ3ojHi/Cn0y9f8E3E9Soutjx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8CcaT/Rmeuw5FmE8Xg8uAp0ZYmS/wXsY4mWDwe3+EYUL8D4rQ7V+z12FSuEiRsGJUXog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xRaIY8XL0uw081kxMsmrrToRXaaydiiZev8AwdBBOBTwVjwSI/iLXoUSMpCQhIQha9UY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fqPBeGh13ydzSJXdeLwnvPonrzXl4Hc9cX9BPFjuUoqGbj4RWjzJ5kGqF4uDwOMyEIBn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2/kipW792JVgWhOAskQQMkTzZMNRfwEN5i9MLCnQu/GrY0RhBBeTBZCvDHofSssIs0xLR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cy/AsM3MfXnH2/sSeDYkhIgSIEBKIpNBbMECEEdDUUOT/RKbHvhzdfQs8LeLfokZkqvD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rwdyBHrS8sw3x4sdhRWkJcwTlQaM8FokOPFOCn1AvAUJgQheO9j5I9f7mXOf1g0cCJFb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IFoMx1IeqfF8LBImvteKy/CCOiBJKJev6XPSmJWhkZkSncCGp9fB/l4GPof9emNZGlV8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Bb9SEhIjqSxcXwg6WiMjRpip5ZIHs7tHQfg/FCrN7+OchqHD8O4guqfc34OzU7sVswXR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FMpMdy6IsOPoXkYaeChQQhC8d45xByGUrdexGKF7EmC7YKC06rRheJCB6RtyjoI5E/1e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EfUjoh2J+VBSS0roki6ehJjwKhd8bIeDIWHcofwGiHemwXAkVlgSKehCeCYmJkiGiOm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mj59F+CvNWGgqmuHXw3LuOiIMyexC8CKX+JloIWmfBeLFU2ORGh8fmhqVE6lolQx4Eeo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49GDKSeZewkPkP5IJfohtchhiSUhW6/dDuIUg0MJyoNGU8Y1Kdvvg7FO+N3W8XhYPwtE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+Jay75WIQ3VoKE01SjuY3lxq7j1JGF0QkRghCEsEIWCE5XTI5L6gsLhLYLGPb/bBFo/A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PWWK6GPBGkin8qki8CgUyooU80J0M+incsr4Krwg2/ospQKWCVY0ItES7VCXW4+FCYheO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lfoevXshe+yZrsKW+wg2STgwceYsg0rhLp4FYRB4Fu6J5VHtqf04Ox5gwu6pH0LxS9qWS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8O0ahyk7q6oSxu2QlQl1QISECBCBIjwWDtajblX2bdUU/wCLEMWg/AqRG0SSw4Cu/Wx4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aBS44ZZ0A+iiv8a4a5UOR4cPCWiYXdA8nYQJC4iwXYkIXUupYQQbj9xEnkvRCej7I9az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0s1A1zKz+wIMJiRGCiS/msHYp8gXPw3gfhRghiJTJzHcchOVKt4T1P68JC8RCw1C3u63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Gqlo/A21HrjHs0XY+tjwRV9G43S8OmdG/RCVGPGJVSPzzwTqaQpoxCjuLQeK4DUVOSaw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WTisJGpRUCKHdsT0vZC90qbBTJJwSFhDvhURI0xP9GqdQmaPGpEbSc2f10HXeA2MsSQ0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uStV3J0DYGw7n2B98bDubTufcGwNwWt6DiqcZx9ixN8S8Bity/XVHQugvDaRQr6S08yh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UlSyoxYPwOPrFhtBPQfU8VlwhYcJSeFIlWUsmuk7Hiiip7g+NMTAglhD87DYILh2GsbtB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oIuj2YS1VNGahyOWTviTjCwIWEjEkMDYw2oPINWZxUTt5SIq55hu6Uecl8i9GVQxn1d6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yTC8pErhe8PlQp9J8aEDAxuciCzAavuGNewuSoQmgzmPL15FUQdVMhqGlpKU1msDzxUN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oW5T1ISVSZ9AbDsJodhFNiDyRC0KeBOM7g93wV7/ANEiHgkRhBAkU2FDNdz74+7PuD7A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hvN9mcncfAxDTuE8zaQXYhKla5hiR5XI0sCcWcWcWS0Z8JKQiVV/0NvJoeFj66A1egT0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SQMnAsVg8Uh0vmQezKHcJV/oQt+5C37kaCNBsjbGwI0CNDsPJSVpEoRYW4bh41q0CWSP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eIQaH3kQhlZgWCAEApEUt2lknApaPHCGdKtG4kr+MzWrZk9ATaO43+4ytbc/USEwFbn5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NqDNIewoJd0S0NVc9QCY+CKfUCUgQJJJFKlLFQHgrzlPqPJweqNIdrkLFuL65gyxW/Zj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IpKo30Fya9GeC8Hpihqk/jM0b/oav6wkgv8ADxcT6IL/AAAv88IF9cL/AADaQkkSyWSI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LrbZ+8ElmEYLFXFj41S4Y+vfAFjFWXvdLHi0D0EuqYSivPhruigazRbjvoep+yxldVsK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WKHmPYlwJtjQBUFCPQXyn6wkkrjs/caPiuzl0dHuBQOlVmkyZAxrjUKg2JOiHyHISzJY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ho5huMKxqMHEKSWoeF5C+xU7cRmE1zIWE1VN0gcx+4LvCR+JJPLQdsIQM2zPMY0IlN8C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EjCEJYXdM4SSSTjJJPgu/PCCOuBEEDIIxgRJJM701wRg7eB3AXjH1+Rj16PktcELBjxv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knouaCqKYM2B40LT9cG6Male5VNhcxJbAsGJTK8RukMkqiCtVg0kvBX5fcP3XuySScDZl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cMNI1A0/b/YImNdDQVQ+Sw+oG8VhvI4FLcC2NkibFD0LrCXNJUELsjykZ1nyJl/jBYII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DdC5+Q7817EYQR4Ct1rBF9lDZuLFtZvN9Dt4CJCXsfgL5hPfo9Y62Ig8pX2FOHJvfwpN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zze+DStGFJuXeGgcueN8EiUJSo74WCc+rG2iWBp+GY8Hd1cq5GLPcIVGIJoTec4CVWGp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sPqCCMZE49ca4kSJtYvUo8ha8K17CWCExpbjAvwKRIoR6VKkJWL0Jd1z+C7+XCBEEYR0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hKsc0EfSdLt1yJ5ufQvYx9d/s9uj1zreDyHrUlQtZtr4eZmYqJccUyPgY8E9J7kiX7sx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FE4oTuVJ8xIoYrlmTZe6IWPOQNEHqB6jBvCzecRcivkiYQTXAsiJXy7DwnF0PSMtMc2O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sWFJi1wggewo4sbOtVisFPkwoiS45kLbJYWG9SF4SGGJJG6vwZ8f2ER4awgggSIEiDz5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G+0p3qWeF+BA3V/ZdCn1aXTBGJEvXISTjPRODxxDr04WzHsISjFSQuGMYxTbLK5WGs3p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YrGWeOHGDs2pQmKkTk4mTdMuKrC5imKuBcnkDTECAJWTUepaJEa55uiCJtR1RJOL079y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NlS2b6gtOLL9BoK3ESrBISPbL8KT/YrcUlKsI4jT1LBIKYmSPFdUYQRhBHgpXm3KJ8Ne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iWiEiel2623sWhuXJaMfXA7VYSWqThdj6UPEhyPSfvIvChUtAi4TKiBmDPHGsDJN8JGz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SahbkCpQSkGlvBYeXjC8tRYQ/seo8EkCIt2lWaYq1bczSKSGSGQyXXI/ncSj4Ep5LWZ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5uzodj0L98B6/GSSSM7FJazAkQTu9QarnGrj1kieDUcPo1g9rf8AwRMjQvCQmJk1JF+M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Dm8lq9BiPUf4J8VUF55wvQfgRyNXqULD0I8F0MeCJ/VnHEdEdatsIbaJkKZFRcTZHND2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fciY0uWdg3McalascGfqL7SEeZGD0D5WqLl6bi0FPFAoZKgZZmM4EciGQQXCFO83usKY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GbUcCDRJI1D3pePXYySc0ZYMJycTEybQIvUeiW41mxeZ4Kwk95jkNJiSUxi3y/1FDeTH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Ji/DdvBY8RMnCSSR63S8MknFoh1lDxD6/lBQqeO8OsULBsURTVrwJJJOCVx8VDtOCYKl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jmqZ/KhENsHoZyoqgbgcsQTRVKjFJLEUb8BiJWbgqvAoFBYXYNjHgPG9K9McMQ3lgigg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4Iwdj3JfPX9PFa4IJhuocWAs7UvQYHUWcDipMaqXro91htYqaiUyuPVWhOCS5Q/QhPBC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MH7niyZIsEVCpdttPMnQnwZJwnCYlaTVjSxXLA+va9Xp0REqIxIXUvsmnhokaydC6tKE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KSWisibOfsJAoGQ0RdRM2cSuFg8pTgqRHdtsUVxmRlhmSJJFd40meCS7UIWrQeBeNQkU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7YZfPXmRGPlKMEE6cLBYb6H6HLblR5CiXSWrDWIhmfoEM6XCBCRB8nBYXrBCINxNYLLi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knR0E4sUcm2GXectfipCEWBTQ1mUWZKtqyRYyThODwz6PWB4KPqSBq0hskWEiVu/QsLu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2KfBkkVyyuNERi0YTVY7eUqIAnAZkO8I0RYRmPsFQVytu5qyhbTC7BsYtOjoFclJs4r9c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VLegkpqxjOLojlZCHgl89cK2MCRLV4TKJa4LBCZ7nqNLncSNg0KaWCWEqYLD1uBesJJJ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D6lgvBllTpvyNDEc1o2LOX6M/PiZ4QOnNhKtitkybUEMInCep9XrHhmRK6iN7PeJELCh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iFMienMq/gySL5xVHdgzLMmuAaZFPaxA3pTAlbqJIEFkVBYezBkxLh1ULOg0w0GN0WjE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laqRKhI5S1F41FgNg4dz6keWBFBakLx6gVuiEEwZmwnBIimxjSDuySSgLH9zwXJwSH2R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61gsV0odqN9KdB+9eMQifS5/IN4CxfTc9fgjAdPpREuYhLFduODbiaH0plxrBDHLlTo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miIUGVCjGecFjr+hKhQQlUQhJGidkA9ElxSSQVaAlY0wpJoMUBicGWMZBud7AssUc+Al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FJA9l/kUFy5F49UWYQKZsVxUS1WIDMCCRAjZtXoNW5IpgXSByMKSyXvdKUmotxcUM13I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mv0Eox3awnVaoWGwnuPGkt4WsIlvdhLv3EfsI6dwjp3MK+VY/wAxl9X9wbIyqp0sd3K9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U7C9cK9SwjB36qmy8CWpo9SPXv2ELoQirOQ+lYNFRFlaP3xZOLJWqNp3H/pEGZI1ahBY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mNIzKGxOpXZOIWoHLih80EQoaqLCCHWCG9RfUM2J3+z7k2Q+C/hITQ/YJwou82O5m36x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BnX2lZXUPUWX4KCkSlNZwcXYjIiErlYUiHN2Ea8cSp+gTq+gZWZaXb1C6al+Qoo3CANW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L7g2qeojv3Ggmn1IdVQip4GVS2BIJaI+sNj2FoOw4bOw1ocXBJJMKIUXBsOxDRdiFoEt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KUiqzTcmVKt0IjFeG6lZCTR6GjD3+BGNSxajVlq9Chee9mSGQRBKV2hf7h98ffH3x9wL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XftnxkV/1CkEGWV6f9JyBlm5eDRKuiBYPh5M9Bf4gtGNh2Nj2LVKS6FdZp8r/sfRGCwiQ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m53zn7h/eZ8jNsPQD/ziD+J9CfUiJQLhDyLLYQeJhhokJmLFKciVw1Q3BXxb4CSsLAqS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pieBCkJkk9ORWiK2FgPcsRdhpwmtCWJkinJ2dBm2ZnCl+Yu8CAlGKgjDIZAkO+dSPHAP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QYg8xYVWFi7/AI8hYIX4EV1I+h+oElXFd0ZAERR/0n3E3+4fP/Yl+b3Nnum274s9g3eR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8Te+lCye0JLREdd/U5269Rugw8UuibZHdixkiLS8rs4EMY+lE0ImMxkOrJi4WEkkkkkk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DwgQZZ5YTCwibxYIFzQRCJWWFaRWHLuQQMYrlpOKgxNRIS/AQXTMnbmg2lruxVFGJlih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ESAeECEO2MCRFtJdkPHAeoyBISxkWCRPGBHm1PENDtWpOzF/6ER4y6GkMV6FWGwsI82v5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/wBCJEkhKiXjXkk4IR5hQbDwS6G8NhPs+8JG6kDbCHzf+G+Llg8F1KfPOJJJ8CpNGcip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CFa8sCB4L5cSwidxjVMKm2wcHcZI8FctxggZImTee9x3lxoERUaUDRDwnAhJNmOS7kh4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JBqh4caiR0IIII6EkiZDq5+uCgkMMRI07MfORs9AuuOt0cE4qoravR+2Lwq/EjjUZcU1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nm+w0R0t41Zq9WKuIRt0SqyTGun88N2xDxkkknBGrqyaoZL+jw2qpuXYBCwxA1grfZy4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X0Exq2YNMl3Sr4Xih4JDRrP3WDu6YjMbJwggWCCR3+2BKU6dRIgWI4Z+w1m5diXWrYpY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exoVmqprJlXRuL94oXgRg9cZEyXex4Wilpo/7hJJPU2km24SFoFLLFlr5+JJJJJfgipi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SNYvo2b16YMVBukCed/QUKioiBa6zafdD8FrLzsLonqgBalpVihjWC10/Udp0M4cgQ2I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8O0Qwu6GXdeCCK6L52LCfiIIGhIggjCRuhV5nthKUYpYEsFhBV4XuVsFBHgxgsPKbhuU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w/0KlslGtMV4WRA6PFExjYE6uXv4Vh1W1CwkTwkkkknrTFLBpZyFJibwRdiqOR6NdJjo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AsNnkp8FRkgu0leGreElUlfQJkmcKZ2pgjJxsWFynzhsmoLBeDt6KwuwwQQJEEYTrj3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gggggggaHQRWVPUi7xioEUUEiOiLXfqSKNILCepCELEbbmmK0lbEwMNk4OCbGNAldgSE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ciScJxRRy+C1Kij/AEJU1M3m9ScVjJJPhyGywpC3exVXJZUUjgh4JC2gUWuiwaWIkgtu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R9auRtJe7dk9Ekkkk4yoyklXMYExKhKpWEiEtQ6oS/pehKoqDUaypDOQ0aPOSNVyWChW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xQQQQQQbFO9R01KJS0QQR0IghFoulppaNZl1PKBmnJuI0EUFgiBrGCo6tvUeR3jA2TgX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KU5LLxUcjMqILAUxE5P7GRqJiI8GSSSSSScEd6NKWE4STg0uKjGmjGX2Fi+iuEC6J6qW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iWSJfQhaNHs7DcIuwOV/ZmKFWEoHQXZF6aI7l/RGO9Kk1JJJJJwnCSRsaKEhwWY7gzcY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LIerasOA1wu4Qz1WIdFp2jiigggRShJWjWWUIVpnfrFgjGCCCC6VkPKPVSKYlbkDxgQQ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bnn0UYIggWHJJ4HLYlmxuBYKCwSEiMYIHMV5upcpcPIXVQqrXsBZN1VImJRIRgjmd9/8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ILMc8VuSQiVkN2iSSScVczfhwQRhBHj0sHhA+SSfMrE9bUBRhHQpWZy8q4mRMflCy9lg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1SO1GSSThJJJJJOEiJzZiSgJFZB5oxsqiGULByHJxsod0IMSlkNYFeorFDCDHuIuIhhH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oiD8KEi27MdyN4wQJD6QQRgvG5yP0FkKEbjwSEEUEEIFGig2K8ho3MgjEQgggi0KjrUO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thWXUgRkJdVwho7kU6IQgjFMnVUIJlV7y28KSRqktC3Lv5TkeTwEPIhyHvYIvr/Qacqo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yxJOKHbaZF71AhphKJfhIkR0LBK+X9Mv6kr1stpzGtScp2HJICdmlwiUTgkaRM5XS1gh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u+EuFIDEOUZmJFxXlhIUA/MGnq6MIhDkU2JhewQJEdCiQsoEYrBHgEWzFD2nXJizoCI0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g0WYvAjnMggjBEEECWOeDwgjCDIXUgh4PpSwSywxhdfYf3Gep32wdyvOCrXyJZEkSzZA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schTlvkryGBGJxFTGU6LV6DlbqrN+iCCCPCjGMXVkD6GSmyop64CNoofQh4QyJj1ywlj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MZG9C8zmGGTUIpcLCCtUS6sU1E0npbCF4TuWDJSIbcFo7TaKFoZWwGloau5EpaL8jzG/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S7uuoHIuFxYIQ7CQ1QjFgSEIQhEYEEjEJDzudSK2luk/JiXH9ngaxuw0NmEKXYfUYhYh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eEuJ/Q+X9DfCOpJyRKJGxvcZ0UcCH/akNlESi5sQWogQjCc/QTXwEkk+EhIyH0IRsSSq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9BcnBvQwSoimmNRzecJM+FkWxnBhNMyRqCjmUK2WQXiSyqyRBNpOd8K1qxnjaLnlWgvD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q8uzRyQEIcZC5Bc2xS7nvICtW9BtbklEJMfIh220YzW2qyZHpJcjCUD3FHLGQKghiELH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IQhYLBiS48RHSlgdsIF+MV1hGCweCwGPqSEsEuhIS8Ymhpw10CK0mQeCJmHwWHzqDV3rC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y3nyIEKAuhdGp9tPMhKIsiOmPGSI6iVoG37ISaT9UlqFBKv6t3JvuQLCljpzg/YXIFCW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hlSbKtManWjiXQr2imOaJpJvcXJaUJ0eEClUVmtULt0lCI6AuhoJvZyPcDR1cFbqpVtV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CKtKFCM2S5bmrLwUp6EEzSoeoiYjkxqmQnInh2HXQw7sXkOSCh4SMMMLBW6IIwLAWIgj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CwPFdVofsUu0k4ogawRYO4+pYpYpCELB38B9CSX9RaEQeaeT6kL+cz9SxRworEjEghkd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ZmII8GCCCCCCMYF0sa8LMyalUGUHcLlKe4uoxXl8iZEjV6jvGhcYaLUUEESYNgBJ14ry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tCRIphzA2poqmtR6nCkRCQ1TonG/oCwWCERhA0uwiecEPSk1LW0DSjJUpQPTr4S1E0OE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hN0Zpos0Ko/kVQi4IyloZJKiMO9TYVgTGNgQhIRAkQQR0JirmQRhHTAg0NYI2T6Zl4B3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XiLCWXJncN2rhVf+ii6U+mMWCCCCCBIggixkJVsYENOh3wliQsIwgjxlg+hwuhu9BKIb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wliQrUZIuY7oKgCkoShCKaiYmNTaj4QhIWMFIo4TW5DWhQb6NiKwExPBdK7BDozKdVdT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9B0vKxIEJKhEuSQO4snJHDOsyJKclU4gWqZBLwymoRoFSwohvUqrAsCHjSEIXhFYZBBA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IHqsNnlZkElOjI8YQsF0JYmRg/Eqk2qy3FJKcp9EEdCxjBLDkL+QX4iwduhjnO0G+eDd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CROhUv2IJhBBGByRDIxOiueJIgjCD0tYFgkJCRAxujNLHUmoWdWN2F4XzBigykLAriG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Eiksch1WGxaEsCIEIEJCQhBBHRBAmD6IIIIIIEhIfQ7Hn934IIIGiPAIFius8H4kYV9e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1rUWQ9GYtsOmSfHWDwY2KZYVRza42G+pe/gqVBI0KSRtwqOWJCRBGI8CmK1XGm021cQb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MhBCYawGhikQc8h7FCtM3qVhpuql9WpHDZRLcIIyIo1kgRU5KZVK7DaTOPGQ7m+FbdhI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IJCEiCCPFQQRgh9LuUd8woaldEEYz6liulYPpgjwWNJppqU7j1Nr+rxbAYUW6NmXgl4q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PDA+hIkWNHPSB+cFwqvESEiCMDwGKdWlLakCnIrRSyLbuyLhLsOFZYLFizAbjKEDEFJj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gg6t9hxVe5svmaI1yuuRYIVC1SWTVFXJ1a6KKTZwKqPKQ0FiskiImZsgoJBYwWAghYkk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TJxT0kmYcahIewtNK9pGx5GTwvU9RCScGK0mEyeFAHUyYogs4eCE5oJHDGqKzzNBucU9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KzlIDIaHVZPHg6aipCqyNJGpIjuRIruMyRT7sbGdVLXoRKa7BpsoNYLRDTI0FMsTFgxV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LZkik3ky5yWpPhJfYFpPtHgrHmv+zrgjGeuScVg8GRgkWuZLKTGrwhiumPBIiB6ky1kQ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/eOrIEiBIgggaIHgcq6EXK2PISpgxXNQ3DDTK0JI2MBCCCCBoaJTaQ/cbREJk6wmbpIg6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L2JGG0enhH9FhTSKAdS0IcnJFDGIIRgvBXFhMs2NQKtglpRR7MlSvMFjm/qyMKXIJCpV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Aq7CqQ11pYijDs9ypCuw8xrgSlwHUJaVARdCy7jEgqh6lassLi9oHxPZElEkXZk8IlxL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12eQirsL2HkddTQKoyfYbts7UxkaTROLiplDRxcReKgzIi9UPyWTASlcg4PMVxXCCdjJ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TU3v4TmB4Q4oovMK9SWNYUrzPMqN/TA89r+B4aMlQLTrWg4IiCCMfMlLNElmu42tHc+4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Kq72rfFdKwSGwiVfCWKaYSiX4MYIEiMHi0QQK49aBORcdPKxPqLoRgkXrmraYcQoCRBz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zIIwggggdyCB4d0Q5kLQErIWhAsRHTAkygYILEunoERCRBpjbYaLPF+Zl4rILb1Agos0Q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OHnfd8T7L2YvpsWW3cIc2wkS/k9BVIFRxipZalW8DJVTnMPvZHwiYIJhF/b+kodq4/pU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MxNNhxLDlf0kS0/Ij9MkxCjLWWN9wkMhc3FXtKvUZ5yaQ7l3FAkKHRiRIJ8yIltFpYqC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5iauxlHTUhZmmZgVNY0/0J3w/Um2ooyEiRCZCBkkSeX2ExTYf2JXJVkCVzGcn41BKFQm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nofwaUreP4QLk66j5fqEknAKVHskL7FtxceHaCJzkhsZrLEU2vWkpJKykfE4ufJajyES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3XcfC2fE2bLHKQX0B9EL/JEcpTZEQQR1IppaajQdKydw+iOuCCCMIIIIxgjqjBMi9ATk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JFTYmp7mIWIWDJpNA8mfpItIwQQQW0Gm/cHGL6YL/OEFX3B6cTLM3zJv9z4XNrvjV/QN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r+jP7X/R9n/R9EMk78oyqog/jP0T/p/wn/f/AIULndv4I+YNJCnw8CizPg5PiP6ZhDss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A+aP4fAz42Myf8AnBku7zGYEWf658TCQNph31uIhfXGw7ELRdimhJJJJJMSISqPMrVq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yMVF6hvuCS5YaSpqv8LReS0WFLcsQtQ29WO+lkmi7dRGW6saHblbVoGM7Kg8t3lVEP0a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s88LSqZ82XSxCXQXyBdimoW245c6mxI1dcED7K/hnhKPUTFh689ULBM9TwFgl0aXI3ps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4kRaNeepIFLJllsL4MeGhG2SS7J5Xom39ErMg/ofYn3J90fbG3N70Ev2kNO+Q/1EcEk8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4a/p98harusEnQCfxP0N5e+/h8DZ864ca+xnxv9Pi/6fM/3CHV/Alv2ENP8UfDX8Er/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0kP9Jud8f358bYqxLA82KYVHLKY259UL/GPrDYXYRFkQtEIQnfqQXg36l1LF7QulkYt4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bhKiPYWWQBmkhFsNBGhE6CsVPvCOmpbG6JRmoeLoBRnJg9OTb12GV8LQQWsvQh+Tt04K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hprI8+Y0GNLtIqFhKp7hrGQRK6oyhjq/cW7IzTdJYohL5egowtl3GJgJDKiqpCTENPcp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uPqz1Qsw9fLhzpmPmWAbptXaPnSITU7FTb5EKdGlCltRigluZLevjJ7+obD7iXN3YkmM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SKu6V9Asgi/wT64SSt+a0PFIR0uEm3ZGrz/ACZYR1NeDFfEfRPhJV0Z64pDQlhHhIVx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ZCssKrYZ0RwGtheTYKmksoF1yqfcly0GsKpemVGFz1RKDTjuYVSlZ7qBVZKDYlRjampr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bjIOUkg1KtiMGtokQZ1aSwshjTNTAvkc6mlkcoNJhGLZVekFZKbLQosbywwOEJDl7Jbu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Nm5FhKRUQlcGiME7EtzQal3uPWmlVizGNFmbwhdKZtEC/BYxE02Qv74QkVM29WohfhTh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qcr+/MXbiYCwgjojwE/DjrSBtPqVIyKki64I62sKKXQEuhpDxEEEYRgSIxEW0kD3Xzol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hIfTBGIgvwXpJVGxgRFv0X/CjBA+iMW1gPzZDELqdv8AhkhbvYaRqvt+IsH4r8Ff9N8n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yu+/PZf8xnlp4KLFeMgX5MCyvVkdrvEnwFg8F+JJueeg5bs9zFW8VYPwFivDWLGEZFV+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fVmArznQSp0vFFgiMF+VAsaJp6sggjpjxn4iHgvAdHYPBBl0x4T/ACUMU3kks2g5gmo/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hOD6VP2UPwTIwSI6V4b8ZCE4iI6oI8BfmSawX2Mypea3wXiLF+GxeI7CcRKF46/EXQ+rZ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flIp0PrLGnhrBeBH41ct5cL4L8OPBXhvparhKFCov+ajmzuZGoNTnpLofQupfl06z2vw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ihVkP8JeNHWyANsL9xSUcu71Nf8AkvpeAs/JrCcV4C61+QsaXoerw4kggggX4KwfgX6P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Obio2PCYXHoX/KfS2uvav0rqXRx0rw34c4LFIfqr16H1QZfkPwYFg/McEWE1P4cfhXln1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dujfifmSRcvMfirrXRP4yHjcS+g/HXRPhL8Lfr/df8VScILw1/w7fq8A+lC/An8FdSEx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gjCPwmwXX8yzQyXUTU+HHhL/ALz5slzZ9aFg/wANfhIodp1MYR+DAsIxf4CEVjbu3gR0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F3EmGXqzbvqQicII8GcJ/CXUhFGa9QHVeBGMEdMEEEEEEEeC/EjFHcjXfMKqNOV0QLrn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gzsQe42cW6VgsF+O8YxXgwTJDSNUsF4cEEEEEEEEEfjR0azY5o/h+avFX/FeDzdE8AQs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6oxzEhfCBpGz2/4U+Mikf3WFVUI/Hj/gL8ZimqhLFkuZ/PwF4y8OOqCPB3MZDT5LHP8A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oxmrvxysngn/AIxj1kev7EISyUL/AIKI8dXMrQeuK/5yG0n0nng/wEvHZH/MZraS/hp1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fhLogjqRR+XlhH4KLJRDHm4/7fjF/wBdkk27IldTl9n46xgjx4wjrX4NOECf5T/EQimP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rUP6wVaiwRivBfhL8hdDta5N6EDI8bNl+Jf8RCFWukD4Lvz0P8AOf8AzW1qc1l0LrXh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Skey/NQxfhIWHxELfnv/AJr8KNsosV4C8VfiLwHAYL/oJY7+W2ZEuzQ36F+NHQ/+Y+8K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L/lLwKHap9PzF+KsWfAsn4K8V+CvwF+G2hT/AEeNH/FjBuc90CVCCPx5/GQsczJB7hrb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BV+Ppa/K4F4S8Zfjzg2IhAhfmv8JCwdhYfMovg/HSIZDIxgWBBGDX4Kxj8fUFdzIyDd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MxHwIqLFflP8YsGO/thC7P3/AAK1g+hCtgxjHivGX4y6G0x+XX5a8ePAWw8YNyELch/8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8Xlf22a/AetRcwrgfkSoHg2AdRQYxENEjHT8BIjwYGLx30+PkXH4C6V/xEPFJX8IHnjY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WeA/sJsxJ6Y8CCBIYuLcRwaMNEEYJ2r8zzjOCtgUXiLBIjA6B4khInEIaGYkQTCUND8F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heYx9S6kvw48ddexiB5ftHqLGCPAXTHhSiGqNp3PtD7o+8PtD7E+6whf72HJ9gemFPH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f4g5exz9hq3oNrsHBbsIr+A9PaE7/mZOHghr53JDSKfY0jufIUv4jb/ADKn6CdUJOwf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pw0ZRKyZMy9RHRyNWVtImsBT3TyJLDgLN7MaaojihAvQDJA4Qsxhy7PNivDRMEk26XGo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aQ31GxkkidLDGN+E9Dqdw+mpBH5C6G1myVqh53cPuhMtglfa4oxD/XHI2/Zjy5eYiu3c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hhRPyBOSl5IDU3FDMS8xp07gyiS+QqwLv3Mj7h8UnxSb3axhEKXUsSZ2fYUrO0Wd6JU/Q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KpPLBZpcn9Pwo3OveG7+os7uCzlyxZnqFpvubLfnhtobQqDYDYsJ7IUwlwDYi0IkZDZC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IaDSIwggi1S6ecwlzJSJISCVkQQQiCCCCOiBYWqHO4pjSgagyIEiyumEcOkvCWCRGxwi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nboSIFlcVqA/BkkU5dNzZm07jTfvCOU2WE+BD3OxshpsEP8CU5PBP8AyNM/tBOzdzRK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R93D7va8ALNWNdSvqxsz+SH1Zqm3dzJQZbg0v2T5GMwPMJVvUz4XhCT/ACPpin+kSCUf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AjYG07EVZJFVxJ1JB5P1YoQ0RTGBIZEpXf/ABlg+lE007Es9J5hYz4jjiUKSeY1yZBF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uYX/2gAMAwEAAgADAAAAEDrhqPAJhhHGEDGCLBCpFCml910knokmshjvtgkqpgrhlijt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qNPHGAaEWXbWaYXjL5O5KDIWURcRfaonoFPLgU/vJmqFOCELNKIJCDEPvlnZ4owtuhvu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lvtqgtjugghjihDMIjMughcrPKBYsPIFI+AMAeefQfd2lhqACFU6+FGsyCKOgHJPJLJN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qkunhnikqgmlsjoiqpngttooqjsmIEFPLtLOENNDAqgMFG02cKUWcbV03w0vunGH140y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PhgAABFgsouDZInqgjhokoorjqgvhmssokojsvjjltMHIEGBGKPFDCMfiqhgxSeccdQa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4w/PccbK7H8fQxqLqYyCD6LYpiChJ5vYqYL6KaKIIZYJaa4JvMZopbLYiQDhQjQQITS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G9ctt9P+dcPc9uOeIYOeczz3OP8AjqO6+226+quSGE4Kq662imqqeGufvy2OSOG+nHoW2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yCygUAwAYn5sfzRxnRLPvlZPLTD/AK+095m/3215PZCNllljILrphn4WSdYw2CYf095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ntZToS1569whsviqnlplgmnrON7iQ8dyfpsicddY7yz073w6l+y+x99J9mstvuok6upq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zwtxw013/wC+8t/aJa6Ude8su5YoLJZb7IZIaL2iiwsfe/lQDjKVlV3C9Me8uO9LO+/O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5o4rILK6KZYIII7lcfMec9u+Pvs/99ooqpnuMMtdvaqra7qZKJ541jCCRe+93RrJn13X3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elC8cteMfMs46aqaJJb4LKNbZrIZpv6ZJIZdMOu9tNta5oL1Msvcuc5IPoK7b6JYqHD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+1kEHm3zxQJqooqjzkH1uuu8dZIZb5obJYaII6oZLZrbIbYpqr/vM9YZI4qaYt8ubJv9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5K2Q2g9pou+rfZ33XWk3kmg5pbq47TxM01lW9tc76Oqp5o6a67p7qZIKprIr44I6fv8A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/P2CajbyCrLnuaCq+6UYkggwg0AuuiqSqZHqOK6uG+66UJ1xJV1JXMgD2q6uSaue6Kqm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iCOqmaqqGeKiqmhfa2+6WOaqb/PiemlY8gckcYtcsOgS6acJDOeye+Om8AmxtLdNxt3j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6SmCmyiqmiKV1+CCaOWyua+jv+f5tjrbDHWiCe+uS+y1WW+PfPimGuq24KiN4V0OKezu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bJRRh95rL7vu3v7GeT7j7/qmmuMm2CqKiK6aWqKm6KzW+20kCy3bGaaOrNzTDiWyi2+G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+u6iGGKwYMKSmJMJhRpIoFxJB7vjvLJHnb3HPuO24ymaOu6WGu+C2C8+ySSyoOs4jPi0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2WyuKmWkGibyqOW6SGIUgQ4AfCDHj3L0R1ppN1VZTnTdNBfzrR9B3G6u66KSmyGSGeqM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SMEYcEAm3nrjLfqayKuYYcMeHeCi/CaqEow00UF0VYYk8iJ5nBdN7t1B1xBt9/RkFdVC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C+KcDGUI4Q8KCMaaUuw6e4rnDvfbvL6C+CcQu2Orm6z/y6qMY4y4wMVtu6JPVyWZRFzNn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9195hO9WBe+66wCO4080IahQLniWvb2JLL4WXLTHPj3/zCe+ArbH7DDD/AK/MJogCQSZK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nu7W6QwXeUW2SQUSfbYLDQUvKAGMLBEKGBDODJIvE3bZ2sBUFlZ84/8Afs9cIJzAq6Yp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CrQomjhaeiG93TJS0Qr5qZt9WvlGGFmU3OhCle1VDywjBhzwxzyD3RAz4eq0ScIc8PSw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xxKpbg7IiUGCzRzB4TSShb5MDpaVXhhJBUqbwH8kME81mW2FH3E1EnBCR4hQhSxDJbMA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baqzyAq7ADQgjyBjhBTyDwDyj6TKgjAzQhjHVcMDzcGWkXFU5qAE3cGc9XlNmHVeEU/3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SxKjv5UNc1n5qHUDxIFSBgThywTjkjiQwwRhzzYCxBSymxCSz8wUT6beIi9mX+mE2kGV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UGXulnlwxyTgBDxCJp1lNbu36RgRxU5SKCwSAx5rzChTyCRizZQR5QhTChRwLNeLyBG+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E1GDyrhogY1Vf9cvsPc9vCTiAYpzTz7B3lIkEKdbtTh6hAaiyQhgyDhTwIaByDjxSyz6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p/ztV1TgBrQ6HlF9ShyLyzw2fVmMS0E9/fOSZhDCggjwYaZTVeFA8+yGxaAz4x6jgIww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zxhLC74IboaqjhM0UiK4KiiVzwVv7MuRYpJR00A41cH33dfO8gzV0gwQgQzzImP++mEV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QBxyzRxJRADhyQBBQqL4rr5r6I4zgSboH0tuYSIKPo7IvjY70iIwRwOP8uP9ttGVQMRS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gKTxpqKBTCQiiATjiA1RxAjTgkyZaTRI56rK7J6aY6bjQmdON8eOMtHK/wD3/CCuthuN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5EkeI84qswe49pseg2Y0gAbnXiEg6GjCG8AU8cQAWqmeUwuiS45MwOSKaiZ/xt1DXgUo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k6mGWymsu8kO6Yc+CyIYqagyHyeGoqS+WqWyWsc5pQ4UuqsI+aqI+aGKKuOmaa8sIoIX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LTywaneCiWWqqumG6KW2Cu2yySwws8oMkUAEMK6zsyS2uO6myMEYQAtdQwEAocKuuiy6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Oeq/WPPr7eUbzjBN9NlHNZJURhYxY8MwwOqWeya62OCKyqKCu6ymOmG2mmOOOKaimeKe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CSKSimyuKmm6muuDdP2PfzrPyasNQwNNll91VVBhpbpwkRUoUcCYsOuaG2mmOyOaymG8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SKOqeimemauSaiSyey2uS62SKYkCajjDe3Dj/wAnrJ2zyT/Rc5VfZwV0R9SMwmLFPMFD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kkvnpHCtKgBOgHJHKHPOLhrkhhnsnqgrjuAKIDGEOPUfaZdo6fVTQLg6ebahqzj1w43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lnFGGMHDJGCGJDIvIFCHAJEgFluglsIIEMFlFJaIBFMBmtNNA8vIWfbbMVYQ8ZI8UYXW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PCBx/UFXXMinfAPJ/nOAAj3/APFkuwzIw4LIZYpbRSxCZZqC7LZZPs4qXMNI8X9SADiF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8B9mVH1Y4ptOupWNTMep9NFmb/cDycqv1Tz6M+d5BJ0P7SstNdaOk84xYp5zTJSI6dk+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gWMPPlGXWUMvgG/BdWWUnYtguvfp97wPVZYnIv5aCAa5rBSQXteTjizi7VIwc7TCDmbv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SH8UFWP3xAYJMq6glk1rO0VlHGvHyi+3FlHroncll0FLX1vMuob4m3RaBMsNVnM9PcMd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KqZvCwlEVcOZfX8tveo8tOq12jSwT25XHSkN1/nVXpP0+1kEXvwNhrn7H9oE/wDEYuds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pMdameK6njcvf8jQ69DXL+3Th1omi4JKeI7FkBCBBdsV8E7A9z3n3vPz6yEHthJxiUT60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32jCxXy6PDgNzOymeNlCQiafVlQ5itlwY4kL08M3hgc84/qCVFXP8RwdmwjtQxRHjPPn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VdfDxQQMwtGfzzdS6jJ59A4bTJK0fIia8asiCl591WMi5YPu7QXeHr8Lzbn8sb8k5fvD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tH73vxFOyuils6srD2rtmTbCcYnqpN0KCCyMdBuXo0Ink+bDGyWgsKjbK7ysKym7p5A6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84VLbr7w3x19JixRdJp4td6aawosSKDnQ1K94HDg5U7CTPtDN7K1OQLhxdmnkMUKKEk8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iEZ7U3UGuzLlEs0gnnv3u6zt+S8IZnN5xB9ZNzsJzDN5eHd2qi2qT/8Awxw/w5jq4Su9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vwCnvIQPh/8AK6Coq5p9O+6bddOrHRpykP8AT3+S+x+f4bhPl9d9pJRNWSuU04Dm8EuG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vjJf9RTCaOztuTF+06iasYK2qDea2uCamOT/AE4jjm/q/QJ6Vx3xz3xh6exyiTRaQfZf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bB0rD2auA1gFMzG8yyKg3maB9RR6shHq+LNIiJunvhtpTvWKjzecm1h7ySdGmiGx7w+3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+IRcOQQbaVQg53GWl/8A+SYoc89Ia1vNsETBIGu3QY+f4kUztxDiSLrLIruUcfhpq/GE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qz9OMuN81IGWCMC8EusGElemGuVtuer45AE7Jpdu1GXy9OsiuuMFh9HTF1uyNbOiwZir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9usn3FqdXukmi0hMNu/fdvEtFWj54NwIPHtHEFHGBbOtorbAymCgqmczvofMs2OtdMcr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kuTiw5Kpd4VzYUOxunWWoHWHH3bgzLcfteOMde1FvQYPtOKwEUUXl3TFvfC6M0as+gHi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4lUEa12ihFG0l7zehAggbauQ+iCOW+DnWW1KkU5MGHFFIus8cs+cfavdylVFvj03VFlnz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bpdwFVc7aob3zdXnVsBMNlfrLXgScjSx6o7vAYdQNH/D4XpDYlupa2V2mMNMaoe7TONh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W2KGdHjc46eCfw/RknFN4zTyuijzm2dkZUXIor4+QNcUSj7LLroAcu3dieTJjHqcKZ7O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sLjM91kDWXfix00A2A+kDi7v/BuPFEOm7BBRGq9ufmwGUyAdJM8bqdjZGCYDJ6h8eshI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oYoJvVHFkqM9OufcBtMjYDrFGl331k6qXJ8Sf+9g84jowjlSRdsi2/wp9c3QCbQZFevt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22siNpeDP9bNNHpqI4mG/aIbc9fY89G/vBtTMFfOFGffgaNoSjVJCicnYkOHU1tv/JIV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1zbRHraVDhbyiF6uAoMX1PnNn8XmsrK+aarvKj4Y7ouMuglJ2UpUFUZqeZJIXgBVPsHw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hQTyl0z9oe1sps+UHJzLreCF2w3nHhWwXCvmcs3duzeZrpKqYpYSLqbbpZKRhVHHk2e8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tYRVHCvG2zh0kcFX0W2l2U3kUBvdo43EMwcYwxktXC95rPBDfafSeRdzX6hxDzxDSyWT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nXldccsvO5uSNTLvyHHBlHfBB0000lXVUEEdaFVHJq5pdFMLDPVklOJgmlvn9BQesEjT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RBxiigCjyC9X0nlFEuMMYkQVBFci8OvTDRAzv1zQ32H123dEFa8mIEr3agwlQcUOiapM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ikLBCQi1+tmhxz7hbxTyhSjhVV32kVdk2NX+HVbRnsI+vPnVBiiP+2hlVHUE0Wx1Ut/mE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cztfGvM6T55d/llu7fL4ggEaRAzAghTxwShRwnH3mE/313OGVJZ94ag00zEgtUnyasa7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n0jK/wBMolMjOoQKmftcGqmSYg4Fyil5e1XN1RifsQo8oQIoUsMpdFrH5wkBlZZcoyoO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6IZtwVUGayDbfJJJl0t5JHq0dYYyVvM3r9tbWYvAPErFE3WSFf/35oKB8A8YwPd5ViyaS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S5AgOOumP1fI4gs9NjRg8UsqfnvjNrOD+H/2pJAyqUbu5hhOCsg90Kui/wCYyF6RwVdo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WAmFfeArSQADGXmo76C4LNBbExfSLGDYG3Gxp6VZc8y0VWE/lMAN85LCARvOFOJDD8fH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yVMjXqHlKOLITbQCZIw8e4U5h9gbWXdF4ZsPKTB+dSf2TdN2Iqo4++VYOzmI891S4XTw3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lZQJdjOwOx07eGrQlGp0y1PAILfywi+Chqj1MfggwKyNz/8A16DqEslMoMXjmy/VmBGU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N+6JxwGPXcf9zf8AeMcCsuHz7pfF+3itTClLnA800AU/FCU+OUgQwRfbC6XWyv5x47vS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aRZUQdfNe/AL0vbclneh0zHP3d/ke3kgALR3jLV7YarrnaoyY7z4YEQ0Z775jWoUwAKt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dhl8C8sZwsIMLjam3Glhx6nP39Sc6kbRXrl9jj/NAFlDWKsgv2NbZDBEmFnE0RaPwCKs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JdqAl3CLMs/Dz3HvLYwpT89RnzZzy2Wb11gKgYw/QLRMpZzaXLKAr5id8UmbQpfBV7qJ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DZlZBqS2+rZ0UAmMxhD2yLUB0pn7nnmp6PnYAM4kDgeh49klNmKoOmOj7nGm0EG7kPcJ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H8+g9probppgc9x7WO6bPN4tpqnGqYRxkkCOWG2qa5nHHFGxb2A0Q4zyMOFtwlzRCS8s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qEHQe4Z0V5vpuLnXra3gzBX9/wCl2mtXSbANKINXlkN8fSFCFDqwZgIXV/6/xTy3MHPI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N7ZQ+LLDI++0Z+DNz+UbFC7ZdHXCupGPZP4pklEgsUuwXeUfDHDAoK4tVgFGHLGGiYWW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3mlOtJAsOMBU1XCldY3qMLKy0wXPDCyr05jrtcxDscPtPGv2sy6/v3Y0M36sf9cPpoED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M+gYBON5eBrYmavDpLAOJpBKG79BLGd78GLfV6C24U8B5AYVDkxgNGC4ClGa+cSXXIzj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SRbGCN9yaUOonnPeVZVK8sbDIDkV6DAGPvjougr63KlSasxNjZZ+0d4SaANwT5fqNiQx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hk4UhTTdE3Nk9MYbazfjOHK5hCBDkui0CBK092SAzMbAFJEviuivo39gKRXC7IG5Vfvd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7EgmagqvNvjhATnmE6/yrKnuOHczavhELOCqiYAbGIgIgxhx1a2aTLjA6TyCigsrPvl0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CFXbsaLAo6N8ONnuKyDklbMmjQvjuTsvA/BYQxoFrUOT26/7Xyx/5Yb9iiAeGtFAsKLP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ngNvpqrqGL02SiJCFOCABEY4psptjvqmulkUKsrrj4/h4GbNIJK82pOLDbQdadSRw8GO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0njBFGOHAXitmovqqNvnA85WOyif6lCHFHJLFp0ishqqtvjgtmNmgkKHQJmLam3JplE+X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fbV+JH0QYNuw0JlnHGOJBIqsllqrktCktTz+t7vKQzhkoCOOIMx2ist565s8mnALomng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KxcB94tgERU9/Szye8BM4+0tBnB/VgKdFPLEMOdedR/0ONjXQ/dYEWTgw3YIHMIr06tvq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nTWjlhavqTBw5ZXDrwqWjZraZT85VZQ7nV69s8mgpZdqLRVGEgOLWXQ0/wBixwcl901W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zQiS8qdJYPAba47yxQDwz07QECAGG5zOgtd6uiFWFGlFWlN5Rgoj5QOOTkNX1+IY/YG8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KkVhlkm33Fli1WirA5aZaqu8596aI5GRL4Kp3cV89GhEk2d57AvgkUXEn320/KiTLl/z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c8u8Ksu/n38HyU3Joc11V9mGvfOHEeAjsG9aMNfVgZZb4rbrpLJwhGm2QuyD3qVNjNGn0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4ThpDCJSD+Fv/AHPXf7DPrb7KwQqjPiUabvx/xhzvjLTLy4OJv6CDZ5qqOm2X29ymIiItp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w8RdI5lJNFpZtrkeoFYtXRH413ff7fSSRoB1M4EGabvgRw1dj9hVPr/Tf/h51+PiCDIb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U0zh4abG8NLcgnhHjRtQcjlaGYsADTRw4Ql1Ijk17mVY44wE040so4zbaYJ+UkuPBJtN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3mDGQf5ebaOtNNEIVGGtvOw6rH7v7n00/kgtces8AcJSQmwEM2jUHXGBEG34EwIwU4UQ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qihJxlXvzTRhR+f/AKgkJxG028spxRWUbpRaGFedLaUEO7pIwvpxY7JIsp2tpoRMesSA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vKEPIBOIJlvGRAnoii+fQe06WxfdSp3qhuVLg/10wr4dSQY4F9Ao6M/xxDC1gXsOyUna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6zUg6iB/3daU7u4iPHDkFDrruWwFCspg2ae+5xa4TQOrfglmwlg3182m0WdRWXcxnMtM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GMM3qVFH4p+9jpHuScQgJr/a4JYt0vuisttNuspdENlqqnjZY9Lld0CMJFVhqlcF7wg3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wpNOrNzefAkCPBDK7FctBcDXZjrFsfRNv06xDxQQo2rlsosuKngkZCukiuvvQ9SFLXx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wBemvtkTpbbR9j9UVfAjbbF2ehPNgIlTMf6CC8aalDSPG8ADBz5f0btPpmslitUcoouP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18w0x4dbb8a5kjqX+Emgixpe/wA8HfEtmAE6+Y2ugBATIJYI+c4ziUGWnWywNLyJvPOc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ilUbqKnMNsssv+d9uNdu/wBdidBfDrJrLPamGrHeXrXF0FmjMlctu/1UYwOOiSKJcUAo9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iDP7fjD+EHPEww4M4ISqtF73nbLnnP7jXDv/AJQZpTS45+bVaXjnl1etjixg7Xlbvrlf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knCeN9yoOTP+962UN03xz6+CGy/vGOHMBE16dS7xw0/1zy+580/17i8fWy1jmOEe8ok4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qLt/hUyOjEDGNBEF4a030/NjTTba77I1300Rc60M32PPFLELaaiMK20w52559zlr211x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a3kxmIl767opyu5U7Sjo7/gBHKPAJaUd500zcbVfRRZMdQdRZYeYv699+PPDLEUuxVI8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/uix2sRUrz2qh3zWVONnuL+30Hljd30qwv7FvAEl++RfZMDCeSSXfaTYdefRRRfTVSScb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/YAo+0/U77xXRcceY8ptRNrtKvaxVY08jywV31LrYL+8DGEP7f2hzdTfXazG90ZV++bU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UeWXZZ4afdxEDJWUTU5/QoxydTWUXba5Yo2wsswFOScidE/36FPymlNPfWlIvYJZ/wAG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Mu3+ueUW3HXn2WWW3EF0tP3VFeVxh3cftcnLoJY3HE3FEv00f++9Bk1hnNy8DwKMxtUw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g448m/CqIC0Gletc2lnUmn8Vsn1mmmHnn+OGfFGcn/Hc/wDjT6+2yOeBRgLzKDvpR/7I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WxfNykgA4FU214ll6Vz2eiWajCAG2ebq5yCqpT8+AZZ3C3i3wt8Gz3r7jhLPPvNOGGem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BLO5TssmTFVayU23kU8c8yuw6i8sR27b7LSemidUkszW/qxA2bgQp+94/lOIWPyJEJvF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BB26w9JQb22Sv3Hzn/fbbEPR88lFTvvhGeyA7cbAkswwDfTDH6Ci1a9uKK274uyPKBZa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hL89nBIha6RpJZl9aiCsyCOqKaqO3/v7bLrGvRqRDZvrXuiqGMjzFQcskeDP1zDj6OL7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XXr7nfzzAEYokwFLBZpVj6CuZFx5dZSq2mqeCWKCeeT/AP1/2/wSy7D4wV702rlggjx8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azHDNwz/AM988dUu9f8ADPvUXGAp9IoN9BGHpxzPn2dHVpN1OeeySK2+++qDDXXjTnHR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LPa3/WXPVoVUUITtzTW48wBJPPPT3TH7T3v3XTfnjdtlFhFbfXd9bjXqxt9DBdK6ye62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znf/AOALrqneeyyzz1mXxu2bYMTEngdcy3rKIR6Z4x9/110yy674R+9/8ScXXVY07yTTZ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envuvtgvluugls8/0307vKtsgntq3yy7r94JFDKGRJvsl/8A9Ps8cVNcseO8PevePteW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lXXkueqnV+delEG9Sa4Z7KY7IYJqqrbsJMNcqirJ6pxlfee8pIZoSBizqjwL8defOvc+9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svscsFWBMPlF21lk98aJb+ds9/Fmyr4Za4KpoZ77boY7ILI+4gTDRP6rVVcsMrqb6RCh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O9OH98uvfP8ANBDnf7vzxQCdp7x5xdZLXOSKuLrvfL9syaCmOG+u+ii2amemWeTKEqI1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fqe2k8kSCO80yRTr/wA53z38y96/0+/07SUTGACTSZUZaGT24sightx08Vfvqlpjstgs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iu2iHAj0THM71083tkgkCAMilOCBoQYf4+02Yy0w2/57/wAjXFCgBQqzhy3jx6Ib7qLa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I5J7rLLL5o7LpZ7J5JRKpIrdgzMePvPY4o4VSAQxxRza0GlnljgzA1l0HV31XwwDACAC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6JZawhCyB9Ok9/AAR7IJqP74McLuKNMp6ZpKr76LKNt/N7o71+xRSCjCIT0Ek3EEwyzGn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zHwx1GSIVxpbrLI7zFEU4Y9PHWUpQjSHm2WmVFuOP/8A3pe+SS22OSO+yuP2kMIZ3g88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2ei0YoVxZNNB5lRZtRcpMIPOmG26WeuxZ/8A+x4/TefUIEZQfXdYbRZR0w87Yokjqkto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HIH929ACCmlrMljslnmkJCaaVZONec7696KJJFqB4/s03uHDac/aVUcSVHCDU8yXWfRx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5BJa47KZIYJaYbAiBBfsvI4bLZLzLKiZIbpYxlEGkWDyF2uc86LKqbxB++/l2y/vFv8A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RT/nX1vVAT5jpNlUkUEAEwYYiIcIejz2lTOq1ZFnPvdD1hJrf3jtp7bXrSX5R94xN1Z1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QwYdtKEY/8QAJBEAAwABBAMBAQEBAQEAAAAAAAERECAhMDFAQWFRUGBxg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FpXEv8XPIX8xeUtC/uL/ADS8RecieFCCJxzMIQhNM4Jwwnlp+IvBpS+BdCG8XzVzLwV4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0L/KrQvCX9JcK8RZXMv5i4GLgWhc9LwL+sv8CvAXgJf1LqWtcK4FrQv8rdC8Bc6/xayu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TuV/AZYJ/wAxMQ3ClEUo2LFEP+A1R7CZcQX8dYeFdCv8RsTOxt6E4J6loXnrDwsLCWV/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J5nhrwloQ8of8P1ib4Tw0JifJeVcj6EPKLhZS/hIgsQQiEgn5C0rWxDELQhiX8NMpc3F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Znj3+9mhfyszMz+XMT+VhOCEJ5KxOeeSv5S67/MS/tF5a/zRaZgv8mtCyX+TWstC4r/h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0PofQ+gigpsd7PTNstu7C/XQpFlSfY+2J9MD6H0PoJp7ry1b2fQ+h9D6H0Pobt0J819j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X4HwEj1morilzJi2vY1NtNzSlKUpS6fhBZbmLmlE74CljGweKXL3SdOJaux1p9D6H0L9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WO2D71JnSPmz5nzPifE+Z8T4nwPgfA+B8D5aNNXWlOK60yH+R8D4HwPgJXAux4R04lqS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kQLp2wU1h7m07o7WqERCYhCeBdN4E9S4PC7FxLXRRiT9IS3Y0fTP+if0/wCyia9oZdRp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Vez/ALP+z/s/7N2+aWNkfI+WJfkP8B3ZYYktkfEWMRfEu0Q8K/HEs7uywaLYZrTAjOBa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r9EhNMEfh8j5C/A+B8BLdCEjHvEWzPsfYc25ZVh49JqqD1R6ZiZaS0YQg0KvYS9xHHRYh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k0zU9mesduNa/Wjf0QIXBvmNtdrBpp74roT2GzWSANqj/wCSFH7M7nCQaEmvsBLoSS61I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ya62I6gkcwsY6PkEJEQkIiIiwusPHYg0dRi+BtOhIhdYYyiELTr+mJdHR9T7m4HZB17w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kw1VB/T9eDS8LYta2PoW94XcQ+QpSisudyLdD2mCUdLjYUStqIo3p7yTotr2OrZlKUUV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Z2vhNCU1NVQSIQWmZd9EFONPYmPvmo3p6j+hX29K4dObm/GyemWAfY+xYFFWfmUIuyca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wgb4VhcHyDLqup71LN0phRGKex/6kKQmFptQxjLIjs4f9n/Ypd8pciVTD65pOlDsTMvH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Ewlo7LOxFVH/AKLvpF+xR/BsPoTEIVCQOl2XImfR8hsuWAk6FwRNCRkMXfiRNspicvD+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Q2LR64hvw0pPpjHiHq0r1lENVuIN2UFeyIMTZdPZid4rIJWDSYhlXI6GvguuCvR2Bnd8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LNExRsdYbho6rKLKhX70dZRyiuyGu2UQywS3sHNJExP2N37Fwo7mKJkBGu41NtC1zdjR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8SH1hLD0bOiws3EN0IItHVlDmqEwH7IlUfdCzse6N0OG29yGzYe0a+i3V4EqQEkKQsU7G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OC65H2mPfQ3BLa6UdBCWoxYWOg+AmzQiTYiFrQdQ0NCe2PfYRANA1V4KNI8UqMuGQnob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OxstlpQ2Q9YWEdhkJlOF4VEwldwjoQS+hh+wjpjuSc4IIgUYkez30bfo29sU3xlhuIbr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2SuYVNZGyxssW5vmEr6FuQmnd0HPvEOj1PfCz7whBgk4KCO7FGGiDE3J47zmHQtJCLMK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RYSG9hJERDplN+EqO3BSRCwgH2e3/o17Dy54ic+zENErdaZROJEUYY++N+jdnsC3JhJP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/rjKXD1ooluX9hP2dxS4l2PkLbT2iVIKwsJCCJjftjXQkxBe4kXohMpwTqGthui3MeG1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ZCQxdaYkzNaw9bC0V0wS0vQhybkfpH6JHsj9Kv0j9I/SCP0j9I/T7H0EOEVULVcRcY3s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EA09kML0Pnht8DuOzYGJlEQmlqoelGxRxvobvR8D4CzSWfXHEkZ8j5HxPifE+J8T4nxP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4iEi4W/Z2Jmi0JtloaLBevwgG7CE2HRnofhrjSIPRMXyxl3y9Rh5gWFNHSVPxJKFkTEiw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6b4dZPXcTDJhZU2PMi3ULWeg2S0TIQ0LI78paHpehc5diw8oQsMSxB7k0MhBCDIJITY2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EEU3Ozyy68Etaz20ILKwoIRCqaKubnRbjTXYhj6Gm6IcM7JYUTGfkuw3DluK4h7KMbxM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JcpYQxZWDRkDdewmJzo6RjIuTRFqhtouhnWIlsPslrO8D3LoIPcv2LIJ1edeMuRCF0WD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WLH7xQzYsfYu9ibidMSWWiGSbDZulEhvWtF1UpfKLhWTW4tKFh6XiuBPsG3YTwTsdzax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0DH0bCp6pDVITkWlMvkmi7GvobvorsxFO9awy5Q53DOhNiGJXxbAp0jeokySoRISLcXS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JReEJ4QELK1JQ2fQ8rYtsz1zoH9B72E9MGLuPQWJug6CTQaopaO96lZhOCiY2U30zmLK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rSsvRvYcPcSluhqPR2DVjWBILFRodMuZIU+4mGwumsLheEMXA+NC1+oLUk30MfYpIuBZ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meopsf7juF0eIo5l212W1fY2iRDeiStK4Ll4WELW+Na0JpJN9H6CU64qy9Dc7Jp2bHuO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8wyO90QS4IoLaltRj+hbsS3WUpSlEylKUpSlLhabCGLhbaEiEIQhMrLEOsSY3Cg2Ruin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lrWuhse8JCzBC2YpyZ2g02wr6JqjY9oN0JNuCF37HuJJItEKXlpRTsvGuCYJYghCY3di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WpaHog6rsd2Pst9kjcA5zZuorFTEgezSsqoI3CVJM0vgrCZdUwvJLviTy9ExB7hwqSQS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fYoqQrYxwx3ciW7HwXRSl41pWJxlhaFwIXXEhj1up0EIJLoLfALVdBRhaRiGD9hOD4V4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/rC1LC21LKHhCiWwvQ6wyQbb0PivGtEJC4TE+UtK0QhCZQneFouHpnp0LxT1HrRl82w6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BAgU6wsQhCEIQhMI1gRkmKXFgsIXgFhamsttqmVwOaaoUvtFuiioY+w0pSpbFO8Na2G1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c3ytSY2UpWUpSlLmEITK8CuGEE4J6KXRRoPSXtgWRSoWq/BFMIapRDY+SZdEIQmhrYYe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rmLC4XiibCisKKy6FlKw+8N7HUa2E3aNwsNQ8EdhYXIer1lOBc5aFxLwLCFjgsLAzaZJ4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XKxq4Rkz64y8EuN98q0ycWhTc7PHQTFC7iFyMQhEIsXC4Vx9tCELjfMtEGGxd5FFjIeK7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FhuF0LxFpXI+ZaO7h20Vjcmthd4SLK42IWHpWV4K0pcj5lo2kzudsSFJzDtibi1wSyhc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VwrTBLUtCy8LwKqOwm51EdyqMaMWF2osrlWR7G0VCQffhWpZWUJCXGsvgmlaWWUdsSFr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rELC5Vmg5Yo1fhrxC0LWtUKOx0FlQH3G2ELabBLCXBNCFolRTob2IPjmpaOngvkWlCbp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ceoTF2o+KaGLShjV7HXRc3Jhcyz18Fi41qfdI7HUR2GWUOxvRMDILHvStLFoQsrEGLK5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LhakJGLWbEJjbjbG4djoN4/etiwtDFli0IWGLK68+xaEQfH18CAp4i903o7YEheAxYWF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sMXm1hi0LD0LXI/Q1joa4Kpgk/RaBqJELW8rQxZYtKwxYYuVeFelciOti2C3GqRdHPEL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ha3lZQxZ96ETLFhi5V4V6VhalpSltzawSDKNwqKvE9ca0MWZoWlYYuVDFKUpcXgutZel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doiolBfY+diwtK0TLFzdvBfA9KelayFjZDbBzYSUSIW4kD4lpYta1sXN28F60PStSR0N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IbBtsLhWli1rWxC5e3gvQudrBN6z7PcsLT79kYdQhcDFpYta4ULkS8FrQueikTgtyIls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iILgYuScM5CDYT8KZWqcK3MfixidntlFLywS8+MhCcy5ZxMYhZTwuNfxpy0Wi6UPQhaG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y4HiEwtEIQSGhomEuG8dzfIXBNTJlYhCaKTEILRCEzCEFro9xnY1mHseGiXHQlsNY2EM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XRM3hnkLDwlhHbGPCWe8NZXeFlPCU8ia0Lz5SYSIQhBDIQmGTE0pZhCZXmIXhLSvJWVx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y/rrSvAWV46/1C8xf0V/JXkr+OvOX85ZX8lf5Vf4heDeNeAuJf5BcS1Lw35i/lr/AEyf8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/hLm/8QAKBEAAwABBAMBAQACAwADAAAAAAERECAhMDFAQWFRUGDwcHGBocH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PXlrheheav5a0rw4J8q85a1zrw7rT4l574F4azduVa0/5K8Ni4Eh7+JRMvPcVFRUUvCtV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C8hoW2uZmJmYhBoSEiEIQnFCEwuaZgxIhOZc88SC/ipXgX+IsW3+Drwl/hC8Jcc/mLwV4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/gBuCb52J89F/ZaF4C0z/gSeYuRfylqhP6089ZhCEJy0XLeZCRBrEEiEIQhP4LL2bsEw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NyRiRkIgSCUTsQSCTZZtEicC8dqIFBshMg1/G7jYiCHB9ik3FXaG0N0ibmyVO/MWhKP8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dCNmNfxe4zxQhnBG4hxKip6F/BTE6NUagxCaZUkw1/E7DCEIfBJNlg3RDpUf8FHQnsdj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/grCjyXQ1YmwthtjsSLbfwIJURaNfhZhEQiJpD8SQaJzQhCcy0S4fR7FhqINFyTkXAhI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KLf4agtE4UN3lZ2bBu/wEUT8WYnjrTc3xlzXTc0pSl/kX+RSl10uaUpS4pdFxddxeK6r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/0bpum4XHf8BnLMzMxPBWpcUJ4cxCZmJzzE8WaYTyVl+RP8Cpllllk86c8zMzmmZ4Sa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CEJ5kITxJ4zoOUzc3NiQTqeE26PifA+J8huXQ2TE3qVWJ82ctg9x/ifPmSSW2QCDZo9U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PmfM+Z8z5ilRoo3R8T4nzESdLE0zidLsSxJRBGJQiiCIJCIbA9DPmJ3RCEIQhCEIQhCE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6Yb3tI3Xw/IrcLgN04N74OCEIQhCEIQjwg2iFyYhMQSBdiz28T10IIIJEdEGEhLEuzNnN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s+qPqfU+p9T6H0PofY+x9j7Efp9BGFOD+o3e4zoXaNaobHStiTcGzLClKUpSlLhS4bT0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XC6z2cT17AX+l/pX6V+lfpX6MKRBLEOh7QxKCVJohtH3im5ubm5vilZWVlZWbkJiaUQh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MzCYeYb1ns+J630RL0U3EhI7Qq9FfgmEt17E6Z/9ZpS9h7tMfYBLSCfwT+CPwR+CHJK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Y+2FfsVGCVjRH2f60/3uTVLBU2kxf6M/0p/rT/Wn+tEL5YoaJi/b/wCRo/8A0/2pDEvi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PpnbietObn0PofYX6C/Q+p9xfqfY+2QPoKo1GOmha0F9B8T4iij0hOCJSf8AumM0TcdP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2aE3hRhnsfrFMotFKUWxjp0LmlEylytjcrn3cb41Etylz1w7YN9dMQ0MaPG++hqB9DuM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U1G3smHq3fofAxRrlaEjobBtvvXWNvwWVoS7mqdhCdVw1U7479K1PhQjpwjtjSjbj7wh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QxGfQfQbG9G0PR0OkexBab6GOa2HMmhFnp5WFyThSJoWmZewJ7i3Nr8cIQhNDRCk2w+g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we0SG+hbkxBrfQcu2h6L2zum/wDCYWpMb1KHRuLlaUKOyi8bdo6G2O7wJmBJLl3lq7G1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fPC7XYYnEbG4leCsmbVFonTwsLwFp3GCNLC4WmL7GxuJCRB9iRCcEIQhCaG3Y6vtDEoL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b3gthMaM3Pqkfgj8HU4vJXK0R468YhCO9OiScpCWVsUUUotPfnbXTPZ/8Ib2xSv0KhY1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hYWptLsTPYk0LhSJw3RdYQ1RixD5LgT3FhsgnO40a0fAldL7ZLexv9UJQh9hDbmsPZ6A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LYdPftdDU4oKOajMYiDK4U4euGLKHsCOrjXYte2QpupKiDlM27gJbB352bp9yR0zusSu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CBHJa9CtuvSWnYECKDroLfjewm+FaPTjosLh7FhcLRNQe+hJDQnCiiIY9fBFOYa+idwa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PoW4txZ3kghOl8Go5wUs6HZ7iVtiXY0nQykQndUITCNom7cnbg3WFmLNc9xvC0IuhifA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A9rDqQTEy+kQblsG3hzTWiB7rCQUbIVISxXkRMNus0bfoS3r0rcSMTGLSspYnC+7/rCY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2JRlttUWK6vDSIVtnwPgL4F8jWmaLUuZaSEiY6c3BPSjrC0WlOYqhNLskR0KQbYHs4J7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omdJuIzdrD3rPrhji0o4HI2xBIYsFN1CC4FzTPmmZCai2G7laqGQnCj8D6iPcyiaG3O2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j+sXFFRRC2rLxKO8JwpI9NhHobUQV9CE+0JbCUPUJOfZ8GyFAnfEgmFxFEylKJ0Wlvlwv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ywez69DeG3o3dzaxocGbhCUwsJ4WZrUu+4lBiSDoSuxBuN+QiUSH7Cc68e3XTKROFiICz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xYpRYVtj5nzPmfM+Z8z5nxPmfM+Z8z5sSmkP3p6IQhCToYspSGryspixYi06cRboz2w/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6GwLo3VHaCUQHvKLQ0dEdEGPjWtJiUpUfU+oyY1pQzsSjymPoWITLXo+p9z6n3Pqfc+5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U+p9RjWytXshtspUoamEIYXQhOCVCfZZ9F1U29jigUURWPBEIQhCE0QhCEJqWmjJMvHo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LWkJFnuKI35JbCnTL2EjIYrcH6CW6xKdB7RBIjtB6jryXlsSvYliYQ/FJiytCQ+svuNiG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FBAaKnueGRFIez0dBaxkT2L6XMtC4phZeH4b6OhRPDEpoWw2WSZ3p2tD7Z2mxvc3KCJI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SSENJP8ArwlzXCHqvK+skxO4WG8HSMVGmUTwxbsXdCp1Mp+ZbcUggmuKih2wIogn2Fub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0Ivh9B9aDFhnUmxX6JbbjEJCWF3KCTc9M7cXcC6HGxsiUsF2IQ0R4AiokU39iU0+acT0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PYh9ChDFh6NYoR6zlBbGj8vC7EUF0NsQ2w29KU2EISuCNpKISLEhyWpbn0JMIREIi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XG+Z5NsMRctYQib4Q0WIQ6IN7PZhD7kdDpHo1sSYetCxYoSsavQmQnb5pbgoN/YwuCEI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G+PoUPdhHs+AGQW2lZWEwsdYl9Bp2RZbHQiE/uCUJEOVBmwelCQ4U7icbjYdv/zpeIL6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ESSSSydPN3lYWmZQ+BY3vNxRdZaveIzfiQnhYaHYvQ29T2R9468GUJvRGevglvhqpuRC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l4oowuiigkmQNQSEYVCnsqKhoUosLExNCHrSbcFbslpul75Cwhklps7YOwyV46mIallB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0LYSRdh/SEHe1/nHSlFFD3DF0dBmVlZWVlwslwLge/laGm5sWg5q+QsdhEpjREtFlVjf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mRTax3EfkFSToKSGrHrcrvBQYjppTULgQ9EIJDKEQhBDaSs9BZueD8aFhdjGiIw2NyKU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wrOxENjRhIghHkJF0Ky3LtkMj2Zu0hGWSSSSSSCD0jcaEEiHwO4Y9hMusFiEOo0L8yHoS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EEJWObfQ2taV1hEDB6nipdHJ+A9DE9jdudoJOy0S6FvRNAkY2kqxzRdClvsY1ei4nIsQ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GuGlKW9lYMVnSMS/RRVp71Thpwv9GLvQyaq6EIoLOQkhrYSIgjaUKVdg3ESew9YGxaeY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dDRNCE8Jl4GylLwJ+C+V0XCqu3oqy2Rv+Ic7CrPsQuh7KOchb1MihZCW4lgtS5lpU9a1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uRd6toqfZDI0bvZYdaNh2G7u8OaoeqwuwfiEIWiDVyGppXD6wuJPQ1wrCysPRQkY998N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WhMT8Jam0N3Yb43DU8J6aUT0NcK0EtGxM7tYSjTNibohgTXYFQ5hCRCYrHSnRM1lcH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yitiZkBDUJHMNTjXWFofA2EPvTSi0ISFoWuJEjHfmHt2iOMQn0JvScQUGQcbiGhqxB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xsbGxto2EkxwIZJBJJBBEQRCOiFg3z3xrU8TRCYTwlVI8tEIJYok2J2L9iSQ8tJEEhLc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5ARbBcJUJGPFKilRUQRkdRdFaENzJSouFuE4Nk4VrmuZ64gkkgggSECWFh95aAm2Etx9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8IENRncdhj0TKz3OuMJofYjoUbL4KyuZdcz7y5aD1HoEdUs0M2MaoYx4+D4oITpAkhlR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+EuKa+vM+8osz5oENnTGwfBjF8iOzGMpRNiTYmILsLsfhLwevIsPvRdgsPuw8Q+zJozo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dng8X7Ei0dRD74JlEILQh986Omu7zSsdtF5/MPR2Y6C1PHQaMbqGUDHxo7PB4XYmJhNh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h6HtmlxdT7a09JY7aN9jqPo7sdS6b4XbCexBRq6PkXYhjELVhCEE2w++RCZLoXY8sXw3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G9jux0ZK+4ShqCY/SGPk7YY8Q2YlRI0NyxYvAJ6ENzC4QuBZffWzpoQ3tpaOk5B9YniI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ND5Fhjy/sKTbEMRwhcaO+hCwuFbC0vHXQjrhZRtj9D6F3GJshFkdBcSQ3jfKulDG2GrY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R25VofS9VaVxsQ+juNHQRA12FjGG6ZMRNswmLoWhYYkJug9KCzp7ZROZePPrlGUH0dxi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+kmxD6ytaHlZWesLCeHyo7ZWpcHbT05ajoaI3saFu0gIXJIM7p0yh9ZXAeUPC0oYsMpd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pdVdhaVv+hsOxg2xu16NuGbjYOnsPWi6jw8nqLLwsIXMXhOuu+lNtVX8jtFFuKTs+gPD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xj5EweVqPC6GdC64i0LhLh66/fQh9DUel9j4M9CcKqDJY19D7AlQiOC3Yx6lh6jysoZc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TWtaxTrr+9Cw+8rDQvo3cKCGhsHBJETc7YeZlcBkFoQ9C0HzPohCCSIREzNEz009sIarS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DB9oyQ3ToH7HrWtD0oXQ+A8rj9alwLPXS9+BuaWgxqjKb4bGE0QzbHsiidB6FoQ9R5uV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1zLPTW9R/WhCKIxKG1YJsbkGiKbhNwlsPheo9Xob1sPkWPXgI6aGi0NHob2LpQhXw6RH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zfgsX7O/D4EPSmN6vWtCKPhhCMh14LeuAtD6xMzE2b2QsKDdbZ07Ee9xCDbsvBRD8VeK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qPCE9DWp6U9Cwbn1sJ6EpBD405/AVGzCsrkWEqJTQ2LQoE7mDWbjqIY8zDH4K8ReMsJob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hF/uVjc9DGIemRctlLlMpRsomUvCRGIjQiQlJMQjQhprEI8R6etCWpeL2LlilGyl0MWNl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Ys09cGhXs2KjXZicQt06WKHe4TcXtjVwTgnVuJbj3CbbLGV7wnDchOYKQQf6UfW/gQm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YhBLTtppS8T4VWNzZG5M/YlT0IS9jdOh7oXcSrG/SNiuOhGxm3B7PD6WOiEtqbSDWwnt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fXjPrhgWJzcpiZYpkoOhui2KZDFvYThZ2peb6w3m0o3aF/CLwPXjL+ouBcHrylyLzX1m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eZaF/XLzy0LWv4CLf55ZWtfwPXkLyXwriXjPK8NYXY+/I9fyEN16F4Swux9+S9a414vr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cyuBa1wTyH5T8lDwvDXgIfgIWtYf9iaodeEuF+Uh615aw/L9fwlhKkwkQnFNM0TLxPJ9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YTEITCJohCCQhkFwrSspDwuFYhCEIQhCEIQhEQhCCREejY25qUvE+uBCysf/xAAo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EBAQAAAAABABEhMUEQUWFxgZGhscHR8OEg8TD/2gAIAQEAAT8Qx6jEW5nbJ6n39Jf0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whineZyNlpVV4g4wNVmjMQOg0ZuyMkLd3bSOq+Ziy7L9ZbmVZhTXtKsXn0VbDBRgnbxM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bLI+0egOzWKx5ivIKF+b4iQathjWIgNlZ7zIuRPtBQsnsXl9qhIoW2PZglEpfGb7xNqJ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ylTh2OYqh2W0VfmBeUCuAjSZaN9udTCtJ3BvMNuGNC9VyRZC6Vp6wAS21nzGraqVusMQ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NNu9irgqOBdJx2hBhNLwdoWoHuLzLELFsVtyTNAbtrvGEMcHJgnqZYNlwDz7yxJtZVkt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4bLscMYa7rHrxMzumr+Yxum6c1M3jl3DfdDbftPLiYygUS95jRTLG9BzuGEDiIBvFZhgb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V93nc0rUqwtzzUyHpkmFCl81Demg15lYS+ZzjnoFCxo45gU5xWD0iZKlUzYF3DOW4gbY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PyS7TK3AqdiBUNNwzln1mJRKnCd4aE7yivPExCnUqr8wQLcuISlXfEAPWGFGtTjErO45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Aq4anbxErGvCXTzfTKKBth5jfLDPQC75nIjqEZ3nGY0wJc1zLpxF6YvMFO7DvCi6Nwxl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Ykyjn5x47RrQoaJgHMOiXEojqOqj0PMeYwYY6BeWBXeWZLXAHaaPkvMl8QojLi3KlTz6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0KoYQblSqZ3HI4pjJlgWN85PniUANGY0KB5yS1FIMUImF0O4FAAeI5gHhFplYC15INns1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0TSbPpflO8J9AZlA2zdYsfWAZo2nF+CGFTbuDqkd+GFuBLJQ07RBui4FqstsqopUZaxh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rXv2lGCOYFh6xpVf2vcM71DEwGq4gItu2MHOtN3Z3juIoL7kWfMvtVxCVLTTKpCAcI4g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wuArT3YATltOxEhnLWWIIsEOXvKDwBuuzFdZXi+0BDjUdMIN26mDR/iHeYW49NbPmXQr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Kra9KgUC1CNIaDZzHGOdystxWY2al8nszd8VLNi81nmF/G5jhN7mn2MwF1YiXknpEzH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z+qXSkNxoy1LxjvzGrTzNFqXfPpXM4/yY9MThjN1faZUUp87Ibe0drrUDGK9ZSGGIqF4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MZJ2cThmp9WcMut3WoGWelXMOpiqhVZrMpuJZMAqwTnCSyLAeYnz3mG2pj3jr0nDZKl7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TvKzGuZXJDHmGJRcdRe0ZohphLvom4e0riLXrFrPEPDoh4d8SreWaISpXQsUYuQA5YZj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cEGE4gxGJuugiQ9owhLhowKTt2mpiM3Tg+cyqzvpUemdJMMcIkqCZIdbI0ykcYYNzPLE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LfsYmqx7Ppd4W3hN4LCk9I8hqK1Sr5zxFbEBEyIOHHswUwYFDzyM0bDLpipwSC1t7RLd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lWcS0FS6BnwkvXriD1DeW69I1uw5FamFNP0IowTbXpMEobU5rHeEKyBuUsDjmLItIZvi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irdsdIlWhkfDKFlN8VEuEvbBkQZzfJBgHDyQMSiJg5sjFBimzipYgxwLxAJppNTmIlqG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DOTzC0BrNsxXaZuuCUHmXuphp9Y3QbVZ4iVmlYGAV9yC4nYyj1o2MNdkirky69ZWIhXY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ummyYvb+4gOQOCN7w7+ka+JdNcwAvVYxUSyua3MnGu0V3XG45SaqBRTd36zJtzctT6wb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mAo+m4YsFVg4ljkcvpdRLXvxGbJbmrgYC+M8QxQmoDWbN8czeNgSrFjWa7zZbaiW0LXe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fubzKzNPxFTexGvzvUAue0KuC1FKc07nFL4mArtiFCnUc9qhhefxLtcQKY4iZs4mwrvm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i2Qs37QzlgVc1LwXL7RLNS80Tn26cMXOoc6qb1LqU95khCLWoY3NsdspYbYMZmx0hGEvE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9Q8ftO8sacupuXBhDkiXEidomIm4IwRntAEGIrtXiYtmmmGUsL1BPk1qoDBvk/xDjj4i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MNZPZB9v0ZR1T6TiKR+kvxKO07KHam0mJs1FZFrEwpDaqIzUjTRMxlnhO5H9eYSFcQo3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BQoEJ3GNRW0M4MytpvAsW6/UEBVxGA1u2hg9Y5bXhvDL1YmURJYUtnZgmuumKf74jlBF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pzhOSAeCttVcHHkgz3oc/wBUVQB3r1lm0LWU0hoII+YIWcbC/RIqZDeFahs13jcCXXOr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QU0maio5DWNHljV2qxUFS0t5ORIrGjCXL7MPJdsyLbtV1U4gZhO0RHdMTud4WjePSU6Z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GOPL4mAjyA3Ks4L+ZwbLKvsENB74g6UKjPT8UkMW23MDc2fM1jzDwbl190vcHDUy9bqW2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xiveXaOSXcXXmb16RbmNIzir2y6oHkf1L3pfjmZB5JVNjtu4oOApy6IWtg5cRoyYrM51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3NaLjY3xMuOO8oKDkzU2lodXogq4I22IYxmYZ74INuCpoaIXYO9xSxmnaP6COm8pm60A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xK5n0i+CcS6z3lqe0tl4Y6npO82u0eS+hL2suruc3FuXwR3NG4ZzO8dTXrLzEBmALJxd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Noy8RyXxL7sRcOViVlM7d4k2l4zB+ZSsSrxK8dpQFFAoJYS3DRHEWeqKLfRjHUYl9BjD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I9gj20Rsj2CMmy8fES2JHYMO0NJ+ilP5aVa95uW2xFeEGME00QNTnxCpBKGe/aWOvhhD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p9HiCLZzwwG8OGIvNxirx8RAbHGM1EjVdyjqOrFTGG2JgzSVZxFoqzEcuGUiiHINgeYA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yHgTvBw2YhS7xQC1fieIAGEwC0K3viAKDIz7QVyEp4zLymvuTBADgIq6A78xtWNMgOoG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Rs89veC8RdagD5Jq5y8S+Qr0ZzAlmK93ma9vDxmBerFKbPMFZKxzr1Y6FDZw38TA2tgr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WsbI5BWU50z6nC7PEqrYHYDXEsw1R2IqmLMrRzuaFgYZTUvpwQ+phl16RYYoCx5zKeAz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MuAWHPmLV67/AN9IXjHtBxealoNb8xyVS8XqYWzU1tV5uOeA7WTRAGatXv8AWWAqt03M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F9DcwZ1DKMYxG7Kzn6S6uqO807qas/WF4zpDeb9JalVXd34hgsyxUUgvQr6RcJK9Jx2n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Oc7nsFEsls0fWDN21LXQTk/aYtxMXvUF3euI1RXtUS271DmmLRHjtL3O5O8NTGW1v6R1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Mw0wUxFTWplzFJg6Gd5cYemYMcOGZ3Ny8M4mzpUw2sMDMu0cTsrEEuriahWbhS1iG25a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3TymXLgOdEYOMUroEIJLxK6KuJHtzEa1BniBrIPWNDC/Zh3P0pO8K8f4nE+0jFc0Sv+Ex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YM4DBzZK94DvL3HcUj4i4hgqN1rHeLXFwuUkQcjMRwZjS7KhKGmRjkDJG+bU4eiU4WLw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SWLqKgAoPYhIWcAT7xdNdzeY05GpjKVRJWzJ2hpTGYAHAKx+sV3j4Y03L3hG1OGGu8WC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egfv/kSZzQfMVNYNXVzAM+neKIU7j6zWJih3TjmWjIbDt4hed8qpRRC6V7QGwREiaIOZ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ccxt6Gpo4PfUCqDAwXREoGimUgupBmlWxsaFmbzqLwPopUeKtn4jpcsV/aLA+R6p+Zck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EA05KjvzLzRBvz+ZtcoSk1mWvBY3cMhx6y63e8UTJctt9ZuAek0R86lftcq0pnluzVzk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O25wat4xqBb5qJd3kJl6VBNcM5cc16E5xiZbqi3dZYtmrzMyoPReIaziCWTPGIpk49sy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sYfM2DJjZc5w5hT441U+rmXAIfWXu6CYPSOzW5V5i3fjdT1574omC6n9U4ZxrE4Qi65n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jMUPWeY1kSsgFQ1KJXNXvvNkPEDGOJcNM8QowMemKnpO8S+Y+saqVimcNwAsd24i7Sgl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q3F7RdicrmWOGH7suXMAcbS0pCqvBLtfxAnYtx0PHLfSaN+7SNoPdXAOHcibBTDLI5i6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ItUQPEW2rBubmTvBTXMviX18SpxEOQjRp8Twp4Uu/0z03uj3PmgVj5paHZuUIGUe82Svm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VGoxTw47xAiZOGevQnHg7QGVFNuD0g2CLxTzAKr4iDkcYQfeMMVi7Nw0pWJlVVneOq0U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zE4YriplOpthMnrFTnTF3WIWfBqLRLB2I9KFePXcFUFBgJcpSrsjgXlutl/EQClVlauC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DdHnxCQF2HCnEJOCaK3bzEoWU77Q0FmfVDMMC0hhE2Fl2EtkWh7PmEFY7rXiappV+JZZ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HbKB0xchDQCI0xBQ6RNsgw9zMMV2NfM8hEXbOGj2icjdwRM4faVuB4xAKEsSkiCmaz3D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OCkuLfAj/wCy/cqcswc1pUapvvObz5Khp7sHFTucw0zeKw8xuu7iyCVjJ95yeTGcS/WW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4mTBni5ZcXvmcsMuYLWdsdPjc4bipSscQvI1uOByhe5kxNq5ltYLOZbgC859IEvRm9w4v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BYrvHaeZUdXY5qOyqxO+pwmsS8+ZijtO2WX3vpeMTE0cxcYzHxHdjPsiuwjpzC4NzJA0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czQ9LzmLUHDNXWpWMS5ys8x1NGcx4ovM2i4q5SV2woKwUSLdHifZFmO8ouoaqYQkHHKO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dBRd8SwLlhX22NwdHuwKgAAHbphEjHzEaiZgxLijKmDWeilcsW8B3lT5V2xzm5vdHnj5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Hx9EI9rtW/T2w0EsVtB3U4CqvL8+pZWOG7l7JhcourT4HMVVu6rPuwIpCef9IByH3Nr2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lKaUdir51BkXMZfaNFgOxczBYtPmV2lN0b7RV53L9mepKYKzd3AeO8AITMdMPrFNoRA2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0RsuY4Mru4dvWIrzG1AnvqUoCnBxHY02VmpaBaYGUfR3ExdtLQeqWTWidqp7xtKQXFmyc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N5UxUO/fnzFbbBxnbLqsX4ioczSK13gWB2IbVgmTNQ0hLXRFG3/Igh2Mi8TTUyzmqiuD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KoTiUK5BVuLlFmlpliQF5MBfzHJZd4TvCCFotcTSxNL1uJWBx5m01VgfETQQpopuzvAo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Nc1bTM+q8+JuAOLOPXxGy4hCt19piy2T7S8RErDxKu0Ng8NfSXwFYf31hQh8QxZeeWKW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WLi6wHMbeMb9Zt43iHMNYz28QcYh2uIBtwbfEujO0u88kN0Gqu6xLbyyhzyajm7zcFiO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K1M26j6z1jp4LC0qO9E8TvnmOSpqI2Vs7zzDBnb0qW3iGhduGMLOG47uYs+TO004mA7E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IGBVvxHWTWZ9peM+ktHOpgOmS6nDW6qLOZ3zO88Qjkwty4OWX2gzhucRjmGBSHmVxcqm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MRa3PIhJ2RCTCBvcH1B2l7rcA7mShl0xbTJpa4Hdhaa2+8wOl8EElwYO7glsSlv0ewjX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y0r76gqqI7sOCMrha0doHaz0Ox7TYszg1rivvL+XpovQ2xhSLt8ypassOReqxEiEdub8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IH8rVmIygebL3UaxEO39LiFaUmyiewgWP0J9dsorYOH87mf5j9BHTdb2fjMXa4tPj2y6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s5xflcEFOw19IEAlqOQ9gZlLiKc4HyMsBAD6iQxFtaL/AFELrPELbwhdEEYTT6z05jgz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ljjEbkX0lAChyJsZik3bSd4Xsxax2g2ZM18So07esaBwKgrmHFe5NwIqscRpuCs2Y+sS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RUAVZweZSmgsxCqc0j7kbAMVzHAaAtPmAJkaFbfeUKty4gpc1k8svSLbomZk3WBw4dyr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jCl36sxXEVve4CUNUVFgc1ZrUuODVDbJv5+kFSWmRvw+m4bAYDmm/b2+swkPL0lJhz5m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tRSu9EK4ggoN07mtfWNqbUFZuClA45l5TlqBWuBnVU7QhupkO7iLs/eJfG2ZV/ELBNV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StYAq41kWMXO4uOx6cQui6o/ibIhR4uCUw+5LzYchmDbEI6qDmlyPH0grnI1WdQDnfFx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G27qLRnHiUtVxANrmL04PW4NyzPcmsZcxhuG8PvDuYv6ysJRCNi1DA3qIQpkuntFVU7s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sGOx2g8EwYqYu28EbttjtHVbJsmty+0Jf1nEv/jHMwkL9peGspxLLg3fY7y+Gu8uunEH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r04nfMuqWAN53D1m13HTmDYnHecacsDfrDCVlt7nmJiXWoisbi5uANQPBLVfgeO8qXiW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uDYHHGe0xnLC+4QIOlRr+nqxymWmitCAtODpsc2P44lyxxPPPYliH5jex6sOAyrSftoh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7rpUfwzMMmnFfVQFrXtobPsRIEU5zc+xhdpSrL4zMREZ2L5kolje8PrsSmHafi2CXW7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t/G2J6GnH8uBpY1ocflwQUlG1mb8cTG/YUHxAzBbbbbA3vtmADnDS9byQSwAOQr5cEXK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aFVVJDWXn6RQ95ggXsQw12Io4lCekTMVhUMU6Y+Wk4YYPcw/h8TAgMcq7RyFvtCqBbrv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GGnNwoAXZMqIksb4Y5dg8zlTmVz12VBsovMHdeIlGzLJ3mxFFXfELIJdi3MzT23qW0UD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xEWtyHdDgG2suJpqtwCqpNs0+H8REKXe07ykFHPEHvqBdppf0gboCtjh/XtLMWOHkkFk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dFKI+sDlop1CioHZDdQJoK0l2eIW6BoWGYxySsiuoAaAOXFRF91VFqsCvuzIbnxhaTji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eDjNS8U47S6N0E4Yf3HAZg+YilzLxv5mc0o1RfEXLiXpdQ9Qah5+kL7Hd5IOgQAzOytA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xn2nEQ7xF59LmA35xmLjP0giYu5xmeRBo+k8cxnpHnXTSn4iU7emJeAvx7xu3SB8S85d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Wv2Xvv8AMaYVjvBCwlfaWp2ljdOJiq9pxa3Fs7g/Mt5nHmcekxnMGXccS5cLytTfKTlW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76ltuJfxMj3iih7zT4g5g7lzDFo1LeI6W4ql7lnnPBFLO2GJ1eZUBHfieupt4nviZZmK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FAAYOhIvEsFw1Cj46cPK8EzjUvkbbCtxloMogEs32eh94OIZD3e89dxiLXL2csoagCpt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G4Kq8n1ZYYsFJSvzKosF9F+dghDZOZ+LYgu5U7/BDMEYc/Cv32xKYMWJe/OaTRob/wDE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0qHfGj6GzLRaPtfOzA4Fi5te8srA6Vbdv2JdTJN1c9sUQuJjBV+5Fosv2G/KHQCtAX8k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IBdlfd3fBLWml7O/2Ja0Q7L9iHfTrAD8wN6S+ZQvaURCYgZt3O7cQ5nhlRI+ZRp2yvD3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qGBMj9kGMhYIzHK13QRUGBmnLA0iCe173BsHnUVKbgdpaIlS1bzK1g1mu0UZVMA5plPa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Ew3jnvA3nUIUlGUPJTm4PquOG2zdvEuGi+YYLWdyKXLbjwQQW17S8apMdkHsU8QKaP8A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+8SzK74mdmYAZRaGqvi+8MNl2qEkzTZFGrpbvJBcwIjK5aigXIwgQWuvV6/PzDSYViBRq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dxLTzuOXfr5jkVcapvUxd3wuHrqPPaiKXlVRawteJk5xMLrS3UfZEKy1dzbXHLLw4nEW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yikrM5q5Xfjogj3YV0XzGuZ7XLliVjf5lrUClbLPMdXZr6zmM3FoiimOR2AmIkOVwzjv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E4lcdHoO+gWwyNp7Qtu8ZxmZNzjMCu8ybyTk3iF22EfrD1qoNqqy1YmIRmMxCXStLnpO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stNJqVn6ko7K15eYCsbAtzmW4CyZHSoC3Fu5WWFwWJo7mHQy213YS5UUc8xtMKjQEavY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NrjsDbyzv7PvUoxYtnYPr3iIvaCiFrQcvaFQ3v8AHiKrbEKMFvnxFVSyjTHqwQS64Ha/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d9pI1m7oLPh2y3iLqw92WE3Ws2e4sREL59n4TBNoWCsUgVpLzX7WIXArOK+snT0Ev8IC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iA7iOBF7YokJdLyH3BmqZL80h90LZKeRRfkZTJerAGyjRYK85aEUfLulUexglWtQcL9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yTB3V/ndlBRz5APyyz/CWUM/NCnPzQt1+Y8L8wDFE/naeN8xuis5NcSVUr2Eq5H1IFd/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mFiLGuuyPEvFPPaULMyRo/MAVbylhcFWHjVIFLQfU/cu7Fxg/cMrqfB+5yH05dQlYquY1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/YmQKWYeR9IsYD7QC2tZ7EhjzZbmF9PwRr18Y9QJx58eIg8MXwgtoOBxuKoABoqNAOys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ttBRheBA9iimu8bwV+ZqozxZEBs/CPuzHpVMw4wjpFiCY05vrLde8gFoi8CXzmU7C7tF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KCjg3L53FWB/MWXZ6fumIvUI2Jpw+IDtHKw/WGohqBSNXf8A2h7Ae3+0KBfLUtUPnlPJF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Ng4mRr/AK7yk2XufmWvi9f2mXHrYx9YAK+3+4D/AMJgz9KLFD94UYFMCKTtiDf4RV5S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7TLtKd0GsogW8vWB5a9Yk0mKGhMdtvbNy4+iJ5GvoJbv7X6id4vt/UV4fk/qD7N1QaWU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ahYaG7YPReH9RrmPSCW37ZBdM/rmUKp/jvDv+c/crx9H9yll/Y/cF4fab6LTLqDz12if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YlnHwgGz4zF+Gdi30mWq+M5q+M7wYxa+PQPB8Z43FRNarP6ogJa+HAKX1z/6iDt9P9RL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7f3LzZ9j8znQ8gS0wqdRzDN4lFpk0lPaOVmdv8wtAV7/AOYIIruv9TMVecxRV28f6ipZ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R394Y6Cy7jgjC0SkN/RywAAoCioHQNV4f3MSyNT6A4D7w6YsJUXDfEfaOj94rYxnaZYs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iVgFAaHV6HMC3FVYD7+YLtarbwfMsivu2fMwQIGS0X+gxE4NqrCv96CSqWrj9rMjAZuk9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FgiERHh/FgjFnsLD7fmlFLoYHWvRmN1trjDflMjAayK/LLAS93Ib/riDNMu5l8sfErbY5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zb+DE3k35Z/jzNFLXqr8koNUB77+22A5A3d1X5czFUx4H8e0OxETsRJzDPh3iWvJChzK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Gw3T4eSNIsvhGulg7Vw7S1lt5lyjuXPpHAkwgsfDBiFaa1Xd+GBlWeSFV4e9agW/phjV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3gP2Th+yAeVQPIrbEt3IXdk8kpNoZT2i8GIFp3viFYuJbCsTIvm5ktYOQai/WiDVL9Jz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kE8MNOIJE4XiKVwviKMU7OJYUGwt8S2X/acWitdoumDVtxOxBWO6ZJIC1YEML4piWr6W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DVA6DvERTR6x8kJAM1Sn4iBor4gr1+Je9fiY93tE13dmcsGcfuJvQd5sjUNb8S2vthax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LMq6xiGVGHpqIyF68Ymzrj5hQNEC6fxEb171D/wSlV9DzF1XvRiGO4+kMrLN6I1Lf4ga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tylHDD0iiu7xEZyleaG7qF74cVG3PG2pu5/ESrMO9S11AvvbG9oC2W9MW/Vn4qWr8FRd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tO/riNQw8pHLC0eIkL4EFnNwWcPFT+Kmt3faUzBv+ErX5kPBbHwfEz0I5xbsi1aR9Ivd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+Iia/Et2/Ev/AIS3bXpFXYEitj8So0faK7I5sfiFF0lK6/EQWPxGNR9Oc+8ag8sEW8jZ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mFGfKl7THa8OPMctwekOvEUCgqB8Q1iq4CXGhXiWzeEvhteJ3Xgmb1t7ba9YdHBG7W6eg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mXnpcC7s+7/MwXBo7TvEqQOjBSILclEfrMNrhfLc95IeXbF/qJW6uGs34Yiqiewo+wzL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j5RoQytVtpv9iNLNAc3+olimtcfqEHkK1do/U+YqZs4wX2Mo/G7kAPu5YULqHht7s/EB4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6t931cEplinPH5xKtwvX7NTeTfufoYnFvi6+kOKsHjH0GZrbi+P/AGzYDya+7KBb+C/4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5RWxWIUhbvqZcuMwwVbmWndgVrcwBuI2agsxGV+sF2ViXYYgjw6Rli7rL6L8nMPJq4HS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PtDDa3GpegQHOYGWwGPINQycGnvApSmnOZRbTT2d4s43uHlLvECCpyI2W2II1s38LGuQ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+8W8azl9JeTOPxHQOcUylnCn5xKEVhao03/fMbUaCsmvEuBABd3Uuu8rzmz1nK2IOz7T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ejhYVotTk/u0ra2Fq9v76zAq87KwEyFkU+8ogZAiPt+4EMi1ce+vtByi22jfNPrKCJpz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uPiIUNJZiZsBQ20WYT6jBb4r4/iPsUGW9MzRVAWXzCii/MsNRdt94tlvbXmAlq3g/wDY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5VYNDfkSt3VeIF4YMh4mRdVZznmUWorNHZOclhoNjEFLHudE27DwRqi8MHLFmPeBdgEv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h+C+8vi8+kGjlRxCwtko2ygiZc5dxxXF8QXNt5+PE9JdtXPqjzWYnPaWSjaVZxNniCi1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H31B8MemMF+XX4hstQoO2ecwJSrNXKCiluAFvLpYNO17zx2gUxBrzzKKYXBrHKfWAmRW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jniaFiqvwRarN1EpWPFzNDc5jhK3MLdFzBfdhjlf38y6M9szNBhUvDaUbgwttg8cxumS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WMEvPmXV3FzHJmVM18bkwABgmQHXMFPguoUAr5VDuygLNusTzVLoEVofmIRdZe53nHSq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2DzKrI5fY9XLBROUuLkip7L+WKAJ2nOe0Rk2sRS/gQA6zoIHfuSUDFt7PZlh7QCt4dZs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2iNllwwn0mWWiy774H8sNF4lUj9zMWeXsWhReF33+uCKeV+yv8GI52ei/ghgq0O10+CZ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YPPl99s2EKGmnyPxNTVdn8fEobwfO/qwLto9n5Ymzf8AH0Jsy9G/oYh2VXl+COOaO119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WF5G3Jt77YUbebqvqwBzXqr7nE7zuw2XZLHMPaLWtygU5hzcoNbYazEsLLbiVjEKykcwC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iNCC5cMFPW+0nhmi8zDUsmaixpyZqGKa7ekuDNjvuF58wIW9B2JRBuZKypH37zyMVd/i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1bzcdqg7sAcEoMOIgMuVoIWOQ4hhjNcS9DjJ2x/7ECHFgvav75hRtUdq1MhdWw+0UBYL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z9IVtCqFo9MfaXRW6df39qKJiUNo5MxBimYtfrHmYKq7/HzANXY7F4JlAZby0cQEDR5P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zzn6TALb5YhdNkwrnP0iihomb3e5WhcDsDqARmbVrlh/ftLDDq+w71Kq+aA7d/iBo5G4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mYEd1zD2QtunF2cTwWfNRdjTdEWOFHFFs+e0bf1Dm9yy9pRW+IbMj895WStC9cV+ZShf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OCEcWO3MF9Mag22VRdsWL3iBe3vKCwNtsDvuBz5+INBeF7MdZN6lUKYc9vEV0LjEGhxNk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BGhgxMr5PtDZ9z6mpWgQN0KQ5Q/ErH63OXhgAW3eb4l21EOLgC8BKG75xMhkN6ICej3i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ybPvC7KvzmaG7zlZw17Tmi7JxHj1mjErcv3rVQxtnKtMxdQvU9CNLR056VupVjAC7iN+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9sHg4iX5sTSNTuH07Qu3txmcwNGS96AjJ6AuOEcGb+rdwnMPBtgmaJe1dEvat9hb9LiC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x8Et1UhxvmMNBo7S8QUa7iDO7Fo5f12lr74O0INQHiPEQVDAAs9Qx8wBq3IosH0o2Fqe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g/mBRcDyPvcwK+4L+qGVmXvlfLibXIvN/wCCGFbrhz9DE8fRfwQ1S+2voTT28a/2aOw9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/YqUWu+D6v4lpz8/x9J4h3b+pxFvXy/LUVwbB7/5LvG6439CXmj4/wAJ2a8a+hPLb+d2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nZ4fkyrYXT5+px9IbYPchaeZm3tAxLK7wTO4Op6airhWJcc+YIDQ0NZ5ll4GAMyoIpgi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NA7v7EJhLwra7MtlTUN3Rnhz6zYatai5Shlhh3ZLNF5IEN0MVnxHRkZ7cygEctHjmHDg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+xFWMGaG/rK4HZjVdoEA0jdZqUFqOGJgWU+kRYVlSH2/u8yNGcvpGrXDzjHiBQlbcNJjU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AxKGfMKo0rPNxUGzA357/WNgTTfn+3GnIsYBsF1cEG1X2L/2JYooebr+5jDLZsZ/1cqq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ywKtlNzAsViscf2ICjTbBdt6oiyFtbzFSzkcENysWUELEpO5Ca5YjvXMDVcnBxLIyipD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fZ3i0LlD6wsUbsb9pyb1n9xypVjmKiLFTF9p3vfxBOUoD3qPK7Vr3i4fD3+kM5vjUpXA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/SCDeDfqJSDURR31mIGefT7TCviC2+NFdoC4x2+Y894bbr2gKWhFxiYHpmWocvtKbsWu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tjjZntDbUOVlHlbgO6F9ZUGghkxv7TMB2lYTWIZ2+Yl+pDPEpa8RrMrdYuGrlYA48bjs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4ouc92KFrVd5WH1n1zGFdHXtNOhOVM5lwnDOGEWXiJjc7+krwIVyaezUMAGKhRbb9pQr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R2irPBMrD249iWrb0F0jqpvsjvFHdebv3gnVaADR0vcoeLRtcDyxnSsmg17feY6DEBqO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B2dvXuxQe2j8/iVElaNqd2Uooc7l7pfeJr0A4Afe+ZYNkuig8YMpVbyHkKvu5gp9Q/YQ2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apnz+ziJb3Hw/E7HPrn/ACeN/wB2IOK/vpCjH0/8l6f5HB/EMdj6f7LrN151Lp29U/L+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4+kEP5H1cSqcPpdPwQzjfvf0MTub8f4QwVz2uvoT4em35ji26vn9m2VnO+/+sc5T3T8u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zosMm5eJcNRyHVy8oX7TOeazLZiUfMUl8xGV+sc2ug58nmCWwGzkgUefMKATWS8xAT39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RwdpsO1VfmApxRxFxQzsMp2s7GaprGbOOI2VOKsBlyQ2A7c7g6sqlv8Abgt1cZw+csbI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UKQsQz/f2JRrRfPp4hQU53sRwZb39bv1l9kvAvh/e/pyQGxXt/f7LBWu7byfj3lYIGWu1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xj8TW6gx2C0hV2LooszBEBB2Y5z/AHmJpsDNUHnDMqUa0XVcQVceaqq7z0rzfJCxydqu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SV5XAIpzKRSG+w36jD9KivfwQV4Dp7TDi9TWmyiAqjcVXShyXVsDjdcz09YGQW+INNDe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5QYPOuY5M+0otg7/ABDnXEQpkRs8R1ed1BZNKlZgBY9+eYgVBtRiWJhM9ovCUd5fsJeB2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xV4me8rfki0eXiVjUctriXRBczdRe2IcoT5u1no/uUUcVHxxEOsw7Tep4cw/M8k0LXoi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wt3iVK+Juz6Q2w7wswHswav6wSU3G4eIxwQi0Y6OBl4l9VY9o6FVePSNiPVg01dEAAD0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ggNByzKK7egOWHv+Z5egorQSyuBlecr2HMvntKC+9cvMvL0AjAnaIIIysXLu+X6QShao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ooPWPL5+x5lkxMvldB3htQOcqPTh64njVzpvjZ8zDLzKD5otSpgB5ot7txZNKHhRAyVX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ZxPDNe/+Te8+9/5OO58zeN+J/V/5LrF+01NQx4+n+wxbr6QxnnvVfVl5X61+WUt787/y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Msb97+2JfH0/wmsaO3/kMePeprmnzj/YAZ0fzbmNXw7U/MDvKlWRMQzPEK1Kq5y6YvzGi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YxNL5g4lV+kRU2j3HPfr/UxIBcvZgm0Nj3ggzvmBSFD28SzyZoqUbs0qoLM65vmJbsSr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niBWKrd5MEGZoyVw956ssRYbDTXa9yja+6DYWZpdaJy2opD7e0Fwt7XoO8OaFXHp5/yb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Gr1z4f7ceS7MiaPWAC601/fSd0u857dpharRfr6RaGELdnHiAhRyZPaYsaFlfv8AUlOjN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FBcLzlj6zNMosPEHkc8IIVpM7NesworerlEyh0w1YMMc7D8efpcyeMh6QMrnGMxHN5xz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I8m4u8wNNb0TFtek7LxN38e8orJ5jNreZhd129o2VwrfMzXIvhBqqwH1ltUM9u8wlgs5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6l3dYqUoMUJ8yqGBS90XD94sZVmXvvMXlfDArgpUChzBtohrU8HMy9eVLsL7QMsc1ur4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WJXBrzG8lznxNdAg5RGu8Jw3DmVirZ8sK9JW2fEHf36cr6czi56wjbxiO/Scy5cxNYAi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E5FcVMPI94aVGCtG9wRdGn6jAze+HBDEALdQLF0ZqlDj+lRoxP8AQq7EA4gQN6qFAd2A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BeGEYBWHprY+707fMdZi8pt7BBsIeFX2nHrUEqeLv8e7N0trxc/MTe8W7V+0LTd8YZ/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qfBFVqQ5Fn8diOb2+X1cfEu/Pnf+Tfn6/wCQz5+s9Mwv+zDVf30ngfb/ACDWNeINePGp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6+u49/r/AKzi35/1ieLfO/viFZdjzf8AkrZ2439p4/vgncP72INmsPjH+ww9vp/sd3p71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J6dEGGNRlXjiChKLOPM0pEJQ/cZau4O+5NnaDl8RQB794hY2aSV7qccj+alEpLGUNUna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Rr45lED0w0RObaal5LtJLZfnfmGL37QLpDpTz+eZazeGsdqKqYAp6XuCrLbNBjMQGBev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8WbmWXtbWXEAKFF5zzLDBjbFMRGqQ75hkU7LZUVZLXTVY/yGEZL1WMf+w3TSD8kqxSZU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k1HtbdV5IAbfSW1jbLGfe2XzhMTiBGBQLhvOu0SMg4H1Q3HLZXxFPPYhdNfHmZ2pYVpu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FsXjF6gfMMWcEXVWF5SIS8xcWMqgdpqVQK35S7Kv19J6xtEtM3M6yzTMacUvmMUqmLrv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cEcm+8rZcCufESynMcGLPeXgnnOIrT3Ybas0fWbfnp3uZL9ZqViViN3j6wa6GBr2hrO57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3HEt4nD0vEWXmXUvDBnrEFvtOWXABVwTyq4gwGTKvMtHFzDdlHeZLuI5TfEyML8d4VLn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sBblZXHnvNfyBr7II47vCXZ2ENY6B1tYUB3Y0mllhDg8QjJYcIEXsJ359vT7y30jN4Mq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fHAeFhgVh3U+x9ZkN6Hi1/Hlgtw76OfyPyw4qXYrH6qFpTJ5AXy3F3U2fQvvZ+JzezR+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P8eCU7DXd18uJdluu+/viBZls+f8lD5+v+TDrM3+v8hyfScpc1g/U+kPjzqBv/z7yjt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/eJ6nnMAfJ7xM1Xtuf1Tj+/E5x9Itdx8Vf7gVVb7yu8C9dKzmOpeMQlNrHmCDuI5qnxM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rvOHE9Z49oNxBhF9tnp5lqTcOq9/XvNATI/MbQrwLPVgKWOuHMoD4Ybt1NO5g194sL6o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0rzKCtni93+5WPDUDDjlv2/8IGKOjntKGi1oJs4Jqu0HfdKW9wot/wDYUsa7A6IaR7e8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z/yOm9bmryr7zLA9xMDQTAVHNjuFB2vB4jVZ14l0smGAyKLaOOZi7buaOe0qxpymWCyc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TFLGvmVT679ZdNETN2zmoYO8FaJx+56al4v6cS9hff0hqn6Qyr6PWOFriXTQYYpvVYnf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9l4moxyZekG7Gem24OF+5Cy1UuhncNhJe5c+0HL6RnZaIqGpzli5rmXxOXMwZg95U+3Q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ru8dp7yk5hk/44lxlEupcXczXEw8zv0lB5nfPeAKavgqAOCFNQWrVfMQmlz8gwGqKh4i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TmXIPIwpblGR2vtBqbBlBEFq8S1S+NKz/QhBOocP9neXUVDC+08d2W4KrxDkQC00I91i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KmgQ8k+wg1MTlh8FfVCmwtYor9MPlgAQ+j+PlmGSn0PpZ+WCCCk40/BfyYZVu65fS4Auq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uFXZfvZfiGklLy8+ir+CU0oo0K/v+BG3K++X6s3nNfMP7mf3eb1n6wOP74hjH99JcPEM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zn8QfeKDzENx14hqcQeHpdTeTosUmkdYg4gzmbDVZPMW0lutwKJc02Qy+IF+2pRlkclS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zKA0L4DLSwoHYf12lK4Z4fWDig/MBRZwq/EstWpFqxrc9dzFgvvHVbFzVTZVXHJtLS67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0orDGyJY5fF5jpm/H92lF0WVBeQN3RrcvLbi7jTziq8HedylNFy6d5Zm+/OJhsyjHjLM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6lq0s9quKgTKuDv/ALBVbxz94ZXYPjmFC+csMPLLKbOZo3mHJ41caPZg/P0ubxBYy/Oe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7Nw8xKly6jkzo1MK+Zp3Naud+IYG98w1RxLrrzd41mLHhl9Lwoesuz1l+sWh3uIczGVUP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Zhace7Edk8TtHAudM4gJZlr8BCcXKxDDPF9OGOoXT0vlBx0NZnMdRw7g2YYMN56al/8A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sMCEy8RnS5hKB1HNBaxMAk+qGy2qrxC7WK+0sLJbxXMzRed/j0IsKoI7cE1G9GpT2jCY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tpx6QMcs1T2qPxPHmXYMDQaiccMK2+A5ZQNbnAPVeXmoUAM+p9aHwRybOylnzQPYl3ZQ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B4p+IMkL9Ch6hX3TChg4Pwp8mG7Cp2y+mHyzuPUP4/Ni0Vd7W+LPywzoyeN34tSyy6XH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Hw1X1y+COrw8v7fwSirb9f8AWVzx3/1lf25vn8zfp8w13+sHf4ly+0GtTvAmtbg0+YO3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VnHRElRMLPKPiOsR1Ag3kgNYhqd5zUoS6bdpTZKp3feVd8stbDU7f7xIcfBdU7RujYRK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5WDXerio3QczarsXXMOfEGrDkljZegYi0mGxfMsRpazZDJTJeHvAGavIvMtVClMvOJlgs4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tvNX/ZiAqtXvXhlFDFMwlOS7ioU3j3vMEDGOINNVpv8AEd5B94PeF1evTll5o3UwmzDc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HeWAsF5D6SlFLTWOb4m6rdw70PaXI5l4Zd74l71tQLo4+kAPBXL/AHpMLeO2pkolt4rn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ic4OiYc+k00l8PEb6LmH1hebl+k51Ft714gtwX3uLz2xLv2lbjoe0wYjplPtBsJpexL7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D9UhuGmNy0cwdsHHTljnpeJroTvFTONQbYm5XV0ziU9L7Tc1L3OJxX1iqhtxBt2nMwCw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cp7ZheE493vCZIi36CUwIFzDcLblSWtSk15gQ2EN0s2Hj7zQajuS9gat9eIHpA0TgXwL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fuoGRpPLk/N/QSqsqe+T5svYiU3g9xX1/EljSycL94fBFRkByLPZofBLctDTknu0I0vE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x5PxA92DtLrkvn+bYIbK8H9j8sy0NLwUvguM1CJ935gFDy0u3zcWVEL/AItX9I96p7v+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49/r/rFzn++ZdnEHHianEuU56l+ssQRTPXEs/wDJpDcL2QVu5wxLIG7lSsz7Tma1DxUQ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8ITwhU1zr6RusrvcP4jSU5iUKplD7aeTz6/eCLWFlaSIoHbCgXReuJVHZgIUogF48kSu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Euz1/wDJWTzzUQF5wvXzFCsKu8qmWYWBlL/mAXjF5YYCsV2Z3TDWO0owqzrMq/W+YBuc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+Jzvd8TTgGysy3Zw5eLmSUWU6itlvchRT6jLLvHe9zOTGTLE0Lz9JgbPiYXRJteOZoL9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nDKZ5Mn0uBS7pSh7QcMu2ovN1+YawzEIMvtFcagyLxroClxuYJ5i4hOJatieItPEyVZe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3NEyb+nmDtuDCcpKCt0sXHXf7S9qgGbmPvMz0gt6i9L6HW4uJcucS8Tc+8UY0BDIzjpf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LW2otqtssSCi0V45iiyesSlrU3qCg0sHz2hpW0V7+0VAFUamcihGf2DtKJiUgEZw5nKM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D3FX8x1K7yk7LKaavxZEc5cH2svzKblF2Gv0y/MPKx43erv6wAkadiC+62IyXrC/k3EJ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pFvqvriPJb3d/BomDc87D0NQAKTzpaHsUQC7VOxr4EBbZnxfsVABdnoH0zALJY7fmMzd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WmHj97lVbB6Gfmc3o8b+YMnjjv8AMNqtekHJWPrDKrriW8xRZ3Gg3uW95tRCqn1hbPEp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xnS9c9HOIeJa3DmOunEIkoQlYxKrUplTK7ihwwthtczVc8QoV5dy8TRBYRk4C3cUbre8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T5u4xY2gVvzHSujiZBBtMXz4iwgZ57QUbNiNjHaNBswG/wC1EWlZhgKCtq14hv1ldu9Y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cXYi6TiCLss74mx2mzSe3EHtG9S8nYAOO803xlXtBqhqqCHI1BcIUu3PaUsqXyd/MC1m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AqLV4J3OcQz2ZfhiWYCMXzcNWelzOe3eFu5VsuD1MxFgAIMq4PoQoXOYLiycudy+zB8w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t8RoYgvLAF21cAmNRSEuJ24i2zjETGssLiYilLAYgFbDTmo1KuBnGuidpmcZ5mFbiWns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7S0+YrOY9R6XGd+p1JUqiGCpx07zxAaz1xCJ2iT38IlKNnnsRx6vxK1qyu7C2sGHEVcry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LEtmrT6MWBPicqjDOPPRZ1LHMFzFipaKpPPq5/dlgXVwdbJ5CYOl4YhvJmv2oh+mf+RP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HD/zS/8AhK9mV7PSaafiGOn4niMbcMFlsWLzKuBzLVdbigbgdo32tl0cRgjB9eq4MviG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89AxO8uX7SstF0ahqxqFkzdRw2+8CscsBlGAXojGv4Pcd/ndd4eKz5lluOK94ub25+kG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mpRt3H0qaUcYt1B547THnMog73B2/wDIpB2O8BZEzDDNOKgW9817wUU2135lNl9ZkGnL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FQpvl3LzjgxOKzWtzkKtNm2Ug1inHn2glWl94Z365lZUAuGU5HmWU2MFuuMzEMTydF7h+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8QOT2tY4rk5l4vROItAbXUQsbvONQsVZYWQU2e0ChHUc6XmeIlGtxXzXmVLvB5ZULba3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8Y4ghdNzY1C/eUN9pQNNsZRApmunEdrz4itrRDRDloe7U0OKnpBhzvrcuLLl9L6v06G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fM5nEMwaTtBBEX1VnIEwPaEgi4eJeAtXBFY1bdURKQfC9QUXV7a5gotqu8zTe7gFZpqh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So4s948l34Yvq/mArYgVhQwfcl5hJgDKWW290sOYeIocfFKayRVXF1B2sFe5dh8+jwOj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wTPiAzjUR2lO0pmeiaal7iiLMtxy2qZ4wjaEs5RG82A+UQ5hs0hUK2z0ggZhnWoGYFO2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T6TW5QrDtKOZQK8sRApxGswe1+YOb7wUqrlawUn9zANylq0fu7y0GibzzFlH3l4r6zZX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Z4ht/qly8RouRrzAq+Sa1DyTJplfEF2dv1lFPaItpOZpKncl6VfrDheEnEJxDX4i3wxq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l3ut5X3+YwVqGb3LscwcJVlS7GyXgame/PEBauc3DbluWu4BMEXNfmDr7y9xtvv5lNZvZ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EuHbjQyy1WZVhjLmrgnENNTVzmEVpQthovc4jTDluKlPj30Qgb0vz+J+AmtS69ZeMy8y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YQYMHpcGbm4Ff8an36V0YDpAC18RUupwX+b3B1XHLtDBcGoGABDTevXcUAW84CBwCjMp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Z3AK1hlOi5a8pIhQE7QObvpLGLj3IjUwWiJ2lQFvEssXmuIYFWQRsM1iNPA1xAC0fE46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wmSkMNeybx6yoFXgJUrtcdpQzuHb6J7eZTr5THkTwzwxqivYgXCHYniIDsShwRAagF6i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gLyesG/J6Sk5faB9x9J2n6Rz6X0h/JAOI5mn2hyh8QzUGO5PB8I1/gY0aXzLbx8WeP4M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c4zLdPhH5hI4T8V+YkaD1/fAVw2KlUQIpB0Y853ARsvhgkUgKj0px3geY9iAbfof4mLa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PDhXE+r9Si7/AL+kqKkfFvxMF7+se3+vaW4h7X+doWyr5/yG/wDH0gbz68xwNoaGHfrA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V1R6koa+Qnh8xNsMepNiP0pG5p/GPA/hMrL7R9oW6T2/qWX84/qZ93ur+pY3itBXxjtK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uQuXCrS/M4y9JPXxlFMC+rcL26/75hZaR/HMP/eS7u98Szj54iNiQCZL0giBc2QcCRF6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cGmm+Jg0TAw5pG+WJgh/nOVJ7kc1N7Y56S+lHiX1P6lj5L/iZtDta/UWUP1/RCqIlRY7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5hAVRWCRWk+P0RRp/jtEmYPUgnL4xRn4EHev2Qv+8lTlfUIH/wAZWVB3+ZXNL5gK5oGAO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+Xz03rPeVP2Er/pGmk9413Z9kclNPR+o5X5D+pwfifqZWv6+k/Iz/UBd88v9ReYbSIdj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BbdZV2+ku0Ed2zBrvMm5foDusL2vdWXN0PlLQLUXiGT3vEUaF7ftNpfPb9oBx8f2lwn2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2gADLsCo8lELV3+zDnT5i3+0AX7jAVEfoMyObxTE2fhZZ+t/cDWxPR/caaA9z+ZxP1v3A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96/ceLH1fuJmX+/WK60MtifWOzY93Ky+SNLF73KKx7z8ynn3U/Mr3f0f7hrw98r2OMOf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g+Jn0Qpd1UXa+Ye9mDvR3F+Irdj8TtX7EKefiUXt6Ef/ADS/KvSbVPF+iDGYBHfaBXmV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VZgZqpXxOMahTAPeJ3yyu5cGWq4gdlY54YGND6woNRAXEOtcxKLArwQA4wtT2DxHOIHt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xOYMeILbTsLDyeO8DKpGNDu7jC5cLskOmU1KvSLWcp2cHiCGm/SNeR8RVwPOJW19KA39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0PiL2fVNzJhRapUt4/EFNLNwdtBCvSqv1gRkKdYltYw7D4huDKsU1eoIuPiPMNxowy7j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yASlEE78RsBC0+sOx4VwOT0slPj8QWqOfEoMioA6S7MVCymL7jJUFrZb5h2EypS54Xt0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1OGpDbSAmhNygk3YTwYtSQ9gw4TcEdI2afE8W52SNjgqdjZIuS01elwB5BKeqfqCzCYi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V+lPOe0P8SHZyi8Ydyhkoz/yo9pUOL4oWfinBX4h/hT/AMaeD8Q7X4ngXPUu9QocfiZn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xH/Ejyh7THk+xA6gt8BLoRvAOA9oxXc9O2HhVYcvxS/9Es/RAtfFHkb1J2KvSAY+lDJx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T/xp/wCVMvN6TwpQafE8E4afEq4fEoeCbKCUOJTtKrUrcqVu4GMRCtYiD7Rf3LGVW72r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xDCgxBOIjtAdiU7SnaUQ5QMT0xgc5JSrgswJXaBKJRKldGdjuBQqZmSQNn2tnbvNTi5u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O6XajLO7pmjE4VlqOYuFlNkiuduDOmWiq3i88MDtoIZ1szPIpvUctXrcJLFxBtfNyeI4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tCAcafSJDXvMTmcX8xsTj35lG7alHaJi+Yvouwl3i/hmrhvq5+/efiYb5Jd5mE38MGv65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jjA5mpWE4hwY9+SOuImDEv8Ax9aUXjAh1gfrUyS28Tm+8xbtHg7MtVcwiLqD86g925sc+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P9iDlhz2m/7cQeYKYMDLa37R9CFWb3uaKmRUvDL3NEq7ne2GY+vUqKOX7zUtR8rDVCOU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cYOJxDEvOZcHdQ6XHJiPRnDUWXNKly8wai0XGLG1nZx7xi0Z4IZo5l8zlK/4qGCVDmcR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1jqG/wDhiy+J3lw5lx1Mx89vb39exN5Kyrte7A0VfSGOISpUMXKmZi3MdQFwM0VM29C8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uXGDDKESAB6TLJqFG4/M7y6uP4gfeB7wHMSI1iVjMq5xXS6WopMWfMdtNCPGiFa353O5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5I2WvJl8xWNZagKAoxn44YZ1W4/jT9IDm0gZxDbNxqr4IRbimBABwFTvKw1q+ZRn1hRT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P6pimem5zDNy45K30ujMXioZ1DDK35nxG+9wjYuLptGBX7EmGcefSE2MO0e+81qF1lbn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MkrLOMSj5l4hqt9K+rFTf0guZtNkltQdy5ddHxHIwCLFVsD2I74moGJXaGoTib6cx1OO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3LxOJzGVmJ8zmLQrqZ3z9pVv0e8r4huVcx7w1mEOm8dCX0uH/PP/C9o81DUvMXERB13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EcC5v9Q10zx07zR0QzKszKxjptd0QDzKAnPR1EuandZbLjzF3CU8RO0SJRncr5hCJieI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tMhzC+Z6SrUjjFicM5iNJnPM0Y1zfMArMBh5gKIrLqY5tmzfMuAFPP0mwBX1IuTfwHZ8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Aznc0+IhJbQSCI0TXE1lE4Q9dZxNuP8A2CWkO3R1Hdtw89OYuWd3hl3LrUX5l1qHrFnw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7MaeumG3mJVrAa8w+85eJrc2wuanMGDvMWemIOJzGcXHFit/aZrss9I/SW15i3PXpcvE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jKhk7MOZXQhzM9HXXvPSXPTow09cU3Ah00S5dMEgLtaJVvG/PSmp4nOYQnEJrqMGXfS5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Xqu5cuAPMWhZWiFY5fMxUrD1YSuveVhmtSo2W4BWJea6kaj36XQ9LiyxB5QMnk/UHCXS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SqzDTAldO8HcXEzbq4blZR8ZYlQ283x5hnxWQi5NPoRM+8HfeVccWVrtFFywuvMvGviX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5E5I2Cpw7+HhnHjruVOZXE7z0mp3aju+8+/aVieJuHMtvOunE4n2m9ekQh+kutsLXf0m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d6HD+PiHiUx3riPv1qFy2W2lVCcw+k101LouZuXt571Fs8+ehi53nFdM9LmRUfKY18lwz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uXCEJU9unpDDPSBuX2g0S+l7npRLFawPXpxA7Si+fEFrA1Ll4qbT3g3rrfiXHoTHTv0u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S8QbMnt7dXxC1z/xc5iy7JiXcvMPDp56KmpeMy5cvE8R10WiVqN7mdrH6PmOl7wTCp7x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VcSpW6nrK4mOImGazT2mrrTK6Fbm8s+8rMTNwPeO8VGMg5geamRzm4mKKjAQuMHOi9J2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ckvDDtx3g/PUMysEx2hDLOIygOEeYlNdE1CfE56X8S6mc9odG4Zs4ldpUGtQCkdaZlT9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U3A7z2jOGG4d5363LnE7xrUaqqOnMehM9Vmx7diB2ohH/iutY6pKnM4/479OZcXoZIFX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hqCZollXNquoNEcFkOSS4ZfEIBdsa4Jx0HFTXV6riDL3Ll46iW3McMLXRL0lrmEqEZXT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6TDiBZCqlZuX4i3LlxSXiXDUsIzcDaNVGL5I31VxdhWgPt5IaiPmjJ5D+JkStRovNTb2l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lTkjK7TjM8QLshKy9+j7xoIly8+Ywl5nDTTNbb5mYhKtWaDh39SWBAsSfeLSQdwW1d8e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Vaqc5lYTAcNQwstb7peccTmcbjdR3Uuek46csNowmvWGelz2Zezg2ep/kds75wy7ZcGy5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ziE1NkNw56Xmcw0y9TvOOnE7yseJtgw+YCp4JcuEvMuX1qEDr6dK/wCWXjok9JeGXiXN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AtvvC6ZcGrmQ334iZ41K89A9x9I66d4MvcucdRxicTjpfTNsO5ipmV0QrUt7YdLh0ZxH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Zno3OJbBZe7iywTYxxCLNpYM1ysGxl7wZDmA4Yh2QQhf2Q0Fko7fR+ZYjgwHMTD2lpsl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jtu5WGbl8VmG8zbEmYcpKxOIeuZzEhU58SviDZrDDa2nz2Xf07zW2d5txKxCUuCXLnee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56VjpiV8xJrrWZ3hqO4PQMotR2/hz9LhCyzhl0TSHM4hLhDdwl46105uOpx5hNEJ3qB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3BAo6e3Rl1Llw6XicMOjGesZz0Z6znManM95eGpZd2FLY4hCHE0g1FmYekOTiMvMuoMv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nP8Aw8x3OGM3O+0qYtdBDucvmXBi53BOZbLly5cuXawejLly2XiZnEPBCV2icTENy57R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AMRaYL778SVllduICK8pftMsLfkPL/EWWQaTSPZOHxHF1qXft3JWoFvYvM0BwQfHmMvG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PSY94G4AXMWrMc6hksdsDGJ6RziZK9xyMC6Aksi6m7934jshHGpxA+YFdF9DMdwnEMTz1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VKbj6X4ncW/KK9Kr6yrbVj1go8S5Vxl87L4nEDE8SpxHx0XpeYOJ3l9HqXUZ6zvUOeld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5+wWZTiExGVKnMXpUOj0AlxJU79GE3O84i5OyanTBOwBgYMHO4uWXB6K8Ql9phl43FXQ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dMmWkOnHTExuFgpZddjvGXGXU5AZmD0uMxCPCEL0uLLl7nkwTiXfSiVuanM95ZCRANq1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+sFK6csPJzGCXGKuwEqqsV95Tev0wK7P2QHZev7I0Nl/XeAFBez+6OIO2bD4TZ52R8Il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lfzLRhE8MeBa9ILmA5w7g8czTN3OMw81Lq8QQYvHiaIZig1nsQWpzHgZrzE5lTFzFyyYI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Nj3PMsSAvC/2h8nxB8MaUxqDUp/7Lg5ZxMy+8sg1Fl3MMx0qd5XzNXAjKmr8zl2ht9f6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8iDdT8S7HtDXmDd4llbmK3KEy9VJc5HTvLGXmHmXwkNTE4ldHzBxgal0VV9oRnYe9xKx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M94ErzcqZzH/AIVjEO6VmVucMqPiDmsysQMdCRMxIkTEGqlp6B/sQIpqPBy/3eVQ0QZU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1iKlYY0dOSCvDUtgMpTT26KXiU1iUuOigZxiB26FqDsh7wLHeEmy/u8yy1fJ9oonYy0D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2JHoR+19lX0gmP7/ABBOf8eJwT+vECwH3fqHa/DBTAjbgRK7B8zsD4YgZ08MF0H2Ycf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Qz+Qw4foYVX9jKOXyjV+REGsvRxBqz0U+35QF0np/uGHP8fzKlpaQHzcDY+TL6vdEarl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5H7in64/uXZoPP8AqL4/UjwHxjnJT6F+pTr8q/EXx/SVwXebQFgPKkW1JPL/ABC72LAe8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TyWZgoX1QEXYVj11DlD1VDPr9JohPE16p9GDHAPFw/UXFP8ATOYq72he1Z3tGnNvqhb+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qxE/Ihl+8zuh7suqnfqx4n8o+K73Cnb5i/5SKGGfDi5VXoopv5kA+iB+YxX9B3iEGUnR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jsvV9AZyeYX7E21TD692fKHrAO799MB0cHHBvy+f8mLb+ekJAHOvL/ks/dPI+Z5HzLtv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rEBJf+6nhPRywrF/O0VPsOKERI2cDvtHKMBIxNejK9eGiHGSnvFBfVA/SYamd/2T8kvA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EbfW0aNvn/Jh/MfqYb/j4hT+T/Idx8zyr9f8n/qTL/T6Qv2+Z/6v+Tvr2f8AJisd+qB7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9viXn5cxZ9lS4Wh6CSmx9f2RCp8C/llSKaOnGM295YAhihlQ4TtE1KMH+8zR7jfeXt/i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fiVmfgwXRfX/UC2vv/cFws1bBAKTZmW6t7sHT/PtMmv79ILd0eCylNJ9BLJhfRIs39D9x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J++jAd/QUDOEX/R6QWRfRfxL7N6fpgLy+kEyqeRHM0LA+z21FIpWLB3plAsfWbMQBxmv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P2Hz/E7sHi/MOyr1n/kQS4fEK6o+JSwrdh6FgWVc9D8Tup8Q7jL7y/M2W/mVsv5R3F92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/ZHnb2w0B9CTFLJpCh3ePvBNycuLYyWt+IB/qA6+qd4fmAcPzL+H5gceMw6IK8fmURuo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mHTpi7SWcJ4kLtZxJj2k2KPeXiKw5Z4Hdgb3fW2Z42+YJtvaDMfAlJgPQh23xKePxGnS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LAC06KgxstNmO0oocLZR+YTSb3u5dCHNVL9dwyN8zHPb9FEd47TR8OKu3Y/3lYNuUb8/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biCVdcw23cRt7SnK7deJhstOYG7zKoqJeZXMDK5ZTO8yGJfHEFPfcO7omQpc8s9VSs5P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9DzDN+CZ39oR2G0W45l/bl5ecI7HkZRCBuH0Sl6ZXeJW+5Dfic9a89OJV+h0JyzXS8s3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8T2lSmD77j5uBiE9YOJyyrPM4roXDzCaahWY8Z19ZpKj2meOIGJxL3Lx094l6iEzqaJV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VnL4JZaMpIO91qZdvV+k5Apqlxgx5jUcSrLvvAkBXSzhdMT6JaV1+soKmBLL7QEIrkAE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tYsuocpeg/SVr6m78Q2Q9hbmm3cZyPd1Pi4BM1QKX6hUI1mk1HexWsl/TcM86HIBa+35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NkPaYstuKlvYwwGk2CGvGIykoYGWIx0LQV+LjFoGmB6Xcy94IRXPEvu25by4z/YYKC/Q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MfWnYXygDX5gf9zJxmKDPgnYkqvBACXQywlnrFwwDnmeEtl8Eu4eZw9CUKFvR+XxK3t7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4h4m4EHTieITWunM11uXLjGUsiXAVaCLG6PJ63t4mNQPQKgoQSjq46qzBuoE4wpXrHoH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Eq6Bn0zGhivdQwuqyIbmHbhbnyFR4Um/61C7JcH/AIQAEVpsB3NG2P3B/d0MMqxcC8nD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n93jCY8wXUCB3j9IHENJPE1iOZzNyjUq7iMMde0vGZb8RaFeJ31ONx1WIWWPKo1N3B7/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TmBNQLIG58ROHI4TvDO6jVq/fozeo6nE94dL3O50OZucQ5xNRy0wxr7zUVJ7Tr6/eWSc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TiZ4hTfaamfWXD6QzdRnkneVOGcRhNEGc1q1CWGUvzqWYwCcBHwG+yGaDsHorLzDCA7x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r7faJqzdtd4hiOZkDSuk9BqNTPMuCo5zi+uKJp8XKPbL1Hf4HtAbBh5l8V9kBQA9CoRV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smWJ7MH4mfANUDhtMeCFn7RvRLvy+kMA1l5uWAfold4GJx1rcZbNMtnGMwbPWNdugblY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5ZcNxwBag2ILMsNdQeZTe5UqE1Llw6PMWXNS4svDGcw0wlvcR6P8lCue/t1ZcJy9O8cS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Yb1T+Th8kD/X3MOzpzDZMYPDL8iyBji03iDZ0Oyxpr1Dh8/+xRxgs+3c/vMvFC4XH6Pi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7SsKPrAvc9Oicykdx22YnE71HfMqxJzDGviOqdSpWI6pzO9dDDOUntQdn+vtMiVDEromJ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5xmVKnfpXQjPtHnM95uADuTshjrbrPrOa4nD0ddLi7qPNRvhL4uVKOL94zKrmia66lhO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xlpdmAA80X3YCkAemZX/AFRf3DD5StmEnZUnchhXu5+6XiJFOY2AKA8FiUm6T0KX7/TL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K9r/AIiosHN+GpxGCiYVMtOVRsdFqqInxaMW4Pdh02iwXayvuwHJ+C/dmQxSxPvuAGpe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0AGSMvMGBksK0a/vWVbIIdBxENK6vBx9j48zEVgyyqKNSsf8PS64mzMKZiRJRNa6cMo63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9nRLhdvbMTvKroh0rpx4nHS4MZe53lzaM8S5xPLqEFZMesQgAFHS+myMOhHpUPgPeSTp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08J5GNSVzSp8n5jnLBSMdSnPyP3DroU531LmH9opfSde9iYTM53Vgt3H8RuFdeyXehlc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IAQR0NMGM6jkS+MeZVFzlK+elYqZTkcMCJmOT2lRJVTc9ZU5iblR8TmNWhF8mpWLXDc+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JVypUrpWOh0dalZ6+kqVDc5voasckE7NT8/iHPR7R10qUVOJUzTmVm5W8QK9oG4c9pUN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rxD8kzqa+mBQH2ZtF+aMFMW9Z9RO+q94huDTBXsMOcl9n+pSFlcVaXVu1fz5neVc5qye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2A7DL776sMe9mIwyehCGvL6J+4opApcPLWsBW2Uxo8gLD5zAS/0fMW2niRLoi6gHrSymL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l9dy4FMyoVGzBLjCnsnB+fiGQBSptDLvo76VjrqM0Tz0z056mnoy4OOl2sQjvolwcrmH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L/wCCZuMYZtQiFK+kPm9m4Yl3L/4XMWMuXiXAlOEfCRgj02FTBm6jQeXtiAczgMowg3C7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tn0eZnoa1AQ40S1lqnzEPIyb9oXDZ4fxOCTw38EOyNHsEzIiuvyd54jhYVrSLz6MXq3g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PM3e79JY+sG8+/SsrLhlTGOgRKKlISuIkqPmBK8QJVsQ4ZxuVKzT3Ozv04h08dH/AN6V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Z3ldKlZlQmJUufiUpyz6czeSW/4rocw1OJfid8x3qc5ZvXRzOYk1faMIdKz7yjhbYF2t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oxf9vaZwwsaqYhl7qiBv5YkPZoRcCN9oEPcvuUvgIDA09sqBl1Td95pgjYPViEc7DcG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+Jf0Gu74vll94RFfJBew+j1qdMxFN2+hEwbe200e+o6Snnw4Pt9Jm3WUfWVMzXW537dN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6g/PTU5Y1zHIhm4tQK8EG7ntg4zLJZLJcZcvE4ly+t8dHT1OqhuXAUveNXh3SlmXLlwZc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LuLLgohy/B/zKIbfBjL395eILwi7j6s6wivkuYNPwobqk8qEbC3aF7jxCguChid2t+0K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NtWJcTsg3pftBdPrIn3IDlX2gW+WqiOvMw0dvfyZho07bO46gBRP/MfPiPS8biqnUWx4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MTlqGugwOlQJXvKiQle9SjZBCOoDU5QcQGEFb9dvUlxZf/Buc4YwcTvOJccf8OoT56d5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21u9cPxBxB8xfrL9pfaXGcv/ABzNXDz0DpxOZUIEVJvRCmZbGTj6lvuxFNI23L36PKWL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TAe9V9VTuEGXgr8QmHFPiVDQex0dKpgqAPKEEqvEWwOJ2wL7FvtL1mULDRxLwR6/oimA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JG9TOCHOIdGB2bDiPaTlfPD2FfPiVQB4Agic8xzDrq+j07zmajL6XiXF6Z4iqYq420bh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JZYrglfBb6QcQYMvzBxLxLxL7y8QZfS7gx6PjoT1m4Pa7wBauwcxKl2y5fV/E9N4INFE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C46Lw9BzLjOZXu/ZkgvZImNdX6R8L3OiomZZgC39YIwncEAXEw2vzD/NQ2A+8Y5PbWu7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RgM+SXiNOEyRYGr9YiAv2ieRmjG2CzgP3X8RkykFD2eXmDLBy0U/w87hVLpgP+Jfiv1D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Rj0zZI4ozDJg0+Yhw+ZTOT5lOPmD6QZcvvB9ZfeN1gi0wnif1Su4z0IDnEwCONMA7B20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dZ1yhIOw+ZbcteGZ7YmO8WXFx1ucc9CumZXbiVDpW8TOcMEqgF8rP8+0yQ6zyWn5JpLD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432hvUthhdLLlziJjEpOJ6DKvZU9oDStwumU8DK3iUx2GvVmyL1ErdqAAquMExO03IHD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8RpeY/rcfwK/vcCqGiMuS9g+zDH45fzBKyVaxx7xmyxYc2BX2D3h4W3dS2V4j6FLlZXA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jySns3vaNQC+QccwbWbdn9YgUNfp+iNZbvMq8VUKt2+YFGvSVBQm9r8VHaugVDY7pgI0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/M8J5Y6Lly7Oi+3S/WW5xD0Zd6uNG0ngfMSMl6iAW/AhjHvvg34h9D4X+IBf5VzBW9YA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3T+PWM4ZxohJgPWBhq9T+5Tyfqf3B+H+eYdj4w7Pxn/mz/xZ3/jmLl9JSt/oSsq+D06X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EdN7CJjk9hCmB9SfiU3D8yVn7kX5UCGf+BE7Hgido7svxF7r/PEG39/8Q5f6ekzwf+1c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YkwY+acmD1jQ/el90veDtK6CaN5eCnrFqQVrgBXL3jIQ7aERxO/hWPsTXo/JGqNWGG+D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Wk01uER9kVFKPBLjkOavqB4lmDMH8I/89I4nZQh6QOBp2aiuWrVQHCz0lKxD0OgWJ2SWr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/w7R5bYYh8eX09IqxilUnkjXp+Z3COfCOGsPSVcSqsp31K9H1lkC3PBOT6zDz8zjL+Zh5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yit2+rLHP1MVu/u/uX9p62/mXNAW6P2gYFKawXBXDzCVgsTTxvc0Meb/AGgrpve4fU3B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4M/c/ctz8j9y2C73fuWrg5y/cP8A0P3MHHzP3Lh+Z/ct/o/c/sv3FP2P3HNr5n7iLz8z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s5P63Dqf6vMCyr+O8RfPYbkqNr9bhCpSllIzX0lAegRCuEwCYH894bz/AMbgT9lfuU4+Z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g9Ur/p/cAGPnzA/cwD9iVmOX50LOKeSCvVj5QbP1pYX8yWLY9QZ3Eef0R8d/XEQHshyG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ldztUG8w+0ALU8QzBHwCZqZle/b8wFyfGH5lRoRkmvj0mBi2i8WH2XzMcTPl+ZdovVsef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nvG2605K/wBlm1HE5QoLszbFvqgqul49ij2mCC9W/mUlYOX7l6UEsURazD+RzcwZ4xvw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HHn2mBF5iDlPWfLX1Zg28D9hX6mHnhAy59pl0zX6zIPrzZ92f+hP6s74zhtAz9phgD/U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WAKNXKkuwrK9iKy7S4Pb17sA+lHBOEfiYvxzs72h/iTxvieIngPiVbR8SnYlOxKOxAO2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V0xUo7TvU5gIrg5iyrXzeA/ME6NzyvnzKcYYgYmO0Ej6QmO8wS456X1ue894vPkLC1jv7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qxKOXpGYyTL9kn21BCrbtHcPuWSvqU3pX3/rjbUNil/ETPSLPzKDId1+YivPQCgNt4n4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d4xpe4dxnSMJkQ6DesY7z7zwF+kYCJgMeB5POz6Smhe8d5f+EB0fTeQ/jcQDzKiFVONR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XCB33NT3nHRuXuekMOKfpAAhmGB7x3CWPcfmUYzWX8fPzK2GR5hK+enMriVVSsxOOpic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csuJY3MC2yQBihvVL/ZBWJXTOYS91BEaTpXmpXxGa61np2lZbfmGssNThgm9PvFiHf1A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+YKih6/1FwJ3E/iN01uZrZ7j8R7KOBXj6SxBwW4v+zCbCMnR+4YRq+/5xC6p3vAojobx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LV0GWXB5FdufwRZsCQDQHl/xCmgYtFxRajBKLLuuIQ4oUzt6P7tLjK7EyrmEhZ0Y4mDK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lQRj7zPeELh0vqdFYyiWa07QzsX0gYhiVCcf8HQKhz0vcuXLly+gBakwAu+u/rObfshO8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jLnEuXGFxBh4gSga0n1/UqpSTCPoiFAvL/csRseFzLzB6oaghW5QFr34Pki/tsX0Wsx6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PLsx7kULZ/HEu7+gH2IBGZPAz5DwzBQtiseFfXUHDYIGuIORrDhhgmhzvWXux8EB5uNd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WjthPQoa9E5q4P8AP7jFZuF8y4sZgYmJuVNX1w8SruVupiUTxLl4mEmz4JaMKc+z2l95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jcr/AI0nQ1LmYyul58QrDZEtNJZ+0IO4JXeHmVuADR09Omz/AIqOI4IrBvGpmDN+dRQrK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8xXCOgWzyS1ZE9ZqVnJ6J+5izWu5j6xkyRt8Gb+kIrZSoZZee7McJTs/tEEWndPw9EOJ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KBo1EvuXtVTf1URrKfQfuVCxK710LUqNsbexABzXQGu0Hl4HCbPbXzK0Mc+kAKMVPWd4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CaIdPSeJcuXuXLx0uXFwvEd5G+O8r7OB2lZmOnHTvL/41LxLl9bxFxFlwHGXtM6SahBC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e/S5cu5c7IQNTIo6Q2xUXOK+YBrNto7QfseZrfxNA7OMRbiX6RegXlZ8QJFZwD7HMLp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PmLeT2AdhTDmkZBVwyhOwfioAAHkPzFQVu8xYRMO5Qt9tH4K0/SbMbt+TOvMXWA4D7cy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BHi/3HGcRIEolI6SHjDm2u5fh8aghE6LS++vSHq2cnI9mZQmBLxL7Tm+JfffR100xvpZ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DcGnFjLHKj3Dt6y+MS69IMuXRL6OczTmMoTpjMZqPQneXHYlFk7+OGV0+jNdOJmHT3mt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lziY08xrtKqkp1aBjwSoa91fuaxUMAaJ8Ey4N6WGEFgXyp+ly7aNrKjSint+4cqJxmLR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j5Q+wPdQlVlbBMu133gqXyH7gTIqLRC3xLhylvpEAwwdzR7b9o94qWXtlwtsu9RRm8T3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DNT7R5lxly8ziLHBaxHulCjP6EOj69LzO8OlhL3LlxcS+ly5cvEQLWozozCVlvaEuDL6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XRcdFl9AxbE2XPaZVXU43359oSejNWF4cerb5h4XJ9f9isJ4hDGE2fmctBPs3IvD8wbY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3ad0fqcL6D9RYL3ij8S1s3iGbD/uL949qwfsCz1174hURRTh+YV5O+F+YMMLvBiqPB/s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7jKzBuuPAdedemoI0VoHXzETH3Bw/MLF53yfmLcjwu4lNsxyCjl+g4TtA2Qfj9OSFK0M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hiviWzzzLluYLLly5cZ9Jbpl4nGoDnMS9aIo5lKy+4nDKuILPk7kXEuXL8wZcuccTicd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Zjrpu4KpPeEdxk/MHHEuXLneLjUHEuD3jHXW5cbYPE1OIRFS4hi9sAqudxT7kpmlVN0y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zf1fcKKfWBJbT5IFmh3mEPEpyzaDnKzNA18Sz5OYIO87kqwL9YQgSJeONsb0gaLKeCBa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9pXcCaxNQ1Lg7iy2sVLei5e5cJqe0rc46XFoq1DsLye8MStfTouDLl4iwcS8S3oO5e5c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Ycest4ZjL3m3UuXLly/MuXLJfQ/4+8cUE8G2WOk02PVWPz4grAc2u7wP3fEpzAoCgikQ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zBKyGt8EpypMlEfa4e/VokfA7ekvTFK2rxaWb1LqWebmb7T4gXjC7iv0RaUCuyLUntHM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DUQ4Kq+y/wBzONHf9kowp8v/AB94OIMrJEZFZTvnFvGvSCWNvIXbbEXKPMRXyX7Yf2AM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OdnyRMNKB8DjsZWQ5e8PJ6GdwcH4D+Ijg+ofcjuZ8JrE9sS4+JMtvwpfqB4vmngp6ytQ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elesS5Vf4SmBCgUl7Gwk3X+MYoYyv1O4wTDUuDjcvEBLg9Lz0vOZ7y+m4zjpgS2rI2ZX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WDT0JOX4nc+Id0F4g4g0rzL56GAd56pfmMvG+mpxFxMD1Y+kLXl5835yo5qqmISEOJoj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sy8Itau/U+JpsiEGmEYS1RkFKqF4gMWgqriN8bYbBMxDoyyy63HANzgCvO+PvUPJex3Y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5cv1nqg7l+suXL3h6X3lM5JTuRHfzRDfxZde5B+ZqT/HeArRPI+CKEhKURPd2OxN/hh/l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vvAsN7wXT+8HNOsB431iBk/E7f0MxfkM/qoN/ln91Lf2Ihq/pA9L6H9wQw/pA1lnbS4N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+6EeOBBH5bgwA+/7RWz9j9y3PxH7gl4/SHb8cV/lO1C7UHL0EzwNH1J/6xB6b7JsynsB/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V35S/UHC7kux6gSi79WX6rMXrrtt9LXg+e4na0MD2g0/SwhFXsi1wD3lmq/2IqLgn0Jv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+hsWx7jsnaR61vDw+vrKdk5/FcMuzUqjUoziIdoJl+CFGk8a/SH+BH/Gn/mRK/tQpMHGo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NJZyfljv+9ja435YAchyd/qLyfWavJ3ekJF0G03Kvl+5f/tDvvlMwI36s7J8p3hfeZ+E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wvzA+H5ndt7zv+yW3ZTiEFI+80qzfD6S1v4z9RHVVUN+GYYqi/xZ9GcZNSpXZLwwYof67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qPXCv5JHn7mX/wBct/rgq/Kl8xD8sDqBf+sGxDtuLZC2/a/cWN/2+Y3haQGlSBahiim/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xrwSBVgwBNfzeYPl9W19YGZd9WXM/Vh/oTA/ch/oT/0JiwnvP/cltPssF/pCq/rS7M33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qV/HebTk5SFalzJHflZXQUOLt4YeVzt/vNJV/HMwhX6/3Am/l/uKEfm/uWS55/dHc7Yg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4Fgfx3h6e7/pFN/0eYsz7X7oMgDuxf1lfjIAA+s0oDX/ALQeT+7zP578wTP9HmBUV5/b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+8B5gyK5Zp0f13ltX8XmU6+XANA90Bzv6p6/yz+jO2PzPG/MK9vmXcp488Hoi+QuM7qM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8Rt9/5mdg8CFUF+7Ar/Jh2DHggZPtQI18U/8AMhx/BP8AyJswfEBWiUHB8SsT2ld5vFTz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fweZck0BXx/uZJPIwDjpvHXjcumXLiENruPfMXeJnGpcWouJbWu0Wpy3Z76IW2Gdhz6u2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ei44TRVM3XWPv+pjLlwGgJEshpRz795TjE4a9+0EbCJsRx04hpziCy5bLxL63UGtS5cy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2vzNMF6cerz5hTVg2tko7TTA55gNxPSJE7RPmYqfeMuWEpO8tLtvMHmXzczoAkckpjun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zO/XjoFXOeh046cS8wx0NROeYJE4H0gHdYH1NfmBKqV5hqcTRiZlQ1ipmZbgVx03ecQK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vmCVMRuMfrBMZ/hB9oKefQuOi4PT6p4dGk0hwhlnobX2l8uplGXteYMTEZxPfpUZU8Eu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aXLhsKpw+YGvPBGtQmKnHTFQ109IMYOJc5S5cGN+0opl9kVd3a7YJQAjuB56sZzLgRj5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dMMWgiKtd+CJkLsalSAHaeYi4almZcXoK+EX7wr/ACrhc8y0MGWhmlTTMsGg+D7RXJYB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1nlLvpeIMWDGEXpe+iXczWJQ4SyOCNmRNkGtWk4foxu5fRj0enMNxlLJWWJExucbmoOJW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5fqZvxM3Belwdy+nE4l3Bl5jmELvPS+JSjNHVq4wXRjFyS9z0huG2d5xiLLzU3DUXpfQW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8NTH3su4UT0lsveYsvMuXDDovcWXvouXcvGJfQfLK7XOCXlh1vpc11HvLxuXPWXuLiDL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XiiXLly5uXnMWXBe1QhjpfeKXi+igZcTcWYOWb26X36XHhBxLlsuCS4sWpeY7X0aXbUy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PEuXPVLhQjGEfKMG091+YNTa5/PeFBJ5TaMsiNMdwiiGe/MPpdhfs8S4vQhfTh9rhm2X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zF3LhzOMSpU9ZxCfiKsDexluBM9f2EK67I9Fy+l9OP8AjmcYj6rlRIEEt5looesvjZNN+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l9O87y3tDzNTNQ5zCZ6UzmVCaZnjlx6OvzMQrM7zUHpzHfM85hUuEqBiXFa3X5gtahzi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ltQZeOnMupzHp3g9WcS4SrjvA1O3cMFGpRa5cuXBxF7S5cVgy4TllzicRwTavqzWR4Je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vPMuO7z0uXuLB46d4KWy6DbK7aBcM94NXLl4lw3jpxLhGHnq6g4jIAbVoJxR4ph9O8fs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+HQyeURcrGXp/OGNS3OXrCz8JYW/p94JdnlWS65+SWzHyR7HPWft5FjaeRSo4vWQNFuz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WQeoL6NysfVhMGGD2QfuFT/F9JYNH3faCVzgHx907x/npK3EjlrCgc/mCfsJbmdpm9/B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p/neCHJ7mN9/MF06un6EL8mY05lOYO9KMaZb3Sgyb5PwitZ9V+kUD9RPB80w/th5/lDv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PsYcH0Mw/ox7j4YkZX5RDa+X6lisH8cTYeyv4ja+f68KJShnI6fNGhKii9B94UQV+Q/E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3fZTd9lNftYTFiv0QL9CZ/xILr4E/wDETJy+iJb+NGv8SIbP1MdRev7J3yyv9I+tFzMc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jzNgP47xGl/rvDafof3D/SJifuEzZ+FEWw7Mn3mDC+ydr5id74U/8lAjJ+yVjfxpXv4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LIfx3gOD/HeMWSg0hj8QjSAGwuvM2K/rvNwfRvzBLpvQ/uY8fEgmvjRnP/GTH+FM35yb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P0RC7+NEsPwYhsfX9kv6Ps/cuL/gV+0FGqlEcjngMfMs2DQatE+10nZo9MSuftQhn+mJ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/wDDQGYr4vUl2wb7IIZ+edmfeUv5oiXSoFp+p+oMz7D/AIgjl+jQmh7Y+KDkO7/7CoDo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UI7nuH+Ig1eon4g35EK4P/ERH9CZPw5R+jCv8eP+f/cw/h/uJGfjzBj4EaLafR+5v/gS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8K0PQcr6Rpe+ZT1lOsPwlBkPbBtL6WhwN6QTV/RP4j/S/ERy/Jn4mXbAJhPQP3LNfOfu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H/dLP16yleH0T+YjGMrqfLPJGr2Ais5m+Nh6BQQOJJtAD2KnLnqf1DW9wQDa+tQMr7M2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Rsa+hL3+Qlrfuxv+8/Uwx9c/U1ej+JVDY/yfEyB82/SFIJBHdPyZ79D70YS9MaD3SvxK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FKTEpxBKAkVLA6Wvcg6NDiz7/pKlRNJqZsMIiGCXRpfZKMRBw1HYaShbP4PL3lQF2P8A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4YSihdW19mUFm90nbwy7LGC8xuMVCCFKX2hKXmYN/48RFVHeYPR+pm6lSsQJW7lUYgrTR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9kQRVPcfkuWJvTpv0V+IKUdjiUe0QqVGHxHwCPeWALVrMyJ/e8pboCv7ETWAv0l00F86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0iezxVQbyc94AjHUWNTe5+Cn3ivGh7vsxzI8F32f3HcYPZMzs/xO2fiHZPtKP1Sj9EyE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n6/SMeGpvkYYV4+NP/NdNb4jf9COUafSIxLwMfqFaTtR/MQp9Y+zLEC99e2yWIE9IeY9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xtzb6JSVxwL2vSCWluHuv7lQy4mzEnv8A1YZ8YlDVrGuwwWNO6v1suA2gfR+5YyFd2/2Y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wfUlPH4nhQ/xI24+KeCM8CtvdjN8QpHL/wCwBVXUq4TwPibrHxMttx4mNw+IzBD5/wAt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kE6XgNSgSy0Gz3GXWI+NM7A+J2B8SgND2lDxAKj7TGqnC2nY/LBASjpECE8TNYZnazUo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mDK/H8oxQ+9wQLgsaq9uY3Ox6QCaPiUcPiUdiWdiFdiGNluAWsFiekr4PsTCc6hzAX6Q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4jiVWdra+IQndBq+rKV5z8iCLKc5HtAY2Oa1KDPQ5lnMvC8TJ8zoe8QEuZsfAfuYIZ7y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gkr1694+cT3jS5eHN/aZRc/s/qD7y91iYdyvFwz1NuZTz0A8SppKgHJcUqL9jfqcwvRg8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sDYwp8ykryxdNi+Lj69zIv5mAN8EpnoYQq0uoAqCUaiCjVz13EMuZbipS0X941i73Oz1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EJ0aRBQE7JLAVfYH2ill3ulOE9gqeqfMQz4lF5xLMFzGqlXBFVCTUNdk7M9trex7MIcN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rvGH53HFv0JWaqO4/MAyRm6gMm5UCc9E5hmBlHwmh+f7zCgjzPHVKTKvHLdb1NS8RvFG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IvJVqK+7CtLm+elNTyjhQ2dKHyy8SyYS771OGGrlM1zMAaYBB6HEXb1H9sVsfeR/VgijX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zDo/rPXXoeemJj3jjUI0jYhHoksLHk1LB6nv3hFSAGaneeJUvPQFRDCNXzUsqz0mtQd3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lEQh9GdnMBbG+kyQk8TPcp5I+Et5lxAlwS256wcqc+Yaw00t4g0tGFuGPShijJiGXH4gf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2KC1IbZ3kkALRdmj3hheMpDst71g2n9sw/gT/wA5BdfKTLr5p4HzAXYPeN7J7xhNRn19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hfFH4Px9f+4S53P57xAFyUf+0bcJ90wwjcHoiA/uS045xU/E/UU+7X6h3E+WI16av1GrH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p+oZJFbv2mSye2T4WcibCZ70gn3ot92D18hgDXuB/ECcP6h+pdr4T9QxbT4iGvgikS4+k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2+E7v05f+4Yc1epvzHkd+P2QBlrhzfWNt02mp7wcrwHIvSCzafRfueX4MB4+uHZjlqPH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TBhx4/aDPmKQD+v2l2h8YiaX/e0p1/L0lJp9X+oYvGG6OOLsjuX4cFf2/wDEsYX2fqI8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oF+fwgcvpTDv8J5Xwh3fzHuX2Rsxf2Qjk9kXheSOmWYkO3+IgDHTkHebrdfEaPq/+Zoo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KOT0D9yj9T9yjl9n7jYv8HrLMQL3PqP0WVnfvyjXoH9oFz8Z/Ms3BSv66JfgUt18+MS0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NwPKwwest+ZW+dT7Mw7/ADPK9IhpPuTuo80/cN33zf8AkR47ewiLCi4LT/tfz01O2ev6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kQVVlzZSbkQrBvtH5FUfhz9EOcXxaUjV/b/xP5H6lPA9G45aPcxLX8PSX/z+0eT6of8A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GjCfmPGfUZT3uL/bO/oPirdQoTAD8Vo/QO7EPY+9lRpfCv4JyX4Mu18bMf5f7ip9Ff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bLvN9ko0vhB7b7ZY5+JP/J/SYPw/pKDlPh9o5aO6sSxAe+JdB7X7kF5P44iOAvSKzPwzU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C/oQJn1375WY96Q5H1m/ML38X1lpS/r++CMN6q/dill3pP8AxkD+h+o322/1xBlAOx+iA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lV4vZLt/HHWU+kKPwQG6D2jXxQktBOz4lBQATuyvcmTs+ZyzAsZ4uWkSu4qGR6CIcB5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8Z0/vWAQwQ6GEJqd+gSpxM3Cd4dAQIEqcQneBOYStyokqp69PaVAlSsIqV0VvEp7RgSoR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MIrqA46K8xIFSsSpUqVElQIYlXKYkqezoqaQ8IHcOsG5UqVAxBKlZlMqWldS0sTnoDEr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JScQXMBgMpmSd5WZUqHwgSn/AIWfiFYdIipUrHSonpKqUxipapeBiBC0xmUwh1GbK8zC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ipXV59FSjVxsQgsFNN6wVn/6JilnsME2PyljzHaNPzP3hgdHyTsnyT+CmFuzEvdz8fro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qRgQ3LhVyoHQJUouVKqEIEqJEiTvEgQMSpUqVOOldKiQlSpxKOgZ6BKlSoFQO0rpUqGZ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VAxmIRJUqpWJUolZ6VHpRTiAdyiBzOIy4sHH/QdAxElQMwKntNwJUqVPRKQMQNziVKhO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kw6DDGYqE4hVQlQJUCB0rpUPExx0Ohz0royv+a/5qV3s3frBDLDYKp3HgJpTPeElIdEr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+j+uolQmIEqBEzK6BKgSoG6lQIQRW5UroqBAlSmVEgYiQKlT2nEqpzOIah0r/hJUqBDm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rp36vQgQ6GpUTEMnXXU61KlQx0P+KxA6EddTf/wN9alSprrU4x0JWJWGVuVVypqDGVMi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NQhzCEevrDDCFwhDokqGpUquIalSoeYkrMqd40YAl/X8xFaL2gAwTwhDvLRmMI9XTkpk/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MSpUqBKgSpUqVAxAgQKlYlQJUCVE6iKlSpU7JUqYMx0qV05jjomOpAjqVjqqHTnrUqd+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9WV0qEJUetYldXxKlTvK6HPVISulYgSoHQIdDcNdO/Q5ldKgSoSpWJU4mo66BXU6BiEr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MegbnHQIdK56VuBuB0qBKM9GEqVK8YBSeEDmX2nqh2wHanhQNIDLoVD/ABBbrptfwH2r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0rodAxKgSpUqBKgSpUCVAgRIECBCVKlRnfp6yoTXSokrHWsMOgSsSuhpldCMelY6moX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hhnP/NTicbnM9+hqE4gROhGHU/5VDmBUYTfWpVde8qEJUxDoQ6srcqEqV1CGpXSoSurD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TjqesOo7xIXHcqVMy7Nqn0qXmDLeOhFzWNohFS5esz9IoNv2r7JnBA6VKxBKxAiYgT3h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6HUIECVKlRJW4mLlSpUqVslVKlSpVErEqVOITiEqB0OhInQlSuvMP+CBKxKhz0rpx04Z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JUCBElQ61A/4CVOJUImIGOif8HiJOMw6GZzKhHcHp36Mvoda/wCDpxKhCBEhKnErcCVA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GcdCblRN9QyQml53QYdLzKa5iOLyWoo0Xy0fWBNHowRa297iK4ZsiUb2163FYwhO/Q11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QJW+tQJUqG4ECV0qVKlSpUrHWunfpXEqMqcyocyuhzE3CEqVDqyv+zfTxHnq89OK6MIa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oTv0qHSuh0qBKnEqE4610J3lTjz0uEuo9KiQh1d46V5hOP8A4HTmah1roahLhE6BjEqV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ZlYlYhuMJ3ofMT5PmBzHzPT+Ypqh4Ut/fv2IpZbuZcsN3SI0voTkj7T9lR2mZ9vxjo3M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maSl7gykWNy4M4hCEJW4SobjicdCHSoxl7hcrD0qVKlSpUrxKiQIkJXSpUPMYbgZ6VAh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AiQ6HQ1O8qV/0ECVKwypxiViB0rMrpUrEP8Aip69Ax0roE7ypXWpWYkrpuHSrjDpUDpV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ENS+lTiZuE79oZnECyEIQhDrzKlRgQJXSppnDEpPFRIFVakC0MC1IP9KeN8RZ0+If5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xK1qcQWjyPkj1zWeQh3iHinkISEhdBIVQsvDdQLZDdZhCcQYldpWIQgeIysQNwIQMT0j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qVKlQKldCSpW7lSoGJUqVKlQjKlSpUSV0rokroIQMRJVQ6E7wLlSoQMSunHSoSulbhKl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YlQwlVcrcJxKnMPMqV1Z6whNR68Spx0elQ6HPQ56VCOoSoa6EdVAroEOelQJUqVEgQJW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JAmL9m/SZet/xzLhqVDpxDUzt4eHDxGoMN9DTCoQhCcLHETn7HpKJNMyJCBAxKlQJUJX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SsdKxKlSpUqUVKgSsSpUqJiVuVKgQOiYlRJUrpUM9A6u5XUjA7QlSokC+hO/QhKh0SV1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xKhOJXQMQIYIyu0CV0qBK+OnMqJ0CVAx/wAEehOOlQInXnqYjNOgQlXKhKlQMSoEDt0r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XSsx8QJg3b7ErdznodQxCVKxKgLjrxfSWZEMU/WVjmEZSAziV7wH+wMDAd5xidnkKRmJ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gkKgneCTFyyoQ6YmO8xLKlneWS5jribMdKlRJWOhA3AlSpUqJEldK6cQ114x0NR6VCGu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gV0MwzDpW5uV0OgSpUqVElSoEqBiVRCEqV4gRJUZXWsSoxlSsYlSv+EhK3/8fWPmJNsT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5WonvAczBuAhk4hroEqH/ASpXQJUrcroGIqb+q6PvO89od5UIQjmBGdysjtv1IRZAqpS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56y4H1J03Z9JQUZC7dbx6wbZg9Rlj8t7HiWBvPC7c4fSBiQgcD2lBYD4/XAoBQnRCyl4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luz3j800A/MEEXp+6F393zP678z+PfeARD/cQ/3MEx7l4f7B+of+B+oNAiJA5NRKyQjX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WC9wdP4+ZQxh/sj/ALkA18hKP8f1Cr8R+ofzn2gN/wAHtMf8/wAQ/v8A7SmHBwX6zdOG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qJE6MrpXXiVHEOYdD/ioQlSoDKlSoHeVDMCV0qrh0CB0IErpXWpXSsSpXSoNypUrokrq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UdQKi5hjmYJcsuXLJcsl+YJOYqNwVCGkpdpzPyJz/WR5/AAVXr3uG0t/rmf3X5lnY/jm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X9fmXmU/rvMAxIlFXvFjCBCB0roZuE71KlZhKlSpW5Uzd/8AlGH/AD7yuqRUqnKh9Irp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MoGu9P8AcuReXCV8kBdX9kH5mXefDSeKjmaQKrVvu0+8Vl2fTVxYzhpmFIS4ZP8Agel9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8vmZk2msyzuE0GeT8vbpfRh/xcuCQ0zarl+vvef66dYtZD56bjug3ZwP6H4nf+F+oc/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pjz8T9T/wAhN1/DlsrHA7cBmnb+LCjMDv8AyftP5f2mL+X1hn/t89PG78cNn2YWb/t6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2l7Mqpg+sPSVKh0f+DoQJjtDX/FSoHTiV0qVKlSoErcrpWJUDoSokrM1K6JKgVK6VhlS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Yk86Td5IZsY8x/kwETh0+fM0xslP6j8zffy/3D+y+8UZo/rmGC6ChXyypWJUTnXs/wCw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0feUCBAxqErErqErHQIHRUqViVAmL84fWPWupDpWOlruGwf+BCFyiz7H+SlVF/viXBJR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AzgzKJVGwfAP4itR6DmXAFkNnwSkz8P6THUBAhZd7idkiQgsDYbwNSmFOB7xWY6ENTXQ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JikpV23JAPQwKytq0ufZ9nozc4nM4hK631v/AJf+HoO46/8AgQ89bl10YPWE0OzLCAnu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3BmjQKXd2NnzCKkoqAOYaxjgGPc7+0V3uEqEa3rcToHqX5huD1YNPiVlydD2juymUG9e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S12uXeltU1y0c1E8WEWUsQNHDXMx827JXelljwQuDb4uUpCmVXBC2bAQPuQizXsE/wDL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MAqWMvYigp3QCbv6veBqINNTXxBOOlQ6VcroHbX/ABUqc9MdGOoT0lZxMdPSY7w6sCz7e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HhjCOuhOP+QlKtIHswKlTBGaPZH9H/GK6E9cl9IcJxAxAKqV0rDK5lSpWelQiSpUSBF6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rmFcdA6b6MPNZ9GYMjhb8IipYsaqSyuO1Ufkg8fT/SC/wCn6i+ikKNPtFVsVxRXhCB5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cAwWr6wKsTjEIHcraw6aORLadCof8VKhuXKK4gF0cfnU5LhyRUVTM4H71HYKUbE6KqV1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hzcOnHV1MR/5r/kN9Kj095XUhNSZRx4eYb8AiaTvLCyMrgLUciXNcqBudsLrUvZodYEy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cN+tDqAim/FcLV9YEE6KnAGR+8BgVbsc4Ae6Ug2YzHyz8XGSwYADmVzCkLd02a0C/lBv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RZWleqyquuLqNAr6zcZOLOCCYNIo2iz2jCOApFKBc014jhAB3uwYt/wDfJoeoNC+QKJTF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v2jwcBFGth/KBvADsZT3ziM7iYMlBzvD/WsPdBgiwZZar3ju4ivI4LftqGuOJVQaDtFa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MTm4xuK8ftDGuIoh1iL8GCvA2HvUOaZIb6xDkAjspx6x2EtJyvt6+Nx32t69M05XXpKK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5utRpdwlkrQnfMJ0sKyux6wmcpF+w1TXNRntBvC6CjL4I3RdAjvIl2WY2x26oiqwIVW8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irH1mMQ0rgWHJmoulbBgs5q3BBXoGb+CavzqJ0qUEc0Aed6jc8ouctrmSNhI24MlQW42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g0JLW3c1xFELG1NDg2fMtx1FyCq8Z3FW3e1YW8OyvmVcsG7Mm/nrETcP+SHRPMJW3mgJ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/t010NQgQzvPwQ1CGoa6BK6B2/6uBZmJ0Iqs5LpWZVTv0BhqVDUpnrBjseJ9YKtEM6xG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Evi/n0g3H9+kz7+H9TkfT/U/uf1GkshMP1NQHlcDEqCaK7PJxEsYI0naGSBKlQJUqHSo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3ePdKMc8wKdXB8vufUiSoSulSsdazK8dKnEqVKlRIETEqVKYHSulSpUSVKh0KxKlQKlZ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0wxY3AXg2c8GPmIbNTgknBgL1pf7EfzcFLZDXOZXAGGm8PwaiUllvmw0pS2xh2SyoWA20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P7RKVqlwVkGNXAGxtnEjffCMNoGERU2GSWDACWQBbgxivMFycR2ylbxrmHQaMXdYM+1R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ObmYhPLQwfayDN4lJnTQMryG7AUK9y5Yv1WoKKDvDelxxCtp3Vk9YSslefiXEZuwOTlj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qWY7sHAYJqfJKnYPCD5LcnCbmc23KiqismcerCypIkYrAGGLLSDwqKU7qOMv3d5SygVC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XJYtz+qF6hxQQrZuqzvtUFcqD29mBGxgkKM2O1olImPSCXufRcrw5lq4cBgFt1VNxsWM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QTOLlTaxpGm+E1G5CbjQrA694qRbYBULyQVFnWAKovBrvKE6gU5z4ojREAAnCLY0MqCv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XpVwXSsjJi40jhqsNUhqvEU1gmwrSiiX7kAbNp3KuhGhrUH0JNC8P3qaLs2ApwsMFk2A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1cO6Ki1EryO18sIEAIUjpiXBWzy7fqV0r/gVE8SmEeHj953QJZuvlRIlk5MMelMISpdz+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TjoSow6hAlSpW5V2R9uvHQlwhMzv0IrDo+4QhT/A0xFug6J0CAgIbSsSpWzfia+ewXsm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A6EqEZI1527+0DAiexxBMu47jwnoynJceez7kZXXiV0rEro69+yP2h9pPH6of3n2n9Z+I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vE/ivxP4r8T+6/Ef5r7TBr/rtKv6vpNv9HtP5j8RD96Yfzo8vyIl+/H/AGs73y5/7OUf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Tb95P8A0U/8lj/tp/40L8/FH/Gl38MPyd34iJjTOInQ9EpAgYgMwEr0U7dAHeYiAdwH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KJRUDMSCVKlSiASokrEqBOInxEwwIHxNpSVEgSpUCE/NSfklLpDlDjEf7r7wM3/13n8d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q53+uZ/Dfmfz35n8x+ZtaM/0xVUGIHeViGEnHpS9Fs6DvpWei8dxBucQITiESEqB1IGI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sK+0TEroE1LgMDtCUyoalqchuDCGvlw7OQUg5ISTC/2e8O2f13mH+75h/dfeH8t94U/z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P7H8w/kfvP7P8w/k/vFbvUqRyYYA5HoHSuhOIEIEKI7Yttvh+NfEwq4Qb0Io54vt9olda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p79pidCgHEp2JTtKcQCVlIhK09NJW/8AZSVzK/zKysDmJ7SnaHYngh2J2iPYniJ4yZdE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6EJUddQgbgQNypUC9wIkqViHVOiYlYgSqiQlSpW4ErpUSVD69eJ3lSrgV0ohuViVK6JK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eJS2AgruesqfpKlbleFAvxX46FX0IT1SL6oEIOldQ6VT0qCVjoSodHRFZ+0dOZphzEKVi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6v3ACGiHUm6Zo/hIZJs/Fn4lKwEp2lDiU7QMR2lIG4FvBKHEatTxTxIAQJXQOh1ITcbR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e4wARhGkTMdArzuXX6iTX/FdaziG2pBGEA1iHZlQ9cEu4Mx0Gd4a/wCMT7wgRJUqVKlS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Dvx7k8k25nmnm6a/kiBuHeh3oiErKg3FDbKuEq5mHSHfnnh2U8pPLHuk8KeeeWeUh3Ji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eEz7ueWBcx7se5HuTyQ7ke/MW7nliNXChaNd6gF8QZTmPenlzPLPPPO/Exf5PWmKetMH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/ErrMB7ytwUlXeFdAlINKfbP5YdCEpKj4PyrAgXBKnfpW4fMJXz0qBAlQOhKj+s+3Qld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tAKJUrcIrhLTK1ST7wXprssVqHtuAfCLYaEsz6MEYU7BQiw7xGNhMJMtphZI2MO/p5id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RtoLX4me0bMXU16SmGsHQ1K6BiBAqJKlZgQIQm6xd31/L5nKfSYN09/khJVRJx0SVKlS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JUmYGohTd6xyZM13gOKm3AaTfeHfEL+YK48VS/ivzHsUSjoIOCKA/lltn/8AXnUFJh6r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z2+JSpcw1HUqV1SKmIuCCtlpRbLWJBHqjhQKOgGiMohKM8UduDsrB/hJXfxyJEhVqIjX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sNyrZHGcFT6RV1X3kNpv8y7UCuANgR8folg8Hh+p/WfiDDSnp/UaNDvT9TLQz6P1P9of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4PRG71gvZxfOplYhUlTOuYLY4KZFG1eYTE9ioWFrs5w8PyISgul2qE7avA3+ailichWP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j0l1MhTxeuImpzeV9IqDBaN0ySNVgRJhyy6B3g5HG3YvbcRBkghS01BqvMVkIIax4IUh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lAE7/wBcMy8TIsot/jmYVNdXv9Y6bJbpr5itCuiv3iyrFXVXreoylJhTIsACtAIXQWve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cQvkfS4xhS+yGvGYezFlMPeGFJ6LagSpjTJvs2frp3hCEr9a+1DUIahz0DoTfSoEHXXW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KzAgd9xCI6gBgh2uqurqNQZ+FlW6AF73QaB3cpN6KDUliDQcQZBircKG6N/PklwpoLdC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l6FbVkXprMYRAoKbBwXm5QICcZkxalms6hloEd34bW9U1UFrG4GcSqXmsLV1cA1ilCq2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qF0EF3Q79cVA+BRYii6MYHEGDwhAbAODhrmNYBYCkzQUs8NQwmEq5UCVKlT26EqBKnCJ5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MBMOSNOlDFdO8qMCcSpqC8NPErRfUO8LyENsxoJh4DfuHySt/Bgy9/cnEFzxE7xPETwE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4oHRt3I4lQVNdt5+KfWHQAInMzjjpxKlRwSrHzK5DOTu3EOmQZrZafuQoKJKKWW036Vi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XGHGc/j6xIUuywwUBvvXxcCVeryLxtm84vtMnhaYXNeve/p2l4haz2XTnzf8A5LqCJBgr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l0t1BO8HO4ILMk76lAgBQQZlfJUoEo02t4jlvbsQ8JHKFeFAA1VS1FOHZO+viONXC4wc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Dgc48fXEbABsKx2Tt3pveNwgXg0U98Ge3oEsJQBmtrRzV8Pz4l/Idk5Xz3IoBC6pahV+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K9FVlKwhWtQyyFvxtmZs0QMDVImfIag9hlSH7RVx/B4higIcrKvHmNykvg7u3j6wc51o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7YHVfFdoCNa9q26zxBkdoGLSO3m4ujsBRBSt+Wd/uBCmDVzbeOa4gIxSWzL5AheKtoI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TUFo/tMEAmBSJYxeJqgAQejmBRjDRRN1/kWVP7PEs6WGnJn0mK+r9S+0uBDWE5/3MSLGr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te4zYfvMcYB5GuYhZhBY7XXPmCkVKycubz9HtDCrOS1M/wACZLDW2+fnzFn2zSsPA+kp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qYVzYepn8RleYQhpqeKx9EqHQEqcTmEOjCEPPSpUJxHeN/q9KlYgTUOhOIGJ3m4HEGef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OpjxEu/cl14/54hV/D6Qocf36RhVK97d0Vi5Yfp/Ux7+H9THGLM+3AU4wwLxWKgpiJux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1jwn/fEE7388S7X8niPFC7Pxf3LF+w/c/wDOfuf+X/fSRPUwmUtBOzTi9cmoeF5RuVUv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bE4iRxvoZ6KlVoiTlFSU5+2EgMMiYCKp8D2NS6MWN0I4+X0YFA5QbMRhK6V1SZs9ftXf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l6+HHuTBX/DOYmIGGAG88Rn8n0n8u+0o/m+k26v64h/Zfabv4vaf0X4jS/xe0tghQN/E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gW2MHf1ItApBauMQZ1vh1DbNmm0KHKX9JWcOYL90tNRfD4hXAgynbviMUkTFvecFRQUC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UmoneR3Wbxkz3ipvkzh5KuMzNX8gjjRcBS9VZkFZe3dtOeYMvU+8EO+iSruJlM7jLZPF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bL59a3Ls6eBftcBDhm0hiHUg90+zGvyHuNiPyPSDAg46FqwaYs1awWsYsI7CKxUGru4P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h61AUiMoq/iCcTBoj2p4JSBdoHaUdAGuVKiQhmGXuVEc2y9mupDMtrgfSBAgQlSoGYG5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VCVLA7D8/n/g3KhA79Sd4Q3BaO0+lw6pA6hZ/UVYYLRLG6adaSvvcHti9W1cBUQFZ4fS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hkVoZgSpUCGEPCEeiH/ACHCBfZtIYA2rwa+YOAXQQX6TwiIuwEa712jAJzqMjWHukut0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lk0049xU5XJN4hUccX3Pt5iS13FXc5IJ7bwYncgpPmfqH+q/U/8AdfqFb93+p2U+OfDH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7GMW6cTBuybJW4ulJz/B8Siu03bTh+PqMwjsldKlSoEDoFVx2kcJD4tdf4ax6kLocE5H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TDBhgxDNVaLN7/THQDro4uD3U5QS1FsRspi/NwtxwqjPm/pAB4OW8t32qYqIRh8Ep+In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Woplb4CM9gYUEA4mVBC23N4WIJSg5PVEz9IYPrgxEja7rjn8w3FX7KzuzuZiABbIdV5d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z3/mWLzAavyaqLtpZSx/mYmuat11zfmHuTNDbv6mWCt12+ln6TFEO4G00547RO1mwK17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hn6D9E3epDeYMsNC8Q9oA3Yx9YfYlXa8d5dnuD5Go7rhuKF8repwcZnTdd4OxrWnNpr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alVxWBrZde0QYB7AGj6/SCOBQoEI12wsoFuOO8Vc21UF26yZxEQ0GVsa8Wle7DG/qmOkE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iWMZoDEx8zbVS5V040cxQaqCoPZ1qFICmQbCEUjRLPEBLINTlNMszlucIlYhKz0sejn8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WCgrQEIECVK6BDXQiQlSpUDpU5heAD6Jd89BxxDygw55hzL8yyAi3KhglWX+b/svFF71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GO/p6eIlJ6L5OM1UHlctg+O0FEqUp3Wotq4JzYZ+Y2w74ciX5yzRzn9S0TQDlaY+IKoW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GYFQIEqBAgSpThp7OfJKIF0aEOw4PJmDmhUCrXuxFb71yrVRt9YwXKbAea4vtA6FeaAn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eYbIQ13HjsnpBuq08nD7yt3LM0uTXZ9/1Kmzh1DUqV3h7JFqxFeDv7X6VExH7KYp0xS1e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0QXWrI8md8y1Yyy4PaL4d9P2nKP+eZ/L+05D+4/MWLlkbPM7YMMmOvEuTbGm138OfS55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OKHMroETE0mkQtR8koXQEQVnAoJd7lojbVAKs57hAkq4Yp7/ADOctMTheV+tYjVCcLTb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D0Sybp+zA9kDRaMZiDaDGjlgHv3mcIgtXb2eLhLwpNwx6Z+7KzhgfXEsYxSLiWsb9P0S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O9wlDRPe5q0m8cEdPQaLXaYRYFyWln4ltINVRsyXj1ghZesGcSjGkKCzfbU3Dk59EMmp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ED3LAikFFhqAEGCmlEyaAAEApvVQYupgrr0+JvcTTNTzENbLvOS59oAilQ8C2LmCmLqn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4+MO8crrN+kNG5resPQSrlXbp5lxiDvnb2VncqjcBlYC5SBExMSU3pAaO6sA6nYBWubq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Davl3Q/cyINILn1pTOJW5WEx74Wfg6mp4pf1JsogQgSs9PToECBvoHQgSv8AgzKsMjp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D6w/nfnpLko9sVnZf6vify34n8x+Jbw/jxHk/p6QgQWXNnzNamhHuJiWTK4alQY9P7wj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jeE85Esux6hLVz2VpqBUYDEEZTvBuI7yneBeYGHQsslkR7F7QJgC+xFcZnOkpIA0Zvs/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PZfZ+/iGIuXYBbElsq8mBz77lAw7zb0pAW95T8jHxErKWtFJs6MMAug2RRaDl/VDuv8A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4odnD6kL5/gbNP4lMUnczF+DP/KxDz1dAOqfT4m7WBvk4ZeU7Jz0YZZSkLE7S8Yi3e/9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7IdCOmZEG4kxc5VBLvEuXJjeZi0+ZssY8wLplXB0pfnFqGsNj7ExhGOECPHmBUXGA86t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4WLT1ZWU3h+qOpRheyBgqmjSocxsIOwkqsw+qFiGk/hguBchrt0bi1JJdA41FxBY4iJC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ndfvQ6+OKn0YH5KEU87igitTVjOG0VV0V+Jj0UyxJUUJdkRKSjFuAYHH2CwbcEXOMFYK7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tfpN9jmYfFalj7ZpZsMalIQ/UmyMYIoImzkUvWu32mVrDIXwwtnwqgcZ47y2GaIaz39I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FfWBicTzVC2KKYJR+iRFkc4ql99blpgk9X7S4GhA1nPtDiJnEt3KS5K+IdMBNJfWk/MY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yhDUOlSuh1qEISmErr3JQfGI/wBueyV8T2wPiV5qB7krfEzcEr3I3bh07kQP1QAOCFVJ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glYwVM4ayBsuhNcj7sPzilVghWu2PECNgl34uvx0xv5H6kpvwpFt+Txb7S6sFcGDh75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fivrDWJQrscB6NkMMQ0beBfVgsoVeAwTPeEAre7OM8R9KEc+XTXBkilkgBYFMUedwb2W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jvy5riHnziAqvDmHBAExuBTng7lFoWzru/ZiDiOqUo3W0uSzgYGbligB2cWSwLlY2aqs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bPvqUrmQ4FOX2gKo6LvWNfmJLz3P2fiLtsJ2ckpNMHwwDMoh0jxEKL7s9frpdkKdngio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NJFvt5vnfzEli9t13OSV2gNkoEh9WVcjuXoqK93n4z6kp1MROSIs6GuWLuMWxbDzaf7t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/F+aSK3wPpft5nFNseOH5nF3gdCcMxxPJhqxjLimhxfbt8fZCRAALgwXW/eB2BRKvhnU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p27xaKKTkzg+nxKs8tPQ4Lfch4gVa3buGpUYfAh6J5Iczhm0P1QWRId3vMAAVaCrZmgZ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AJgy84LzolREycylO93v5i7Aasw7eYElJX0V7Zloq2Abl3vtr7Q5dVW1Pp/cwHl+VgQv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xjEcE47oMLags21z7ysT57CqDeuYyNDXPj0eYrBsokTN/PERwS7tW8fr6zgZaxpiYJR3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tA7Qq1DRD9X8QQ7lRjuLdrzMqQeWonfdrSVApXqxm9Q/xkdRIBQHEpl5A8V2/wDrADPv/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hwlboN1kwx3gYmmajTphq367X5jucQlV831hK1qHQYJXWoSoYjCVKqEJUCcnrELsgN90w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sH+R+0WPwX7jd+79xXB7v3L/ANvzMd/09Y3vC+P9QX9fuF7z9w/cOlEN2HwfzHfPx+FJ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yoUXXsqp3qsSgwvcw5yLd9VCfy9Zk4KKLK5x3l7gOiWF1cxviV0qQMWVzKES+8G164cR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REUvDYNQq9C1ZeO6u9wr6Xdy8Mvrol9uldF8PQ4jzF+i/rhVMIIDvVQXeLKKjdV8ZmC1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BgI7OwtcriLqIQQlHb7TUSrGys/XUF1aGTK5M9oIANIYPzGAnnGFFt5cY37x6lJMeVya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aMNHe0hrMt3uvs/HTlYGXXc/PzLi7MkBtO/4GVWprEG+0JnuPKGnJKeq9Bo4jD+Q/MNjy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BpV+Y5mvJ2fUmSzCUwBcIq1LY7xV3h+7Frrvngz2j0DxwCX2wxgv1bbO+dTcUBZUvhhI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w8IF35/xOP8A4sM58d5VdS9xZz7MnpUs8EHjx6mpQ6BOJu1OcsiQYYokTiQwe7Ag6sVK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C4+8obLCp7Vnzn48wrKAKGDSseispB1Cqzd+IVEHME30VrmA3DT0vvRMMWNLDePaq3VV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yz9X0mIbHS3FufG5V6mVx6f9lQCkuyh2r8wqapVlFc1+O/MEjQrn9mfp6QjmGyAOYGOz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PWSHTBHzRh8hDAOlLh0r/YkLCl4fce8WKq5BrN3e/aCOsBgTywLooDka5Z7AD/WDGk/1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Fv8Ag8xKJUoX2GKyfedBzfR0x9W3J5KfpLkbrLmo6siq2Lsrv2loiIIKtVdc+ZeBgzRb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DR0SJUMJSotuYLvPFxcEmlOGBicoamB7C4dOX8D1q5WIQlI7fSFmDWoG4Fw89TpUJU7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SlZI7qEoT8RFsfSB4CU4CUc4lRmBTlK9jCYuQJ+wT7x0VHJj8zHZxof9HmHQULap8H9y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lbLl/GFBEFBw12ll5djFRnSmZDM+vQTvSAvhRXrUrIkBlgPd8RxAXbywwb9XvPShvfq9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i8tfGbljZ01SsXRxx8Sl0KAAXkMVrvOdytZEF47xuQtq0Cz6Skop9fe52WJHPTCBfRsW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jnAdKdBEXEkJE7JG6pFDsNkARLuhdTrkiv8AjiEqc5Z6RqaYELRJs7dlxEbtCnDzLkBb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aV3IFbUanYzLajFcXuEuWCcTJEroamcC2vY/IfUJyS9nfk/PzNXZnHRUNwKcQAziOSHY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B1oKGb1zzK656rDvXeFWJvCTNWXtT9yxjgfU1zMTj7wOIqIHwXKihHfvCsIcrA/MsUrz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8YoaegPqiblpRaP3DJlbshXjEAABLBRiq4M6zE+LmEXa9+kVIJz0d6r1rMciiAx05uqz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q7RtgA2W6jOiiwdau7MVRuLQRpVRa4upWlKisKpEcs+sN/MyyYshndY1M2XYfpD9c3g3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xEiqvs/aATiVR4b3LJhNnHqJlAU3ar07wTsMb1T7o7E+96DzNkpquEeipegMDXfmWVEF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j0edg09CMJdqMrGVC94lsndDSfchqeeBIFXezpQ2POIyG/gVhCeml/XNENQ6nQhA6mug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thyTuVOIY7Y/y4XNyt5gb1Ae3S2izkiaohOYgd/hR/E2Nn1imWTAG+ZOuYU/WGjYrgrV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WT2YtO1IWM1AFLLR2hauZVccrh+kFsCgCgIlWbJk3GLTA9RjSFOOisPUqBEiYlfcp8L9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rhffXxKm2mURG+4dfqJeao2I6idEiYlRlStzIAOnDuxIypa94FTFwOmDPQsuVcEtxuYdV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ZDFGkZxA6a2bhsZ4NK/oP0SaCw12dJ7MVwI6mKzKHUg8KfaU3wpKb+YxhCsl0Vn6Q9UY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xQKwWO/e33mOFFW0O5v6Rg35Z763vtiF1nk7O6+PzKpYWj4L9cwxsDzQGTW9nGM94OwY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9cDXn7vaEeFxRttmDKCNvVEiQYlD5jEwU92uPWB6Fh5OXwSgLoGm71n5lUH1p0jg940A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S99EchqmuNSy0oKoDgEKPSLOwmhiww+XjmL+Zh7hCJuNhOlf2jOXBBcJhHzAIuhF71Pu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Icr64MmZOGrQlkRkFDVHOalDspqpouzOSCU86rXlvRi/UlsLCXdhq4uEaGHmpipdi+0t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1iykHtbv2igsFtDT03B1v7qrr0iDO0VvrTVD8LDlGVEwwpDBBaR6Sdc5u/WJ2TgZZK3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nMtiirsGm47q2rbtzx/ww8DZh0BstjkvpMh9/wAHRm3mcSyPCyldK6GAPuX19UD6QYQg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/wDNf8Vjpn3Y+jM09HKbSqpQLWXtUuUbQvfQ5Tw6Dpl3B/XKCrf9v8gD1Yy8Z3tnMawL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04i1WD4R2QjkSZ+kQIEIa6EGMqVjokqBKgYZUqVAlRJS/JfCfuMqD5yaZazaz5Xh95WJs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7ziERQ3S4Lokdwm6XbOyYFkWvbEOV7zx4jABfSGlgmOUUkqYRxEzDsLB+UHdoq1viK22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Xnb+v/Bupn29dU37j61MOy5nR2e59pbrTNI6m8yuIqWU5ineO1uYF7zGzfeHa4GNwPNz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1rcDUHso+dwGw3uht+G5qQNO9jJBhhjboPQgjJSDpgws3DyzX3xAJt2NjW/iDpcXWydn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s+ZW4HmLxq5i/Gh/loAUEeCeN8QHFK9JQVD9cGY8xLmkCnc4j2uV5lRipeX2h4RCUCXV4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RpBvweH3iViVSrfe0CPU1fmc+IB8FUMH4+ksvcRCxTREZzLJZCmEuXHUXuNrstLVWOIp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SJIUZe0CoM+gtk9HB61dqx6p/Z0OZ/aGwgxhAhK/4IdHqHR6cyrMU31dEwmvTVd/LjgG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G1xjUIzgkPcJn2wfqIIt2wPdg55mEGXHIYQhzDXTXDUrpWeh04ZXSpWJUSfK9IwjNOo+7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wmso8dk8wtapX3OE8MQgWikglmjjeD2gVnjzPBPFLuJWsvvyg4e4QtBZ4h30DFNspSlB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jqrPicY+EB1n6S2qe0Nr+I4OJpj/AEIjUojSIysLWuFMnzcsSXLjq+YbeE3E4fOfeJKW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uitshV1cn6+s37sjuXdd5qqWFZrJT2NFKNXXzmLN5Ux3RZb9cQcrcVNK7s1j6RoUUQUw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KFWvvDUTxHHUr2gb1MrAxBO0coSen1kouybK8HiNpK0JI3Wb3N9MpwLkc+cwyEDSjTun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qVnzG7BrNBkMrb1AMS2A4t413qBIQ7BQyjtK3AlQQ/VN47Yxn2VycUbiD3ggnotiYC2B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YUiIIIhzczNXq9bupVLCqd3/sXEPWYLVbwMqYAchxbWz7mbFhWLITQO8oCD4OkzJ7hvr+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LzqC7N4+n2ht6CN7viYwTayuW874iaGVtmm+z48wa3CHWsQC4QdJWILElBeR6OY5RsXuf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x+oaEIQ6HnqQnfoHTmHSoy5+P6McT0ge00101+JfWaUZgqoY6lLExl8YPiDFWbj+stZs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Qegy5gnZfuwYpcUGE1y+hOely+hDrUSeiz+f8f8AAlzdPff+OpinSHYoYee/2fvEnH0v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3IQpKlRZ9ZbteEdNGnAY8/aHUGi/SCLCbuoK0gZxUIMG1y0lZQpAhUGBUKozlo9YPSvT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R/E/mfxFB7Qoe5iYFGBB+3J9iX7PvAmzGAlj3F8nf0fmU6mGovvBSKtRxmn76943Bizi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AXApkuz5e8YTHnDY8PaKMdSrxj6ECqk4XTGarXbMZGlfmY6BcCAWysRgrmCUbVYJm6hW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yovOfkPmqgDxNsN9oEAJoVoWIIYFRpVQF3hsw32gu7g1oO9xKxwIsN1YfGZTZygra9fM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AmXtrityosBE0neEDE+9DHbEiTxBQsVqy6r2gOGa6OZckFEasNmDtKSVgioUQL9LgsVV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RpJYO8njccA5FQAGgOZSoZw6DSaf5voMq3MBKdIBbmw1X5liKAYGG0Mel37QjGYaOxqt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fvHqM0tB5qV3A70tniEq5ohU5huE39OGYA2PSpXdoB7P6vp5nhY/n/HQOghv/g56moT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6zURCPRCfSLTywjXfDvDmnQr3jDJCdl1PhCEwZT2SZ6sJ3hDcGD0pIGy7HPpD+R+IfzP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iPxDtb8RT3QwV9c/gw7l9yHc/JBNP5JlKqVUm53pQWHXjokt7AknPUYx+0nyHuSj+QfD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AFWdy/6pkuYDHzuDl7pVlp1CcRmK7caH8TUKAeX+uLxBawcSxjhiW1EPKM3cF9NyuOnM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05ZPZrKVAYfMHMEx9G8aBuoA4xGbwTRmG8RqQrSVfHvLGNF1JlxfZFipE4bG/XVROAWK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a3ObFus77S7Shods1ntBSosqFVu8R2bItrPFYvPeVqiL0vHf/IXU3dnePpA7Si3mXoAc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FhqYB9FdiY+kXiaQagPE8gCZlIZ5YhMxk5Hu99Q00t5Bzmtjl45lJbCvRuLlPgDnvFAE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469q+0BVDhWGK1MUTqgtdopdi7uzzuCZAUBoOhPudDzUY6jAx91536gg3qSwt+JhUPlW9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rQasfPPpDkQpZNIVb3uz0ZhFOOaxMDbAilRUgN7h8NxTT6Pu9ZjjHI1WmsNYYabfg3FL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qhLvMDFtWBX6wtKOrLK6F0b+mpW3kes8y4Yg2jfLhL7y57MP1jScQ6eeh0NSuhDEqEen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TxDDzLJh6cs2kCEMbtWwv6RT/H4lHH+ekW4H88QnMaI4blHlf1f1PNgU+n+SpxcrWRIk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QLggUTZasylswYJzBAiJZCgB+E4jIFXs5f3FACoNQPF0rp3V9ogDcYvmqqWJkK2zF+F+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Pj6xVriFA/44jLRf+MRNn/B3mylb+/P5fMuLPpM6F9Bkc/ztErDAVICcJLAV6SdykTfM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ZFPYBfmp20I6uCIPWEsvXMCGoyzEid1CrUlh7wSjJT2Y2x4ccF6YqbHUK+Th/u0wHMT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QYfLp3/kolX2Bea7xZJLC0p9ohaimuYNLLpNgNcZYrFNTaw9npiK11AYcYY+ko4maUtO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/wAzmFQlwRwCuR8sFbK9T0lk25h3Q0941yQ5ZEvvNpbC5Hsks4JTkUcpz8SrSNiqz69p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3DkHuAbqv3A1wwz6yoEJxCfcgjzGI5ldpSVlYGUBHKps8iSMdyQZGdYzqUjLkT2dmsS9C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doKk0MBzKkFgVoI4/l6wyxkJmMKr9ZcNizvG67xPTop4+JRcGD5OjiUclt2AtlsutYh9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CK3rP0ipLZS+FPxNegwhMr38IDzLwZd+h/r9Oh3nrv6B/cNQ3DU46V0OhPaHQ6cPTjpm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j/yNQLSlx0fB0FCC4HdIHiNGKPVhOSiqBf5w5X5zy/KBAifBAa0p3HkX8wat/MMAZSkq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B1A6FSumdXUWA90IpfRx0HrxGC17v61Hvz1uDGDCMcJEYBFFwbJTiXtZGrXIfmXLIIuq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f65BtvST0GPO5bH2xAiG+BE3DgN/GJjnKALfZiltN+IpGOyO8CsgaLT0g9x+0CPT6TMv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b6zEpouXT9mEKUbOYNkrqHTZjzL8ivQ1EIBaRRjGIzPVANUfLtANzStZN6Pf3jmmsZdD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4UqBVJOV+V40QsaHYEsaNcza9CmHJWJRD+h538Ygo0pdJ3Zj4tiVApblBQJXzmLWsemV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3EuCVbyIY+YsHwawZ3BaKOK8RigiTLc1ziUqSD38Qha2pu/n9/MxCoOIQCoASoT705Tl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lZvHncG0y3D5/TGHfGXMIW4UFW1viIuGNbGr7dpelRZYj8PQhe0fVLC3AAHJpJVYD4Dg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aRDdh7O8mZXONgDNFFtW6JTZKa2WFD9rpPTRiXxMrWe/piLRCUrUcl+ZcHqSjfpusQAoA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WKo3xtYTECE1tvDcuLiMOlVBd2OI1pEF2KA+k1Ft2Q339eJXbzblUqs0Zs9TaJcDRGDK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lyvhIfR+4TmDjodSH/J04/wCNvB+0zwBt95gIbb+8McQwhFZmA8UyvicMz0GIdCMzv7V+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VqBZr4YpfaCMbmCVAlQINwKgOb/5liz/ABqNF6xYM4eg9OJcZc+7hx1uEJQ00Btxwvvr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ItcHX694mqiHYnUwipOqJr6TdgjFUDDHaEqh0ttXiUViqe2C9gmVXn7gHvALQmVVmI6W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HaWebMNLpl+ZarCfXMaGl9obQ7wWN9lslwCVuIg5Ydr4fvLrANuf8S+jvpx0NdN+ijor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vncK1SyA2dswcod0s5vh9oxJDkXb1nxMOFVzYxjjt73PliDjfPMxA00tMt3f4jiDSzhk7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um9+sKOIzuBgGqn6K8SyALUvBe5ygQCGANS8lMI3EzabxCds7BAQrMHhhB4sBkXw13h5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vm/Erc5qoGFUa5lsRShS7cah/wAE+9N4x3ExL+090niSCWShEsGxrG0C12i7hNIkbj7u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K6tENZXcFdYha/J39pS00cGd18RhTkF97yms5+nQZhVHVtXOXiwJnmbOoBxEtJrHNuiD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zeX8HjccCt7FOJQ1nRWm6ur13m+8Sio8NMtRhnh4LeO0W1GSksdRvM4CK+aYADWxRa+W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HJMQNWQUdBZ8E2CJ924Q3KXH6HQCEJx0IcwhCC/8ACzjp3jx9x90FD3bPj2hQ8QJUapqa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5iLKPDEeJa1cC519GLlo7KYbYesNwUmq+yPxKEmifK/UpOKc+R+L+YGSQaDD4riIwQIE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OI0zNWVmVjqH2H2jb7WPnsY5iwhz0P8AmhnC/H/MJcdIjSczCrF3Xt7iVDyTdYhBrg+8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sfoxh5/IAr2gGqIh4pf3LKUgsbQWfEVFUtj2js8NznALe3vLwk7ta+dR1SVGX9BCUhCY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mc7lSDKztXeFFCoFcRbK6h8IbAC7kciOS7ce9/fJKtwI+IhL/wCW3Q2wL4L4X8S5+6t67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FxFoW+Wr3uNviOXOo3GAXlnsesSLt4FjV39o0CAYXLfxMQzwl8cLitR4l7/Yz6H0Cb/Y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4K0WwX9rRxyYKcAKlbrlhoPRKERHKK8z3qqiUlxBjBY59mM+GrYMq5hai21HqcNx5PRF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ZxCavXo5RZipZKVuV9ZWVjAYiGOrUEeKXZMVD5SUV/8AGGoc0e//ABMoqQRWp48SgnP0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m7QLjycd0q9/uYrKsC2aYGqMNY45ld20gMByG7uptE6yWYKx9qxaqjd67lFQAHBHojC6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AA+Zbv2lFKU49Ib+k3Yw6aJkKe0sdX2A+1/8BRW19Q/HQ6HUh69Cd+l/8uDp6hT9IqHv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qMqrxHZBr84o7XIbUn6pSoVHJChLSrRmTc2YBzCEGorRn6AvxLExQ/hFFhNCuu9S1oTW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aglSqhywKWNqENU63KUMaiqgLV8Qt8kNw4Sqgy1yHY9mGoHXjoyk9l8G/wAQ06PPXmDF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4visTSQQLuPHZIftZTucPvuIBqcNaZvjsBPgmt48vioeo/Md1+LSF2n5T4lUWeSn1l6b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VrT+CoCtxwmd73FZQuMA/EIyZXeYnunY4QoF4UPuzZ1c5l+GXg+Sf0pCJxObtoOSd/FT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jUvrAJrfKfmayOT6n5ga7wMdDptElMwq3mUiWXEqkIxGveUlYgEmlAr3OTwxCIlRVoUW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ojgiiFCFTSd1xORGUuLllVRBaE3fEzk9blMrmBoZz0VFnEeVT6JBMsCxwbx6Z+kpkk9R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Q9FZjHY7M6HPMRM7Hk9IwqbB4Wrj0vES5JfCyqPTcABxZnLVXHGJbsHFU+IodAtXiDjb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/iLl3PQfSUYssAmIMR+kdJjHUHIpKsExMgUKJG3iDl7KrDP1jLKFgGqgRXyqy3XHw51E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3xLbCtqGntN0Vg1M7QRoowUXhyXxdAwhBYGEplUHJ7Bg/MeYTylq7r64TbqdD/oYbnMv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0VT8wBs2/cntf6dGFPJHgEpu4JucFMrPEW138ynDkXLyj1xCATz56HS174gGqAonlgs2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5vVzm756KgYhCEqK+0d9BpdGwSlE5fQlEk8AZ+IJA70MnfxGh4PzN/8AkJlRKcvu5nwc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HRnrl/VDs/6IpZYLmuf8ZljkmAo1OR0+35nrMiun8cRmWklrhpiAYscqiFxJFuXfL27y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fEDKj2vLKBKDQS8gLa3DZk9ILqrxZxfzFUCO6/v0hjK7rht5DzRiXg9Pdy36zknxMA5f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+z7RbMoWdnk6Bx0cTboc+QbaZzHAnG2z3+kJIqN7eke47F++98S1plLfIoD0hXeyw5UJ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M8FN371UoBdratPEsNQLjF63A8Q6gbOWqTPwQBbOYjZAPdYgtLjJJRLbzeEfEpwrizds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S0MXWjtSYjUPdd5chRnuHD0iAGgLwlfiGU096Qr5DVssAldKxAxNfeCMdxZc4llTExGZ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NO1Z9ZlCqWWuu/pHiHxApptnJ9c6ZyEM+pNZ+H7dJ56JDEOuHO/3EG49XhVw9MpRbRWu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36zLCrbZvMXVz4OeNTMtIpEs3cOAVQKt7+s3TTzDDc9cp+qfamkM9OIRXiE6tx9Qz9bn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G62lTRbV8w4JeB8Moq9tZTHjx2/Uxv4sbqx9P+DX/D0octjw1iy/tMIDNsube8ofgwmL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zHyXSjaO9zMuwSrA3MjYbVAgVhWoRoiahA5eZTJT7QhOGXh4/o/maF6HFWiyer1k73UK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xCYcdCDDosylMsZeYlfIG4yc6+ku2ZcWwph1KFXMAl2LA+kwxgBPJTxLoiloaPEG5XU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OlS+nDDoiW0nyHuS86AviAYtWx7f+RAaZfeM4IUx24NK/T+NQpbKHY+RpmYaP7EIzAYh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sMtCExSOmLdjG0rrullzeQ5RfNoFs/qvmAgqXGKoaXvzBhteSgmFfSIR4YQPO5lqznN8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H8+0NpNMOejiBnocX0QuRMDXO5vDLXa+XzNQEDuRVL8VKVdZfSA54YXiM5CmRn65jEyG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axg/9oXy6rGr3EIrRArYIci3LPT9xk9uI2tcTFX7ETu1dRmdOj6tkdQekT9yKcHu6PW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oh7VRA+671HukRK95ftlmep7/wAFhsywI77ZImQJCexqKJX5Ce0aIqmqu5w+8BEG6beY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2luJ2rqNdgoHtTtqYgdYyTOATJsq8xCgxMtbHxiFlXvhtXHHrFEpAnDJWeO8seIKAZ76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oSBthrxUoRYXJLV79PtAgcPdrP8A4whYrQLsXd9s18wQJaA3BaHtNIfb+3WLVxeg3Hpx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ogryPeXILiTBXrZPMFelNJrq0YPZ7Bcyx+pC3OYTaVDzfVhvoQi2lDGAI0i5IFsJyj9Y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CUtnZv8A2B/wcdWE51MQX1iQVVnEp6VnKveZeMH1hqUhTFwsu/mERgupQZo9ZRo7zi+p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30atTM377xCjg5qug3O8d8kD9v1PlN/Sc5YxqHMFdBiA2Ll/u8H/AGv1By+6/UH/AEv1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X0PtEtM8r9K6WbUCoECliSkCoErqSpU/93QZ9N0elf8ABDMtK8rhOiuF5PI5OgRLpJZY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m2veDII1U8BPdkMD4IrQeUtiIK90RBKPpiPOnIXhlIljQlWvpEKEnZjgL0jHmBuwSiNp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p/aYATns17Qz6P65iqW6sB+YVjxV++HcrozfeU7ZQG3vLOUJcHMYGqrNpctgFyUqZx9p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Jkq9+pLDDe8Co1bK9m48A2hhl82D+opMTYixKtDkPX9MfkgFcLiDMrUYRP3MH2eXxehq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4EeJNga95ifuXRzzEMvBgpviODgSmxL+C43TNlOG5SSq14L4SHmVNYyMy8A1jJUu7Rou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qu8ZMp2Mr3elQwGmXLxLdBqExHr0uox6cdHokCU/yRGuWAKY1eMxyARF4ZFWvmDEdrQW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BSGAmrDxznGYPM2g8pt+kOJ9UfboaQ1mBRVefEFgospuvWAcCKbplSG03hH16qwlhQ9R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4jRldFcz3dWD9zQPexx7xUKG6GoD3UNUsP2gxPpP+dZAq95n6DHoTaU/+KhKhzCF2itU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66DJ8S5Dgsnvf3Mxt7Skr73Ks8CoXV8sCDW3njwDa+ksggCcdl7795xLjCOuhGGCHuLo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Q0o1QTiH2kAxLxHW3aBXmojhiunjxERBq4hwBSU3qG6Ax4SmUhfYigCsGXUIQ1PWYvrF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VZYdBn8JNIEJU95DBFDxUv0w830U+/aPGpXUmuhDrXWpUnkSCkdmpUZx/wAkvgzePY39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x3IpBz4d1tgqnoUg2I97goboXjsi7BRF8PiWcELBYzGadXG0FOWHNlgxmAyLDsRJxeFE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ktFmi+h9JUBazB3YHdxKHolO6KydoLEARMid5QKSyE8LNxlqIZhUNdXMeZ3nLCIkCNTW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rjk1+/vEaA1TKpu9c1DB2N0/eUrv4Yq3QnpAHMr3hbd9Rv8A8hYWn3Bj6xpdSPaifYvx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OB9oZpAbxXsxy1Y4WCZXoE0IQXoepUJFxS3UaqKXfaKlMywvh8ThUHprz7q/SZX6pygX7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xnwf2YFwU0grMHyk1iqG75vNY7RBse4PZuvpDoahqLD16HUdzvM9tBYsLazKnMChtL59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Ne31jUU9/r+/pCAldu6fjmK5f4KT1grRoFidkjb/ADfEbmj/AK7Qd/3e0H/f9IFfKVhP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0GMOK7xzNVvzWoFSrkVyu4prGYYyaxKGlqvY94AYSrgq3Fm1YUpdVqACiUFRsKG9nfcQ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R7RtOQmnQa9eGaGAH9Pynr08poXxPCC+iHUm0SvAFc+cQG6zxX7IB03uY/DAjgaFPaJe2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OyPDmMq+eSEeOa/4OjDXS4KtURvsePWJbBSQjDsKS7isJu1UCuu8UIKeq8wlSsqgMNZg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ev4SY38fYQlxgxCE+t/D0XCYNkM0OYAI6pYlfsSkWMEAnbEelwelzjo8y5eP+GeKA+rK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vW+JhGhPqZfvKlQMXXL2YbzYh3udxNRFFAXUdrw9mHIfL7gOGUzgGmKy4/dKeC3DW5ap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gBl7R3kE4YbNsB/QOCDxLseWWJjbrcV2FJ9GvaEz9ynFe/8AgTmMeYc5l5XMYFu+0wL1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HNVDAbEewu/fiKUyLMTz6TCwCgXa3Lbgn3laAWZYS2WBUKdu7cMhYHEvYHtBSXgSx2ce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0fA+J23iIKF4Fy0sq7AhiioAS5a1hUqo+fN7aibIPtSnDiZWkkfInma9pSeXREGBuH9NF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n2ixjybEwRN66CSNJoevQ6jIy0GrmSBNLXBcsMaadZzjxCY1BRpyb8QbMIcXsV97/u7I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CoVKJSOcBAIQE+oloemsWX4mzhnoY13LRTRi4MzKjFIbCU8lwdTFSJn0Bhx0wx0qOIoC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9XDPBj+nQx0zoRVjYQgc0vFU0TPzNEhjAJTiW29xWvQ6+kz0Zu5USpNtnWYi3Zwhwy7C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JgY91RyAkGDtHKgnKGWVYfEEJUOohkmuSFLjLS8+JZLxLqDZuYPpfmGpcGDEDNjxLzs+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iFuYkyuIFnq6MosQRoqxc/EshDuMGUhNMIjRHsox6VK6G5ZJZ+vH7f8ALTcf8tb+kzHz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wefPmVsU8b25PJMQvdDuE3QzTNVU594+KX4biso3K344ixfeMHtFZtfpFE7zNjXmCPcS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GGXdA3056EQVWZ94cSIWgw3cYSOtcpKC0hbWeHw2QpRjKwcPr8y5UPVn5iKmLbPuMLhV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lkXMUOS+0yFqxFKvEadQBZe0ZVacjSoXtiZtMvX7bl9+ZFFO9mh88psJ5wxKG2vb9LQl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Q90P7JmE9UL7EVtfrH2qaDjBwaF2tuJQ3kHrkfNfEogbjXlK/BBSGzcqLgndwz6Iyxhe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oL/Th9pbzFZNPfoddCneC4G5UN1ea9ph8w8KmikRWU5bx7VFadqUp6pXdQL7rLdesFkL2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gQCYhPq4dBYBEWOGGE0Vtt26ixmqX5oIjiUW6xR7xC3hQrwTk6qi8nJ7y+QzqnO34h6T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3TPYX8RYi5Huty9z06Dau+JUDgCEOmiFymWlS5cu+p1Je5casapfgCBAAUqLBBLXbUYg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CbYaDcqXu3Bch6wIHQ1CGulrHcPpLG5p92BxIGwcfuBFsoZj5p98+kX0LejTWLI1mcDs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hpRE7nNetR0Hw+8syMtOM/pjRKFjBl4ieHmW5gKiuLKFF0GntqUQyNR76y+IV+WENVw8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VlMdhoYt/MIYKPq1iCQldiWjziVHQ5o/WMaFhdmn3iMAM7ca2jsChIZY4mHWho5jeZCl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3oC2L5nij7+PXMISpcdgHuZfsSiVKgLq4UoEEyJg+4vx0i8nDZERic2tVJKx4iNv1BIx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5XGRncGJaK+0LnkS5o1BoidlR94NMJVZ7kF5w/wDDmMVSlbIzTVbRay/naCDxeUcS5Dxb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XWu0dd3BvjcbrXrrKLvDcNFpOSrzUCCg3Sz7zAcTtpTOe79YXbX3vD6xrjft0yxuE2y4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UKjhnjyxr059mEZ57A+8At4D/GAcVd2/xBhK9T/k2FQIlBp2lShtsCC2+3eVtBYAe4Mx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y1nqHYGr8TIjBIpcgceJSGGwLHi8whqyYNqNFTtiXEpsbuR8i/D46B4PXpdQqnaGrmca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FDu58QEfMbC8Q0hqQvvEgQERcrzll1XvYOvRz9ZTAbKVir9+IjYgcjXL1uD01Pr5xj0N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oPDx6YmaoJCU3o8BABUPLWKx94MTjJY6q/XEXwcpi4qk7QAZlO8vqDF2izmvQljqKel2/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/YCGvf1EzGj3iVT9Wv3KzD9B/cXunlCDyQRj35mQIYspftEpXLXRly+hLwy9wamACQt5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QZzoRm/5qOKvs+YmGDVu31fEvHYmHMCWmHQCBKgQhFXYRPozDnZ+bEmphajXmViFP8cz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e18VPozAzuOrdk+8ETl0cvpzAPBKzPhhUspwkMswcQwFtzFPzygNjgzRtioYs3n+Juy2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0sSFtTeAYLJV4on6Q/SIh9YiLDdme0KhSKoEYitVvzF2CGwbmJnfieEqPm+VYyoa6XDpa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ZjKgq6DNyoUbg2+B+ahWMc1cyux2lgwHmAAx7Ke8ux8kFoIBSCs+n6gto7IMikjbcDms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g3Nx1rfAA+7Ea32gQ3fJM8QVPMOnMfMNkYxKvCDLhOdy7YqmF4YhggaA5O5r6zHNt1Vw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hL27dsQTYpa0KdHtA7Glw5sNHs1BlA4CXRnjllc+gNxxm6vMjZ9oxiNgL+YaymNaCeo2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WYNUHiIMbQSVAWPaJTZf5jGLiKfQRVYD2HmGFB7iw7YjQ2StKGkK0Sp4kEGhjLukDklF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8wlsr4CX0WLANsDavgt+0HgQjIwcypp9Gblo1+Baxfwp79LU9eniUBQ42ZQRRAuK8ooOE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Yhzk49JlJpbErnya/uIvCeacYlO2vseFr2tltJSA2Xa1D/o10bhHoVBhRq+8BxFVoDGP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s4hYXRTZzxjjGcwHZoRCuTrTFp4avf8AyOMvLSlhWOO9sCLBFdoGTWLhojGEB9AiMylc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oHvCWuKCO6o+h9Y/8PNJ/TMrwenHQahptu1zLgmwWWjOI7t6fpEEC8FFX7H5hUyqJa8z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XLgy87g5ijhG3uILhk8YhAQFr1TfaIWiisQosUUDvf7gV3kH1jv05qhmcagSuhqEIqf0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4zxF1YFv4/WNG7otvXxlY2woyq/xl0pIqUp57WKeRLdbiZeixKOKICUwkDWlRM3V5RABw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XRbbYoqCA66ySrZIJKSCuEXiLDHYKywLnAsdu1hKhqhyt7CyTaxNgmL3zglNGhq1/bjX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HFgeCcuPTFztFFr4JXgqTtpW8h3nGuiUX4lNV/8AUMYOxZLw/SYWiN8bz7TBK8neoMYR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oIxl4lXbn6XCR9AeA9eIOLXf6lj4uBiNrFryssBVLT77f7zEXrpXaIdVEeGmvrUs4r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tmHtFbHGvfiVN1eehZZLhfAIy/zBuKwMAl6rIcKbX5iLd3JLZwgv0HXzUsXyRLjHMIA4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lAG4TZm1hO37iCGkcN+ULBoC1FZec4ziBc2jSzq845fxDS1ytsqofGq9PWKpmKnAwN9uO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8LgZKMFphSnHOcQ6WGETY/5GZ4pWFndlKiOdr2fpEdUAChVLw1nGNyk9YLK7cD95WFV8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43KXydmUgaIW1fdNkdEfJf5jbp+wh8y5mZGB6nOZktz7gfjURCbAgBtC7ON7QdwyrUWk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AHDvk3T2lHLjRvAi4Ytqk1khwPLdfEaWnqYo/Cj5hqDjPeHHQyUBt7Rtk6BbtdQipoUt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FAnXWpnUs2cgLjnNy+RXIt3w+u6lottYXlefs+kvnBpwKMeriW6XLly/MuP5kvqImLlG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JSIuIeSkyG4TpOHN9ZSG8q1VQ4AsAJqh8x7+z7T7/UVRmQPt/wDDowh5lG8v0z6KENQg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1aHkiFqrWKlQ7yVePXxGgYnYn+zFMqK8fqzElw7pe5cv4g9uOVfRSGUP3pptRW8rG/wC9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RRWLhlEoUizakPoTLXTEOhLhHTdj95xez9f9gxYm9ONfMVND4UNZWz+7gLtb4tBa2t5h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9UAXERS51mnpBxjACs3Z3Rd44KF+kaVoGg3ZaXsS4giItsYapL5OCCBap38LA1AAgNue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L5r3uWUWu/m9YoRmLLRwW54gkDKvTCU2eSZG0CJO2Zs3SsFd3v4xDWWOyCFaFdsF5vXp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iACaV0arV/WXMm2tz1wKD0YG5Vek0s8HXl7HrEYQGyu7eWu2PMpSqLZSr9uPvL+tuPES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hrk/3mBrGASj0BloN5XxUPG6QnN9vipcTTEGGns3ABgHPzE7MqVO8HpZtWKALYAawu3t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29yt2QmRljOvcvbj2gXXk9r3jIvSa8y4rmEdx1NovMyQJcplhhGnfmABDlTONj6YghEGW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pAZxX3zM88ZdLTxxxDiCL0539KxDE+2ad7fED2/OO5AqY91HZ7blUPgQC6YKN+/A7JpP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H4mhXhixRtdBOfSNbA2fxCBbsCiVx+t/LDHYjp6u7ENao7fNxKRLtz/5FoxK9gMrK8KP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s1eDszApdNBXmibMPHr7uJbeYtZ/FYPVhx6If2WDE+smsdSpAnZJRhibMcTAOIb7xn4j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WFAQIiXnXPtEZWCgFH8QRvJjNONTHWHtSYcy81cXIvmX5gwcy4vmfeEaMOBOlJeoxXNj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2YHY1j0jNkyWmr1iM3Rus3VnHpDTQg91FN553CiEKC7rzzfMNByliW3d79pSU8tXo8cQ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FdRkfxRdBOANfriB/KpXMO+JQfgmv16yoBU3y1g+aiMLVt9eneHMMz0yPxb+J7ioOIag4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i2RQl9R6fq3KBnK1XW1jhTfGjMHnFjlTkxVBjPtGnCMyJWl3vi5dVEpeYeivrCZkoaSN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6EXMP8ASV59yGXBTVKadMcEeCc+EIQal+YRvvC41fAGf0WwZTVLdZnarlCBphH90tij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v0kFqWYuIpgVqA1frgy3LWcIQ4jyKL71UVbxwQLXxTH+IgMgjDwZZDCxiPDiq9JXW1mK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77XqpUVXmhxh7RVmbFAlNOctxZQfUy91OQo+YK2SQrH/ALC2LZkNbxvxKIbdmykXtBsV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bxaL3gaVUUFN3nXFQUzTbkpjjcufd/Z+InQIWwRtmUhwPBweWFg3sZXdeWNtDkXmXJyY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oKAPYllAUztzuXpZNeDk+le8sZWkOK7S5NdbeLlC46JuuVezqKSPEplpSesEVUEraymk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NqDFcRIO7pByEKeGWCjXeR9O0Ii8/N6Q1HcdR5jUGwBqC1rtAQAlXdKsvvFYBpyauuIX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JtOx9yEkFDrTzDhA0cj7LcwAfRKCbcUdjwsdwWQ3VohJwpGVVWvSHdqG68GfxHJB8Upk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9yqSX3oVGliea/UFiLQ8+9S5HaMAgqVXh/T9yjnwMse+MC2IzqzZZmGHFYjnPaPJUN0K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VyvBA7EMw1weI9TuGuKOfVlXg6C1KbrsTGSaeU9wlqPINTQ9ZrHUtQh523F88M4phw9x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KhxQwQduYPZ3w3i8IVDhpba8c8cQJQEQEBzDBfLzDvQzZgLDFM/VffoSMJKzOOlSo+sR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8Tkvu8EMxt/JZRyvrb+ZQqavXr40HJ7j6h8x6cwhzPQTfEvooS6JcuLLixbjhGWfXGcF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uYGucY+IJZXuNdxgUGuOA+CPCoaAV3ov/wBmNRWSiGVp+8GRNgRHTppgegHssObfqRpT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LTPoJZ3gmcwFpc8DpB6E0e8yD3D9D9Sj0BQAt8EyTy0Kpe4o4CUZ0labLy3Z3cBLOcGc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HtAwBAlQM4jF9XxqX6MKMLAOOtczEJKG/wCsvoFhZn5lsI+P2xK2Rr/0lX1exuvWbSqu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HP8AqPx0NxABVaA5jsAFu7COfDiWytrKUrilg4lnuI7S13xVD6Sm8OfR4PEZKK7W/qgi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kYMTsoF+ZTIAcsOxeoUa9AXkgx9B8QiQmRSPZ8xVcD/j6zxxySpUBrfQGYZiOw1n9sJ1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8ZQd8INNOYUpvKO2I/MstiMAa09nxHhHWc/0eYIBQjpI69IglZEGtMcUM3BwpgX2pVNN3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NaaXOdj8w20Fi5fDiO4TSUKe7M0PoCB80laMSEV54fSOGd7mte8HmevA+jKZvFHrvmUu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JixCceolPKK1WtWa95nDEgUWy+cnzGE013/iARbCknwbiVgHSzxfqZqbLEuWWC4QTRsc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NFiOeWLhirG8hNLoGjRZ+0r3CuKuygfF4g5aygR3V7R4MJ4eDu7+Y9rWLBjunaWmC3wf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eIKkF7G5rHUdx5lEoqVvUpupU0gxy13GF/SLcNNCvoSiMllOWZ/yP3L1CGrH+4VJCLob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yl9ogWiw+tQ9UFThM+8cBOwnjtA4ygA2DeiJYu54xf2m3xgluSya3hlSjoMQYiHbX09W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noupkMuJ2W/sEehCD4noBJfQS4uOi1OYYWU147viBLUlj6atDY1M6xcQ0y+VftHVsVIZ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lGWu8tYZlduIA5ZMWQqg8gPeJyiK7DxeoJBbCGu+GEIEFg2Poe/iE+UraRzMMVUKUexu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4CysgiL7U1EnjY54lwlF8Z1CADFAxSgCAW5gwn5FAy7j/wCWeR8Ruv7CGomXGwxX3i/R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ZhFQiCQHiBgVGYUZx0JcOijl0wXQxBgy4y5fS4uJR0CEYQ9Km+Q79u2+0xs4LZ3Md+0M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LDqczNzFnCpUUBrmBlAXiW+ljRCchmNxB7cxab3udnkiyrMF2Lyj6j37MRBS6jgN0uoH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xVxUaysfSDCX9t9Ln1h+adC8S7XWtVFVrepvN/eIZIelRKgIVTF5jGzNbFfEDo7cL92M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TmxincZeJgEW5ZmGWUeq/wBfaABERLEjuMeY1XGyaTEVzAljyPJFtttsvfo0RJlZJoDj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dqwsvRLFWgdBl5mLA6Sh3zqagsQDulvkIKc54fTMMFpR6QEOKRKae/wkBg0Ue0otg0Kk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kr2nJYSvAD7RF8GD7P8AieGUb5o3Kl3bi2dZPWFgaF8pY+EE7/yxSTzML3bXmBBqsBr1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R71AGrKA+yZ9OJTC3iXNEuDnZhJrFxFQgbWBVa6C7TWyBbYWkSLb2lJ6/fgv7IyhY1hZ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lVeb1ANrcNRCSxod3MIira2aG0r2iJGZQbfH1YpgqlmNneWPGLoQFF+ivsREBaL6j69K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bAnmANAekAUAPBUo18aYHk7EC4IB0Y7lNTwCsXrilVCyOO/Hs+6x0aPXpKlcS3v2AwfQ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+gfmaPTpuXGLFaGAqOaL7KjzW8hu5k4anK4U4NWGFr8iDOFCN2HFpM+m5T1wBgZVkuGb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j4h4xComq9cdtzFiMMD2sEuoP5ejtQLgxfEBKUU1WnruIE0Fhv4g4IEFE5Wt5Lgvi+8L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iwgKwDkK7Vm7S4ByAdsS1auYH+7hsvH7zOQzfvDg1oht9rmR2xkZefvMDIMOZcNQTUTF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SmUZ1UAAKAoCFS4MXELY7No0xu9VFiXBgwYQ4yPQ0m+geppCPV0LiA2Ap+SWNyX5Kj6n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TVr7d4AQBgBQTls0QbZowlfARX2rnp7MUtbGWuGoGZmMCQ6ezcSiJ2YJayRc1AR4hqBl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wPa2vtx2yQEm9k/HSlcfeVmkduR8bZR2G0lie1wHoo5ujnGdQ/aRFUVM983HWHRnklfF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7kvtjuRCj8EJW19pQCXyt5i2XgYL1KGmbZYuNxz7vHaGhwXH7LXZt718QbxzNVGCLNUN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rCdjOdaiB2FiaHcYaUbN+sqXLPeG0A6WytMLEHtLF4IUcNwIgvdgEb6ig9pbSzleYSJu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dVB7eG/vDlAjVdotqgWg9odPYl8A3XyDDWgoU8kw2oZdxf3Ns4F4KxEK+yc+YmTISzRf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TBXAHdiqOTDQsILk+YqtIbU2naYKXB5Zltc7Z8HL9JdMUJ21atMoRsMVFBmF0Q7JcCbL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pmBFKNlLpmu8WsMQYorKwIAlYKrDFSgwUS8QWvCB+jCKqRRWMlfNYlysm2FN1ZXgSYZ4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O5he1z2GFBGRJVassiv1EuFSsctsntEpB4fn7QZQyI0I1KaEukO0uasz0u3eZhsUZZ34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pxEKNe4GLq8kyCAtaTZM93xPeG4c0w7MIDaB0g7gjliGEsbUx9Fo8J62D6pB0qBKgS6J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OB+nAskotDfflxb3g3xQW2wYIsSUArAmh4NSh4pXTsBwFEuoroIZvLg8EOsoOY48rxrh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l5/Hdd7TasHavMvFyo4WK/h7+ZZ8AgG9rfX3lGaphonfyr5xKHofvMoiAzp9oJTnhm3u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5nzKV+W8LQgpe/Euzv0cpSmPN4r6wSgGxpTfcduhIyP0esKVf+ZKv9cgD8cux8cv/LkR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kv0ZPF8cFk5OCcVvTtMcwiAdjEMn3Ydv55f+vLfXvMiitVR9g37sTupK1LlYm8oW0aD5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Y9Aiw1YAynvJGKl3nojTO/SEoqK5ykQWgi8ZsYC4/KSmvdStr1HlIlWQGqbgIBTF4Kf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l6RTwGfghjT5cfMu8BTKldHvBatugW/cJU3BfAhBgCAw7InYL9JY6QCHEwMR0pgSWzxc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cCvNQ2cAK99mDCFc5UWzJvrAe0v4mazu8gj+JVzGyAo6bJ4fmPLjyA+8pD2NMWsS6fAe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cv5T9R2g8UVXoRsBVq7YmtSU9uz818x2Kqe4GL98MNcWcmsVEwyDQP1ijhGVQwNoA6W1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9SW3S3rZpgbkCrUsmj6V7JVAHlgq3jETZjgub65OqPEardjKK21WQMcqq0HbhNs3Qpi+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UfKwNNesvcpC28EuXiX0ItRzGNDDe1jZC27O+0RsWm9sN7xTIrII3HUQtw/EubijuO1i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tZchFKqrtrn+uAsXHNCmKACvFY8wRQ9Cjj0igrTSjEtC/cGI2lVWhhmgG6CpxKalpT2j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R2lWEoNQ1AO+kvQF596n/rp/7qf+/mH8qVbmVuf7vEwjDLC2UX6Q4dHmLLtxArQruDT3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e/DfPEdbXsurFsGsh6yhZwty4fTER7XjI4JfmsVzMXrtBncDNd1mjAGXhbvGD0IxyNiB2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mmgLHEvCtAkbS1ZeaPd7TS4AYvINc+sLBb6hbHzv3gQFSlPCcWpg9pYRLANMorbcv0ZU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bH7TJOj73AeelsqfQYIaemE/XAB3x+qEF/yeILePs4EbWB/k4NM26Omb/Zr6IC6MsuxX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Bhsvf9J/6X6Q/wBb9If2vxD+R+Icf8vScF+36R/U/onJkb4Bq6E5yPm/ucH1/wC4f7P9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/ANr+4WZ+f+4cvzf3D/Wfuf8AsP3KH9PrDen2/wBQf9fuXL/r6xO+/wCd4f2fuWlKtpY/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d3KzuI4sZnY5tlwZHPQc/eeKjKny4guviEjVGXT0SUIkwKJ3cwcyLhPmI10ML9L1CJKi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kVZ1gofZ9ItFF4YD72StWyF4ErM9BhxGrMCQHiBmiY8xYo1ABuXnylRloswkpN2zWq+s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9ovCp4fuSnaMhsKl7V7gmm7CLX1mJtvpcHy39IrNmoGlo+7L9eDDp7x5NhxE8jmXMi5ty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mFcUUkYvrjh8RX9rttqirEhldrzAICXRiHjAF6qUEojniZHGIcwiwii+H7lXoxQFhL42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K9oBQOGHyoT1GtB9LYJVVDifA4gnCWIM0gaGXDDTkLH1PtG6J0MI095T0u1dntErqzY3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9/lK7vlH/QmT8rP/AEWf+ix/3WP+ii3n5p/dp6fkw4U/MO7ph3gSmhG4jFLmWqGxkZQ4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HHRVmnb8Sn/mEiOlzLqDEudodieCeOVcS/iHbh1CoEZpFVwdxyRP1ND2h7rv5li24K0U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JWH3jYS6vIbJXID8rYBOG3H71LzDRgs5rGa7xa6pb757594ujRFWdpckGR9DeL8sdugt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6jvqxw2PQ5lKEweg2ypWgpMcRXnipdHTHb94FWMxetD7wnXyfdljNxUxlhNuEDpRTcX6R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jADAe2NX4H6hqbTZuPMpb/FIB5q/AgIHtA9odqB7TxQOcERnBK9p2gningJTtKZwSvaA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7SjtKO0pTiB2gJTxKdoB2gFamKrsI6FwneHEzAyh6jX3mSuLLlJOPn4sl3nbYmqBSnIy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eag7YEh7JcxQDG3sXCUVSBOWpYKDKXjJfUfaKQF7w/195ziJd1t/HzGBGHFDRnoFlsey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1JQUAoAym9ifWV0Bl6P6Xf0gnTAhvQdxFsyQ1Ozua92D6zDDuSrADFjveZcLrN7Xn6KEo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I6SiuK7B+2HYKbUxXLTuMdAmbbWsVqBxKPtYjD8q97V+7bFvga9UxGAuCNIxC4cWLO48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+jz8xaSA0jMUJhYl0myGLvFTDIjicQjZTNjp7VzKUFDj8nzLOMcSywRESwZE4irS77O/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+kOsAxyDa+3xE3fBw1lWLXNAzIKNBajj9TCZLVZdHB8/MGjE6c489nUoOqlypfoKjs9z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rzKxmVlYCUiJS2U7SkpKykBPFA8SgypUQysr2iagSVle0rcrEysr2gJXdRDoeIdDpuFd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wZ9UqJuKpke87kXUClyrjvA87gTQPFFaSI2AZjGhVvK6vXapn1CQHm7y/mZ2WG1q9VX5g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Y+sttq7Ku8K8SmOlQRwwvtBz4hqU4IqABxxnmZPiH3gHEGG4J+gMC6atEVjHziZ36DmO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hAzCVAlQJUrqy+mJWehn/k63LhNBylnbjWf+wAlwum5bfdEC8L8P+y4gnNFQnpWOizM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uxiABMMY5YaxuIYLqCvJoKXW9w3vFh5QD7wzRCfCVMKnn/cX6oKJlhFPF0fQJl7AK9xo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wdXe26TJqBMlLBu6YpC0xbIlDPELSoDpVVByWUza9Djkjjd1V7SpSwH4gQDumnp4lKFW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z8ZiZRUl74fxDthbC69KPzcsdOggW7o/cf5WBG0uPyfaAEl/1eP29p2xpTzSv1iHRd9b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GZUqI06qe6TNEuJ70D72nvzUHsL+sRusS0gFSLrVXiZ0XSjKvYhoAYQaIhgnhnbYlfiY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Z7cUPtL6Areg+wI1jCx67ZWUcEKAJohUKpGpbMDDuPqvvEVSddwst+FCc5NCsSlUtEKN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7N+/MYah/wAX/wBVCGD/AJJx/wBd+jL6u+huE7zmcQ/47xR+YuYNwZfaLhm2ZmLM8ksd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XuObnT2S9fEcmro8l4tzwwEPaMGyAdygL6xgq53z20+kAAABgDAS4bb9uNbzPANpnilE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6hzKO4/GfChFp5mVEqp4nPou+g5hNs1ezf0irN2/MGXDqf8AOrnPQhv/AJOegy+p0ME8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WXzRPUnPNvBdX4lKBdHopY+9S11LiIE7MNxQSYRpi0Ki/OdQEau6PWAoBz8jcx4Yr0zMW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lPgK+u4DYZGe2YZJNtKYu/PmVlqQRWl/cSbsT0A/NyyWlZVHwjut60/EofULFNGP19YE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M4YnWGs2SmYa7zJWRhCYQeET7e8T5jihlHMU98ZgKiBRqQtJUu1ZywEdVeS0EXbjVmIH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aZWADLaqgDtAyTs/uZXGnfbUqGoZgMV93X1qKAAAaM8bH8Rh7kMXqr59opOAk7Y+vwRF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lYNCmEA17tHtEXFy+L2+MMDCshd5ofpGXc/ZbZZ8ARxRkPgv3Y1Bumr9CWs0doSQamEC7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DQglJsmRl6HUGekKhZrEfhjPq5/MZAPCjKvuy8mGB5D+YQEbDyI7C6ThxWYSwegeYW+D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YOwZL3MwmQ4t1ukZpnAGvJHhsbeEvof8HMv/AKuGb689eJ36DH/jj/4cQ6XOOrNYpzL6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RUR4aVow+S4rHcF0fSFKVuzfe5jJiysOciE9Yf8AYi9Qpwg/EfAPuv0IzHfXCC6wnr2m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MxftKslLCpSmlgARgv7Sxd1Pm4FFYCUdHlLKISb3N4QhByxYuwv0j19PzBgwYMGXTCcd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o6ZcOt4hiDPJwJfDiP6srm8w2yilteJfi1I+zcQG3BC0vRQbgoKrimPnUcUOky2hHCgO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8RY9N2HSRWytQuiivzHl7U5gC5V6bleVJw5hsP2IM5llI3AxmyJsQD67ZXVb1UuqXDN1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pn8amWuXjge7MNg9U+4l1XsH7M15hpRXjUuAlKsY+5LAzDZgIZHN74ggt6ru2r8RwFRNE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G1XFcVuMJaKGRhAGJDu4YQju34huY+iHmd10fmWMpUqOfVX+IQGlTwC3yxZfYGowx2PM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1UiyWZvlzArl+SqywA5AvzG0VKwaDj9FlQENomHJmztcx2BXXpUHalH1h1qWq5d3EpwI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i7s4liXzKhMlpiVSOIpVRp33YXHlK44lGy3J2AH1WG9QUPaD3B9sYJtIzAQBx64mOZtd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ltE4VfFQopBbuXiUNtmMIDO/N+Pbof8AHf8A546mn/k0xnf/AI5/5vMHEenr0NMOmM9Cd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XRy2Yq2Ow5H4lt813VbVhWlE5Zbe99mIfthNV94WUE+s32z1gPPU1ZKi8g34/wBR4/DP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PVAKi8x7Rn8JR5lYLy8o2HgIZHUK6esNQdzccr7TMH+YgwYMMw6HS7nfqEqE5lY6HRId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4vahtJm44jGZVU4Ji2HXrH8G0uQAHHrctDaatdZ7TGICg3M46rB7zfwQPECQ3W7e5zAo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cABEKbuLrxOXqV6FlvxEou1xLgDX3Rv23HfKhy6Hy18kvyWJco0UalmiSl+Nyr8LL7Jb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cgD8xVOxfbZpxKRa7xe6yOZ4YS3w4+pFDcRaaA9HNeSJrnwYDGl8MpeF1PSNvO72l2zK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0svtt+3xHg3ydg59CY0AMvK4Pb8y7wX4CE4yAvqCJjzy9hr5mKNnWM1D6S6zL9zibOQB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glsx2q4qQoKD3jDXo+WXQm3mVtS1O0rFRUdrtjIJFxSbxYJ6FlBDu+g2+imsjOew0+g+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oiWttp9ZUw4PvCsGMG2D9v8AMbGqQ6qXRg+YzWhcJbllK8Z19Q+YQ/8AgdK6Bj/g6cf8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ebOjHo0iRIeEZpLvSeiX01RPmBIiS7I1NDNBCxRVYuL/ANpkODcAW1Qupcgsawy3zAHv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0IvZjH0T6MoGwTzK2rUuN6y2Xz95UnnDVyqIOWOgslx8Qehro7D3h7dx+IQQMRBlxRcf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qd5X/AdLi9kzdhne6oljZFGzDioSUqhBt4WjwtPvMnqhHbM9tqWtUyhrzMVYiCFnfn/Y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6Khh8V+JYi2xT3O0SiIRe8565jSoH5mK4o10Wdtc+77EM9CAGxEvOtPFwWpQbXbEDQYW1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wg+TCOkQpuTN5Lo97SIFFsfQCAXkMKZmK8ogi4EzSr2PDiJdGwKHu+8a42DTsys0LADH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uHrFRvnMfhwYeM9etIBoNOssw7tb61+IDQvsC/iWgZFr4DB/d4Sv5YghO89Bv8ThpaZ3lg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G98XNg1+SXIarf8Ae0K76BoSxHDMjXZFZbFTdHYc52xX5iCpbh1mfduvdhDyeX2lUXep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jdhMZI5tJb2/KDlq4NodMDE7dy31jamvWG4AoBo7PJ8w6s9f+CPU/wCuOtxnD0f+DUeh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xgxBKuVHlDhgneKOH7n6z8+8tm6jzWqZWvKIXJhEsV3tjjmgOV0R0UjG5e/17Sgwzh5z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R8Si2L5iMy8IoJT/ALDXFHO7/vCDL6E+ZCah1NQmQd6TkeH0/wAilwYMIIKS4MuEXBti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lQnmDiHUek/L/JiPsXHWWtX2ucg643ODFhWuIDUKB8h9LjyeYlleQwO4CMr2KiD9KOAT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FGIfQjLdjRVoxK0YG1q4di1xLPWP2lj8pF8f6WX+AtW5lKHINjKPU5SVQh7j5g1tYCVR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OCnKjZ5drDA1LnNUtae8EZPHAMi4RaxBtxr4lC2URmsZeiKZ/LEV2fxgKWC/kZjjRNzs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ZcGLgKFahDaMtCkb3KqlCWe6suc0j9H5jiLgfsEyIDoNoFxu4EB4yaT0uVoN0z4VIFvg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ue7TzAYcWxoqblAekuxKfAJjzDdMryb3Kn6zHQpj1Eb10VvGX6rKoFCMlyhfWY0nrNT5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n78HFeZVWnK5HCztNC8XL0jK3COjtLRuefIfUYMP+CHQ6cdDo/8AHHTvKif895xCPU6H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VAlYjAxC5l1LLiFrGbbBqoBBhehq4hi999ykwvcgbygYY82lqOKw/idNWvmhY+gLJiW2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S2ns4gcmiXzzMdWkyMjbM4C+8uE3UWWXLxLh35m4dHR9JgmcWfVixBgwYMIuDL9ZeIMu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DvMsjDpx0IeJu+A+80O5ErKsplCIGHvFZFK5lxargZfWh+sTW6R9EmccWA+F+4lK8UPr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r/cRQbh0GzDLjsVX6QnrEZxKPbvOIdPjMGldLFXl942iuzkDh99w2YeRP3CycFueFVdPi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tGaQxK2iEwXe3on7jHdTS3wZQRtUX9IZbGQC+M/SJSQodH4cxO0OU48zIanVRzLM99jM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GMS82ZZnaWetLH2SOPCiIjeOYGJ1KX9ieal+kb4X3yJb/O9Av3qZUclKwKYKGPIPuTJd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UxTEEubZ9o+omH3uMZSsPVEsGQNmkTCesyVTIO4zZ0IKLHOYait0QFHVz8RFs5iv6QPe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ggBexc3JYObUwQs2qBylUqgcSmZtI3Mr5Qn5h/8AGulb/wC+Oh0evP8A8fMNdCcdGVKi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MKFgCxXfUCanvQfhCbmpSGXsznIrk9s0wCeAZHxTArlPXCxz+kC38eV3Y13/AMMoh21j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F87lxmZRTm4evIU1+kaIRN41MIZRLwwaUJdqmgItakvBGPH8HiVwj2f1Kbz+39QA/j9J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yEJ6wYq7bZFQ7F9X9wggYMIGDbBxB3L3BlwZcGXB6DjpcPMf+CY+3+ZhFTGHmHWprJg7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zZAQKPCGyCqsh8vwxDrG8lpdrKiBSFSpLhdKaHZiUUeR6p/k72N44BzNL2mg0Pu1+ZhS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ADnVL2hCgosHvzLy3Qp7y0tYFnP9cfYHGCKSc5BuXC70AYsWoUpVu0PkueznF/bf0jj2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yIQLCl0eHibaOUsR9iEe4s3Y2/SEHV4PYi0GpePeG5e5cXuxKCXOzr9SXJ3IuQc0roAa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Joxb4PyxBtLr2IC2yvDT+QnmVme5cpHYmyQAWI3w1+JVz6+7Mntg/JB0gQC10Lov3ZVL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82q0HhyqryDGRulEaAFEM8DLCeHILM9mc9llQoZN3w5PpKHOra+squ1X7jK83dOPzd7Q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AUAOAicuaxSQhwmB8g9VH4GH/Ff9d4f98dMyv+noajuPQjqGutSpUrHRMSpWJU1HiL1d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7n4ZXrPsZPZjxeQCyl+k3FlWKPozZB8H7IvWOuz/AHFNp7v3Cc4fP9yhgna2+7KzevSL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Kst2FnvuXHAN8wj8QbAe9fQmGhcB9Az3BBhkFJVzZEuGCz3nHlfzP/Qi6ENx0/mYPyfo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qF4igwdy6ZeIMuDL7Qaly5cuXCXLj+Ym6dwcrjLTkmJjBfaHReXDkYdVoTJASpTxLU/8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sqQmSSOAVcfdT8wbguv2lzMbMDC0N/jxM/UfYyH1cysuVtJY1yWw/LKyWLJi91936eIp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Vxjgq/7EKq4Zqo+vP1BEaviUgCDZNsNPrFUJcv26+kcfDz7iD2F6PqEynxX0uUYrUKQb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lhs8EYOxT05gKZhQdncZmSDU+P8AJQYFWN9zUuB2+/b/AGY/FPoFx3zCwbQ+zDpFLK1d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PiDdsAW5KPcqGLW0+7MFABmN4UpmNmVzkYGIBmcswYT0uoifNQtRKfpEWvWtSZNOB9Ij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x0MkxVZcJsu0Dsj/AJF0S3B6XDlIBervZKAu39Mox6IqtMdXPpL4qXZe6ljkEMhKcw22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XV6PV1/xx/zX/wAuJXRIHQOgQ30dTicyulSviMyn9XiZtTDCNi1OeYlOMAwXbCI7PxJl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9PB6FuwgUQ1JW0imjI3AjBGEcekb4Z1zLuBhnLnLcoCplLaEcvqQ38y2rMvJt9GavXRS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8cX/DL7z2ixMwei5+Efg2P0/zpkEEEEEaQgYQR4QcQcS4ugbdy4MHO5fmEGXCV3tgxVHd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M1vcazvEPcl8XtM7a3LvIBIbGghOV2io0zdzVi4wsaX6P3CHdEsUNeqPUZTe2/MuWZUH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LrMqyxPOBlVweysfHtAuYi3Fo7QeAU+r9ygpGs1K7dwM0pExyPlENl5ILrQi31lCexFZ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uYuBt5SM8UoJeX0TilqDtqg9UqNpRpuAwT6RlcfwRQrMQ0cjAv5+6W602MVn9V7EtEdo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Go6XqUlNlq51MKUDhMwSvKCgo8LHpHfcsLliLPp8BTf1iiXA0L3LH2lrQkXPDLBQ2NG1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/cpbh+7/ACJzoaDZdorQBpYIRYNAIi9wYgszA6a8Qa4HvGn3KnPU/wDga6EqEOY9To/8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1/wdHXWunE0m02pY1M4w/F+ZnXyQmkoqB2ldExATH9j9EWzELuUhUpYL6rOIMoDSYU4g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JcWVUcSLAvEDuEgvMX6sX8zTqS6z2Y615SHiLoHQHQEHUCBplxVL9YOJcuXmXiDBlwYQ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ndA0jQfeVDZyPebdlw5l+GHEuGbKn0vCJljbUvayrPYYN1XH0JfthPxDqOpnW4qomN1b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OVQG7YfueyfiCAhfan3jNrXVHH1/sxwWcVeYNIa10QNLYU80DLowe0AVvcoZW4j0qmZs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NSBz5jQDojJ2csqI0Sy+YHeuGjdOIiWrmcC84zbbIHjPgU5jAHtb8TJy5P8AekAlKtD2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zllfpHRaT2RjrAz5joP7xYqx+uWwqDf5MxQGDVS6IXAuOOhv6jvWiPdoD6kzVkR+6H+G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/wBZod1+8qgu0Dj0paV+17wVhDeDEAK91GGyOuqh/wAcL8QnE4lwldXXRhqHQy0QbzDv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L+saFuJS3Q1L1xF95c5jjPWwIlO0o7Sy6CAiBGE5l+ZfmDKiQ9Ut4lY2RfMbim099Mll0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AgbiYgqFnBkiHhR9EztwJ6d+bfzKU6/fBdkrVBgEwxzwGJyyhqCoji53HRxCBNTZPdPz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66qYw8oYQgYeUI0xLl+YOIMGXBlwdwYMHotnELZG1QcS4dVNjC93v0MwpIaqPkjSV7sS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Uwgy1VNsobtLA4uUxzMTMe4yNTAYKNilh4LfqsK2tzIsxcokg9BGwTdMATS2aJYU47p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EhUWcNZfMQDXyhoXMZAiyhly1MKb3BermZSsnzBHKCX1Gv1EoBqIArbLHhSCWnsENMcN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asE59ZfzSns/yC8NH2Q8qVvjT8TEGTPz+ljH1WXhnBW6Q0+kErmVLaMMoFxSLmgIq9w/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giWJ7rlm/Y0wBuxMbM1K4ViM3QZOwfmC01c72u/CWPgmVO1Jr+X7w+G1fSUmyWtwqAqA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1GoN1fREYa6n/PEIgBarQHeG3XkVD3Oa9oYRNpoIthGqT+m36Rtfe4nzYfSKtoBdSW1v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BfmJtLHLtPZYWOh43EvL1QwYi+IWkqVKmCXLJRx0Yui+hUIQme8S9ykqYiLsjOXfhiFk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A4r9SEHvHmc7magQdpa/ifQjUUQ7n0Ri8C+j9wMkGzE5EFcFkVQhYCUgw9ej5jtHnO8+n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PQYQRghBFHQReIYdA4gwYMGD5g9oMGDUyBsgc3DSXl1CVUhUxcmAWGVoYr0QXnaDKtEd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AIYSWF6WNvkEu5tfYywblCTMGgpqWM5wXopWR71DQqZ47SsUuO/eGtq2yPQCocytPWVJ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lB9SBh2lk1E1uiYpgtLMCweZhBTkbllBK4jqP4R/2O0NBfJ/qW84QD1sfvKCaD0e8FrU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tTOt6fxBsJduIDUUNelwtMul94gm20d2YdOZfMpNcJmZ0RaJYjGINFbhAifK338Qe4uI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7jy+EHDFa6tY/ilAQB9BEqCCCDNzgb95c3Rh7qr6wlf8Xh6ErEsUJ3wlMBQFSgvHn3L9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z+IQ2+VqfsezUc8U2g+jp9oIJAedceTiGnHeNniuE7RDkDqUBiDF646sWpdy3eATWIp3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S4MIY6A6JKlbzEqVbpYivA+sG/3RtD0UMNPUyMzsUFM/geupkFwhHXSabu/iK6l2HFHx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vZL/AAJkY76Ua3AbxAJuYgksmJRzDoQnDMweYVj0gy4MHEuDCDUuEEGUIBNIbcQcwg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ihO6p7wbRLBJcFriGqKKNm/x382HvBZFKg4CX+VLFMouKtQJwZh2suKOiCvrX+yyPcIs0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ZZXfe94AawlJLqinlLKDKAH1/SaNmNMT2JYphU8Db9LhtrVSd+z7kueQRFPMbeUbu44C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bS07j/5AInDMCjjhE9yUeSZcR8Kh6OIodbmQrayvmvfNP4gkqFL5QH1iCKoeBY/JELNr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/tJ6BP2ZS91fiVfrmM7jHBXFe8qc1RY95fKBiPd4rzZjzOIesO9ZlnMhmB6vHkiqKNpi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R+pTHm0IlKg+P9hVSL0uLiYBVVnyMzS7I7PdmewlBBYdRGkGN9XlK0DsLIdMpQnonfpx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UzftI17hmN7JL8pY/BDvEKdB7uSHlCAOWQu+QbK9IyoADgPDgdzfMA+No48JwnaDfjo9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Ep8yk4ijhZU5S93B6Q7ie8bziWnEuCxzInERoEbNO+IFdR5RHxfzzL1lfSUt0vzmMJUQ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sStS6PIpTTF1EqGosRZ6dYuRz99CyS7uC+hDTlX0gISnKYtw85hxCbwk6I9DHThiyVFk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DRBgwYMGDBTWEGDCB3BhAwg6A/xGwvv7QtgqcYR+ZX9JUC6qx+AgyTQpHaaNM5RxLMjL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UtMFtf63cUUUSO0S6OkW2V9QdAGZjFaZtCeSii1xHRbLhZfM4SWt7PvNGCgPfcxlRaWp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2IVxzBQME+IlCrhl/RvgsEUMvrH3S5Lz8QKwBzGUSLbRKjSfaCkEMl6h8ikheNK/U1AD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ghOYTykoyhdszqvmP2pO8VY0H9y/igofCfkICuxk7pX5PeUGoy9icPhhADQ3pcPow8WR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DOyXBn6CWY0wS9cwv7wgJBp4e/rLttHljPQ9+CWQsczCkBEuYN4B7sdmsd4Xv4jjLKBs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U7vgjIXbM1XPB9YpwCiBvzGYT0JEVXF3bmKMvK1aIq5l7wgoGvqYdT/nvBY6boxGAkCA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5sds3iJESqBv0YtRMtcHudh3+Zipc00vY2MqIENq+bu5ihzTqUQCU7RQZSXaewg3wkzM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BBhVx8xSW7zkGHIkJoYD1ZmpeAGZB0dodvJ51MDAPQqYGFSx1F0LBzM1NtMOhzNrSw5u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EZgbjzFjoPlL+9EWMR2jd18vvB7xZislwZdy5e5eGDUHPQ1CDiZl2uWWg1B7QaIsQYMG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QYdAbQwhHKJdFr2lp7UNvoMykDHPv3PzCEQYtx+lL95TekW3FR3bAwLUr3D3PrKaLiXx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Kl6P4mfrGMuKoSkDVwgGeWMqnGSUeks3ll4AigruFcHD7xSkwAU88SrYXEfPCDSVc3Il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lxlAeEsZaJksiyD3YiRb+Wj2jJYeSSgu5KF+F/WA20Yb9Yb95K+lafS/3KGtxWBuV5YW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XEE5RJzFQFO5LsuDV6Wlf8j6UuZqDY+APskEm+D4Kfa3rKGGjb3lnwh940t5iUcKQOXd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PLEdHa5iW6ZkV3qIlczMib4c+ES5uCBhCmD1YshgVLw8JnwUQfe4o6aajpaLuBFKSHh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mSGNKYywsesoBtX6Zy30Xoa68TiZP06CYgeILtk9iBXFtvclCg0C691JzBxvzU+HueGH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Y6+tlXylgY2TO+wk7e7ms7MDbRXlbYwGqmxdQNSp6ENRVclhceD6H6hRb/b0nkV2/wAp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fy5mGAm8jLW4KaJSfEXB3Jq6isI05G35hyNPQiXKI2PImYCh8BmfZP44jxL+PEx7fx4i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rgIVsM8v1S4qLpoV9IHQb9F+ItxS7APjEuMqvI+0yFK7/uY4MGxK/G4ambF/XGCFh3iQ/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vPw/thfFTawntvoVWmdzCnxuMe6TB5AH1lqQE9/uIeUCMeJ3gy2X2lvecMtCXCXCGz7rL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wehcGDuDhgwhhhL6LcuGG5ZtDBauAPLNW5XFXzr8XBkx40edvtHQscqtr7znJd5YMIos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kMsUFYPDy88x86/vLNrEMYqx9C38Sy2zKBd39iHua4hhzmA9yqFY4aQCQ7NYJX2oIi0A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0uXjMnFza84i1gXLDGwBp7f8AiYSIjmJYTQdMopuN4VzBga5gS5bg5ZZ6z7Sh5W0LcC+0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EA0XqIFZrkjl0EXc1cs365lBmXIc2Hon+SzTdfyh5iBj5I4FgHptgXsDsxv/ACPFzX5y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+0+XvDZlxe/3MzFYqKgGoW4uJRTagEZqyt1Z8AMylVFNFuX2lhmAttDmammJUeEFB4lg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LI5LYPXvHOa3QQhS09SE2uBxNTEVQx2fj+M79OOr0vpk/SaSoMRrdAd1ao4IZN4suMDB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WQoMs9E7SnVa3vsfEvbf+myCgL7BnsUfhiTV3Mpu1kY7Rew+02D9o9uHqxbsFXb9x/8A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nLu90+IvpAVElqGH/r+kx/3/ABEWeR/nNQ/77QJvYABy5KzC8C1qwprUFqB7fpFf6faK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eIcvw/pH+l+JlSl9v0gnVX87S17CDke0+rVX6mRwegJ+TU+0ZxflfmPqn5GBGJacEiQh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QupQyqLA15B4iqVGSgmj3RH0/cgcEJ+kPSb9olKPiiEl4t+8QA1TfknjEKUuHfw7qQcc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PD+E56/Cf0EIbnfoQX/bU+CroMGoMT36FLgtSiDxOIsQ9ei3AtMnQSrAMbF2034Lj/Z/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i7MtBxCEIRdJFkuW4IcnY/f5lBLabr7ypz7k4PpfQV2sbintiYgwqMwN7Vnu6lqB27oH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D6kxRSgXFX/s0lYjPlZZpm4hfgATXTWZm+JiHRbUqXcE2SnXSIXAzPm0r23ktyf5OJ1n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pjdtoIuUd/yA6u1tixmIlQnrC3lHoN7REWuF7j/7HUl2H0lat479CvxLLyqT5SvtcJMK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S31l0HP9ePr9pdcxUHMyJfP3MKqYsbxFZ7YlNXMs/wBAzS4Z6w7O6z9CDPuKNuEPi2Aa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it3odxL/AEp8GUyoBruTAsHmMwaiGbgYq4ftVhPK/Bnecf8AD/x9J1bJTmVVfRKfZT9Z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xd6eg/w4grvPf8GfWEWBy/lj9JSuG7nfFI1k3h/4RC/imPZXa3zALD/oplhaU8YxO7Ea9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0s4LFaVkPMatswVWeJXf1Q8o2pQeov4uYMXosnrLm1efpBR9o4hCbxQJPkKseaqJtzA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/wBQotg/P+cXzhbWyvEaYfooCZfoH3gW6nj7pY5hv79TJVXH5wlU8K/HcsKU718o+8WX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z3VPYA+sBHa6BPCGU9WAhsIFAdiBcuERDdp+qKWY+HD9nLXcgvvFBdp+s7zO0zvM708k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e5cE31J9M/MWDsj++YZbhL6EsgwYMGV5iwZeJcIoijVvaOWXCPFmHwb9GPWI2qMmXcIQ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EcW3n8Af5UdOKqJ2YP37yw2DjvBr/AHnyMYXErOcn4hpaXgrUvfTpjxrP7iO2yoX7zEND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iAwLYL2tUS0ssIYR3KQviH6KOIInjilmTmC471LFSDoEVDUBNlyw16n35n2J+tIQxzI5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lhxFARVCroJTHkeTtAzsQD5xLBFFb2zgCtietEcgJY+nH0qBaaH1MrRXxjB+WG2ubnzog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AsuWDq6mKFkZYsFNjSTL8MMYTCVm9MeBjE8u7iFeUhUEVLtcqJGYFpQRgX3kxCCtWoLs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mQZfNnawCrCf0w666P8Ax9J0GpxOUW4cxpKhiHzMHUA7Blz7Csabbun8TMxPgfaKmPWP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jZOJMr1gy/4s3Ff1YfvBjfwoY1ZTG7aUhym2oTkeAj8xly8T10fsmF8XBgZDQXkrHvVe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+AyxsgVpdOygqVFU9c/3mf7GYM2iD6hLiyv++ZYFc3qX7z6b365hvQ0lefiOIi4y5kT6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b7iZLPL32Eddr8Uz9Z6E7w5/7IdOIS3oh94qPsH6f5CWJeZcGXRBl4gwcwcwcbl4gxcU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RiH8cO7zFtzmXs5m4dBCBDHQQ6MkjojUo26gcop6gufWeFHdHSJ5BcviXWaGoaMy09gR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REsi0e8zuriyC1lEyVfmHcjhBgr7swig1KGyN2cxh4htkoEHMz0g5jDDcoBdExQF1pYh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qmHol/mOeW++B+pBDTJgpqsX8AmkX5lOXd2V2Euk3L0CzH3JUPTp7gyhMUt5u/UBWn06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zAHRUPBBgjhRzDndwc5YvW9QJS+naMtC5nsdMxrTA2gpWYJ7LHHKzrC10K5XNO4Mjp+k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ACd13mh5mmFHEsFgEybYir0kB2gKmUgvGS/Yp9a/4ep/zhqMECoRMRJUXTynKOPXhg9G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aPq/ETpxLBd2v0wUPk+0KhXMy/Cv1o/2DaDhxgfmOm4OZEFkqZRlxGbMSaZj3FxPrIKV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lAC6T4zFTuhPozN+sqHSpXWsTiEMkPEIQiWGdmP1EX3mkObhCE468LDUVS+0HEtygPam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V3MLe4i2zcPEGZeYahCEOgu4Ioiq8ETiwDF9BDnhV7Cxwde7EP8AEJyy0PT/ANlq1oLj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qzNDwDNL2u0Kd1eIl1t7vmBWlW7fmIdYqCKy8xIB2wXFSxEqmHeuZajsi09o56JjCwE1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NKyg0GYSyVlsWdplKaHJMh2rJzb9ie0CS3e5zN9+fmncGMxFYWZfD2MSzbWmDlp8wTBq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5zf8AkQIz9hMJX+Vz6n7zcIl7vfwX8zmBUoG3eCgC7CvVYM0KDCtVxfmPkAQHYhAJuI9m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wfpA7ap7h+CDJcWvuzM+2iCMtOYKvL3xiCMGtcru+ZrZqUrcrksspuK7ljcsoxSfKPwM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eIrOhhshBFdAVNOnnGcokTECMOYjLIxePS09An5iSomGWLvD9jDXtfaVAhs+8Q5/7u34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Vysyp3YlQYamyJDaJxLVAVjC74PoTPn/AJs2xK+974U8iH6pm5hMSjp3h6Sp6dRDUJzP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M/azAh0IZmm4QYMGK4PQgFXzyHf4+ZrNEsU46d4MKuEEC+IsTmJ2m06Ztg+YXCuSr9Xv2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c/aa2xBa9XLAHlf3Ok8O3a7lxsAFekoQzmHEUpb6wXWHsRq3xOfxLKINL7V9rgDUwNvM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QVoLhDm0j2quJffZhYpVgcSsW9GuDxBAmHEQ0VL6xjPEEg1u77w+z0guJyR7Cm5dmfyP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pl9j5hslDZscwG/T9MvbbUArYhsAPkRKHLJ5Cn61LpSgjmsrPYRnYNT6Y/EATAWdzbFmp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p+7Cgm4sSCVXdQqFg0VFCZH1W1LvBYey/shkWvMy7L9WCS4ytcuPHHtCK3K2Io2PrcrK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8RutevJDfTNZGNSDjmcChKsHaK7iDglZjH5BX3WXLlzv1EgwhusbqDFmnUhEg6BDKIw5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KUTyfoh+JUrMcGK/Mv0wfR+0zC42HpYFP4ZNa95ZAonErMdSsQZgxHKVmAQU4jqZVqB8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7mB8C+udrRfRIm2HSo4OtfMrHmI9pUIFK6YhNnpLA4r+viEHEH0llYgwYdBl46gu2IH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P4ltzJRGWgoVNwEeJYq0oYcEDwgNK5NX+y0NZzod9n2eYbkUE16Bx83CXAFBUCAOHMQZ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3NpzAL2rj1i4pxUp7WDb6S9MS1maVxKDLn0iM7iczoX6MABNCvWCzgywHebYEGNSgUxzd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wlK4jnrvLRDbZmsmN7cIvCkEwrh4jKEPZLOxSXPtESxD6jceyzl8JcpRdwG/8i/aGK0N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jbpttecv3KW2ZuYdPcjgUE2q8/iaVFRuhmUqY09kH81BY3g+pj8RBeIrXeVaN3EwOP2T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Tthjku4FLdh9DL9ouNI9IWz00Qa2qkaDf1lOKsLuHf8AuY0KAcOOxCUcQ0v58S/9SsMB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26ZILXhlizNo8NkEZKeSpxxhMNvufb9xU/AvBPBLEtKZT36G9SpTGgOIDhhMsLPoZY3H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P3P/AHyIH65LefzKJv8AMF/3FusPWZ7+qNuJlLiRJ6pVcyvMa2Q9YLVZ9IkGVM02GwiA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Fn9XxgtPToCWPdvqPzMy8stXoqV1SC4INyu8qBuJjcODfwl6iZoCjBxK31aSwQBSo6Yq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FPmfMGV4mOGe843LO8CzcCVzcNp4Sw0p6Q8zZnMrPTXMFnR8jCluUoP4jfVjwH3qWFMb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azLqWm9Qi0ue6XWXudAnHHV4wp+oqC8StvjoU9pZ2zuQRgg41CEkvglFVZZT7rz/AGGUV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dZjfUZ24l91GT6x+BiXNAVbCY5ORuVCmqqoGQvCKyClUOMzOhB8Eur+IU1ayfDOw0YgW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QoMCZCKA4QoVrY9rUG0ziWXrFKzFKhggtzbI9Q2tMvCS4hABNDxCB5Khs8ERXzOKm0Et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/eCsNAryKXD94FutBBEmbhHWXkeTkls6Fp2eHzAugd2Eqm8uph4NUgVUrhupHmq/EQkV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pymPDn73AhQ5jz4U2g0j6xgpWLiJEbcS9oXMjzHBMZHu0PvLWlHiFT5X0mJX3Sys/W7m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7ACGRYWqGoowGvLcymWVNvftLDctHLN4YJcrCIWq0BBr0VW+FeeX26XFly+hVBZ6QnIP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RYnUr/QJ9o6xKCgo7EucQ2SpkxPfHPNe8y5lHfospKTlKeGWKA82IrZ7M1EolVkjtthC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8lJYvEgfgy+sxpgAWg13PrHe6qH0qyCNl7TwPxMs8Txw8n1zlAgR6HRjUcxIEOhVWIBrM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Gs3MY1naHqbIWYdudfeZWGQehAVWJHfCZ1C9M4pPpn/nY/5eBYPiTFR8Kf8AlEB0D2gf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HQgTGQo3j5WJmh4f4j6Gc0npiKqm7K+Uo1nA9ElD7ziUhBPmNj9H9MQVD0H8THj+PxLT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iWCP3xxcdyNFyoI+99z3jUiLDiZEx3jkKLmpkx4UEcQ3LdW54Hdlmty1pPHbz+L2BE6v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wTM5isVbhhMEdS77flwfmKtBV1cLAXghQWK5ld2kTDDd3MkAXMRa9QC4I03b6Mx0wCng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WUsW4VeLuFJHEVr3IIRGGJU3LUW1KkJXEtHmWJBZuVL6Wf0mTkEMAcF8RWqzU0uxDI+4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tCwyK4HgzdjGRGSWwRufYf3FUcJxPWnLHolStamHsOPSOTqy+SvvhCzU/eEA5NOpfUM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X2IYS5jDW6iUU3L1RZcEuEKjhz9gfxE5QwPb9o3l6b4EJWSJ0cqdifVT1veBA0t9meoD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47xS3rUbLa6O0TbuNmVoAtWCAaGs8n+VO99Wb6XFlW8HfzC824BlnPTwMspxT3IFt2L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LK8xHh6HCV/mEXNv1ghncpKdoAcR1iesvuwTvb06z0M9ETtLdicG3oxKEV2uXK5b3D1o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+sRZC9MhkfR5iKFAxLQh156cRjGbjBi4YQQw7tmDvu3+5Zbn7Nx4rZRg9h+I1IdiFzh0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t/aH4LprNQG4CXBOJTtA1olexKdpXtDsEr2/5I69clFv/lGHbfjCEqAEtCg753H4nWDH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+A4ZVQgRsWvZxUODIK+bqfeDRIhLhWs8AUnyMx7Q0Mnk/MNBcp9QTdlMZhiIwq3uRtbv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SGEu9Tt7A7ct43wM2mj0HBHVVV7svJazjosMsyPd8ePp94pbUXqAM+EDNYNsZ3EHE7UC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i2eeIJQS76BBkUtMr8TVLY1CG+ISoL2XUuAFZp6MsCMXSg7qgsYbgskF/FMrMw3I4AqKv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kj5iTo3KPOTMvBGX+KfRiQ2QEziF8Aj2e8vxQYbSQbTmOncRAlTZQ78Px9oKqAYL5ZZl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0G4Vlvw8aZWo4Gk7QKa7xFeXE5ELiW/EOvRhElFN9oqt4At14lWvEAXjBliK6DqDcC8x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cbShW2O9a5f6h+JS3M9geHwyzc+Ty4YiYrv1RGHqPea8sIxVw0Tndy1geG0jQ2Dy4HxO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LVXXBllLk9lRzmTha+k3+XxM8D2gwYMIuLiW5ICMXiZiI1ZCuQDxNmbIKb6LxES1gXeYQ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S3MFiII8Rgip2NkCywKfJA5tO2D9ziA7v8P7Y/QPBw/Evpc7xYxzLgw5nKFiqt/wSt5S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abkvUsCtqNYcL7kx1gVq0XpAKDKCnkAPrLSDXdpxjZGrlwwkQTublJ4Qj0EpWunE2Q6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sF933hqF8Cz5MQPqyu3XcT8GCS08j5nGGkTWA8URbs4AXgKqClxeh9l+srm0cl++C0Xq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JtWZZbZtHff95hBwlzKyDIXzQzZa8t/iWam0QfJUMa/Mfw1GT1gn3Cbon08voMqBY1gG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iXupfEXbCHu1BAQEA7ViA+3oJjA1PDP2QoUS1nC7Q0r3AWsXhBTDmBiruLAyPyygBAGD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9sDgyvrBCZODeQthSFhyRcmIOZmWFTfEtAcxnS4Zg+8qSZ8OCJqHKllMTJrVx9q7LKXH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gbU2f+zvfy9I0ZHq4wR0mWWrfvGRIKF2QqgHmoekJyd5zriYDwmEGreGbRBjCjwEtwNe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llZsfaXKMIGyYsDwlU4IL6fzLEhRmliwvLcpXMJral+MVlgPNhcPGtnUqhH4Qma5Ayuc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EUHsjmdgNXw9Es7hXZTKFWW7jD9vrCQxjgJOZh5eCCG8RmwXJHAPLqDuQBQDQHW0pe8s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bgzdLtUpb3thlUp5YaARy9FdCDCDCVKI+IC6zfoxSpSFwK4eYygeoEdfuV2yq0T2jgmW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CKKLGICYZPaDY9zMRgWy09zIkeU+8l9Vf0grv4FPXtCSrZgQqHguUBdwlxjGPaEuAXah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VtcxWko9zVAEbewovZzIGnYWvrCALUd7OZS5KSlcxw35yTViE575+sQ7T3ShNTaV3hAJ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6xal8kAGQL4KXvMUzuX1LmaJe1T4KIHYjkn1LYxro4Kf1M9m8/YGZnbB6q+sVyzbc9Ua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XH3lsmQI2sj0couJY0y/sPMfGBVhf1lajIS1kq8/uZ3iLe5Z0WXHvc3PSf0s/iCXllRM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TRiXZiJSix6zG48pLBozDYGoMfAp6yRvdbmCFxrGC4hxpgvEAXkHfEYCumCd3DNdylbi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NRBWDY8wFxb4M68xEnpoYCD71sLcMCs6rpuzeAPiFTUJdLS9COcl/lZfqzgQZmwr6kCh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eYYTQew9JSTBJvm4SK4ZW1DS8VWYWkMlwAxUTGWn2z+ItjQRAXiASjMANLCi6V9Fz9Lm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t9JUC5RlsZX6sUqu4NsQTLG1DeotqLXP7IAQJgHvafSUZa8XAZUeztCGcrQbg9ycHaXB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xgLbb2lS2h2jOE+kWXUvE9OneMepDoS4zMoglXUFs/RLuSn6QKjbcBWpUWNrBAlYh01K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56OiogIZWl7rhiDluAewePXUzcWt0PhOSDemA8jSfDFFP1mLIwOgyj53TFGsydxLi4ix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lXdxE7Pjlcx+kKbP6Qtiz0YlsOSwQsKhuhlw10ViAzqVgexK5gK4h2NTVnyh2B9MyoGO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xEMoWLz6Txn0lO3c13HNYd6ag1iowtxDfMtL95aXVla5AVGJ/viFpc3HXT7QruKD6MXy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CLBmZ/zKMXigltxLuYLuOJa5hVFhCGFVEsFguBt1vfiHSorN5tD8QqW4QCk5mIJTmUBko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EziAE4UIt7CMpVtl92TA+IyTzDKWW67xjXHtLAhXHpL5dpA2c/ozuCGTkHRcMvzQe8tn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gbBYLpgJNSlw7wAFvm8HYPPiHO8OamUoQZRouowezLlH3X+YrLlH8Dt516RdozRei7PM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FF5TgxhPWYgKDAGUuAoc6IlBYbPMgW2wfmMzGrsY35LWSFAyOB/j4lwtvmDScx6tHiJC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Af1kYW8rLrOVCy5Xh4nLSp74l7AOxDdC+ZgJwXL6cQ6Yi7dbgwYMvoscMZZmsvxACD01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xDodOJcWMYQdNQI4ikQYKMPiWJm7dep49NShJmjSFMnuxJsmgb7VEHVtZeBB9CMXHfQh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lwyYLlvCBZB8QlSE9Jf6HvUrmwldVKVqV7QFSkpep6J4QVxpkwu656H/HDHTeISrx9x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mW95xuU5zD0KjqbyxQApe4ZcTxE5hZl1Fsl94Mqh1LGUWzIlwei5cel1efrCS2BbaTAT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WagxtjyCaJHWOIYEPEskWoJHkvhmcpgAJg7IK8kHQDG5ZaMiOMQCVmULijnEqDT1gSsQ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kHUokLsBlofAkHoNsB2gseZUwyL7MKO4GywR6uX0iu0BI9F/4x0UbeQzqI0MY+hpDuNV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I2sBtYCPZu5oePHdhJOtSiq5Xw54QBcV6HxO3aKTRT4jE3lxDVkl/LZKuApza8x7kBkU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h5fBOWRUp/L8zvjEEv1eZuJKxHIw9BZBh9O/j3l2VNmXmj3rxqIFcGy7r/IIgikbkMCv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fI8wAhqZDU9PQp9SBiV1voS8S4sWN9B8QYMGXLIgJYu5bNkKOixaIq6ggSodKh0YsTIl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scgHfeUq0Wd4stOFoO3cYmCR4eGZ9/DKW9yfkr+ZTvEBzE8MoSys32JQIz8tE3i4N17I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YpHklp26iq4NmCa6iBg5Qw1NZoz0S1S/QkJXWo6my3g+82HYfq9FRJUroQdOYww2Gx3Y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QpmEX7yybs+YH5nrLxcWXiXOUXbCPs3MhWF+iAuYG5fALxDas3Q7lRSMcvpXMKUSgW2+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Qo1VVVzGSpigPqZdSqJaEReNREaIVA4gVCG0qCzQ2o4oRWg4lRVauWIrzFWPxf5lAVUG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5yHsUe0OyJUJbJQ+okR66AfW39EF0MdnciPWWTj6x0PVor1+n+S1l7QA/sd9OpbkzJt/3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MLZECY8kwCdgUj3GHz9a7Qvkl1Msp2lHldlL/q3iDTKh0BKDGPMxG2ZPuTMSI2U/WGRS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G4ykZ14p5R27nEzrKZQl4mA2ngcTsrGTUriN+6WwcFjkd4A9Yl3R/q6X0IQZcEzXV1Ll4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EV1rokqBVwOlTjoXDx0WC9MzAlQO0CUZRoziXKtc/qTUpXxDFYmYs+B/2ZQe6UDcQ3H3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WVmF1UQYsG+Y4JNFk8J3GNQBdXAmcVrAVc18+aGgCFZ5xK9Jha1Px8TPA4N4fTpFLiYsq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hlGZjpRE6e//ABqG0O77zUvC+wwYjKxNTHQ8wm5zNI/ZTawoIVLhTiGMacwm4RxF7O52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X09ZcEmfMCq8NH0qWGOY8ZgIGs0CIqGF7YcYrslhAzi+GIQZcgiy5YXAUVuNQQeo7niG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BvcHBFmhqmJ0SxN5jsWmGGWD0Hw4xKUNt38cv0nmxH0f0QUcahPWCnpvhAb263pvN+YW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HgHj9wVzvawdz7VMqdQcnz6H13BUACgJiZkisRdBFCFvgX7RaBV8Spw2Tsa9PMqTeTAQ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IYXvUzN3MUtJkI5uEjbRniHk5PeVwFLjhZbcLvcyAo+ZbLhRv0YNgvZ8XmNqmd8uExRf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au5W8Mu9SyZbgBroy3/HvFUG9YhCH/RVqXfQ6XLlIDiXOJTNJXjpXT28BbESHlPPxM+m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FduO9QVUv2gBwdEEQCOEYhRvAv8ASpiceUGOzzXvF0HvLm+Kfdg2m3YMvhgYNwuCzSVD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vI37P7jHtk2OEgiqibiViSUmsI74G4jfeB8zicsMsSG4kAs8DHb6r5H/AAemoSur9ZRW9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e5iEscwMK89Aixfk/EMWPQQ7S5iCJC8QfEWWwl1LUEtbZjJdsxcsUvEqQgIPEN5pS+jA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IBltgvCdpF0CBcND4lMF9GGKRDITbcry4O+VeEdDmIXmHD4mjcTlUIZjoxBlUAB3ZlBH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yUfQ+UPM1rpspF6qYIpuRMJT9mUJYNVKKgjL6Dh1entHoYTu18wqFEfM5C48rYIEC1HC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N9UFvsA8+8EUgGPEuUWEPqEaiqW2DQN5oiquGI1xc7jrSlkJ9wMHdlKMI9/1E9F3gHtL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UB5YC9e0pSnFUGHseOkdRsftHwH1uOA5djL8QTor1lm0ekK7t9YUmujfa4ZNSujLlwFh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V0YCyXCUSo9EPRXQSpXRUdrA75TSChhKQwTNY7Wg9WJOTsagVqaGpexeeGHnpUIkQZQm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lN2dmJ3nZYMOXzHfyY+KlGG8v1b7L6RIiYBvqlmNmzqFfJUMmT5jBaDwmSNigbvufqGk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0E4fMtOEp4fMq6SZNkxaVGrZEG0CUOHp36PMZxDeHk+keN4H9z8RcRnHTv3gQOh0dwHaa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IDdxLZ19IKbh3Q8plO08szX44ZYQcQYQcdUHG/8AIYrQ52PaVlsOGZI5iXkhWYQjxN13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oWduEdScmAoroBM8pq5YaMQQzLzmAUXCxIxRqBM9oxSlgTWYZCLDMX2YBcG3BZ8kAmEZ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zdrj4NoM8MfQX7wfj8zwfmHYTlBLQRU5WXHyMoaqd+YGW7tECoz2JXQvpGvirfiCr6AK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HFyW8GMNIOFz2/yJ7P7lfG9bsXXiugoKsKzeFiHUgAbUPBUeeWMm0GiUHV3BHTQbb1LE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jJDF1GuNRgbmzzFabAvrEXFCCIGy1dQMECgaHapXAuS3xqYp8AfdqXlrShIg3CxiLMvO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hJSYdBCV0rq8zRlRabgQIEqVAlP/ABU30fEaOsyhY8HtAB5B5WWSiUKIFdKlNLWOFqB5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5Nr9QliVWXdXBZJy4SI3ZV7mGZIQzvPHD7QPGJe94l6+eHzAyRkAdgBeH/1AMhKei9k4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gC8PiLhPiIz1KppTY5Xt+SCAiaOH0ZhrER0KrULQ9JWZqFq7hHm+j6zjobp/MR4O7/Cn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HQPPR3LtwBW5lxP87TuB/PSV2/N+ouAfd+ohp+pjeLQ+GU7g9AiOU9G5S0eoX4mvI7yD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dh+IO4CDN9pfBwwpZc06L000DkiZULHvMsCKMAiAZYpk2VEBoIC409nF5wzLMgAU1fab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csWhIiuBWnmCWiolnZIuTzQx6BcYiYj4mFazico5h12hVDYzCDUdfyMpAq7Q2+WWjqv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PEtwy2d8y5flRU9Bf1bjNLur8xHEAYJYnmq9I90Cs33T+OYpKuOOLdvh+kOj4xuy/i52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OnBvzKtc+wqYKfTiOGpLvYgfeKJA0EJqjWOx9h9YmiVreLjxLsFtxLy0W54jo1HI/mIN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XVQ7WugYlIKXgB15Ybl3p3794cWvF9/0nvgSvg5mJpuWrvFR+kPUJwH3zXD5K/uxICau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1fDAxyOy/EYov7JPvNmvZAs88GX/AKE/9aZfwof4KH+cn/nYf4yf+En/AJGUfowfSegj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J6ghmYO9IVrp8ImsB3cIOZfoxDfzwKxHlgFkncg10Ge9lp3PEWdMFVCp5g+6VeGZaPUc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QJLceIGyr2geJ7SzSXgflleUmhK/EygGhWCWkFrCV7yxsDWcBuXuXLALjK2/17x8mgDg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NJhJopK1j8PMGeW7OPD5iTiExLW8L8iegCzQkVTLAkiaYBRJw6iK275h6P4Zc2ybHCep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hqYTUrPRiT0lrepNt9/0/wCBMQ1xDWZfQ3NRVczWXUUTUVmI5m6tRqyJpPFPMzqVyGHx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iUhIyJmAUj3lTi2P3SliYJcHEeIOcfSboYEbLz+4IWO7U4CSYC7mUszJi2XdJFbiA38Q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ebkjMq4cy/hYDwLuIbWLnSHCVF7mUzOLhU+e8CgYY19nCaIcsPcAu2iON3q/EQRWxnzF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Fw+p/p8JVypUqbTO9gz0GvxAgJ6/Aw4H2HDMiVJzNbwX4PzEbjYMUug7JphTiUXz+H7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4DrxKihmG37VAUEDMK5ikXJ1GLondKvzHz0zhBxLxdAXjd7TF94lcDYDFSxB2M59UBtQ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DETIjO0H+7SGJiwKKI7Asaa9VqOtj0SCiF3AoFVsaYNNmHvDQR8H6w6pOc0C7uxtfiAAa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DsPNJiEYZbRLkN+kGLZfeWqTdJitgC7onC33geJ4iYs1cLdfEQLdBtSpfWaWtSnWC15Y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H0gw0hAx74aPpKpD3t+8xCt3Wn2lBBkxuZhQbCoxwK7EskFu8GLadFYQBVHxADBDOAF5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wq2LqDsgYZlPXEBApJul3eszmjBbI5cV8xc5d0BSUcecK/VqFfCtc+D9wlLvFX539YiU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X51K6LU8AfliD5voxEUU4QO9uX4JslVNGYM5qd6iitpR0MJKtGji+5EG0J3OZSsxCJF8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1G7+p95gRlo+owyJxPTpxDN9DPTiYjFSxGbl3EMpEupkhthCQGVeIpC8o0fX2+6Uqq+I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XJGk5l9LmCMRZzB2TSDmJdvf94RKYbOaKo/swCywoVo9FYgwQrghcWOHQS4RYw9mIo4M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NTEagYSj3lR2Mk8AJKRAoQ5uJb9D9oORtRLQC57Jc5JkMwACtytr6ftCEOLgPDWYetHi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Lz2dx3RTQ7HXzll09f3Lye8NQ8QqViYsIlG1f6oZnzAJUwhrk0B4/sfYTxPY+O8s0FIO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hYi1i+hqC4Tq11M0aJXuY+tQreN0+I3eeFmg5dssL79K1sOdR7UviI2ixk1UsAePsnUe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JdIWeL37weMSmIkWJWTsQMwcQEKYu0vvCAlulfxT6TdZWzplEMgWbGpR4DzmxNZyPuQ7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jfD3H5gtrBSINwUsF9c2tISopRqCg1n1h3YfcRxuACzqBo8bnAksZPrBJld4DStqMSDM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zJfbn1PNDyoBgW9r/cOj2reAtfLjxD3R2WC7g9P9Rbg9B+4v+hC3X4I+K/vtPa9f+cOI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r+kbn+v2h0hP67QFqU1Jd37IQDQPQ+wheP7NH3mT9W/uhCE4gQIJjgBV0HMaKOP1HdL9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n2IBxjfLyXbBxCZpmDIryjUWKZc12MSzWNxG9TCM3EidBD3m1TlOXqfkmeg4RbPQwQQu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MbPQuGg/gf5B/xqHUzU7zRiWRCe8zFRCnZToIBeecR/hr5lWspOx0ipYhnmUNm+8XXCEI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MWLixmAPJhTDEV28CBap8n4gN8IGveUsgUDZbNYztsx9YGQzvJyFJqIppWeItlLfZi1G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qVhzoReZt7+I/wBgmDNaiwaAUP8AkPFY+kU6C6Gw+kQs1htz9I8lZoEcR4q/w3KRBVKr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aIVQeIE5xU3Tz58Sndpc910fKQyG6rPPmBUYOhI28DH56kzhRYjkYiw0Yxr17PkgKUKV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GIyioN46FLaJDFNYyhw2K67y9OzPe4ANQdO5SafN2kvT0/cBWD7T3FBvUBCrRCGaOkIG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ZRhIMrxEnho/UQ9+5P2LKUzduho/aBv2F/NSrJpyB95X+CT+b/MRofUYVyPUo3X8BzNe9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8fbkP8QQ3OwkYWJSk5xAVKIagKtUzjiDYLIdeM4hM9KoBiLim9tvb4CCtQefuDNi/cz9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BPDs9zMrphZ6Ziz7rjofo+T9nnpUeiLXPrH3/wCCCwZfUnepD8wJZ0hr1Ol5nMJUCAxc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l7E9nL7EUHdD/sPtKtP8rXxQhQFnJj81cyiAyI0Jdzt6d5rZ237ijsh3s+GU7Rtz66wv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nn0masTsM795csRGBAh5mmIERAJwyjn5Kk9Hn0fmX96G1hPUlB6zHTzExGcRjmvumLXB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6ceIdDJCamPpR2xuF5hqe0oxjHdXgPMDVgbTX3n2TGbgEOiXhsC3JEjPwli8r5l0wUeJ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PP7o8djCv6GOH5qhfnP0l4yyhxpLwGGCRWXkYvCoqWYzjMqnITDzhklDoLNkco+YDvRd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DqoZNyMuqDPEuKcpRVZmeqMfMImNI9w1NobH0lo1EXE4TjtKLIGfeEx3gZCWWLXmPXIS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1WMEsTOLG/e49pa2qq5tjlW7l4DX1Hx0FczExKIcS6Sqf1QECnkyz0gHEM7tjvqEGrEox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AYb5UFlSrPSI1Ngu97g32hfrBTLX/CZmB5SUiyaWROolrjQ6QnlKKqwT2bik0Hay/Erx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3mYdwm7phdx9ELGiC4HzBNlQt03Cxkl+VBBoR0F6ifW0L8xP5D9034/pqLUt2b+I4d9p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L6CG+x3i+Zgt9sQfSMvktdcEeOGj6wLWtrNz3HDF6nEWeJah4PvMe/E+o/eXBh1qEzLx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DdDT8kJyS9JOAC4Mdcmg727glO8Cp8EvjU5PzrEAf6wUlcdzUn1dwlpFA5VEsQ5w/Slo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wiDV4exU0Q28D907uNU3zWpTkGgKCKXLFhnK7TcBVKF57JfZ7LivxEHFIhgg2sWNbIa3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WEiO58z1nzDbD5i6KSvcDpqHvMrA+LXqfkg5hR8OrHc7xj9Bjt/yn+zijLjPeBV9CHRe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jlVprXsENVoMWQ8d+5+IqpaEjNiFXQNeo/TBnLATa4Azb7wLwULIJoXdSAgAOxUKaI+T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qA8q5fTxHRXDYv4OPmonOcF+kEIy0aIBaxCGNyu3eVMAVvLnbNQKFw7fqUDtBF2jt6y1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kqCbQla6R+6kugbsX4TlIB8x+jV7iW3MU1dMULrXLFYicVX4IjQ/GF8stAHj/wAaXYy3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gVbS/V8ECB3geZRe5UCE417ilfcmPoBpUdvRDaJmElTIsHmcMTGYC4jsJfBEKVpxUrRf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jMEo3FQAj3uUm8OWYdDMwOY5rFvFRhRfkl/OfxxPhhI4KngH1tKWPjP5nC+N+48/Fn2G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gU/E0ifL+oIZP3m/id+s1avl/mb4+pfvGbTORfiH0V4BMEVBDEtJaor3ZYMMMRRj9sqV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Ewf0xRslQ6FypUqV0byQ/D/sqlshpPCfWG5RPJlqOAd2U+wyQr47e0MyEqanbImBfQ2x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d63jvajE7ZtlE9FmPrGAnwQQoXIfI2ygogNBiJ1iO4zcwlxd4LCDravxKuGaDD1Bhi2h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IN3xmDts0/rLFQekO0fECYp8QX9EqF0e0DkJXtAJYusTYq/YwPqdHfR6PMNveCv7ckGn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jUrSl9C2DeD+eYPj4j9y/wDF+0tRejQr5weYyOlYKPVwedsFv+n1mby5/O8D/wB/2ir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7hdZkL/3HbCE7f8APSB/Z+IH+9+pWv1n6nY/N/UBx8odv6oc/wBLLArs/UlN9IUKyMR7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8HAeBSXxT6QEtHIfoB95oydP2UHuxe6x8MtHCHbP1iRbt2A+8WYtNn+BG9pWWt5Ks+sSd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FVs2ce0RcxpU9MEUncCn3SD545D7bi2N4ov3IQ0jx9cC4uqXmZVa6nUmbIVewKfK/MD4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2+J/4k3fYgF4Gr6r/MoDxDDieYIPjzcgXnEgKMVEKx4icYtmLcNj8sUfFykgo4hsSEVM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ZlEuZk9BMw7s3l0HgmElcoqDES6lcwdCoIQIErcCoVDox6Z4jewKglrMJ8EwfacLz+8T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lQlwpOQQtKEf/Q/EqdTSX16ozGKXLPcFV8wBM1M5GvWNAgqL/wAUbZs8BlB8GeGNBUZp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CAJqMGDvp9JLmCibYqliUNJTBFYYAewGBqna7mSwmuJdS8QyXBpzMVvpcrqxjDcfir7C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0MTzGZFEO6cjUKhcc2+XseYlQFWkD6BGo3KhghtvUC9QuGIah0V5gJZAm4BAuUhm8ye2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D3FGpGGL6GcRZ3HmGo4ZfQ6B1OpLUMvPQD9wiiYm+tnaKQqITO4FxeOuu0WtTaTbUMs3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2Qn3i9XulwwsNuIoIynE1Fl4GyWDqYRfeZSGYsZgTI+1sBlBNKgrXQYajoqCDENQgxCE4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EgSwjVsrDZXM1zaQ/RA9594csFRibldKjCEJnf6hUNNjDZ6uioL+RMmK5S37FxFMl7L4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VAgRI0R10cs4n00BdQG8wMdLRJTKWBVyvmFk3qZg94pHo+Y9ecQX/DCzHvxjucQwZ6d4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Fi0PsffiEFse4vwdiOMhzOIYIaSXxFBhSQICbgwPECiECEBW5YlgPsr73NCDno6i5YOK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iyxheh1MZe+pMkM2Pf8AFUrEYIFxLTyqcimnkNnx9oAvSNMOm4VqdEKbRb0zdDmFHMJG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h7BL2qMx+zEO6gX1wkzQpRYAsbR1OfQRlugMQY1D3g6BZMmek9QInRUrMqVCVG+h6FJ7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05l3XnYEN49pQzY8e8sYselSutQnhdvrCFnE+gvpxL+aiq5UMQ79cQBBlnwjSKZDKZxA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BU4qHM7zNscm4CXEuEDLcuXiXT1XLx0YxiQgRpYxaxL3Hnv/AMFwuEZtuIKk7NDz57EF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xVB8Q1TDUISuIYTZMGAXBZYQHPQZgkgVDMpU2vAzp8zdLizHuLlgxZfS4sUJc2Y6jAgd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VlinfVD+ZUqBKqd5TCy5SPUqK7Y1G+0BdiMBbq4b4lscvQ8zhuELniZNEyBWjCRjRe1Q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KIzFasRhUyykZMlEmlS7s1TITNMwMFM1gTSCHMOIEMCVAKleYEqVAlSsQIkqevx8FxH8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3HEYz99m1Z3xFlyhKoAvb3uBqF6KIzPyAhUL1uAOH4JYpGOFfqWinlh9SVGBAiUJsblB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1qdASjpen72FYAoGwbIGLT3+aFXZ/FFnMe49Gd49UhCMfpR5izLhbWLMOgFldppKxKlQ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Muf2e0BndvpGLOenENwvNzARYjDB3TA/L4lIqNreV7vd8zPMwRzcCBxDaYJ5SjoXA56h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DxEyRnD2LWfabsd7huaMef8Ai8dF6ag4m8ehgl9oXKgV/wADbLKA4uG67z+o4y4JDp36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tFMsT4l5XvNRFZLLIsz1QCvMEVEQ6cwWzPmZCz2lKSWFcLd2YcLGxiHNmz0bUNzeXc79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cQV0s0GIEGIErECV0OgSpUqVKguwj+uBTmx8LNF2/aWelCN8h8jLh5+UU3t9eWqPrEl+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eibOYRriFJkMBGhqCPfEuvY2oOB4fpKcACrmJ2gpeDjP7mNWMpS3KftD1sKp/hM+F+sX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Y28rm+W2MDaUtZ1mArur5S7/APyUlkUZmpUrcelSomenEVUeCeiZxksy4rcq9wrCAKld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6jrqbQ6afSZp3+zFlznrctlxYYuWEJwQ6CXKxMJhMTPQ3BiBRA9Og0VBs6WzBOLr8BFy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e0ZxLx0vrfQ9AhFTEvo4YS0wuto2FvzK3GHKoDNARH1qL3iz8dAauET07y8T1Z/lWZTt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NVipRw24gzIigujxlmzcHi4qJGolrIKSLZFU2VlqgZVMNxzNHLBUOoNQQX0iHpHEIECV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ZldKlRb4fuJku8byqn2gv0owUW4ozWIr7Ifv8yo3x3uF0fNS54lCtuIEC+ZpVwBrcIAC6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+qg5PLl12jwwdg939S1m7Mh7anGI7hNp/a74EN3hfVMB3fUxd307/wDDOOrOIy5gwMaP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X7izFyuOGHrLgwuYUzEszGugHT1i9NRnecz7v4jjM7xqa7wucy8RjyjklzzYs9Cg95xK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AM2QgF6DK4F6lQu6fQjGKaM2eo9H/jCYkuY46XL6hi49ES9iuDO/pMCYqC49BxNh0HSI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cv4Y+ZKftNC6mdDLZocTacRWptPeDiaxZxC7bW+kTbAFLLctUYMg0RZgqKR3XFuLlh3L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6gnHpMMEMEEEDodKhKxDrx0ZYKrY+6MD3hAek+0S83UGKq/VMNAEFyBCt3QKos+IUFuK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8pfDn5ZjBh2qvXCL0IICfYvrgbhJXSz6MqCOLo9HcqV/y9L2Oey+GWzg1oPGsniACvrR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NP8AjtOCv6eJ4v6eIdr+HiYgX6zQ+XERK9Lw/rWE3EUoGZZD4/cfVe37i7L+eYIFo0T8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jpuP06Men2f2jtecPhYxehqHTiOpUJMlhSb+GO7iAtZ4kRzHUM0LnIB9SJ0RnGMkBiVK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0CV46LFLAk7XUYkDE1Zy630c/wDFXmEuGegQHMwSwisj0OgDBML5fYykz8kt0ZVr4DPK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8/6ni/t4h0FWYlaX7JVN0yuwwMkecenO48RtvSZoLVLfSZNYatzCMDF4mpLzO8nFswvv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oAMBUMEPSIZgmSHECDMCEqVKlSpUr/gjFScinzlIEbYRyssMtKbb4nwUFkXyrsRE7LjS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YAgcR3uLf8mPzS0WrAldCHSsQhB7tr6P5gS5+kNcM31itQ7widH/AJZxHeY4mEjTiE53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apr27PXU+mcoHtDw6aN/Y6U7R5wBZoFcItPSUclUihPZl40RRxCsyDGzt56PiMetzX0/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R5/5vEajRitRKs/hAfH0wbh8f1P4r9ost/n6Rf7f6j/3f1D/AN39TwPu/UD4+uH82UGH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A8n1/uA9/N/cDL7v9z0H+94Vayf+dLOfwg/P4fqALW6OX40bfSFekBtpFYdsdQ7TdNu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G0bEL5hWK0HhNw56CHWv+A10d/CfSiBxBYeevMveZ3w+RL/EVQrq7zdgqXTmy+8Yaiq4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QslbxH6Sz0HoGOU2iu3iJ06ZWFb2ggguGGDoMMOILYEISpXU6HmPWpUIJz+fMD/uWULs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7WR76hUWbfJZpxCWWWcIvu/5EqV1CEISoTzPPz+qHSZxgWfJGhaYHR6+Y9Wq6Mz8q+gy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PyNn09zxCDi6ToBB0ve5BHqqLyNLUAe3h5uWwFOlXGb7xTDNdPWLL6MYsQYf1ZRYvTjE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oCVvd0bYMQtlykguCBgS0EC4zAxUBhC+YQ6BiAQrTwQPBKU/yvl2+xOYvzR+ZuxxDmPD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e6Fj6pgqaAT0C+q9B0Ol9MoP+CZD5LRBCXmXLl7lXuKbv2dv8pc5em+0OY4ncQ1G09JzN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F81/7AdeUhnkhRiWr8uiWGMXLiHAgomKszodhDBmGadPq6p6hAgYlY61Kh/0y/8ALvG9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2gqpqo/BB9o5TyzBmQPpDaSxYhuN1fH/AG4wuwldDzKh9J6QnEMsfoJwgxEtDhfEoXUP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AgSqcRksO3H6XzAQDtO4IQi7ypNQ0WjsnJArKRak74MiEjQWAp9oCWRxblx6PMuKRlKP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0ZrreIssBYUfUUqYODEOIX3Y62IcYiaiQZ6Ag8TtcSsQIEDvAIZSoEF52D27j06X2O/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m0FEdxh/2nGEPoLCDHLeRH6VCGuhDr3jHoYlzzBPuXoDiXL633mJbKHkLPqdJfy7Q/VM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egXA60ba5GvtDqPdAmsobGDyQ4PEHyQbipegriXNhjlli8L9TPGbwzTq8JvBiEOYQh0r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zFjAq++X8AyxH8xDXtlm8H0mhyyoo4xGgwBntGeWovzB8U0x20j0OhzDXQQ+9Pno/EOg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5el/894/8M0e0B4mmoHUNgXlA8eTxEK7jT6P6hA8QIamWbagnxAObyQ30p+8dCWWGo8J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e50WMWcTS9kmWXHTPS5cvPEcSyIPideewjFV2n2OwTWOamDoFJ3IdggzqdlCOJ2SG8ICo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GagdoS8divo7rwfo5l9VOVtXK+VzDm4gO0nqZ/EGcxgdBjDHR6HQlm7G9D8BlelNb236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Zw9GMILY1QLU9wD73KmZ7w8wmO8xKER04SIqV9NcTLwD7QVGSrMyivwTfpx0bGLQkB7A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4Y02mIMzddpQfNQ1LzFGHYjGTIcWbYIcQ51D069SyCCGCBAxK6PTiHR6kxzKuEfdQWfZ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hKhxa30nJF/enLMRaUMsNlF68l4fiNnzCaIROPiKNmZUqEMQm8L3yQmyU+Uq+Uyt9To4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ZuG+hw1MnpCY5IoInDBwN1j34ftBKxCEuofJcbi+z6beyE+IrRHeuzpm+i95e+ne5ivE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x1LgdvR6S7Z4cgfQ9WOEvnKnlhnEDCBNSswIHiCZZkhAYgSumeJ3W4AahKTFtYn/ABxH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EqGrkv2aiYhNGYXFh0v/AICechPf/KBR2iHgX9QRECkaSGoQhAhpji8xnLCDCO2U+u2j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Ya6MpKOPRh+1+8eDyQalRx76TbrvBlEQwqPwhRjQHDQv1uFVuAoIcVPfMOI7Y8JBj07w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Mx9JTiGYRTJmLoPRSVA68f8AB1Jc3uVo9f2jid/WK/mMn/gTB3xF5z9ZUeyvwSphlKVE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BxMqdA8KE8z0r2f3FM3q6KgQyj/KIfmGpuniT9fNmMYP/LMRcsWPDM3EroZGVKECoTV3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p8QvcMf56zMKhCmplNeML5rx4/49YxneGwclRX4xLaMp7TthG2X0NsSXJxV+V95WWtK+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hNmXbCqhuMgQSUdCiEIvMCsQowCcYlMCFqs+zH8fd6Q1AhKqCQUD2F/e46huaTlHpx/y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XmUsUz4h9+hCBDo+YzmGoYluAcrghJhL/vQfjr7ypUrMr36UAux9B+tTPgUP1lXS0jFX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RFn8QVGrqz3dG/okdyWfaICplnK4jEOWKiK5ytUgpejjMKhqbdUZgo/4WRBTD8wz1f8A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5p8oShzj6wRQvH2EAPAvoyj+hbLvMv4miwJaQa3K7mcN+S/jUMHxKEYZYzMdBZ24i7ov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/ADUyGoMckvwS8k2T3bfRmzowhCDFFi7il24jpxZ6nSosHtKuD2iKc5vuf3AsD5yPPk89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GLF6H4ovNj9kc9hSPrHXQmNf1wMs7ZivB6/wRZY20V92GFBRMCUhAzlU9WWZpAxICMDA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ko1cKCXcAhR2h9b18Hn0lOo0P7mV5ixLg3KeMK/Vf7GCrv8A5HH/AE8fv6YMUwoAvkR+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C/8AguvIrO3+UExUQdz3l+eiy/MvywxLBjzTX1ltctPmYvEFDOUE4LUZcYmDCv6ME3ni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RqcIFHaVsMzxHIkOWYR5mCeYUDhfpKbhpg6yxFMkeIuk8xTYwK1FixQ3CP8A8KnNUZZj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Ae6+iSqnYfX/ACWzLvETELuDWTEPZWdP6GILfQKSUmAnmR4kQmppRe+n5iD9FwwiaAvd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AN5Isuiwag3Lx0KLFiQxYqNFzfQneMSX2g1BgwMu9iV/HaCrDpx6PZ8TFy9xYsuZi4Yv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YFtYGRlrvO5PdmsMSmVXEJ36Fs8oL9IjiFF1A8BAgO0CAqAdoIcEE7S/S4NdoZuVKzMh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hdNYhrsPg/bKrXSmGszUU5bS1wCfcIbWDghEio8/8HU+QQlGYPjCcMogtuvYD+Qj0OhC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d/Q/M1YMGDDc4mZmZmSUpi56Sz+8TCdVmdw2ocx6cyvYdh7r7HzMZg0OWehk+pEGYAgj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kgJbq+CodeDtDDAw1GkCFOnTodGJZLH/ABUuZHQtuEQrAPi/iem/pSo9WA1/Nljsu0Xb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FYZwdHEES7gWh7wNansYe36h0Ds3BqEywlW4Hkv1hEA04OB/cOZugyd3hwYwYMXq9FzB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L3Lx/wAblY4iY1DCBUBBhIx2Y/V+QeYBIKyJydOZdaiy99FR7xZnZ4n0H7ItSyoamITE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DvCEBhqHvCEIHe5UEEAC+DmUOiZB09P4Hi3mJiBAiTjoLO1F2GT6hKPoih4bnAgqDHpz1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2zEoYsDXgX6XCBf/AATnMumeIaCIlzgfuBOIQlwZcvzBlkF3CgeMn3YBhOSasyJzgywn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0Wvm5coDMM/BBbPoxFDtLpD3zDlLMJtFENTzKiUpcQrQROEpjEx1fX0iZiocQQwZgQgdG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Y8wrmN2iXogHt/qSjHtfDX4i+jFR6r7xU+QmPviRUs94DUtgrmGlAeMwWA7V9bkbqvd2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b5gJC0pt1LoHxrKfldFhhpM5MvKLFgYvpx0UnlgGnMz7qIrLBdfIQbn4k/8APTG/aQ/2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TG/aQD9CLmF9kpwxCfoSkhX4+jA6v7olXVrsV69j41LfOMKBHs4ly5cXHRZczv0n0/7I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QE0wIIswuB1F1OegQ1DzAhcLpl2VIB26L3+girIAA0BwQxyb7QS4I8ks6mGI4Ca93v63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t6VDodObL+E3+IsZly5S/qKgpqD0cwLhqc4zvHHYtHrDg4caxmBiU9Ke0z2hfaW22S/E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alBPN1+WUuQ4ZpBdw7mPHQlftcguB1rxUuaDfj9EAEKeBmVlK+GX2J8E2Q6sMC/TM0CY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ic9oBpDhAT3uMylyCk8MFN57xThXslVb9BC9YXLBKhxEQRHRglIBqYmWARPD0aLVx5iE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NOA/YS3+kfvG1ZO4EZwl5LvjEaBhyCvi7ifLtAt9u/GA4jAEXyVtaPcZ2HtIKA3zr6yt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gYTsV+SCG/5ekyvB/PEr+P0gu57n6m2n3P1LcetDM2ZR6C5YHbPKyoPtBkcV5MPwyw21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5kDsalgkuinjcjl9TcAuB6xMiPaPDKgO+94yS5YRBiXeIAZcwTBn0zGvdMZigJeWo3nq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+NCYKY1Q+ICnB8Sj/CeB8QBwfEArRCuxCpqWzPeWy3eXLXlmbQFBLs7Jyf8AF5ix6Jma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uH4guz8Q7EF2lVAZ1A9yD3K9YV5HvEFp+olG/dMq73pm+viw4vjynfxIf6Udg/eW6seE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cX9PSYsD9P1QL+z6QVFi9LdEKpq87bb+DxG2vYEFyj2/2Vrk9D9zx+n+4Yfqh2fJDi+a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+68MDCml2Rpmwdic4Mw/5Ir/AMFTnK+DAuL7IkQyVqNujL2XoMyrg6bsejhIxezc2jgD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zCj9v7gB+Sl0eLHNfwwyfbgJj449t9iYvxoaG8R2z+IkNjDlMhuDKGyd4x3imPen8zFh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VYfAPvONiuk2kNKaMtuUMP8AsHvTRAn0CoW5xKpbDNe8pbmbetSgjE8RevpKdiCl2T0Y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7BOGsUijDKzll/UAZnk19of7r9Qxyf3tKGM/72jaOat2cCuILA2XgWJxShMuy4NyvBEA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WWjFvjSPzCtdd3Yb+mfZiU0S+bIvMu8y3eeWGG24AXwym3lmb+cMAxY6Fa3B8MH3mCvM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pnMRHUXafJQeVtVg357y+afCe0sxwmzUcfyzPn8j47TEgursvsro2OJYvbBBsXCCvnAQ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LLoB3PDHDWZ7JKAcRwwVYaLmR0DLl565memep01rrcuXFz0WYg26RzXCJWi+f2TEXeuY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/wApP6D8T+YfacL+TxAOA9n6h/n4HReghyfEQDAV4jwTuMF3iabWeqY8yjeYQiiAAtXQ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frePHrMrvc9UycckKXKe/RzDMYRTe33Eyc5zbpz08dewL/lCJqCwdQdQAfKEHEIYIo8x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7RDUw8qEdC+JfmblypeWXLe0HEv7F/yIb2HD6zdNWcpu9DzGaZ0AywxZAPgaPoEQjRfr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riHcp6WoT1tUDFExyxEc1uYBD2IYPPeOg5/l95ZAZhnMvk/fyqrReGMI7wrzFwZ7Ci9w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lbH2r8QUpnEICtZJpjLoOmAR4aPfXvFtULL48SszM9wMOdlWqTJpjrWcMHByw0vOLaXN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AsrvhKBhVC5gV6icsbj6RjJT+9+Z3ZlCivMXppQCUPeIFuEVMbESVRaBX2LmvPF/EKiY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uwPkihp3PEtuBy1mOwmHnE4g6OV7h2HbtEpLVWiHNQ2XAdzibJfS4QtBzD/gLlwh6Fzj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gr032IkIICoF6gQIECECZQBm7iXMIIqVNMzG4QCZZ2ibtx+T4xzHVGpygUw5wIQbh/wAN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8Il3afMX6hCENf0ZQJp0HRyjroGBlYLbir59CYnpEvvOJynoly8al81BwdlmY0mrM2BT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m75H6l0SlOwsdLlL8ywbLJKMCB6KbdASko3KrmtPzMxLm4IrLoCFfWCu5ancsYv3/wAj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/IjBSF5nlCsZ8sJQKFAOKZbfI+rKD5jpeZrJUo3CMlNQMwu9bh+feXFFRS6MRwZgXzK8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PqMVbd5ZCpiIlZxGI4IroNGIMJdhxMZFomdhzCB19ICG9K1gBAbxW1vXSZsVd5FHuWYf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xiVVrM42qZWeg88SfWZgnsCVDzHTvq4GmUXvp3ldKrpj/jmMv/i49OJzP5nZKQMdBFTM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5I6jqXBl8S5t0EIEKyFh5fg+9RblyKWptfLKgekSHL/gezBxmpcJnpV7vvRf16bnElZep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EszPSEBO/wDWBAxCXGJNJtAZTHb1QiQgfqYMvrcWXL7S55M7lpXq4/MOmeIkVxDSfmc7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p4H2I/EW22d21/Rgm9ozBxAXcxhvHWXFt6QtvjGhcyGfC0AuZX6M/GYEXyTIXNlweajJ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ynNxHmFmU7zLmOxug+spDsj7SgvMe8tolEFD5hGNgHvWz3LIhlmD4ZxEGSIFxHHzKkFn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Lu5aoRXmBXOYUjErF37EFEQDKVTllEVKY38sJVeKX5hy+YEPknEuJjEXxMOI4WSkNQWSr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vaB7MYacw0pS9ZizBlxZz2lwehF7Q7uh0HpzGomenHTiV15Jl437IHQOgiqhAdv8Ahnfo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XQgQAbHiUz2AOXg/J8+kG5cFuPrN0dYg9SXNpRu5+QZvRdHPQhDUIK7gv57wyeYdBXkg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5QBo9rp+kC0UQnacD5IYly5YXFnEUmIV0oQdKHINwgsF0hwypSQYuzLCDfTpETMoOCve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qIfVgFEIrJ6Aw7XtDaFzFwy5zLY+6LB+Y9ZzEN7CweqblVY4j9UH4nvCY5MANXKDrc0O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EHcaMp1BsVdyi+gxsHYfZ/UwfUZcFQX3irDMq+hK+IRCh/fA9GXUbRyRyS4mWbP5YfJA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QbgvMrcBYYpon1g2JsoFIlrKXqEUcvw3+I/TVmaiYzAX3CIinmA8QLuYGIPdcsBjJ1QH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ZtB3LY5X0mcrDMkOlzUHcMkPEvoXDzLjSDuXPeDE7Tvc1fQzOH/h2R4nFn3/AFMIGOhC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UpgrnouHhKWHQHdDSWOVjT+Pu9JlMJcuXN079Cai9pbN63LGhSvIH0X9pg33mVxnM4mu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CXxHPuhfesfiDCD0O6MCouOhuX496UX6EOxhhLxL89C7ly+6dA/MuFaTFW7sBvw9yON6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KHcGWGaM0mgnqfhY3Wdyondo9R+qSskPFEUsYSJM5ExcsLdzbBUuNx9Qz+4tENd9kqEw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ZYnNEtrEzywFAlqSeNs9EguwpBeXBLKGC7oIr3jsuIxHw/uJ+JYL2H8fmfWJqe0UGNNz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PlIWKAJ4YI9Y4wcy1Q2xzEJYF/wEpsg6gJBXWYa9xjmCvabGUGbywblLqo2nfB9GpRvF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8wK6PFcND1Q0Iqx7SjqtYc+3x3hGgosTmKyX/sfiibDxLd7kyzsQhCtwrtCpSFSiViUc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Ep2lFalOYx9pdXN9XUI4SIYEkvgtwQuWG5vcaCCziDBly5cuMvzBGYIQIUEKhRLFIbT7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joIxcvHTiLLvLlkHoVPSfXNeDE7gXcF36OU5f+OIbn88DX4gQiwK4zGRWgfVYTEITSPE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qMgdzcE1KKlznXSsyjMAhUYd1YXK0qPMYLN7y4lVD7RwmzEwGbRg2sXsgm6XmsFWr2vl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gqhbN41mK7sbhx3h6vRQvRx+Y+Y65iCUjmVF4H4E4OaZQK7QEQHvAG4cNnYCX5ItClld+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JEoazL1nUtPfwKkY3v8AkMpR/lQWXeVLD3x2HiXS4iwLvDcQvNnk8nxESEYsolGIRNN3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LC5HL5mbLT2EKrEzB3HYyfUIfmY45g4qVn3mIZV6tyr0L5lg/wAVMU9ZiJYrZY4zFTZd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2WPkH8zMmAfaPMwSmOSGEUGDBgwgSuvEvpc9Zuaj046MGXn8mfREqui4gy5eJcuXDxAm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sbWA2mh5YkgtcaOw8Bj68zlLzDO4S5eI8zNs4huXGMzr5l2pixTLKQ1cbzCMOhqE0Mtf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au/7M2YMUMwhqbTlCcpegp75tfJCqlSsQ2lEolZlSqlRrJaznb+IDt3LY7lAnDiWKE+Z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Eu6PxO5K62b7NxexjJzS/tFSRfHeW4NYJ8jEQcwRVjlalEEKgDEy2PVNMqxkxXC5/wBN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IbHY/J/yNJy39f8AIEA6mfER1LohS7d5d2lo+UGUFLzKE7T6n4g32RJTnsjNGBq8xrTE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AKUwTlzICOLHvN4+UC0zb+5h5+PxH/ftFi11CoGo+sNUDWMShzEnA1CzCgZnby29U/ie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FNJ8iDFiDBVFY+Psmx2ja+nbzLDAiCpHTFHYD8+fntLbrih6ifibS1PmDn0aMNooQPnq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XfXv0CVUqJDSd2fU/ceCXLucf8moEKlkxSjjMIZQE+BKcnUPPf3aPHrGYvoQZcGcTlOm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r5xDjOJnYlG+p6k0QuzL8h/MUCAaQRw3FXM+wi19OgxldBKLjnqzMFQ+a+ywxLly4esH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AELxH5+lxEG1iBa4g1BSG2GEHkOJqEHpHjVcVLBeJc1vXYI+lQBMAKD0iue0K1QLlqJW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eIlxMuYlAE271qBWo+WAuDBFY4Aex/sPSECfcj0kPNwqDwgNYKVQsMzA5ixuDMwJKfn9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xNZUoZWHpEVllRU+Kk8RbVTkm3p/HtH5zOZtzOV/biv0o03f+Zdy46g1Klxb4w6isqAN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IOWjefhp/MuK+8KrbpD5l1AhhOR7VKlM1d1UCoVUEjujH+GajF8cuDPs7l5PMSH0aDb1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mXBxFirnoDFH0SCBhmVCWX0uc9NyoeGFdBb4lxw2R1qpu+B9pT1GJkgSqZUrEOZxLg7g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V3BW4ZZVCAnJwPnl2PWUAAAYA0ELdCDUvzLjqZrxFpYwq9kczsiwNII5yP6uMrHaINwd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WCXiDmB2mCjAe9U/aPRVFiDHb0OlRS0XjN2S8p26EuXLxF8y5fmc7iHbC3vEFBtK+YtU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QMyxxDYFVlvgJlDAY8A/TKg0VKEEW7MKbaiJRnzHprSllhdooZ4nmVFKW33bjR03Pa8Ey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FXlcMcRYOKiGmUxbOIz4IO8zO5R7SxREanlT5mPzPpS/uF9osRU4s5iekpFajw89CpH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mE3VRcyt4rx8wK4sQV/DUCxNojmVPRoHzGgS8ilooqoHQUC5j3d+AfhjIOxKRbQPhUwm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7EbpiQXHtQEgkXAK3szSYJbiCve+6fdgto4ZpHVwu/wDo1/iBia3xKylThneWlxYgwYmZ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4g9aqenQjFmXMRZUnaN5JaEua5mPqD6X+IsDwvWpVR6VPaEXoGZyPQPEEM0/MPBtfEyV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NiPEviXDoXbNIuIssuG3Sujw3/4kBbL7TJc5x6B2gVCOOW/KMuXOsdCt8QaJULSj6n5i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cuh0IVDZd2miVjir5EHEvEvpcauYlxikBuR495Q+KioesxPeDFHBuXs7lBZ2l13aEHY9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SQi6T0jFsrwESKQ7Ex69+mNggKA2tEIAAIPaIYp33aGDsFwKvCJ5cygzHdyo1cDNTK4F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z0gcSOy5cuPpQgzDcExQUikVqGuOxmZ8MM0lPaGSsETuQTN3L8j46Dv0jsPMfTfiF9l9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3FrGGuIEspVTtCMCpdSiWry+R/qH4ZKv7qXkQdyMuD6Sto4BCoKJiKv4aZvjqFwJAztr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nxHHU7zRgXA7wMYhB6O0WIMGDUHp3lTmIwaHmcs79Dc0AqjhiW0KOmCVVboamT9q/Kms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GSUTBLDaFOWEDZLY0BAKsw7nbu0L7E7EWbgoNQi5dwYZl1N2DjoS8S8z+/2IlxdIXIUU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D8JspFHLeJjDB9hz9Fhyw1LhFUo3eJU10clahiWQt8i2Djpme8uLvMvvF30WlBJSh+SA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hbGUyhnlESggOBRzQtRqivbct7VQeYsOVRDNRA3KNkGwTtc3fMeWXSdhmZ3MCgW0HqtQ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iKu1l4gXCQQMRmWRYZmu0yveIC9pX/D8iX+xKh2f3h+rFSlVXaLdVMGsQS4OBCI2+Rt7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5mHlfhPpvxBa0f8AiXhg2McZiMUFCe8bGZjtd4uYYYgrqXXCLKV3ql/mXpcXM23m4UhZ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9pdY/wBGLJ4hWTKAuo3MQ/fxjKFNJcNhDQ49JlE10vMHcMwO0J5QJtAh0VK6B3jzklbA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mE7wxEu2KItp4mjxLRvwxlSoTjpWJWHo3xMsSG4i6gVBEu8bD0mF9jvEVzLu4bgwcQWD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Zuwz0uXUu2JfxfgI5GCvUxYxyzD0OnHR4CHwF/EV7maGIQzMg9ESDvTy8jUwdR79BAeZ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vxZdkuXGVx3j44nNOitSwCwMBF3Nr2YDUdTEssiszGpSpiwwjtYfomBMXqJ5ZUFjyvmF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xrfifeBIVzlKlRDdyV9s/iFaTvpkKh3xJgTllzjAwwxC8wPaBMNQqwsI6iu5UPwml5CB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AXnEAyDAOKYo4hRUqF3aEdr5luG981p9yCji4uH1PQmh4/E/i8dKuhS1MK3ReY0X6sE0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eLhisSFTUFC8BP8AwvwS9EDViC7SjiGFOJ4JLvIe8VnJ8y2+gs0RY/H/AKCD2hWpfwdo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IUfhwS/sJUmct3sS7dDIdp/Q8zSmpIqP0md4fWC6D7Q/87P/AAGdx9GcK3u/U/jPxDsf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JIDNfInrpHx8B+4PP2j9zsfCfuOT7EAx5jpaGLVFV07hhnfoTk1jnxNh4eOZ4JiHS89O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8zdlhjOP5H6cd2E6nOtq5XusbzqoNsQG8kISoE0hjnoqbr6M4hlzDbUtMZFe7X4mzG5c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egWwVLv9GUBAEvHEubimjk/Ll+qwSoz7QimxlECqMuqi5jse7cftNTPbEVblniKzMwYh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9/HjP2LWuolxxBSDEUQ6ZpTG5USK4wEMywCYV9iGskoPaZQHMFUdMry10RGzJmQ6AaYr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L+0VRqDKNysQRrAvFigiQbaSiCWtfSRVUT1/zLtfy9I2cXe0DuUPV+odff8A6gvqa/Ua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sNMp9owj+TzLN0fR/cOD5H7jsdofsj8TM62go+kckDtgxs53f3cDD2QMAZ8yhLpr7CNl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4Vhl+XpB/iXUiNgQ4faKjohAGKFq3iW4ao+0NpTdbJxKz8yFvH5fuNiqfd+4jLRwi/3F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dh1ei89ocIllC5eYAZ+pOwv3Yzf1oBSgKXlqVAYBRDC0P3jX+CK/RL/44FIHFTz8KC+5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5J4+IIFGqMr18Kf8AjoCfggU18EvTt/kH4gaZRb0fibtOzNu38/MoaCixG8T0YagQQgPeB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CmWVCenQcx71NQYWot5YITzjuZ6XVMiUjzMNuAc+GPM5r8vVag3LnGajlm0Sp7PxA7H4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heRtDywJqgNnA+n3ll036S/Zg4dB+qE/wWAb+HCjHw4f4OBmV9katB9IF18v9TNP0/0R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/wBcRO79P1Tyvvgrj4D9xkA6qAgjPoekFyizhFlK6loKi0TCS8z6j8xhq83/AHAbX3fu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B9ZsS/ihfeMrohWT/HpBmPQz0VHTAEhcVeu7xG3ViwHxDO+nr+2eF+v7I9yn1/ZD/2P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9orfxoGr6GP+Bn/gYPFKLguUEnmUYT3mkcZlg1FeZcbhXu/8QWChqDtJeOyYHzKzGVTN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19K6HS83BReIIUBoXF77SSqw6WQlqb+s41mVLyxnqlql43F8S2/ECX8/sL/MPsp6+/uA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ohe2XMiS7LmYp4Qz7C3pGoK2vNafcpmpf/iTx9PtLGOUg7S9yyKm4ByRKihhMo2vEpN5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s5W/KD6ws5lRES/MJaS1YC5tMZlBqKza3LOMqPRB/MTcsuOMxKM5irQ2Hufy+nVh0EGY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ACuJqDCbgJzAZZxEuHaZhLjJaK8n7n/rYv8Aty27mVf3fWH9b95szMd68nmvX9ss23qn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IqpHZvMykECuTzOD3e07FXph/hoBr4X6h/GfaBwH0MEUF6EB2PiAdqh4gtbhfL056NQ6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t/qVOpYzlGUuuhU0RbnbrO8h+mYENRaM9KW6zdbrk+D6zCTPsjh/EMVQcw6V0YLvNHCz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k7xPeXuMPwisxpcV2mHELTcNOtkeJgug3NEwwYid44PQvcsPyweDzUU0RyBiXB3fStWG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ugAPEIHhAmIiKOxDlHJgejAiwl4UYgi4MIi6liwMUNwz+58j9MNlL2FG0PBX5hPuVZU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Cu05EsdZhuWqYMAbDh5S9Lv/ADIBDhPxACfWBqB4hAI8Q3DjETrCaNnzGV7nCLEb2/eF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1lvMTWou8csRpl1A8zu3CXEezP7ifjpcmULAKABKRjG64lfq89pTUICoEIdOJcOhzOJW5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cwbgE0svoQJpZ9IfNm/j9Jc4hcqcTvDTHUuLNwElXbHa9dDxbBKDAaDt0JXQ6HQ9OvEu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VNwn3B/EuhZY5ncgBDqDmWEUieg/cDCNQgOYOukPzv0HzK1LanqFn2mHlHlgxQcS5ceY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lKxMoxeYznc3OJiXiWE5IjmisSaUyREjEzFUyw6Qs+D6zNHaNMzJZZtmKroFBLHsR+K/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DiWp5iLTSFIuYs0Q1CMY5QymFxpFly7gz4Q2E3vKfJ/ko8aiUQUWFSggo5YecExILzA32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BCD0WEOWbR1UCMWtRYmyo5eOnOGcwj+sD8zynUuM8rCCaQDoBKU6mmI7zNJxDCHSZQx9J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5Gpowy7+Q8ksHwX9Y9e85wISoGIEqZSmoE41OOpWXHQOZpmajcoAzOINTIHcSPfGRr0/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mXUVgs4mLsQ3Po/K8AsRkGY278Gg7VDUOneEOpLqXF4lzvFygy8QYAPM7LgmEguEJhdy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1BTf91X0CB7RwXANoh4JR0BGB0JerB8VMIjpKYrJTW+izeVCFOg26HMDMos65CNiT07X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lTV5l9LBYOI9vYq+Y3EGxsplW7TIxoSlgwzL9l9BgxO5KMEVuXTpELTlxDqusq+r+Jkp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GhuW13WY9DuOmOLhsTWC2JuMx6EGWMtLmT2/cwLRM1WvrK/MOZnSY5ZjfQQIESpQdZV+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Op9p6y6MS4ahWZGPSEI7TOe18j9TC7oyPsL/AHxOYEGJxDm4MvGOiZhqCVElSi/+Pf4h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uYmJUArKuU7kU0NK57DwwyQeoQIkDvAiVKhFR3lL6EIOIK2VMFGYjrLzBWch9RLCeGugi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wEQLV0HeNiVbOS7Xn7K7sNS4M4nEGX0uXLiK6Mpyih10DuQXFo3KL+bU+FwMSJSykhFR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zdfHjo7wMxQl5GILo2fBgAGgoOxLTW77iC9CQh1uEMxtWzzsXR9r94sdFi7j5S3ll43L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vzA25jyHJKUrG5Wq1BSzZDhite/uj9TPuRuWpjahbLBWp2NxDlomD7p9CLCKDTgYaSzz2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CCDi4yoyu0TpM4oumfi4yixV3fDCcWXdTrChMl1DDMGxFYl6vojy9D7Sob4GKmSAxIN4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SpXKD8pcHmZ07E5dAYJeJuBLgw3UIQEUJwoAXvj8w1OfLSBQdj++kqJq5dxDlNafLwzG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BvmGZjCGoSrgYhkzKIHQsKrdsDkKg9+igrUy73BiqjvA9D7h/Mu4ZgQNyoECam/SCyy4p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MHmXUrMMucupl0W8S3oTM5maAwIQYhRLBnbR8Cj+Ys5xASMldpmBbjcOlR0U1nMygGs9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hCKlxh8H5iAwYI5m4y/d7DH4jHn/ioQJcQVeA5XwRZ7EPejcIpnMZcx0rG5RUZgzBg2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MMsBJ7UKcRrNQ7Gbfowwp5iq4IFtwLaibe0srLmIHGYrT+KJZgwzLnAHyyxe9T14V9Yn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k4SZRh6GycuioWkH6p+UcbXqf8A6hh7IkxNyz7mp3KH4qLF4faY5eCEG8TNANyjUSoxS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G/QfuVHtccXBQfEESoU5gj0NZ6HMDc0lz0gGAYU3Kh/WIxCBpLhp9xIhmqMEPUtm+IrU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9mXQW4djyPmJUDLJZcBCBKgSpU+hH2bhZmTLqbQZcWSchgb9BgV7QO0P+LMxYXYtJ0d1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S1G1PdcwVRVYucM9U1FbaqWzmWgugQOt7xMSl7mOYC82wEKqVbLDtcxfbf2Ec4I9joy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ZMiJtqjk9X6DPWYw1DREBlANsYZjl7pgfB9YpmermKst+HP538zSOehGVAgsGramI7l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y4tdDGHM9XRcXEQyVOD1g5YHdnJ03zE2E8doVq21MAtSpdJRBMRvxVd5ocQdpmPMOtS3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CYI5b9CO8tB2m+2JUrbEiAuYeUa7lryx90qnoJIMyszKEkbdLWErq69s4mfaAPpX0lL6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2cVBd9NhBVrr2HaMYzNnF2+mn7w6aNPZxDCEEAExAXiAqUMCAQiprVZ50/Euc6IL6olD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4X3AkL8TLChCDsgHEF5IYhxiKMIU+xDidQNZw9ERHYixHdStaiS5MDlrt8n1jIgrE5gh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IMxc0x1CDLM5QUHMTcbmcUTHcT8EsXcgykuPQv2hNzWPaVg6F26vq8vmB5gQNz4hcp2x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7g95pB6Zh1iB0lAuWVYISr2Eh2Xazzx7kX5Y3tYEpiS8xyyD2bHsv5WZ25SyxFbiKGIu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egVKkwbFuWkXktw0PzA4EqVK6DEuW6WHTxdv0uN03ReIdkwOhcFTcVlswWNJrlmOVTAR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QeSCuFjRUrVpklVV8Qhfl9CpZnTcU71HMpG7C77yqBYY5jz5mt8VncTyS+CSsKQYlvKW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H2hRcBGULSj7QguenEq4mfEMRZvoICVCBQlxlpNSh9yVXsPoll+wTxIoAiixVYN30crM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ntAoawq4O/kizWo0gYhbcCCyK1FHRdWupQux81ZYygHK8EGtkJXrFcwwzPDCnGJQQ0Zg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YgQHaB4hiiVZlckHAZHjUWv8tP3yr2jbFbQQPcINuVswkARO0HaNhM9itjs8ue0yMa6q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DmDZL6AxLg+ehBaD3gArmjlFYWFA3kX9y9vCHUubBtm40sHFrR8+n3ekO+UhKO4HggBE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BUfTpjplIEDMvZ0CPjpmwNfz4rFIvkinbl0C0q/aBWQJZzVxuLQRvMz3nzM5Ij3A09MR5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b6R8kvS2j4v/ANJb3iLU0mMja7JkfkgqRj4TXEVmSPpKYNXdf4ar8zMhApdT1RyjWPTy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qHkZj4AilDykACcN3CzvcLo6sPmX3jEPFxb/AA0McAFkzaS+50hWnkrjj0p7xScMKv8A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gX4hqII6YBvCYMQMDuvrgiQnc7fYSszQVgA4DjcFVzMEKVlR7YPo2QxgpatQRxDnCcrl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FY1UpzhKtY3FYvBcbmCQOScEM5mmKKmBxvDUrQlMnZ5OuYanoiVNZvAxqO89LrY0NiNe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4hkqCgIA0RPEOcSipUtUD2gLCXAgQMQe/SjpKBiA42QUqLmSO8vAdMcEs2RCICuE3AU16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mOnEHpfUMz1Ggi5Vfec1+1n6XCWY7DSfVI+wDw/jCDqdsXfdi/xLT6RRLiy2/CwFLZso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RCCMw5qHvFrDsPe9To854gLCgOCV5gTiEIEC5USVUWXczcJxmEBqd0KTiEVQyrWV3lLi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5HntGzTPXoQ8iErxwp/d4gmBaHDfMFVWAriOqztGXn7PH1jZuIvEYWZgWEwG6vKe0xzG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CKHkxobuveDWIRcsy5mavqRJVEOUzaucsKKtEczuFFWcsuLRfEEsw8TWziYOyXyVv7wA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bVG6rVXMKDo357xzZKk5axDcVemGjOYHsoQOLCWlU+IWRiMLxEtBeYX5ls8oC7lG4CoE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EMaLe0DkK3hYyeTmGBppqIa90/SWOIzx0aMQJK8QPaAgEdqpURG2WNj2vg/MdoFuAJVQ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IRiaoC2cocwQK1DulOIG4QFQNwMSoeJUCZ4U2TSO2b9CekrvA7SoWFlSS1qJn+B8IZLg5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Y6DOH633ZfHgyh+JVXZd2v3gDAnYqDRr2r6zMv3JyB7Qpkb2md8qhVNPvB6L56S3U5kw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PWI8J7K+B4DBCDPqViBAlSuqQJSVKhlDEA3FamoCbJ0dxxNNz0SCau34sgq55jkqNnaL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cyBUUG6VdxJS4AbYz3E+WD7wBuFevL8zvMxhwVZ4lYM7MecxApH2jaXcFHdiObETGY2M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isCt0/2fWIBtR2hkIWcEa96mW4JqWRe3VnvDnMIdiItbsRdYIVL2cJFyIJnQe8VxMsV4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rO7n7w9E0tVp5lUaJBtQcOP4hh85y33hgryZiC2G7GCS56MnevvKjhpJThxftUYABQaI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NpXt0qgzpCuikpUomYXxUBUGWCarDfRDQ8MqzjR8wdhAdgeVuWC+ZVxKDRmDlnECVQwz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Bc+Duce+pnOGzx4lRIHG5szvDhgxB0RlhpYEqBmUsqBUGZxBK6BCB2lWWZMAXTneI7xO8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MursTCuEe8vAczoPAgEcOgMzKol1ND8Uq4Ingi9j3ZTwgdlPWHe31jxw+cfoSsm4CUe9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Yht2JgLXG8xd0Xwj7tHj1hdQe8HtqXLgy66NOi+mYX04nEz3lMCzBqVVoMsSLUYXlrGg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tF2+q5lsGFAvDbUzkwyXg0QKllNwzICsS0dywWPi9EV5lpuVBkFDxh9Uu+Zc3iqSiKMr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DiALm0+B2PjtHDe3gO9wncDppg1o+YxPgpAGDwdpSsRWcFLDT0QPPf0YsNS8S3vKe8z5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2F5qMIBWC7OA/twXlkxSzt7e1QeGBauU3h9GOqYaGAX24YJSNh+0dW4MsKbjNcm4gPs+8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L4Uirzk+p8zAhiaS++35iSijFFyx1GFkAzo3fPaDQLGKRjpnbzBKsZVOIEBmHhG646Tw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IOjNmAmKEsCBxRGsYsSm2Bu4NS4CsCeJhDuFMhPIJ4f9JWJlKm+ZUGIHRjG7NulTmeZT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EgTsSg8wQwTepxGXceo94daaaaHLz47kyAiuy8J4eJdQ1DHXEquvmKOAidB+wuaQHdn3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H3uAc+c/4imVOQ38wKBxC1xE1M1U0plZcy9IqAHS16+Xj1gAEAoDVQtK7zxK4gQissrc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BKxKniYoUIs0RzHEdZil0CsWap5pfwXt/kUJSuAWu0XV4i2DyBV3k8KjlZUyb5g26zLP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ByrS1+IohoO0T0M7lrFLkB6e3ywVgyq2YOY0OZ2EAAL2MTxdfUj5Lc6+zBYZAFp8X4/U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aG2ossNgc+sM30Elgy6g1Fi9ziPdQzlIYwM23KcyjdDGm4tfqB9lg/ftFa5jV2iT65mZ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btFv92h2om1MIKUBV34m8nYvMcsDUtBpgnaZhBtdGIxK+4JqjkgRJ4VovepeardGhv8A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FahhcEAtI7zKBcpmNcaYIiLUzkMwKgLuGcM4d0RID16BSG0PjCkwY8ZlUa7jiMqJ0Iro7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pxKULrPc4e5H9sgld5W4M5lO0wYlQUQ5w8oMxJW5UNQgzAgd5gSBK3c2XBRiC4KMTjpJ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Fwig7gQw5hmKKi9cy8fmELRutotjDUHpfRbH2f7VMeD1s/LAFBR2JZ4izBAkCoLMNLmG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8xq35a9z4NsC41c8u1/sFQtCjEuBiB3ldpUSekrHRymjCCbTKVK3MmCio4IkTEqCPMIu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Ht7/AKeZSmogCtVjn3IUBduyu9tx0YGcYQ1Nrp8xVNw1h+qlbbu94JCaEFTlT14+tR81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LjUsj4TuRctThIysJQHF2LNe0AmlC0rJzK7Boqo8yibPS8Zi4l+rSZ7sn1uIhNOmVkCy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ZIoFir94yWWwlUAecpFcplQOVgWBjxGx6DvdXpE3iYQOwRyYMyldgPrKlZS5QpFT6xhx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zKGD1D+Lgaq3uphCNFHAaTniKonqmHrfiA7S8hFFmJCeSLPSG4sQdIXCOCGXSUIDA8Si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mKt3GKis1npVwIEIw46i2Qc4hvar8tyezcIIVcNT3lZx00ZuIOjKgQMQXAG5WYIBAxUC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x28w1GlYnpE6Hno48wegg0iauoRhD7QDuZcIZs9iQY9MQ3haCrUKkIO+emVh2dEDARH4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zlvP8j2wcRbgxK6KOpUrECVKgQMQJXeevTEQYMSo7ejVTENcBheeIeWMMxnPXB7RJx+Q57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6MaK20tlrzgjVKBPMQposp8XZ3hsAEEUQrwQ61D8JfvZ96gthVgzBiNBAImoTVJRhCbl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wPeXYNTmJDcu7VB8l/7LOnZBSXWDbiU1uB3llQABYOxgf1GwyMwb7pQbeRto9IQADoZu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/E4Aj2agNQGlbqF5ZXmBlykKPbnzKc9qrKc16xWKQfySqtxNAXVd6gwll2ol5hmoAA0O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vA0dAj76m2aIJjHUK4hjEMQvp9uueICB3jDkxnsTB6AlQIMwzWVZ0YyxvCTl0+MwBvAI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Hpu5gpjGHpAqcSoIJuDENQIG+gMwMQ4h2RIMxzOISrlYiRIdKnOLgiqtYsvtPv8AMAiB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SUlwpgQYlXAxDsgUSggfMF5LtrYWT0m3zR3gA/fQuWy4alUTcqJ1qBDpcWpdy56oEwh5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RrbDzfY9otEscajE30rvOcLgg7THUxJilRCjZEQ77+qOmZRqI9BlBQFS8xKWCtYmehwd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5lC8R2mop28LvFyQ3DpXlE4SNCYPiNh7cylWhGLxR+oKi5KnbvLT9EvlP8iUNUfqS0MVC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jZRRFq/DdfWPBAn1hyUG/wBV+YFdzlWJkwzIXqZld47XwdLyg5inUcMwzgxLuiDxDxqE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6SkgUMtbG5SxLiOnX/oAcdAuVZUBYQbxTzM2ZynlcfDiVCTDqSDl6EleJUCpR0DMCBDi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IcVKgiSomGBTAq53lYlZlHvKidp9UTNVG+6QOHy78QRMV0YSs1AQgQlQhMVLqNPFwhYe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DWdryvlcy5yxTvLgICXBnEXcM3Dv0uDUGL1OnUVtxi3M0VCjUvYmSVY8qsZXMqLuXF7T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dHGZh1mVLZL9iKqpXpTs/P0lZLYd8LmobYiIbCkvaYeGXcUIG24MC/bKpRRIlOGLcW9S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DeWV61DRME5JVrEBY1CqPZiWr6zYXVbRZk8xoqm6L2cMcNgKxDMuL2AiMXdR0e8tliBU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iaDTK9HXtFOkTbpLvM3cG8saIFWCWjyRrWzs6jnUXVqxX20swYJijcTLqeKeib+jk6Qg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DeoeIMZjpjOejO8qJ0bdWkOIkDEzcu7ISdUxOTT23KBLEsTklSuJUtXQcwQbgZhDoam0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Wsw1HqWj0VKlSoE1N+sGYIYFB5JYTwNx5/iXz0GHmEMSpmoDUCVKxHrQeMq8Acq4PWHG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NzicR6a5lwqE06JK7Q11P+A54gX0KjoXEZ1qZbjr1TPoZjEA7xFypcehL8xC0o9hUwXH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SUxzH0PmZcYhvBOOgYQ2mRLbrUaneWmpfGK1s/1GIZ4PadzOsY+Px8eXD/LVO9wYxPkB+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kE9vu3eJjcdxiJWSYc9IkqY4VLAre4msSqkbvjueI+LLUt9kj0Auw/CI/rUVNgeIR0qX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wHpGHUqNQ1jkpxg/9mKrOw9j8xu4KxBfywWDebEz0f4bltsXnBBCq1UR67QI2FSjiYYu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6FCgICUQwgOWAYCRuBLhpNhc7GgvT79B6ALwHvEzMLqLmNOSEEWZfurg+sbAQtCuK1Zk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44qrS1Q17S7ARNiTDFDO8hj4vdg38RIbUAmV8LuLnZot6feBbAZKOCinzGRRpQ28R8m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1xugY9JYBUwBthmrLFhftGTh3nIhmEmAFssS5kBc8OEcj7kG9Ql1E8xSJcqW+YS1uk7M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pdggY9HM4JhFiy5hUAq4A5hdb1SP2uZTTHALZdlnIBmJePnJ9IW9ZqblM4hfaJO8CzMr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MrCQXwFz6nJBKuBNQmIbxD/gaqb7NAdrD6TR5t7S8dNx8StwJ6Ja4HecdDLroziWe0rc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uIaitjqUqUjEeAtScK8fQ+Y2ZGrDTE2k+SF5GPaKwENkZQcscIrL5Z1c7JE3UftNkuVCE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zBNZbqBrUOcO+HxGLCdwhKol2sPhplVB4ukVS9UCa9o6jL3JfrF+OkhT0IBqBHUMNQ7y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tzJB7R+HRsuDaA9yNdUDFRXTPtC2EzmEAgNBBcSvaJOIWuEpO85QN6xX4jfKvsx8MD0A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YpSQvqd4oLIwXUMNTxSggA1KwwOpnJHEIS4MCGw7yoE1qFXi+0W35iuq7XuFxZGOM4+Z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AI2bfxDm71YV6wPoGgy8hjPhZqrO0t4EUMHj3hyxGAR3KhSTo4ctMBNeo23HrOBeCc9g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xCJGVGqb+8uJkEva5a+0YqPomLzDK2Gpk4BAjVxWldr3BcQqeR49JQq7eAMzMFVM33TB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vED0BPzyOktmpiJnpsOB+7mw5WMd2ozEcAvymfJPA82TH/iewrj6QEICFiHAENnHAXHq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dmMo3dIXA4lDkU8PbmKLpuqr9CIh5/eJoLVcqa2zb4hkltN1UZV3uJaK20eYGG3yDcG7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lzC1zBU1CoMVkUdvDAJlwl+bgQJorCOk8xMg2XqCS6YP3luzK8Squ4obHzDe+aFz6NKC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bDkBNvhMzUPuKjwPD9IHQeJWJqGpxOUMXHQ/aO32D3Ya0oDQHUmeJTAlTnrcNts58Sul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HMJ4IRUGGJiUxO0txFQ8VCVTaxPMdw+b5PaWA78sA4RGcRiLQKug5l0KwUYv+Y+LIA1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QGWARBFflZ9KgWGOoGKqA4muoV6Res2rmBqXGSIpxDmt9ouqYF9c/OsLugIQWoJfQQjM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L1EX5jWco95htizUYytalKqEg5JZomHUf0PtMyCZJUUzVeVwv8TPNk8YgFH0wYHVAkGb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O8sFuoOwvVizJ+on+FxHYe2PL8b9wG6ni/2l7a9j8RbR/b0idi/41ADRyWQ9qiaA17QZ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iJqkVFk94Tn6VgVVXA2p6QqwFjCgHEAiUqQFZhAi8iX5gAwE0x3YC5WlbD1J3hE50gJC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mEzarDrDEEPUJi+MviIql6JiCtDHkmC4r6Nq58+kL4yZdYpuMfm/qKEChk3fjxKYljL9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AwHlLZHHaMR0bmqXce5+yWI6Foy9XxL7QyNwX58w3ABTcXGo76otLLKKy+7MYfPfIvN+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nBB+YSYvIK4wBzHMF1aYv3gjJfZ+4OfrgFs0oekEVHdA+xBYPPAY5gtI0yYkxT+VBGVb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/wCkXIVjf6TAIaQAfSAsMA5/ENKVCbTN+0QNC2F/MEi0a/pgBBswX6wRz/X1lKHFWsWz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5isk/jvAdp6p+Ypu39d4pwv+OYft1/cO9fMf8mDbLveNVY4DcRBK+hhjKSqR89zxCCC0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x2WgPtdD+1HQKIHsHg0QcQtIC9ASpTG6lXAjhA1KQETGISCBlYHBK31Eid484jqJ0Gwl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6JqerQfxHG34RYAXhRYH7mEIdpiHFB2Vs0BqGH7jxLnBVwy1MIgCjIsv4Q5QUGsaIPbL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ZUaGUerBLF6k/MNpvo/cdP8Ad6z+dfeB/oFndvoL+Ji+2BfxDOD+fibMfx8RJz/f4mWv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lVKhV7UGXR6DouJGP7fMBfvRxIp+T+CJcV+XJTkJW2inzAtA7kkXmPxUFFnyj4lXd8J/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gTKf53njPb+4WZXsJ/V/iCPsklO/YYPL6L9RLu/+9ob/AIooEXZQg1z7x+uL98IoYO/7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nS9/2TCH1v7gxlPdnn/UlX6MO7eyF+j2Tt/DgGAfZAT8aVXA+IANfSCNPxC09UNquP2kZ+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/qXVqrPrLnGf1mGXH0L59CXes+8XG2gOZlpAufRGPRNcXYgojc074Duy8A+Dn9UelfFi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AAZ9PzPAgnMx+NlEK3lUN/MpBw1S1AVcSshdgu/rCtFLv5PohMxUqhVYvdGD6TL5FbYa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VEqhvyeYkpRasoIdj6LNsr+7K2Xyo71iWcOGJUtxKa3MJf4XeLuhan8vtDn6xYqZQvJZ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atUvLCJBtsriOI7MonM1h8lwoV6SNnFcKOyItsMQyRwznoTOpRzAuRiN+JXeHmBA8Qvt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voKjQBzAoKJeVnujzw8SrYPViS0j0QYx8H9yn9GH+Al5iBPl9My0wn0T+JT0/wCe0e7e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/s5UcN7piyfY+7E8PrLtJ7y7HvfviDVLy/hMWPd/zP8AQ4/IMirh978TyPnCcPvi+i97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Hviwz7VIM9/ER2KkjX2X6o5tb2fxMtqS1Q+iPxBcn88QjH1EF/B9Z3/5/MoHL/feJ2L1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8zNmIIXrPhhVwMhd92dlxLSj4Y/5ieUemH+Uh2r2RoPpQAwHtMNReY1hEDTe4t6YL3Zz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xCp6S3no5jaVbDAk1G4ccTfEDMS7qB4g3fTiEzKieZiI5hFH5d/kaLCBbKGiCxPRxC6l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Lg6gzxBjEWDy/UShNoa8JmFj7wMJa0gpbbf2j4EaAZmSBa15n+Q+MugDKsRP2IdjzKSV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OgIPgcvK7IhDLvwOxDCIEAr36/iXiVp4h1Dg9ppkr07TUZAVKMjHK3CtEBibUD9UIFL4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36gS2QdxjY5weD8EC6qtmvH2jcx9Kr4B3YEWHHK7viOqK1WGTBEqLjk9YAkcIKSW2RUu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cuG4p5lfPST/ABcwxUt/HqfWTgnNw95SN12fH5nAWU0xsbU1xJDUL+I7h8UGr7Qws/8A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mL4OtVdwAS8y2sTPLKhqEsjkmYjKeiDJev7J/SfmO0j5/dBMD5YWEu8lzKt/bEfozAPJ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sLgB2BUs/g/qA/ozSA9CpUL7zPeE3ywPMq5UrECE5gQJXTiXLP8AhlYldMxMUy9eh3S0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o5lVuNQALVdEsQ5rwWh8ShMQa+IB7E7ypUqXErcCEdYhmUdDeYBCQcVCDBzLmpw9OJUS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S8SoyrYQ1DUOZs3mXf8AgifmN/PQavmXYPmUQK4z0VKqZhEleZUCUdFQrq8wiaqIULlt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+oSZNqqiKCNCMv8AiLuUBQ38RSyvU8swJ7YusKZ69uZD/N/qU5HESn1qMlQBWTd/iV4x0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/UM3SoMI34KFZdstS7mBUROnyD3Id50ljfxFHMZw/wCZSR6hdkeLVp112n/g/wBQmVoG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LNL81FmadDwdoaIeUx2nCV0liivqQI1+39RuIXE2iTelrc+RF76y7PeiEzuUfACN/LtL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xRc3ksekOIFzPTEoxmVN8y8SxlJSZ0PFIY3KYQnPecmZ0sIFfeocJ+39QZrABs9I7M7h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cTv0uGptnpLl9dpdQZ3F8rwZfY5iCL29pteWCibRhUYah1uEIEqoT06XiX0DDouHTiGm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yuhCeEqjpXRMzbPA1tafpcqgpj2KmqQ0MDcNugJ6xMR2gQIBKmocysRIECV0ABzPSZld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8R1qVA3A8x7oGZUqYlxYvZD8AxhnIMLJljHM0nEIX7QJxKlHPQlQlZxA+YEqCxPaFUpO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iG5TsShKSAkrUCQBDLEaRMRKyl5JWRKMqdoCD9mL9zGbWXlNPokMEcyi3E8IC2BRBeJW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QMYhqC2B4hxiXNSpWOjKJVxKgwLgqBDz1ehCEY7g3NwhKgDWscEqH0PifU7fPpCuZeYT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gSpU4gy4sG579bqDLnEzDz/x6wO0C7lMxF3AwZZUZUYSunPh3wp+Q37zlUNZgo6HMPMO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d6gSoam0NQIGcxS5hlxnPQixZc3EhDUI76Goxal7hL95+6lcuzF1qBm4eJqEIS7lkuG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eZrBKmtRwQSXUJx0xLl9AtzAnh1DPTiOYYhvMIHBFWqbvtEx0NwzHfof8VEhGq6AxDth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oRxDKw6DOehOZfQl7l4jCBAlVPSdpvX4L7/UfTob6HQzDrxCDn/ggdDq9NQdzc4mYdO8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VKx1SCNevL8mfeIS8R4iQJ6QhNJcLJeICwKgXKhaGoagxVhrMTFzjrZLiy76E1NS8MuL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/wABly4PoKfiJWJVXKuBiEGiXFmZbBYYTMvcGVDpwXNJVTnPHUQzGMWU94alwcRYzZDB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PqDR3OH5mKVU+xw/v3lZeo23DpXU3npUq2aJSzMlTwj1ZxNXNkwvpzUw6E4jOY7murBK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B9To8+krrwDxK6kdwh01BxLgy4N9Ll4jrre+nErErECuuoQ0w1/wdNnpx0DozShByrSv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eX5m4GP+BdzbKinEC5UHmBBKSqm/Sr9JVEHdy7iTXQnEYy89GKQZc+IEqpxdy5eIZMOY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llcVeIohfQgTlK3/AMHQ1CX36Zhqbm05YE10utTPeV7zRGcwnZMGVBUr/itsC5WJYmwf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eJTiEfeVvqx36HiEroEMS+iquVK6XKuEqd668dLjzOYw6sNMvtLbzMvhNsmAeVllbBND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h/wdDnMdTjpxKh0P+b6kb6EN9CZnEGIzMLuDmbo/SUuXXQNkyzdS9Py3MpUNTZ6BNSql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QCCEvoJXL0tLi+Jfbos30rorpxFi9KlNQI+srGY+NRgO8v6hEP8A1EMwipqLe4QJULcx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0QhmKjMKZUNwcdHceZeJdsq3pWJXmc9KnEHHmJmBKj0euuiscYp2Mj8yxC3HaGEnM0jt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mBDxBqW9Qx6jDHodCVKroMYihmajqVGGuuoOHogSoBlXiKROVXPCzzo8esFdQlQh04hF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dMzvO/8AyGOgLDpcNS8y8y5hL7xe0L5m7HzKAemIl6iy6/RFZ4XMyTvOJygdB3iR1Hx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5m5hLmelYlR610YypojHoBKhGYiF4lCQwtznHXf4j9RxfeJm5hcTF9blzM1Ll9FLiuDm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lVzEuUqVV9bh079CBKgRuOutdaloxNDQeIDD3M+0SPE5jL9+gYgVOOgX1CVnMWowLgR1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A6CVliVDmV02ZnMJz5iWFUjdnA8vPj1hCIBQBgO0HoTiau+l9odTUNQnv0uGoeevH/Fw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7wmOZZLgy5k9Dnolss9Sj1cfUx1ND3Mv1WU8RHmMHQJLlxYiy4Mt0uUsoCXWppAnfoxI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aXLx0ZWNyuh0qVbupgsIFsqpXmgX0MrdxbidElY6PRnrOenuSytwHGZxqA1UCrmUjPEC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O8OhqEauEemO0MS+hgvBcbYSYINXmPnXvNRDddnk+Zrp7yoR1KlZenp1GW9RnKBfRw9R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wLjh0COI6xHM5hc8Oa+V4DL/ALFSXKtpterLq66nTcJVTMzzDMJ3hLYS5c5l9Nc9agRu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Op9Ohrpq4ZGViYAKg+M9FizCOemEubvMOjN8wGDpm6hi5d6+YGZxmCE4lROtbldNxjL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pczmcs5dCVEMre1JuOIkqVAlSpWYWCstlomF9BLFtEq95lTiEf8Am/aPS4Z6F9BBB7xh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NVL7Qsb5nbIPbP5MrcS4naG4MDpWJXSvPQnLCcvUYjUoYm5W4EMdDXQgRxqC1GzibnHT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1oDPB6nb/kthDcvPW5qLUGLB6D1YEuXL6HaHS+/S4Mu+mJx1JcOqy9S+hnUzTiO3aK3j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i6amZUYKIRhn0iwHeHQmnTjp6f8AHHS5aLKyziMvLDXQZcWNJa5Js+egXO1ovlC/mWjF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y5xAqgw3KGODELdwJqDcOj/zk6rU9IEOYag9XELnDLhavaJKxLO2CJD2T10mz3MR4sYe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uyVKniV0dzcroECBiGYxUYHQlwYQ8SuhHVQ10SMFyHHaHjz9R9IGIEMRYfSXBnvHU3Na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1uev/Fstly4TiHmHQg56Mvpc8/8AAHQKgO01otXTB7tRLnu29jfnNQ63CiGSB1d3HEUq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NRQYSzv0L8S+0vMuLPWDu5qXnxO8ajvxDxLolks9Z3voecQroC56kv4MCEdQU5uXMSul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b11XS5fQw1FneHpL6VKzOyBAgVPSMOl9OYDMVlgy5eIMutTLKCrNAv0H79K6XKGWhBx1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E3CHPTN9SOINQZfS6OhiKV0eZWUNBNP+FrEOYdTppAohzfQ6E4iY6EI9Kj/wf8LLl9TX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UfdfrXxFaw1LqLcDlgO00h6So4ItS+gQ8S+r4hCDR1XLly9wejGrlzjo7YsKqcZnKD4h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GU+g/EdUzE3olWZlV1HcuFZqPPQrvKzAxA61fpAjrpWGutu4wQEJquqT26ODE4xK3CM3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VWB/An2j70we4w5nErriBHECUsNllblVKnrD/hgomIZlSpz0OiX0uDLuMuE104jCHQI6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y5cvqesOi4lzj/i+nErEP+CEOg4jtlThrc5ddcWz7jUrMdy+IEuXDc8upbgSsTia/wCG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dSQCIL/w7iHE4nOYMJ6Q1zKIQSIieZR9yJW+lQIFsw1K6GjiUwKiYgSswMSpWOel4i+J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BvmBmHzlVioGIMS4ZJVCxOnNSsdAx0JT0qWRdhnlM2UmXng9myJHcCJDpUBWYE5hquhM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JxOM9QJ2ICbldM1BgT3jkmsLLx5hDo9coQ1AlYhr/g/+HENdAh0rpUAzXR0w1DqQ6moy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RsbQrat59qlxyQMQJUGISmPZLtZZOipcuX0t6eswg4tmkOelT3lYiZYdCMrcqMMxMw1K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IKWOlhvFRT5qfmbENQNwLhKlSruUL7ypXUCA3A7wIDMOhyuUd9GkBK7SsdLmImHoTI6B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cuc6mZQgVDcFhbADZgfmMsIBHuMS5qVmECViBiVUrNz2gV0blJzFE7QzDokqBKmp7/8A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SsQwyujqVcqBAlQKm5qV/wABPSVmPUMdK6GulQ/4N9GcY68Qz0qY6O8VDKa2BoelHzAA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30DOUrDBjzOIkZxiHQ6LXQMQ1DoSsxISpUqV0E71G22VRGAqJKgcyrlVKlYgQDE7Zb4R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MGOsSvSHiVcDtMRIBmVKnh1PRCAynM5dSokqVNyoEqyVU5mvSbzxKtlSsSpxO8OYFziU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CikeSJbFbE8rPwySokrECoEoh0qp3hvEZfSh8Sq3MQ6d4EqVExHxA7Ssxg6XBlYj0IHU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68S+p1YQgSsQ61K6X0CJA30DpXQzK3DmaXzOZrBNk8i/GI5ld5cuZrcuoLLQQmuh68RZ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lSoHTGY+CB0YLFzET2JXXS2YEu4dAzE6KgQKjuih9Uyhv7Kai5gri4HeaN9PBAqVKplS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QInS8Tid+pL6OmescXyysZxHCiBK662y71AqBHB1MwuLcPNXQH8hpiAUJu43iViEIQlT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eGUbi1BgZZxCV5lX0a6J5mp7yoa6WQMQIdDXQhOZUTH/AEb6XOOlSnXUv/iugf8AHE4gc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rpKbsBb9ozlHOLYPSj6zMDGYgQHjUoyJAgQQNz06Ltm4GJ6T1lYlTiHQd+hUDocxlSol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E1MdEXxHCobQLlQLlYh01CVJv5AZ5+L4KfictzEMXg9oPeX03OOlSrg9eZc1B7y5fU6V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yxYgd5XQmJXfrqbgY6EHd9ECWdHcYjl515c/B9pUyQJwzU4l9v8AisQgQZRLqDuFcPQ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MqVjEOiQ9ehnpcLhtnMubjrpzGXCHQIEqVCcxhnoah1CHSuhzcNf8kHvNYcVFQ4FtelC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EvsQV4gd49AuEMf8JNS4ROlThhUIQ6BAZUolYl1rMO7mI1uoCUlE11vHiagd+gbjplQn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V/8AuvzGX2gmoECGunPS4MvHQXoQ5j1D/hgRJxMozUvvKvcCjrxjqef+OIQ6cx5IAYBr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410Nw6HMOh56kqBMwPad5XQlRlRPjoeOlTwlCBArokuGP+e/TcCoQ6VBgTmBNdNEDpXQ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OldMBKosVMWrdtQ/VKtlQj0CcoQ6PTCbhmHUzExAYY6KhUxCM4lLuaQupkZgYjrokp6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6sLgK+JVISh2vr46G0hBuenTmG3pUOhj/AIqGOj6Tv0ZUqYl9pzKu8xxQi21KO4pxFqEe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ITUOuTM76/SYpV+sK17jMGJxKh0JeelS+hnfRP8AknpLomRCcyoSoxIXXRz0qEYSpqc9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MdDpWIdSV11/wdDoS5qWRmaC17EqPTw7pgfRhRBh0CGDoc9DWer04l46muhL9It4lQMy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E6stlTUZeOlSugOhMziC1BZa6JVS2sVV7Fngjh5jJncNYgub6hNPQhPHS+nHSsSpUqV1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GBTF8TeoY2QlSmtQH/ipXSocwhN5jkl8Gqp7/wBEu76PaHmXL6mpcIdHp3hDzDpdwnPQ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wgwmoPQ10IdbhDow6DnrUI5IQx0qVRGEE5l0y4Suh1vp6wzE7pgjldP0uYeinzRDKUEu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MzGKcTnoeegS4MrmLr36cTUqXOI/8MenE0QcQdy4twgKgF+Y4MRuoxMAf89ejaEGJxCV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HQeVgxUxuHMIef8Arie0b0jqFZOt46B/wyoS+hqG4yszeKfZox4fZnP1B7F++4MR30qa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whz01DpxCY6HQjuXmXDcSAtzioIQ6VAl5rpWOlzHSpcvpu5VSuhjUucdLzHGYOIMGXDUC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TUMQzuVmLSXy0XwPkq/eZYH0jlnlN5OpKucR4g76MWBKlkucdQw346GIQhiNQqOujCXL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3Oeg6Ez0d9TxFmwQ9qS5fbc9dysdOITicdM1DpxOZfUhzCcz0nMuc9XmoMMGIN3OGcSo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4hKnDDzDx126BzBX4Pxg29zEZWZeJc29DoR10GE56VDpXxLlkrpuMTc9ZRVnUQ/57xg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dLlwlw1LhBlTb0DpVw5lwYO+l9DUP+B4mOYLhdljf6x6XBiV/wAFS4a6md5iXKuBK6BU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3iE7ziPTE3fV1Aw9VLmIQlV08zbYL7o19iAPWViEDoGGc9CugcTiXCVXQIx1j/qsSpZUr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h/yeetTiETM4hjqTNCEBJpFrsZGJjSvZHf7944uE4izmXmExWf8AovoOKhrrXTvDpzK6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6XB3/wA5voYjLly7ucf8EuodAgVOZUDo9DoyoGJUrECVmB0sJpU7vpXzftK16Fzl5fno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zOIQ1HU8EqViGsSugQP+DUvoRuHTU0XGXOIY6upxAxAlribhG4eZUdSuXniVS/8AbQ6D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UroQJVwgZj14hHowa3FHcwOjqVuVKlY6OurrpX/HPQLg5hzAnDOMbBMFnwvyfXokupY9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9Y4IOOlQ6CGZUqBKxKqViFx6V0kvpU3O9y93HXQdLiy5fQh0IaiQ6YdSMV6hiM3AxDUD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kKp+mPruO1gZhHxGM4hOJVbidoHdhNJWJUQrpvodLi9DJDpfPSpxO8dR11f+Fww6GIkA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HJ4mNf8AEfnoDCFJVQJUqJLSD1qBKmL6k56DmN89OJ6I0zZiajCOpeJT111riVGuOlRj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YXeO6qhexyfr3hH4RXaNkfToa6cTFQ1Lgy4whL6kOl9C4UxJU10YepMzjpXQ6X56MMnQ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U7wInQidGGoOIQxGcQlh862arPC5izSXBixelzjoX7QQZddOep04jfTjppM9BqDL6anH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w5l4lQZgQzKSosQBG8nsfxMLhMVHxDUqJ1O0Joh0Ieej1zO8uXNwwTvDppDoYz07x6cS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46NYesdKLKwzO0x8QNPfcPMDmViVUWXiXDzDPTbD16VDUBiQ7Ed1MtULuBB1Eehc8oka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XLlxldCCVCFoFblQ6GpU1xNdNTjoY6HQjCenS7lD1eLd+PqSWsUmPdn6lm2cdF7dGBGLj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XHW8S8QcTdy5fQg0S+hzCX/wvQniJXmVGYpjNTfEGNS5eIZeJVEptnE0mP8A4cH5jEsd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x6lVAJUTJKiEejOY9Fj4gdyFXFuEddFA6aIagdDNzVzLPWenV1CUR6aTNx0w1cGJGKCm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duREahiPSoVGEuXiDB6HmGJQIAFyiYlRKZfbpw0g3wwVxBBU0x1y3Lh36GoRSEvrx0DE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Ax0DMf8AitwIEqVNPXiaf8UflQccY+F+0TpxFhl63BVxKhqHmDL6u2XBlzn/AIDqHMsl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ly4OMwY9CV6R5hCeswDNnrEahJKLxBnjYfBH8TW4J7gxmoM9enrHoS89BzDozz09ei/M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/DEldAlTcMQzuBKhDFSkDmVK6DjrgsMQ1ZHxq/tEF3K6LuoOIVXSsSpVQgNziahDK6Mp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MJdopOioempcBSptoasrcZcqkYjUyGKLuEJeYdSVKgSgmyV3gXMWZgsTEqVNQIGJRA6B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OY9KnEMwxBgblQk7WX4y+rodTvKhCPiA1cGIE8RYc/8ADnoc9R6kNwgZ6EqPTcqVK6pC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BuPiGiZQIcxAC1q+UsHh+kqVBuBmExKxKqVEq4GIQ1Ag46uIZuBKlSpW4aiSoETMSVAl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OISu8cROnMqV0MSJE5gXESAtUbwafH2j4Gg7dzoESFV0BLYZOlQJU0jh0u9K7bzvyfmV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gnU0gS0IPZXXB/EEAHBXn/EUR31BOMDKejW4ahhh1JdQl9BRGPCS02F6CVAgQ2Blmd0g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jMeahGp4QMTicRg9+hFplDeFPPB7tEcY7pvY389DKxKxNR8QSoEJVsCh6ARMym4kq5Uq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CAwNxMwLldQY6JKgRKnEYa6BNE2+IMRx6wIajpgYxAl75Fr6iRTrafwRFepcPvDC3EYA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UHExKzAj4hbcA94lXOJTmaj4mt4mzE+8o5Pmd35IiN/GiG/iRPZ+2f8Ag4ll+HEN5vGI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m4qOU7jc+4KWEyEVkD6oan1o7h/KIIGPN6nn+aIiusFbJb6F9IuKdi1Tf4kqV72gnECHK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MpEs1+lTOLPSC2C9oR4L1gJhfSaKWPmsLlPtLsB9pXr3EJuKO7/mDfdE/ELMH3H6nDnU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LHlP5hEWKYn1mV85NX7VE6h8VbMoeJb9TdX7/wCMotD0aBhZctwImW8F3te4kvXaAMuX4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mQy7ihvoTmE79KgXNEFsyQTBWK9hMNPYSothbNTOXOPpBT1zGLcLnMUFAnEBlW3pEG2J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oQhlZbddA/0cR3iI3HvFogK+pUCyBCVKhCV03KxEuJKgYgbiTRCG8wgYgiD5jdal7wwF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wel6iICphvGbIeyf+GiZT8WI7L2S3I/sibPw5ma+eK3o95S5/s8St9En4lK8v+tSzcu4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SHJ/qJT4RjFU2X4fiWlO1/xHg4SbZcetz9Nf1LUlfYD8REEtH/jKVWLwjYjCGdn9MvXH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kqDRdv8A2jchFyxTTz3ig0b3/wDcOf48av5PmHfMtP4SgdpSWKeEhd+NG4uXtLDjPf8A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kPikqcfOiFVfnCG7O81Nn1wN0PZZYLP3we198BvE8qHlnqyhuGFv2JTanzA+T1lEfYI0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TmddniP2+Ua+jAKJBfqn+GhwD4hTp8TLfpTwKlTRA85iYqoD3lN1Nj4T4H5+YwSMWcJF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MrzDtSvaUNTaBYHiFdhlHYlHaAu4cwXNbfBbZKyxzXaKo8J3R+HzGkVexzAtTl7E0Xia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agwYQnGJdGZ3SrnHMHQrJ42wztXR6ESaPQZlkS8j14+sLZXPQP4ibxLyzbPQl5aNvQho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zLnEHEdwYsDKd4LjLWrtr7kyafZNfPUTAZXtKHdcwOPxK7v4KUmrwZdJ2TGq/RFBtTiV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Hy1BNU+mAfhxU5/P+IssGLP2v1C5aHuZfgD1tBTKPZlmE/JAtx8qUH2S8H0/Z+5yRDLI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32SE+yev4lha+v+Imr1Zyqg/r+yZcj9f3TMIu7+yHVh/rmGAq+qfzDz/vNF8GX8D6YFT6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/XaGwjwSAcF6RS6faX/rQ+iQiBQsgNBiASoEq/WBmHigWQoIV6zYe0VmYHEVZhk10ygg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neE9uj6Q6XBl30bjqVZKhKnebuEJeWEY4l4l9DXXnoMZLqOEddHMBsUIjyMuxeWecx8R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nMvc11IQHmKGGX6k1TYwn9c9+l38wReU55NR1uNdpQ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