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泰妮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1505733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98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南门村三环路耐陶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4755d6-9a42-4af1-aeb5-d5c54867f1a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57c9c2-24e4-41dd-9f67-9e91fa23801d/4a0a9d12-11ac-4284-b66e-4b716ff7de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7d82cd-120f-4e30-8cc8-c983acd062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4755d6-9a42-4af1-aeb5-d5c54867f1a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6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zllAh3iAxYUkSzA5en6Dz/oJuSSom2xJJZJIuHzfpPN4gI0Z9yQXZ6hIdigMU6FP5/Pt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hX5YLntJ44DX45Y9MqEJ3FpzS6Iy4mPEN2Qo1VlM0HndHo9mTXbgbqx1smTWSSEkhPPe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qISstZhRXRRTFmMfnfm97o87ozcklSSEkhJISSHnOb0ebMwwRvLVOTZneh1yV1FMltC6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SNSSEkhJISSEU1Ueay6szKQMOuCkklCQ2ldEAYGiuhz92ddLvea6nPp0ZzYdJfPcNU1p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MjmyvOcvu8bWUwh1lRCSVdQW1LAqqFmpgWnO7Ou51uL2MbKZwq9XJ1musthg1pkrZDHe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w0J1ldWKAY3ZAKiiA1uSQtymKbkNNXq/KerzqSSpJCSQkkJJDHsx7EkkXk8Hv8CVI3Vx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QxZCS3KsFqWhmBHY7vA7/PRSTpJJCSQkkJJCSQkkJJDjZdebGuTh3c/WdazWV0My418P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3U5b8Z0MO3tk1sU5ENjNJ7fD7OO3V53oeKx2ulyOvvlJJuSSEkhJISSEkhJIVwPQeb4d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rWVwYXIICH5xXQ5nRls1lm0a4ug13i6oqZv0SSezirzXpfNYZRIemLWxaFJCzA5en6Dg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ZKkkJJDB5z0Pm8S87A0S11KguozOuJehU6am5Wyqq9vTlnRo6kvIvubbnz+9/TTmP2Q8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WoVEJTANKMDtN+fRL6PXj2SySVjmzKapi2kkhOB3+EnEq6uVEJWQDCwiG1hrOGPzuzfQ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qSQkkJJCSQ83zt3PmYlyd4tTk2Lch9FJAjAw+lzejy6ekklskiySEkhJIRbAjzGXVkuQ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Nis9milmBZsFbsm7OtPpvPeix0kkqSRJJCSRZJCSQ43G7fFuUCQaysl0jYgBrMcrVWcw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tnb5vextTLhi25NdSSEkhJISSEya8p5lOjMggQXIkBWSpFAxJburhbFMo2pZLv8AU+Y9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EkhKvCXt53RiSSuX570fm5VVY3NKapDq6JViWQGtyoC1TQyC16/oPO+g51sk6Zkk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Dk5NuLnrk8rrcXc6aWqTpcberNZi0qdB9J5rdm8nQE1XqYi8nJi5qdPmtz29nXmwY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2STriSSJJCSVFySpJKkkJ5v0nnPP04+XVk1BGVqLsbS6qA5dOcz9HmdOWEFy1YyNJLLG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XxT5r0nmubOBj1xa2LQpcKMSl6vf8z35vM7Fmk9BOOo7Gfm1LuzU0yieOTVgmPV6nOJN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jHVerC6bnW7bt8/K6PRVZg0CWWfoYN9kkleY5/RwZgKcnUKiEowNIQHaxyXS+i2Y9ksk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aJzuiThd3hpxBILlZAWs2BAHY2UxZhuS3Gu/1OT1puSSpJCSQkkJJDy+DfgmaU1W8GNj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RiYXR5+zl09VJLZFol1zDRvnPuNaI4yr6Q15LD1M9zgHUG8LZcKWxdNsbBalkBv5/Ql6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SSpJIkFQ+ZYaplo1KW05PD7vE1nGvYOs47fEUZwQ4DWyq4W5LlJyXS9jtcfsY1JJqZNe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M+hB5nLrySAJDqKNZ2SVIAwNSkgtizompbHT9N5n02NySakkhJISSExbckZ+ny+o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8tKoSG5pZghSQgkC2amFyoC1TAjAl6nofN+i560STpmSQkkJJCSQkkJJCSQ5mHfzuW+X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3n7I5WlTK0cLtcmddenH1ZObl2526LQu86siTJsxvx373n+jjmdff4vtpOBs6mTfNruI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fJN5kgwUkqSrieZ9H5bz9uZldn6ZlVWshUiXVgTO9Bk6XL6Up2FywYMabWWdXBkfUpJ6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4iqEemWLJsJHawwM2slys2dOa5DdnQOS/fKzPKEklczz3o/OZlZ9CNGDYgNQ9FbMe7HX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vOej1mCS2Vw1it2LaSSV5rn9Lm5lJcjUMCEhgVQgMY5Ds30e3FtWSSpJCSQRl6KhvD0Y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vWbAhCurKMSGMU3Gu51+R15uSSpJCSQkkJJDymPXkmaUxXTBjQCnIrU1zLcPJDBuhGvG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NhJJZJIskhKuHk8+zFIoDV0wcqktZJrQWYR5ZSHb+b0M3Z2+D6fHTNeqGSa4Z2nEkkqS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HATOJDrCrqySoAYFRwSgWqYpOU2Xt9jj9jGpJNMurJrJJCSQkkJJCKas8xj24pAG61Em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WNi2LINimHV9L5n02N3JNSSQkkJJCZdWaMnU5XVJJKxeV9X5OVYkDNLaqjqUWN0QgMux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6PoPPd7nrdJOmZJCSQkkJJCSQkkJJDncnr8Xj0x8Xs+c6Y9Di6HGh+3nurM8NE64uvzy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pHzs+ufZDlvQtqLmsvpuZ1Mub7rwHt+O9kEvV55JKxYOzPPvgn3cXPUbx8nDfq78/r9P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W7fBx25SiX7eNjBsqglNGDFIakzb8mkOxuWKYMrLVcpSSPqWbnH15MxRchnjV0m9WQU0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7w+40JVZJISSVJIc3z3ovO5zSHK1bEwRTqArpczqc+vO7XG7NbOjMGp1UPys6EacoOzJ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jzswUvRqEJDVGBlEJBuS3L0m7BvakkqSQkkJJBPlPY+fTi1BuBur1LGxCurKMCDatudd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JUkTDpjUdGc246GdLjy+PVm3hAaR3lF6KMrkvsZYlAuUyU3o1Y36ySNSSEkhJISLVGmZ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RUddMKp5mWa1FGdwtgmDsya5d3o/Nel59JJNJJCSQkkJJCSQ5/n/AEXnkzCa9ZXJCSrs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pqsalsvc7HG7ONSSaZdWTWSSEkhJISSEEhPL4t2CQKk1EkBklQAwIshgNgwIwI6vp/Me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EkhJITPoQYeryetEklZPI+w8fmrAguYBroqkLqUUazClQA1sGWBS9HucDt89daSdcy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GDidzgcOmPzfoOL1xsvO004NYjGIfno3n7dWeieL1OYbRbh1x1Fg0UiNjJ6uzxcd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z9vS6PLYLx9sHldfK9audXk69NHMzV2w4Spe7n4qvRnfOOrtj0+TzOTc9MPndfbHVHNZ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YRWCNQylwOhJao7Fx8PonRRg7c64Xf4UyurrWbA1jKkCYs163c4nbzurEqkkJJKkkOd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p1WAIDlhUX1OX2Ofbm9nm9W47/F7XM3OnlNaa8mvGl68mtZJK81zt+DMpLVahCQ1RCRC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hz+hNSSVJISSEkhPP+g4ScISG4CxLUgGsO10NLPDYeR8vY34+7z6c4uhDAzXKWySpJCS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pZr3Lq6rM5LWWEEUm5mGjXzteNewvAzO9CSaZ5qhlvTBTLhJJXned1eZJmWwN4q6lEpq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Zj1zWz0vmfS893JNJJCSQkkJJCSQw+d9H5xM4Gu5XLqpJVCYGQhKAalsG1TF7fb4Xdxq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5ISSEkhJISrh5bB0OdAVY6yowMqSCzWZdiQpi2B2NnW9N5j02NskmpJISSEkhEuXHM6/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e08TmiBBqRZrQrGy6qAmthcqwDWStsCjb2uD2OW/QSTriSQklFxa+N0RKF2zDo5nRLOk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+X49MfJ6PM9XPZrx2Zd16DL1MLMdOR0eN1b1Pk9Xl5LatW+W6kJZ7Y5Ogk5ibz206Mkz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UN3JHHlo0nhTXQRncR96UWOgbOVg7yNPPTsrMuhWOOrOG46pKqXQQVDTyLOgXNh0x5YV1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1zw8XZ87iCGubzlWxaHJAjA5rr9vh9yaEgOpJKkkJJDnee9D57OVDdXSzYiasqu5XszN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59SvndXpjkaefpzrq4d3P1hmzDuJJK8ri2Y8yIcnUISGqMDSENjGLZm+i6PN6TUklSQ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o+f38U5yrHfNYNOzPNQCmGQB0Q1i2Zva7XG7OekklkkiySRJJUgoOFzdvM1g1KHWWiBC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+PitSNGNetISm5JCSQkkJJCSQ4vK6/IkyrYveasbS1NVTLqyrq0vZj2Z1r9H5v0eNnJN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x+c9L5pMy2LuVyVUl1Q3VwViQLFNDYo5ez3+B38bkk1M7lMDkhJISSEkhJIea5XY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WdSpJAMCtuxIWa2BCSo7PpvL+lxvVJNySQkkJJCAYHG7nB72bJJqL8L7vwWdWtibmwI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mFKsAgJTupGnq8ffx36Yc6fB23Dj15jELZKg9Dcqy7kbwDkznpx8zN0x3VeZwdnquFw8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Ofc4OrMrc2grMfXz9LO+Fsy9CdX8jscbNTodN8BW64pbETtqybMc065GWRl3iu3EiLec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gwDPm1osyW3HZrPkyusjmCa0Z00cDtHBuypoaayyvuEurLGLGRMj71JOjlcLt8TEWQze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JLNZr1+5wu7Nga2VJJUkhJIc7z3ofP5ygSG0pFl1dTbKdl59W9HBu3x7+To8e1187qZ1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7bk1kkleTyasmJEPTuEJBZDTEcWWG08Wle7sz9XO8FdKHOPdDO4pUkiTgd/innRavWF3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UVQboyuze91+B089NkyWaFU4zzVDLWuJmccPJ4Ovy9ZUDV6kuomVyW04lkU1TZS0Y9ud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kkJJCSQkkOTxe5wcs4CXTnUGy1sUMupV2Nl7MWzN1+j836PHRsk1JJCSQkkJJCSQz+Y9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XUouSUBCRdjcCxbAzWcvY9F5z0eNySbmDVy+nDpJUkhJISSEkh57i9vh5oVJrCiAypIA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DUa16/pPL+jxrpSTckkJJCSQlXRwPQec9HmySag/P/f/AD7OjWSrkgJdlkBF1VgEBhSo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8t8t++VmD5PVo58etdi/N4eufWo8grrPV4OFfbO7IBdYFMmpo0c2Yr1Q9TPWiGaa7Mda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1vwdF318H03lMzvjZ74ZjdSJ5fW5Ge+5NgrgBTPaDlpvn7I8RenbXxyN4Y4bAyRHLWVW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MFaLHLqonb4mpdGaLIFsFA6xE2XGAt9Ljj4n3eSbcvg97hYipK3m1sUjN2EZd+Ut+a7u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UklSSEkhzOB2+JgirHUICG5lWDW/mdXmcvRNV9HfEn9vly8vuc0s77vL6PI3y3bOLrN4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VK0hvKZpoQZmCVGHoQzOvRdLn9CakkqSQkkJJCcfp8NOQuZtYZM12OXUsujYIYwpQ1A/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0kkqSQkkJJCSQ89yOvyWQUxe83UiZWqZTrEoFqXC+hzejnfq2qbNSSEkhJISSEkhzeB6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MsursJTFQy6llyVBa8W2XX6LzvocdHyTUkkJJCSQkkJJBPlfV+VTKswQBILLkgN1Zd1Y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X0fmvSY2Uk3Obqz6I0SSpJCSQkkJJDgcHvcHFCpW8LMLJJQJDAiGxZVYSzFej6LzXoOe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CSSJVyPMen8p6vOpJN5H539D+dY0ayXvJDBsslmSVADSxTh3Ge3wNmJUvRrAyNuURzb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QMKxZNlKIzEkyA0VBWAxblirJmA36eBoMGvLoz6e15fs8pnQOEenn1hltnTaH8/S3Oa2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5rsFmiZaNNZoj4gafFGWDoZbeZmrWAtWzGrABclsTtJGjLGGZnHQsYTyXOGsYwQ4n22S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MgN1uWpqkYN0EQnLv63L7ueidnC7tkkmkkhJIcfidrh4LBitQxjrFXq5mOnW5fU5Weuv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Vxml0Djh1ORrHU2ZtNSSHi16MzNIeiw6uqowYCYXTX5m5em38TfN7Ky2MW5lZJrkZJrg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W0dc1XIsq6LISJdEMcl+b3OtyurNySVJISSEkhJIef5HX47ILYrWblXZlaplNsSgGpcL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aps1JISSEkhJISSGDz3ofPRyZJvLbC7CWxcHdXUqwg9qmy6vQef7+N6pJqSSEkhJISSE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RlWxVzQGuikoG6suxso1mGxZx1PSeZ9JnbpJqc9yzjXJKkkJJCSQkkOBwO/wMVdVN5Cw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QGDKoOxtdXd8/wBflv1Mk6ZkEeRlAPOtmXNx30hwHi+Z9h4r07ptHmZ8TreC9B5705NQ1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TSFMIYgFRns4DcsuxIKUS1TCExshZSEJdjBXQcUs03gVXSrlinSXiCtQIgQXVg0RAbEy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92aMYxjSd8XiqWM05dnPvnVqpvO4wk5pamdPNim4Ezm5hnmkDOwpEJ1iU7c4pkcJTqWT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Hm2bXpGXvYuxzMmEZGfP0cVamizNFbQOfDlfZ5J0nK4XY4/PK6ldMkpixg3RZCUvR9L5n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dubtnNLU6E51mzPbl4HJ6nKkBO3RdKsM8AD16z1I3Pw9Oh/J6/Th6CSbzzOjzepNTBv5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mZVcDIeKZ0ZljvLgogKa0VGkVqXpzr0G/DumpJLJJFkkJJCcrq8tPMga9YCSgqlF2JF3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zq8vqZ3JJpJISSEkhJIcHi9viMrWxesyxKzKYHa0gKQHZ3iupyupnp6p2fRLJISSEkhJ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fPZcirrpkyA0JZrDsbolNXHRAwxvZ3/Pegl2STUkkJJCSQkkJJAfH+x8dGZZrspbFIcl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BBms46fpPL+mxvVVq3M92MbZJUkhJISSEkh5/hdvic9IGx6YCxsuqiCQWESzIMpTsLH9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8zzVcr6HPx05dyuCK+m5nLtd44n9Jmsw6ZG7iQNh1zpupE1pyBlVkJYjlLgbhMimUJlro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6Nc2joBgpNi88pgjQVSVdSFEsUfM9Gis6zQI2WBwUGi19F5n0/mOPqftsmeedXqCJZ7h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rmsjkNm9DCvfkUjVnstinis+rGkOqNjk6oDLtQud4PEreCBj2jWVHUWYi0rOtz9KcnHZA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okuzBHQ+uyTpOJx+vxcZqLX0zpUobNILsK7ZK3v8j1OOnC7PP6qySakkGyWtUvE5Hc4m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WubwU/PR6d2DO9HX4HZ3x9EqnLyN+fpS5uX3eVYWu3g3cPGZtma5WpqrDqoQgMhgY1+f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UklSSEkhJITl9TmJ5lTVawFSFjdFkBF3VjdePXnXd6fL6mdSSaSSEkhJISSHE4Xd4aJW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jSA0U5LpV9Tl9TO/T6c2mWSSpJCSQkkJJDF530XnsuONzeSIDstbFhXVl6c3TzcZ5dN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vkm5JISSEkhJISSE8b7Lx0Y1sWlKYqxkglSDR2NlEFjDWUb/AE/lfUY3uy6sGpoRqxx0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CDmPLGHi6+dnQUVbyujCypDUaa+TFfQM5h9Ml5pdCGNragqKRlS7QYD0ZlkZBDiVY+Z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iOtAmeOzmhSxG3ks0HmYalZQNSkSjqhLCgqRVD5nkjaRVaIswAaIEeZmmsDNeqKgtJRl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7c9LJtnR893MnL1al5dedc9ydO+C8u7LrmatWOdEpqZ7bV6M8mtiNOuAqcNzmeDwU61i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FgdmPQp1CLKFqcofRlGcNhHN0tAMqMFGgRR1ZYmuFSSvqgjNzgYupzJlZAPTD1iI8ai3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Y3wegzVpkmtYg7gRpo5vA6/HyFZ3qpTrCxW5GrHVXQxDm6OzyOlefdkHecPQw7onJ63J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JZdeRFpeiwquIJUdCdWM059Gb6Lbj2NSSVJISSEkhOb0ucnl1uVcqq6surgJCZdXBunN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bOpJNJJCSQkkJJDi8LvcFEravWRsSESrsYQkLclst9Hn7869Nqy6pZJKkkJJCSQkkMfn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W8UQkWtgWFYlF9Tl9OXmuQ2t/e4Hd576Uk3JJCSQkkJJCSQnjPZ+KxcyjDWaUxdjBkKq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sSXT6vx/cxr0nLy86X1nN4KE9rm8lR6dHnovaz844fnfZmrW2ubOxVnHPpJrO4EGxWME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UuwqFIdKMdYQjEMghBJvwZ6rSOOjZMwjQVVa7yWaQTQwV1Y28wmoc1DxVBtVYCtACpoI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oJxRmjqKttiVaVF064UGtdARHFXZSoRqXZbaKW0aAFmLRT5n5+rNuomefrxO1h6F5rjo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fclrH1OWaNWbWyFlWsZdOfYkFlKGTdgNbIUVRWmPQp4EKCs+rOaWIfFSxUAYqxrFmFKs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cr6xJOufM4u5w8wLEN5amgNQpMYeZ0u3v8n0Gd8vYOqkmcqSQkkOX530Xn8kAwKMDGzP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A9B7nndm+Xoy5OWa7+vPouZyetyTotWwkkryeTVlmQS9FFV0lGBlyQdozapfQ7Mmtq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z+hgTy6XpuViVVJdAmBxdWNO05tWb2+tyetnUkmkkhJISSEkhxuB6DgSKU5WshdXSLqU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3YtuNek2YtqySVJISSEkhJIY/Peh87i8cxPeFms6gGBZAZXVwNjOQSun3eB3Oe+tJNy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pWTvD+s8hnSBg7xajuhjrM002ZjfQkm3CbcSpNxQibXy8u+sJzWbc45uBJ1D5FnXTzA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gZACg1RCENd5LjSOZZsHKJrVmXWtnPI2LzweWUTRSVGxWQTVeSWbAy0aF0YK9Airc0zT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UKjISyJVp1LBMyFC8RDg0Qq2SXNbBo4UgFaAJZQIGgJct4F2Uq06syEcICyoS1bTR4/0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04+Td1ThN6bNc+SPRVLxu4jVB8rsclW9Dm9NkTo7jK9GgksS+f0sBrtZhyREOURd0QpL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1RebVjsc7M4ODYuSi5KKgw+ri2dM+d5Ha5Uzmts3BDQkOXC2AWb1O9we9N59GfRUklSS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z+S0aslMEhsT0+X0+ffldbmdCi7fE7zl0sW3n1sZJqTkdfjx1GKaSSq8pk1ZJkUuTRSQ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1ZdU16TTm0rJJUkhJISSEwb8KeXU1LKxIauSAmswhIB2vHtl7PX4/YzqSTSSQkkJJCSQ4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NesrISpNSU26gDVMh2zDsxr0m/ndFZJKkkJJCSQkkMfnPR+dxeQwD3hJrOoBCWQEdLn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T7fnt/PfrJxs9noa8znPVI80MehyckZelmzTNglQsNAaiCNuorVLl05NKZcJqZrJmFGh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vOQ2kwdSrDoRVlJWahximwcI1vLFDUOWGkERCCVQSAPmah8zBWyY7NIBcSDZAbBI6KE3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ywE7c8XbbAVpWARMFnLENpoEZQqmrDu5Ag2iiFgEKLnepsS5YCdOcbdHFLaK0VGl0UMu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2rMj5RIInQhinD+bsbjuqrpOP1eR2rUNBmuOZTRlRt4XpM9q4/Y5CTqcrrXNGLLzyaM+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GwwCurEmshtigYKNArRm0QYGtbx7cVh6UaIklixYsuHdqYyR9TknbPH4va42cJhVqWpi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0+9we9naHofUklSSEkhzeB3+BkGTXnsMKOkb8enn3yOWesau7yby9Tzujz9Z6Ek1mcjr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kryeTZkzlaXp0KpATAy5IN1ZdWb6XRn0WySVJISSEkhMW3Gnls70IAmFlyQAwMIDWO2Y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WdSSaSSEkhJISSHK8/6Dz0iVsXYotOes8IbHSoUQGHsw6s69N0+V1ZZJKkkJJCSQkUuA8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9amJraoIdFFChYusSTSpRnUMuilkEi6uFSxi6qgyRBpZxN4YRrW7msOnnwFLTE3YdJKm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jjia156GrEaKk0MigNA54aixmaFhQUE6EWQSbWRmvTDJbTE2+zI6ni42ozHbAI6LlJkL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lll5tSYIqJQhWiWp0FUUF2dEhUUl6hkuFXCVTFNiSiEMAwpLis+nKOISWVIgtUwOShGj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ryWPurJRQzkLCL0ecx39BNSJPO9zhdzVuxLXDKQsmvNeq8z6DHo18XvcuZxdfidzWKMC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kGZnoQ7upSqhoBMI03UE0csza8mqDAotc/fiTW0GLUsSqNQ2pYMkPqMk7Z4/G7XGzhY3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WYHL0u/we9nefRn0VJJUkhJIczhdzh5Bn0IsBgW1TBHHYXodvg3u+c9XnS4eY7Ek3mcj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V1XlsezFnIpcjQ5KBNbC5YjtWTZm+lel1sklSSEkhJITHsxp5VDVoAENl1IAYGGowH6M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3oc7kk1JJCSQkkJJDlee9D53JOXSrUz10Mc62uma5lCJlJuYZ2OPN7fb8aa+rX5ij0ieB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MtDwXSxDhRNOqllcKIYSpCjqyyGyXRFtyCHaorYmofeUTZWAToVzROnXNhvDCFnTHAJt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Xmo0CixtLoOCQIaBEE1i560jGcmEKrQIl1sFhoXKBEwUOkRTRcBDhmcvSLhQx6c+kGF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lDZLBU9SshVFrYBRUZVFSJcl9VLhQsUrZJFKasOyoowYZnJbEJbBV3QV1ZM2rKrboiSW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cs6lyS3n0JG1LLkusWhLkZ5X1PlM9vbZzfz34/tcfrbGaz15srlaF8z2+N1senrYXrY4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3ipim2SSEU5SQgKW06UhZ25q2xTATXZn04dMNuiSsunKazUSsqqCQ1I+SyoUPp0k7Z5P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Gpa2Lo7q5bMSOl3/AD/oM7Q/PoqSSpJCSQ5PF63KwWhqdRmZqG9SdCOfeMS3p5mdnljN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oZy+nZfH7HHOsQkSrE8tj145kUuRoypAGKYENiN24tub6Z6XWySVJISSEkhMezHJ5RLE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QEGFgOfldl1vT+O9jnclDYcSk2TmLl684SD0leWUdThOSiwOag4OlnUM3VwzszRy23ls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YHayVm/m7owGWWzTS6VkVUNtImq8YG0cImyYpWwcdGystGocgpqFMGUsKfeeh9Z6NIog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CSjsURkBG0qWW+Ex1CiJgkNKxdtMRGgoshwC3gBd2DR2Kcp4K3LAcpxYHUKclxIVGfSj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UohgJcUoUikaEDDqwVOWHKsupQLUvBoqFOS8oSoNGjMOlEUlyxtXUU5TTG5LiXUIDEq6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JS3V0JelwyroXcoKSylmIdSwqlmRy2BeW9R5qdfT9DmaMzzfS5/QdWktm/Ln053r5vqc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NceL6Hznez0ZdXrgpqmlAUSjQ6wCScr82hJeXRks1sA5VUSBTkvNEKkBTkq+QirllJfn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yTtnk8XtcbOVCYazAYFFdSUjA16PoPPehzrPoz6KkkqSQkkOBx+pi53IBjsQvQaQbzuf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m3sGDTy/Srx3dvn6wnD6Xz5sZfQTmr61HkUacsgrbmsbUGitLA6oDQ1OvN6erW5rnToy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MOdXSyCOVq3x5hS6sOl3R1RQEYJKZASuF7ufebqBBDYixsCUYjCxu0CjGhlJp+UqB0Yj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zx3x6Vc4mdl5LNQopNMz0bl5Yukc0jRM4mis1U+81GgFwOLlHVQlRiBTKULM4TbaVVmU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Y4SiJpnB0Fm2GY48WRHLl1Z9QAsoU1TSlvAW1bgAbUJYsyUUFGtwMhCX59INGAtyNAQk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clxUlmd+fQBctaWa4eJQpLVqy5UlVcBKQlFBTkuKG6Bcl5VXAs+nMNurIswVlGCRqmmJ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0K0wOWs+hIRDYVXBLkOG1cFg5Ay5YIkAV1Zd1BRAZXn+/wAOdO5QsZ5WrPnx6umOBmuD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2sOx5jWNPZ5HXh8GtedRkRIUAfm1pjsG1VEtH8nq8qXoNW0UrQgS5WgdDsXn2ZxjFtAh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hQ+lyTtnj8jscfOVCYaza2LU5IExTF6HofPehzrNpzaakkqSQkgR5rNoy4TM9O5nvVmb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MpdOO3recPG+33fJ+uG4d01zRyn4s3t5tjNTK8MJxMujLEQ1NjBsCmpdZayAfswvzr2D+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9QPkQPWJ8xZ3eOgTpIw0OWobGgELq5UGUl0TFAjuSocAu7DE0Ky8CrOovm0bkZ5Yyghd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wkG2A2JKobltpuxsG4kqyhOgLJkqY4RZWQAuWS2UBCsEiKVDgeLFoizjIWLQWiOwE6US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booTdFTKMIzaEaqE5cZtKNABXDM5LywMRTs7yxuCTU8oSszuQ8oxKM70vtg3ERoRoLG6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zvKksQ5Zy1dQi2pNEq4FLVq2rpJVEVdQKwMztQ0JZrLelxJKVmXTnGyWlSWtjdEao0yv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TlHGJS0l6C7qw5KEuQ4YVWVn0ZxsqA2JEIDCkoXCAvjdnjTp0ejz8edMhKz23yq6eNWj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383N27zR0+d0s60Qh35pZLGXRgELjlalaENGrGFyelyTuPzaoXk04qrfz9Rqu5BZ9WYp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ANuQGXD6VJO+eRx+vyM5WBDqWs1jJVlmpi9H0Xm/SZ1k149lSSVJIRD8UcTJ0OdhSHJ3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9C2xaLLyLr87Zjonucv0q4dyeXvl0/P8Af8/jXo28aanZXxcxhSYRSbqyxl0MY+MZapWd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sKwoOlwOgoMaqypQjaVQ6Z6TUeEa6Q86jcGS7HiqBDVWFaqldSKNFZ6rQKpDaCySiqha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cCrMBCKWhQpKMKogtBRcvQLByoUUZUVoRDLslUV2ku7EaM+gEWrlFqnALcoO6i3n0KH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S4QdEMAxM2rLpCurEaMzwqlmTRneFVwzOQ8KpDO5Lpbkhnch5ZAZl05tJKuCH59AQFQp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pdSAWJF0QxaNGe3RYlICzWrZdos6ijdERq7MzFOLU1YTFMCqRDzvQrbkQSFiqMbIwGGQ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txmixuIpoA2NjJRGZ6HhlVl5NeQbV0AxZAuzvLq4AJqD5HWTnqpYbVVl28zHo685IdPJ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Y0zr1N+rnXll6PM3Y7dQCDflbn1ZDQVWL159Bz9SHkTpRCOZ2sFmhgujLWhFZ92HoGi4U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VdWUl6Bt3USXD6PJPRjjcnq8nOVgYalrYoZJRGLNeh6XzHp86w7sG8kk0g8TnR6Xm8cZ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2aKrIVZ6jQnVbruLbzom/VzlLvyJvXI6Gi6oIbee10Uix4qEcsKp1KujoLZK11YcWI6s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mE0TNB4JqnCuhkULLxVKbFWHAsurlULKBs5C4cUaOoqHFCFZIy4QdaaUnZmgyZa5wauy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uCW4QkqWENjFaM2hbS7OE5TSZ3oHlRwq7qjkIzOU4gmEA9LSJegZLktJckeYkChyR10a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deXVVySEPRoW5dGR6H0UkMuhGiJVwyvS5YQ2mZyWhkBxl0Z9BdXQjRn0BCVCXJcSShTk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lXREaM6vMSFgYDJISSAGDFlwJEOW20RYstgWHJaWlqhskAatok1sWFRSZmCarFlj8WzC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azGCRGPXh6BCEyY9mIbJYJAZn05tAdEJEvzjMezm56ed6G/tN83na0Y9CWdkOnk519NK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6fjdXiXmG3Bsz07QMrXmZi2YzUazitKNFc/QnRFCYB8vq8qzWQlAZ9nPquhk2jjEpTS9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EQ5A+SRJcPo8k9GOJyupycQBIdyLYpGVULNemXT6jzHbztfQ4T7Otn5WA6nHvGnRqsg0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TtTM9UdSkTbc+eb4PBdXPRx6Ofno6lzfJthUHFUr5lCt051pvHDRrDLdj4mrHUqkdQDT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rUqGFUYku4DZWDZQEiiDdnKNMEGyhBZRREcuY6aKXqzDCIpUGLiC1Qp6dJePXlNV2RjA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UFuWtg2hFsEoWiLejRFZdeUcVQimANYkyjS0ZYEZnIeEJAC5LpaRozGirgKXJNBicLS1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IDEzasukITARpzvDq6MrkPLlEZtGd5LqLnelwNyCHKdEISMz0OCq6EvQ9CEhFOS4klCm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3JQWXTnHy7UVsWNlWUQkKcjTAAwBL0OIsxJdDTrkLS1I6SQLVOMzktCurEkLBdFB2LZl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izlYxRmTVndY01mXi24hthCMU+MmgNYqtprgy9+o43P9fedeG6vpjXxR+yXnfJy9vn74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6Dzs9HpPOeh8uz0G2nOvRiN78zcmlA1izi9CHmPRm0AgQjub0MdhNU+W8W7FZWkCjSQk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FSWClwENTS5IfR5yk9cDzdacFyL1GCOsSbrMy+llM12itFZKroDJCcmhVghQhpOq34WP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AzJX05aBRN8XnmfneznasE0wRLfK4qQY0u1kCBEm7DgwOBcXdXUorQYVgQqKhQC7KVcs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cCL0h0yC2reAtyBtMgEKSwwMQxbC82nOaWKZGXRl2WxTUxWlLwcurNWySRhuTUEwOGH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hCZDW6ITNoz6YmPoYRtnVLBi4ZdEI0ZtQJBdKel0Es0BtU0mfRmNVXUsRpzGggZClmNM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1iNObRDQKqzac2kIbqMrlOLurMz8+i26khDVNJV0KclxColyvzvCqxE6EPQhIRTktLq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SourpSzacpqITFrYuGVcKISMmxDy1sWKYtwIkJAMKcQlArMKeJDFOS0zOQ4OUJRVC4bR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scYu0a+WZ6W486/trOQ7aALULN05yzsnwRPQzzlJ6BfCo7K+TDohgqto5LNApumLgExO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5j1XlJ39B5nucZe3m35ZOqd3eNpcix5CUXoz6DC5ZlSjBRpUK0IeHl1Zwqag1mpgd0Rh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QinocXJD2lYMus9lPGWz2c/Mrc3lzarQpdhQZZcGqIKA7YOTjWICCwRqlu0pNRjkL6nM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9c+Ue7n9OFa8m2WsOrLZckuQootCUKlkBChV3CXdg3dl0UgbKxd2RQOFQM6jOcMLPpzh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XkNMliHKYFl15DSYwCURViQFwi8+rKaCGRm3YN6il+cY9TCs70GyXRhsTsUYkum5cTJr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2BVYmbTn0B4d2I0EJg5tWQYVGZtKHFXCENS6iRozw0wKW870j7qF53pVxgci6qwyAhD8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n0BiQiNGbUGswM7kuJdRUPS4sSEQ1TS6uCXIet3VmXRnaHQ2Ldm0DRuhLUuJViBIaXUi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pymkwIpZjF2MDgQB+bSWDyMDdWiOWPYOOBO+a8Mu5RxC7AGMzXDmYRNx8sTs3xBO7XDE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yq6IYZZqFFDhVYyoQFMgEbVLjZC7OxcZKXCuAjYKpgB3m2CocAW3nmfmGFdgjXGzyPsP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vPoU59GVdwWd6E0XLiaM7jPoy6zMamhLOGPVj3EW4IrLry1pbRFsWw5+vNqBIbIJ2YtG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Xo46pko1DmqtNZ6TRESmiNBVIUatUd3O7NjeUCGxaGJnRyiG5jMu9Vas7uXq5ufbm6+Z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7PTk0U6+cYVIEKwKYJRWwQUNYDIVbRBsyhVxoMYIsm3KimgGu6Bs6KQ4KZR1CnKcMx6s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bTMevMmimRc7VPBpiokJgGbSkddwxbsO6WZtOVNDFtAS5a6gMTnuVpsy3VmuS1mXRnh5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sS9T4rHsx09qmxWXXlCctxk0I0kKVWFqmD8+hAwhKWJfnXRKKQVNBWWNos1NWyEjNpx7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lEAjVj1BrNYli2BCQqp6HlgQCmgZJdCmrbEIbrLozaC5BFuQ4ZVSFtQ8gtIylrYYZ1Lj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4vDrtrMjbQaJjWdJnGFe7fAFPRB5+HdDiWdVXOlbQzQeK7CgElS6qSyFxkAsyF1oggrI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LplAEJBwBNAqSa75yjqjx8p6IPOCehb5ZNnsA8auPYZvLy30Y+do9CHACu2nl0bLw6l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bcMb/Kes81ntk2YOlb0aULn0mZdDNpYmzXEyGWogtWNoL8mkFiHnO24dg4Aodl15TXco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UlxV0Bm0Z9VFLhnll6OA3dg0cBu7qoVEl0Sigrfl3S782jNjWYSqzNYlOiYNXNLOJuU/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9POUAt82b+fvx0wXJrlJUJLIEG0FbBlXDKhKnRSXoptkIjTm2FZ9GeNMtkuZiNIrPux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GjKp4NFp0rsaRhLl0KfYWDdiNRg4was2orPpyDyE4WsxplwYybsO9ay6shqYJixlj6gn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7NN1coIasaYGZNGbQMWa5QcphMW7AaWqaVm05hj0uM2jLpGLJZlato/LozDiBizPpzDi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K6EPRoKurXHpzay1sSgvz6Bg2Kp0ZtIaWJKNLIKiszObpXEHVkcZnUM5Fdq48+/tUcg+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LNx8oTs3wxO9OBR3VcaV1V86G0Mt2OFVhjVkE4BdwG7sGjguHCoVi7KioUKlwkkDoBH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q5AnbLgLPSzyya9bPIAevR5SL6hXnLO4vkUnSHBRuVllPWELlQKhgVjQUCoZFQZAEaK4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CJT89O/u5m/OWYmY07PnOlyp053XxaW9ilFGzXi1OVDJcGY2FV0GdLHkNA6MOswa8es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t1XRZrYZitY66uBU5ArZm1VJUF2Rejism1C60iKJvQXlFrcYVdTnDUdfljNVszZm1Y5V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0sxsGxI6GHbg5ekn8/p75cwgLpwbuxa8dclSa5VdQIxKBsbNKm51aRUJcjUOwbsJpBqh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WeXQ2jzedvw9Okc/pc82A4TCYvsiduKDaB0oYRrz6csLerRSsurLZpYs5cevLrBy68Rq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WZN2PaVi3c86VpsS1GgYMoxb8G8DPsxGqShYSxhgww68e2WJcktgMKwdHmmswMFTBCMW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QhqyHZ3Z1fYEMzPyxpMGwtWyGVm4l42joujj32CPMa+7ccMe6K8fTrAFiQGWt8GzAo61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YTzArprwStoY6NYZqp9IgyLgdDEuXCrllXcKkhd1ZIUAuQhAI+8grsrnAdScdddweGEv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eRdZ6UOBSdxXIpeoHOhuXllPWFLYFSVKhdjQUGFwYhVISrhT0aJc8u0qiiDTZSrOgblB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hQZF1VljS0NcqoF1ThIVIq6Ea+S+Y6U7Z05eLOwhhOP0/nmuT2OIx0zdTmdqV+vDvc6A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ajTkdmNkqQrShtYNmHaMurjbz2566Q2JZgRePoc40lUi0MTQvwax0qRreGrtzmPpc+NW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EvL1ZN6K52vPXS5fV5J0DgS3h24RSzVSwIGqGwuRYJTfQ53R5uO2fdytPTg5ezGj3pPO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R0lLUphpy6sZuWxQrZg6Qzk9TlHRz6cYHZ5PYjNl0412vS/OuX1uX1bFc7pc06KnLjDo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NDBcYGLdZpx7MEOaplLzaUJpKiMWrNqUce/AbDG4xvzaaITXGfZj1l83o8utcVrMupGk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qc3fjjYQWJYhqsYlxztq9kqUdMTEe845nM9Qk5DOwccGegi8JvYA42vUAu4sJmUDo1y6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ATvhwxO2nlQ6K8Mt2BlhoBcGUqU0RkhwYFFMWiKgKMxNMsXTQoCo4CrEuqWOmW6fMwG2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ycAD0Nedo7y+La9KuM83Dz7rarPBgVctUUKl0S6lFAoOho6XN2Zp0UQ1eTYJEq7gYV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RcqJdSg6AR0TBlLgQ1Q56rlzEJXMuWVdwqFAYUBuxClUFQwKBcSrElUNh0mhyBuzUDEN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cOOm3r8DdJuRjzs+s4KME3kXZXfaLkPY6O7j4Je3kyFviwb0Rl6qecbhwdFOvTCzctaC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3GlLlVrAhLKrh/M6nLrXLGBWwaw7cesKDDpdLl9Xpiuf0eebcenIbNmfRHH6fK6lYKA7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LYrNrFpyWApqLoFmAAEFyTEac9tfL3YM7xvUXby9XAbufcpa0GpNcqkg6WZn15dI7Dtx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yeuDyupzE6WLdlWdHnbxWPXnjY5LJrm9fldVFc/fzzoUUXna8O+zTyevxo2tU45uvFss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gIcqtIyjJvxmHk3HGaumUvD2btBzEdypeBp65HF53rKOLo6K45WtywokB+jnCdRXPE6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Xujw6Oyvk0dMOfVm4ccNNZ4OpVh0Eo6Gy6kKl2BDguHQMKKBQQhoBlCldF5Um6YKOgWB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VHWVwXnT2+XM9UrzsXu5+RDqDzobgzS19JoYuOzvlvz6dYQ0aDg2FYwOBQyBUMpcDJWg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YhLOJLsqXRcGhkVSNiYPiIbJl3Tphqh1yK1WNtUgxlku7Bo7F060ReizNNIiY2gKMSrG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lNH0uDBGg6GFiUAu6LsBHTPB1KoZQQuLMpbE2W9boYuduXkD0UzePV0s+d5Q19ya8/f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fN9HF2mkh0cTFbub2c7WGlWuCtOdo3gdrj0r0nmvRDCE4ATSZt2HcQqseBUOlGkuRXYN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COe9TqKHDpdXl9PpgMzgCybMR1SAY5vU5/Qrk6Mm6zVxerzV66WLyVk0ZrKzacjZKVTT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9ZzOrU6cMtKO3jrqc7Tnq9GnLF1K1ypimjyBkuTbj3F5Nec23BjD1eX0xeDfmNWbVjq9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gyXL0cOxE49eY11Ic3oYOlTuJ2eRGxuLQmLZg2Vt5fU5JtumGYKIYFCB1cZy9AOaGb0Q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qGnUgkZQwKpCSoSDQUU4qiokEaYSorAJMNoCDrOqtt4bNl4VHRLjkvWnFA7y+FF7k4oL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uUpeyHGavSXks01mtXAFKdBA4EGRVDbVQ6IkbMy9U68vbmPXKShGTOVOibhtUQNHFXDq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zgxd5gxNjrTB957R9Jg2Jsdpy75VZ9QS4R15KETXcnYsAjLFRxGaaaEW2IuFKHo87Rno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Nm2shRqHPY2l0MGoWN0VJQVgI6Jg2KiNi4MoaNA0INDLCgyCsIMixHRMGUELklVJCiGy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49uUJy7NndxuzcKjU32MWnNmp9B5v0U0zLqy3jqzPBeFo5u906uLXnZw93g93HWxId+d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qR3uB2zWQHFJegzbMW0IhKLfm10Dc+kl1B3N6PLOgFhEWwDLHIrXBh1eji2bxmYnRVYd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tAc/fk20CLbWnLo5uQmBag4nIz1mbQvWMxNUt9HmdTHbLjcur3chuuWlLH50WbRmRgWO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sTxyWCa6IYzdPF1DCl4B5NeIbdUSqtdJgUo6FkiFnQ0SWuTpYN6FzN+A1I0Y0Dpc/X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usQMrUPstR0XdhKUHLW4eYJ3FcXOnfXwQt7zPN0npp5qj0yeCR218kjoVghtmOW6AWMp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krCDl2QpFkkLlUHAEdEQfeax5ZpNHi20tUukNV1UtdDbBhUKSjCgMKgaZQBWIUER15qO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TebFyrG0ADRXcFVQKhIqWQvoZGTal9DPWSyK4VL0xmt1AXIksevKtrRzQBgi8+gV5obM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q6uol1QUqBSpUYuGzFtxSjINyV1CSUXKgcXBsVBlBUHAsuVC4MQqGqOCJrS1MVa7ploi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GJckJJC6qiOQ8MwZCXpcVn0KA1Y+uaWobi4kacM7dhNxjJ3OL1s604tmPfHeSNUvivR+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xy5nc4fYnRwGGvOhqWA8/dx6Z2uF3DaQnF5tGYzb8HQBsSK6HM6hk05NhKkD5XU5J0JU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K6EGHa0pdvGHbg3iFldasO/mR0sW/mFdDFvrl6+f1gFHcYFaceogbDPSLINYoCAZ0Odv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jVec7zYTOljplyacyFRhrkbFsVxgcZ+hj3mcXQKMCJ0MGsxnndbMOzGmobEWaHrouBLq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1AG3JrFY9GRNqdKjJoVppvO6XOjUDYc7Rn10IbM0W2GDz96Dg4vb8vTzF6M2h1ISxpGE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BWFhwIGSqUsr5KdVZVygFaRFtTRogWpVKKsoDLEKCIcXStPPDWlOrO1DEXLVSVYQQoNh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FxpCJpuMta4ZZoikoim0VpyXJpYFjGZRjbeG121ktNFZ7VoDQzTjZN5iYFwAuShwCUoM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18/Rne1NMnTHOhLx53M28rWhAq1zl1ZLqFyrsqioq5RdXRpWtsqalWXYwKwoZQUGMsug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lEuQqXSVd2aM7kFXVg3dEkhUuFVcJciSpCVIUYGaHKZCHi2Ep05Krr8T0EWyyzcvP6fL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T5vRmtuHfzd+fbrwapfLaBmfV04zPeOboc/bnrtWSN+Wm5dgnm9TmUrtcRx6Q8DI145m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pB9bibkHZyNa6BSQ3l9DEaQfBY6qjNh6nOrZBleqML1jBvwbly6Muyx3K6nLOlzehyzV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PWpJAUY8WrNSxIZ0ACXrnSy2mbcDOXq42bVj68Hbk96QeYlmerENTrm9JhebXJ0y3dgM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kvQrnDrOI9G1MmTbhrajSgRpyEvQXAl6Km5zNqxbSsO3EM0p1JiBlmhb0mZy+iZsW/GP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S9IwzirFgDqkOZz+puPEh6rzm4ipLKkoKDBlqg+lwbaZDrTFdFRW2q4uQQ7XBoQQAbS2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ApsEx9CI4VC7CNI56abZZQm55ZLGh5Y7NNJIKDQdDC6kWSqgoFDIuzUtL2kywS1nRIsg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ZAg5dGKowAKQupRtbzKXvt81JfTj5qo7fPyyx8S2lkJIuSLVyEkiVLhdSVVyitCCiCVF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G6KkhJIkkhVyEkskqJJINUQRcq6qSEkol0RKqFyokq6JJCiEzUYnlHA0rQmGHoYXRvb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Xpg3PFb+frnTqc3dzt+XZpxvl46dGTPq7Qq068/N3YNmO+xD078uV6XC+b0NJwdt3XT1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vGada+VDo6OK42O42w0AFlZugikVoOMl6oZs3b5dLnSkeqlVvGfVn0Lj3YN1l4tSTRz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443Y5PUpMq4yJcqswkrPVa76GuQovnTW5+c8enBNfX1xrhXksZtw7bkRq7DAgR+nNqgk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Zi3kx7Ma9BwEcTrcjqCcG/n1ozPzpm05+hK3PqyHUzuzrk24t4GTZjH68mowNQ9NCXZg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QrxIEyacusNTsxpgkqiWwZIBl249RWHoc0xcj2eTU8lN2GypV1dVQUGBWNhWElMlwbFX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CLRhqYtAcAokGmkGGBUDYgraVBopg2KitZnobVwEYJY3LRuigrCw4NB0MLlQlXS3UEKD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SWo1u1XR0MCoYS6hZBIchgkqUSrhVFRUuLJIVchJKCJVpJLJJCXISVC6kSqIaK6uIVWK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Ay7BoqqpCBh0DJaVRQGXCpdBGJwghZYuVCyOiKkJUoKDaFBIlXAoozYzO2HsQUOXEwAu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RwTrsqjRTFljtrzaa35I0GHPyb+fn19HQx2vNy7tvP0iPcnTycVvWs5GjcBkw9XIFNqx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GgNtxntuYnRx9IQZWLRrzAuVqBB8hGbdmrdCh1lmjeXHKMe7HtRJZ9JOftyGh6LMu7Jp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xrPZjsrNeHXOktXrPRct3H27PNnzunn1jJvkfQ53QzvKS2XJ1LRmvH0ovF1OXLucLDL0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1ZVRxe1x+vWPBv5w2mAK3c940aM2JalcW/BvKw9DnGrRn0GDRm0o7JoyK3Vk2pjoSHZ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G1K6TAzO5DwlsSL059BOd0Ocb7G0zZn6V8cj23A1ORVjqSSi5VBEuK2KkOtMH3nuXRSb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KaSihmDQm27UwuSykuRLdjQyliNsaDtUV9JYXa4p0NklWFVUWJUSrpZdQKDIuVZYSBQb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VpKllS4VchJUKlEVLoklEkhdSEkhKlLcuJVjA6oQ7WwuExETSRiHoWYL6RRyz6RnGLtx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9mK9qzO+iDAygeD3/PUUkuZJRJBLlUXoz6jPZ2LY2zIWwznj1TTkzskcW+3ccSdqzjV2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u+RjLVDPNEFmyyFGwPA9F56dOlt5/QZ4uhTOXs6A4R359pYCGc/WjPXonlReb5l1zr2I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XDPi25TaF2QxM427BuNUqExbcgzqcrri7q4mHfy7H68mwKS5Qw68NdWVDs5dWLedyzUD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MwUwYh2UcyoppdnAq6s5xC7HfEvSGueUdUpyH5+Xqw5XL7eRotO5zdLk9XPRDkuvM5KN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Mx1JCMfQw7CYt2E6gWBzunzuiubJrzI3Br5hZ5zNd5jOqldKGjNqAzyk2vSxcGnJrGYt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bc2gvLswJe3BvDw78C6yAjLpyag0OzBtWwrFsyGqXRk14tiSoteLyPXcquDOpztQJUqV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yFUFdxaohDuWZ7JoJJgS2JVDkstO6uKya8i3KssqWHYWXJFuVZcqEuUXUi3JCxKipJEk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RKuFVcJLokqFyqCg2XLIXHGY2anRzq6pnGHuw4R9qHFPr2ck+lUc+98MU1iZyZBZXC7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HaBGULsiQSkSpdlFRgi2hFNAXCoLk9rhDrB1kJlwBjAyATTaojYFhkDCQKGCJEopS464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m0kRNEM9vECFZLkI9TAvP+j4GdviI1NMXy9XYknXwwqJMPn/AE3lc9+rwi66r12vPb0Y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KABD1DSS4shI4+vLrrZJUTJqzF9fjdYq5ILldTk2ad2DcUS5LnytVXWgw7ePVl3nWluY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2XBqxbqmHoc83rcgbmegoDWcpegs98jlZtZ2Dk0S6wPBz7674vod8M+XTnuc2vDtpehO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c7ZWJIDpEqxWvFqCx6FG5Lc4ndi1rg1YcqdDjdMjjnu6hwR7+Q57O5lOT0UMMpKM6Z0K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+aa3JeczTk2g4Ojzi9+LWNw7MkaCh1h15dMFl1YTWQlQ5dGc1hcMO/nby82jGG5LTih3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PMx+fUti2lnRykDFq2pZQkA26sWa2LAOGQCtUGp4V1csx7M1SqpZJC7qy5IsktJdRZKp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aSMc3lLzp02Lx52COLO7a8S+1RyC6tHNLfIyFpoRHgEWqxR0sfMzBgsIVZDAiQgwrF24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6xzYBkHWJkrXaY5ssyFqkIt4gymi42CRcdmePhnjoiYYEITClEigaIgXLC4fb4obV6LL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ZRxiLEhL0JcLO4FKIqisA7ICygEKFXIXKgI2CXKMq5ZTlPG8TucjO+X1vPunXpLAeffZ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ZuT6DjTb/VcPt3j5h/P28/X6aLLr4GSogiQES5YGjJsLMSjj6c7dOiFjlEOVQ9XldIO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3YN0LsSXOnTnroQYdtJ1vLc+jMbboBGrPojm7cO2mc3p8w6mdyilPSXmflmuPurO3oBu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mejn6cmjD6Dp5uVRYa6EyapR15d2uKGCZp049sLW2hluQU7PoAq6NaGZw9OZy4jz6E05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VHRtw9Dki5arANTjqIdmlVtxa6by+lyTe/M4wb+XuG8vp8w06FGMyvzRoMNVcvSrdKrn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qNdapUOZ0+V1C8G/nLqKXF8TtcekdIuONw7EVznr00spZYGAZXcUsxo5Yypct4srI596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30ZHLz91i+ePvy3hF2KjlH07Xm30WnPZ0ajEewzMR0sMIXRAWI1KUGFwbJJFqruhlwGF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mdWvGXYrV4qJCsLU6VYdrIKXCMoiXIQhMo4KXJRKKAWdAjdgUygIVJVGouggcWA6Z6sc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20mh1BShEguB3uIW/PqHFbEXcsu7ssqICjpJoRrFQgDKFFSyBhiVdwGiqypcBBtCacw5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QhMbzOnz5vk+n8n6ib85aXc/T6KpXTw3Qyx/j/X+Sz6Oj1uL0k85sybufo7mjJp6+EzW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THuwbg7GHMhJrq0a4JLl0rdg2GqDcHyOpzLGb+fvFEByrz6sVb5lh6Ilu3k8z0GtL8sN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fO6GM1DYEGoXk0Y89FY9iaYmS4U/Nqz1DJpy49Devzer083C5/R5m+PSsgx2Pbl065Aw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kbFmgYVsXCyOCyasUaGgRzNWLbTc2nFGjRneZmZ3nQ4fc88OSabA2YtZ0cujHF6MxW6O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78XRgeZ1uUbmpYRV2rgJZl249RfN6XNOhUlmSKeOmbQcrp8/pLfL6vJjoyAFyOjzq2oN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HQpkacY07MJog2o0N0xiNMaypM09CmkpgrRUUVDoEHUqI6hVuNc5NMS5TFlUI1YUXQ3K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BhQG7hVyEuWVRmA1jRZEMWsctGmCt0VgWUJdXEoqoZYlmuQ60UPiSG0uDIuh1Lgy1QbF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eK6gguwBKxVarXJbqFE+5tBMULqDrgVwooHEZC3xMHH9N56kPy6q1NS1kijhRtgo7AKE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yooqsq7oKpZUuAy6IN0QYuyNy2XryaochyCyqx2DbnmvMeq8l6mdvOacuvn6O7BPp4Qk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57zoczdN8vTV469nXh3dPHZieudCdiqYmOf0+X0yWBGLLsw12lsCDSwBGhDa3yVBc/oY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QHLfP6HPrFFQ9u7O7eSXCNGXXjjUpuZQ0LYlJO6upcKhVVc/oczPWLMdc81ymk7sPQx1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Y4fQ1zy8zfzunm7KHox22OWV5QhM2MFkZ4vRTk2ldx1cZdWDeHzOny031dHJ387pl49u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D0DX5r0nmK1IahK24d5twb+bFlDokuBdRDRl0ZdZWLdzzoGpsZ3ZtAxdoWtXP0j+Tr51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NRyM3aw27Ohy9EdDk6c50BTUFg11Uy7AONXYo4jOxF5Z9K046e6peYW66519Eo5ulpKu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IS4JEq6WrhglcWpBi6AVuxi3dRRl2DDsXZ2LuFKN3ZClgCUFxti2GRDihwqWOWuiCVLV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AbISrOgSkUacyayMcubCijYyqWyFbR0BZ6tpVOrKVTWgsLc+jRACc2TOTbrQub2Vnq7e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MvERnR7c+rfkKXXT8tJKQpUCkiTz/oOLpynDo3G6VtQmUxDK5FSzF02zLuy60oGqLKjJ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S6BFigFsXYEkDdmKN+bTkHmp5atSl8Z6HgdXHp5+mpjr19GTX08Y1Y3B8Xt8adcOvE/H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mdTfAiEtcrl0TPqQcvq8rrAXLM3P6XNOpAODA1iWrLToyVkWTXkrJ1+V0UWVHLMevLXJ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H5dI3HryGrFswptoqMunJrFsUwSp2MLG1E7QaHXKZ3KUduPXz9OTn7ubqd1O/O54ef0u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rIW3msl6DZcqXNr5/UpGfck0yVGPfzekXzOnzK6IkMcbq8nrB83o81NzlMl5nT5fWo/N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z9Ln9NX8/oc02XChQg1WKblS4ptKz5+uYr1EcvRshmX0JLgdrypSNDFG4Il12VVgHRCS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heIuNpVWwQVhARK6AGCq7awUymqsyKEoalQJolWdqqzXKdrAIAjRCVqF3CWLCyeiLMoB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WXLloxXNttRNsLPU1pmeNNBVzbLSttlBRoPFS7Uok6aLx26aBzBOmu8hzo8cxOukQW6E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R2hzbaJNuvOSMak4AgOdDCh1l1KrLShLGZcS6MvMzN0FiX057bW3nQHN298uZPSc2c+Q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0Y341S6SSRLksnJ63LswPQ/c0tBiGYml3LJahHElgGrMxHLaoOSBVKFsBhKuyquilOUKW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6fP05Yd0Ob1gVsE8Ttynz9nSy9Tmy9PZh268w1da5nx+xy505Mi+fr7ydmXXnLr8XtM2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YJx+tyuqUQwXy+xxjoNQ8MDAzMU6uhKqDQ5Zi2Y9A25IrJpy1hjoeqYtmsr05nh59CVd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GvHqKILlzJbWpjDRlx3GpW+EXFq3QlvH24eZvwdeHrsu3E5YMeqTsZ1V57WAV5renQbB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Vi3YDZKhm24NZfP24zeMWcrrcvqk5vQ550TCHN7XG7Rm5XSxIAOTarq8zqROd0ucbyqG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89HMKGcrqtNiiNCotW3VkwmFlvQY+pJRurIpihshA2RFUswxLOVoTFKstGqsVlhd02ES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AKGUtK68sXLpLMUMEc07uCjncLOp1GEU2MupkSlKUGOlwZNHa6m2Dcm6lk2EolGiBbg2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tNDAqnRsXUwUUOu7lKMbM4zLiTeehXkLXLWIZZegeLZMqXb9c0V6JGM8CbPYXl4YPfeG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/md6/Zb9XhEfUfK55+d6HQ7OZ5PN6Lz/AE6eh04c/PjxvffP9HXr9E8nxUzHq/TfKyY+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cn51U4dLreVmu/sOdwdXP0e/8R775/vx9Orrt8UZdXEq4kkgXL6nMs5urPt3G6BclFdo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UMExJGraoIqou4sO5C5LBhUUpgolT1UuHYN6RgU6gK6eNg8FkeSU/Nz9nrOF6Lz7Ozo8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RYt+Wb84BBy9nqcfR5/TyJ7fn/QzVlL3wuroWBDHM6vI6tXYWFxevyDZpyaRlAcYtGZ+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PaojZUkVn0IoJth1iAtZDRneEImtZdWY2yomLTm0gy1y55JqJyacuPQNDVzYPEsrHn6e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nL6HNvLE7Foz2bdHrluE6uB0IeaZQy5dqN5MerOaKgCNebQo52qTSo85l6nO6IrHrymw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woKqLO5Avp8zqROb0+WvRMDObsw7ic7oYE6iSec8hbVKuiPIJSlJTPT0UTEmaCzOgrol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VIDYEDCljokgTlKq6aVRja0hZFyyFoelduUgllXMaCyolXS1k1Yuf1st6ML3ax5zNZ2P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Jjtr4t12Q5yZrq3k1oA4+tcZg6/BmTH1GnPLxVn76vAL+leAjDf09nPn8ufo+gX1/Os/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Vz4/OvQcv1W+3O876/zNnqXcGY5cr3ngi6dPovgs6I+ibfl5Tj0/S+FDXT6j5Hzsc/V9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MrevV4/P3DOhy5rW/DUsbFRZJW+TQqJCGrghkYvVkGCg1cnQRLsauSgRCqohQSU3Ify+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Ndqirr8EYVMVJLKuWk53R59nM3YtupusWJd0YdVSFJBcMSjo0Yp6iqKqurhLllS4Ddwp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IWrQtEBcKAwNxwTzmHqc7Hq9j530HBmL7XB77Iy5vkSXVL5BidnP2+ixbMu/JyvUeT9Z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FBYmmObvxaKfYHE5PV5VadeTUUQXGN6HadGrHI5V2YSA61gxWbFmNaIEOzKrUt6mQpqX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twFKSW5qUSSsVl0ZcehWfYO+POvYpdq9GDl68ZMvpx9Dzc6cxxYdjRtRo3w2CQsx6NI5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VYj1komjO5U0JozLp5Zp25NQlVxdKySgdPBvOSzPpFqNVHuybIPl9Pmr0DAjlbsG4dyO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tUywVlRerPoiShXIOvNZTV6YFki0QwJdQpehQkX5iWLBVyyiEyDYqDVsLqFawlFBBBNI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JnUoqUZcA5PX5HP9CtyHT7PF7/C9dfhek5Hlr8fXr+u+aTpj1deVHo+meV87M59Z0fB3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quBjknXvjyjfmrWtCKouxlXUrXMqlMySWSrq87qUkILiSqsKqhcqRJKLlRZJCXUtlyEq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ISXRUukq7iBCpKohSpJc1JEqSJUkIVWp6sr+X1Ppvzb13i+ePRgY9fjDLq85V0kkiXg3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nXoWaMuQKrtBu4DIRV3QwTEqFEEWLDksq5CUUoYRCjKEqWLjFiaMEVdGbVVZyeV1+dn0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exw+pno2BWuTiUw4WzHqz6HLwjc363yvp3Jsu+nmlGsmZuWFR+cewGk5PV5NaNuDcBcu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g7GJhMGVrU5GaQ2NMmeHohINRpVIU5DhTE6CZ35TTKsrDr51UQ0Ck1Z7Us174LC6Xp4N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b2evl7Xn+7z5lJOxZ73sybd8W1LStePaMyaskaHLYqWKclo0ZDQYkuR+XSO5XT5Vm3Tn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zasJr2ZNScTZh3UhLsxt1IfA49WddZDZyuhk2CcW/m2dZa7lQdlYodAEdJKcAhKLMBgk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WSOWaVHZlByzLGQW5TFpbRBKqoqGlaxLIOA8GAasztXmyXM6qrqWVdKPL6fM5/ezuqT7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T4XAAh6dKkm/FckLki3Kskly1V0SXVXVwqXRKui6uirqypcQZdWVJUkklVLolSEl0SXJ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KgbuLV3YMK1CGMVLiy7tQjKbGXCqZFRTRcViyrxCXVzVFGRl0S6JY5ejn9L0HnPp3zXh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0VXlUkSpdJMe3FXM1ZNW87jW1DICCICIVGglLKunEVoSDd0kE7AuoSSFyWQwurksqXCh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GkJHM5vV5WPTtLnHNr9R5q8z0s8vOnD1rvF0tYoydx9K/ZfP5X0nmfRY6bSG+nmNTAFZ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2tS0vl9Xmk38/pAXRxhMD02NyvhkqzCxZ1vzassFRLM0OV6ZRDY8bkLMSM+vJsF5tOY0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QZU59GZ0oLVrlXbvl56auV1eTz9OT0XnPU9vLr5+rg41l383dT92PXrmd2BOhz+jFYdm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HsLwb8BtIbOdsxbkPkdbjr09CHnJ24d43m9LlnReqzj9Hn9JM2TbhrqNUyMhLcrrqjLq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WbbklpWhBolxBg2pkkQxFI6LMYqxGmthSzshCRcFBsz5zDSQLVwgRurRuQi3BBvTpEuN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zqSTNqXSwTFU8/o8vl+gq6OfV4vsfGfTnxfn9NX02Mu9+WruwYUKu4tS4Sik0EOlGFEq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gaZVgQqYqiiBCpoaOmF3dXI3cJdXLdQXUqEp6jv2vkOZFS90Zd3El0st31flfkN+g4N7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HHZ/nvt3meHzPmer3/Ne3X89+uVz8HyOfSfn3f6OQG16PGmnVeS4cZVTRQCkLas8+76J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TiVdvgUN1ecq4zUuJWTXmrj6surc3GpzJ3ZEuWkYsy5VgsGGtLUlhcKkpINwq6hdjYUo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KpAAlAEtgWjM9MvlvV8HHp6IdjJc8Xpc30GOmabx6ebG17Tyk2589/QuQ3Xn8p3uR1eX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BuFpcms/P38pOwzHoG8/diVfV5PVFmBRksw0PTj1w2l0As0V2Mz88EtiSSSu/LoYDEjZ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unMOQ5CoA5YIsXNJQxar6kwMotGhvRzuhzufoyetBW+OHH1ORrkrdk2NO14uheZga1Lo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TY5TlwbceoZh2YzZYkcvdi3IXI6vIXrPQw5PQ5/QG8rqco60EDDvw9Az4OtybOoxZy4Nm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neHy92RNByLnaowpUKArBE7MtmBYkAx+Z5bZYkwIhDZYGItZADZMXO1Zg1Y21LkWsxGO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EZ35dOdSrrOrlQsTFVcjrcbl+lZFk+jx/U+Y9rPkeYknWXIFjLfnx3q/oHgc8qhV0xJd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T7T8n4+XnDZen0AB9nM4M+tlw8nyS/seaT5QX1Opflgeg4Hp7hRVvO71PC9l5MfMZB9P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XnLknRfX5f13h38Cz0V+Tn3OBWTfmHTg9k38w5no/P8Ao+xRbPoOeI49fzvl4PsHzPV9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I9vqcX6x8l9fx58j34ac/K+Z/TlaLj5D9J0752+TYGr7fpQnrV7+d5SvXMZ8dftHTPhZ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f5501nap17fS/m30r5tw496pPR8aquryqSkupEmbTns4+vHp3Nz872WWJEuEQqtDgkVJ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cGEkokqi5QjKB1DRhFWFWNtMAF6hL0kOYtyY+P6HzWe/oE2y48/2+N2effSLh6eQGWZ5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j9hx4mlRc/T1rEuvktyCKVahPE9F5pO2xDDVk0oXL0OduCG4DmdjrVt53QgROhebSiur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E09LYMg0OQaQIDPpQ9KSYqWZ2awJUSKYrPVGxagc9DvmvXj356r6mBfPur0XhvcdfLye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fRnqXRwdC8qqRT3YtUDleldzUsMmhDy8ujOarCjNpyaULldHCdKQFxb8WwLnb8R0QJJm3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inRKiOb0uZ0yYtmE02BAgLRi2qFGBBCVku4DCAUDVEEwJdEVu5/TM7AMKroHJqEzRtqA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WoYBUSwiG1lSBWu4Vpz6M6qrrOpLiySlTxuxxuP6mzC77eX9L+Y+r5/H40Au/Sdfke74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D4K+Y/Zufc/K7+q+F9Pv4yq9N39HI+qKyeT4fm/U8XsL4jg/WG9PV8jnb4Pf67exX0Lz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APKfbfF6niJY+v3VKlx3foHgPdeT5/nGcpWfTu8f1+R6NVV12813Ubr2fkPp3m7/ADL2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+f8A2EHP5D6b3gTp8sPueT19f7Nm+ULx836z0fiv07Xj2I+dXn1ew5vAwa9kfn63X29o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HT4ve15OH6XzM578Kv0Pnun6j6m75LNfJ98rwtTp7IfHWer1eIKvS+aAe2aYtlv0v5tv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t8KhIbxqXSSriRLgs8/qz6dza8dDK7fBJFYF3SFF0NPM40yqSzCDBoSQlmhUsGCsmnn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AVSOBeQMQaa7G0LynqvI49Pa38jqXnwujzteO/Uia6eRxZTMeDfyOfq6vTwnvhnsl8/R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mC6OgfKeo88m7TifWwZcvO24tJpg0FzehgGdLl9AKKhAurNUU6WgMBMOV6BqmloaocJK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2dyrAl2lLarPXEBDrArIblXS5/Rx6M2N2adFe08f7Dr4+FyOpyU3akPx2fsw7NchsSVm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kNC3oaUk6HAaRehLjPmbSbVMzqGtGgDK5Rtz6MYelBmrkdTmm01sOZ0ub0CsO7Aa7qzL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jMadJLkJcEaN2KQ9A6DpMZsUFpy7DI2rILso48dGmkxXUDxC9Ime4tWrtgsbAbKpTFgA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Rl1nUkpbkpcvK6nL4/q5JL6+X7rw303n8X5/cr0ejV9V+SdDx88yfpM5S/mP2Tl8/F8w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A+g/Pd6etnovNeb4vE77Or23y1AeNeJTdev9D7pmHR5Pg9Xk9lc8vkO2w3s8Qiq930rq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9T4/B84kv0fVESrfzxq6vnlyNTo82uX0fbd3xXrfL8v597X1mzp5/EeF9X5TP2hGw9Pp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N9X6fxX6fPkNR88Rn3ez8V1MnX2ZOzxtl6/QL4vrfP8Am+pw+C7eMnS43usejynhfRec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5DVXz3Kpm4MubsbQ2KPn7vovz/6R854OyYM9Hxhq5eQ1cZqSJY2Vec0ZdW89I87Ee7Ka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kwiEyoIjIuIyLgyKocIUMgMpeDVxDW3A2uvQlJVWA28rRZFY8dKC/Jev8pjvq6OLQvN1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PTxpMzOb5/1Hl8ersUYXk7Jrw47+gIq6+KiqwbqCvPei89WnTk1MtMbmudrxa7NYMVLe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KJZEobo9GLdKKyBKgyvRMUxbqiCS5JpkqMmjLorOpgWUJKRiGpx6CrmZ7O1POivoK43a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vofPt3xXyeihjW1Gibdrzt1yExE0PWyXO/LsGpdnIwLBZn0hZ9OcJg0ZTz60fi24F0OU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882MXoE49CDUSiMHQwbQuf0cJquxMvW5XRByb+cKch4cEiU0xBKMYBUU2li0uEvbmaIc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EASorNGPSMWNDkPeqLNY3MAjVaFEIQVqZJZpzaM6lSZtVcWrqLk5XU5fH9ZLor6eT6Xz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ddBK1Z7wXl5fV9D+ZfVPnuPlcwe47t9DzvR5/Su/p/mvS+a835lu7m9TtrhaOz4HHt5I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r6SXm+Z5nnfQJny/Itf06X2fJJ9A816PXyW/SQ5eTzHpgVy8vkWelX09fG4/q/NdtcwD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8L2XH06/SeU855vL7/z/AJEens+uafjm/PkxpsfR9X6aXzEuPg+k7PlUPp6fm9V9Q8n5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t1v6J4bFWNdr0XgijVo5o72VUPXzUNjrySpHOqurkaukklhMW6ez0fnPZeU83r7LUt7f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mqukjFkeb0p0dM6nr2MqJtAGcBOzRJMSUxZGhWhRCoEOoA+kIN05o1tz58xrA9gm3AUa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iruq3osEb5n0nn899SyOXI5BY696jDr47JbBXkfZ+Jx6e8adl585DUZ7+qEb6eKyGFSQ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O5nYxDZeVqya61jYylg6OCy9ebQAQnAXYUO/m7SCMKlQ9E9LVB2d5SzA0VQwhq5YoINk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6Fgl++Cxg2FuyaeXswpdzbjqP1ad8eHn0YzTvx71eQMvKllF3y1y4+hzeiNy6cRpsZGb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A23UOZ0Od0B3P3YTW1bDBqyax+DbgNblmZbzbgZFmfbn1AY+lzjZBsy9LldQHD0OaGxZ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juAyqcJQlQprwDIGCzzOGZzsx11lnJroNXGOmGeaMwloS16wOLS6jbk0wy1octKaiUbu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lGXTWPmdPmcv1kkq+jn/AEr5p6HHyeTcndt+j/LZ58/T1/Npxn0Qfn01r3qfEFbRDO/r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L5G0CzrfSnKk5sXczoaZVq6ZVg0U1zG5cgy6SSRmVK1xobpzkkJV1Ol2MdilUHQwlXGa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MagVSi4MLsaYOhiWNRmVKuJVjcSSmBlwoqsNqmZ930z557Hxfl6dpqH+j41SS8Bl1c1R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2jpnoas7ZHWu7GSrDIbSLdmLal45ZClULAhKCOd1eFVCi60b+d2IuiWS6kWxZF1BSlsU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tHA73Fz1Ho8z0K8PN7XryeNH2qbz8Zp9axPJcj6Cc34nR65Seab6GzjI9ANzxsfpPP1n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WIJcZ6Dsmprm6suittDUOz6spXS5vRMtncIVozUO7JqE3RASoenKqtBqTCG6hysrixPO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oflx3xPtGsWBq1y1EJcvbgAnJ2a0Yunl5OZy7Ne7HpzvSwb1gbphsRoCXB0MW0Zg3YjS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Zz9mM3KLGL287ojcG3GbGJac/bzto7Fsxm2w5ofX5HTFIblHvUwLHqzDzAzH0ub0guT1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KFAiXQQyiMWZcHMbRyWNpNhJbRFaaEWQq0TIMBoYCn2pc3NBlEBI2oVMkgqu1B1XjUq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NYud0cHP9YIlL35vu/C/TeHyfn0IfXJdXeN2NqVjctyo1dSEkilBsupRLkopVpKlElSL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SSklXRVFRUuiVdLKkal1cSVayrpbkkkqXVXKLkhJLipBsuriVLpJVygu4yFMjK4Y3NUU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s7HK+jeA8vo6WnNo9Hw5JL5xoquaq6SXVnm3rZvO/Vk1IclpZLYMsxsrNpQDpzODu7RJ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Pk0gXVQ7+a6O0AMLGqi5VliNhpNFjKsDdm05xnO16ZrF22BOm/dh3uQyAjooiSWVRUDR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XnLMgsWIxbEWco3mg6BauE7A31cNXP14ydDnay2ruKy6sdFtw7zMQwCBD1g2C1dWWQw5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VA1VWFdWoZdOTHcUNXrnSGquejn1YOXsWS82ufqcmV2uXLgadYfqz6JdMlXNnVm7O5Mq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HMWcZtCH0WPUgtelZi6GHcTNoWNaBHP15dZM2lBo4XWUVvwaw8W7nG+SFKuwzqGbfh3h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ojQUPlWXQMKooXdZDWzA0lyBqoR1KMYkSUSZmNY3AU6XLz9qNQjORkS2iMVoXKOuCh0B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llXShRjN4sG/By/ViBq32x9/h++5/N8XIXo5Bd04y5RZCRJLblXajLhUuiS7lq5ZJd2A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GigMKIE0oQJdNVLtRki1RSAuWtVYtXchUq1klKVVZLq4lMBJBKbuqqrISlC40VWrOCXQ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nF3wzz84W7v3Xlh9h5+zms9L1OetXhvTeO53t7Mev0/FlXV89VcuRq6SXVnAux3N+vLq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gSaagkIT0UaFWoSGrPYD8lD0OYY62qM000XtytCkAKVYC2Ul520UcM2jBFdHBvlfUudN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QqqFkBkkhSzEl0Vhea9H50ypYigoTMb4cgE5RlDVdDLKKU2xbhIKUVArQAooJdEQuMh6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BXPY/DYnsXcKZLIp2ehx7MXPuKmr3wrM5E6dfD0OVy9KUNHt5t86fIxvDv5/Q3z1tU5n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Usyw5+dysQQhyqimARF2NPzuwk15nEgMGwQEasryIsRezndMxa8Wkfi24DfUoS3PoDGq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3INZhDRKYS5Ys1sCISB5/QzF3KNpZlmnIesyabhkHSCrptEA6LqrJT+Wu5nOadbn6ErZ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LjLRnxqSSWVdKNEM1z8OzFy/XxbFa1l+n/K/Rc/m80lN7drkvXnGmiCWocXPejccqany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vsdPOfLV09s1wL9jw5nkz0Ha1PCD2dU6+cv33n5z87PT93N+d16MN9fP7PecPPDNxOr6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1Y69tgxx8jsH0l7+f5/qfMNdgtdY8/mPSee6+/R0fOdXks+h2+UdnGpvGVrt9C5vlFZ4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+i/PVhb9FZ84mOPW7Pjx36fpXG8hWePa9h80uX6N4LMOt+7PwRXn3B4cvo9gjy0nJ3oP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Xlt08mmehyG5enn9Fv5/QvypLqc5V1cjLpJYkcISDc27Mmy5JizSzo4oDaZadVkU6h+f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iEK0rgRdQpehdKNlihaECdELF1UgjBAKQ6CnJJtx65dA3J017+Z0mCqRmpLKliFKhKlV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LmJY6aU1jDOxxoi2UBGyglrGWsqZE2h2pdPPLZovLdbLx2myZZWdQXiwbWEWbPXWRqyR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CjQlVZn5s9QWa98F2B569Lj9Xj8vSnRj6Pfyeh8/3eHjWDfnc3vMGa4NoGVejHsDxa8E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KG1j7qoWzLrq+fu5xpYtghqHjFtzlaFGUFWc7scXrmXVl1hc7oc46EqjO/JpDUeY2Nzs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CCIkmypCCULIaH57yguXoBBtE1ZdJmNgCyWK6KTAhkLfj1kwas9qDOQxo1GhqmUokpXU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kqZsl1aNEM1yse1HH9ipWrHvlg6PN2dvlfRw8AXk3v8AX+CLff2Pn8VW+yw+brOd/b8s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xYK1GasC3fWGduuj1S5Eywuql0lwJN3LK8wohuLsGTVXLkuDIqrq6GtK5pFbM00F3FGN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86PWxz8xOty9dRvtbZw8yJ10oSxuLnT1c98S/XHjl4yP906/P67nVznxs6/R1rzM98vH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+XPp+F5fn89p0Zr5xGh6NpEh382ZtGa8PQ9Lk9fPnqXGKq6Squkq5RxAevc1bcmu5s9A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M0lZjM1GqwYIz9CjAeskwzZnFAygB0QzNOUpWlQq7GLhBYN2BajE3DlMbr53QXTV1no7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MKqCC6JdGCDBqiqJfA73Es5z1aO+Atl6ioyINMqgh2g3YVd1ZdSEooQGQXRlSiKwJcMs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MVaAA5PXzjCqhxZeqZ8/RzzXIVvytZQ7LLPOt7BZ3i5HSxZ687tYul28u7h9fkyS03n0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xZrHbuZthmRlmli7XNrymNSNG0c9A7Oe00812U3HjIPXgM3YxSbX81gczqA6XK6BNOB5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YrXz9YzI/IbX42BChw6woYY6QksWBoURcuETQjxaILqsU5DShuArYKpcDxNMoFboKg6r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w1xTjJm15V2Nx6ZRqTnoZcllSFAYN8tL08v2J87pc3Xkwa8ev0/GcxbMd4SfecPZ5Nvq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Hq6eryV+3vlz8WPo/N+i3LveF6c/qsdll7S/B8f5fn9S/wBf1fMdDX7Pl5fjfW7OPf0D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K8p7vwff3Upyunq6vpL6nD5PieN7vxGfp9jd2mZ+bwvO+7xTqgtinDtZWcXHmr1fnfSz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/pvP+g6e2Ge7j4POef72fv8AW7m3k9HHyvM+W9/5vt9jgXV+n2+52rV5fh+Y9pw/TOvh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pPH9w78vk5PQTfQZu5fL5OvxvufF9PZ7Pz3pla8WPQjqSfMM3q/Mej7+VbVd/k0lq75+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5IzKkSqsUqiFOWh+bbdu5m2534mRGHns2PwNjUtS7CEXi9GUx954aYk0VZAQkqNVZIay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eSPiapwrAasRQ4UB3Yti7JDz1Z1eV1WBkjMkoupRZCQMsaklk43b8prNv4nd786I5QS7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CpBhVVQoVchJIUYnVCcBhQzrPV4+/LR3LjC3RDNeqCI0Cs+jNTdCZjqviegwK/ndHmXL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ybO4vJpuaCCOWuzSzm7t8NLsb0OZyDq2KQ2uE6BCjEYaQRRH5yCzvsA5ADkLqpDaCUdj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2jbzMH2EKKqDoLG0uh1qaIJbynpcNoljAJwmtFC4TDOVNKG1gsBgFssQvQa5WmA5XQwC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MzdjkQbc7DfQGWm8y6Gqsg1fLUq5NVJCAVXfJWxXH9kzndLnb8PO1ZdPo+O9i2Y7X63y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TyheL5Ql5D2Xf6Xj7h+32r7PH9U8fl4yr0X2uR3+We3fWV4PheC9F5+en7uns8fp8/Jz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7OLp8/j8bw/035x3+qmwZ1+h6Hp9hnL8/wCN5f0PwGfo93TyvQTy+fy8nZPp+85PHdn5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v6Hn2O3pWeb1PN471PH6W/rB6Hx/Zx5efz+hxen0PdcbVkfO3eF9b5Pp7lwq79fTdPjc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Vs1gfe/OutPRyPpPzbu28vZyqej1O/yKc+P6V5HhWnskeRrd7fs/mD8zfy4rvQWa+vy5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2s8JJGJV0VV0lSROPn0Y9tmnNuuYbDTOWyGRzGQlpBYD1NEG0hAtYmYn2Zx1mcwdomOt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ExgoBWygTpWKS9Vha8ewS8Gy7rFmepdbl9FmSiYlSEqCL0ZdJKsauXC/Leq85rPidKme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e3XyOxmjbBlESlCLKQYUBo4DDoCFdAYkSVZJUOSlweXtnEF2OvDRvvkMOyWNwdstNDdC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82nq6N48x2922a89w/Z8leRs1lefNWzYM4r2Z683soPfFr82gtd0OMLKMGkpoKtdCXRQ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hEZF0NtMh1pofEwdow2ut3NE69c6zoVgs2hkFNpYgroO5HoJcPQzml6sZVsz3JWgu0Y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LVrMtDwWFa6SiNwIYOAGLDXYFVdpqE4RegqS0LCkuKu1rcoSxq+W6kkVJFgkLXLBocf2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+DTn0ej5LjW3PW/aeOvh6/baPBl5deirhH32xLw9XnT0MNw5VwroYbzvs1yh5dNmMB6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o6C8Wxqrmwua51cmO1yDUEoyEO7FWyTS4ylCHarjahVPGxVnGaoqZkhIFMq8wo45jLi1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LJUsqUIyqsqjBJBtigK7zULxvJIuU5dbtcPuzhLq5mVdJVFSDJDkYuhzttvS5vUuTOaJ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iWNCCadOTSKtTUpbEhGoi02oKCRYwSqiRoqCzTeejQAAbFhVl6crw2KuXbz18Wb+gbcO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AKxLbsGiGrurL4Xc4up4lgt9vAIyrE2xZ2uz4y8a9uPnuzzrqVcrSWepKsS7BPO6qXzc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C0ZLmpxR83fl6+kz8Vhr08xS6H4OiP11tRTNKTpcnrc7Ol6n8lNLo+wWrbZzubtwylLG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2wxr1IjJoxSzqsR0VyzayOcPTo5rNrTmH0Cl5l9UDlzosOTfUowTVDNWojKx5me9EM46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Qtp3QU0hI6BEC9QAvzhNQ02COkyloszBphmt6SGnSUjQYDwApFiUwGlVm2KUuxZ3AChm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rRkDoxjO5zFWQ2JAg5bupIqXS1Vi3zZV8v098fscPr4MelT+3ziOmzcOMdBKFNSyNb0J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rGW9JTWVmgqzq0rz0QLqzvOOgJpNNXkMulliENpNK8slRvnOh0ZzQXqXyqXqzkidmuNU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HI7tcGHdnCidyuIFndHiw7N8Wk7Y8eJ2JxbTsTjw7M40TsjyLOsPKo61cu46VcyWdOcy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XPjPQrBE3Bjl593u+d9G4SiqYobhUlJKkOZzunzNzb0uZ0bNWrLpkK4JMhZaEQo1Xl0p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kNdUXKsVRiUQwlQSZ3KpQGNlVcKExDfk0pb0NK5XaWvD9qw89L6GDfJCG7grUcSDdQhO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L6uKvAtFvt4CLZYj03nu/wDP7bE87h+Xr6sPLj6ufrd/jPafO7ec73lO19nzHpLB597d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nO0dpoiS6ScbZ1fXhsKezj4UH1w6I2J0Jk0GnOnlk6hq0q1WROnGdfFux5uvz3Y5xuNb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6JYMiSrFaWwas5DFp2zF5WTvYaT2c2hG0AhMA1lXUU5ZhhdUNicVZUKhFQSygSuVJZC6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CoaSjGwTpdEItcopgwbsSZbcesglnGOz6BeLblHMz7ChLKWotFIi7gOmlxQS6GEuXSkX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XZtIGgLga0ALlxc4lXLY3VxKuLAIWuXBnP75cnp8rr4bXrDr4sZagaVbRuoazsIwZV6s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5cydXVHDX6Hjrz07EzpiB6cdhCLmqqhzqxgS3BqW6kWVJKNXFoSpqqKipcKlyKlwGSpb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Cg0jKC0KDSHQWXBiHQRDtcG0uDYqkbQVYyFLkaEGWUukeKojaXVnd9P5b1OON0VTA1cK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drjbm3oYOjZqfm0SWs1is701lYTRLGAmjXzdxKVaUFDRkqhgqsI0kENrLXYFBY2XKsuB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gLdkPRMG8dp0+Z0mbklxVyi6kLuoSriUxTC0vE+caEafbwqmSxfW5vS8XUeD69fj7eUn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51fP7eaUnZ9zzL7nH9X59PwaW/C9XArsT2Y43aXp5Xk9HPfv5b5J7+HiKucOqdePoRNi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U9y36l4duWOsBzGuTWTTvOp6dNlMWw4CSqUKuVJIQYI4imDmDnzponBUPn2bNA0E0ADZ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QLjLlzknZYgyuXOwG2VGRVg9SCdGCnQgWwb0KDIpoHYRiWnN2JMU0DBlChuQdP1ZtATs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nuKMNRifVU5sYYWaFxrSzKaBq6jFyWXYlCUAhy3OVNKIxgbuFS6XLKvluqKol0VorYqa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9fldPDrEx6eRcuW6iC95gSVdwhzk67C7Obsa5ns6W++fymL1nDuuagOPO7OXqmO/PXsy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5U1Ts9LqLMRopURgqsZAuJUpRoqWlsqWnZxNeZToVHpaEZRKuolSTMsYFBqjoYhQYl2M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SXUqxzcmlgVuSi5dVJKQqqHa9Z5H12OVyTOQq6SpdFS6MnF7vC1NfS53Ss0mNowSEULq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SbsuwzrNIoTGlFcQZdFFBLGoQZSUJXQ1dFCTAGrNJv5vRD5vW5J6qXWO17cWxlsq7iUV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gWLJGSrPnevPp9fG6Ze8pz7V5uPR6Hz3xvXzWdYfs+auf3Ol8f0eYoy+15U4unS9o09D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dz29HhdPz614uv5rpn0kOfU8/hLGefqnrcXrD4Ofnt2zFqs3Pzv3kcunMdYKHOuLoTp3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Dzsqlkgh0JA1djSl4rDMcaUd1Za6aBbM0O1JMrUlSvCyGi5IaxarEuCKUnSSMGyOxnBP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ckClHRBLoiWy5hruufsOVnKrSqsKbVWdA6EMwhrvMa89PT5Q48Tx15txZUJZZNYnSL4U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hV0Qwgl+PVbdSoljQdBFTV1y1Y3JasbqlmDfKlTP1K527F08eqrDfCUUKbzZ0nUrE+5a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2+zwOprj6zZ5joOe/wA+zm6vN5HQx59HOTrROua2KxqLu5rMrpBNc2aqm8g7ovOLfVua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9dGHPvfRgHpDLz66NHOnShzna6kzI6RHJnRqXnV0oc2ukLPPnSo506QnPro2nNnSic2d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1KTmV1bTkl0bsyq32zzV9WjlzqyuVOraX7Dy3qOeblXmBRUlVcKlyM/n/Red3NnQ526z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ygm7uxNXQ3SvQZ06VCVuEULasUJUDUIXCoVDqwYdAUUAaBC2pci+lzukaOH2+KetEqz2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XBSrJJCiqyqIQblBmsjwjgd6eN2c6ZR1edz/ACdHq6DOoAaPfmqzrnd/C0Z+G9csvZy1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dC2fQ4j6HgI8nTtea6GjbLHz0c+GSd/h7peeXGj5XT5m87e/x+5ZqcDRObZmO1xu/wCY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UnQAt+OOEBhbQyBGFhEJRoIm89FCrNBeltnG6PN7CoybKgrEqoCYRi3wzO5pkcVLS9CV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rYaKtoGQ3EROjESMqlrasuxDUZY1qLvPtMxSWQClRi7NlDZoNZpcjFVle45unRa5tIlG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j9xSGQlVC5BCg0pVVFxa4rRj2LBsSxkJUkoUVc9VV3KNENTPozt8wZU+gOZ6OnkdYHrk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ksqe3MyzZow6LNunn6N47DOTGOinO3TOgsfPq1QDnZUMiDKlsgkthKW6KEq6gxghyoWM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hullQSDYRKlLY3RBuiCQpKuFUVAUYrKuklSRVXSVLltUVSVLoqXVlS4lSQqXDR6jyfqu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S5FS6QPNeo8vtr6HP3Wbzq0YdGBTIJu7MlWVj9+LeYhMRQGIFMWALRsXZQTdwAWCg0VA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bQOhz9Z0OH2uOepJZ563uwbpHCUuJKhLqyiAiCVA1dB2Jp4ly2enk66vckKFS7soTgug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ygLkzoAstwbGs1oMVqXLlcDs8vofL9XJKn7zly7qs39XF0NTW0CReXZkl7nA7fDlbuyb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dHlHJGxtG5QVXQZrOOk9R8dgbM5okA5HSxdGyCBys5u7Qi2IJTzP0rDBiAk/MV6KvPbd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ORsLDDalJWaJmuNWQYrw4B6z2JzjOizldZZJEowIUFFqQWLqXLNLEtHkBpdiQYWpXJlK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Lqy7uhZ3RBugZKLlWo1Fwrbzuio0waCjkALKlVcvnoZdRQmKjn0Zb05gynsWsx35WXY6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ydhesuYhg/RmfZp0ZT3m6XUulvPLN2ZiPUxyxxu4NyyiqAqRblyWrsAhuEq6lqSF1dwt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QNQgAZUoCdAyUQbolVZJdFVYkoqKqQqriDLoq5RKIYlUCMoLooMQqG6uDIf6ryfq8Q5Y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SeU9X5XbXuwbdToGlqaTUyCAoBazMsq7H9Dn7zMMIz1dFDcAhUgwqAFgiwZVgS7KhWK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bOnzduM9A7Poz1rbi2SaRKripISxIGxMqWJVSgpCTyNkHo5vIS6ZlEjnXDpnk65ye/LF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u7lfV4PoT9nJmrRxPg+vn7+uPrxmQvpebapxsfswE7E+l5+PpqvnenPHI784xGyN23Lt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ySuwNBdOvPrRLULNnE7nn7MMuW0pqwpKL05tuT9WHoct2p+aUqGWYurz+jWaVUaDoxef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VhQeH2uLqYiGtxGvFvudfE6/KgIy7lcYQm2kqvUee9FnXj9S9mmnVThW/LolGxuCehsu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bh01mfQNNRIyLsuVFG6JWgNwdUNE/NY4BgcGFhYBUEClDKSCsV0cei1y+Bx5fU5eBqXY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zS+6HyXq+dOiGQcmvBenNkF6lgY9PM4ZLixIKREDuajxHZpbibW5nOOzqFziudY55NP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udKNdnOXpXnWYNSJdWRmNdOZ3Kmtsxk3pHOMaZkFdkxyXZWSjWlILomYTWOazReapdMz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7H0mh956TTSKH0mI6kwdSoNi4Ha6RkXLDgSCgSxlBAqlIT1WBYQ6HtPE+255OrrElXRJ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Pmtmb8O3U2OUSaySxHWsQSF0uG6uxm3B0TPV0IlwGpCqKIMlFUQi6KVUuJV3RUlCVmmy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6sezPSac75dUl3nUuAHVgmBFjcQAYBZAZ5ZT83o56TA+mZn03HNLoXLyvUc9fxfUrseX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o7P3fKOLdl1nJPTee+J60dFXey872/KdnrD2+YrrnlzXPZly3I83RudoejlWnNsjdvybt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LhpoLscJoEuWN8r6ryCiUqoJCVJCdXlei51dHo56XjmqWrYGpg08vrkKrLJVI8SWs0Iz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6fJ3M62ZtZHpc7qIvn7sKXJLOh0ujhz0wNX7SPEdDnqVO8PUankunwAa9C7B0pmwNctn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yhobYStpZiNEQY6VEsZSnajlMDSFYkQwupdWXKhBIYCSLLqFmDRHl2e2m/Hp9r4iaz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fs8f2WXz7L9Q8crn+R7UvSwdDnS8upV7rIT3xwAS++G6eZ0szDYlVlRFkBUzQstZIRkM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TXDKArUr0JzV0QzW/LuwM9Hj9bkNSpJ0kq4GXFGrqWhIVl1ZQ3VS6kSSEq4kq6KlwqXR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SrokllS4lS4VVxKlxKl0SXEqSEl0SSJt9l4r23OPEhxKIbksbolXRfm/Seb2Pdh36zvs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W1ViJRA9Pk9MULUgUYAVcJUtIF2LBqwLK6G5CxKIsSBFL0Kpb0tNFwjfuw7s9LYsJenQ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RrJCqURZgEYGeaxdDnd8abq+uLlDY6q1/N9DfKzv9JXS5fW8O/M9fk9b6nGIbO2NuZub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48f7DyHr+s813uBg9GOXPYT6XLk4t2Dwd2gwPTyrdh6MdDbj27y/NpRDGvwZ1mqnVssZ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jyy3VjRVIDLhXo+D2+Vo07MaSrTmXVlJVyjTWhUmkhlxaaREFvSogmKVXO5vR5eshj3c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5uVi2bEl19F4XqPH46l6zznoTxiLbSfT+f7VeXaYTXV15iZYq7gpHnJYDOmZLEMlMGsV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gmKiajlcg0j4JF3V1LqySQqpUVRCssSGcvq+cX03RVi5dsvA15p0yhoVQ1dmn0/kNie3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ucrW+xmxajnVKvRTUt1x54Xs7Zwb1HGEn0BbpqJbDDoV3LolspbMvTO1v9D13L4/y/T+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OxAOGa6HP6HPZ6HF6/MmgpsnRMdBMeImnyXNWqGQtOZaq6tkkiVYl1IkkiSSElWSSEkh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kkJJEq5SSXSSSElwqSWSSEkka/Y+M9jjOyrrmqWJJKSSWX5z0fndJvw7dZ3mtgyAVhsU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R0+buGLq0Bb6M9MWVdHQ0QgiZQmFKGioGXABZEpG7LZmeJjjkNfQ53Qz0KqKXfV1edwY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RKgDCAjgcrr8jvjVY32xYGOWMemzntqbVvL+p55XyPQPW5PV+rxkudcN5B875Pp0es4C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wtXKHL088lOac/fzt7esp6OU7vD7lmzUnfqAjQiNvM34cbyakbNZ0wl6gEuCvOdriyyr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rp8rs8tZ9+V2NEhlVnHdzdZ6EPPGfSax1Rdq8/Vxw1ufQDl1DZyubs524zm9Dm6mvscb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bYfUfEez8Ljp3+pztR496gt29BBVyQYua7NA6ZGjzhloymN+bV0yMEQjUY6ARbUNNRKY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ufRkNZ53BypVwYHVUXBkFUAu1mvMvJ1M9d/G6yOfXiDoS0tTli6YVIPXsRS9/IQ1QVT0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Z2qfrjzNuG+0Xvx7E04+hgkcJhqS5SLGWovzuXRq5z49Js8rUmvnmioMpsiGy1nUaOd0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adQc6sgsOisASEGFZWHZialXV1UlF1KiXUS5ULqWVdQl1CSQkkJJRJLKuRKuRJVxKklS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ElSzX7Dx3rec6FS+QRIbJJCXJV+f9BwaXu523U6LMz7llqkPijGackGQTrHuzaCoWVN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nsaC6GvyMKsYSpASCWFazNGMoiLg1qqxNvR5vRx0sxKXeJDedWMLsbLAqLq4CBgMtRnF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u1l2wZqKx1qIbYFBQYXKlQhsIlxWRdjIBFgQSNgROJzOlzfl+1pLL0cm9nj9izr7ce2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nO9nrOD1emHYdR3PKDr8aa87yujzc2pUqpcAuSOh1uV0+WpdHNZtEYl8h2Gunp55M6y5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Cq5q2JqVp5aEI3DWLJ1hrn6mZUQTNZgb1Wr2fn/vfAbz6y2cqObmLZXVw9nzgqAS9exO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To8wumTsKDMDVsEi7AxrAYWVUAxJS6VFQcqUyAyKlwqXYFlAIUAcBrwOty+tz7J85rK6w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xPOpnZjpGXonrOTrYCydm6OKamjPrtxUQ0h+d2uXLj53yjelsMrCUbDyFZpWgLHzLFOBc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KgtYJioC0hRmo6fP6PNTdxupypsoNZ0drisoIGNZpdVZ4ugFQZQWpQYFVXYUqFyQqSou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R0/VcdeFH3+TOvDL9lm7cvND6l1vkK9trPn09/F+fM903D5232vTw+bJ+k+b1nzNehHp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NMv1PnfRYnTOBzlDIXdXUlwridzh1m383fqdJy3XMKEBbILjQKuRFOCGkQhcCDREQiCB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SLNYC3CLu6Q1jBiNWStqRSdHqcftZ2V0WdbhurzGioqXCSCMqURZiXcs5nm/T+W789Rp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CRhqNbsKRlBYy1WrYqxtLsdFkEFgMkjPCwbMfy/bcWPfnt7XF7Nnd1I03OV6H5vEIOq1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Iy8rv+aPP4nplqrqrkgNXR1dyQ4a2tVLsbiq5FlWsSahQSpgLMhmg8yzo1zYvQrDR0aw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t2Q88ruDpxfS5PRRo8h77y6en873uGvP62d63y/ZeNjn6s2qtrKzyPVRG3Brw0m1s3iW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DDS1XOzlYcUUSFSulEJM7pZ0UVColXALhKNlCjojmdfm9jn35fE0rt52vz/SXr2tmd5L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3nptQzF6ii041y9eLbqYZVaiHI1758iPb1zm1ZdYm9uXMqax1MlPWIjSXKV0r7oQrCRQ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sOEL0qXo4NeSx3N6uKaJq25Vn0sjmltzqnBuwulyRZKhcklkksl1ApULlSrkkSVC5IWY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ZdXTxKXXjVdwwGJLLJple/GdatXM3zSX58WevT5hgzebfx9cMq2hZlq4F6vyvq8zpgQ4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gcTucauTrXu1HHsZZhLcRgreJhnQo56+ss0IOkOisCmiUJoCJNjJmYNJRWSIsaJQAbUM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uqh6WIf2eJ2s6YVXne6Vd51RCSVYNFRdFRBIaI6hzvK+t8h256TWXbmdSWXYlRMWRcGB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SxoOBBoiJoi4cXJpx/M9dMS3tzd6Dheis7pm9nmq1cXOnbs/Ka9MXmtKeld5x2puLIae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jVFjaz0Gix4ac3MrWtwp81Xp+TzVM+nLiduJxu1zkRxNyN3R3ef18ayK3BGIdlGJexcu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JxQn2nkfb3PdyPPtxx592WXoee9Bxo4nkfS8KdOcl+e2qRLnStNHVTkpd7Mbh6xyJ0Hc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eeF8amYyNt5bNernbQrVdaCAg4MgqqBWNl3ULqQuXqnXFqpfLrg5uxTXMa9tRG/mrjcs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UbH8886yl3M2p5+dLl7ynZj075c03j0zl2rdDUGNzoAgsFTVARcm6Gxs1wZFGVpkaGhR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dLAujLswrrcjUi0drnpzg1rm81aFyhzetyJ0Kaded8qdEDFGa0wS+lXMnX48XJKl1ArD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kikQsk0dLcOc51Yu8cUOny7CqVWpLqMuntcOD73lNdnZZ55yeqx87pSj5r1XlgCJ9nIC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v0knRlzEl3Eu5YNFQPI6/JOdsybNzold6lmTZMzHACUgmNWFKA0hqzEo7EjosyE9hjj6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VNuzOGxIi3wyo3YqW1Znb5nUQZe35vuZ1rsZnfQl1edUUAuQgmBcuINSlIwus3jPaeM6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IorLsJTSXYdLiMtMG2uxlBA7CBVVqQhVOkicDM5HzvUxNj1x1/QcH0jPQDoeVPSeY9Fw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3Egufy7PRlkZc+UsLWoJpcztXRmopfUqMOOmZ2kVx+py9QuTtVqP7fL6uaYG1MfmPWeH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56UjUuMwmNJBgSqBlAFZEKEte88N9AuNGTQrry6KNIdMhw+/wM3zXmfTePx0bldl0CpL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DmmZNWNKsL1DNRD9OPUMYpkMMDGbMmsA1srQJUEQlEooVLhLqyXUEuUvl7uvzN+GYxQ6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hEQrn9GzQaNE0FEEWS2nR5u/lTqzHoVvlk2YtnThdXik3VbtRvO9N5npzMTBaA6VJ24w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NZ1CwTJrxdCX1XnPeeeY8/oTotTg6vIa049WVX+k8z7C5y8/rctnng4M7SnS+bT0m4+f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rnpTqlwo1sxt13PU8d1eVZdSat94udnPP6XN3V6zyfq82J5GNT00fW4/t8N2LyvqMTg9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Ovxd8zJVaax9B5jF+tB4vp+a+RnQ53qzLurN3X5PVz0b5b0/mbzEINpu9/5jm4vc8z6b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6Co8BcKCuX2Oacfbi17nVap1hlVpdjZVXITRLpsuzTn05i7oyxsC2okWMqiJcRgVZLqr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t2MSUKuoIOOR6Lz/AKTOiGTO+mNy86qQuSiVcSS7F0QqUEgfkn17xFuPpdB2s+GL27M6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3UPC37u48HPe2eBnvxPB37qzwk90Z4GvfWeBr3tr4Se6ieEzsVFEDt47PpfOeq1nt1aU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6tcneuLqcb1wtfYPN8xzOrw9TBEFZM+jk6nO7nF1avdZk089djz7u1hq1eZ9LlWVnAOq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ulLivnf0P5trX0HWl/LVLYMIVoVWZT0yhRDbLllmBE9d5PZrPt9nylG8fYJ8Z4nXn97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Aen5jXNRNK5b9h54wUyhTGLh5c1q9DD0OeVZTWQYDFboQ8YwDDNZw/Xk10DFkaZVIwgO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LJk1tz2eeXsRxc3rU3PiUe7JfnGT6zyD5232bF8i31NS+XL0Ynn92zzWdhNip2zrldP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z9iMXVoxdDpjrec9B5/pjNSXTVWobdmnL0GOTl1ZGvR87r81jbk6XnpQ6nG7DX0Lg9bi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eN3uHbeXVlmz914P3W+a+V2eazy16Ax0DQjrcfTzX+3xYvkdHS5kVj2uXmr9Z0bPmeb3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amKSaz6wC4PPPpfKeh4lzZ9/x10UutaZ2+N1MTmen4HcOeGHoS6+P6/i3HLkvbfk2Zs3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o8oPjA3Or0ed0cbT5n0/l98yA1V9C8F635/x19e8N7Hxffl7EqnEV1CS6JJA+Z08deR1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2MsCS7GQVUJAIC3Z9FakOQWarLWSg7XBlVEu6ouDKMlNQQNYqWI7LqyiCE63ac2lOP6X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31BIbzq7hQkJcqkZVWAJit3Vh/GPtHyH04w28vXxzW6qVTaWjvRGfv8AG7mb5q2XuKHf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7M5Xdoxi5Lgy53hdfI9o6jdrHS9Z5f1GsdfJpwGLDlRnoyRkadQsuZChOP3/ADZzBJco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Vp09vJ7fPe3tcbs8dcPu8Lq2P8z6vEm3Pq5psZCPOegFQPh/d+Ku/oZAXKxLVAjYKKNC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ZVCdDn7rnFzOnxdXZ5v1Hlu/DtZ9HPxr2uHoc/WfK9ji+pl7flvWeOTnjVtEBCYdebXZ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SGxUkXS5LzcDc6G/PplZrzaKGSI4oRRFAbu1C7uBl2Vd2Dd2KwdPmdMMQPP6c9+vh6Z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qPMrOukPOo3rz6wuvy/X8fQny3sfF5q5U0x9Dn7tZrNpBWa8uvWOp5j0vk9YS7NpbTZV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EyasjfreZ1ksZub6Pgy83s8rtterwZV3ll25tloed9H51qZtOaav3vhPdb5Xg6WLWeUjT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83obwG8TOgUVOl2NG3u+Udc+u4+LRmeO5vr/AC/aZ8+zH0j+hyNGZudgxWem8z6TzYUq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P0vNdOT1fM5OWPR+a914NCoe1uc7d6vxmLL73BrXzs7DoL0Z5rr6uF0Zel5T03lt85kg1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cb9K851+Z25eouVypWNlyQlyBpcg8Ttw7Ok6j87hsA0KrGLGwILVFPQ6t2XRnQbq1BJL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SgoNUbkGjl2JSmCRDVCCWddHTk0JzPSed9DNWNzO+oBgxdVRdGYoXCUUoi2UDZQb8h+u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8v0vVyb1ecWbViQWHaFZtG7gXIdTmd+tuHY7lvyHsfH+z6YxZ+hixfO97i9Dtg07hxfO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j231OP0tY73qfNep1nVh28zLl3mSr+l5H0VaXg+FjcHeS9T49VpbnOdgcrUkl1foPO+i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Pvn+k4vd1mkmiRrVrD0oVWti6MXk/Xc3Wu6fGrN7QceR0l8+joBhpdakWrTy2abzEN3c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g6vqPL9/zvTj1Meis69jzPTeW1nznrPLeul2+W9R5dOOxGhqLNIjdi02eh4LESnUli7G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YhvztNWrE8caXIRiaGQQZaYMtNqcXFOqg612c1GvndOWjDnd0yZZZKGdqM6qCMrSzWPZ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/n6n4n23iJuqutMnQ5rtTSOE66Onmb7nqeS9X5TeUdTl9ZUJ0LNe7HsY4Kepoa3JTTLs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z9HMy/fxart+Z1IVGd+aaZ9J+bdDWfbc7xMPTek8z6Py+nZnFPLpmxvBvKGgREZQm5QT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i830vC7YxVJuTtcWpPU+XMJSlXqzTnuGdHD0Ez26gNuRciKham3qca8u47ytR6/V4N0d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H83RkuZKJTzmOXrM2Poa5+poq4pJFu6tJdRSErPAbsGzpOlozOGtQxG2BEUahgNWBoQ4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LFiQoEGEsi6salSJCEhkGylmJaGrMpCVaNC9SYe9we5NMkmd9MbpgGAYV0IVSFiVFVdF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z+54kva6e2fE6PTeUz3InaWsKes25y8X0Kl4unf6y48Vn9/w2PHbulovXi79Uk8x0eve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Qn1GdfL8vg34+86nK7Nz3/UeZ9TrM5m/mZvFNCZ153e836LXPstzPkg3Q3xXs/DLp5m3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kV6Hz3f563RPW47c0uZJ1AaNiCGwxtxCQ6uJ53rc7W+iy25uYjtVLeKoXpAzVoGkMYcI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1nzg6zpeKg3ybtw9zLqcfZzdTn+x8h7GU/L97z5ydGd6h1ORoM23T1E86pe5UUa7FXd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hQ9iGGjZzyTosymmqLg2woYKbXREtWWMIUsPb5vDjpsy9Xld+CFPzbwOVoZ0umSUThF6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d/HeXxXtPE9OdkJW83Xg3bzznZtKaenyuvW7yvqfLbynpc3RLoADs0syy5NZINJZWyl1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vPo4zXTo3GStoGfO5Ksxa8LVAZzX0DqJd5OxZxySxB1dhIJFPVChIEoCpKqLsbzdiNZ8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khckWENjH5nI4s9pu08tiaqzWPfho3jilDozWdmc003ZF3EzNULBwKsTGOh3fH+0Z71S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yRWnRJ83149fR0HK0pT6uoa1miqhKK4W9DjdneFmQTkAjRnKsRscWYh9JofSRNEUI52G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EFLs2OWaZO5wO8066mOm8lMYoqsYFWXdCFVSoNVDKGIXB7fEL0ZdWgeL90U7+N2enjXn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YLb8T7xTLl/m+7Lz8B3PRzPp4C/RU5+e1dW18Qftiz22S50+d8pEqlvtcfs3PpPSef7u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wdQTyHqMe0dYMKlEK8b6fzK1zelxqw3V7lGBxXofP9Pnr0G/C7z9aPXkuN+dAWOza7q3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cyMm+nRYssW6sVqrEEDWoiVFlV1LogexgZrON2fZZztOJzDX5ejV+a7nBs6Pq/L+jE8X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3OJVXpb850Y5bs+mmZtSRDAMe1bhlMBLOjV4nBezDrRhraWYEhFVrV3Qdq1ypvvcGL48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9vTDm2TOHMWf1eKBFlixmdgyFx73kgZ9f0TB1/M44et+dfUsVx83Z63yvTPF6fH7W4Fn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yvqvJ6xTlMU2pbYy6uwub0sSk/O8ddEl3Vpz+e/POvU049zFLaoyp0Z2rya8c0TF6Zr6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62LV5+kJbpXQyty2gzI6NM4msAlS4Vm14d44ck65uSEkhckWXUD2YjTYKLRoiwGMNM8e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sborGolXSSrEGruVXqPNehT1lWPLJSXEurqSWaGLbXy/dh2bdPTl1WMtZoSnUXCgMI4z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Jg3OwBUaBKYIBQihOy1yirCBEEo1wUGjo05QAPvec9Au6rHPTa1D5i5LBlwsZVWJASiG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IGrFq0baysODA7C08v5H6HxPTnRzt0jnL6YW83awKBemoalpRzmtrTZFyThgYeXo/tc/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E43ZY6atGQtbsJrephHIhy/P9vhqHE7XDsQVTYSGwukHV4707+Zt4dNjMj0EUt1l12IF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8O/W9tjedSrEgwZYNiDKsshIuXR0uf0eLrJ9HidTWeRqX0MuL6Pgeg3nDx+pgs6fdwTF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9exeIHSwXKetz+kvNbl1BlbbMVnYxoMHLMQ9OXUMs7TBsz7FhyyXOscuewdi+X6bseN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l2262YenxK5/P6nN36Oh2fI+mzjUopmKpmfWcwaDm0qfzlV0uV6rXp7mVjceLrdHlvzO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uetqfIx+n+X3PI9DDt3NflfUeY3m2q0FNO9Zl3YOfXzlczHvh1rK5OwhyUd3nTd7uZvR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q82xE0j6D88+h8u3V5fo8fK8rP0OfbnFUroKfnzoz5uG57yuMS9FePYgpbgNPJ3L3niR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SFyrLlWtyoWsyuQYkxkXYZAUFKsu6iFBhdSgqqFyqJ6ryvq5PQ2BcsnKhcqF2JGlyX1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14dVjnZbNl5YbVIhoLK8izUdJTVoKwSa8qgGioTVEEaQVQZ5zGWsixiiMz3TCXSGSaLa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y7qqZ3p049chQLsODZBuiDdEqDBDKL5HY5Rj1Ytu83QtQZdlXdglcJRANGAHchVyF3V1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ieddDt8Tv6z36VgZ0IyMl9PyteA1rGGoQsHVkE4nN14FXxOzyLM1mGgiTjq6RPh11Oza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ZLHjk6SLhAWWeHjexxe9vo0qvNg2IIkMtCQgySiIDLkkdThW3eLNSLJt5/SxR63H16xz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eK3j9jhbm/Vm0ZqOdsy7lbcvWPOdYNVgMu0zCQltVoVitJVn0t0yZ6YAjSBBbmdzOupz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LbtxFiOrzNTjijszmzh9zn283kmnf0cXd4ut4fRHnfz1S20LF+My4GK6e5/0DzvrcebK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ycZ/P69dDGhkuvo5NMjeL1y1Pm/n/rfyjvhTlu3HXL1iXVwvj9RDebq8TsjSq7i7EjnK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yjFMWynLqztMx7MLS/p3zP6Fx7eix0rh1zJsdUDphiy9Pn2pYGtiqEpUjoiZo9cKl01z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S5W8XJCSQklxCq1lFC9OU7ktqhYcs9BzmI6CqBpJlrp85QdptMC+s84F9jIYV+j0HlPWo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SoXHPtxXsUDpUSfNWewDbh6eu2zjM6cOePaJOMHbo4g9vMYV7MZ1Mj+icF3chxR9BZ5q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2WOFvmOzbk6fXjy+nvLXkF0l1nHfacTB6nOeXV3PM2berwexS+pzdcvUqiztz8+iSyArC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VChVYl8zp4Dk7efu3DIINkiFKhdjFOhlGA0aIFyFKgUkLuoMgw5I7M+aCcarN2XCFvW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/Bu59jxXrhd3dFREeMytVmpToTSOX2xrkddrQbzTn06DsWnnp1qJHnn22K0KFCoCWCeZ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XR0kzRl0LqxlsbGwLFlUZWBM7kwdTOzUBSZca6j8WLtGs534enT9FZ8XV53ucHc6zbrJ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FDrcDt016W3OUWrA0oeugrpHac7xaNWWUupzPVZ12PF+i8vy36PkPwLbEaazKBxqYsoI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7+YX1+fr3Y2+i48+du3crdm6qWEpczvefvbMwT39D2PXydbn8jnX0VsMDg81HbsgjNXO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s3EjU7R1l+TL9R5n1cGEg9ZbF2Zl7RXj9PBpa6MEmLsYcSu0LfO3YNyPWa0Vm05lbi1x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j2FDE8PQON+PTREZLOpzm8utLkjHXRszZqpa5KAhsRQ03yuaQ9/NJL1mrkWSQu6uC0q6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9PAi8+/maxqfl2mJ2bpLx+hzOqZB2YzTzu1xY6WDscqnbML0S/PvTN6fxft462nJq425J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xqH0ywpLSS4Us1xnx6cCl0vM9VO0urRQMCkef7/ljN6Lx3e1PYaeR0s62HkJNCKABLEy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+s8J6az1WvmbZpwiCEkkrSTznP8AG+u8dcl2OF1LnquQdvZapuOhtSyRpPIyzVDAWyJj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OBE5NeQ4W/l9PcZGOFX2GrwZ3KTizqUcwtazLTApsAYbaYPioNtRDJIh8Xr8FOEJ1S6O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hI0FBcKYsodAWeLsYoAYkuWQqIxKIM9NOznOxehMro3dPN0N55+TZzjq6aq3ziCSnL9L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5ueteZQC1ykul6igcy4xnpKs80QzmyzFh25LFB3nR5yeixWcz0fD7caFMVmo5+7JqdgD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OXTgtnW5fUrVaiZibEJ+Y16F42Jr1czWOy6Fy9rpO5PDojnaY1owasdPKLMu3NqLclkF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at5vXQK5HW214hmC9zs9HkdfGsGJ263nM3IdO4vh9CcaRsszbyIXUsjBIpqmAYq1HQtG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y7typinducKoFm085cWjObfYNZuZXUD4/V4TS+5we2aEtTYpLkSnoQlUfR/m/tuPfqrI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1dhVZzFR0ZrTroSzGwAwBEhZDB2uXp5m5O/CXISS4kkJctW9Tl9ZmEy5V493OLdyx1np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UHr5Wo3ed0pTUzHsCPbzjKLs671tpMXsfO9WPQ6c2niZUgW7ndHV1Ozu1dEq5la3KhC2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cvW43YrqGo2YsgM3kPVeMrP2uJ0tZ9P1eL0866Z53xamqFpakV4b2/g7MvpfLdzU9b0+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AoJYlOX4v1/jLG9TldSzrLsNTvuya8dCsJHYfg2TTjWwM1lckMpLVa4ADFUcfs8NPNd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l3Y6KDZdmO99XPPnQExTSkQBgZse9Jx7RyNX13U8n6CZ678BGyZonB876Ty9zz6MKqUQ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dOHUDeZw6wILJpxHmJKlGrhckLlQwhUzvZ1uV34yF0qE4t6qV1MeWTuI8/mt05s2Wvb7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asuQzJk7AnFzd3mV03Ofy6cbP0L3nlBm2LLQApMLWeoxEwaQX0xxfQ8DpS7EjUBn3Z63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XM6nGa6O7Nu1hQ6FiadkHTmEvUnMI6+vhtju9/wn0fGlpsue+M4QtZm0JjVk24KY9Tii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2Z9BsNFKzVnJOP4/6p5bc3aNHlcWSlUT0doK2Uq2AYxRCQpZJcI0c5zu7ytwjoYNUbvB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hZ6OOuZoauTs562uC13TykxpiLL4nS5zSevy+hL0U6E6wjO5E07Ft581PRecdnf0UbDy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54ye1guucG+jM5lssao826GRJYoHAyB351cmsSrsqXCruEuoM14ZHRLn2dHRxqO1OMaBj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sNRYGxrvNQ+81jgFaTM0FXR0td/g99PQb8G7lLgyL6PM6GrtcjTqmYMkBTkJny6lZvP5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fq11bWbNrJZi8T7PxOoO7Bps9V1eF2Jei7K6VoiMColivAe6+f2J6fK26nsOv5vuHStL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nTjeQ9N5jUd0ed0bOoxLa6+odmNYiCS6+rwu201iGw6wZc1cpkVNXKqSlT5r0Xk7OHqx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cz00yrlbUu4AGrFpckzrasQh+aXzfM6Ofe3eh8n35y9Rgb8yruTzks+ocXXWHm8vt/J2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U9MOsIHarG0EHc3dyTi1dTQ2MS5LKqCc+xpo0uuEVpsyM1WJe+6Q0iFRucWrY2Xnt0PM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ZOfs5tnT9PkTy6X5Yg3lqWXZlmu6xPccNIZm61qHU5+nWK53aMqdjItEpNQaSgmpp4PW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mYwQ+b0OUOOooGTIQ2bF9ZOly+HTYylyo5vZ59sW0DRzehz41OU2yhYJpqFLxmCVaQcM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ipEqeilvf0LRdcJViWRZkcWQq1XlE1Hk3ROT1+cb8dslF8M2eZ9Dw9TyR1fp4XKhebQs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SqKw70NZdEYMuRDTopQ5+/DKMbnmvU9zw3q+HbQ/Drzu8zKrMRKlai1JZJiHYUOyv4ep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CFALKAQpFXdkbW2M03w5w9Blcq96TFn0BYGmtMc+9orlmojGeuCQ0KS0MUQhgXofN949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lswaTq7MG7emGNzNZdeUUjTnl5ufSleN0efuXqmplxFms5/iPb+Hsj879Tu9nznezejs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klc3g/c+FsXpzPs7no/JejOy3FohgwFHG/Cef4fS5tjutx+vZrNR2eq38vo53hXQZp9z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YxTbm6umQW1cqQNa5fI+r8dZzGpfrPpvQeU9NnXUkubO5LilsWLSxItTFiM2nEeH5nRH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XF9h82+ieR53zkdNPZkJc60s/RPFXQ7x6yuxyTTBAFiGjGIs0cHsefMlWMtSQuSFAajB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HBtzPjWNM1KdzemjfOei8ybdCdM2FHWalWkaymZ26iVVGu6UxlQZKpHzNE0nihtmSGzZ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FdDMc1OhMMjbeATo0nNZs59xe6aC1z0qNCVlOK2pYyhGC954r3+N4Qqc99ISGXPVLLXo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VMQxKhh1F56tWI6BKIDscfevG5w2Xeh9jGixaAhKZVgYd/P1giCayDCDRnT53R5bHA9U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MdHPpXZ44oXq84BoiZl6FqgzMWTYKvQIhWoFzPAw1laIo1rA6/pjwWL6f8wm2+48P7Dj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KJdhDShqoQBSosxALm4+1248cexx94uytAExBuRaq4SWUs0B0zI3aEqR0ZUyoC7kKZKmr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E0FlIcuClgayoUB7HJ6R6/Rj2c6IlUo0zea9vKZvXWvmMk25xovLaYz4nedHaeexe+/z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j0Hjt+heUXYuMPQVyj0uny5nry8Qk90vw8s9X5UBNikPqu9zG3PqN/murHTDnrNvOFB5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22eivnaLPVbeZtzuquoV0ue87enJpzs2qdc3V0gJfkFC7MZvG+v8ec7Vk0bz0vXeF9rL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zQMAQnTnEqcoz87o8o809Dt4Zk1Za9PjR6XF+ZwJuevIZz0W57zwOX1idZ6F63HNroUn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sV5jv+dlChhdjQdhCZ25VzwbopLgiA5a0ZtY4lXZy+q5qTzvoeCdM1XnbJRSqBiKjtOo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ptkE4IKAKDKOoIzJr5wqxslSEjmpkmyGIdiEDR1OyniS9sk8xfoVXPGnYvN4p9mWcVnU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m3qcjl0sZc11EPzwmJ6IirtMKnrIY2OYpgyiUq8W3NRMzaTR5xzIRtbFEGtLobINuABi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dk13PFHsMA0gON83fye7S7uRfA6PPXsNzdA8KYN9XlAiOqJlkeGuqmokxBtwiM2nNC7F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nnudXAmerw/Pbba+efU/l06t9N5n0XL09FiH8+mVfQA569ykyx4omMWoYNfH1jL6nzXs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nH5Ar7V87b81V2oUdRVHarOrNmvn7ZXWkg8mnGY5YXBS4tGTayTbDFIuVtDYU2lZjR0l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OhL6bfzOhz3dSSj2uL1q2acmnQ+f0Bjhr7izjJ7grwuV6zzpwe3wPZ1oy+pZM+Mw/QrX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L+k86XwWX22evIj09FnEL1OyXxrPaNPFJ95LPAT2uc8s30JHK6/PpOtvDpnPnUuXgcz2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Pn6vbc+zL0uJoXrFy9UOZx0r7Po8rpTTWoNHVVsJpgmfPoyLj8j67yJy9GUt53+m8T6G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l1bEAloKWqVC2LM3H7PDPPvyu3h+dyLX+x8T6fDxs91E7jeMeddt/CCvQ5uJDoozPi1O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YVz+muOHXdo47OqNYL3ZRnI3oXjP10uVb7OH5r33Bs4OzraE4A+ki+YnqDPJZ/pWtPlX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Bxs/pm1yc/oc0YLGUfV4+I7C+OOb0k89K3xenx9MowLX8r1gnkr9Ognv/Nd+YNdVFKwa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PI9G5CyVgRszCxuogXVmXqcT3Ktzg/nvIdRekhi4w9Xh+isxNrRLxR0ZkOrMhUQwNOA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F67OVYOEq6oOoNDbUJcZFCyGS6MBid/NVlMGuJ6Lz3okESWcZ3L9Aq+15z0keJNc9XmZ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TtdZT6Szjp3sOGfuO1J5D1KeJJ1sfK6aF4rucG30fG9J5U9F8y+g+bnTgdXku5+j154+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VvBMwaE6JQ/Gzj5ZbfRw07oWuPc6PE6DPU6/j+vJXzr6hsl+NX6TzLchRbg2jN+DbKcX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rKhwpgsqXLMytShMdZrYl9RbqOXT0yVux7JfR78HR57GiGK6HP129LVk1aOkIUp6YTLG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H67yPpK9k7HsSVIqlPzyIQ9U1i53UwHi+xwPQbz0elz+nLq2ZdcWdWLA1wjHoyW8NIjc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cF8m+fXUZZyF9y04pddZymbqTn5uuMcOu2heXfRGa890Otis6ejzBXPrF+ctO2jlpNPm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m+qFy+63+f7Od6iA7mLZSIW9ZlW5Ijgd/jni2GNFAajOtyyPfzyUj6GzC9DmO5Sfki9L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bEaAA6AnOrVllrnbApzc26xVtktrOoz5uk2uNXfs5OzRzTROTiX0TvLNT1RebielwcX0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2ugulCzOug8BjqNiY8HtLTx89c88t0Oktebzekia5OrfZnnQcnPDtsTzx9Pjta9fDJO9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Xpzh2douGB6Q/PaTrYGCcAe+Z5+vSaDzHX63BzdTcr81ufXnNim46zd/z3ogKNUYlPFM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ATTSq3y8nSLi5dEU0Ft6GFQhQs7k0yrqLpyQE6xCx7ELCUNcf0/lvVIGPXxDl+s4HZOd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592H1eZppO5c7M036eZqrR3B7EhDx9MztXl4Z2GeY9AY1N59c1+fr29DxnqPJnpUKZZ4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70nge9x7esZzd/LrazGVObTzNZnm2O7cE9YR6+e+lz9iaEABPSed3Jp6vnnyey89u0R8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e4U1b1ulliKmmwsKqJLq4W/Ki3r3zKXbjq0qjtC385q6xzAaudoyperFqk9R0Ofv59Ks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bR0ugwOBS1UJAhjP5n03m64fb5e2vab+X0mWyRpaXojOlyss3J6/m68h6Tzvc3nt9Pk9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KUgKbnly4dfPt84eHTrHZ3cvfL7C8WydDNZoRDaQTBBS1YpLkwAkEZMZZLe9t5WuzpVl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BwPR+crxXqvM+r1n2qi1Y3wq9HS8/RvJOYPWFOVe/LWdLc8L4ncs8x0TyM7St0s01rE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6g61RzUdu14ivRts4uvpYMqrjC12A5Vp2D4kr0l+Zh67k8MF384BDizHtPCmprti8XN64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L63o2WeN6/cQY9CkzWocgrsvnlc9KY3o+AYvC/hr1lcIzsqwNrWgblzZdXOmtDczbHnl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62a84/sknJZ1zOJ6RLbGleRLS6LRVoTGHTFebWnDK0+RpTp8DrcvNTrxaF2ErRDPP+h8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Wc8UQVLNwZc5sXlbZz+zx+0qteNkKbRgy6Kq4U0GgSwKU/DbrHx+i+j1a/N65z7l897G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5J0Ov5H1NB5j0Plj0TtnGyb6Ly/ol8zg34PT5rcvXrJ7ndasR6qkJODZJs4x82tmUbqt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2Ti93J0bOZ5nv8Beh0OZqRfh/pHiHXn3RZ6U9NrrLDFf1eD6theWslz0NIAy142kqWM2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Sbz8/uTV0MCIZ4b6Vrmvi7fdeIdAG1rYFSBLoqzITGNtxXRtSpUFAg2lUNLNY1Z0zNWT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z2EuooSCu9pwbtXQYECl6ISBjGbz3ovP1iVt5de46nI7DLLlLSH54zrNE0vyXpvI2cTo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wuxm9Toc3oysAhE5tGWXJzd3OryHQ5HS1nrbeduO/wBnzHpc9GMWQ26iXVigKaoUo1wA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t9DldI0tS2VlgVlqMDH5T1XjbPP+k4PYs95s52/OtNETUNdMlVxFraukKcqVanKjz+Nm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Xq7efrOjFwylxal605Wg12kws2uprnq35Yy0RWKrXtRKtcq9VnC8+ol5M6wmN2pyc7Rp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0+YsgxGuykm5nOFeyfncq9jz0SulmzKlU7XYjo5pR4tm+PNB61deYyezXHk9fZQuXTLQ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WcFnbTLyB9HgmuXcxR0T5pV3NHnAs9XzuIB0sSFTXSHq1c8a+wJzed3UmHq4uhHMxHM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h/lfReYr0HX5PZMelgwhbqFLdDPTM9i9uV0omBh2thV3BV0YtqjJdwXm1ZmvGTYHT6mS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51Tj6Tm8wXj7Pred1c8OCnneqGczdiiu7yerL53m9Tm+nzUVlrJ0FjurzXI4lJStCrqr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007l8hM/M6OW2tWLYbeJ2OdNeQurna5JVyb41dLm9C81tvMyDI6DkhJdWaNmLfDnYucd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nopnZkUs9LeNkvgeF9l8FOnmJcVYnQdjEt+cqymLFGjgu20BLEpiNSWtilFqjj1/U5nY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0KrrcErr0TOZtsYlqoSDFQjynq/EUzHjOve+h8j65k6uKKXJjCD880nx/rvJ2edPMe8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fp8vqKYkMZ82nJLh5+7BXht/M16z3t/L6Ru9N5ntZ11TSxpxLNLEgQFsVC1MWgKYuPKC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S52uQ2VtjZFmow+L9f42zHtxs1PoHS4fZxdzFNatgElCwEWtqxCmpVaHojx2WJ3nubuV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6sTI4deg0R59vogXynR76zFpBB0R5gnTPkknXnLYbBzmAGwl51Vwl7d8WV2mcHSdcuDc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3rCt2BNb+XpT02fgFZ0xy9Rc+XsjHmGeilvll+sBPLH6RZxfSZHhUmJpLFZvrmrNuFGO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2gtIs3LiX1my8U/SCnAvuDXF6ehccvW/WuV2sSjzKmto4LTdWek83swOl1ZtSRzc2mK8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82+lVatOXKUQgUVC06FpnjVW07PpijEghlEliC2nFqMAUQ1fdCRVVShfF5wbQMfnvV+Y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X67m6IVj0LToa0MXl4evh7889a7uco7iTG6x3zsLiSXQdFES0bGkNh4iqywMVwbkUaap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ktrq4OrJvM13koReK0rYkkhJCG9Pl7IZzNWWrcqyOWJ6N/nPT5k08fHL0c+bGvIV2+Y1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Zx33XIPpKMVbLMBbBMgaxMh6LDItGd8otZJ6Lp8nr86oTEHRnldwh16vMdvoxL6CZeeO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POmro10+7iLLuafKSvUq82062fmojb5vo4jzF+gVqYPQ8xqeo63juxL3RwPJlfnlw87p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1dXja49B0eD0pfSuy6JtrFnRCQsrWxUilsXALapfEsxbNun1OV0Weg7LolcSzIpiDm+O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Z6n0/h/U5vffk0yma2BDcRSnqMyHoVebRlPBAu9Y6/Q5PSXpdHkdDLpxMl75rIYu84G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qHx2J06yoOlOcR0Bw6VkHPNUOQbOkWJtmzt+ZtO4nn98yblDHDwewXb5MPWsk+ez6CB4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hqEbedhdQDU/lpO5j4+KaJUEOhoOLiHa9VuZW8Zefs2dVORl9K1PHl7ADyzu7bXj+h6N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Kl1XzhTp3y3HQvE2tC49MWb0WIxczbzZrlAWfLoaMFmwltD4nbzV5D6T83+l2NxbcGbK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jM+vLSNKWRZBYVCI4BIfazKRa1tomhCaQJKqEBGaEIryfq/L6ntfJen5cvoOdv5kKcje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j7YuxljH523OQHJ3xaF2g3RBy6KU4A2JaiJIUJrpmXUsFiLXzOfo87PaUxVvT1I7UxeI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S5C7oi5UIBgHBNKkhW7FS7kZmw4arN2ee9Cia4iuwDXJrq0c49YJkXvWZGusQbF1RO1Q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m0HLOpyurkAmMCDArtbuT09V9whanJEAYZqeJ2/O6nG15bPpTsmtMobAly2wZUJ0IMOT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mdT0nU5PVjbZ6F599zKchHWzHGzdTBZy8a8dz193P7ShfU6EvR2+f3532CAwhu7la3BJ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896GO+k72/l75Oi/HojWaGrSm5zn+P9f5PUwiE1npen8p6DN9dt5XSlcwDlKrFBS9Jn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nz2kTeev0eJ047W7l9SXbAikF1ijdxqk7tccedXTc8Hp6pT6BgDAA2cjRUYVdSVy+X6t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+P3st8z6SKQLqBWNBPxide/PZ5e75uxlGVC7GIVhC6G6utrmuUPdpOJt7HQTz+T1azyO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clHher685POdHYmaK8yrNjeaNnWLknHXrnNt1hWuznZOnlzrAHOcu2JOw51cKZcPUOVX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meUdWHVR2djBzLOf7by/fNKWBAidFUSx2JyzXm0pM5SFUcBBqyGFmtDUFSjGLagMSoXV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3B7vC01ek816yMfP0ZEPoZtcQhYuDJuydZVkVlHc1yyrK98TsLKujGVVpJUAdaipIRTR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i837fxk6E7P1Js+rzdl50yGxblsM9y1oqMpkiDV0WDFksGEoqJUpRMSho2uV+jH0JeKX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pGVJVJiGSiNFhZUIoURQWGkjAHRFcfquL28xIuDNWDl2aOx5/vauy0nRJckzAJZqfM+l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Fv0HpcHuyHJBadCZcyNOKVKX5DzvB6fJ3n0nX4nXy6ujNqaZTAM2XZhMeDbzLnzyaPedn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0+V0s3uLXum/O5vWMXye3sjGQg5Nz2B8/lPSYOQyMId6V5vUzYmbbolP18uzqp5ix/m+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pfd8x2I9z1/HerzdzEOplXIWtqzKh6FVg6GKPm2XrYumQ6+V0dfs+f7OXSgxSrt6c3ga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ak8t0ussRryol6c5I2dFeKo6Ew3Wys5DRC6tD9ycJPpfLzRAlauFNIyhIlVCSupLyh6E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qsrnL1UIDa23zPP9Waee1ep2Rx9jc01qHIKbRxxOqrnkb2c4zbSXWRG3KuTNr4c10a5Y1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08qYQ6Wlrz/dVzy3c5ybn81h09HG2iuF1+LimqLVd3VaazmCTDFd/j9k2YNS4obUWo4J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BdFSUpy1GFY/I5JblOLy6co5ZUBV0CJVVVdmHi9DNqdrosy5uHOd2a9KNAJJdLjTa9dT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+PHoyaOnI5aY0QrSU0AaOVQnULhWBR0LOUAl2Wuj5X0nOm/Mdjl92dNl1V4lqU4gsQi4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lwYphdCzAlZUiUJCtgSo0SrlbBhv5uu8dsQdNGemF53YiOaIeUgTkWWJlRixdNtM8dZm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0wAfVeU9PXTattgKIkwA1cqPNek81ZOV1+Pb6n1Xh/byOq6iktzrijESox6sZ4/m7ed0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dnXh3S6AYozYduBcnJ6vGs83oy6umW9jjdHL0XV43azdfT4/UmnGlinUtAB1QgHKIpR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obnU05NcPMGQQ3BeTXms5XlvV+T1Ob7DxvsbOkPWLn0y7OdddzX5mWerDzjo6qeeg6HP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65iOuyzB2+dI9POHE+oBkvGtLcMs6FYCNKqcZh6MXmQOTL2JyBOwXEqzvzgWd2cSzrp5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VvenPnosdnJvqbY87r9Jw1JXP5S9KeY6Fncdwlnor84deifxusddUtCYq4dFQceWG+8m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jzwjoVzas6CECNioprdqWEXNTpFymnVLmFZ02cli9eub2ZMydZHO064Ya6HOjkc/YnOu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r0AJ34JZ6DocD0OaxTcxQXC6Kxdg4CwYLCLGWMQlFS3LWENEW8SF4NWStgrAZWexozO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rNTVzd/Kzc2jPvsY0GGXbm0S4KOPQFsiHz9mH0/OzNEdYdn0IToqKEhCSxIqpCXUKIDL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kdRrgZvoPjZsr01rkl9kChySXbALOxYPVAkMU6lqiMWHdGLswM70b4UcKBMSVpDq590W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fdmdzGxnmsTLWyGAtsMjH0JmgjGWthivWMIj7rL0stJ6N3G6GsNBy2ciNCVy+X9N5ezg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T9Lk61XJQRoVGXJtxzWXFu56eM53V5XSdru+Z9JJ2N+Ddm7UtUuLDvwLk4nb4dz5zRmf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1wO3lv6PN3zWmxuaYYEVcVIS4gELKFpaivE9bz3b3ntbOfvy0MWxTkgGbTlTmeQ9b4/U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Zdbi9fGnradZmOEEDEyg5EJy60ryPM+q8hcv387o2P35Nkpx8l7ZaLxczGXQNATW/kIO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RnGUkElh3W1Mk3Fa3m6OZGlmFq9RnNvU6Z8sk6k53fMwtOM5aCM16KAKwLmZB1VcUV7A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9ODE7i+LS9XEi1o50FzTISP6nIanTzoZV7sZlYOw6PK8/wB3D5/v9iB5JXs4eKZ7Ejzn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XQ3idfz+blqxmpzujzDLaKpwZws0KzjXovR+d9FmsxbufJV2S0JkAbUi6LODa2h1dJUs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KsDGh10orsG4IzNvyArFJj9fwe4Z+Vu5w7cl9kYppj2czprnu7npG7HXNOHRm9PzlpZd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7RyTTBwIHQWWQECJCUY2WJWJeHUazc32HkJqzA9ciuqEwot2IjrAkiyXKFWLTKuypYpZ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l1F2BxRUUFrT0eXqQ85z7jLi1ZWLtgoNGYFlAJVpKOgabYFGQqHaLjKKgnZAKAlBQkup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qDZx+6laeqZ5fdZ2EqIz5dmGXInTis8ly+4nUxel4myT1O/ldWXWpyjDh3YVycnq8+zy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0Xc896GOnoSMvVJD5ozAi6uoBbFogDVKGLZy68L3/O97pjtdDl9LN2MS2VkGJWXRmrk+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cXZqe+7Xne9jXSYloYnSrBqxKXohOfRmXmeI9t4DWel0uN1tZ3bcGzOulAku+UONHBpD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VTe/fyd95rHQQp4w0+d7Jnk8/tyXwIfRyT5Gz6uk+dN90o8g32bzynoWoAszFk2xFOCo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mnouhQbaswhv7R5Uu/kTlzrdI83u6vAa3c7Fyk6zPNNt9GzkhHcvgSu/OL0T0gCSWYXD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yEjsuwl4Oboc2auVUurmdPjSUIipiFGLD11WcdPRw2Z0aVad/wBZ5D1mK/n6s8CYtWmC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SEwGBSrWXUS0uWrGCYOd2UG5dDTEgQWGlLUnP4+zPZ603Zc3FkayzVZyltC45vR5nUtk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OnFOZ+f0eFLs+pM+lDUz9Xj9iqA6gLVYcqVCGEkgMuRRLUautxN7Xa8x2OMpnV65wSCK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SNCZV1caFybDkhDFgvndLjnUegwmJkNpdmzqcfp8+0go4+zUedwVgayFEqXCXULuoSLi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4VJVksbClQsSgMuJJVgy4kG4DTKRA6REL1BZkXtqzCG+7OaPSo5TdwoxmYRme6TLz+0F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7FHL9BjWnsp4/rL6XVi1yuuiWSVALYtEJaqVfL6nM1Pnve4Ha3jt9Tk9Sa2uzuhtjcLz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PH6zlco9T1fpvDeyxe0/O6HWBNCtq0ShyJU5tGeOP88974TpnV2uJ1rOnqxa83oQYvUq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Ocnnnc0c7o0Yb9ZzNe9cmINajPTouYdpnOnRpMFb4Yx3BWOOyhioI0LQC6FpoMBhQkK3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z5iKrKytb8bK2tww6N8246beb2g5nYkOyoLuosZQ6Z0GuufnXrTihL3L4Urthxhjsq5V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BuzTxetykCSSiJhQCwSub0+WmDNry6np+7k150zLtwwTAaly6ocujHCxsLWmNyHVwurA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sAMHKqIckXdQ1pZhOH1ON63U34NfPzU7FaAxsS5InL6fK6rWmXM964XZ4ffyMy6cnbyo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R5fSNFCYAtUSXSSxgVhSsAgCUUhblunTk9bj9a5Ihu4i5C6sQTW4KoJS7FRo5KIsuV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PoJOhKpTEaSwHoSsdnCXsDWnz+/M05NiV1FSUUJkUciSFZVXAJcJchLqFiVosiqqlwEr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6YANMlKjhFxkRQtpFC+CbNdliu6sWREx9meaIZg1CmaaqTLWqjIHQqubXSVZ3tnj/Q2d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pypM6mLlXh3ZbPn+zCXTHpOnxutL0GofK4lmDn05zk+U9f5bWcNwrHex8R6zN9bpxbIY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0ZpU5tCDznivbeI3l3S5emzvbeX0MuhAjXrX9qctctPWlYN1kNDKhdSM4Q1YAPvLE1Xl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SzXStSKexdupWHDKoCemJeu6wlvM18voOOCfo7Tk9JaVxc3s5F4+Pv8ANOTn9P1rPCbP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O3pPMnbzVWgk2PtNw60kNgtst4pHZlcvOlCQrUkirq6l1cXcFaqoW5BonOwRSnyMgdDN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rlaGVp9EaluKzFvxRGLcEuwped+aBAxtZdFJcqKVQSac7A1MzgGLSkuSWh+el3cD5mzj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bs7KlJi6scIUNXJGDq87qtP08Djaeh5iW+jyVjem4zac7TRJSY92LZWtyjATcSDdEq4D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ym7H0p04PW5nU1i12DNyWSSwG0VCs1RBqTSFmqVsVYyuedP0VoZw7+bstsQGLE9KaH8p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jz/X5enRGBy9QQoBCoAHECRUlARiyOipRFyoXchKOxd3YMKFVcKlRLg2EMsGyoEToq7J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kBo4BDoXGWio6qSL6E06kSL4iiOCQ0hXOc/LY7fns7O3yq09ejzR2dpPKA6WPKhnkD0D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BadzR5uz0GfjCO892JZwx7qq43o8Dz2m7mdGRxVZS2LVCHolRn0ZjheL934zUVbg1nd0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Po55rxrW7nEdOcvWPCxlxTGuXcOEU3VzVnVnHh2JxCO1XIJOjnz2HA0tLrYhaw6eXYZc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pZqTF3Wvq8HuJtby6ToqzMIGi5cs1mYz3CZyBBqrkIXtK5Ax2V8ql6w8qjo5s8iSE1RQ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y7og0aueFYEE5GpMMOCxLFD8ihtNJgmLJ1c1nK2o7dejYB4rMmlBGhYKiEHPpzFCQBms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U1bytAM6IHNoz1FHQoFqTPhdnrJ7vx3ujA2iluSC7gJajIw+g5Pdb83wfTec9Hlu8hdO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XLsJLrMmnPDrgS0qqslXCpdC6IQ4NlAcM3X4Xaz15+mr1yG6slQiXdkqACqDNFQRYjQM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s9CJVcxlthVqRR20IbcixwHKzRkZnfoIVeb6CoUoYyoBkYDZ1AwoDRCVdEku4tCV2Bdw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JKKAQoDRQG5CXUJVwlXEqFRUuEsbJLoq5ZLkBl2VV2BCiBR0i4y6Tl2UINOijNRxYsuF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2iqdLM9aYmWa6rLWm0yVrsw1uowr6ETn9jLVnpNPkWV6lfCanRRkBX5AyiPLd7DZz66U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KR9WNKcb6LvPoT1OTzrF6GcG50Q2diAeKZ072nKrryt+QyTnh1aMR6RNfm+uia80n0SD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J+l5T55o9ZlXgM6/Rs86/wBLqPNetFI+02PtJDYuDothCN5TEYV0cIhzoBuiquiXVkur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Nl3ULuopmtpOfqxow1mXtw7BIGo5wOSHFmLzPQABUZfS+S97VkJZWlqqICUtVIlpeuM6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QuVarMSLu7SXKFJNVtWETnJegRj28zTvehwdDLOygIFFQwzgipJzvXeI97N8HzfrvIej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WDBqDIVpyMCzash3gIEjVGCJiSrEAbEKSyrlnL7PI2Z66Rua5VVkUUhYiFGuBKNFJoaO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Odk6fMXtsC9YZjWwmjORNVyKKigpI1GjojuWovN9EAchptrfF3Ug5CRI6bM01AqY0hZX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hUSSol3CqKxdMFAhXQU2hcKA0dFQqSpLJJCXULlWSxsklFyVEl1Uq7QasgIdINFVIHVk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nAKZKXZUDLhLoiruJVSiXLRcZQunCiY6rM4vUgCwaCjsVGwSGmJkraJhrfVmCbZHYGqU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UMZWDgRJZgraeJxpNJhWJDHZarr78ipOsjE4Nb2S89XZYcJ3ZQYWxRoPnZju1wRPQD58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wxXuVw6O4jk0u7KFyxgmsCqSVVFyUXdQu6JSaFmOkmhkBBSrLsSUmpcYkhEcaiC6XL6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ZewFcgdiKDJq4adP1/nPQS6SqFLICgsYklliVKvPrSgRgkl0slEKYDS6kQlNzC6qqqVD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ng09/GZ81YFRVxiU8WSq5vQ8/qafdeO9lnfP8R6fzPo81rZOvHn5u3zkTtRkrpI0IhuU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RYkJUlAy4XchQkNYqdk59u0F1vjLGixqFS4ojdS1Ja1chKkiknQvj9zhL3sps1hZtoj8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hjFPXcOMJfR6l6/N9DJHrm81NoGwchRlmZpyIRWLsxAXooQTRBphCadBVnBVnQNFaLh0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hqpIDZ0DdySquiVcqpLKl2VRwCzsXCsC7GJLlgwoVV0CrRLOduyagjlxLkLqQATAuqhJ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1YhS7LlRJcsq7gAtoUGijMGsUy1ruzHNgmePszzRAi9CnWMeziKl9dwcXOl2KwIOjlyc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ZTOi/ktOo7Pvint2HUBZ2QxilKhclluVdaXY9MjIXOa5qjDNADXaNWJJKi5ULkslyw6J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LurLKiDU3EqGIbcssSgrElsgMJgLXlOyu1l9qZDejzd8uemKBWYAkMFYduAw8XqYNT1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GzOswgbq1kkLqWCtggxgAidIBDagxegC6heXQikjYpKAS8prMZ11a7WZ6ICQlJtFJctK5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pfU+f9Djp4/hd7g+ryFJN8j5XSScndn552rwGrnYtqdtLBQZIVRCVRQGWJJVl1azTx+z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yuLgy6hKIVGpWV1cWXVrQlQNEIrk9TEbncPbZuwwrNp2iIToCdQuSRLlnqehzun5Po1V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aBTGGe9AAXdlUdwoXWBCgsW0Lo5S7OgabQi2CBDoCmWLptCrOgKZLAu6KlwqisCmSAjK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yhcOAWckCFVUUgMKgaOGUNeKzaWLaXY3EuQEHUZ6eAEKqkGkKCUQSIArlUQCOi4jrUYQ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AWVEuqSrCw4EPQkZbxcNUKS8DNoKjsFxWIzn9IzzLvRMjla9jE5Se4C8auvRyB6yznTp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c7TPL5z1GDkFNOlEtjQJF3VoyoXVXEurLuiIUJSwbOcjbWSHY2tyQshIshIdxutwac1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QZrYrMHQ85Vs5t3PVPkw7XU8n67NvPoUuYGgKF6TJydGKl8/ZiufW9jJ0caK6szVKWSQ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wCqQoDFFGBKLUtJd2Lx6ueWmBZKlA0Sayer8b72M6jAF4OiylKOfTxrMKjDWfb8j0vzW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VYNKxHQzKectHaxLm6vG6y+iq6YqioGXUlVKtglZRWKTFq5y+s817Xx066FMq8kWZLUK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dWVcolXSxTcwObVnXj6sG61nWDTcCxTouS0qS1qXUGayO73PL+g83tbTpjtnJoEl2lEI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dwuzgFNoCmULF4C4wSqZBUOC40AauwaICVd0sXQXLhUOAXcApsFC+zLeixNPliCaAMKA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QF2Qq2MM+ToFWBluAmoYSVwlHAIdgCyhdNqlRkkTbLEx1iY6GaaImatFma3CQhIi21Sa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UqHrDxs6c9jObJevfGtOilDZFq2aV4q/QKjhzsZ159Ekg0CmsBDiqVtpkNoKDoSLkshU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sKqqW6kLlQuxssqIMwOMmMl2NYow7GwrG1sxIswMz8fbhs0sztp1ruGGq4e3O5X8Ht81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ZKHRw9GMbF1Yq22L5PR8+Zx1JswPT1q6PVxtzdNgcZ6ISVdLKKiVdpanKW7lFAYIuSyM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TnSqISLJNXmZmroejx6oUNwMqZFruhvmfQ+b1AS3dZ9H+X/T/lWpLhd/NUukpbLrnJ2C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g6sdpGrKw6qJQohkCXdtXUkglROR0+U17Phbc7Ygd65hCGJVUUJVLV1cS6hLqyVKAVZL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OF6CnWLLmGEQ7XBlhctWBDSGprZ7DxP0Hh6cRPrl3z1qoQwoKDTBJtsQTaKs5C4wRcYI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AXVgUcBlwkGFCyC4VEl0gCw6RbqEkcBFliSOhdnYInRUKiEBFCyxBMsSLoiI6qUVkBDo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hY3CXLKl3FCyCDOUsWxF02hcZYqm0BCtFxkF2UAo6KliUJwSvRVZxdBUbD0CavfMioou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JetTizDmSnzhqWBYFLMFqpRdXRclBWJFyEWdMlVlNVhQYFKhdjaySF3VhEBhkOY5bEO1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GwyAlNi7PO1mbrGpudqvLMk33yFr3y4nQl17ce6ajGszVE2QqPWmZGzJvIKgmfm9PIZ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4z3VjXZtma6yWIEqlqSFXVkqQoSEu5ZQGpAlWRyGlWMXnr150QtqSkNRQY3Hqe2y6smN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YmY+B2eJrFek817xa8N6Lz3bhV1fTlJKqEFRhRtyWhIKz1c0Y0OR474qNZBCVAS6iVLI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s14N8tSL3iwsYuSSjJCXVEuQklxFGBVlDPi0Ka5Xc5mrTexNXGmLOLErA03JatlSgLQjV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6dIOrh3Sd0XCoESGquSWEJpanAARWLMyEg4BV1ZZyxdNguiAu1EXR0LMrBB0REbQmOoV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DcoqFYItoCWQsmCDRwGXQcqAw4KpogRt1ntwJzXrfRkjSURWDd1FS7UabABZaLBspdsI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jahVNgumQTHVSodi4cFA+zNNMNA9m98uJXXpeY7Ugbq5GaPTh5FZ6fm8tk0bKYtDVM0M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yEkhLqwmCcW0AawUk7lkG0KxtSg2FY2t3REKiGcfs+ZQnZ3ajjUUrTXcGayGGslbi2Yj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n3mS8Pft0S571RcrHxUaD0QgnslxXtggdZC+P0sNwkSChzvGOdzO1y9OL7TyPbs7mxbM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dEkhVyJQktWVaQ10BcAi2Z2Eg0CttCM21KZM3RVXI6COrXXQ4M2NGJKKF2KjmcvoYd5H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P+Qtnr8t0QXFisBwqqjzNoxIbla+jcjZkgtKNF55LqBWNkq4CJALapwOlHWz083u5/Qs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dQqVCVIFVESiXEK4RD8igvQkRzutytHeu8X7ZfN6Tu80ayco0681dMGVObeK871PC9vz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pYhkMgoFkoioCKiSUl3ULhVAXLJVwGiouAZdURSn2ZJqECigEOiqkKo4LFtizExdOAGj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uAxlA0dAWUKu6LG4VLhUuWCLVg4uouuf0MLR9QE0UDFqjkCVGBR0KK4XUICjElFEGHYF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ExkFWcoCkBlwzgM1i7CBDVyySFSyIdGprdjDoIzcGghlLcqi5IXJCFLCMDg8ezkWqNRX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Q2pSWtlUDISJ5Pv+budjcmjU0Gg5X2kpXGkhpqOHYzJStWuauMOVRNhV2YBMIVbbFMZU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9+bWcuXfipV0sVztGY5B1m3n6M/Fp56ZAoWUi1UEuqFDtcLAKViqANdAWaWEdkeHaoMC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Ux+j8j7WisbyIYa1ZQDJt5NmbFrz3P0DEHDXhOWz1eU5RXIqfngFwKgDS50N7c33+eB3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SxsKDYIkspgGF6LzPXnXyXX43auaGwZqSSyWBJKLurKuCUVQO1Qic71JTRA5PY5YfSyM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lYabllSRIVLX0rwX0Dh6QA65dqExKG4surJLtBo4AdUHYQKpcQqoOBCS7BuqJchKMQqs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KAUcAtlCFa5SiuRUhFVYhSokuQuSFQqKliS5CqZQNFVshWgCyChLNZYvUrIjoGC9Wccy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jCoobtAq4VcsqHQNyBVRA3JQQ6gKOA0dC4cOVUm8ySJdjalKuLuiLMTlmJ2WxkGIVhZc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1ZZCRZgcp+d7XA1NBKOxjFnBkBSlYkWQkFYkpmDDzvLTk3z6zuKZ3T4ZL3B4eg3Ds62d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tXNpIlqyuSQpEq7qjlgQzhVslBCIoTWLyvyXI5HopKnIMKNCjk4ulyt591q5ZY30ry64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iWskmZy9CottirZVgiyS43xpnmqjLNcEMbDncvp8yzk+78b7Oqsbyto2pDYmjzfe87YI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3jKxE78NUXdjcelRhLM2WDY1k9h47201hKrvLUDsxAYslFCrqFCQkqrFdrhdLHbz/W5u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osAqJLhJKKl0SrhRDZlBqRtrbFc/oY6MrVW+xNlpLtWSpEIbWyoo6XuvA+98/qGrHn2i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EQEQSsCjguyskqy5RwuNEAxMlVC5zyrbaDhkE0q4AQyFiUAohJYUPGqWDZ0IOgqFCqKo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VAg+VmTti5NhWgkUAqxLklBj3AnK0aHHL3KzL1sG5aUSyLaDpRVpoXCiDVkLsqBliXdG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q5YxUOgIdioyHFkrWbupZLollwos6hbQKXnAuXLLAksguUoNrcqBSWXdXVkJBMW2OXzH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STVhBcrLWcEajGWBK2Co8+3UdmB+10uM9RrnvQZke18oU6S5y1gLZRBMXaNtJDIJBwLD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LWeRFoYq5zUS7ay6MxmQ/MZ/N+k4u56rZxutmt0IdF1QSstZJKqhgXQBVZBOipKopAhb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SaUDhCykms/pfPeip5U3NAmWJjCOVwezxNYo6fZp5/Q5m8HDvtxVciSroTyu5jXGeYLe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LTfncImroqSEkgIkJRVDIxVY7DuybNcrSxVXJJZLolXRdSyqISSUS6sVj6HOL14tsLUy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O5cSmxVlFopcFYlLPpnzL6bx9K7l8e4QwBsIFVEXdUED6Mo7BEEQkKOAKpBWFI0bsTGR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tolwTAE1F1dkE6oaKQsNAWqJwASQKxMqrsEW2io6QqzsCilArRBTLAbVUFAhJcqVUSJa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e4azPDSIkSxOLG7FXACuAHcsEGgDTYKtlAw4BRQGHYqrsCNhwpV7kkiXdEWQFB3LUkaO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dysJZByoFYFLd1ZDEquxMsxyHBtB7y9mdpoNDIcSilYSyVlruGnnE25r0rnLUyXIx9Kq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0WIJsRd3YUGFyEQqIljZJYhWNhVdkuUHzugxOKn0C7POL9RxF5mTLGxy6UiMfRXqB3vL+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YBRamEZa10ZEdGjmlvziyGy4NUaoMTRn3LkA6oKNJMt5kIGgT0XC7g4wOUrqiGDTz3I6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OT2UWck0u9PmTT1ItbFkJVVn5+tLXoNd2wK3LRzsuozjY1dSRJAJUolyjBpx9jPbHoS7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qSWrqEurKksobhUui+d0ueJ253QBLdR8vscNes1Wq4shqU6sVsksDOpHpvRcvq+b2quT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B2ZshQYPGqDIYCSxNAURVrgYEJV3Zd1Q2pJKqwUltsFyWEl2zE6BVNmNADbM5GIBLitB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qjolyyqOgboAxEg1nRLBZoFBlkUFw7Ra9A1nrSBgVuw11Kza4u7hRS4KhgVrgVSyUQkq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SiQaDooAdQKVDgSTWZdWXYlbZgch2JSnwOz565aSj1Gks5SMJB2Nh2BBXVylYlVkNqzz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Os62c2zqs5bZekOR6iO3VLzW9JkuXcDpYdmVCtbKmQF3CqOxcOwCOxcIwIcBlwupCSWB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UVWEUpBqWTg+g8s1zAet0z5tOewBIbOd2uLxt8vqD/KeowaVwGxIuVFFT6kQss5YnVBb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rMqtfNq8oNFvS1RzFls63V4/VleVHFicKaNnlWiOspojTW7KrUz1C7+YQYNihqxKwJcH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CGB741RVYvVmcADFgwqBkkVJKkkOXuwa89tMk1yFlUkC6WS6gZIskhdSipcJRUkx7Icr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a7Gcfscc6jUnctGMUWVctyQu6GX224T8vvzMflmtTOfR0awibV5GJrEDKZKQjCwqIYA7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rQbGwmzgMUscsBDZmcRq2BsRE0hnEfMsNQiIJUAatJmJ5XVlVooKoaahNUxulctYDGK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rr5ek0RskUUgMoi6oRoygeb0brz/AFuP0K2NwUnQvPtlGVIujoAroi2CVcAKSy4FEISJ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uSHn7otZl1ZdiVpXVyEwGrh4mzBrDTSY41GMJZSnY3BWJKRLMKxIMlkteZ7vNuU3qMy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1zJUm2FFdrbBpGUDSWVS0DbsFyDUiEyyoQ4BQcGy5IkoqBhRRI6BBoku6SURFXIVRUDC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xLcptGXVksVChzOH3eF288Kr6c+93/BDnX1fR8f3419RvwnVzfTTmbs6Zl0jHK0423KG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ORVFh1qWj5XK1n1PN8mnee1l53oLekyFx9IS0I0carnpBz6s9N735v8AT8QNGd8nzTA0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EJkJmUSvRzmveeuw9jy+r5o7G71eN157uTuVBrMARMSqsaoqIqSHJ2Yu/nqijDXKBIVC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3ARlrLo0GFRCq6831cbZutmXUyzlbVD7Rdy/QjQtyylEruJqy9nPT168aPN7umfNM1BG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L0VIDVwaAWkkYRbLFU8TIjpQyylDzQRpTlYVHgoFGApcIAslyToyFg8VysawzhpohSkJ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o5up1mY9VFZ4ANjVp2liWZwFZEZGNoXTbLbmA1Hgs0ihY5ihHcPscs6B4uhZnPUcSjZL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NYUGy6oaMhhV1CqsYhDZVHKXCh58qlzcll3RBSjCIULwVhesGajscaWSssbVlhcMsLgz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CiOthjZodLjPQUZy00qD0BVSyKsri6qVZQxYOouWSLjKKKQqHcVd2tWVJJCBl0FYwkqy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y6qyXJF1II873/NuiQdkaVztnK1nRo4vbrnec9P5vpxEhLpxqpCrqBqasF6SXq9Xy0zf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8vVehLzcPT5uFdbMUlzVyVckJ7Dy3ruXolMDn2Wh2cUtydZqipOp9W+X/TMQ0txs/OaK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UGjzsoyYdQ539W67F+T2eE5P0f5d6fLtGmdOK9CdKBV1ASoQCqpLhBsTJ28snYVOXeMu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khEGxJLuqKXFVdFGBmTk+h861tihhrkaLHPS6wrq5bICLu7zR9x4j3fL0aBmjl6JoXTL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qehLch6LTNeq4Qd0HM9misjTRMtJopVGgLMiNVLgmyVlM2IgxoZa4EdFFy1BBLpL7VB2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VLohiI+kkOQ5tYq0AJtgAAYAMTQ2C8yhpTQsooJ+KGgFLrYs3RmkiFk2Db57tTInWujl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RLIbBlwoTGquUQGLBXDAjIES7VkCHnykubkgRSEOQZzpDzxSbwZyFskVhSSxkkFJArkh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QySaIpJLVIEyRaVJRvklq5CrkSpICUlgjIPuSIUhVyRTZKE5ASkIMgVSEqQpkhAkqXIS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+QkdCwyNZuZJvHN9HJc4/Oyawu5OvGpIVJJCCSquSJJCSQlSEkhLkKuQq5C5IO9tJz9Q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SZNZqpE7f0mTEiJGfnMk9niEpEUqQWUlcw5Mb+3BJ4/Zg+XSejz69Unbz3pkTPUgISVc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kx2uSa4jclBUktSQOSC7kJcgdSEqQq5AuPJKsZFmqSzRpksKpJaZIMuTN0++k4+lOqTn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SWSQOSJJIq2SAVIGMhVSIWeQiJBOiQ06ZLbuQSEiCUhbZIiZC3yA1ICqQUUg25C6kKkg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AokKKQCpBTpB1SREyChksFclrWySLGRdlSWK5kgvpSS6CkCqSKGSy7kiVIQJKOSRCkBZ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UkP/xAA2EAABAwIEBQQCAQUBAAMAAwEBAAIDBBEQEiExBRMyM0EUICIwI0I0BhUkQEM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Rf/aAAgBAQABBQLB3TLu7HyjsNlS9/2N1Psq+h2LBcbYlHql7dNI4vjfnCujI0KomCdV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BkJRciUStVkcUInIU6ELAgGBZgBnWdA3VJ/HU0OsMuf6OIdzA74O3QTkNlHvQ9r63dWE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4lNxZ3frl7blLujvgdhiepPU3XH/ACvYXtCM8aNS1c55X5yuVI5ClCEDEI2hVzfzWx/b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4u7i7+TgSAjKxc4LO8q0xXKcUIGBCNoVc38RGpGB2GPgewYxdyPf66b2V/T595Q+h/cG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/wDBnUv2Cqnem4bw0ZJW3ZNpNDSDLONmn4HbA7qJVMejuqk/0DtSdUn0FFQnX2Nxvi/p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pe/i/wB1X0OwOzTqUNMHIayWumHlyCdxe6Z5RncVnKvjYrKVkWQLK0K7VmCzIuNgSgnI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iuoZc/v4h14HfB26CehhHvQ9r63deB6g64d0obIoY3+X1y9tyk6Ud8PAxdunKY/Jkn5f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7kIHuQpmrksQY0e+u6zj+2I9gxj3gP5S4BGZgXPCdI4z/AJiuUShA1CNo99Z2TucDsMTt7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n3xr+jz7yh9D+tvT/ocQVR0Dst6keqmZzJq6Tn19If8AJnFqqkkyvDctQ4Wezo8YHqUK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ozr/AKFP3JNzj5xKftH1+xuObGTok3d7ShhSd/AmwZ7qvpO6K2Wa6zWwsou7I7LJK4MJ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BAK1lHE6RCkcm0jV6aK0rcj0UMChg7YIJipP4+M0WZQy5vdxDrwdvg7AJyGyj3oe19bu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DZeBiPsk7b0/oTt8DsCs4XMRcrrxKmN/KAB9td1Ox/bEYXCLgrrMrpqiZdwp2BCNowkH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gdh9Axj6x3frp+vGv6PPvKHv8P6mdP8AocQ6Z+gdtp+aPVTO9PS0zbRwm01dpWhU7+Yy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ud4nZRA9pXErcqiOv+hB35urE7+x6i6/Y3ce2Xok3d7ShsqTvomyDua73VR+LitSntLU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5QWUWkjyqnH5Kjqd8oIxmdJSysZTWdNJAyN9GxoNSLw0XRjU91FNwdsMHobBRqk/j+ya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/Xgd8HYuQwj3oej63dWB6lILhDDw3EfZJ0SbEjl5gnOWcrMVqrLIgxEIBSKXpj73213U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cq61KsVkKDVkQaox8oe5jL3fqqeziUPYPezq/wC/1VnapPZXdrz7z9Mm8XR/ocQ7c/bZ0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/hnXxPSuCo32lrBarjOmYBZlnRN8G3coHSFzpC91G6yD2n/Qh/kz9wo4H2vTNH4lN3wz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UNlSfyFVn407MkeBe0I1DUahGV5W6yBWVWmPa1gdy5ucSrlOVN1zH8lPqA11+ZUPb6WU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fs0fbxqu6im4O2bg/YbBRqk/j+2aLOIpdceIdWDt8HYuQ2TN6Do+t/VgepHpQwOwwCHT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XqFJJKWPDiCspRamtCsvDcXYSKXtx9z67oyMCqpA9PKJw1WW6yLKFbXEYx9UfVjN3Pqq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nnBu5/kfVV9mi9ld2fOJ3xPvGD94e3/ocQ7M/ZZu3rKoWjmscZZ1A27vm5zdqfv8Q0rW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LKE/R0T8kVIfS0MepjLiXU0jU2eSNMq2lNlY77WfzJz+TF249jl+2JQQ9s3Q/c+wJyGF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VUcyjnlXOeVmOIY8oQPKlvETKVmcUdXHd6GycqZTdwfB0RvHjT9NR2aTt41XdRTcHbNQ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I/umiEgilLXYcQ3ODt8HIYOTcGdXD9vrd1YHqR2Qw8NwCHTgZGhGoYF6i6zzFZZnL09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H9GYtEmydvh4GLt09S9lnV7S4BGVgXOWeQr8pXKcUIGIRtCrmakYnfHziMWdTPZN1/VP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nF3f+qq7NHvjWdjzj5xd9LlT9r/Q4h2J+xH1jqKrDyOHsGVFVJ5VO4EBu1CwZ+Jj/Mhx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xSW7omnlUhGYbJ9PE5PpHBZp4VHW3TJWu9jtvY7QA/5k3dRwduMXJ6PUMT7L4z9D93ez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SyWQQa4oQPKFOhCwINAxrRcYDrR6WbJ6puh/VL08PfePB3TB26js0nbxqu4im4O2Gyfs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5YxI2OQxuXEdzg7F2LkEEzq4ft9burA7o7IYgrMsyaTYMnK9PdCnYEI2j6Ds9O2Tt8PA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Za8LnsXNJV5SskhXJXKYsrR763Z2LurHziMWbs9k+/1S9obe8e4YP7w2+mq7NJ1Y1nY8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nam7X+hX/wAeb+NH3hlCp2c6oqpPUV3mEDM15mlrBYM6Kk+noOK/yWuyhssDhywVy3DC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SsbyqOkOsZuz2SwRvXpXBHnxKOrKbUsKc67R7JT8HH/Nm72LkMXJyd1DbB2F1f2VHS86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CILJhcKNud4gYFEzLL76zY4N6kdho9PUHZ/aFofPB/j1OEnRF26js0nbxqu4js3ZO2bs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2PokYJGxyOidxAjMcHYlDAoYM34ft9b+rB2+YLPhmK1VigEGoNX/AD+yRHpTsbgK6zrM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APtrel+Lt8f2xGLN2bY1H1ydtuxxHsHs/bGTujb6ansUnXjV9jycTvidvaMTtS9H+hX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/Ibux/p6CNuWIquPKhY3Kyv7FEzmSVr+fX8X7rG5i6BGJwIfIxCoehNG4zSMcygjzz8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N4R7HbN2UsMcifSWVnxplWQhVtKEoKL059w8/wCdN3sXFDEojQRm4xPt5rUZ0+TMjGFl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F6LjgFSd9ft76zpODN07Z3SNRJuzSBnVSfyK5qhdmjU/bG1T2aXtY1XcR2bg7YbBP2Gy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MSNqIzE84HF2Lthgzfh/1EgJ08bU92pciStVlKy4NGHhuP8Az+yTdzgi5FyutVYoBZEG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46PtrOhyODt8f2GIxbvHtjUbfU/pajiPYPZ5xk7jdvpqOzR9WNV/HKO+B6sTt7Rieik2/0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Z/KG9RJzQ5U7QXxuM06rNaOh/BRUYvJxfVRdSO4KDG3jDZGNai2Zpu5zozZ9PUMEbJWk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J8TIi8ouKLlka9OplKZIC2tsvXwlXjfUyMYZPwgXiWdic+6urla/YblCCQouyoyJz3e0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++s6TgzZO2G0al3dpFH1Un8iVueOhdoqjpVT2aXtY1PcR2bg7YIJ+w2CZvRfx/q4j1nAr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h+/sMrAjUMC57irzuXJlchTNXIjtI3Wysnbo7IYtxHR9Be0LnNXMeUecVILkhZUWoDEY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Ha+2r7bkcHez9vc3ePpxqe39Tulux39w9n7DF/U3p+mfs0fXjU9g7nfA7jE7e0Y/wDO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J/Aaf8kKNuVO2rDy6doyNVQM9BxFQwtbPWnNRU4BlnMbCZWrmprnFgbZHRRfxpHDnnek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QqntLa1NqwVzmFc2ydUgI1zUa5GtcvVyJ1RKUS4rKnRXTmvahUSNTKthTXMKP03xsVkK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jwdiMChsqTvrz763oKd0t6U7Zu3TI/V8/biVH30fxVal6lVdim7WNT3Edm4O2GwT9hsE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9eBxOJQV00i9HK1h9UEJJnLJM5enuhAwIMb7pevB268IYtxb2xgXNC5zFzSVeUrI8rkh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NE/2DF2wT1/9Qdn7avtORwd7P2x8hBBN6MantfUdmo/X+wxfuzo+mbtUfXjP2Snb4O3H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+/N86z+NJ/Ab3z1AaQNBeHGabCAj07qgmroZnyVL/lwdBq5ZTY1E8c05HNYzMfWEJzs0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CVzFqV8lqszghPIFz2lXpyhCHIwvC+QwbGSsoani6dG0p9OjG4Js0jE2rCErHYjVZSsh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K6uswWZSRNkH5adSSiRrt3YjAoYUnfXn31nSU/pDrDOi8q7l8kzuPbnbCOW+mFqhVzfj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7NL28ajrRTcHbDYJ+w2TN6H+P9XEeo4FDBxCzLOs6ugCmDWhaC8C311Hcwd7G4XQKzLM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3QiYEAB9M3df0p+2IxdsE/Yfw2/xxt9lX2nI4O9n7Y+cAmdrGo7I2+pqOPnHzierFyj6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zdop/Vg7cY+F4xGP6UnX7i4BF9iXgDmEpj1dNOmFR8VU/wAc/wDmtP5HdxlyKpxEQp3h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Tw1ouqP4tH/iNXNRmXybGxhyUuZREB5jcZGbv62i6sFYK+F8bKyIQfKxeqeE2rjTZYX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FgcnUydTPCzPYW1RTKqPL6xqFQ0jnNRnXNXNC5qMyMq5uNRHkdYOUjS3EYFDZUnfXn31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idsNvEPeqXFpjkEjYncqRSNzsoXLeqVZ2aXoxm6kdm4O2bsn7DZM3oP4/wBXEO4Si5Eq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gRCaMGdXD+v66ruuweVdZsLq6sUAsiDVb8bdvrn7snQnewYu2bs7Zv8ADb/Hb0/ZVdl6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wCZ2cajst6fqb1nHzj5xPUMHI9MPb+l/RRdeMnQU/rwd7R7DuMT26U/N8llzFzNIpcxL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5NYAwtTW2A0w8qT5MzZqb4+kvA1GWAGOpTJTzXTuKMizlUZJoRtT3bw+LXgwXKumRhqc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+ijUnVGtfcVZWumMVkWAowMTqdcp7VzJWIVLl6hi5sadPYOqinVDinyFyY3MXGxj6i1W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CROiBR0QwchsqTvr9vfWdJUi86FOaWIbBU3dqupnRHd7oJCxyf8AhqaY5pVW9qk6MZup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7N2TFQfx/YSAjPGEalq50hX53LkyFVcXLesqIQwchgdmobsHyoN/pJARmjCqH5nko3Wq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I7ben65+6/tp+wx84O2bs7Zn8Jn8dnR9lT2X4u9h3x8jFn8bGfss6PqHex84/tierBy/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aLuYv6CpO5g76Tu3E9uF1nzNKykINcg0MBcuWSGtDVfVOKaU6RoBqYwHVzQn15Tq15Tpy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qXo5QXLaEA0JuqpexGpP/LpdeFBXW+AYiLAdVRtDvP1w6m2FllWRZFkVtQ1aLOFzWozs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5yzK60wJKKZ1hgvUN/LCFJo4H23CzBZ8arBya4hZmyJ0RYgnIbKk7y/b31nSU/fys1gW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saMov5M8fMbBPZVzCW0W6ru1S9GM/Wj0twOzdgnbN2TSFRTMZCapq50jl/kOXIe5CmYh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evAoYOQ2R2ago+qg9hcAuaxc5ZpCsspXJuhCwLI1VLLSWwd7G4twKZ2o+j66juSdtO2G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R/w4/wCPH0fZUdp+LtsT7PIwCZ/FxqZLCLt/V/8AY8Yftj5xO+Dl/wA6bo+k7Ufdxd0l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MTuMXdIdYouaE6QlH5K4CzovsnVEbU6uaE+ucn1TyjMSuYU3M8imamxUTVVcl7mkBmUK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zGqn4cOoh/gDYRtyvDUG6BSdCq9IqUXkqu5T9y7bZwuZZcwrmIzBGoC55XNKMpRkKufo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OpYCQQA56zIuKuVqrFZVlWXGq3TsY5iEWNkUjXNQ2VJ3l+/vrOlHV3lOTTZPAIpNpu4q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HRqOps2i6VXdul7eM3Wjs3Bx0DgFzFnurlaqNtzQsa6IAD6uIIop2LkNkdgVcJjrGkeW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KELAg0D31fdOD/Y3FuDlH2Y+39dR3Ju2CnbY+cDs3Z20X8OL+PF2/sn7T8XbYn2fsEEN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9r6v/teMD1YnfF2+D1/ypD9R2o+9i/pKf1YOQ+goYna/x6maBOmjanVkYT65OqpHIvcV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hpfANWULIsoTimxBw5S5NjkYqQN5kPVxU/Cg7LehurMoWiuE912qqOkJspnByDsrjPZG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13wJCLgi5ZitcCqd+UOcXYWWVFqtoAiFZFumNXg7EIaFkoKfDhSd9fv76zAbjdO2Gz+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G6R4oHocPCmpxFLSdpV/RS9vBzgBK4Fxei8q5WqylNbdZEWgBoQUe9B2fq4gjg5AhZgi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gFGPlQdX11fdO6d7G4jAqLsxdr66jrn7SJuMf2wOzU9Q/wAODsQ9r7Ju0/F22JQxO4wG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LT9n6v8A7fjA9XjDzi9DB6Hao/qKo+9i7p8v6sHbD6HHVoJIjcVywETCFzmhGqlIc97s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rKy8oYBpK+ITtUz4jDRU1ufs/ivd4efm3QCWzTUIzlc5ybK4kqpKf22dB991dXWYLOFz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ssqy6NGtsCVENbaoBWTwgNLKysj7KvB2Iwco5HMV2TKlaWzr/p763qTNxg7YbP2p9Id3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PieGwPMRzBV0jSIXyBfnK5LyvSstILOyrLo0YO2GwTtm7BN3oP4/0mRgVbK1ycUStVa6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ago+qg3+ur7rt0/EJuI3wi7UXa+uo6p+3gMf2wOzNpFB/Ep+zB2fsl7b8TsMXew7jAbs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p+z9R/mYu6hid8XIYO2b26M/P6qM/mxd0/s7fAoe7KvxBc1gRqHoyOdhZWVirHCyC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cb4BZguY0IzBGdUcxdWVGk3E/wCdwv8Alu0kdvi0fIqU3c/pi6cLgLMi9ZlcrVWVkGrK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BWQHwvZxcVe6shoI23IQCAUg+LBozpsgEdDbGrwfiN05DZROfmjqBeM3l99d1eGIbp2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0hj67hQOLJXyvlLI5s8/NCbTXZCwCWuja1UvRjJ1I7Nwds3B2zdgo96LsYEgIysC57Vz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uQ1CJgXEIwiFZHEobI7NQUfVQfZV904PxCbi3fCLsxdr66jebtYDE9WHhmzx8Kb+NT9q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OB2GLkMTuMBuz+NH28IFS9j6n/zTi7dHB2+L9hh4HRSH8vvvhdUzrVGZF9kX2RfdHR7l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oT8bLKsq0V1mVzhrhZWVlb33RcFzGrnBGYrmORcfbTfGpnb/AJ1ac3EOGu/zp/5BF1ZW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naw4W1ssumXRrdMiyINVtGD42WVAJvVEERgQmi7HD5kLNZQ6opseUBqsrKRvxZswaYFO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yGFH/Jkja9RFzJ/fXdR2ZsEXBNjzJz2sEjy9O0hjUUVlG3PIxoYFWnRvTPHnFSXOZT9v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ZuDtmkAZkxxVI6QM/MVynFCBiDGj38Q6XYFeEUNkdm7DePqofsrO6cH4DBuLdzhF2Ye1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1Yt2kH+JS9mm6KbsfY/oejgdm4u2GJQwCZ/Gh7WFL0UvZ+qT+c7F2+J3wCfsMT00h/Nj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RKGXmx5vlH/KcQE+aNOqo0awJ/Vc4gK2Fwrq6zI6m6vhZWWVZVbDRZlmV1da4EhZ2rmB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YbTSi/GJX5p6B3+dV/zHmy+SyuK5TihCrLKEQL+Csqyqyt8YhoRg3fxGfjgAgPyxdRCC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BWu/NYR6yybDDyRdsYTOnE74VS8uxGDkNlR/yVH/ACPa57Wo1MQVVMHkuTj8QC4xxAKW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ZsUeUPfZUWtRhWbt0aqiwMXRjL1Jx0BAWdGRZ1cqSN8bgEGKIa0XY+qv6HYOxKGBTcIu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T8fLcW74Q9qDs/XUqbte09WI2qvjDR9NLtS9j7HdL0cDsMXbDbAoYBR/x6fso7UnZpO19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chicQnbDG+lK787jZetjTq0J9YjXaMrU6riVVUNlbFUuijdVyK6LicbgK4Vlyysjllcu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BMkbWus0K10GNWUIhXWYq/tzBZwuYuYjIVmK3+olXCusyzG1ytbv/wDa8UmlXxDStwJW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a68hVrqy8fpF0lO2anKFWVsD3Y+6UE5RbSj8jmoRNXJamNDXybeBgUwfJnsdvhVbp2Iw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Payc1Ma9SSs85WSZy9OhTsQjYFXsAlOzW5howOeSnJqbrIjJfCg/kYVOs2Fd00s4CztR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laoNusiyaMCsnbM2UW9F2Pqr+g4O2GB2GB2ZhD10X2VvcO6fsEN0MR1YQ9mn7P11Km7Z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q43kot6RUnY+w7PRxbi7YYuQwCj7FN2FLpHS9ik6PqqP503cwchi72HZFaYNJCL5HrLg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qyssqbEuU1OZZWKllQOqzIuV8WK6uro7myL1zFzFnV/ffHRZgs4RkWcq5wthZWQGgCc1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jz1HE/5YCsnDS3wGztx1zHKyBupTeleD0RIo7Ii6i0XnAj5t75Q2cFGNZB8i1AJy/Zz2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u+JFzhVbp2IWYIuBWdZlC0vlbSqmbeQMaPab3VaHCR+18rL3Kds3aHvVJUfbCotJyQEZ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rLIqthDooGOaIWBBoGEg+S8NwOzMDs3ZRb0XY+qv6DuUdsHbDDwzCDuUX2V3Wd07YLym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2PrqVN28PGB3xoRmqag5paHu0e9H2ftl3OIxOwxchgEzs0nYVUbQQaQ0nT9VX/On7uDl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Ea5aDUAnDS9kblZShG5ZFlwZtZaIlNN1mwvZOddEIfQXLOi5ZsT7SrhXV0SsxVzhZEK2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hWCsrJoTB8SFMcscXRKfScO4p/Jj1VkRoO2waS6GDWSZ+eSL4gpvQt0dodlZZU0KLd2+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D5S9RVtXNXLXKsmjQbYga4nGq3JRcsxWuGVFtkGqypP5Sp+97LhGRgXqIlWSsenG6L1c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4xKnBzA03VLCHvELAg0BQACfCuUPbxk6iihgdm4HZmyi3o+x9Vd2/JRxOzcPDcIOuh2+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efLcR1FBQ9um7H11O03R7Xb48N0f4oP5FF1UXa+2bqRwGJ2GJQwCZ2qPsKt7EfbpPoLm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VTPzJpDmd7MuAaSuWhGuWsisMbq6zq91+1wnO0Ka3S9lnWdZir4NNldXwuiQiQi9Fyz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Vf2XWYLOFm1urnCyAVlZZdC3QNWVWT0R8rKysm7t3AVlbRm7B8Sqw2oeHx8x9a/1FZxP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KvRMORkLbnwVGLs8YQdJxsoh+aTZu2Dh+ZBFN7k3WgMXbN2GNl5wOGV6MV1MTfKiEG6Z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ws6ic7mB9SohMZA2dct65K5DFyY1y2KwVe0Au1PxcjdqN1qgFS9Uzi2Zr2yB0JYqLuYU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MvUjs3A7DZFN2USpOx9Vd20UcTsMDs3CLqoNvrruo7p2wxbj+xQUPRS/x/rqembo9rt8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VRdyi7f2zdZxGJ2GLkMAmn4UPYXEOy3ppD+V0jGo1UQTq1iNcnVz0auRGd5WYnCyylc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5elcvTNCLImoZVcLMsyurq6JV1f2lDd+gurhZ0DdFF2Acs6zIuV/borhZws6zIuKJPss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Pk0YWVtD2/GDxp+1lbSy/dvWjumdUfSVxA2pYD6Xh0LMsPEOiLrQC/WLoqxdz9XQts2y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bDymd8hNxd3UEV+8vX484PTEPYer2c9i5yneHK7kcyylctBqyBFoCAFlSd9N72Be0Lmh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KrGFhKy3DSiwhXuj0UqqmoqOQhU0jWSp2jaXpwreqLoxl3KOwwOzUE7ZuyiVJ2Pqre15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bhF1UHT9dd1HdO2G3n9hvh+yCi6aX+P9dT0zdKCG2DkMZvhw9UP8uk71F0/bL1nEY+Bi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TymOrSp53yr1EtsxRJV/YGlCIrIuWUIisgCzxtRqLI1DkZnovKvgPddE+y6usyLk6Wy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W9uizgLOFzCsxWuNlZWWVW0DVZWTwjvZWw/dox8fpZWVk8afvZDZAfID83hBN64tlPDz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qzWlYQ1xqI7epCdUIVDgHSPco+vwn9cHSMHbU4Pt/wDsHYYu68f2l62dOBUmzUPY/qRw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8Ibp6B0uoXlsge8puaR+Ry5bVlHtrdz1M0I3CeLrVU3bh/Ixws5o1pWBxyuiT5GmGl7W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5R2GB2agnbN2CiVJ2Pqre0dyjtgdhh4bhF1cP6frruo7p+w28nrbvh+yCi6aT+P9dV0S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xDQqj/lQaVFF903WcRhZHG2ANhf22wssqEZuKcrlMCzQtXNYF6hqNQnVDkZXFZir4Xwv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WZZkXLMrrMibrZZiifZmCL1mWYrU4WVlZEfEDSysrIDVWVl4A0tg/Z6yqysj3GYWwt8P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0mQQQ7jN1zOVCHOTiU7/AMl3Ty3IQvK9M5Np7qeHltb3DoFJpJT7Yx9zEbH+Qhi/rxKm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1DEKTfE41eDjdZlnV0NTI3I8C6AVKPzpo/N761eX6HB2ztodIaZ1pah55gcVDUPjd6qZ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WdcfRjIivDcDs1Dd3S3YKLal7P1VvaKO7tsDs3FuEXVw/p+uu6ndSd0t2R6hvgd0FD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ok6cBi5DCFuaetN6xUv8AJZpV0XX9VwjIwI1MSlN5MNVYlNic5OjynIsiyLKsqsrKy5ZX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ILPE0unCfM5ydK4rN7M2F1a6sjhdXV1dByzLMsyusyzIoexyargIvRkRcsxWqsVbQNWV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yAX6AfG2BX7KysgPizosvD+l3sI+bN8T0Dp8p2xwGA3/AOyarL92dSqvlQ0rGufymBS/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O0W1VbJy2tLdWhTdyn6sWd3EbO73gbYSb4FO2lGkeBTk/obohj5kR9l181NJmRuiFlWV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d5N7vvrdk8XDcDs7YaQjRS5XB0bWvomjCq6I9I8KzuR9GMiK8NwOzV5ds3YKLam7P1Vv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i3CHq4f0/XXbv3Ttm4O6vOB3QUKov4/11XbfsMBi5DDh4vWSOzTKA/5B0q6LvY3RkYEa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cjWSJ1RI5ZjgbqysgMIm5jfKqntjGyAQDUXMXMARmJXMKzuVzhdX9l8bhArMsyzLMi5E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r4XCzBFyzrmFZ3LMV51VllWVWWVWVl+tlZAKTqt+Q4De3wb0qycm9Zx8M6Dgdj7Du3rx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B1f9kMCm9w7RW5bIuRMU7/zkcYlWC8FMeZG34u2M/XTdzFnexan95DYoKfAbFFzbS9LN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Bu/Y+6rb8k5eEN05Nwpe8m9331vRg3qTk5S9poVP84oDcUWyq9hthV92PowKejgMDs1B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7P1VnaKO52wOzV5TcIOvh+311yfuU7ZuDurzgd0FDvQdj66rtu3GyG+DthhRHK0A4MBa9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eaxGqeUZ3FF6urn32wyrKQhGU5pChCqSSxBXWZZyrn3XxusyzIvWdGRZ1mV7DMr+24Rc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VqvACsrIDQBZVZW+QVlbV3TLoMqbtZfoBpbCTf8A6HAI9DOjEdw4kaR9OL/aO7i5M6MZ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KHdTjlp6kcxpW9CEVZDaPep/j07+XM4LdVHVT9wYeB38WKbuDfDzU9PlTDM2NtmSdDOk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PL+lDC2NXunYjcJyGype8m9331vR4Kdg7b9qjtsUZyTSjLJQuDmKo1kxq+9H0YyI4DA7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mn7P1VfZdg7YYHYYt3VP18P2+uuT907ZuD+rzgd8ITrw/sfXVds9fhAG9isqyhABaIrV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RafTZZVeyDgEHNCkkCbKQhKEcxErjyxgfZfC9lmWdFyzFF5WYq6viUFcLMEXrOs5WYo4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VllQHwtpZWQGjOmysrfNg+VlZO6Zxmb+RMFmr9W9CK8/9DsvL+lnRiO4cTtHtjIh7P8A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IYDd/eQx/wCx2cP8fhkgfBso+x4GuLOubslRnM1qqOqDveU1HvYs3qOrzjU9LcLLxIfg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j2Hpb0+2r3T8RuihsqXvpvd99b0eDgzZ2zO5U9LOl40ac8cDjBMn61ONX3mdOBUiOAwO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g7P1VfZfg7YYHZuLcKfucP8Asrk/qTtosj41INfOBxh34d2vpMjQjPGqiYPa46q/ttjc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V1fC+N1fG9kZi5t0XrMi5Z0XrOsyzFXxurhXRcs6LirnGysrK3ysrJw0t8rKyto7oaE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HSzpw8t68Ds72Hpj6PKHV/1OL+iPoxPWcPJ2i2OAUib0orwO7iVH04y7Yt3l7qGJ/kIa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sKb0N6PITe5J2SqcoDWuaou55TU7rOLOup3XlMVR0R6jA7PH42Juy8M6bfP2eG9Ptq90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fTe7767pOyG+z3qHu1KHSqYqGISU1K4hDWrxqu9H0YFSo4DA7NQR6W4M6IOz9VX2X4O2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5w7f665P3RKusyd8m+cChhGbLhh+KL2hGaNGoYjUo1TkalyM7kZFnWdFyJwsVZZVlVsb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+2302CusyJVzgMLq4WYLOsxWYok4ebKyIX7WVkdvNlZOX72Vk4fG3zsrLwei2P8AzHSv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68X+x3TF0eSh1O7njB20fQcLJ/Vh5/WPY4N3lTenAbf9PZF04BS7DYYDebrQxd/KUSg0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6WdpNQ7p6PEXRGczOIdodRwanb4x9yqTV+xKYdagfCHbZvi+ru0xDAJqdvicGbD21e6d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m93312xwCk2Juyn66jq/VdMlJ26phVH141PfZ04HaXY4NwOzV5d0twZ24e19VX2ZN0dh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d1/XXbP6kQFG+MRXD1qx3WspXLK5SEQQY0LMwIS2XOuuYs6zq5QKcfs1WvvuFcK6zLOs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OVnKzFZnK7kSQrrMswWcLOsxV/bbGysrID5WVk5AfO2DhoB+Sysnhf9bYP6f+hw8O2w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iPpRwHcwCk9jumLpXgdb+74GB2j6UcJN8PP6xo4DeXZnSimp3dQxj6V4Cl6RtgN5ur2S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bOaPzhQ9opq/7jb9YOiI2Vd2F5JTU/T2RddWNI+k9WVHRT6sh3PSNvP/ABj6RuhuN3Be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3Tva5DCl7yb3ffXI4DAbU6n7mBF2cOfhTvDZcan+Q3pwO0qODV5OzcHbNwZ24O19VX2X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e/Dz+T6rqudcuCyohZRZ7C17xZEWTZczbq6v77pjfw3V1dZlfC4WnsJWZZlmWZZlnWd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63Rx0RIWdZ1nVz7rKysgFZW0trZWRGlvlbA7DuYPGg7jl5fs3uYO3/7YHb/ocXY+X9De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s1Du4BS7Ynph6DgOuTuIYHpi6PKG8mJ3HTHu7BqlUfSimJ/cQwKi2XhS9DejAKo9s3fU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D3IO0d2o99qOiptvFT8qfwNihvIjg5R9dQo+k7qXZ3bh6sHGyb2otm7oL9yvGB2TOr21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lS99N7vvrO4USEFmRVP0TMdmO6i2pn5JSfhFAZGw1ONR/Jbtg7aVHBuB2bg7ZuDO3D2v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dsRiDg0qjdaTDMEZWBGpjRq2o1iNW5GpeUZnFZ0XIrVWKs5OkThdOFkQmPWR1voFQU9q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cwrOs6zK+F1dE4hZlmCzLMsxVz7fOFkPYNlbC2Dun97YPHx/6WVkUO6cHJvW7c7u2Z14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sHo4BP6Y9hv5b0RdJRQX/bGXp9kWxXgby9aGB6I+nAby4lN2j63beGqXaPZFNUnWhgdo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xn29k3Wd29VRpOOmJ1nSd6m7R3an99Sd2l2VSfgmH8aG8m3jCPuT7s6UThPpFCdfPg7Rn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3IdI9gPz9tXune1ybhS95N7vvq+44qxKs5XkCe95EPajnT5pM3NmCEsxT+aGNmmMFNz8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OqZWJ0rnyMfUZeZOubOnzTZXSBc6Nc6Nc2Fc6Fc6Fc2Bc6Bc6BCWnXNgQmjtDV/H1S9U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F6oL1QXqgvVtXq2KWUPJdAs9Os9MuZTLmUy5tMubTrnU65sC5sK50S58aE7F655RqiVz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e5c965716iVeolXqJlz51zp1zp1zZ06NxUcmVO1TgiFmK5oKzrOs6zrOsy1WYpszmHma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zlF5KusyurhXWZZlmVyrnHz7LKy8YFfsrLyNrIDADRW0VtU/p/6YO6R3EcB3DgUzqO5T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nE907eFLvh5k6WbN38t6Idiigv8AshhN0jEdUW2A3n6kEV4i2wbvNgEUzZvcOybvLtHt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R7oYSdMfSvCn6PZOjuN63+TCbxf9anSppiOWXtvz2BOma6T1IT7Oc1+RGd5ReSioeyhv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TNQ7bCTojQ6k5RpnUOrwER8nJnT4w8N73tq+op23heU5DZUveTe775jeZwRaQg/CVM0h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iy5Wws5tC26pew4ZhTnlvIBEw5U8FQ1wwO02+A3R2bg7ZuDO3D2vonmEQp6cyGrt6cg3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WatForq6usyzK5Vzjr7bK2GYIyNXMC5q5pTzmLX2wd7bq+N/dcLMFmV1rgPfZWVlbXAo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yqy/dg+GXA7DZEaDqwPT/wBcHbDu4FN7hRRUfV+xR2Z1Lx+47vjA93AKXfyv2k6I9hue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d3d5NXmfoG2Dd40cZ+pBeWqPEbzbYFMTe6UEN5No8WqbdBFfq3uIYP6Y+leFL2/ZUbHC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Mtb/ACwxz1yXIU5KfBlIp2qYZZacZlZjAZTLOVAfxFDeRN6cDoqh1mwnR2Hl/bCHV4c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nhFR9HsA+ftquop6GHlOQwpu+m973v6jhbMvkwk5kdIout3Va6a5wFJOGioZaWDtKpZc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ka+PJJEo52vTumZHBu6OzMHdLcGdMHa9hICM0YRqY0+r0ebr1UifM56urq6J+ge0NJON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KzH6AcDv7brMsyuVc+4Kyt7QrK3sKG+B3aPirYWX7HZnXh+0fRh48Lx++HgdzAod1HZ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+ydtH1YfsO7ie6cAptxuF+0nSzp/Z28XbiRR2Tu6hhN0s6cGqPfB3TKvAR3btHucBvMh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UDdP2j3wbvOigij0juJuDto+krx4l7LT7J+2cOIfyKP+PdsMVeP8ulRQVT1earv0q4nN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4PTO3hZTi7IiQ5W0/eTssPxbg9M6x3DYLwE/YqLoxK/f21e6dj5TkNlTd5N73uf0nFuD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rPrzCuY6zXOzAuvE4Ojw7E8xvWR9CkjbIHtliY8ZkcBg7ZuDtm4MeAoaxoDqxGrkTqmQ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LMsyurq6vjbA4AXWRZVZCyJwzBMe3PJK3OZCVm+3MMD7bK2FvYdlbAe8bILxbApnVbByb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rwO8fRgegbBeP+vheG9xeEzuI4R9TkUVF1fsjtHuihuO7gEe8V4U2/kLzN0R9P7HePtx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YSdMfSdyhu3qVk/ol6RsEd27M6sBvNs3pRTN3d4pqaEdo8PA3n2x/X/om4HaPpKGyf2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iHe4cM0FdJz6niGs1L1FMVVhXaTRv5bRd7jHy6Q702rMHbRn4IIqTtxbleH9x3Zj2C8S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7fwE7bd0HTiUev21e5TsfKKbsqbvpve905tE4fDBu63kqOiNuZFovlarDLTziKEvdLIa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cxhb8ou1hJ25N+cnWuFfG+IBQahjfC/uP0BXRcuYuYs6zFX+i4WYLOFmWZXONlZWTdsQ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h5ODk3pw84O3Zvg/ZvTh5xi3Xl28XRg/oGwX6/8AU7FeGdwo7JnWnbKLqK8KHfzhFujt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e8BBT7+QvMvRH0nd28fbi3K/UKTrxk2Z0lFBDrQTumXZuyKYm9eM3S3pwZu/vFR4HaPc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P+oQw8R7HF3aj6cBvL2h0riG4f6Ph8UXKgr9HU3cKaqkaKuHzkdc0MWZ3ET/AI6ozpgd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R52Gz+4PlG1tkZGgjMpGIdbu6UNkV+0Ptk39tX1J2PlO2bhTd5N7/urDaGfSPBu6Z3Kn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MRlfywyrUsbZGvkfSlsrHNkl/wAhlW1rDWo1rlJVPc1HCxVlZBmuRoWiv79FcK6v7bq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xVz7rq6zLMrlXPusvNkAjhZPGjdkcQNPYMf2wchsNvH74P2Z0Yfv5Tt48ZekdIw/fAq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Mmw2av1/7FePEfcR2UfUjt4i3OMK8oKLco7DdvdOA3d3vAQU+/7BeZeiPp8nePpZ1Hb9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+korz/1wOz+lvSjuxN7hwKl6WdODN5e8mpq8R9Rxm6BtgEesIYeI0dgiv+cZFsX9sdAU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xB8sbn8RTH8tzqwL1jgn1b3o1Uye97z5iGVnEz8B00R/IcPEXSMLL/izuO28P3iCd1Ma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/UbYeYur2S+6q6k7Hyim4U3fTO/7MwRnjCq5mPY6QTpzSwob5RGIe5U7xdB6mMsiVSTc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RqJCnOLjfC6vjZWWgV8QVdXV1dXV/bcLMi5ZlmWZXV1fC/surrMsyucbfSMCh1IJ2FlK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wpqO3gdWD0zpC8DuYSbM6F4/6HByi2wm6Rth/0C8PUOyKkUfQ1eX7pq/T/scCo+pePEX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ThDujg3unAbnuoIbzr9gvMnRF0+TvGmdR28KTqQwdtH0nE93A7O6GdKcmr/rgVL0M6PK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vXjN0N6cM1j+yC8pnUcNkOmPpxf0M6FWSGKINVDGfVznPSFpehSPQoyvRZWtpW2rYWxM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M3potJjsvERQOBTez+528OUal629COxP5pe6Ohvsj7vsm6fbV9ZTkPY7ZuFN3kz+RjV5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6T5x7oARBzrqDrqOtnSxmUPct8G6Q+zRXRKusxV1mV1c++6usyzLMsyurq6vjdXV1mWZ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t6UdmC6ATRqd8J929CAQYCsgv7Cm9JXhvXg9M6Qv1Hcwk6W9K8Du4OUey8zbILx/2XiR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AX7O601Htt7xwKi3R2UfUnbeIUV4UW3leIcDsm907Jqd3UNvM+/lq8yduLo/Z28aZ1+P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K8FO72BTu3H0ooL/ALIYSduPpXhu8/Xh5Buv3OMvQ3pwaLn9vY3uILyxR9OLulnQuIdn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wuLulA6ydDduIawN3gP4K8/5Q6aTvo4M6m4s7Y7p2HS7Zim7jOjzbR2j5929tmyC8N73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sp2PlO2GFN3lH/IwdMxqq5WPja5OaLNtZ4uqR92G0aKd0wJ4L5mt5bS5Eq6cdH/GLNhf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XWZFyzK6urq+F/ZdXWZZlf7xt7R1WQGFlZP0TOlP2hQQX7+VNuOlN2b0+U/eysnbN6XL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Cd0M7nnzNszpC8N7pQT9o+kLzNgF+o7y8SbQ9Pk7y7M6Gr9ndabse23vFeCo8Dsot07C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Fgdv2b3TgxO7yCCn3/Yb/tL0RdJ6nbx7t6/F9PMuA3X6xbOC8FO7uBR7cfT5cm7/APZB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Ub4efB7mHiTpj6MG7v6xj5/6IYNUewxPSzouq8/49A78lWf8enY88Lho53O9JMU+J0Tp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b9qfs1BzVAHwg+M2A2Z3EMI+k947Dpds3ebqj6MJApwo+23HwO+fY7pZ0eyr7hTtsPKJT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mP8AUMsJmtlNYE6pc8IoG0gd8MxWYoO5c1QFdOOkXSAGJ71dXwO1R0ZldXWYLMsy5iz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ur4XV8Lq6v8Afb2lDpRwsv1Z1pq/b9gFKm9Kf0w7eAv+hwn38IdtnQOoJ3cXh/bZ02Vt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0R9ZXmVDZfqzu4P2j6AvM26G36N7y8SbQ9Pl28u0fShu7uJu3/Nvd8FFRYHCLBy8RI4e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b9h3TsmJ3dQ2U+/lu/mToh6Tu5RdTO54y/HzLsF5KG0OxXjxJ3cCh2onYFBO7yGB7UfS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xs7uIYP6Y+nBu8w1vbHz/wBrq6G7GuTIZUKaYr0kq9E5ejCbRRNXpYEYaazRAxcxi54R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8O6Itqz+KN4Ojdf8U3XBqHeXlR7HvpvS7pbvUdcXThL0zdMPabjbQ6VBxKPTF2/ZV9zK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uSAuXCvwhc4Bc+RF7ysrishQaLnKE3pTlKhO3JzlznlPLnKORpY9jmFMHwkk1J1urq6Z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+2+N/Zf6rLzh5wG+H7e16Gw2cmj4heIepBf9T1jeZDZSdMI0QQ7pX7TLwv+Telu7Ue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EXUrKTF/THv5G8mHh3QzrwlTOkIby9aCPS3uYS7RdA3PVNs3pbge6dm9P6t7qKKiwcvE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p8lfrDgdh1t7h28MTu8hhPuOob/tJ24un9nKHdvd8fr5m2GHkJvUvHiXuYFDsx7I7J/d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3qUNvJ3Gz+tDBx+LDog1xTYpLyU0z0yjmQo3L0iFLGF6aC/LgC/EFzGBc9oXqUalGoKM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XMK5hWYrMiUSVI/Q9tm1TrTKPSCNRj8Z2h6EEO/jH0yd1N2d0x71OjmYydMvRB0DAYS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HqkapyM90ZHoucUUzq5Tnr0jlyAETC1hqAE6d7kXK+De0UcCFZZVlCZuZSATq0jI3e/s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X9l1f/QGAw8BDqQCbumodeHleZMGp6b0L9YUF5b3T3BvIhhL0w9IwZ3Tueuo6vC/5N6W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LOlqPTDgeqXC3xePjEhv5kwOzuiPrwk3b0obv6zgdm9zCTaLoG/7TbN2Gy/7FN6f1Z3F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vLl+sW2B2i6fJXiLZHb92904N3d3vAwnX7N38yduLpPU9RdX/XwNvMvQENUdCNo+rDxN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nWcCv+UeIOtSm3QY8nkSlNppUaJxd6RCmiC5EAWWAD8LVzWBeoC9SjUo1JXPKM65xK5p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Msyv9RwkIUGtLGpO0Ni61JH1xog2YLRoL/vjEpu95Zsdo+qsTdl4f0u6INhgMJu4d/KK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cDdHMiC5kbU6oajM1CRgc+pc5GQlZlf2uRHwcjgfbUOuhtYAGFOa5uJVJ3Kk/l/2G4Dp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fyE3rQTeorzJh5kQ6EemHbyo+67uN3k6hsptoukYR9buo9c/cOyd2v1ZsxN6yiqhDZu3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fo7ohXkbyYeH9Me6Cf1N6UEeteDszrwk6Y+gb+ZkENl/2KGx6Wdwo7FRbIo7RYOR6Ytv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4iwcv3b3Tsmbu73gLzOg35BHeTtxdJ6nbw9f/XwNvMvbGyduNmdZwO02HlxUfTGVdeAH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oUkq9G5elGUUsTVyoAgIGrNGFzQucuaucjOucucuauauYs5WdZ1mKv8ARZWVlZW9gCsr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X7cPdeljR6RtIf8AHpxeaPrcm9CCd30MIVP3AEzCLqrNo+leHdO8cO+AQVQj7CFDi+qJ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urq/uurrMr3L93o4O2CLiFzCmfMHdu83ba8xhkrJA+BHTCj6pz+X/UOFkemPpA0PRGFZ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gJvV+zU3q8jd/UVfWRfondMXQ3b9Ye4m7v7iKm2i6QvEPUes9c/ddsndHhvS3aPdO6q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X7O65+tfo/txbeRvNvg7aNBBPTenD/ocCo915l6Y+gb/ALToIdK/7leDszrXhyi28uRU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KO0TtPK8RbXXj/p+52TU7vFBeZ0OsLy/ojTupyi7n/ZN28y9tvSirpvcs4psclvTykOo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L0kSFPTNQZTtWeILntXql6oo1JXqCueUZiuaVzFnWdZ1nWZXV/fZWVlZWVlZWVtbfQUN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lOr3WIcLUUfKhZ1DCU/io+9F3So+2gnd3GAqo603dRb1nbh6Rgelnbh7oxYqnp9sXX59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WZZldXV1HrNJ1vRwcmO+SICh+EtS3K+MfNwzMd0KOVzEHslD4CFShS6y/WRpiFbBo0T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XSndEA+Kd24ulfrHt4G0W43/AFZv5HU7rKHVMndJ2k6I+gI9un6gE1f9sJkzpG36wb/9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wOn9I8D1VHcOw6HdqHYdR65u6dj0P7UXR5apuvwE7pjQTU9DYLx/0OB3j3Q3l2j6Rv8A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V4UfWcHbRdPlycoToij0x7eV+sfT5KO0WyO37t7nhMR73gYTodY3Kk7UR0PU5R35nKkM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kcnUvxbTRgcqAK1OFnhC9QwL1a9YjWFGqK9Q5c5yMpXMKzlZldXV/othZWWVZVZWVsCh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HGRudjRYGyMjUZ2BerjCNZGvWMXrWtR4iEeIuXr5V6yZ5MryuGw5kWhDdvX5l0lftQ9U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LzL1eUVH1VGHlM3q+3T9OF0zoi7+LOqp7Y2xvozu+VmV1dXV1f3HEKlF6p3XJi/d+hRT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Vmyyzts4ALTCOVzVE7MvPuGBGgF0V4btZOTOlFR9Fk/piHw/WXRkY/GNn9EHbT+zF0s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Kb1X/HFvuQFvLa6t85eojQqXaPobs/SGnXlmw7q8z9TekbO6IN29wdT+/Jger9f0d24k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STtQJvWOubvfqeh/ai6BuN5uvwnbR9ITd39I2Xj/AKleD1Q7pqk6WdI3HVJh+qHfKPSm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nKLpRTuiLp8lfrH0orxFgdv+je6rppRP5tUGPK5EifSyvTaN9xSL0zFyILBlO1Z4Quew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ozlc4oylcwrOVmWZX+q2FsLYWxGBGITnBowOmPjG2peAjOxGrjCNbGjXtRrCvWSL1cq9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K1VlZWwJvh4G0Yueo0J/CUNx1qo771R7f9ydYHfjCJ1nTt8Iz8qnt3084VGsdP0+Mybv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qnoZ2zgV4b3/AD9nnAKh/kftJi7qdq1uxw/aPqnPzm+UIddXxj0hGHjE7MVk7pb2ynCz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0do+27RS9MekYH46jojH4bfGXpi6FL2oulmjHaQw9LUdIoemMfKXtRJu/wCrO4v2l7p2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qnwj6Y+teZ+5+v6v0bBuzrZuDeV6due4ek9Enaj2HV+0vePT+kvZhTOtvW/veD0ydmPp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n7M6G7jeTpCCCHdOB3YL4BSdLekbt3kTbr9Sm94o9JUW/kp+0fT5KdtF0I7u6Ytr63Xi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ippV6WVekevSa+ljB5MKtAFmhC5zAvUL1RRqSjUFc8ozFcwrOVnKzFX99vbb2W+3x7Lh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yML1zEa8I1pRrHr1UiNVKufKUZXlXJ+04k+zwPiyPp4d2nb+f+oVYLVJVMPh/wBndVP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BnVVdlmrSMPMp+MHT+qsoO3/APaw8t6qnoi7WB2/Rvf+0blHpt8aHuBSYnrX7HBvXGpu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O0HheENk/piXh2w7afq2PtqbePtFO2b2ip1/y/Wp2b2j01G0Y/ERpUdLen/lUduLoA+M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RbDd3QzueT1v7pR3n6h0/rUdqDZuze1H1rzN3/H6TdEKG7VH1u3lHyPfPSeiXtR7N6md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Zh2Z1M6/+qdtJ2mdLdxvL3P1T+lnQE3eTpabobBN7q8HeII7tUnSNggpMD0lM7xR2Ki3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sSjFIVFTzZRSSr0bkaMWFJGFyIQslOF+ALmRBc8L1K9SUakr1BRnXNK5q5izrMsyv9lv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0LmxheoiC9VEjWMXrQvXL1z0auVGplXNkWd6ujswfH/QuswV1dXcvkrOVisoVmrTEJ3y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239RGCZ2ZxWsCnfzZcoTX5QHFE3VPs1FVPa3H7eGqp7UZ/HfDy/ogQwbvCPxO/lHFu9Q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3vPvCy6WTW3RZZR7lmkgsxjbimGUN6X7oryU7bBnVH0v62uyvq2oYHaTs4HBuyk6Ytv1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Q6xU3X/zKfta0Z3n3PR4qlb8Z6ancD8ThpVbDpy3ZUpnR+tR24emPap7cWzU/ts6/wB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5u5+vip6Ydv1Pbi3X7SfyD0npqOmHpam9MPUd5Bd3/d2ztp+2zpZvH17yuTumftQ9LN4+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bOgbjqk7v6qToZ0BNUuwQ2Gze5gd4tvKl6BsN7p+/g3tkeSynl5nppUKSRGjKFI1iEUa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XNaF6hGpK9Q5GcrnrmrOs65izrmLOsyzLMr4j/Vd0g6XCuFnYEZowvURo1TEatq9UvVO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vWdxWqsrfZ4HSd8bq6vhqrFZSrLKrBfFfFaK6vhdXV/aMLFznxxwxx9DWuJEEi9O9Ogc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F5UrWRCR5e6LtU+M/Zb02+R2aqjtwn8WBCPRCfyBeFF0v8A5B3wbvOqbtex/cO68NF1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CLoM0nGVjG/jlFhDt/zqVThWswdL97+9m7Og9w9xvzpxh5m6EcRspUzpHTNv/wAndT9w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0lSKTY7z9w9JVT3HD4OU/c/5naq3/UbVXUOkdNRtH0R9NUoulif0R7t6m9Te47c9Uvc/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iFeR1/8A2HHUu+VSou2zp/5wb/sdX3/M5OVR0t2aoutvcfqnKo6I+mNR9X/VOU3bZ0BB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9sbg6yK6GwOjOrVZHlcmUplLNb0ki9G5GiaUKaILkwBBtOFenC5sYXqQvUo1JRqCucVz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1nWZZlmWZXwv/qE+24C5jFzYw41MS9XGvVtXrEapyNTIhPI4yF+XM44D674X+nVWKylE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+KuFmWZXKur/AOh5x4e28tZLnkhHxpdJCnHSZDp4p3RvWz86SJmd0gDXU/UipOzH0X1L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+PAr/nH3MLhR5hLVDXbEbzKl6EEcJuo4SNsymb8MqqB85G6f86YfED41e7BpU9EXS3s1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O3sKjQ6fO5gdZ8zcsgQ6p9kcHLwpk3oU3U/o/eTq8BP7j0U7ql6jvLrOUd5dah6fvN3H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bVPd/X9andnSzpquuPpZs/oiUfUzqj6/28v7vhVW8XRraTtwobs6296R13t1knN3M7YH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Bmdsnb1KGzdot4+p+7lUdMfSzZiHWnHWU/jZ0hNa9Op5i/08y9LKn0UjmsoXZRQhCkjC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xmrmwheoYF6pesK9W5epcjOVziuauYi9Z1mWZZlmV1dXV1dZnfRb32wsrK1iRZWxzMRk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I1YXrEatyNTIjNIVzJFd3ut7d/bdX9t1fCxWVyylZVZWCs1fFXCzLMVmKzFXXn/Q0wuF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LkgpmZnN0VMfzJ/RP0jo4wNSbINLjyxE2bV0GkhewJ9TGE+sblFZZpq3lMqHGT1DApK2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uSjntleWRh/Ns5C5blUG9Ujh4CkVNiU1VG2FT0wi0Kk+VRJtJpDT9kbVOs8W9UfxN6P+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s7B23sKj2PS3dNUvzhCZ1z7lFeTjL1NHx/aXuPXmTueW9X/STqfv/wBpev8AbeZfsNal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3n1qPBU/e/X9anrHSzpqu43pb0ydEWzN27Q7/t+7u8joanrZ0Dol6Ib3Cj6m9w9bW2NT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Ov2cdYuo7nepPy8N2iDlHDJmMExLqaUmWjlem0brNpLIUrAhR04IhpgstOs8IXPYF6le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vUORmK5pRlK5hWdZ1mRcrlaq/wDoNFxlwssqu04WVwswT3fC6urhF7UZWFeojt6liNS1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XPkK5r1mctSrKyKA+S2Wb33+hh+Mmj8LFWVlZWC+K0V1mVz7Lq6ur+84OPxVlZWVlZW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syzLMr4N1KKb8SPm6wbF+0Tg2X1cSkrIyx1Xdv8AcZLVFS+crPkRfJIKYm0tzGIHlekU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UrLeiYVNG2J9LAxzIaBgeBbH9Ye6hhBvV9OHhP2pus4FAa1XT+qqtxo3yzWpeqjtxj8P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H9DtvPD0+HbOwfsj7I9pOkbeL2UOqFxLH1y9Z3XlFeZNXN0A3d3Hdbd95v2G7O5J1OHy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1/sN4e+/qPXvO/f9361KdvLrP4U3c/Vo+NT3R0jaToi6WI9tjrO/ZrrvveU6G/ym7o6P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nWHuZfnkfeWnmfIymmy+kks6jcWR0QavSxhemgQgp2rLTL/HXMhXqGBepavVr1ZRqnI1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SuaVnWdZlmWZZldXV/8AVto0hwuFmCc4IlXN43WGdiMkYRnanSgoShoM6NQVziuc5GRx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rK2FvddXw0Q2uj9FispVirKy+K+Ku1RlSolXIV1dXV1f2399lYrKrKyyrIFkwO2iuFmC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MVcq5V8LK2F1dX9l1dE4NwaA6Sos+cNKIKh3cLoQuKbSyFSU7mNFOVLBy2WQZmgyWjaL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JE285Q2rO7Sbx9rEFRfyMYO7WdsdOLumDSc4+avZnQptZ8KbWWTepQ6VHrMO3U907P3i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hIv1xBTFMfh+lk5QuUw/JF1SG7/JXnyUxty/rCC/7fuEzWf9nbQ91/V+1P8AyX9bdXRb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5+0fdd1DrB/ON/23mK8yayDZqm1m/X9ZumPoj2k7MKBLiymnTaGfN6J6FEU6gaXCljA5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arwhc2ML1DV6lepKNS5eocucVzSuYs6zrOsyzK6ur/6lvdcLMFnauY1ZlzUZSEJiuc5G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1C5xK5rlJI4MbI8ufmWYq5OOvt0wus2rhduyv77++MDL+zxZZSnBaK7FmCzLMsxWZXV/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7bKxWUrKsqyrKFYKwx0Vws4WcLOs6zlZirlNUmgVirKystFotFdXWYq5Vz7L4FWOGUrK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NjqG2ljF35BmkFqlncwqe20KrH+PYqH+O7p/43+WDuuL+S5Aqq66bvwdnAobt/lYwd+r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6M/lHByHVVdMXasuqoR0ZSrzNrMnaNg6ndMmtR5l2hR7KejupFb42WUrIVy0wfKZpyP0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siR6l+y/by3c9Y38R9xfrB3v2ftT92RDel7j+pvTFuzrc74UvX+6g6/+n7M1kb1JvU03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rtZMJtmdH/J/Zi6WF8Q57kZiucVzSuaVnWdZlmWZXV1dX+uysFb2WVsLYWVwrKytheyz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jRnjCFRHb1LV6leoXOXMK5hRcVda4W9mmN11KfoZ1FOCzK6vhf6GPspG4kEYaqxVsNFo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vLkLlO0KP2WKylZSgnboDG6zLOFnC5i5izrOVmcrlarKVkKyqy0Wi0Vwrq6ZtIrla++x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szVmCzIOTt0evxiFTszyk61Z+UXxe5T/AMn9/P6zdpVn8SN2dlMbOR7GAT+pv8tyG0/V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Dc/ycWd6p7cPZx/UaVZOBXmcXbT9oKDWYqXSKm6B1HWo8zH8VME7qbrM3u1PRTD4v7e5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QlRcUXFZymdUkmROEczX0zmo4Rn5LyF5XkJq/dHaHrR6Kfup3RSdyTfcUnU5f84kzd/Zp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+3iDePr/AFj3Bs5h+Q6hrJEDm/6YTodB7cnbprNa+QuV1dX9t15+gq4GN1fXML5ldNfq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nVDC0TtC9SF6kL1SNQ4rmuXPkXNkRe5XKurXwf0jeycLIbgKwxurrMsyzK6urq6urq6u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Y++BxvhYrI5ZCsqs1fBXYszU12ZPJauY5EkrULVX+iHu4ZVI26GICyrKsqyhWC0VwrhZ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1xJvdXK1Visqyqy0XxXxVwrrMVmKzFX92qsVY4RbSnW6uFmCzrMVdy+S1VirLKFZq+Ku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n4O68JOrCNvLaqnoi+TTtP8AyCgdT0ydlTi9PSGz5G5Te7Xdgrwnbj+W7YbSdUf8ikPx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Z3qjt0/8bH9X6VZXk4Saqm7KpepVHRDpCN4dZRvUH8VKNHnWBR92tP46YaSqQ5Y4rlxR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FmQ6ot5j+SVR1DgvhKnwkLUJhu3y3fym9avZfsEdoOpqk7dOPmApNI6PqkX6UnSUexHs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qlQ3Pbp1H1Hog3DRnG8fU22bw3rKcbGco6I9J1ZthphZE2VrgjC6a5ZlmWcLmMXNauex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ORnfbnuK5j057rZ3XzFEu9mqscLq/wBF1daOTxZnm6vhmKuVf7bFZSsjlkIW4cyy+AV2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cxyzOVyr+9hD2vGVyP0htzHGGCysrYPZdbI75lnWcrMVcrXCysrKy0XxUZAdJthmKuf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qu1XCzBZlmKu5fJWcrFWTNpeuy+Ku1Z1zCs5WY/TmwG8iCf14S4UzbuwqO1AbO8T9wph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+sY0R/JFTlO7HhvbT1/9s7N2f1x96m38jB2j5uvEdybppf4+I6aj+QhuV4O9L0Kl6VVI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9MHbk7dP0wdVefhBoJuqoNmU50cnFecSmdce0vWdg1FNeQszXIbBDBqZ1opu6JUKapNW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Z2x7cGkLtn9lnS3aTs0g/F+snap+kbO7UO0e8ukEGF9Yt2n5A/jj38ybyI7u2DsrS7MN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WheuKNfIvVylGeRc2RZ3K5+s2ctWp3S3qV1a6Giu1Zgr4XV1dXV8b+0OTosb43QurOVi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2rOFzFzCs7lnKzH2MeHiRmX2O9+qylZCuWU1haX/ACGRSb5btZqdFcK4VwrrMoo8g9l1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hXCzLMsxVz77LcEa4XCzBZlmWYq7l8lYrKVlVgtForhZlmWZZirn2M2f13uv1+44P6W7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jcJu0gbsnRUfTL24u0ztt1Xijdo74SHpUR/Eno/yShscxfFfmU3WhhLvPh5R3kVH2cRt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KbDOFT9sKo1kOzu1S9I2qupgtHPpDFpHDoK7qZ0v6iAVlypx98XWzY9y4VwrhXTW5kR8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Q+RCcPjGMD0U2zemo6aPof0v6GaUzlL0M6G9M3Zg0pj0z9EHb/WXsw9MSqOxFsACsuWK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9T9XndwUnQB8bfE9vkNlU0DmI6YD23918Lq6urpzdG3z43RYtkCgfbcY2csrlYqysFZq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is6zlZ3YAlE/6FimG6fHrkKc2wAzIixyhZAsoWgVws4XMC5oXNXNQk1fq0m61VjhZWxp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jQ8CJPAWTXLhUWznCythotFcLMrrVar5KxUegk3w0WiusyzK5Vyrqyvr9jdnda8fcUel3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vc/sNsJ+yFEqnoKh7bumDoj7Ue7xZ1J35W3bCbx+Ij+IFTmyPdKC/wDsdBpu5h4mU/bX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Z2rO1cwKreCuaVnde71YrJrTt/JlCj0YN361DtptIoB+MbT6y/pVdtujGGwqu/Ho12r0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j2eRnd3G9R3p4XTvlcxjT0hNwam4O6YN0/og6LaP6IOj9ZyqfRj9pegdqTql6m9Lemo7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LtfpUG0UXSzoq+1H0tUvahTdE/8Ajw7jq/b90VOh0fq8/ihTdVNSByfHY/bdXVwswWZb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ZSspRF0W2TV8Vdiu1ZlmWZyuVc+/y14cHst7PJ39llYrKg1ZVlWULKFotFcLMFnCa8J5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5KzOWYrVWKyFZFlCs1fFXaswTHqYag4HRXV1dXV8rE0IDCyyp4AUsoCJN9cLLKsq0Wi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Buhdt49+62+8bHf/AEf0/T9JdrIhNa64B5jsZu0jo+bslU/a8U20faaVUaT02lQNQ34S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fylBSfzJTdtNKWrma8wrmOUziQ4uMOZ2W718lZyy3VO358sLIsgQ0Vb2rezzCbVd0Ngm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Rred2gquo7BTa1QXlPTsAjiUwfHaP9j1N3p4HVEksgawG6Ow2/VNQwdtShHRsvRCPwna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So0UekL9pUdjvJrJ+oVSv+RVRu3tHasOjOn/AJVh0j2HTN0QjW3xfpTQpu6/6pyqkOj9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1NYJDUUzmIi316K7V8VcLMsyzFZjhf2v6T0AoH6L46qxWUptwnMusoWUJ3VpZw1agQs4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ys5WYq5WqssqyqwWia8FStyi6zIm6vZZirn6QVsrhXGHlfJByBCaQg4LmMCNVE1Pr0+Z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N8DgDcf7fj7/APmO3/zf04DRQdwH4+FJ2yiM0F80Cpu2qbeDtDes/kw6StNppRhS9Gdo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KqNp3dVHqmC7QF4l6XawR9rzorhNc20Lg2QzsXqWo1QRqlNNnAmktzJivzq0hXLegXcy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dQ6VDrM/ef8AkHZmw1qUEU9ELwjgVTU4eJZea+S2Qb+aOndUvllDWvfdN2fs3bwghsn7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wVP0R/x3Kp6gPwSBSdwg3IT+5dMVR3HdLt5+v9Cqsajo/Sq6o0zafaHaPUVGkMSG7un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0I0lNo4uhu3iDcdc9MyQyxOjf/ru2ai0YXVirFWVlZWC0VwswWcIyLmLOVzCgRIHZgfJ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Ww0Wi0V1mWYq5V/bYpp0LdcNMPFwsyzFXK+SsVlWVaLdfFXwvrcq5+kK+hTvuGG3+v4w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3/yd0YeafvNN4sD0KLtjRvim6QVCfyQGzcwVXrONHE/n6gd6XVAC1RpEeglC6pmh6q4b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Decuc5GS4EujXOLfmtVYrkgxxNBl5bVlCLVGNapvwj7ZQCAQ6ctqsttg7RlOvMusyf0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OmHWY9LdnbFEJ2BRVNThwq6gzGPabp8UVM6qfLI1jXSXQTel6G3heBspFB0KbYdpyqNm9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Led+63Iamp/ylkR6pe4ToqnueP1qOtmzemfaHaJVXbh2an9LetftPrMUVP0x9sbHogQ6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WrL/AKe62wf0twK6VzFzFdXV1fDKVlKyqwXxXxV2rMFnzJwssxVz9NsNFdqzBZgs6zOV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rKEQ1aLxdXV1cq59oNkcTvhr9IKK8fcN5P8AX8DoQ6cWguRs36shK/5w9H/P/n4RKpu9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yu2/WE4R92PCq6kSOYyQEy6PicQryoidcuoK5E5XppFFEYVLA2UyRiOXKgEGItuIW/GB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ALVuVBqstlJrFTj8BCAVtfMg/wAy2Enag6B1bz+Ze3SbDqi1mKPbpep/QE7ZOT0UVTQa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U/GlpzUGWRrWOfmTcBs7ZHZfo3pT1F0eZl+pVRv4O8nVInbxa1L926uY35BNTO9JcnW7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8KbuNQ2qNo+lm1V0w9LVJtHuNxq+XvlFVGzOj9ZO3Am9Q3b3Lqop2SGeB0ZIt774Xx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ZOKbhZZUWBEEIOaswV1dElXPuti11kbK4WYLMFmw8ar5YZVlC0XxV2rMFmWZZirnEbF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+N5N/ZcLRaL4r4rTCyylWxylZCsrlYq2HhnSm9OAZYOff63kodEB0J/H+l0XYRi0jRhd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tHTBmJySLkvXJQp23q4wzBrWZfip+ui72ZXK1WuHLbcaPqepwVkFbSn3pO04Ynf/AO7j4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YzfyL4VHRF2xvFrL5nP44NIlT9X7S9mk6ZekJ+MnU7aCAWqZzM4ooKOnMzpZA1k0t1H0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U0XUij6FL1O3cpu75K3eRdHrpu45RhM6gNfMHfJ1CbrIhu/vjCXuDCp2Z0M6asqPpG0p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47nqqNx0/rL2oE3dqZ1lO6qjqkpA5srCx316YXWYrMVcq63Q+KzLMs6zLMrYXQwsisyu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lZVYIWC0KNgswWZXXi5V8Lr9fbb2bIoFHZeP93RWV1cK6urq59w3fvYrI5clyED1yChT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mIRsXLCLLLl6ecdVqrlZjgVF0AlNdpcrMAsxWZZlmWYq5V3r8iyyLJIsjlkXKBXKCEd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5S5a5QTYWLlRrJGgI1NpJSO/DmQVNo+xwsEMiq7Pbyyo3NEfMapyHOpdKj2jeT+RVbeP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ePLut38n2QG4o9acpuNSbPO6qE3o/WDcKpOjO27SOm6B1VJ/FTdEmwUmMvXHG0CpmdK5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NQ88obN6cTgV+xTUxO3b0p2sx6in61H7FDund+1MFlV7BhseZZRuzPpbc52/iLrQ33nC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Pxb01ibt4d1N3G5Jzf8AQo9U/X48TdqDpahtFudyfnUd39HtbJHUUbmAi30XV1darXCy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0wG8nUm7BeSs1lmKzFXKuVayvcnfG2Pj2ePtP+/fGxQa5cp65LlyHLkLkBclq5bFkarN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ZcxF92j6LFZSo2kN5TkIHLkL04XICEIXJXJXKXLXLXLC5bVlavitFmV/fZBN3Td6nu0X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nlct65MikY6NvMUbHSNqCITE/Ooh+ewvYIWXjCbv1Y0Z28AmfyabqKGD+t/dOIVN1UXQ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bsJu54f26fpCqOvxObRQaRN6qztw9D+oJ+L+p7i/2N6mlSuVRsgQBzE99gw3j8hHcb2u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j9k3Wp/Z20Xd/ap0bALMGzjqCrqI6wd1yBVP1vTHpncCCf3sJetoCCqTr4OzlEgmbs6l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bh6Gr9Yt/J65+7+viY/ilgu1zbe8fS3ErUIa4N6pdndLekLyfYNVo3Ab+y+Pj2eP9vz7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euQ9enK5C5IXKC5bVlarD6D/AKQQaFlCyLlLlLlrIsqDVlarNWmGizBZ1mWYrMVmKucN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XB9vlu+FaLT0GqqJAFGoT+fzjW/xQUyoENJq50Qyph/IcBgVdTddV0RdrALarp+65N2U2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9SdRQ2VQVP2L6Dd2sqm7cPQn6zFVfbZpGzqrSo9j1NTsd3uCIWVcsrl5Uwayg553fIDM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A0jG4XkIdQX6fsvMXfQUGswT+3B3PM2rYxaEaCRN2Q2hdZ3Mur6Ux+RGg3h3bv43lXl4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+hdqzqTdo9/I3frLhUdEXQOl3RDu3q/ebvnZ21R2qfoqoMqipxM1zS0+wLzgPa3F68Fq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3pC8nEC6viNzv9fj7Sh7rq+FnLI8rlPQp5CBSvXpV6VqFMxciMLlMWVqt/pWVlbG30Ww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xWZyJKvfAddsLLw7eyt7NVlcuW5cty5ZXLXLC5bFy2LIxZWrT3eW9SG3EO9TOyNhj58s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C9Kj8nUVPzHTHNX7OOAwOEnVUdMHaxm/mQ/ySgip9Gzfx23LcAmaVFP3yhhUduXsR9sJ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DWcqsXhjVVdbNh1I46oz2QqFmzIuITSXOahLq+KKVRxCNrinvss1w7pG7Br5CZ1Bf829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1hS9qm6hvM+xtlilkGWR4JzBZgvDHEK71aXl07Tch2UA3p+lu7tmdaCd3AgpO8EU7ePq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3CqTen9X6NgQ3HU7+SUVVduDtjaaN0LoQJn1FMWewLzj5xZsgnYlqByp+qOzdh7LIm/+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rkPXp3FCnXp16diEMayMXIYhCxCMLKrIhWVj77KyyrKsqyqyt7LYWWVZVkQAWi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6ODN0MB7LKyyq1sHbP3vgNFdXOFz9Z9vlvcA1VePzPcE2ogjY54ke02ca5l/XBeuXrnJ9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85zNETetd7XYSKfopu0UV5qf5Mf8pBFVHbk/it1ZgEf5MX8rwE5VPaf2KbWDxF1eZ9xt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mKbWoGwXjB2jGmz32JdE0p0bmIPIURugj1tP+Q1t2EhPiuspBfs1M0wYo9y34/q3fNoT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yapu3TIKpb8IoecfSRrlMibHGHFjQFUaQU3V4rdIqfRPd8bqBM3k2j3Xgda8O7+DlHuNj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rKo6h0+JT8INhuzfepciq3txdpu28YJY9kgkE9O2ROjLSUN/OP7Ys2QT8Ts3AhN0A284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0IZCvTyFencV6Yr04XpwuQxcqMARtWVq0+p4QIWYIyLM5fJDMh77K3ts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BZdcLXWVWwthb6PBCKb1eQghr7ghg7aTA+yysrfVfEbr9h3BuuI6PDS4+ncmaNXpXr0r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LRcO6m7xm7ydGm7MTg/abopelePNb3h/KKG5UvaOtLH2sApf5A/neE5VHZ3ho9YP0i28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5frVFNW9R+rUdsJeickK9wnFGxUY0do2QKwBFQ8DM4oEhZrp6j2/XwxRo7O2YLohP6Yk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jpp9lVdqkRVR0wb+KropkNuIKPpedP0g3apVEgv1afmr6Dv4P6WC2Eh/FFsUwJh/JdHR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DoCao9ahyKr+lnbGw6aYByc11PKHhwADpZ4w1NHzx8fsvLxZR9ODsTs1XxGyJwsVkcuU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CuQuQhThemauQ1CEIRxgZQrYWXy/0sqEanZpkCsMNsbrN9VllVsLKysrKyt7fON0cbhZ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etqCG30P6X7W/wBIryzUkI6H/rhxHak0qAdQbyH2AobKh70hyxR7qI/hxKGz+mbt0uHh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1FSaxjWmg1gwCqNJjpXHAqXtxax8P7Dz8I+kb7zKTog6UzWoKao+8dgNDsrkKQktLcz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wm7Iy7MWN5LlITan1UijX/P9WqEo7S7Q7qTRsR+Kl6YR8FOoelVe1L0qo2gX61ap03b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tDuFKoUE7tsOoK8Nvzsy8SdsYP7UXQBcnQRN+eUIsUt+adlU9MHbTVBrMeo716b0fqe3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Izeau6YupwQ2w/fByj6Cgi1xWUrI9FrkISuQuSFyWrlNXLCDQrD32TW6ZcAMbq6ug5Fy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aq9lJqi5XV1f6Le4FXV1dXV1cY3V7hFWwKON0Sr/AEjDwrq6f3Qmpm3t3CCd0v7ZXht8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GEm/7oKv7MHfUfWdx04s3f1UX8irNqZm6p+xi5eHbSdql6ih0lVqOzk3cp3RD2aT+Mca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7tU+oonWil6WdLVH1qfpi6PEGshR0ZB1Ha6JwIU2iGz/AIPRRTOibojNnFtppmjlyKRU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SEwfFS7w4TatijHLLbKYqM/BTbxdCqeqDo8z7xIbVXVBs1Vp/ONnp20Wi8SFRdIUx/Gy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84XQYQpOloWUFTaMib+LpL+iA3KupTepRVUfhT9jxaypu5f5ea4/IdP6ydmj28vAegch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jAMZZpZf9Rg5R9BUW6zK9lv9dlbCytbEf6tkAgFbAlEo7fWCrq6ur4XV1dZldXWZXV8R7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vjdcxZ1fGfvNKBTT8b+8I9LuyjsMRr9l0510VFhJu7q8jat/jN0kl0ZD1pnZxape7S/y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0nYwCK8HZ3ZpO7h4rOlx/E5efJ6abpof42NXvLud/wBl+tOs2UyobDaLCdN6XdNNsVJ2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Tbjpf8mxn4uKKb0z9Fvi3VVHRIpVH0OTOk7O2TOjzOoOnzMUzt+ajZrbx5VL1N6VP3Yu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UdyHZm9Sb1Pgpyi38S7R9BNk83Fkz5J1mNp904/GTcYVHTH0FSdFOMPEmtYUVVn4wdqO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A7MLhzc1WbyktykjLI4cmkNmZhcu13LtoOt/TF2vAX/bzdSHVnbO1Lq97wXXQuS3b6bK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7be+yCtjdOcicHdI+2/3FXWZZhha6yKyAWULK1ZUGuQarC72C5Cc2RcqRcly5AXIYhEw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E1ug0wa1WxIW2Hh38cJ3T9pRwC8RFFOTupBVf8U71J/DBuoOxiFVC1RCbT8RKoherd10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pe6gvFd2XdheU7pplQ9rGr2m7J6vKG1P1v65OpHRsWyn6vEvbpu0pj+On6HdSKCKl6vC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qDaOM3D3Z4pVL1DZ2zUU7fw3p/abUs0AKm3HR5m3B0Gpl6/1U3eZoxqf3GdLd5u7Fs3d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T7A6bqToi+TW6KTpp9tU7oJvNhV7M6FL2qbpsspR/mlwKLtasnJGDy6iE5oXnnUysE0C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sUvbJTkGOUkTyGQua5yaQ1vMCzIDWzlkeuW9ZHrluULS3FgsW7W0A99vcd7rf8A0rKy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Ybe07YZVbG2FvZbG2Ot7KyssgCsPbdZ0HXV1mWcJzk0EJu/08Q7yBTN8BiUAv21RB5Te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lJ0nfyFUC9M5Vbv8SlFwVSdjEKs/kNNn8RP5+G/yJtJ6PAe39Ie+giqv+ONYGaxnA7Qd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/wCIvKao+ufSY9ak6Y+lu79ZFUG0UPa81Pbh6P2srYFSdRwcr6HCbeq2i7bTo/d3dTkO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5y3JA0BsZTrhN1pqf14P7zelqd3B0s3f3IukIazFO6ndUO6n2AVtZelvQpuinbZm6f2/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tU0g5dM48vMUZWphAqOe1eoaVO4OHOKBygCIPjcFnegXpxeX2csjk6N9mwyW5Dl6UlCj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LlQBZYEOWjkV1cq5VytSHJrVZNCypw+Waxdr9RKv7/Flb7LK2Lnalyv7QjsrK3sykrKr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viUdFnsuYs6uDhmWYK6zLMsyzYDXBzgFnWdZ1mKvocBuvJDU61gbln1V41ypjE1qAQC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x29J29jjZE2PuKPsCYbOdtN0P0Xm1mu1jKrXf4dIPwqj7WNlXd1VutTw0fKp/lUXX7Qv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fx4+zF2Tg7aDvUvdQwqu1J/DZrGcGoaPq7c8dSl6Qmod1VXQ3QftUJvSN05ZkXI+0dSl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bNE7cazOR629Xk9y2jd29ROt/iNU4ZnndO7pQX74f9B0hfuNm7/9I9ndEXWdz1fvDhNv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TH4QaxSyiJOqGubI/K3mutnmUufMGutlcnteo4vjy22ETUynyyctWLVJE16sF8SrMC+K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1WqdmvZZVkCyNWVqyqyIuRt7BcrUKPbLqDZZkx61wC8ewuV1mV/ZZNYSrKyyq2IP0WVk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srIq6+KDmIuZYuug6y5pWcq6urq6uroyuCzFZiVqiScbq6LllKIshtYoNKynKG3JZZNt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Ig43YszVmajK0A1CoHZpfprtwmoBAIIe09Q3b2Wn4IDQexpzD3OR9reqQ/GfoPTls79R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/wARUfQd8eI9TVKc0nD+3V9+j7vs84bVDt/Kl7EPbp/452RUJ/yIdKtBFVHY3pIuy7E9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4Q6Wdaqd0N6jWRNwciinI4uTO4n9yp1l4eFU/GZyg1nk3PfjQ6/2HU3dqd1xjSML/p5Q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vDepeB1IIdTFN2YN15/7RdPh/WEN6k6M1blKqNI6c/jka2VRU7HTFjclgMS7KjZar5Iu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rKFYK2De4gLD2arVaqxVlZZEWhZis2rdsQEGFEFMH4W7y2sAohoQstsSQrq6zfRHu4rV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0XnRZgi/C6usyzoPARkWYoy3WZXwvhdXCusyzIux1C3TRcuGU4WFgiWLmtXNaucxc5i5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T2yPXLVmr8a/As0K5kSEwRmKdK5Z3rM9HMrFNglK9HMU6Mg03C6iaNvA6gqt4ZLSt5Jt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CbgN0MCiVYrYtTO0O34B09gFkPcU73OddsvSek7/AKtT+qY3jom/4Q2osPKC4iE3CkFq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583Uv8h2+G8dP00vYOMfebpXLypuyzWmpj/jvxf1VLbyMwPWEeiLdS95MUmtQdhg4o4H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l1noump1W6pe6dXDvN2HWF/1X62+UZ+PhvcQYEzrJR6Y+pO2hR0X6sw/WPqCquxB0lfs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EN6jdqGqrG8uGOzYrKIKLpxeQHXwOrTg11/b4b1+y2JsvKL7LOFmCujhH0WVlZBqGZSi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6FmwOqJsro46e+6uStVqsxWY/fZWwsUMCCmtJMgynKU0C7nMV2IFoRJcvkrPREpTWSLl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IiFOdEmvZmLor8yNCZeoejNIg+Qr8hTw4KKCWVN4dUuVRQTQNpaR9TM3gVQjwGQMkiyS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RRtXFqSGmfwb0eXncMauIVFDJS0kwgqTxqAI8dYq6cT1FHxaWCF3Gqkqatnqlx2JkdDR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INQGFrrJrbC2vkdtnbG3j6yijjZWTul21vxLw1Ti0s3TS6U/ij6/ONf2QioRaGt6qfv+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iOmm3pO2cPI7h0ryhunaxQduk1pnYeZOqSMuTV5HX4f0R7ed6hMQ1nd0pyOD9sSiosAb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gom2lb1x7t2bu1DvL9G6nZp6IutOPwi6k/txbqbogXl3bjXl3bi6gqs/ih7bk3qg7vj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7s3rz+NrbK4Ji6Y+0jqSbJmG6dlvotEN/azqthZHRocswWlnkFNIAuCr66FONsAvMfbx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1q5jeWJHrM8r8iyyLK9FpWoQstFZaBZ7+y/vvhYqxQaVovirtVws4Wa6uFmjXMYuYFm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6sjlX41mhWeJcxi56E7kZ3ozyJrpSgJyn5wYoJpQ3h9SVUUslOaOgmqkOB1Kq+ETU8PD6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VLwOLlRxs9QOHcPyim4awVsccdTQVdAyl/ulE1cZqKeodw3iRpGu44VV8WfUQQTPgkdx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9xc5s8gbzXpzkCsyLl5uicBhH1f1B/Bo/wCT9Nf0hMCAQQCsrK2FkdD5ZvH0Lxi4/L3F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6xNk3WnDgIwfyBVmk027BZruqk7vnGt/irzsq7aLu+w7nCq6v18oKLu0iKCK2dN/OK8r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C/aXdnS3BvV4l2j6VHrP4Ggj63YO2OD9sbFZSmDKCm7xay0+kEqCam9UWzekbNUfX+o6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k7oh3UvRDuqg/ip91L2okE/tQbqt6I+2QgLKl3X6s1nTVJrM1AqtQ3iFy3paPg9bG5uN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3U7e2MIddlopHX9l8dz4KGwXlvbGJ31bJ8Hs/b3HZPZlIero2Kz2Qe62ZZmovaFzQhK1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NRqBf1OnqSnVFz6hc8lc5c0lcwoyFXKLk2RzTzHrPLbmyXy1JRpqvKxrpH/2irX9lqrc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gKmgdFPFwSncwcHpGqvpxTVVFBw59Lk4YxcTbTiq4XXUkdJ/dqQDi9TDVScL4n6WJ/HV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tlpCeNVJU/E55omPc1xrpyPVSq+udyzFFAq+N1fGDJ9F/aEw2PEeIPqhRH/J+mu6fDNE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zqj6PPs8/WMDi3tXu3/sq8fnk1m/aXSSjP5zvjV/xFCM0yrB+Jh+fnFyK/ar3brHg3Qs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z+qo75XlNVN3aNHYLzMo+kLwzCdDbxB1v2PRCnoJ+MmxkDUZ2ITNKz6Z011wTZNfHImw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SGwabpqj6B0/82qJHpPSxO6ZdosJOiLZT9MOFVpFT7qftxYS9un3VeUzocvFL0uXiDup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+M3cAI03tsHxvdWT2i2DgpMuI3chtjGnOsi8n2nG+A9jk3ttxIKOiZbN+3uOxV09uvN1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4r5I3QY4oRvTmkKOllka3h1SVJE+N0fCqp7P7LVKWB8crOBTEDgDlLTmKaPgkDmf2Wm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hpaYuGgSNZDViq4cWevobOc2OqbxuHL/AHxqkk/yG8clt/e51USGWaPidS1v9yqVI90j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J1Vyitlr7T/vhMFzxDh8NLw+DSpP013QExAooD3FBR9cXT5Xn6nKyDVbEhEWksmD4M6Q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EXyrDvOPzU+kx3xm1p2qiF6hVOsHtKcr/kqt4u1h+x0qYv5CCO0m9Sjv5QUH8mm0lOw2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3b9petHpp9nqTtwdB3Cer4PWhRjYU6FZXNXMcFFrG8/C1mUQJdLA0RmyfE14DAxg6Y+3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ybMPx8y9MXSpumLpU+0XSqzog3VQfjFsqnt017hVx+fh6Pbpe3bV3TTbodIN5whtOHep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2CZo7AJzbHBourfHTHZN0Fj7Ch7Aj7TuEdCdmucCZQQRrs33nZxN1F8nnfhUMM9R/a6E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CPSFw/trFxj0ro+D1kEMX90pAuL1EFQeG8W9PTnji4lUirlpeLTQQnjcyqpzUyxcQqYo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ke2eVredInEuNyFmcj9d/wD86LfjmvDmd0/TW9sJqG6A9zsI+pnuPuOFlb2Wwd1pqZ0X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CM1aeqo7zDZ5qGLnsXPavUNT6huQQ6RZIXSPL0/UFN6MPB2K/wC9aNYO14X7SfyG/wAo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xCZpUxaVZ2CKk6W4O2am9btXp/TAPxu6pzZkejF4ecLo4nB1ihoyoNmA/EfMmnlaC3Kn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QdndtRdLtpCo7ZD1TbR9Kn2j6PNQo9nC7ZxlEGFUo9lU7QIKr1nKcn9ql7Kl6KbZfrF3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8lsR2xYElWTOrDWzm3GDdBh5K3TNi0OWUAZPi7dALzgEcAMAvIQ1WxkvdouoxkLY830H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Zw8VFM577ule8C7VncUST7bf/wCFCYbO4nxGOalYfyn6azshMQ9xwcgm9catr7Ch90nW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rurhn8iaTKn4CmXpV6ZemXpLpzyDTfldPO1rmTOe47w9jF2yPerdqXtDpXmo7x/klBHa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E/ydq84OUnQDg5N3buOrxN0R9H7VHSNkdnnVXROLsCifjK5oZJ2+HjWqOkpVNTCQyyZy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PpKmTOkdU6b0+Zt29PmfqZsFV9cOwVV1M2Cqt4ekKb+UnKbsU/bU+kVN0I9MXWekJv8A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4p291H7HXAtg3VHZt7ZrEajy3ob0g6q3ydo4ooDE4DEobM3td37OKFigczve7pdsoupm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X/79lb7gpOHuj4cNJD9NX2Wpu4wHuIwHXB7nIfdL1BeY+l+0/XX9NF8HAOkdUNDF48Ib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HHcwUwYwbUp/xcAn9shO0fWdFL2xgeqq7ju8d8JOmX+HEfxuQXmXvO/nFeTs/pOB3ah0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3wcU/dFOxdut3O6ajqm6eHDWs6oYOc+pmzJ2id2/3cn9TulnSeqXdibvP1DYbzdQ2Cm6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SN6g3lbsFUn8kWwW9SnKp7Mew3qemn7RUnRTixcLAKHWcYN6Trh+2gRw8OOubAPCdZW0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pLdQguqSyLcPOAGpRQT03pCuLuXndM0fv7indJw2AVBxBsNA43P/AOpb6Lf6TFxAZuC/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be0YHAd6BeQMPOA+s4vXkdxidtUdyt6JphGhXvAE75yUa2Vq9ZMvVzL1c69XOnkuMDM7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1psXas8Siwq/49MdAv1O9X1yJ2+EnSdaSDs4eZu5LpVnA7Hbwv2G19G9Kn3QT+4nFEo7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2mjfoJuuo6uGjWdvMlqJRlzZ5pN37t63I9w9IQ7km7ExS9xNUncCapOsbNUvej2bvJrM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FR6zoqp6WodVZtB2lN0QdJ2LbKn68G9vMre0KTd2UJtsuVP6QSidPH7jobsgVnsmgJxW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FIhszpyo9KCboR739LsP0auG0DJaJwsf9Syt/sW+vyUF/ZqjkvY6N6pYDUVFdwiLl4n6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N8/pquyE1NQwGPgJyC/7Q9Tt29X+k/D/AKt3cdJeqs7LWZ5fRRp8DYWlRUkb4vSRL0sS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ZlqaQWnKZv54f/Hx8A/GborP41MUOrw5VSk7ZXlSdLT/AI1N2Sgv2qB8qg/kK/Y7eBsh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6ypq3l8P2d7H9OBKijbSxNkdNVSnV2sk/d4cqyaycodZnp2s7Or9v2KCG57jUxO7nlqd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+3YI94Jqf3mbHpg7iKqOobt6q3aPt+Zemm7IAXmlwCcLU7WrbA4Hpbe8x1QNlnTnXATt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4DiBgEcDugnrxEBbKidXIq/0P6TgOhm/CdODv3+63+1fABUnBGzU08fKm90UbppIKGFl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48GpfUVZ2k4RDJJ/a6ELgFLearmpUKOkaz1vDmmZwdJhZWVvcMBTTPpyPl4+ip7ATUz2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4r/P7b43wftdf9G7vT+qq/j5cs3mq7T1S/xsAmqqANYPg4pu7xaWg6Arq6vhJ25taWjK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6JOxuDvdOGlPrFSdpBeZ1UdCPV4CbgF4l0Tdl/wBvHhnWU4o+x2BVPE2FlRK6eSn639X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9tLDbR51pu4dXDvxodwL9gggPyjaPYdxBDuIbDurwNZhs1M1kTUe83Z/RT9XhS/yGIKt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0i/aoN20tspCHSOj3ONvaEwK2H7eMT7G64ePa/pTNE1+parJ3T9EnScD22ql4hyqDf3X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Frsb4i6s5Br0GSIgg48OibPWcX4dT09H9G6g4fUTx/2irQ4RVrhccsNLxDhL56scBehw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A14JQmnZXcWDaqRkVbT8RoX0kmETHSP4fStoqbiNc+pqOEyc6hrI2N4jeGjo5XOml4RU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xK1WuIGFsGqf/wADz+v0VHZCYmIe87L/AOw3Souv3+oI+6y3BX/SPqKIuqj+ONgczajs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cQ+NW4KmOeJqnFpqDeysraoqTpGsVIv3adP+dV2Xfx29s7rN8aY60nQhsVN0VHY8Hfxi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p2PREnJ3tfuVTQgComdUPKpk7rju6RjGUMVLFzXz7u2pN2D8rNZY9h1NQ7oQ6W9fgdEf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fg9MXdC/WHqQ2b3Bs/tU2BHwOtUzZqqtZWpvVVdLek9c3TRj8BX/ADHT7gnb4hNQsjov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OVHf3HVpw85sy8EXb9EvRh/zaqCijdwwjG6mgkgTfk+s4XTxUY9pK4dRvq5mjK3ijHsr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esFBRoU9EFyKdg59G0+vowv7lSLjU0c9Th44KP8A5H+oP4B+gLhhy8LdxyJQcXM80/F5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51wqd9TR8b/9FU1NLUP4dwplOuKcUbTiz3rh1ZPSOjliqW1fB4ZVW8MlpY2ksdwmaSrk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WINgos8vpoR66haszJac9SpeDPnhdwapDxwSpX9inQ4FKhwFyHAVHwOEO41SwxULsAna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tBNTUPcFrh/1/wDtFOCDgsyurouVyvkvkrOKyvTQ9ZCuWQuWsmuRZEGq2h3PcbpKdvEo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T/xyqDseMAuKj8kXyjp/hLsqj+RRG0mYLMFmCzIp1ymtsojkV/kxDoqOyP48XYO1lZUZ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om/jR6xu38I7lBfu7qXiPcp+jYuko+1/VTxZlUzmoeiqbofvBG2jhmlu+l0gmUnRS9EP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H3PH/OHf9XaRxdSd0Rbp3RFun9EG4T+1BgeiPrCn+MVN0eHdtgvUjpapu8EN6rAavmNo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MbHcoe12/t8H3O3wv8cLW91vjj5cUD9M3bw/5M34fpwM7orhUPPruMGNtCql3/wwKzIY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4o6Snfxhza6WGn4lBW8Mmp3K6BLTncVwqmfVVNbUx0sTWOqqqs4O6GFBHDxwT/0eJ0xq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FXcIbT0x9oUHFWR8PX9OQZpP6klZysKHippaarnNRPQMifVkw0sMFdBOzmULVC6KRjuI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R40wVPF+IsqYlAHvl/stWUOBTLh/Cn0tVxOgFchwCJRQinpXda4fVwCim4lTRs/vrU7j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k/jVSVFxyRsdfxR1VDfBqDv/AOvu3HT9E3aCCiaSsjkGOWQ3yrIsoWULbC/5R/J3OW2H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idxqnXCYwhtlbG4RIUjvmD8/GbRx/G02lidlkl7R3oy63zVnKzkGriKpjaR4sri1R3qb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Vqr3NrvGijQU3Zj1hp+wem6PVB/Ig7iCcn9D9aWD+O/F27kN27jr8eIukqU6M6XFHEob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HAqn7URtLUS5lF8pGaU850l6Kbsw7x9LOkdI2g6j0u0ZAipe3FhJ0RYS9uHYqbRtPspu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1UdEGkSf26XWbwzY61Hkb1PX5b11PZiFqfYSbeDv7c2rxorY+PHtusmZEWWVHqaFbXEN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U/bwPaCgr8tBj/TkVmVdPDUr+20TUY4+TyqILNRtXGeUapUvCJZHMZBQQSM/uFIOEUjVR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yuko6aZ3FqeGCZcP4fJVvhgZQ01XSV9ZNR8IqWzMzZeLcMQx8cEH/wAjxepfS0394ql/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H7Y25n/2WkX9nowqeCOmjfS00jhTUYL4qaICWjC4/JDJInyveFYrgAI4fPBLz20dSVNS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+LVb6OH+91RXDq+rqKriAqyvT8VK9DxByruGOpIfdfC6J9nqZTTftH2vok7bU1REq6ur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DgXXtKHC2a6zK5V3LW6shhdF6zphKOqFkS1ZmrO0LO1FyMmt0NgTZXKf1A/EkujKpLqz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tom6PPybD01Q+cH8hDE4M2PfOqiTd36xwaspuycPMP8AIZ/IOyKd07wUpvTP9h3Cb0t3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MmhP9ziT7Cmdu9lKbw0ou46Q1Cm0ZD2Yu3H2x0/ooE7pl6YOkqc/GLYqXoh6T1T9EXSd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3D0qXoh2KqemLt+ZeijXhvSz+SEFL3Ru3es7Deh5UmyPXiMXYRpzMN0ACnGyaVdEqxWj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CJw8nbB2gOPn31HRg7st1VLSR/2fCkhNRP8ACipJJnvkL3Kr04LdXw8w8YYYKvhtVVSN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o65vA7JvAolVuk4SpXl71QcUjhoP76xcP4j6yfinEJ6etPFatDjf+NI/mSo4cC/9H+ov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AxyTVHHTN6Yl7V/T1K5f1HOLI4QFomNZRBHiNE1U08dRG/i9Kxx41TLiPFIqilw4XLFD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FI5pAuK13og7jr1wziUlZUf1JI4I4X+kYUcLG8FO8fa+h/bZezbpgKLbJjVlCs1EMVo1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BT+oOs3PZcxZiszlcq5xzKyyhENCkkAPPUct8CigVnCunhDrwCm64u1Cfg5UXc9lcP8A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taLGLvWQXnFqfpV+Aho/9adUvbOH7RfyR/K8eV+sfbo+w7Zfsv2C/RqKk6WBftL1J3uK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tPpBRj5S9udVGw0ib2G9s9J6DooO2/ao2h6PM+0fR5n2j6f2qNoun9qrogFgFUKPpU50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rqnRlL214g1mQUndagqvVrRra5n1Q6x1FBAexyC3Tdn6FR9d9dFlJWydq5XsuY5cwoSE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2G6sSntIB0PjydnoI6YeffUdOD+xHvT6cAKKhkfC99XPUIcJo2j+2UKdHH6cU/D2qRtC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cSmdT0fDeJz1FXXf+7xqaSCj4JVzz1X9S7YQ8HE1L/YVw7hwo5K3h0NRUDhNHfiVFBBw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9R/w8D9HD+IPo1Tcaikdy4agBoa3iHDqt0jgWn2/0/8A+dUfyLFRUFVK2ogkp3qGnmmV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HwQ8QdV8W/qbo4FBTzqGCGmHGattTP8AY1UIvwPzF2voPQ3ZuzMLBZENMLq6KG3m/wAz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BwWcLOs11uvktVMXAZXrI5MjfePMWZSgwrllZcpGzl5dg0a1Wk0AvSQ6SydVH3vZXfxP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dngbo8+w9RQ3qP5Y6Wr/AKWVPpJS4DAaVB/mY+KdUZ/GUEd0N/1d0s6VJs1Dd3dOzvaU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8YXMju/o0UkYkFOzlOkc0tm6p+p2jP8A6/6u2d0v2h7b1VFR7DrqE3pG9QmbDqqtoxYD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rZsqjqh6VUdTVEDeq6afsFfrTdSG28gTVPq5hstc8rtLWd++OYK6vhkCDcH4MbdDRDdz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JV3WPTYKxs1haCfiHsT2ERON3Da+jeuTQrz76jowf/HCFc70G+BQXNesxVdpwb2cP1re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Lmpquu/93+of/P8A6ehkZU/1IdMIOKzwwOnlcf6ecTVcc/8ARBsZKqaRqa0uPJkQpZ1w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FJNTf22rQ4TVlDglSVU07qWf20PC56psHAtYKOmphWcWip3RccmD6TiEFSqiGAtltnUTa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woKOvoYmmvoGk8WogouMUz3cbnjnqlw2rhfRVnGWRmpqJKl/CHBnEP6je10cE0kD5q2e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EXM4eT8ou19H6t2amLVWK+Ss5BjlkcuWnMylFfuQvIa1WatFdXWZAop7jYSp0hcmMuhH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d0nc7Dp81o/NQawbKTqpf5B9lXrSKg6HBE/jKPsd1lX+dX/LHS3f9lH3oO4ginfyZNKj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E7BOwCPTLoG9Pl3UENm9btjgcZOgxNKMCMTgvmFG68knTL1SF6gGcSRBmDmAl5Tuz+zt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7rqE3dvXUdQXmfUs2HVNqRuN6g6sQ3m7oQVTvHsFP3GmxD8zqzpg7BUh/HTYeG91BSG8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XfuggiG2TRdEWQOBRTWm+xvqESibnZXTxb2NNxexJTYiU2FzEASZHNstXJ0WQuvltlRd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76nowd2GoUcTeC4bn08q9PMvTzX4gxzuFtoKspvC6sr+z1VrWXDv51fOaeloOLPmqKl7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fE6d0XEar1VQuF8Op5qL+00aHDqJqhhpaYyeke4uomr1NGFxipppKPg87KesPFqQL+8U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BHjkaPHWr++quqTV1Hs88H4jyWT8bkJnq55ldXQNkaycxYXV/oDy0Yk/eEFwzh0c1I4f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fuGBOjOko9zRO3v7CVn15mvNTn3Hlrb4nE4BNT+k9XiPoVf3eHHSYWe5U5/PiFNrCFw9S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FJ1FN1dXfyL/ABX7BDvx99BeJR/kVI/O4WcMafuQaTHYJ2DdvMvUF5PcX6M3ftgcat2W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PzTbSi6c9rVFEZk+kexOFlmu9yl2Hcdse7Js1f8ASTV7VHvN1oKU/JiafnJ3U1Td1uw3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s1P60zeuPxZpEeqbt03QQtVFq/x4P8hu4NnzauAQ3tiOjpairprk4gHMmOJTU1aZbNV1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1lGS5aqTM1A5GgOvmcs90Fmub5VJcO+QLtwbEuBRIRu76Krpwf2GKT/wDhQvbDVnidIF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seNQL+9wo8cjTuNgp/ycwmN9TxWSop1RyiCq4nxOKqpVZWTJpY286RZnLVaq3tsrey32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YuDf+S7R0Hb+kbtTMB7BiE/Y9Xl6PSzptdZU5ujiAbq6Cji0R9g9gT+h/S7pj7fjiPc4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p4mPD7zOAjqgi+QJpJWWVzf7ZPaloZojyJJJP7Y5ybwmNOosrG0cqlpDlIyumTlF3OIC0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u8P5KbhVaTVfckGuVWwh7w0rDsE/AbDqd1heB1npefhGpPYcJ252QFHAqn7ku7DmNR3u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h77+uTWVvWetvW7cb+f+rVGn6yoJ3camBHvJqdrM1BbyoKbrbsF/1CZvWnQjT9pz+On7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HSNaobhS9fkYWQN0N8zSpGZhbKspWyu0ppAF0FdN2V0GApzWvY+RjAJWFcqJqczlxwht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qFnc5FwKyFFhDuodIaDcBwTg8jluWTKPfU9OEnYanVz3Uf07e63/74QXC62Kn4a513U/a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2jEJ2z972T0+2WPRt8H7Pblxaozdpw8FDE4eT0u6JB8Yu2NuIj5cO7oaqdl22FkwLKL2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y96fodu3SXie7ekbg6kqXvf/AGE3dg0q+uqTj7BpK/SuODtsBv8Av48N3O0iZ0yew4O6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VL1t3nbdUGjZ9zvSayby7zs3/wCjEetDdo/P4j2brImbfuOlnS3upp+I1mGDOtBSdbdv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uhHVUn4xaRlTnSJfqNodZ/11yyd5urvgFoVcBfBCyzizZAEWh6Diw9ROuFsSBe4QLQnE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d35SRly5GuUNgXfkTZcqcSVc26TmkV0bhElytgLKxVtffUbYS/x2KSjiZwb/APxwwoaG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b+n92Jh1GIxOy8npeino6tbtg/Z+uN1E+y8D6PJ2cPg4/jjUereILh9MWhUnRZbIae8+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evifaj6Ru1XU3cd3kEOio2qNWbsKCO57s3804HZBBDq8JidOea83Tdn7+wp3W7UNOiKp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vFOnKjUfdZqWIdTNm90arYQaz+G9uPr8NTAM+EXUT8c2rb50emPcIbP+Tho39Y+rZvqR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9Xs3pU3RF0HbxS9X6t6Qf8rMhIjIm3IWuGqu5PcU3pVsNMLq6JXgMV9M118bgtVwrm9z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w/TMt1K0NOq82Wit9E+M38aNVX/h/wD+Itjb2Bf0/wDwpeul7f0u7rUxDcIoYBPTUep2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FdXUmxxthEbo+66uifndfo+2SPeLttYHYWVJ0K/0n2Vf8iTWFO34gLwUzLxliy/EBVA1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9YWH8ZwKf3KjvYeMP184MTTeU7BO9oR1JR3KcqUfjlddN0ZE7M2gksyY3T+im6Iu5Co+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D8aTq8HtRb+BtEnbfrCnoDSFDZ/RFgelnWj0R7v7dFHnlP8AKJ+TGqr38Dqm6Yu25O6a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Nj9QrD37qxWyBBWQOWUhDQZWlW+Qyh1873DUtYmxgqwzEBZSV8mmQ/IrNkYyQtCHTZN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luXQNNvomxqOwwaSVz5KX/WP/wCVf3WRx1urYWQX9PPApZjeSk7f0y99qZ7Ahuim7/sS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I+YUZyucUJdHOv7LKyjNle+F15V1rhL3W6pvT/zi62dLelNVOgMB9d1V6VB7Y2ftV6w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GYvaSMZG5m5Pg34t1wsi3V4zK5wssq8IbeV0sg1Pjnx3diPYUcCodIX9J7NKVG/JJNtL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Z0/o3aDq/V/bpuk7SduIYHojGrtn9ESdtJ8WQ9I2k2Zt5f0x7p3RGql1qagb+Fv8pMKn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0Y7eTpp+2dI9ov8AqNmaC6BNwrq60x8bOvZAp7yUQOXIV0oiyaC1maxWq1uCi6yJu1gG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GtsoEwykheU4WYG/DJnUbsrZCD9E2NR2Y9qilii4L/8AgcpyIt7LfYPf4K1xsrFaprLr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0VQ5v9vqlJE+J0FJNUBvCasqfhlTDHDC6aUcEql/Y6hVNO+nkouFPqoRwFyqeFS08D9H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hqYvHhNwvpqm7/sWr/m8FP6APgYhd0WuSya0rKsiLbLKrID2nbAFPHzbuxDsxO/Izpb0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3V/8vw3pfqp+14aMHe8tuPYfddHRePJ2qHWp6VVrrNhpZeZust1lsrJy8eCvKKGkM+gl7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uvHN0N0ip+0ztDp/57CDY9M3bh7ZU/TH0+X9DNipeiLpVTtFoFJtH0hS9EeEh+LCq0/i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I0/+T5/apOiPVN00/YcfjMfxt6hth4GG2I2O3kIKn6sv4xYPkPyhbmfJmkR+S5bkGkED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TEDm5Hioe1A5mxmz5I2ZHMDSDo8oMzAIGxMYsPonxqOxEuIi3BvdZWwt7h7ronC6uidL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Ip+4QQmMc8innUkMrGsa+R4oKoqSgqY2RsdI8cJrCv7RVotIc3glS4DgU6qqd9NLS8Hd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HmjPC6BlYP7FAuI8KigpuGxwSVH9roE/hlDls0Ssg4VkA4U1cSbA2o4XNQNg9Xwxq4pU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NUf3ilCdxmnc2RwdJFx0hh48uI1vrHUHEJKRHjc6l4xPJG15a4cXqsp4tVFVFRJUPgqZ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SuDzd1Ht9A3qf5Ld2oDTHZeChuB8rI9t7bpzfjZWVlZWxyqydvZW9pxk6rJm7P44Hzbt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fu4mctZnQuuWSnMLgISuSuQvTr0zV6cLkNXIauS0LltXKauUFy2rltXKF+W1ZQrNXxXx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VaqSPmtEQjFZrLf5E+xyd0+xyf25TpUdul6qxnwKmR6I9Kf/AJu2f0OUPbdtUOsY+35q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7z9MfQqgpuylTdvM/SzZS9MW1d1MFoIN76R7DWp8hVPUr/KfaHSDxP0x7eLqNa4H2X0T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oykxtddvLDwSwRONx8QrlC5CsjoQ5SbyZciify3cwl88oLLXc2W6+NsyPUNwbGUNt76j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CWanQXnK5ZHpjXPcKSocpKeaEU8ElS7+11aqKWamFFRS1UbeDVSqqKajVDw+SshHApVX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esh/sQXEaM0buGcPhqov7PSg8Uo2Ur+G01FPAKLhrVxaCnjXCRROjtwoLi3o7cJqKaFC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Z4uF1rKZ394pQuI8RgqoOG1hopv76xVfF2zwUdS+lmPHZU/jczmskdHION1Fv71UqWR0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7tVqonfPJDVTQtNbUFSTSSJri0mZ5RcThmVzhdXwurq+N8L+y/vurp29Ht9NT/IbvGvH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yPyK34U/puDjZFZcLYEKytjp7d8Aov440cQoejwoTaXb6vOPFrNqmvCbIhIg5Zys5ReV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8hX5UOYvyL8iyvKLHLlOXKK5S5LVyWIQtXKauWEahOqnBerK9UV6olepUEmeSr79KS7A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wb8jMfhIqnaj6p+0VL3H7bQFSI9T94+25TH5t2HVU7jb9pk3b9pygv2m3GD9whvOmdNl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P0ig2/Vm0WtR5G8/dG/7VB+P6qo3h7XhN0OY3HsGMrrq6bs35kt+IYeW1OHyuUL3umkq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H3dBmRKCKaLqLV43G7jZZvys3Tt/fUboKt6GbwScub+6UREvEqORlNN6aq/vMKqeKxTR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hVVxX1ENDVSUkh43KqriEtVFS1M1I7+71aqayepZDNLTn19UpZpZhG+SJGadOc56sQrl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wsrKysrKysrKyt/oke6ythb2WVsbKytiR7X9VCfqqu+1Rq+hcLAhZlmCzIPKccyaNLC4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LTbIbZXLI5colGOyytVgiFZBgXKCLAsgWVWWVZcWqE/hKO1P2xsou4PrGPEx+ZoXgBWw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49nKXJRgFuRcPpnXMLwaNtpJ/lVRCwQwOEiKOBUHdn6X9U/VQj5VGz+pwu5yd2/+ki/6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bs6p9ZEN5D8wh1Sm7gvL9XjB3U3YKdMwm0EPbGrpj+OHoPS3RkHcCG7+83fzVn4eWb1R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/GyYnbD2OOi0CFiIlIyzf3buOlOkN3H4xdReTgNBe5Y/JH5e2xyorZkG7d04WBuHRYSf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UhiF4+olArTFyv9QBy4ZlmWZXUMUk0kjXRvggfO61sWgl1bRyUj1w+idWPgpJJ5xwWq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HzMo+JcPZS0l/ZQU/qqmpoTHxAcCmX9hlRYc5pKel4Xw+kjqQeHUgVdBDC7h1JTSQcV9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o6eLhc0skccfEIeH8PkVQ3hbGsfRimiipamg9rt6DQ+0+yq74TcGtGXwgbLNdW0A1yrK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yOGycXLdWQw0WYLME43WZXVwrq6usyF7tJAzm1yqXoCG8XV93EusIfT4+i3stgNvJ6Wo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2BQcrhRMdM+QGNznXV1dEolU2s027z85T86EfKo3ebORT3XMLs0p626yPQ3d1R9QTOp2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P624f9PKPUBhNuxDep0ANoI1PtB23bf86fBvUe81ealX1b1VR+MOlO8a7AIIKQpu+J23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9R+xNjeyctE75Bnwc5tkDZZsx5aK2UnRG028ntw9Q3TtE4qE6FP+ifqQVf1jrQx1UEb53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bq61uQfYVR0r6uX+yTIcEeVXUrqOWnifUTcRpfRytgp3cGXDaZtVUUPDs9UOF0IXFaGC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bTxU7R//AB3hVO2pnIVD6HlczhK53ClUmN0/9PQP58tBzeK0VDBSOfQUT5OGR6vgtHFS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Ubf7nR8LfTjhlCaKqpZqiql/qKVpXC6f1NZxCsor8Rlpoqapq6B0BaRjwY0Wfik1JDUH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aKlkji4lNHFWwN4RzoBwWqX9m5dJwumhqX8YhpTJFX0j6SOpoIzxSN7azhVKaahr+Fti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LhkZwqaJ8L0cXKi3+gKr7wTFdBxsS5AOVigChmtdyOcpwcGt0TcyDHItKyrI1ZQralr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+NZo1eNEsRc2+Zq5gWdcxZ1zFdByCu63yVNt5buzrI+7iXUFb/YA+MbDI91JNbkShGJ4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x7mgrKLZGqkpeajFO1cQjyqlj5obIAswKyxORihVmtbMfm+O6NPdU+WIzPa8yRPJbmAd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3mNkaDmuWl5JZK4sglCEcwWSZcmbNlqFlnWWe/5l+ZObITmkCLnlEHOJFmRdrzrLnp8l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Oxz/AMEUgL5XXbE8BhkReOXTuAGbTNZZvyhyzBT731zKod+OPsO3Ka4WAQCe3UC2GyuE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N3O1GqLVlsnWRQNoshzFArNfDKcub4K/44ENDupWgNyOKiuHI/RP1IKv7g6h7OGSx1VB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RmGt4tQenX9PRsejxOja7+8Uy4hxCKqhxcv6ejeyb9rtB4818i/pyH4Q1FG57Gw5a+sp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OFZxXiFq49pQDAqoo31tNFRuZwmho/ROFi/0HDbRcN4fIuRwtqrxw4Un9PPldHxanlfV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xNpeAE+ha55NQ2D1b4qiPivEGxOraCCsazh7Wtnd6ZjP6iDAKaeiNN6emvM/nNlEELOK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HNhd/UNSxM4wWM4RWmsbTRNm4pxe39qjqZ4mf0/LJMyeomL+BUpBnkpzJEayJlWa31XE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rqCogf8A2ekj4hTU8UlYJP6hI9aU7F21D1/TWd0FNcU15Wd1i4lZiuYUHuQLinOKzOWp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WACyhANWiIC0R39xP0N78esh3VPumpncP1HbHj7iwQVgKbZwsre63+hsG/JSc1MFaHNN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Ln8TXO4kudxJc2vUz63JGZ3DiPfp9IC2UCGHLTNqIw71cCbKyUSdzKxcq6LHsVwjZHK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QODZU2aaxnqL8ydXkTM5QD18k1zy7M5ZnoPkvzHrmPWd+bmFOebZjfmFcx65sq58q50q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q50izFCey57SudEs8FuZTIelVqVBtKuXR3y0qyUq5dG5cqmC5VMuTTuWWw3KYLnMrrUo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A6INR6xo6+VG6aNC4BZmoFN1dnDpH7nUZC0Rxp91IvH6wGz0bhcslZbLl2WQEObl+ibr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CyNHQyU/C6aaJkMLmzcT4flg/pzofrJYYcP4c6riLS0pwXBhLUSN4eHO/tjM3F4TT1HC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tbHW5m8ZoeU/hsTp62ho2c6SJjJ6mnin4e1eIGh8/HqdlNJTj/8Arv8AT8TJaviUbYq3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82o4RJFHW8VoHUknDamnLKiSSsqoTHE3ihNHw/8Ap42o6d4fWTy0tPVxtkhlE+SsoKt9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ZzDx9r/V8J/9Lirq4VF+LriTqgcIx4O6Z1VxGnZUcW/ttAFwuCngFT/Jn14AuAU8kENR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ON+UVJxBqrYKiaWvoHwR8JrYYKB3GC+k/ulWqDmGHiLmvrSijge3RdX01vcugENwQswW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ZEBDaHpgH4HaYaqxQzr5rI9ZXIscsjkWOQY5ZCshWUrKVZZUI02K5B0Q77NJStjS9Saho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/d/UIvCAo3ujMVc0ppDlZW+y30fEGSQctsgY3nL1CE65y5y5hRzFXfeYv5dNncq3Wphb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SlsjMsgewKmAEcqZcpkL3r0tQnU8rVlfheyL1H+NjSQmEhuodcqzimtLUSVa65QWRBqt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DAjS3uCdsEGlWKyEIEBPabNjeuWFywrNCa1rhkCkblkDQ5obZO7jDdXshIi5eSnFzRG7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5lhb5QsfzXRG+SwO4tZpseY0ps7EXMcvLZCs7nPN83vk3QVb3W7jYIYcJY403CWmGh/p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oIw3grBjwZlW6lcHB6K4Bdr4ZA6SSWNk3GZOZW8EB/uT+ICGKGeA8Mg4sYncKYI4eE08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KmLeHTRGCVypzlqK6Gkqy1tI2koYKOCXin/ocQ4iKij4NFHS0srvz1VbLUxcCe2OvyxS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OGcQEi4dXwUgj4w1knPoqupZxqN0vFPR3p62lg4fweqZST1fGAYJOJ8+go5uRU1HHDm/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KPGg4k6kgmldNIqepkpy45j6+b0d1/dank3wnqHzLO5ZyiTZXV1zX5M2hPsKoev6eIdb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MqFsQirakKFU4/A+LMms01xvqUVfC2N/cU/+MV/1HdKmVP1lMQF3u3xOD9kNvbx8f4bc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0pr2v/0B7HPujI4Azlq56569SvVIVOvOK571zX35hcKGUmqrHf5Jztp+EZnyy3nlfK1k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+nemDPO+8cgZLZ09RGo5ppZZy1glUYJlebvG4TsAbC98GhFWwP8AqP2GFveMPEWXO90Z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QNUkrCefGjK2/OahLEjM1cxyLuY3mNjXMumjMR8RzHBcxpWaRHmq0ibmvlIfnmWpQ0T7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IL4hR5TIcgN2BZwsyLnLO5ZnJxufe/qwrO43duPj+8RxQt4nS1DWVHDoRxCShNOa8yUN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OY4U9VFBCzigjdJxTOZ6500VLI6mnf8AJwqZvSZV8sueVZpFdy8qysrIXBRC1srfUfd4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6usyzhZ1mWZZ1mWZXV1Rdf08R2CjTdvHt8uTtot6fp8+T7T7fJKaUSrq6zK6mP8Air/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uSvyNZU56z9z7Dg4LyNPdx3+EFZWVkWppcwwVyZI2QYa/Tb3A2UsmYctgJDSZWlq5Lii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qc0BnD4m82p7tR8acHk8LjgYAIYkIY0AqvSIuunjmL9ZYyRTN9PG5xzscAnQ5SMGJzw5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WwCthorhZmrMwLO1Z2LmNXMaua1c0LmLnLmrO4rO5c165r1mkvzJVnmWaZfmVplaVZZ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sDmFaInQbZisxWaRZnrM9ZrrO5fJNLrusHZ3OLC67sxAeUXLVBqsFYK+BbpZABE6jC6P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Wn1O6sKruDqGAwCsEGhWAQOBH06K4wuFcK4VwswWYLMrq6usyv7rLKrFZSspVirFWKsV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W1srKyyhctqytCsF8V8V8V8V8VovivitForhXWZZkXFarVfJfJfNXcvmnNcqIfk+niHS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i+xLkSmdUCvr+wRTsb+8LNrm1us2Ex/xInXUukn7lS9hl2qeZjmRuc+sPcOF1f6BjxnW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boFzTDWSBNmaW85oXNaUxzX4EgLM1Xao2mYyRBkVFOXxc1q5zFzAmSNcVdqzMWaMI1A5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5nujagE1t0ApezQbS3J4iCXcTNpWIC6sgq3qHvuQrXHyT2PkDCYVzkJHK7l818l81Zy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kuRhXLXKBXJXIXKCyhFt1y0GLIgxcsLIFlWRZEGLIFkWVZVlVsMqyq2hdeNpV1dEq+AR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TwS9kdk52V8esLgrLJodFcXyqyyofBjcjmujzJrCUIFkZbcGxLSVqE61rFAXxf1/VUH5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VnKxVitVbBqsEWhWavirNXxQyr4Ili+K0XxVwrj2arVfJfJfNDOvmrPVnLK9ZXrK5ZX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KyLIsqyrKFlarNVmL8a/EvxBXhV4VmiWaFZ4VzIVzYlzoVzolz4lz41z416iNeoYjUtX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L1K9SvUr1K9QV6kr1JRqHL1Dlz3Kl7308Q7bU1BDQDpsrIkBOfdOKusyj1MG6/YYHf6D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N4KcqRfu5OcQp5JXilopZ1Twsp2efu4qP/jh7DtRhhpCY42+qp16umXraVR1UEjxvw/+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X4FayfIxidU0y9ZTL1tMvX0ydO2Xi1ld6zPQJVrpyscKbVrAmhAAKo7FF2yg3mcXLudW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ew4+E2QPdJJYEusLXiwsgERhZWVkBgUBr7bYD6tsB7Y8xY7RtvgAmppcrF6y8tapzHPX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5DV2AtzDu75KLt4ZtXHMQ23s88shXPIDi1t8GP8AySRlqagbDKSmRlEZcAndXuOwxqOs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XKC5YXLCDGrIxZWKzEzIi1iLWK0a/Gvxq7EXMRexcxq5rUZgucFzgvUBc9eoRqCvUuXq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9RIvUSLnvXPkXOkXOkXOeuc9c165j1ncszlmKzFXOF8N/wDburo4ArzRG8v013ZYmqNe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C9lF3IND5d1+w4j2HAj2kfjg2lPx/Ym5d/Fi1lOJ9o2+jiA/wW7YlUH8PjI/wBDHl5T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ZZXU/FYayN6fGyVn9ugVPSR+pU9E+erFEF6ML0YVSxlKxkcYVlZEKyo9XSdcUuZSNVMP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MLU0bbyh2SOm6Qhv53E/d9xQ22UsGZ7fmHscDy7mMajC9vb5BwPtKH0jG+nlAq/tf0v6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eyCdchxcXmJ172TBdO+MhFy/RrCn25nkpnUxl2nCytYMIKl0YSjgEZCxxPwAw5llfAJ3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FqLVZ2IQ9gTE0XXLWRCNctEIoo+w4X//AFjgEVRb/TXdhmiam6Lw3pRRRThZW+JCh6mO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q/sahhdHB3t3ZCPjJ2/3y2X/ANeDvFeTser3D2DGo1pmbYaLRcO7HFteHMN2XV1BrVL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PfEoJpKlNa1jK+f00Xragr1dSvV1SppXSw8YF+Hw/KDEqh3pRnkqIsjjJmihH42DGp7E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HTU7bDwxFNU3d+m2B3Mdk1mF7IAlAY2XnC9/b5tpvgNVbCy/a3uKGA9k3RJ1LyAi9BD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55KLNS6wjLHMzBHts0kfC3KxeYowQ6Qewj5e1nxE1s0OsOyjs5pDAr4/t7ndOLe4/GwK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ATVEUNVy1HCnxp7TctciEUfdfCxVirFaqzlYrKVlKsVlKylZSrFZSspWUrKffd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59p9l8aD6qzsBNQ6U1HA4FupZZpQ0kHdaj1o7hE2QPx83Qwv7Ch7GKHom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dtg5eftdqyPYYWVlw7Rr8hYI4FkgRbAg6FqlqYYmh5qqvKmszSSvho4aaUTQPDCM1OjL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RvEReg4ec1Di/ak0ho9y3M+aLIWaMtoMKgf4zf4lG3PPxB+eqZpg3ZN3frJ7igvOq8/I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jXCytgFayFllsgEWguzBZdbYGzEMrxlWVWXMF/2wcbBuqON0Dh4iz5lNq2Rpbheyum7N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WrUAbvvgNidX9t/cfLlkdoWhHQAArL7LJ2jsQni5j+MIuKdgvFa31v6cHJvU/wBkfRdW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GpoUQTI1yzlcCjzI16whScmVSUxCd8UUcTqrK5CEq5i5mvMK5i5hWcrOs5WcrOVzCs6z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5v8AtsOBR911Q/VV/wAdqYhshiVZFO6Cv+tvytGju4SnFXXkbIoI+w+5nVT9EvRJsUwf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90aAVllWVSRZ1T0JmE3DhFFDE2SJ9OzK3hcJZV0UdKSFZFqMLpJOGaUlbEZ6ZvCjYcKK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1IzU/CTfh+Mu1OLUNIPh+0+kTNhgdqj+MfjTcP8AhH1SeUNigt3fQENmOJkXn9mfJ+AU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7URBwWqF15EbsxurGye0vEbMoKsrJkdiN7rxluGiyOBwGLntjO6ebJ5JOITMXXT3O5M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5SEWXTh+Nuq5bS1zbsiF3PKvc2tjsXao7+w/KWAAsvY3vhbHz7pOkbIqLfcIoqPoOIOD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EQtlCmiGWRmkwsnjXmOCMocnRtKLSPYceYUJIyrRlcpyyuQY5CN65RXLCysX4lmiXMau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UHojMiLf7Q1H0UO301X8cJqj2TdR7CiPggPnELzKTqIVkVZDbDb64h84O3LqyTWI9MQU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EPZc3hj5UXGJ8yEYYzKqWXlqWMTROjdEQMeHduV2SJnFJnt/uFQv7hUWoKh85tdvBpm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8aGm7Tj8n/JN3GDlVfxptKdx5fDItwNWJupO+w9gRwG/kDVuotq35YfrAPhfXzncDf5X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DrWcmgoZswRYc1k9uZvmQZg3RFRty4RtGYbEBzRto5p0R3PsupYy57NGu6vZ5jGFtQms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cmaJklyHWTyv1C5mZzBZPOkbLMx8q3tblLm9Hj7JOjAqLf2B9le/tCjUKjNlTuu1Tm0c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DmEK7HIsR09pRCFws71neVcn7AbIOCLbo6f7DTYlFH3Ue301H8duzVHg32lHt+D1w947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3XgYH6IuuLZ/QeyNY4OpnSdsI+n7W9Wzxi+6ayOnE/ESTSUvKwsi24ZPLEmVEMwlcI+I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yaAf42VRhvPbLTMFTxCCKOjYWx5nYyn5VB/DEbRk6t1PlmDlWdmo6OJmwYMGjSNHeXSH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27eo7eSbDNrK6zYuh1wM7kBom3Rc5rmZsoboBdSB1o7l6tdFoy5dbaDe6eLOb1Da5TbZ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RykhHEYWRTupDFvUTZX1xHTJFZpN1m0gHwYbvLBkDC0bkHK69w2I3c6/vOIUhs8dH2y9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PMncBKDig/EBM0MbkxyjkshUm0kpcpSngp8ZTonLlORicuS5cly5Twg1yMF0ady5Dl6d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M5elcvSlelcvSuXpHL0jl6Qr0pXpSvSr0pXpSvSr0q9KvSoQkIw3Xp16denXIXp1yF6d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QuQFyAuQFyGrktXKauU1csLlhctqyNWQLKFlCyhZQrC9grBWC0UW/wBM/Ybs1MQQQ9hR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1erI4+MRsUfZb2DePc7M7LO1CbPG36oqLt/UcRue6FZWT2Zh6LMY2MjGBxdExybTNbJh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MRtRF0KaJNhjaj7GxZlNs5xapJSqC5e1NC8lVuwbmqax2eZqsgNWrzUm1PgT7Y+sqPdy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X0s6X3VnoXW4YDcscm5srFlunsN2Ns/L8rKTpEV23sL63AGnMa3Km2KPT1ANu12UIluc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Ww8p0zGoFE5sBi02N74eMNVOTy4G5ZeUOUG/iqWG+XMw/IC/KBzC9kTf6tg0qTVDoP2z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jotFotELLRNshZApjk1yMiL0SnEIuRKON1fC6Kurq6uVc+26urpxwv8ARf8A/Bi+qTts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+o2duzvuCfuj9Bwt7PFlZDcdai7MRvBT6y+f1wi7X3P0mb9FlbCytb2nCyA9gUUd0+wR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8WBNwKrNZWaOf1M3AX7DbzXaU5290fWvABsc2Vh+LembVeG5sADntoGnOQi3M2NidHmD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rJkwdGHOuAnNBIKIVhGwuBayzcHNBMmUSZbjz5cgQTnBciuSy7dj1Lxi3AYs3ejqA3V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CU/drX5raYX09m+J2ROnj3D3z9vB20P0jAIIILOi9A4SfTdE/af/AMti8fQ7pZszdij6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iv1HS5N/kHeTf6SPc0J2P/VQ9uHsQ9cmkze0NlD2vqKGA2l/kN+kyDNzNGkFuLjlQzrm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aOizIEFRNzPdoJXoaKQ3V1RC0TNxgd6r+ZN8aby3fx5Gw34iU72HGLuBDedxa2K5jypu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gNAmXMrU6y0DZt2dvzs100LxE+FiFS0gTssaj58yG/qI16lgHqo0aqNwjnaF6gLntXqA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c1B5WZyA9jWonXf2BNTfblzL9D17q+kgzyNGVrjq7VrT8MMpJ9gx8WTh9A99R2cHbQdJ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QwJV0HoPRN0/6B93n7x/tsQ2+g7MTVGggmnC6OA2b0u2v+ZSiw8f6TtJlHo2A/CM/Kf+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+o4+an+W32XWYLM1ZmoOaqM6yaxcNfaku1WR0FIwufV1TaWKkgkle4lj6A/h4nE6eGCA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1O+SKm7kxTWhz7fkkGrWqHoYNRg3uO14jXmxGzNV4wG/EO672jCLrtoTlTgLEhrbaEWZ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gAmOvgw3XlxsWFOf8rBTG0ETbHmtbJ6lqE4XNutvZZWWuBK1sax4QqpHISylZ5VnlQFh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qagvGAwdoroL/o42AV0wWbgHfQdnFX0VlbGyP0VXaRTuiHo+gYN3CGF8Lq6abop3tKv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39gP0X+q+Gn0XCzBZgrhXCzBZgrhZgswUZumdP0tTFHu1DcblWRwGzek9JH5vE3bdt/pS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FVaVlP8Ax/18Qdr2Df2lDGr/AJbdsYWxmTJCrQLLAuVGg1rcDyAeIyQClpjmpmNElSVJ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1TEJouFFxjqZhTweuqJhFTZpXVDWmlaWunUITe47qY1MTEBhH1wDPxirdmlUSIxbvXn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hmUZu0otXM+YdnY3vkpz8qDiX4EnKXutsmnQ6JrzeYuNJDv/ANqgkBskhVO55n4gdLuX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QCyr9LKIJgVlZOxbu1O39gTUPedcGlf9PGB+t3Sd8vxwJDU6pjajWhGrkKNXIvXOCiq4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g7oiwvrgZNeauYuaucEJQhMuchKucUZSs65pTfkhE9cp6dBIiyZHnBZpVzJAjJImNuHv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c9y5zlznozvC9Q5eocue9c56571z3ozyLnuXqHr1D16l657yue9eoeue9c96571z3LnO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y5rlziue5c4rnOXNK5pXMK5hXMK5hWcrOVnK5jlzHLO5Z3LOVnKzuWZyzFZisxTQTDmK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6R1MUaYhv5GJ3ambO6Hn5DUTdrx/pTd5NUG97Cu/m0v8YbKHt/dXfy2eyWBkq9FCvQwr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zq9nVS07Jqr0NOgA0VBfEL8RKtxFGLiJQfVMbw2o5r54xLCymcxsEfLZxp7TXQb1ChH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jGLejcWVrnZgd48JCWthLiyPepOap84OQxpjZt/kwixK/Z55h5ji2Ejn3TyVHcYE6OzZ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EqqeTRxbs7lUm7Ug/PxE6+wYjd/QBpTtzOyFhXkuQGibvm94TR8bq6uVf2k/En8hICzK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1qvlicyOYp29jkJyNnrinzOemH8sk8eZ1Rc5iUcyeLKnqXRljg8Y1mjEU/pi6LheUO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xe7MQ6yzBXCurhXCacqjq3xocROV1cHI1bV6iNOniXOYopLCV15H9s73V1dZlcYXV1dZ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s5EeFJ1R9v6G7nuMTE3cYD2BN2f23t1IsJuyvP+jUdYQ6od3dNWPz0f8cbKLo+vyvH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2labcQqBS03CoTC4b03x4nhU9klT172VMFdLJMdRw3M5nKqwIJqyeLNXSt9FG1UynTNG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ExBOUO1L8aCQWO7mY2TFJrLicfEI/FfXXO42Rc7nXUrrNgATnOyla2bctddMvYb/O7RZD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Si6qndm1H3q/u409K6VpgbHFkZITw+drY4hmleDDTU81SXUVTTsFPIZX5WoarLZDYpp1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3C0Y6NF493g9Xn7fNlJI2JlRO+okZRSZHxBile23m100WVIGuUnDmyNqqB7FTulgMMzJ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RH0VNuZGMzi5zTC4kHf2hBXxIwsjgFZFHEK/5Je1/wDr0nXDrH9L+61R7sQxCtdFpCbu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hHf6D7jjPum9yDuO6azWSi7AwhOF/q84cT/kNQPtjaZ3SyMhiia/iFU4/wCT56eN4Tax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sq6YuXCdK521HRyMZI9sMdTLNVzQKoTe1F0jdiam4P3j0ge3JSSayt3anK2DVfXE4u2z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2OY7yH4RSPaG9B2Clks2Fxc3xfV2jInu5l9FxQ2YOmHep7jFRdyt7+BVKSOHVebncMv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zWi4ZUy003FZnmNly+cyA0bTlvrdO2Op2jbtfFuF/j4BQPsuroHQ9N7v8/QfaN7hgkdJ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KiW6nu52VctZUAqTrjNg8NlbW0DozcsdTT5wq3pwk6Ieip7kXcOppunz7QPYMAFaycMb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e1/+vTdUBvH9AU38hqj3Z7QidRuNz0O7ZT9YfpPvOM3Sv+kXcO1X0UXZVrpujx7B9IXF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OF0qqaiKlZkl4i8Wa1+j7a1Pw40cHdFN/Hmo45phRRNk803w4wpq+XnugmnkYYo2xbTd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tTcHbht4qnWq/Zm7UcXHLEPf+2jkE193GNodG7Obaz6Np2NMLt7I2aDYpzgwWuMnyYQ9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iYV7MhVT3G7UKq/5OB2pGf4tafy8KF66o0p3O1P8ehGau4t3mXznVU3QUCnbsUpeAD7g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vDesdX0n2Aa8SlyM4RByInuzKpfo5W9kL8qppr4P1FbBlfT6GB+cVu2EnRHo2p7kOsjm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dXx8xhUtHzRLw/K2WLKjvicWdP8A0m7WN/o8/wD5dL3KbsfTUfyWKLqG/n2tGn7eHdg6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Zb6jjUN/ANz3YReayq+xRdtN3b3fcUPfxbqCGOdkc8nEJJjFRfJOLsxhe8riDr8X8oqh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V703RPIbxgr0sjKmKB3NyBR9Enck7Y6BqoW6tHybotE5Uw+QN5PEW68lBTm0A98IzTyO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TbMDpAG1HRC38WUXzhNN2rLoSM7S3M2yAUlowXgN4l3D2oVP3W7UPRN38H7RDLFV6ycE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1Ay0vChfiPFP5VNq46EDRxsCrJmzz8B7Rj4ZticBsm9Q3+3pEQ9RWxuFqiZSuvgUcfEU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F3NWQZ4ZMktbjJ0t1bUdyFuUTuzRQdHJ0awIxhZAsgQaERhe5sg1QaHhskfLkLctdl5j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lTOgd2bttbpkWRZFlWRZFkWRZVlWVH/APLp+5S9n6ar+SxRoe4bs6f38k3gGx7beg4E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iBEflh/k+av+NRdAQUY/L7j9HFk32OY14YAwLVPL2u9ZVJ1VWFUlKY5cRNLTqrfPVP5s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0pjTjURozVtudXo/3BxHQ7uS9PhipelvU0YEpnwp+mNt1GgNDgFVn/GHvpP5Eqi0fbV2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WWDSbJxuIzmRarJ5vJGbYAfF78jQ7K/iJ/O/sxbSdwbUfRL3cN3DRtUfnwJmvE/iHdVb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6ukUnW1PcVqE51kHOtIdGn6PDfYUUNlGdW7/AG8QdpQNsxhLVUH5kq/uaULBSPTXWR6p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9zntanOLlB2/1j29hKuhuECoyoKktTqokTPzElH2lM6f+lR22dP1+f8A8ql7tJ2foCr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A2d3QEP4w6P0B/FdXRXlWRx8WVvfVfxSifyN0qSqnWko9kFH3cPOJ+ji/Q1Nurq/2XV1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6yojRuip+mMIDROVV8aOXpUOBwBVafxe7xTOLJXBAKLUS7RG7bKsOgQfd2hRcQSi75OT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bOmnXiB/yJO3F0u6/FKbRnqwgGapkNopz8uDfxuKHSMZjUm7f6fF6uv/AJNN0yjMdbXK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zgrLmR94QwuFoigvMXSgrq4Vwrq4V1dXCzBZgrpqrPlVw6DzNDZOYrY2QagwJjGJ8XxO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Pon7xYEWKDtlhs0WBxO37Y5k0q6zIlFXV8bopnb/AOlT24+klXxB0WnsJ/8AzKXu0Ds0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KDlmWZZtc65iEjUXjKG2w/5M7Q3MfLbmKzFXQcs6zrMrq5WdByus6zLOswWYJj253Hm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T9Y6UFr/ACou57j7hhxUf4wQ911f7Ar6Yfpe0knW5NCh2ZgUVXH/ACHb5PUvY8ZXCzqq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YjfxHR/voe5dRqSTIGSl4BQKqz+SGZz3Eq9k0qSc59QPk4CMhGNyAc1Wcvkp6QySOorj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KZCWt9CV/byv7eVT0ZZVVGlLIdaFvLp+KOBVN1VGkn9OWzVp/JS6tHdbtmIQcSswyMmc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14Tjr4XkBGyCA1sFlCAYi1q0Q2v8oxZtkLYWCsrBWCsre1u4+VXGp6oU6krpHubVrmsc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RrE+ocVzJVFUSMV+Y12EmrajGXaHolP5OYVzFAfxmV65+nNBXxVkQranAbjYb3V042Q1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qOkdyp7YKvjdXVyrlZlmWZZlfX/SZG56bRzuIoqkp1JO0vp5WHlvXIlK5Mt+VIuVIuVJ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mWRy5Eq5MqsVYrX203eoukYH313eCjTcBhZWWitZBapvTEfxoo4aKysrBWCsMLYG2FlY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0Cfse85XVJ3Buouvz7/Ht4l/ECG3tB9t1dX+r9f3d3Co94UzByiGaoeebxd5+VKMsDZM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VXP/AD17ry++hIuSowSnRZg2NrRlsHVMIT5YnzsmpWE1MK9TAvVQLmU1xVwhesgXrIF6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ivURr1DFz2LmtK5gXNT6oMDa6EptTC5AgqHvcQd+B/VTt+Ffo+I2Lac1E3wohIeY2D4q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Zmxxta6qcMuUrK9ZXKxWUqxQusr1legx6bG9ct6yPCLXohys9AFBr1lerPuM98r1lcs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pWUqxWUoBygF5HfCPk53cpoRjajDZR6DNrK66y3XLCsE5oUPwc4J7U3UVXcwl2h6ER8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bGsoXj5I5lcq5WZZlmV1e+Dkzb2nqHSO7Un44Xwur4E6f6wXDnNaoJ2xxtqrKaUF9S8y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GulDGuQzNlJeRs99VcS5Cc3422fG9muRZQrqTZMAJa2NruHG7Pp4hpIx4UbhcEK4wsrF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XLKWpgLRdwVyiSsxQc5FzlmcsxWYrMVcrMVmKuVco5lqjdarXC6keHNfcuc+6uVRH8w3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I/wggr/Xf2XV1mV0cAj0s3O97pm8CjGD1R9zhxzVr256hrEWgNDbNY03jb86rWes7/sO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N484JIZmfK0A08S5MC5NMhFSrk0gXLo0I6RZKRWo01tIVyqZcukCvSIPpVzKNc2kXNpV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INY9OjyqyAsuDZ3TV5dySbPpAORxMjn07NAUyns2f4uj1dHrKBcZvlmTQAgdZ2tyk66r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QvgWC9gnt0y/IaHICixFmuRZQsoWULKFYKzVorBZWqwQAVHrLbSWzQ+XQTBxa9N1Txq7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3QTPk2YaRGz6vvYSqDRheQRJrzQh2HNIDNvZlucgVtWjVlsumLnZVzAszcNV8lco6v8A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cFBl0YHIscF5R6P9envemc4JgenbVZHNRRVk0kLmPXqH5RUOc7Ky1RlBLY7OYAvA1Umj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Gjfp4kLkRuTYXFCmcvSOXpXr08q9PKuTMFypwskwX50JHseTmazMR81Z6u5XcrvWZyzm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mKzOWcrO5ZnK71nKLyruWZyJcsxWZSGyc43zOVETz/KZ1fWUMOJfwhsPdf67q6BGAV07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BQop6aeXS8G3pI715briXZGsOdVBvP76H+O5RlvKaGXuwqTLYUzrxxNkd6RSQhgEQzGB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5XMK5xXPcue5eoehUS5vUPXqHJtZKxVLzULli3JYvTsXA6b58QpZ5FLwqsTIpWRzUdVL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jDy1kU7rmn2i6hsT8gWq6BVQfg3Za+4Eq6zLmLMg5HVFBDpVyvll1Wq1Wq1VnKxVitVq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Uh0zq/K6CJvyi3jUicdZCRHA5sbHMc57m/Fl1HopG5mbOrO/hKo+gdOl5ukdibtxKysi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7jqG1sLJ+7L3AsrDC2DnWd+jO5VdETAQ8NB0C5jmr1KdJGU8RlOa3L/r0vWJHLmOWd6k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GYodOA0PPktNIZGht0YyUAg1P1apO3hF3qL6uIbhRlBwsHrMs4WdB5WdZkHFaExqLpO+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aiVmCzBOOhcEDqMHWxGx3Tj8ZeqRqKpe8N03q+6vH+G1D3D3X+kK6fs3ABQbwKIfFyeq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dSymqTxHMxtc0r1ca50ZEj+epWsja/WT3FUduU5oUYs3RaLKE9yoCMpOVtszQAC+eITe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4dmlRYEYwVyQuUFy1kRaVqvlf5r5L5L5L5LgTAYHkNBkaoyJD6uEVI0HFj/jydNQFBoy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gImkC5rl6uRqM5eg4WzLMjKAWyArMFnCLwsyzrOg4K4QIV0NzogUNsL/AF0DNJGqRGPQ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7vGrdi1ZVlTALJmqkZ+SquZ8Jd2aNGZXcn3ch2Zu3HvidwbIuuj1hN6EN0/qa2wwsgE4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T0RQl0LoSi0p4WVEJw+eUZf9YKDr8506ayfJzPbmcjMQRK9c5yCduxMCI12TsJmkRq6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xBAJjUGi2UINCyLKFkCDQsrUL2Kh2jKKcdMgXLanMC5LVyghE2xjahExcpl+S1cpqETV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YXLXLTmZSj0zbTIjWAjnhFDq8/bV60jTo1Xwt7b/AHBS7M2TjYQBQKMaFiy/Pirs0PDx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4GkZWm6BTCWOLiR+yv7LaHaIWhd1NCklY11hmri71fIqmCTQUWuFvjUxMfFSwfm4qfz8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91lwb40T3gO58SYcwZUU5qTZy4oPhUuMgZ8gBYy9Xsfu1NOiCk6ldZlmQPtC8nquvA2+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Ss+LJJNCbpysmjX9X7uTfYDZZk19lQuHOZWva6reJsJOrUt5Ityly0dGzZsrN8Tva6yq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g22D+vwBcoIIqp/k/rH11JVMHyMcNHhPwKd1/wDNMp5Xn0UiNHKB6SZOjew0NK6sqf2f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NPTe7g8kb6Z7Sx/sbquL8P8AQVVFSurCHFyi/tQdxWh/t9bj4gidUVE3B3DhsVNVTRWe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1CV5a3Z1srlH11RvGdFScIZVw8l9PXQaS/TX7NTENgh7Spd3qFM6mhDfzj5A+XnAIj6B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yIato+7THMw7/sd/pPsm1gaW2zNVwszUHBF4WdqzNVwrhaK4WYLMFnas7VmaswVwrtWi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KdG7N0G6g2p0+qipjHxGCaTMMtaM6D4WPq2eoqIp5xF+J5na+CSOUpnyEukQwOHhTO0K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b1um5VdUOe98puKQWDLJ3SW5xFFlPFCDWcLH+LZEK2JxPtK4U3/AOPneyNkc9LK/KA2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ph+PMxr84JkPsG53am7BBO6vYEPYE3r/AG8eBt9c/ZorNc0jK9eSimglObaMjVzdT8E3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DRtf4KTr/UIv/IUG5y6me9oGV2PljbjKn6PCjH42XzfJG6d1lcBo21ENYwxzhBO7lV/K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ApHBSJ+BX7sjLo6WBkMT3/Jz8q570KpwXqmlQ1DIZvTsJZBPI71Un/8AHPZDQxS0qoZn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Kqsg9LUY8LYJa3+p5hzuAa8XibnXFaVlFP8A1G/PxS+F0HaRW9TTyZuNO4pE2qezl1GL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0JJVXBJyeDFg4rV1HqOJQd36a/oCjTNhgPbNs5M3i6/P7oLYYBX1wCOuNkT7P2k/lFWu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RM5Ua8u3wv8ASMH9qM6UIa4VLImw3+u/1SpvSThCNKUKSBs9PR8OkZUVHxhmF6r+3TyG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iYhrnCphGZigNlW6UzcQnSsab6IdUbQwOcLBmr0wDmzUZkkEJYuU5yjgshZaOa1oa211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AjAo/TQjLRyMErYaWFj00NBfZcTNn1Mt2SJtrP39rdm7YHf2NQwGMfc8/odvslF4eZy3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fNyYoatsyleGg1Ty6TphGnsYx0slU6KZ0Tszv+al1kv8Wq/5jvB3W7Hvo4xdKk7qj7TZ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Q3eV/TA/wf6hjycSQT2/lqTeq/SPuVnRAP8AEcFIn4EKOLW9myPT5igHFOiksWuVsASF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4z0zpOFxse2iG9M0S1EvDfyR0PDoFNk52H9PhlPHLO+oqf6e04xSs50pHw43/wCvjwyS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Laz+n6SRlRxkD+8DFg/GpNIZepHp4Ixk3AuEMifC2lnY+iGablBcpclcpcpcorllZHLl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YmbD3zdCb1xdy2p7iCKOJQ+lx1vhPpWr9WH8UXdp+/h5dv8Aba6g9IE00IRdRWzUK/wV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ZaQoR0abFRvPKpFyqS/KpEYqRBlKuVSrlUqEVMuTTLkU6MEIQgp16eBS7DpTN4lSpuzl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xliBMbR8OpYpYBSUwU1BSudVRiAzvLqdqe7CofkYqV+aNRC8tXUtYmzvDqeUTAm4boL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+LowGrNoHKoP56XSD2FH6aKuiQngeg4WGDgVOxlTVcVigipJD8XHKwq/t/Vv0N90Xdav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rjeSB9IC59JKjBME+KW7on25QasrnINssjimBwWV65cqFNMVJTPY11qKKKPMqeIsUh1T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fWRieLVPMWe65lkZNINrKXvhD+PA0GUxtV2I2dL/AM/6a+PDv6jN+ItTQntvJWfzP1j7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nqTdBFfJy9GUyl+R+LnOJGW6bTFykprJ8RbgfkJKO1BhHUvouD8Mq6cU1PxKhpZs9zGM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rn/+LC4ET/ceHwvqap1gOMf+rjSsztcoSY+G8NglkreN6cZbq6xVk1jsviqP+Od7J3Tw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FUfx8FkJl+gLi4/wwmpmw9t8Je2m9cPcOjn93E/QMTiF4qv5aHTB/Hj7kelQd15Pv8+5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LKFlCyhZQsqDQrKyovwcOAKsrYarVXKzOWqu5ZnBZ3rO9SlDpUfVEqRXKJTxeKn/M00Uo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hTctFJe9nZ+IG885ywm5VrBVTruVK7LIH3LXZXQMD5m00ZNG/k1ZNk+S8UFRmLEw6Fzb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HNLgGu1fD28SiiEfaMaGNjpo42ZKs5WFobwaORxeXHJFd8s1NH/bqakbLX1AyTwszSOp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i1WCcPjcqEkyO6UGq2ATUEPZD3Gr9H7YD6woX5TTyDO5HKtE21/E2+iu1XaswVwnkZJJ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5Tlxd3b3bL0Gyv8AjpkxP7p0JcWJzy4u2pt1NpONgP8AHpu8/Rznu5gOUxH48D/8fjzb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t/nfqzuVPQf4A7UgUm9lfWkpXTqOlbG2YKU6O1QCaFA1OpmubPSKaHK46J3ybhQMjquF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TZ4JGwxTwvA4Ti12UcNbnFMRfhpyV0TixUcElVNxLhVXLxStoJqLGjkMVRURugqWn/4V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KAuqmEh+qubtEjg2+WdpdGtVKTy3k039MKvdaLg+lT9DVxcf/HNTVGNB739tN64O4R8n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4HGr/lodMP8AHGjnfyjvgd/ddD3MHzqRassraIggK6CZGXSSNyHiH4aJWKfA9sAaTgYH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CtdMie7GVeFDvAqRqKkT35DlYDUnOyNoB3LdrKyDGlcTACC8uTzmctiz5MjcSqUAOaFV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tDY6dhdUOjBc17AcvyaVX3dIHtZHI9ksDRd7dkUcDg76KTSMbV50qvj/AE/D3X9uH4vq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d8qqjbmnHU/WWbuN2T9lTayy9nEoJqCYE7cJqiHzCds7b7Qo2kPznmOllCdV1DV/cJ1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JOJPc718q/uEy/uEyNdOV6ucp1RK5ROJbHSc0QQtjUxvNg7u7B7czfTxrKLU3U1PktIT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f+QOg9injeU5k5dK081+9P8AGPg7v/i+P/8AptGrAnD/ACKzWt/WPrqh8ZdKBvZlCkGF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c9VM6JvjdRSKKawztcqmFpVTFlcApRhG8xLiDzKyek5DX09PNLTn/wDr3s4SqClkmFC4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ruOTZuN1lS+tcXOw8NZIYuJTsqJR/wCbSwySyV/E5KqWmjz1JHyQfZrHZgpG2dZTajjv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cHE5A6k4ay0/0N34r/5jU1MXj2kp3aQ64u8nd0Yn6mIordebqr/kJvRB/GbvUaVmBR3w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ysgmdXEtOJXK4ZIKive4yOlhbNT0bYZJIfyQm4VU0sqqOLn1fE5OdXpjSRxE2LbmEBct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BlERpwtrImxue2aqo3w4SbqBvNTYyw06plfSRV2fJwoO5TgczGnmWwOzUFxI/lwndZuB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EzavzOrKaJzQQCAxral4UcT87rpqdDmdNCbzAMoqbWoGJ9rldD2waUAXEuri4ycJptZX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WjOHH/5Bnd4W28pQUnW3ZSYUnVUNf6b9l4KCampqO6Yot/Dt3IYWVvre7JFBZyqTkbcl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3NNkcpbRN5kqCf14HuEG/jIV5p0zeXV/l25wpcKjvjpf/Goh+Jw1n/kWu8D4UdS2ng4l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SVwy1/6x9yq6Kj+A3syqRUtPzHNGVFynkTvc15TXrmaVDOY2SPKd1sVJJnhfJzKVUv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jIxmVNA2Splm9ZVvIbLyYuOUzmuY9cHqYKer4vSVtXLJSVLVw1r6bh9bXz1pFlHbmYEu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8ucq9ncfeySlcPjxE24VQOzTfQ1cT/8AOampmoQ9pTh+Lx+7O8nd7A4j6Gmx3R9lV1Jv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/L8LxhfAfUzq4w23FVQztpp6VzHVdNLL6ymIiqoncuB5/BxA56vhn424UREZbG4U0zYQ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4GTOiheeoZql1dKJ53y1FIwtuX7lBxaWvzinUA+J2k2qexRANpR8q0IXJAsnJuFeb1RR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KNVCLJoR1qsh5bWlscjbItdmGoa1+ZgT8+Y7cRL/AEvD7eqDmoEIlq0RLVcK4VwiQj7L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J2V39RO5Yp5HPlm7VL08Y0qKA/KHfhhsKi4iCKG3mTZUvTUuDqN2kl8Dg1MIQeFmF8wQ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nug8LMFmaszVmCzhZmq4WYLM1ZwuaxZmq64i9UjmsbO7Mdk0ovUh1t7LYMXCgfVFBHfD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U6Cev2yAhzRnI1pdlUfyI2Oe17s0UbnMYZXrKHO5bA5snyKb1Ddql7/Ev5/6xddV0038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jcrCflI5PRCI9wcsya5TsBTmZVKLPw2VM6g5FGWf2sexjrU8ZsZpTyYrMdI4OlpZpKSo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uoJ6iBn914hGP71VF39woakCj4TOmcDjVVHyJdwHm/MeFz3p3UnJ8jnRu24o7/B4ZpL9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xDYewor/AJDY9cXfUncR91/YcRtj4qsAoTdMCrf5beleP1wHvPsC4xBJJxQUU69DUKCn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ZV8h4qnsPqHPnZNK50UkfC/TzLkSqN80MfPf6ZssvJ5b7cx7WSzSSTmogM0nykpKo0zX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SO5wh2pdoel+zyqtwEEfMbT00snNhlLlGgjuMKk3qlJtKdUMBo9m4+CLjFFJGI4SpGEt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isSGhyA1N1VythiZV0S9VTI1cC9TAvUwr1EC58C50K5kCzwLNCvwq0StGsrEY2J7A3hT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6oP/AMhSj8lQfx0ParImPnpvjQ0+3D9Iqw/4/jDy9eKd1lKScBiE1NQOIQKuMn74WWi0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K1ZWrK2+yqI+enQGOMNKILcLlOV1eyzFXcvkgCmMzO4fT8qmQXnA9102Zc8tRmeFC8v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mbHq802y5bedmAWZZwi9qL2hOfdA2c6aBx5sQQqAvVuual5kqC2R36x9U+rf7hO6My3X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V09OKKKsrI+y+NtKltvaHODfZ4gGaTlfn5d5pIiyZ8RYBsgm9L+kg28EKGIPk5IByuRY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d0dquTmQUgtUn6Aq4f4bE1R7BD2FFAXa3pPVH3dU/u4n6/KOF1VdtNVKraVfej7a8N7Z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qtzm0oq51BNUzPldVRCR9UxjDVlrJatwfWVEbhXypjrxriFU6CX+4vTKid7fVTZ3Vb2k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/uAUdY2WTlRL9sItqVR9LtpCq5v8AjVUhZT00uQUx0bsEdcGo6mwySFO39jdrgKEXcWZo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A/JBfKR8ntu3lmxHyXGT+KAXeArK2tlZZUWhZQsiyBcsLIFkCyBZGquAbw7lhRszVvHn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w0XZXu/zoT/8PB0UWkNebQP6MeH0Xr5pWZJqellcpCRI03WnsaE1WwCGAHyfrJlWV6DX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ZHLlvXKeuW5Fr1lesj1leE0OXyuYssUrA0vNyRojtjbAC6YLKmkH9ucLE9OI+T2gLl2Z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HryH2aTc2UTsiM2l3Ip5YnNATYwoKeis+CjvyjYhE3cWlZHLluRY4D9Y+ufAq1zA3KwB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FULs+pmhvrf5ZjdjroPjEETmckuZypXtdHJK1zZpGubNIDETc0z8knqLL1C56kdzENFk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Y/MfoZvW6wNTCmOWZBwWdqzhZgszVorkECzf2i7x3f1q4VwjbC4VwfZbCy2V/YBdTm8C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h7K8M7eA+ys/lMwnGenEMtoBLBJNO+VklQ6SOOqc1sc5YJ3GV+VxNOf8dcZHyVJViKH1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pqWOjFZEWOIzQG0pQ3KG8apkzZ6lVdM6NlSXRRxtLlEx2VocBifixiJ0lx8oprLprCSI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hpZUTbQTDSNuVoCyHm2XF+5S9YC8eUfqfo3i2j1QDPxniGaSuZzGpzHSKjDW11SbzmVg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d0z6R+Siqeqlpn8RpG0Kjc6Kizu5jbSBHAIJuIQw2TrOlDQhG1NYxctiyNWRq5bUWAJr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KrBZGgT1z2Dhsjrus5ZbJwTveNmENXD7voYrTwfrj/1avkTP1R6RQdDU72D2SmyOzfbK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cJOj9Y+qbbCLWaEfG6fLlHPBWa+BGJR9wU/T9Q9jVcIEK4VwiRbS2lkN9Fp7DgcSFQW5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EwJg0DWoNasoRaLW05YWQK1sHIaTq6LbnILmMW5YXLCyLlhZVlQaSrFWKyuRurOXzCOd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OTN6Hrk3Kg7OEXR9J9nmt/ks3wBV1fGSWKJepp1z6dc+Bc6Jc2ErNAvwFZYFkp1yqdcm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uhuUzqjVIEFIVKoGNe7i3xgpdWje+HhVZy0wwq2ljvbSuzRRJjlUXMjurOCJXDkz2bBD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jJxb+RSb+44H3WzHixvxFcF14wPlNIbIOK4N8+NSnQ2yx7Rn41Zuartjc4MF5f6m79V8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UYNQTULq6GLghq4aLM4EuK5hXMK5izq6usyzLOs2skjYE9z5TXPs1h5dSHJ6zKTHbAID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UNLNyquppnOD2ujdge755bL5WIbU5+AUm43wHsqb5z0t29lTq5Q7YSdHiPqlxh/kDRhT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8W1cnFPcVmchmV8dlOfh9Td7hXH+sVRHIw7++PeXVjExMJQJCzlB2pdhzAswWZZgnEJ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mCuEXCznDC4V8R7b+wolHZvVSOtK993XVHrTYQ9H3V/eZ7wv6gHxsm0cBZFSRkGla2pl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NLYKcSRmHLPLSZY2Uri1kUhTGSepFLImoqLrjVIv1eVKofiqgNmZSRNEZ3wOFcf8ZO2q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dLS7Pm1mc4nmAEvuRJcOOVo2CY7MgNeIuzVFJ0+0/TTDNV1rs1YduBD/AC4VIW5+exkP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mzemc/krNm74A5H1lQ+pfNM+ZAas2GLUEMRgzoO8e7Rc/RdR080ij4d8ausiYWNuX/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xm43EjXA3V1mQje5ZWtxmfYRNzSNNoGazxF/pw9tY6s4LZSxSQuvct2XiU5YoOlqebuG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Czb2VPeUOMvb/VnVLjSM5lQ+6LXqz0QbudY3QV0XLdZFlCt7HKoNo/rBss4WYLMEHLO1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qL1f6yoeyd/fGnaodTConFcwrO5Nc65cVcq5KuQsxWZFzU/Q5wuYFnag9qzNV2K7F8Fa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BZY1lCyhWCyBZFkWVBiITRYgkLItVQ6UmEPR93EO4zEe3iNKauP+0SL+21AQ4fUhGgqi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j+31l2UdbGPTVa5VamsrGDk1YXLq84krQmoqAXdGNaQou0cdZDqzpqDalh0jmeGqJwez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pk46S+3dQQyMcx5ytcsxQN1nITXXAcLBwTn2Ifd18K/+XS9H3cN14g83keuF2ZA67zHS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LUdgauDSE0tUtjJWdTEcfLU15amryRr5Yghi1NVvjZR7t6vPsuo6SokTOG2UTYYlLO2F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kwWFS42iH5pe1RPuy+JZE5HkMTy5yDVlT9ANTw9t6hzhy4G2FOSE7YOyB0tPIKjgVNMa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0qNY4ukI7hBqylNFhjK3OohZke3smYXSiNxUO+E3a/Vm8uDtoI42cOqbiAGRGWdiPEXh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yN6kvcU0hORjF8EcqICyp7TGA8J7gqp3+gU0q5Vyr/cEVB/F+iNHf92KPFi8BXV1dXUv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19mi3QAVgrBWCsFlC+KGXAIoJxQYSstlQ/xsIdvsOHEd40E42FispVnKxVnL5L5L5K5C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szlmcs7lncuYVnK5iGypVDq+njaFI1qLWhWGYdNZpTNHxmh5ro2hrceLlBSdMm+JVGLI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DkSSmk2vZAqR13RPwsqs5qmn7WFvs4bpUvfkHKc5UZA4VDs1yqInPk4O3LBWG0NP30Rq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u1k0fL9U0INRFzZAWQQXhBDb9SoNmb4wcOnkUfDYGD1FJTibiaNc8ukquXT1DnzKyZv4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VO7KWuV8CnYuUjsOHRZacgJrUwHLIGOZLLyzHWh6jqYVHO0qo4dTVKqeCzsVWx8Kh6Nh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J10Pa52VrTndH1DCbo/RnVMrpxXDB/iFlxbKpHXT4mlPgCih+ctU5s8cx9TUOcXua5fk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lwfHkKyEJlLNXGRjon/ba6ya/Xf3BFU3zox9Ee/7OH5mBRtWVZUGlZXL5KzlZy2Q2k7M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KL3Xu5XKJKzFZis6zrOs6zLOswReES0oOWYK6JTTq7qN0VQ9jCH6j7eIduNBO6fof0r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Oif8nuTnXDe45vxqz8fLN0StyFxN16gnSTaT2FRNysCZsy6CaX5gVI8tQOYPcVdF1kx5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tjC+B39wxo/jFELl20Xx4DBs1S6so9OH121H3ty7Zu1QfzUo+H6yDRMHyefhuQEAgFbE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dE7aEWjZorqkp5KqRkUdIx1RK8z3cbNargB79WkSRvjIcRZWsWKxc+rGRj9GBUz7geyyc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WNarIBMA5da69PZNEYUcEUbX5al0UErCH1TE6eKYVnCRlku1r+oJu/slNmuHyHxTfbVf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hN0fqzebZOXDv4nM0kcnAFEKyYCHOiEadqpPnKEAsqc1AEDJhL0RZmDiZzD7WaGZMp3u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lPj5aEbpByDY071yJFlDEAXnlXHKkWSRaq6urq6oz/gN297DqT85tKphUOAV1mV8Loal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U92jVYqzlYrKUdFdXV1AwSMfGWixQuVynFeneV6V69FLb0UlpKQtRiITwWrz+7k4XVCQ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iPZjQR6Rt73bA/E9f1xKkF10hzyS56p/nMApBmq/IQQRQuqzuKROaXHIcYG5pVZBDaJz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ua65srqSTI1kmdnlmjW+w4H3hTzFkbD8HbTyP9NCEDZr9mVLY6KtP5KBt5Ag03ClP5IR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GsMLZIDExjQvHjFqCG7UQtkUzpCoaR9U6tmFMQ74ySHO51wN3FE6t6T8lI2ysmG0bQIY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K5h09jynm5XB6fNJo1ebqJjnCqAFG96oWC08xmfCbISoSrMJFTU+R3EaWOsZLG4ShhQ3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NsQpXLxF1DCXoPTH1S7Irg5vw4byI72WZQFxfOcznaJr9cq1QwsjhJs0riXV9lsJLlr5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5myhzJyXIStZGKsL1ITKhrlWPzKBzWQ+pYvUNTJ2E1pAho2tMeRicIeSI4ymDJHHrHjE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2ML7iFyyG54bE5/9qam8LcEKFwRijYhFE4+kC9G1eiC9G1ehFvR5U6A2njyQskDXM5Mg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kcuQhAuWxGOFOhjRhCe807qeozINievSMKNG5GjlXp6gJzatZ6kISTKXM8SNyhz7Pc74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PhD0+++JxAVeP8aNArwzp+huz9/p9Cwo0MQIomFct8S5kyYX59b8Obr5i+UxFgNkAgra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UFHQsGZ8UIjcTZBNTTdaBNN8LjNlai75XKzIgPafhEMG/b5qoXOlcGwqo1FVK1zYul5J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k7UHWUE7e5axhLhPhGpKh0NPHOZH4FEYs3QQwOpcguHUvqXBzWxF/NlD9Zj876RqQoJm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XzOmkaU5NF0BrAdMXHSo+L26oiy4MD6Z++EEbiuIBreHsbnkklQOrSs9lnKpG6cQqsje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dGCU7cY2U3W43Lm5VBqz2PBLuU9AZQ3YKXtnaLqlwK4Rpw9OwkcoHZEKmNxc74kXTo9K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bpj1XEHXm+kb2WVZVkR6phemphmnrBlmpx+KTqMYNMzU1MIibA3mSTDIY4uZAFLBkhTu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0McYKaZwkh7MPbxYggggSicHFHB6domTpj7q/scuKOtC2UqllBTDo1yD1mWYonApxXFj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ZNKGyuiSr4EqpPxl7pd8WOTdVwztDCPYFXWZXBNwi/W6uiVdXGF1dVutPGUMGdKurq6v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rq+LRM1SyyxtfWOua15Hqnr1LwvVSrhDjJTk5W0vYlzFW+OA0RUusyKKssjUGgYSHUOT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ruXZx+K0u05kYy5dKnN6dnUPqDXFctylbkGdya/K6YPlkLnZpGSOXLc57g5jGuBaXMQf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NdX+JVgiABJhGq0/Gk7t7KNE/HxgzEYFOUTTK+mYXOrntEcae60ku6HxY7cIYM3qtGxS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+NGF6FLkhy2LfimuV1mVLDmkqwfUtBCeuHAw00kVz6ewfUQQslr3yIyOkQ+LXJrcYxc8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KmIidxij9NNJ0t2xsEWgKd2tOfhf2ZGpwDVe5AQU3R+sXVLty7MgGeTksgYUU7YC5eLg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ZKUzMGQD8g6Xe2pNmU2ge7O/6WbhoVmrKEW6VItNlz0sLsklTq+n0pH9yH5RDQ1b8zOH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2dDUyXp4RmfJpHRGzqsWqGPHpI+uIfjh7WLU3ZvtKKKcpz+NigOoKOBTlxQ/FqhKhehi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PA7WAqN10CicCdDg5VKl7n6w9MHc4ZoW7KM/I6JrARyguSuQV6dcgrkLkrkL0xRhKMJR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kbXPJhkUEZYm8tZIiuTEUaWGxpGJtFcupXA8iRNieE5j7a+yxXyVig1y5citYcTdeL2E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U7W2a7pB0O2B2vco+6Xq8sKacCbKkH5NzMLOzKnaGxtJTzd0nZj6yzLH49zttA2zygHt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c565r7TTPy5nLMcAcaMf46fsTZuMuEW1bvS9TU1FE6YNxZv4TtqGLLTyv5AkRGWSfvOQ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VnRDuE4aOZYxmzuKQiKQFNKuoI2hk9ZLcB5a1q5ZT6+Jqk4s6ROqZ3tsUGFRx5UfaFPJ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mNVMz3P4vTZeHO1Yzb2VD8oYLimPtCmkJfexbspuj9Y95dpn2YSWmmm59MUU/VbYO2Y7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xPtewONW/JB9TOpWOF1WKkdY1VG1k0kLpFNaOnj1ni+M0lK5z5aSdzKWLlRvNzSyHm1U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LgptoXZX1zSXQ/x4m5poz+ODsjFnUzYIewop2zlVH8LFAm4lSFcSP5fEB0jUbkPYUdnb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OjHJp9xVSnn8jemn6Kfu0BtM04NAzO2hPwOw2wBKvhm0JxcqvSCMqhf8m2K5TXLkBenX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ZAuVdGIoxp0RKlhksQ9pDi1RypjWOQhYuUwLIFzMruKS5yji7ah0pqk5pk/bBqupD+Jv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cs4QKox8QFUA5i1ytZh+LFObQcLaH1lWPxsuWGKybASjocDhe2IthYKwKyi01lGAXtij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OUJtF5kT+hvV5KkwZtVddKgmlE43Qcg7W6aUDhHGZpjaMT/JoPxPydP3TuFMo8WpvVVd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UkTamne0wy51RxZ1JG+WnaAHB60TimMzFrLKysmtsj7gqg5pBotImPJfFfnUCb7Aqg/P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09Ki6VP0frH1Spxu5+/B3XoTg/e4BMrAs+ZXa1brZA6td7o8q4yxv1t3a7QEI2WgFUHv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0VH3J7hwlkB9bUozSEaLYtqZGudxiqez1Typmqy9Q5CoshU2VJJnhh7YxHUxBBDAoopy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JUqrDeo8UxUSjQQwKOD1xM/5bFTOUR0Yr4HAoqpKPW3am6Y+ql0q2bobuVKbscht7jgU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kjKavAxvgU5XRKLinvcFXTvC9RK4079YnK+Gq3PEe97HKBuSLerCkcgbjGsfkph9D9w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9OxNqYGoVcRVVkqXBl6mwyt1UxHKspWseKCFjQSUNyAtcj5Wxqd+ccuZFsqLsppIOfHU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NbdE2OZDVFyn3i3jN2uwIFjszSMom4k6I+tOKciE1VPdpB+LKrH3BXTCmnW64bFlhldn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0vV5apd4sRuxVHT5bhuIx847W45Bmiji5j4qYSv4jOzlYZlG3MWty4stcm6PuChOeoYA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h+MVc3JXMQxCdrJpmZ3B7Je14VObtCn6P1jUq8vXApLPOEh15BkJgsiwhfJF7gRNdNN0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u+oJuVWQstE17bZg5OHxDluabSbP8rogoWTg23xtlYrMRaxS/I2tjZcN/jQn8fsbuEPY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Ubjqp0MSplP3wqc/KIqNNQPsKftxH+YzeF2tOdGIHA4FFVWwTVTdLVTj/OGjkeoqlNnF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XHRpTT8oSh7jg5HAp6rpA2UStzxuVO5BVddFStk45MXAKtN6lHEC7woOgFOBuzQY1/8A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BLynR1kJXMpHow0bkaSltyIWq7GJ1U1eoCM7CnTNWdpdQ1QyukYjVU4XrKdeq9Q8MYxX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iV5lHDKhvIcnRsLqiVkEbXZlkyp2ZxT3XdDuHaZim7P0jCjnBDpG2acwdA+RjI3NfnFz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LS9jDypX5FdxVyi4o3s56dNlVIZ6uqrXBjG6tVS3SkOaaXqbu3RP3jx8tUux6m4Xsm6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8OkjqaqUU0eBKYzMY2BjcW4D2hVUnLp6GO0chugLpspaGOLm8X0qhdZnLM5ZnLM5HqXk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pn5mYUyCn6DtGpMHKleYp7hwdoE3Z6cVa6yBZFksgj7L2T3Fz/bdXWZZldXV1dZlnWdZ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j6nnIeYV6l69S+xnLkJbASaNmDU+UOV1dXx4UM0UTfj7I9WNwGBTzYWsnKTrlF15gQx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C5Roe1yedKw3qgoyqZyjKBwKKKeqx1mNTFTYMOXikos+MfjwiNn+G+4o4yKrP5AgqU3h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6iWJs/Npys7TJTO1e+0Ne4uqwFyrKagL3ywyQk40+tRO7LA1tmYDELiR/B4953RWqyrL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fiWdgXNXMui265AXpwBybinh5UvOauaEZRarfdZ1w6F3MlPxlkbCyVxlkBEKzk4a4Qrc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2TpBs2n1pXn52KBRRTU/V8OkJRxm1lC0WqF0Bq4AN4BAKejkcXvAthKNOHfy5eqNfqU0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txBsmD4U5IqaydlKwkvLsI48xiZlRwKCPsAwGFYObN0tL9WpoUW/HGobex26aLn2P6cI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/i3hM+aN2qaE1EpyC0wcgUUMal2WD6LKysrIBZSrFWKIKyqysE5ZUzrmtf4rRaLTBoCy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cGUPR7ID+Nm6GI1cUVMjqHdUGzcSpVL3ggoHJqY5A3wODlL0z61ATCqc6xlA+xykKrj8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PRmUHQMAozdrcB7CjgVKVU90brhxvDEUEPYUUUU7B29RaSolZrTmz4Ch8o+JtLa8ORn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Rcl+FDrVznNIXanC6zYBcTOmB9rtjv7bIBZFlWQrllcop72xua9jlmaviU10diYV+JXY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x7lGMkc9Q2Nshle/dcmQrkSL08i9M9emcm07wOW4LK9ZXqzrNAs/4l3KjaZI3lk7WMdJ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7RrXIpvQhsrrdyKaF48UVMayrrJASzWRORNxRNtVTbx7O6fLPY1O2fvHhZFM6Rkp2TPd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G2xOHh8rWLntXOauY4rmPJp3ufjDrUOu4tbZBBU7s0nGBel9pVk32kXWRWCb7A1OCsmt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rcSEx+t9MDZXWZHC6JQKCrJM0n2BNsgArBZAsgsRbB3UoxcuGZ+VZQsgWRq5YXLauW1F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C0XCXZRS6weynNpGbhDFnS5OU+zel/XAm4lSqf8AkNwpymFBMcsyJRRUh0qP5ITVAbKN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V5QTVS9CdpWOIvCbJzsgvr5hPxHuKOBU20x/N+4XDDZ7NHBD2HA4HCU6S0xfN6RyFI4O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MtV5RgVC6xrWcyBAZnQ8P9O6M55m7v2bjoguJG83vd04BX1GATeorVC6AwqNZ4R8bXws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PMVzZEZChkWWK2WJZYlkivy4lymrkrkL07l6d65L1A50TeJ8TkqIckjU7O8x/FFwJu1Z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8Eu0GDdgnaBOOjMWoq64TFyOHyG5j60U/RUZ0mTNpNG+W4DBqdtIFGhjTMzHiE3Omway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nPjbznSt5UdtablNdRdsJ+1N2hjO7KKa4VWOZwsDCyylEW+nKrJrArBOGnsacITac6gt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WZZkXq/skl5bOHU5qpiMpsrKyyq3vF0GPQbJi4hgdLdZivKZ1S6PzlZlnWZB6zK6ur4W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ez7GO/INXD2dMhT1Ns1wUncgKCGDlIp4y6dkEoQbJeMOaRJZRTZmtkQciVmROkjkI8z+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Z2KN2ZZVZEIhTaKp+UuVW1p5MriU9355etrrF7c+DlE5M1QQ9hTyGrOVmuJtpe9+7VSO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nI4FFT7DcIhbPoHa8dizU7dkF53a7Rze7UutFTi0OydsFf2Vbs1R75D8MPCGMe6GqFQA8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o90e/wBlyqiVwRlcVmKJJ+iL5J/UvIKunHQuTzo32FUkHqquplzOKZ1nCqOWHh5vSSod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p6fsNwUdo2l76+f08aAumx6t+MjPYEcKt2WrglEbZpRKyXLJM/lc2h7fic2hpe1gFUu+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haSuW5ZXIMcuW9cp65Ei5TlkcEQ5ZSrK2BwpeGVlWouBRxP/AKjZTw0Ch7sTlbQ6ItDl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o9jnKokzu4H8anizctTv9VkwXLG2F0Srqp6PYOqTqwCKHsIPtouuh7WLO4+COR7Kd7Dz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4kKiIqR7SjIrhSyNtL+RwjWWyzvC9ROhWVKfU1DiySVB8iE8q9Q+7qh7k9syaZWt58oT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JK1Plmcs0q5rgjKSmZSs0ZUcMTyynjCFwPyEls6yTp8LyHUoaqj4NuUzrY4on5Pd8gm9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Pc35YP0dPtN3nd1qb1Mdmazb2nAooqpPwbi/eldlfUx86nGmAXkbVB/MDZ9a+9OLBqfs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fNt7BjHsFezWxPeoITEENXAZfezY+zVC6sUcL4XGFV1/U0/OX5GxQY9ZXoMessiyyL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qN1wGHLA7dbLwdDN8mUbMlHJs8WbUYBA4OTE9HYhNTts4pInEuexhJaMqbu35O2xGvsq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Y1olyxyyuMkAAjVY74xNyxeUdADeR/xioBnhbt7Q1AIAK9kXuWcoo+zNc0nBqqoVDwuk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1TYqTibD/a/MekrU0oi6cwjAlE+0qZ1guFNyRUDg6as4GyUTRS07/oCjyoWWmAVR029n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cPAwpOugP48fLOphQKNnCWmjcvRRX9DGvQMXoI0aSNqnbkbcuVJSMlf/AGmG54S8E0FS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88tXqHIyvKMjlfEYXTZi1eocuauci4FBy5tlTzlCeOzKiBxa2ORGnBXpgn0d1Lw0lHhr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qk0Rdq03F9b4Q6mA6e2btuwm6Z9pu4/vNXihfmhj29pTsCjtWdlqCCkUJ0p35oOJROjq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yNG8J/Cczv7VGjSNejSxr0wRpCUKJy9FOvSTp1PM1Stka126urq+JKlOF8Rizpwa5XRP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BRNkKOoLWUE9ncPqkaSoCdFIFYq6DkC7L7D0jaY/lwKFyhFIV6adelnXpZ06mnCMUioa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9vjTuHOu6hqF6etasswVpFlcrFFpVijdMMk88uWON26Kb0vT9mdhSdD9UV48ncpmz+rw/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iyNbIpqp+g9S6kEcAuQ1zuQ1FrXBsETU5jCgAA5VPetjUus2mGaWo24SNGbWKDVkWUI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clSZEUUcImvmfScCe5U9PT0rX1Db8SrS0UsJqJq1wkqqwZ4W7u0fTnMBjZFgWRW9jlM7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w11p2zKWKCsi4lweWmIwtjpiyyAC0wsphhvgE3dWCsFMcjuahIEHAuyBcsLlJ7LDGk66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UfY9VnQzqot2q6BV0SE7KVJFGU+miKdRxXMDGqaTLLFmIZHdemBTaNhXoWI8NjKHB2FO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RwX9pa1VlKynipmAqKGIhkMLBZoWYJriuaQuddGQKdrXBzGqRwztdoH65lPnc6OZ7JY+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ICVNtU9cvcss7geFPOaM6D2FFFFFOVebQNWYLME8i0aoHaSwte7mLM0oBiDWLM4J88gL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cyNcyNNqC1R1UrnF86L6hOZcuoqZy9HRoUVCvQUK/t1Cv7ZQocHoXNrOEUcDWcMoXhvC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ZqG1Vw6CJmARWdoRljC57Uag5YTZc4L+n2wupDRUjyeGUiPCIEeCRlT00ksnpJWprJgs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UYaVyNJRFOoaEr+28OtPQUgVRCyIXRV083fhwGOOWrMFMjBCFyWr0zUadclwQY4ItcnZ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gvLJGpH3PsKmdlZ/TsOVOdcuC8qM/B6kKAPKtrMzR1wSVdAgoOV9AU4jMdnbt1fM67om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Yviw4XV7DMb3crm3yWUrz8lrfVO6CL1mNU65oBpUmx4NqPOiurErIgEGJsd02JcpObZW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qlT8AsozBSxuqsxkYZE21NDKc0nDBy6b/vf8sjMkpAvSP1GqGJCIVlZFOUz8rWqjisnm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a2GbSOcFcR4TDWKoppaV/uG7blbK6upTrjZDHw9oK5bVkasoBbqEU4aYWVL10nR7IT+N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DeiOjPYUU7BwT1LrUxbMQUSGF0SjsSnLiZ/FTbROVP3SwFenYU6lK9PIFkK5aDAuS0r0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p9EvTPYnQNejDJG1tbLEpOKTl1PxdjgyrieA9X0KKcpiqgfIxOJsQh3ac5ZoTp7DgUUU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hXBwj2pJSya658i5sjlaVarKFyoyuTCmU0Lj6eIH08RRpI16IFCjMZuVneF6h657lzlz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5C9XKFJM+TA50boMLlPw+plj/stfZnA65yHArL+0xNXoWhCnkQZVBRy17AKiRc5hXMYs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aU6mspInxrmOXNRmTpFnV0UUd6p15EbkvoDG/wDs2ZP4HUhN4LWE8MopaOQgrVDeomLp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0blZCUICUKCYo8PnTqCoC9HUJ0T2+2drppfhHEmqQWIUXS9S6B3S0aypww2DUdwgBnpy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PRjG3I9jtIeWbcsKyyhSYnAFefH/AET+lh/z8HHSd3yp2ZIJDd/B9GyaTq+ACYwlNZZM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Ppyo+GVEop+G00CdUEAlVLXuTG5VDK1cQqMxATRy6N0gKkJycXi+Y2YbOp35g3UZcDg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hj5rnOsIW3RNlRuYUyuPqnWa6OWyfyaqPifCJKVae0IH2P3srey+LtVZWVlFiVKFbCm7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uEMD7Hqs1e7eiOkZ0xKKODlIgbzRJiaovYcHJy4kfjAdIyoHfkxBQK0XxWViyhZQrrmI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yGVsjTTQPT+F0rl/Z2Ajh07V6Wuag2vav85ONapHzJ5ITp9bSSJtKY2ZSqWZlmOBQ9hV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YTkoua5ZLoQr00i5dQ0isnaBDCUadgGZoRmjtdrk2Jjl6RSRCNZo0ZIwuc1c9i58aNQx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TkF9yzlvXKC9M5RUny5UF3QxlGjBR4aF/bGr+2wKKjARilYvyKz181nITZwB6hiNTTZX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VleqcvUFQvdK81GocHLktcnUpK5MwTo5k64MLOZIXx5mcgq1O5GCmKloKRzjwyBUnDmU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Vqyyq5CuEHAJsjVmhcsjCnU8RXo2WljbG78K/GrNTXWXPsvVL172iarc9OdmOpWRy5Ui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MOso0aoOl28icmjWTCyeFFqjrhnyxUHYvrUj45bRsHsKk6FfG2qJthZEYRO0f3AvEH81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M8suzlw3oq9K26GGqAdaO6c3UDKqShe9obT0y5j5E5+mzW1DJDIE9OOVrjcwNzSVptFH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FNGYZGuVO+xjcm4EBZUQnJxsJ5TM+OO40jG5j6QUUOqKYNZ6j8kU7XpspCruDx1Clikg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EdcLK2AFyGIBoV2KTLlxiPzsrYOF27YU3dotvZT9TUEMTi9TaySb0Z0hOjcSiiijtVOt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boYFFOTyq935YdmFNKbq3Ae04FHAqsdanpzox5TX4nEqQXVZbJK4hUA+DAMjqWJ6fQtT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cyqCNTI1GvYF/caUgVkBBqIkZ4k+oiVXUMeIeWFYIPyjnJlygx65ZQnavVR5ObGvUMXq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V1nkAj0rXIUSjogCIIE6CNOo2FOoGL+2sK/t0SHDqUEQ2WQrKVYrK5bKOVrXCoaD6pgU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swcC9ZymZnJjJHIxyBHNbO3lcuFyNJTlegiRoSvTVTV6GoC5M0azOCD0HKnd+PMCsrCv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9C7LJE6M/JfILmOCFQhIxZ2WZkKmdZSVGU+pC54QmXqHIzPTpHFZXrQLmsavVMCbWQFN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4rNpmgelJTaJwXp5EWGOn2TTgNWqBSusXal27U/Fw+MLLMecr1WutSwtyx+XDM39h7X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2zTo9WTQna4F2VvDgXOCcVWO+PDm5p5D8XbUPxXEP/RQwGA2jlDTSWcpZcjR8pHvyhsj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KN2dh1dUORVC3Wud8W9yB2V0nwl4gxj401xaqesaFHPG5BwV8HlPkaqmcyuihytFmDzs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VPE4uax7U2RStZUMq+EOCN2uCAWn0WR+IZK63PeueVzCVfCybo4ylcwrnLnpz7nMqZ35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TUMDgcJNt5J2/KiKp+luJRR3KcuKG1OFTu0amqLcDEopyk2rDepi6WFNVG68OA9pRRRw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YUE0oH2FPVafiVw7VjNmI6pvs0RDU6KMp0ESNNEvTQowxhVdmxRIFANTGatD18lmYV+F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qOoK9BUI8MlKHBmFzOHxRoQkLJIFaVZZCsj0S4pjnsPNJWdGoga2aaJyfNHYlXVymh7g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K5ro3hOBT3rMm3KqCIYo+Yo2z2HOQzBExq8SvGrBctZHoc4LPKjIE6SIr1Ayc5eoXqCE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z0ZHLmuQleuc9cxyzlF5WZOdq0r5INesr0WSKFwipw6Iq1KU6npCvS0qEFOFkiXKYuS1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XtVY7RyvZNKYbJwUOz3Xmb1HqClKKKf05sqaLutrWuzSheQUPb5d3fZ/1wzlft5w8lVL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PVY68lEzl0hOrrWgOV3E/wD08A1NjTaQlDh0tm0Tib5Hue55ZYNfMZZDIU5NVPJZz4S5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T7Vi/cJvzZL2vYJZGoVUwXq5k6aVyoI80UmSJkc4etyPiG6nGLdMFzGE2TKjFnUc+VNY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+HS0xGJwOOquU65YBkbotForBWGGi0WiaApR8Gt+Oiph/kUft2QQxKOMuzOqoCpT86XZ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H8XimOkaZtHuMCnIp6lOkhvUR7MTFQOxb7T7XLip0iUZTUPaVIq93xPTwx3xj2ZuiNQb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XED+GEpp0CYmYXKzpj3CIXJuQgXK701PEVn8sJ0j786Rc6Rc6Rc5y5rlmPturpjXSvqp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eoKHNwLY1kgVmLkoxlGJ6MUi5LlynrLIjnQLlmcg5Z8qFS1pmq2uVRLnV1cqO8jy0X5d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jHJcRSIMXwC5saE9KgaJ6FPTuQookYUIXrI8L5hBwQcxNcCnykOE71nurMQjYVyIyjSB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FzmmnjkmVUbyuwj3TdQNBIfyQ9flzg1OkBDpAjMjK5Z5EJ3hc1zlG3mzYfoPa3cd7Ddb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eumQ4g8JtewptTC4te04FFV/aopLKPolNmMaZpz1vP5BvF3uJ/8ApoFMuVHF8YyxifK6/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9XVtSHJmy8YRVDgHTFy8t0ZU6l+7T8WlTBpZWRFjvcVCMlNWXfHTRuv0AnQCwxiQQTHW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PAJBDzGplSLZGSDiHCGvT2uhefcMCmDMgtFotF8VYKwVgi0IBWsbYU+k1Hvb2FQG8QQx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oiOV9Gh7CnI6pzFxXoChPyiKj2i3GJRT1KnH80R0Ym7UzrSYN9xTt8DvxU/miKiKah7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QaOhPxZjYFZXJrbYFFHErijvhAdI3JpUZTFdeoevVFGpeV6qReoevUyr1EqdI4rMfdyo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pjKdoMcT06ljTqSNCjjQpo0ISEKWNNY1i5jgnSvReVmauYxc1iErEJguaEHq5T3gqofH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yVZ5FnKpgyST0jJk7hkifw2pC9HOFysqiliiWZNehImyEIVEiD+YZKSmDDw+nTuFxL+3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iHq7ws7kKmzW1QXq4iebE4kUhbIIwnOIXqHhB07mGaZeokXOkKY4taJHJkxVHK98kqKK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YdXbMeCWiBuZwAVllwsi1dMdOPxYfpj4Td29xXwcqrSmZ04kIaISPaIqt7RHVMeq2UOk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+zOEMu9ur5RaSIXe3u8U/wDRV1mRe4rMUyRxcXXnDvyvfYLZvtuolJ8WPOYy7xdPgfNn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WU0LHuuVZCwXce35PxO0ewTVI9rRfM0OymjnDxoDUPaVBUAqOrsJaenq2cQ4bPSEHE4D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bfCLabrsioP5FD1n2MjL202ibiU5HCRTy8iQVbCi4ZuGm8TcSipOpO24v0BN3gKi2j3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+WMpiamKJ12BD2lFHDyd+J/zIlEU33OU50rl4pjaSA/FqHuOBxeuKO/JEbJhTToxMKGy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h5XppU2lcn0wRppE6CUIseE2KVy9LKqekyvkhlke2iQpmBcuNq+CzNWdZlmCzRK8auxW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1Qv6iNc6ArmQrnRrnBGpcjK8pzk82Cia6npua9NmfcTleosuc0oPYojNZzqhNdKxc5GW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r00K9LpHTuD5jmd80KmdGoe4AoTtCmfGpJgBzpF6iReokK9Q9c0lZnK5RZIU6OW0ZLab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C5ehiXoFTQemp5H3LU8IIbbGr1gB+f6OQUvVgcHKo/jN0Aw/UYnZNxAwtdVbS+AU09jT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AdVFFljPTXvzSU0fIpWHSc3fTjVvc4mP/kLIMusiyLKVTDLJD1/9PKv7Bg3VQANVVNzX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iLfwe2ib8qX5FWUpuelsYs3E7M2A0z2T9XROsXjVjnNcyrzM6k6IZmNbILaiVzRxWhEe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O+Gi0Wi0Wi8svlqNXnCD+RR92RuQY0ZVXZj460NTKuApsjHK4RxftxH5PEZRJauDvzMH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4vrBdAqnKh2j3GBTk5SKRP7sZUZTFGqQ3YMB7TiV5rzetj2jKYgh7Cqk/Gs6/wBWaOpX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pyOD9q83qI1EmqJyamnRXVPEZnVEly1sjkyGYpsMqET0GIhgWZgXNCFnLIuUuUbGMrIV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Ll1CDJ0GyKxCzxhc9iNSnzPcFDCHMtCg2FNgjK+Dk6njTqeJNp4E6naU+GrsaaqJ9HWW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oQkCDrppc5Py5w4rOVnKbkIEUL1LTNapIyxvMcua5cwrOVmKuiinGyurq+N1TfjiDzmb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QWViyxrK1coqs+ETjZ7U5eWo7HWOT4zVM+Z79wpevA4zLyrr9UMChshs0I4XTD82HQlF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Ep1LCvSwoQRtMzR6qHapfyoKGMzVU50v8SoBZRn58QF66ysUboXDcpVsrIN/+mIRwGDd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cD4uCabO4gL03tkBZTMaGtsnvsmNsup3sKGiZqJW2T91e4TDZQHM0qH8bp5g8PnKEotP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WXAq6zLMr+zXAmyjdr1SzNy4RaT0p/MdzjTG0rQ0p8ETh6WEqOkgCNMxciy5blynqaBx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mBnJdHVNTJGuwODldSLiPyh5ayqHeEqHcYFORUm0if3W7xFRlRKnNpMB7TiV5qz/AJka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W1Z3P1aqR+kZ0GAxOBTkUVJo2qP+SxRlNKiKYgdBDTtQEK+OVrQF8kTIi56N0SFnauY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6D3IOcpXBwlMeXMs7lncs5QZIW3wuFqUYJSOQ0KeSMx3QKuMAbISPUQzMLIrctjlyCuV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9QjJA5f4t3SRPWaJcyJc2Jc+JepYjVI1Tk+RzveVTRiWTNFnHIco3U7GllO4+ngK9Ix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o402BgViE4uCzuRddcxgXOjUcjXSVjryS9UZV9PKabgLiAyzQfOtO4Cl6/Z5k1kRR2KC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dosAnI+x2Mn8mk+TeLy68KjyU8xundLRcs3j6q8f5fsaAVU92Hq/f3jB2BQUjVGUVJ86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Ju7WhPdlTAthGLD2DcqOSwlfmR39kMnLcDmbUylMcnOsBvVNuy6uFIbC6D1dtvii1pRY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RhK5BXpyvSvK9LIFHTODnUz16WRNpnh9J3sDgDZzdwrK2BxeqgaLh/eMD8xpnhcp4Vpg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Z5kZ5EZXp45iLY2gcmQMYCsjmGOoe1Nr402sgK58RRcCipFKbKSMuexl0GEJry1QzMUM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aUcCv2qD/mxpu7E1BDFyqVW9Y6GlUj1C9MOg9xTkcJemQ/mG7VGU3diBTpNeYgGPL4WJ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pF6t69UV6kL1DVz2rnhc9eqcjUSFcxy+OTPEQOQslO5ciIptN8y+RydHdcqJAQNVnlsl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oK4p1HWMT/VtIleF6heoCEoKhiOSZ2aSKPmPIsVG8tc2QkvyFPjjIfYOV1dX9hRKuqWF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mCLHhNje5clPlijgAe4xwzFNpihTtWRrVmYFzGrmBXYssRXLYuWVklWWZG4TpYlTGEvm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t0QmGyO/E2XbR/z/ACFJ1+wI/wAh2xwO/tk7d9EUShifad0VUOtUUgyQOvU1dsjHbvUA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9lOPyv1c02c7uYjG6aUUUEUF4tY+GdFSPyDGj+DKBtmErqIXU4+wIfVTVDoU+cOcx1gT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8nZiJWW6OmF1crVbobtQCaEL3wptKg+wphuwIYlHByqj8fFAf8mPZOYrKwwKKkRCqx/j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SuQ1ciJemicjSMTqfKshu5qlmERfUApj3OTWFy5TkyN7ZITcNTfaUcfNV/6UR0amobBD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0jGlPdr4XKE6D3FORXmo6ZHfmzKMqMph0aguWVy0eW1eoiCNYFNM6U4sa6R0kL4wrq6F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exyJQKb7GXLoWAkyi94VmYU5ocmxvX+SFzagI1Dk6WmcmmjAzQoiK/4wmujCL4VzYAj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SJz3PPuum08z1yMq/wAQKOaiuyWlTeS5cuNcootXJag0NWqOBa8rI5G4XMsucuehKFzQ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6D/jIGkU+UB6fv5XMyoPBVkFVNzRUQ/8Akm4PPy9g3Gsu4cF+xV/ZmUmwBXgnAfR5OGTm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Ii1kKODBYM6h11n8n2A5YBqvL+twsfbZDRFHA4nAb1zbFq3R0UwyU7QGNk1KKa3KPa3b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j5ljVy2lchi9O23JC5F16denK5DlySEYnBGN92xkKyyhNFsAsyzKK3qUfZTG7GIYFFHB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8WJCtgUU5FcRNqWnUSiKCzaWFnsV7iROUirOoKJQpibHcyGamdDXQuTbEewoo4O0NXY1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FNQQwcptq5a2jNk13yhKp9m4D2OTkcKjpm/kKJ2kajKZsMbYbK6urq6onlg5zlnK+KaY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EmikQoaop/CagqThdaD6atjV6lq9RIEKsqje6SXmOiHtY8tDHo2vNyw043V/YPbqU2kl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vXyBPne9XcpdoGZmso6hzYqCZqbDGxBwauYuY5Neb59c6+GXLE5chi5LwDzE98jF6iNe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XqI16pOqXqSQuTRkoXp6KaVYFZF8mpsikdmUUduJIOTh7WG6i1Q2fuN8D7D3ETiBoUEf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ifFJM0tPFyaeUolRi5aiU3rrtKrE7VIs1hTtHSdJOZqHttq06YkIIhEYVjM0QwhZzJ2n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1ePYV4+rzix1lVMzRarUohBDA3C+SzK4Qw1WquVrYkq5WZElUzv8o+2mNns3CBBRRTsH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K7NEMSinIpydtxZ34afeJRJqbqgcqc/S2USIqTapN5fEChTFewjNxNSwTB3CiC53EKRM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4nTFeugK9VEjNGnTRhS1LLOibK51NZZXtTZXsa2uaEyuhKbVRlNmYVzAnPClIy1eqDU5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TUEPYU5HCbaq0qS5RnVhURUZv7oGhxfUEJlZKhUNciaZyb6YLK1y5D1y5EWvC1WZZlcI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L1LkagFCaMIyxOWaBcyFGWBc+BepgXq4166ydWSlOnlOBR941QpZ3IUTkOG3R4d8oKF0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sjKNPAV6WnXp6UIWsjEUY5E6OZcuVcuRct6ykL5BBz0HvQJWc2c4XlqIwPMUUko9M5ej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ajRoUTFWfEORCODHYFFXQ/khxTQnnXFyzZYoh+NOVtd/YQhuO8cWrxfA+wn44SrhX8ii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UQsG7AXTe5WC9VZWVkwXdVFM3enasZ0JvsCPuGBwyZopGZJFSfCOibliOrkNV5dt7Buf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SSZTUQ8tzW2RtbNqbBZxZzitVa6DEBgFdXxthZRgc042RTDaRu+pa74opyLsHbVHXPt+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KzXT0Tpxc6wbxbR7tUaIurWTlIiplIbyqJQFNW7ID8QgjqBFFd1NTuUnC6SRP4DAS7+n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qwmcNqghw94BpJAJLsfEFy2uXpIXL+3w3/tkJX9sX9tcncNcjw9oXpGNVYMihuXNjcqG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sKKOEqr47zxwXQp2BCwUblEdBi1j3IUzlM+JgeXPMNNOUyiem0bUII2j4IyxhGoCM656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XKgK9OxelcnQyBOD2LOs4WYK/sPsuiVdXV02OR69M4D/ABmrnQNTq96kq3FCWUllQ8CC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lmCzaZwuauYbl9hzCswQbG5Fkd+W1GF9ssye6pavVyL1ki9bIvWSL1ci9VKjK8q5RW6q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MeF6iRRTOdJWOzOOBRCCYnO1QamD/IaNdgRriVN/HG2BTUfY1N7rjpg1P6TgcDg4aXQV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uPl0zzpIV5ZsFfK6LWad3+RjHvP0g/JfpDu4WQVsLYuxKC8hSYQdVaywU346MDKy2jRn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o+w+4oK6bs3HPmgYLJ4ug1EElrE5txy3ANZZWWi0WULKsrVkAVlbE3WaYISzBCokXqnL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xhEZhcJ/S7ob0ybS9c3SOrhjtW4nB35HFOT9+Kn80fXDtGmpmBTt37u2mK/YJujoE1R6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8LmFFyuroqr/AJkaYgh7CnhSBcRUPVCESAr2TKt7U2vTKyIoTRlXBRRRCKlKq25peWjC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IHT08YTYXBGGRy9LGmxRNQdZFyMtkZHFE4XAWdqzhcxqztQcFmC0VlcprnOGgU1uaUfe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wqJEKh65wKZOGp9Q2QcumRgpihwyNyPCSFJwiVyi4QGqOlijwdmRcsxWZyu5XcruV3rM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KzZU6RidVAJxucLFUsXOnnpmEmjkTKGZyNG2NvOMac66zahyzrOs4VH1zao75lfC6usy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p/ViVKPx4uQ9rd29bkF5apOg4Ox8uOBU7lw5uanAsJinJgTEEeqm783exZ2pkeoI7s7j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BOXmAqrGZQtzyOGbia3QsAF4OG2HnZH3DbHy7Rrdhs3FugGgFinM15S5SDTdXBwACIwA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hEKg1gGEoGRyft4ftPo57muYOqhflmZtjIbNtlaU5Sb8T/AJQ3hUaao8HJ6k3dtMmo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KbgPaURdasxvrUuvXRlM2CCGJT1IuJbMVKdGNY8OpIrOporihBXoAhw9egevSzNBiqQv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pVk+WNh57FzE5mctY5iE7wM8SvCV+JWWSVZZk7Oi4LNCvwlcmIr0y9M5emevTyX9O5ch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ZqNSwJ1W8ovc76WU8z0KdjFM9r3Zwg8K6v7IbcwyOcNVmcuZIubIua9c4oSAq8ZTmWWq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XrJAjWyletlRq5ijNIVmKujhTNa2L1Mi9TKhUyr1L16lc+Nc2Ncxq0cjA1GniXp4LhlJ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jebp4TvaUHWN7tiZkYzYJ25xspEcAn7BD2N3ajgN0/ZAo4HA4OKqdBwdv+MVMcI9ggj1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w2hcnJuoKKKurq+F/pcEQojZ77Nr+AU5dxOgByWuUAQQEcbYWRxC8uCOARwCl6mt0VtP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IVbTKVqmsuuU1ZAsi5ayvWowAWVZVlVlZWVlYLIFREWwe0uLkUVIqvQZygXXiltJAbtx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+JfylTu0jTFHuinp6dtUdDUMICozpToaTNwCHsKKlNo9hhfNUxlMKavGJTlKuI7sVCfhG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KcnBSBVnejQQTACMjVZWVlZWC1XMeEJ3WY9ryY43KppwxqzIlXV1fXEAuQglXIkt6eZG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yZV6aJekamU1MEWsbHNHVuDoqgKZ8rRzhdkFXIjDWNRfMxCoevVlRySvUMUoNxl94a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a84i5LgWnC6bFLIvSBilmY6MuscyDlfEJur3SErO9cx65jlzFdirCiUU9iyFWVlZEItV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1BO3PskP5Shg7AewIaYBDCU6HQNcnO1vqrpxuvCrjZUcfJpypSgLpgQQRVJrOQb2xkR3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dYQ1ZVZEKytgcfCBRRCcLKiLP7lxQQQw08eWDQNGmJwCtjZHG63RGAwstkzWRp9rTqTZ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yQJWYpuFllWVWVlZAYhaY2WULKrEJlTZMmjctCnJyKl2rjZrWLKrWNI78eJRRTkduJj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eBT09O2qe2E0q6j6oTpT7v0cF4GJWUhHMvmsvywdoIXXfGo0EPYU5Sqv7jFQmxhKYdEM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q4/5MaagosSgrq5QL0GSFckhfiYn1LFNKXK/0mR0TC4uWyDiEJ5AvUyr1JK5zFzIirMc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oXOkC9S9erkXq3L1S58ZQlp7meJy/wAcrJCuVGixgQDF+ILmQBepgC9e0J1dKU6WRysm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5yjRzqiZLAySzyY4Vyae8fp2GZjpS6jkT6OsRpKsE01c4jh3EF6SuastWxc6UJs91Bnd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qqp134FTusrlXKL7LmLOE511wcf4oQUncVsLIR6nAlA3HtC8JowKlOj+kFXQtYFNTukE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nlP3iF0MAnHWi7+I3kOhwKB0dqKV34914959hwcqFkj6zi1PUQ8LVwhid0PacR75TZlP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oDC2FsbIA+yy1WqsrKwVsNfbdaFbK7ld6dnRje5ekavShemCdTKgeAwYlOTlKU/biWs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4FPTkdqgfFuMfVB00+7tWRnQbe0oo4FVDssFOmFRpqGAwKeplW91ipTaWE6RFBD2lFFO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TEFGU3bnxrnxL1DV6sL1j16yVepmKL3HAJ5u7kS5cSU1rnJtJKRyYWoSwxGSQyIyBZ0C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c2UrmSX50i57lzlzI1+ArkRPTqVGnKdFI1ZlmWZFyzK6v7gLuqJnhXwDiFzHhc+UL1Uy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NoiaV6dcmQLJMFecLmzBc969ShUMRniKzU6/CV+FXhWaFB8amN3Y1DfldXRKKui/ThBv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4PKZ0j2hBDF6KsPaxSDSNVDgG8JZ8FIUdTGLYtRPzpOvABP+LXIoIoaFQm0o3J0959o2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Kp/hBWQxON0MDiU04H21R+MTfh4VrheKfWYi5DbYH2ePdmw19+q1wt77eyycwFMnliT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ZpTk5qLQ0SlVAzycpGJQTZDFKxyjwcnpyKm2yrKsqAsafan3sok0oe04FFFV2lHCVGoy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9d3QSon2fAbiFN9pwKKdtIpjmngOjENot7/V44e7KpJA8mKIr08KbT04QsxCeQKcSl7pQ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E/1DE+aS7ZnJsxXPQqU2oBVOS+TmPiRJcQr4XC0XiNxadyTkEzg+RHG+F8LpjHyH0pam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6DldA43RKY85bXVlqsz1zJFzHrmuQkBR5afC1OhapWOYrq6uodGP3OJ1D405pHscuBn4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rp6Z0e39W7DFx9h2ugmqVAqrcoY+XE5SlNGoRQXjzTb4BT9cvU7Zu5wCvadH7CU0orgX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77K2JR9g2xsvM5u6PQX+K8YU5tVyfGUnAa++yGFllWX6Lq/2WVvZlauWFlKyuWRGBpR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r04TBLGhVTBetcnVSM4TpVIXuQiK5ZWRZFGXRmnnjzRva5Dqah7SiijhX/w4d4VEmIIY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FRv+MJQ9xRTk7ac2WpdAfkwpqCHtGqEExXJlCyOGErvjRH8eOisMA4hZyg+y9S5epC50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oXI8Koym8OpWLkEJ0Uq5MgXLlXKkXJeuSssYWanC9RTtRrgjVylFznFBrnL00y9LKvST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2VxpGJlIy8dPTMVWJCx0EoUnNapah7Eapii9VMeRWhWqWrnSBeqKbUkprZnCL4C+N8Lq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VTtk9m1K4q6urq+BF0+NOaiEQuCdW6dq6XR7fYU5FOQ9x7bcSjiU/ZBR71CcbCibz68J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HpCp9rKyATzmmk3dszfBqqNMT9ZQNiSuDVIh4pxytbUT+PrPsB9jcHm9QFfS6urq6oxn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jUS5Zlmb9BKzFXKur/6l/YVphqtVYqxxtjZEFZVZZUQiAsisrKwTFRSOzhN9pxOFb/Ei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hi5TKsH5sKNygKZgMSinIp+1YbNYExRlNTU06Ywx8wmdzWmd5cJ3hCqlXqSjJA5R8kjk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XLlyIteFqrrMrq6vjYYXK5j1zHrmPRe4ouPvC3M0z2AvcUECUHuCE8oQq5V6py57ChLE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yzyBeolC9U5eqC58ZRdTOTXwNB5TlyY1yAuQUYHBctZWBZoAudTheriCdWuTp5XIkn2F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WWVTMsXBPXB2ZaUJm8vcbshgU/A4D2u0jbi7ALyU7AJiqOmY6cEZaI7OKOrmDQI4P7YK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u/Zu6OFRs04kfScCMOFNzcZiPN4h5wOAxbicD79k3aL5zYnAm6gZy23sWdBGuUq9kCtF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NcLKyt/+DZEKysrHGyssqyLlhZFy1y0WLIVHeOSJwcB7ijgVOLwgBQqNMQTUMXKZVfUN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0xOBTkd37VvaacInJiahsrprHyJ0Xp4p5LBrtY4pXKOikKbRMCbCxqylWa1GSILntRnK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5XOaVniX+OskBQp2OTqWyMD07M1ZlmRcsyzK6v7m6ptNIU0wQGV+Y5kCgUPbFbmmZxbzJ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rmtV4SskJXp2lGmRgcjE8K9lmVwtFor/AEjV1V3Crq+N1dZlM67in9NIzJSNCGid1JuB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6LYFOQw8uRRQTVUKfbh7clJKdE0IeybsDal7eE5tExSdT0NwcZ1FqyyCd9g6uB6qg7l/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hZTSKQ5IKJnxV1dOct1BGIw91lEVA67faQ66yrXAD/VsrfTZWVlZWWRy+SGb2WVsLL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4OFxG50Zgq43obDEo7HA7O2cLPjflMLrpiBQQwKcplVjUBWQ0NIVGdPYcCinbVnbbso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QhNsEfVOXo3FNooFGyNi1RcGozlGV6LnFWxuFmarjC+FlbCNzhhPlEeBRwaC93oQ1j6e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9MoZCmUcTFLVSp5unTMCdVI1DE6qTahxTahy9QV6leqQqGlUz88oFme7RDQhzgs+YBVT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87kQi1EEeyWROKJTjmda2HjAYFFH2D2FSdOBW6aMB1FHFqqXayatonB8E51GA9lR2baU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q56cwsaSpUcGYyqHtBAJ5ufpOA34HdvD+H6xjA+23t8OKzFcwrmFGVGbS73JkYaqv8kt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0iYGsBcLOKj6ozllx3w1Qui0oBXxcShiP9I4WxsrfXZWVlZWVsSrYWVsJWgHK0hr5o0z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cCinI4FSJ7RzDEChT5Ux8zUyqcEyqaU2eNcxiL2pzwp5mKV3MdbAqkPxh6R7Cjg5O2qB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TCm7ZBhbXbC7k7MiCrrOFnV/osmxyFNglKyMjXPian1ZKc4lakuFMwc6nXPiXOgTX0oO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tUJ0b1lanRU7kaGmK/tkSdwNznQ/0+1DgNHY8BgTuBFO4NUBM4NUEt4MxqFBStTAyJZ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YK4V0AShG5cqydLC1OrGND5HSn6Xewdv2EI4TnLGinKhbnrwhujg1HB2Pn3PxKCCKG7k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u0HBtKF6aLrZXV8ZTdrzpTfxuKTOhayrmYmzi7pXPR1RTlHjIqb+OEftcbM4e3J/TtAP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idn3Cj1A0V7CD5yErOFmTW3ReArly8JqcqN+eP2m6BOG6LVZDAq3+lf3XV/osrYWxtj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URcRHK7ZaLkxlenQbM0Z6kLnTrnzLmzJ/OchCQuWshWUrKVlWVZFkRjRiauW1coIxIxK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GyOBRR2cpwra2RUaiOjToJZAufIvUJsjXn4okhZinGRGpcvUhc+Fc6nWemRdTLPTLPTL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tXrZEaqUoyPd7HlQtL1Irq6vjZWTSQhLIFB6l7W3XKYUaYI069OVynhflC5soXqZF6py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1zoSjLTrmUy51MufCvVMC9a9GsmRqJnIklWVvrk6sQLw+x7rIuCzp/yRanBFcHZesbt5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P29vh3UE7ZBBHYYeXK6lcipD8IIuRSJqCsFZWVwpD8pW2bGLR8YH5AVogSMCnJu6CkVC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v4v6VpP4/wBJ9hRwLlI7SleUFN0MGVuQFZArgLOXJrENUUEMKI2kR3tjcoE//t1LfhHZ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ZWWULKsiyqyyrKrYFqyLIuWsiyoxXTDJEYq1qjljdiUcHIqbZzPnZWWVRvQOntaXFoCk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KP0XV1HBK9cpjEZqdhkrJXiR4tzLLnNQnYhI0rMEPY1zrH5HKrEIPkC5sq5z1zkJmocu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cp4cxElXV1dXV/aPrCcfljGPw2Vk4gJ8qNyspWVHB4UjVwWO0ZKG7+kYuwKOA3Q9p7qK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k6OT9qSPnVc+A2wuiUxt3AXdMmj48WHycy6sVdyY8g7p2DThIqI/nXk/ZW6UnGvx8JYM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fAhOCKeoNC1Wu/B7wEAXICwvmPSAhh4j+Lt8NELH/wDCt/tkLKh8SrIYD2WQ9llb2WVl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yNQqpQhWFerajUsTqlidUNUktxkWRZVlWRZCFogwlCFxQgRMUadVxhPqXvQ9l0USrrcx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Ro5whSz39KWpgo2qF8DVVT55C9oRmTnkl9SvUp0jnIFBAoPcEKh4TaoqObmOy2xur+5u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z9Z2+gImzfZF2E82D9VlCtgd3YEXVRpFQsy03ny/pwKOJRQ6vaNyfzK3sfj4du5FSbcF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Jui8SOvOBpxYfhVxgQgS0nUYMKl0VMf8x2Lun6uIdjj/ANROFsbYbpzU5iZ3W4bJ8l01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GI9jNWOCMZWXKtVrgMLLKsrllKsVb2kK322/07/dINIna+44X9tlb6CFZW+iyyhZFkCy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160hGtlTqmYouc5AYjTBoanVMLV6xy9ZIhVlc6BytSk5YCuQCvTyBZZ2rmyhc4lExFGC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3CoyjwYuUP8AT1OEeCUafwGAp/ACncEqQm8HrCWcEshw2iYmxUkaMul9c65gWdqzNWZq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nLlBqdNCxSViuXE/VZSb/QFObNHsj7Cdqi1bIPV0cbp15Z9AgvL9vcQnbDf2eB1Hvewp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pTpwlmSgfgSvKCCdtIcrIfnUFcTF6IKRizuahKDgDZEXRTSp+3R61zsSfYffP8qriji/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nI99E2DnF5FmDOU1hK29zQVk+MB/Fl1dmCddBwC8e0YW+mysrfVZWVvdZW/1/Fspac3v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IWVEK3usiFZWVvYMBjuZ/i074j2AkITSBQy1D01s5ToGlenCNOVyHowvViFncEJ5EK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6mNc6Er8BXLgK5ES9NGjDAFyqZZaQLPSBeppmo1zQnV8idVzlOe95A+yyCebv+gKc/IY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FyzIgFPiXyCucZHWXBW8yrKb0p2B9xVsB7GdQ7vscdXLxg5HeXafpgGWncjiMAvNWVQD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2Tmgp0S+TE2YXa4JwwJvHQD/ADXe04H3j5cUkdzeKn2X+wrdWUn8nZpvIQEI0Gge9oum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enOg5iK2ObUuyoHMtEVmKB9tlb23xsrY2+myy/6NvrlFxnyO/wBqysrBZUWrKUftYHPI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sqdJJInuF+YFzAg4K6v7Co5HtYdSHPCE8q9S5epahPGubGVZrkYGlGBiNOjBIEbhXV1d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/ft9YWwH0tTzd49lZ1ZVlRAVlZFt09lsHGwncuBC1NdXwdv9NlbEpu7er2HqPsKcpE4Z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p3XfwZt6xcaksPZzPk6MOWscm4OFDpWu9p95W6pWl1dSfKoP+l4l77hmcrJ7sojxzLOs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VF/Eui0E5NeSnRkEt1blQAWVZFlQarYW+iytjstEPZZWVsLK3+6VYFRn46e44a+66zK/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FZWwaHOLKOdy9E1gEUMUUlbKU5znk5UZgE+pC5saMrEZSmSuKEhXNKFQ5CpchVJsuZ0T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ZQmPcxCdyJbcJzQ8OFj9ztr/AFzm0Y+k6MCGLO5MQ5xwKOAKkCcpSplwluXh9tbIJ3V9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dsnYlFO3lXD4+ZWSI4gYlTH4OXAmIDXjw/yxiFO2xZIWIFsojuDJhSfyn7/WEOvgcXMi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UD4xOuwK9h1OYi6y1KDVYe6i/iaLTEKysrKxwHssrIe63+iFb3WWVZVbG2FvqtjKPidE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+ly42J8lYppKhqbVvaZK17gZEXHAnQglBqsvKumm5jo6qRN4XUpvDEyjiidq5WVj9A1T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vIUnV9dSdQh9FQcsIKGLD8yFZH2yKQ6P2kGnDXg0ceATt/oPsODVFiE5FHC6JV8JFwll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01DtCuBfxlxMtfIPY7VSRrVrmVNk+fOd1B/Idv8AXsnnK2k/B/T3Dv45RKugvGB+ooqY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uo9SfiAM308Od/jFt1ayzWN1pgFZWWVWQ+w+yysreyyt/o391vZc+wHApvxLTlkx19mV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q/svhdXV8LLKiMLK3u0QNlzXovJRZAUaalKNBTFRcMpLspoWB0ELlJw2ken8Fpyn8CKj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JczInTErMrla43KzuXOcuaUM5QjkKEBWRjE6pgYpK1xTpHvTfuGBN3fUFIbyD3DAKtdo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tHY2wkKeUSpXaUEeWnjFgMD9B9pXlu0PRfF2xN0Vm09kzrKjGWjOLfZUmzHFFcDH+Bxb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MsyzBZhhZPZdPYW4BxCoHZpzv9ZVUf8AHmiH/wDF6PSBH23+t2D9s1nNkzYRR5A/Ujb3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NdOOA9gv79fothb32W30WxsrYWWq1QviHBaH3WVvZbCymYbj8gjdcfTlCyhZQsoWVZVk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ZWwKBQOJwuro42K9REUOS8mnK5T0Q4K6utMA94QnkC9S9epC9RGufEVmiKysK5DF6dq9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b5aYLNSNXqaYI1zQvXyJ1ZOU6WVytf8A0gpDaMfW82jBQ94QVdLao54QqQvUr1D011S5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J2imfclOTG56mM2Tdl4P2lFN6Yh+O2Mu2ayJ9rjZBpmmdoDgB7AFXOvKjtwhuTh8rCa/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oPQKcnxaLhfU9D691XG1L/UJEPBYBaLC2FlZO3+nwVZSo70zbpkbWobDf6CqY5JWyXQN0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cs32W+qyK1V8ct1shb6bIYWWULKrK312wDskpa2/L+OVEIfZb3WVlZZVlWXCysre8GCM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it0WXRhajA1GnKML0WPC1V1dXwNlorrRaLRaYX+gIn7gqk6BD6Qqp1oQgh7hhI3PIGB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AOpwsthUSaIhPXDWZp9ntOi8H6gMSih0RdvGc+0oqTbg8V5ZEcBsMPI0E+sqeMyiYGCo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UoZkCpR8uF7PV/s4h2P6n+XC2CzPbf63YzI7xfFiKHsCOLRdOUb/AM3LsshWVZcArK2m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MdPstgPZZWWXEqyy4WVvtsrYWVlZWVlZAI4PiKiPxjl5bnFH3lWwIVlZWVvvyqyt7GA4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AhPIhUJpY4ZcDGwp1OE9pYT/AKJ0F/uCndeTAfTWu1CHuCajo0NQCyrKVZZSm9LxrdWV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TlJtwwWp7XQQwP0ePYUUOmLt4FTewolFTmzeHtyUTsBiUFKbMf1rhsfN4lI7lw+9x1R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PblW7EMD9BVdqv6jlzRf6BxOgkTt2dPvzLNgMKcXqDvjlRVlbC6ut/bb2goH7LhXCur+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b3D3WVlb2+ZdHkByBNvot9FlZbeyysvNvbZEKythzjy8Bjf2Nu058xQ3q3Av/0ApfuC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VQ7NOCggr+xqfKyINc6dZQEBdBiyrKsq2TkQiUSptmtRTlO6zKZmSFMF0B97k5Dpi6Dj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qb5IDI04Ae2o63dS4Az8vHJeXQ++bR2fC1lFC+qndw99AyPYofWRm4lxd2fif+gcXlPT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lZZU2EWyLLjSaVLhqrYDE+9xKD1dDNgQER9VllVsLLKrf6dkFZW9h9ll5OBGYR3zm7cA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EfRZW9tlZW9tgi1ZVphb3i5QjVkcrBJV39h+4KU/L7Agqt2WIfW85Y1dAq6MjQjUxBet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coo6eNCcExkFaK60VxhILC11IdcHop2gcVU6pnbKj2RP1H2ORTemI/BHCVBOGDkU5Urc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Td5jeXyVwSPl8P4+b1PuunIgK1k7b+lIc9fxCfnVsZUnUh7ycPELDJxavH/zWJ+xxQGJ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JZgg8LMFnYswWYLPicL2VFMJoEcBvhb2jDKCsosG+whEYDGyIGGayBuLq+qvZX+mysre4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ssqma7N1NiVkPotjZAYW91vqtjbG6Beg2YpsUqECEQTnxsT6yEKStkciS5Af6AxJufur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xhCvTvQpHEegTeHxJtHCEyJrU6yCygr08ZTYWgcoLK9HnK86zzBF8hEnxjfiUQpU7aca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x1+o+w4A/ji6cSrJwVkQnBOC4WLzv2Xn2dLb/jTYzNKGhjeMPz8Rwv7pQr6OXAz6XgkY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4G3PxKqbbjqO6P1koYyYSbAaRO5cj5y5cQ4WKCmAKY1Pj+UbVlCyBZVYo5lmeua6/wDT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sv7NsL+y31WwMayn/RsrewD6rK2Fla3svmWUtOzhqrWW/wBBCIQ99vdb2W9vpguTCEfT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IR4gjXTFOqZ3JznOVsBgdv8ARldljB++d2adqCH0BVfyWXUMKa0rLZC6AWVBgtkCsULq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OwvjKLp7VMNODvzQ7Jv2FeCVdHBh0i6DicCiFZOCeFwplmOXke2o0p3dC4FDmmc4MaHm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6zLMnnRONlN+OgYnp3b+qy/pcKX/ANjx9hW/sO6erfF/XbTjFR6muVymnAe5wBXBqfkQ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bf3golaYnCyt77f6R9tlb7vAUjbi+kZWW6smg/T5vgUPZZWVlbEjCytjbA3KsPqCCcf9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YCgcBjf2hP8Am9rAEGi+IarK3tCGFjgTZmVzyY7K2h3wk3kVR08GfafxgfqO59hUai6b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MtG7dH2BVxs13bXC9KH+oJuVw1m3sKNkcCnlMYZp+KkHiDFLv/y95Qx/pUWo6c5qv/Rc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/AdGF0HJtrE+0hWyssrIgfRb6vG6t77+w+y3ssiECgfpGFlZWVlbC3vOGyzqQanaMlz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x1/ZZW9mn+pf7AidcL/cFUOzS/dXOy07UEEPaMLgLOXLWzWJsYQYVkKyrKrYAIBZVlwv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JNje7sPMu8o0odJGlAq6v9LjZEoq6zK6uo7XjNj7rIqVymd8YfjTe62tYbzSdDd+CS3P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5ticHbf05BzuJudzJGbzbjtn3nG64C/LwTh2uB+66soifY7Z4+Xin7asmtCsPfSN5lU/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eVdXwI9pAKA+zLdBH6bq6v7cwV1ZEe22Dm3VldA2c08uQp+WzJfbrjbG3+gfvfo3/R2F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IIFXQV1zWhGrhahWZy0VMiZTBZbK5CsSre62GyvjbC2Lzd8h+ROn7O1R28v3k24frOHI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qQ6XKGqyrKFovigRmsedl9xGjlIpumPWn9vlu8mskp+LRZnB35OIcSseJ+2bZpwO5Uqo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ZvQfqk0i4M63BOHdjbA/e7QjF3S7qUOmHke8Lhw/znDCyt7b/QPdbC9le6srYW/0SEAr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N8Crp1nYNJCGvvKcFctQaXqQcyOF4cHNunR2TT8UTZD2a/WP9YKY/wCiFUHLCPYPrrQ+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LULl1BXp57GlcVHRMUUMLECAtyEEPput/fZP6j1ORK8lPXl6nHxozacXWYppQRKv7Sjq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ha5/kecoWUINCsFZHaROCkaoBanKC2Q1V8HutCCpTdzR8aP4T1uvECbISBZws4V0/wCS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ZJawh0+B1hCPuPsqT/j0khh4Jw7+OUEfvmQV8DtbUbwauGN/fw12WucVdXxP0kaWxuh7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uYsxsPqOF8bq/wBAsrg4a43WYLTE+4hZACpW5XNs14ddfJWKaCuX8rBZVayCK09tvvt9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Xu9w+l5ysyXJbYBhJbEgxBqyhFgsENTlWyzFZ8L4ZdPZb33wJ1cUdjgU5BPRFx0SRPux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LlfEoq3tCk/kv39srkSinpjjl86qxVirIBVj7NzLzdAFON5lZZAsrRjI241as4QKoNK7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Dv8A4WhH+Mf9GUaK6anYMVN0+y3ua7JI/f6djfB2dMe4LnWQlBWh+hxTSnDMm2VmoDDX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GF9d1ZDG2N1lVrIIK682RaUPpJwKGqcxQEK6za+23tOJ+i1sbfe42bfX/QG1W/NNgMB9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lWRZVbDQFtrY2VsLK5+0C5/co9J28uT9kcKkWfRn8KGGRaoFXR9hV9L+0dUg/Nu3AlFw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/LbXS4Q38IKv0waLpq/WXSYI6D2yMunCxXDgTgcIk7f6q3+M3/yKL+MnbfedsBscAqbp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I9/UtMPOFsTvlVsCFyxblCzRlVwtMLrNrvjZWVsMyCc8IEHAn6L4nG9vZotP9LRaI2OD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ssyBurq/sIKzPC6kBriSAgjhb2jAofbUOtGP9EnKCfkggh9Aw8F2c2QagMbLRAKyDVYq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DHW70djgXNTpGoyIvK+SkjuKF1mM3GAV1lBRjC5ZWVyIcvkn5gh0ewL9pu82+XVFZVbX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4BHBq4kfmmjT9iyzJG3jGBGBV1mV7qosE7ajblpcY0/667+Mxh/sdKPwfb49jusbjZx+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vo4JELG6urLW+qylZfiGrKgFYrZE3QOVb4BEoN1LFlsr6ELZByv7bLW1lk9h29llsrt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lFDAe3dZFlRarKykamu5cpQIWjVe+A+o2V1def8AVqnXd/oBVjssIwCHvGBICEuY8suW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rKythf32wthrjv7LWW6tiUbLRcW6bLKiE7AhatljdqEB9LlIEMLq6uv2lP5cbomxc9al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CauIa1TWolHQiS7GM+LdCjgVZWWykOY5cyAsMWoo+0+2vP8AjVJ5f9Owdn7T7AqjRzUE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hjfA4NwK4OLUZAvYA3IN7rRWXi6zIaoOWYLRZhgVmTStUZQFzQszXCwwtiBorrMg5OKz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V22y2Qcy7jdwBIG4xPtOF1mCBBxuuYuaVnQIKt7bLKnj4lulPJmjIWisgLe26BXnC6t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yG8n+gFxGQZ8wV8AroELMEZWBepiC9SCg6coRSkspmBAWwthZZUEffZW+0K/tCJx4kby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LK2ZMCGJ9hC2WZONhdXxyLIpwMCMHOARcSrIBFPKpOj2FNQU+tS7QftMoe1sajSpwOHh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JzXjb2eD9XEv4/Enf/Ex6MJQwJ++sF4GOu1ibgFT6SoYj3cMcW0T7lEOXnKhYLTA7aXv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XRjCflsLXuLuBTAbXwuiVdWWt/GYq6a9ZsS5Zws4RdpYoXuXWRLXK1llcELhFErMVzCu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Z0NSWhcsIAhvMFxlcOWEGAIsCAAW2LbZtzg5t1UNVO7JIXXAdYB4XMar+w/UdfZdXwKv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6NSA+fltRiC5SEBKFKUKVClam0zE2BoQbZBqyoDQBALRaYi312VvZqtUMLDG3u8pu9V8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F2RPdE6l4o1RyMkHvIunNQw0votMZNxvJs963LE7fZOUippGhjHA4WVlZW0sn6zvKKyl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1JxJ1OrWu1l6GsfJLyG0XB24nAI/VxHtcS/85u2F/8AQcLspzYs22TUEfhVK6DveVHA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uuyuVcqxKDnWDicNcLlXKF8NsHLOQX2cjohnKjPxJsrXVk5pv8r3WdZ7rqWVWWius9ln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XLcsr1qgbrKEVmKBWYBOOo3+KMdwAVketVZZUGq1ldeXCNOaWCne5FwV9Lq61Q0xB0uh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wU5zxnMgSoyGq4xssuJ92vtsPvCrXWZ7AftlOWO11lCyoRoMAVlbABWwAVlZBaLRWwch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2ar5YD2W93h6KKKOM+wwYXNUHFZ4xDxWB6ZLG8W90jPjFd0j2JhNrlBXU173spZLo6kBW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191C59RNhdy58rV62cL186/uFQv7hULhFqmt5ELVZqj34ic9fbErw7dpUwsc1x/TVJmN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hgFxLRnFv4/+mFUDJV7Ly3CqHzHTgPaFSfKrD7ouIN7IlAXRCsiDZtlYLTDIrAC60WRB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qdGCA0oOWe6DlfW4KL07Kgh8kMH2Wwv8rEqyLQuW0rJZBzlmctSmxoAJzVYIBqyC/LK5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Mr7tcWklpTwEDgMLq6NkWCwWbCyY/Q2QRajoswVgTy09hV+RNe6yaZSmxuKa1FqBKMmv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ov8ASN1WH8nuH1BVR+AYVlWVBqtZDC2GVZVa2NrrKhorqyy4AXWXHXC6Cuhjb2aIlE4D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O8hQwqdh7Rdqjq6hhj4xK1R8Ygco62mkDXgrdHp5hY90xIB+Kvq3VS6P1JsnPjYJK+Fi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9WRVBHliGBRRxK4M/LxJ26j0TznIxODwvMmrXbcGLW8Je0SRAlpDkSg9Xv7yh7OIayf1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QuJMUbrx+QnvUrcy+QQJu1pQHu4XCZHFr2oukQ5hWd4QnDV6qJeoaVz2rMwoZSvjhbG9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RyzFAgpxCugUGsA+K8CPSxQAWRZXIZl4xtphc4WVlcrXGxC+SzBfEgjVWRvZB1kNUQr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lkIWthcLM5F2GVEFq5jrTKmlumyEq6BV7IPCNl0rMg4YWwur4X9l/bZW+gYyuzSYD75f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rWVrrLiGnC2FlZXwuj7rIuVysvtvjZW+6+FV/HcnI7OUxuqV2aMqbp8/RZMe9ij4hUsV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nzGupwvXwJ3E47f3IL+5NTuJNKfxOUp9XO5G5VvY1ud4blGBRR9nChm4g46hVb+XRN6V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tBw+FkDfiuMQciqacb2VwcT7bI4EZ+J/wBTW9X4Q/0qxuanpD+O6zIbnufQduHNEVCd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rSTEwrkRLkMRhcFlmBBlvzHLmrmNWZpQarewlXV1YOBiQYLGJWsrXQ3IJACGmB9l1dOK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ZHAO1L0DdZDYggq2OicgbEvJVxg7HmZQ2W60TmhCM3c3TKtlclHROenRujfDJcboBbYl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zK6uVcq5QKur/VM7LFfEfaXBjczpkI7DKsiDVlWWy09m3tAVsQPcBjb33Wqsgre26v7R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J0cdJnZW0L/AMhUm0nX9lvupf5NsXI4HHgn/qaIOXE//ObhdO9h2O7Rmmf1KsYyWiYd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oIrh0Rm4/wAddn41/qH5NiGUYN3bqR9DtUAQMpJa3DNZXvjb2aoYWaVymLkhcsgAS3zP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KuCmnTVAIlaFFosBZePdfGytdFqtbAPWbHz7NEHhZgUW3OWyOJarLKUGa8sWLSMLaWBW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mSXW6dhlKyotUZDEx4cLC+6t7B7rewtRaVayOGn0hDdVnbQ9g2Q9wwkcQKT8szUNgj7G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t7DiMBucDgNvYcPGIQ2+kp+sbup3Q7pftOAaSi/kOT1N3F5xH+p4pv5JQT0UcHLyuDf+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COAUnsdvS/zH9SrtOHBR4DqdtgcfGBw4Sf8A+w8Z/wDe8HE+4+7ziN39zDzDsEEMRvhR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r+nj2jfAryUdsXIIbgItCygNcVmKY91o3EoYkI4DDwvIXhOwPtO/leMW4ePBwGBwb0jV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IIbp2/7IJ+9YLspO03qCG43OBxOB2vj4Ttkdjs1eTv8A/8QAPhEAAQMBBwIFAgQFBAE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EBIgITAxE0AUIjJBUAVRM2BhcRVCgZHwI0NSoTQkNcFEU3Kx4f/aAAgBAwEBPwHb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E3lOMKMkKFC0Uqc5zDOczc7sw2DnGye5Oz7ZGIaqpxc3lFNKdzsMR7hroWh4REqIRgo6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5zDYOcbJ7D22Ts+2RiYYKfwoTRcGap412Kfuj3NPle6JUo89oM5zNznMNg5xsnYOx7bJ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JyxKUE06qqYUgrCDwi0jLSHKO9CjZKpqU7aG4M5zNznMNg5xsnYOY3e2y7ZHpRvYZTRB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eVVF4cQEHA8hdNp4RpFdMprcIR3JU7jE5cjaGY5gjmOZuc5hsHsDsHMbvbZPGy30o30u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AIRYEGBYGwhhCxNCLwsZXUKnYlTccg2IuYNEUO2Gc5m5zmHcHYOx7bPtkgoNJRbChQm+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RNzAnFTklSp7EZigVE8XN4UyuER75DlG4M5zN3R2B2DsHM7m4cbTWNIRa0KA3lF32TDq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ZyiNUb2CUNEeO0O4DCxAr2uH2R0bkOSUNwZzmbuhHfOwdg5nc3DjZCDFoFLVjWMqTnby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ZSp7yEbhyncKUJKPp2RmOYZzmbuhHfOwd53Nw42pOWc0oHVPQ4RKlUSn8IenuBccpQEr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rH9lOm+cw3W/CnahQgwrppzQSgwJ8AQOynIOU/hM4TuVhKpCE8SE0QEe3FxUZMEoujQJ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x42RuBHcbunle3bnjYC0WJY11FjKnuAn8KmPKnOhY1TMpyCPZnKEcpJNzBqqqFztkZjm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vbf9kM54+HcJCH2VTm6nzcwync9mdoKUWqkNVUMKBGlx2RmOYI5jmbve2cbHsh8dPlVM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YTzoqSfz3xupqpqoQEo7IzHMEdxu97ZxfHyn8qpnVPMLGg5P1VNP57M5Bs0+LxztDMcw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flP5VT5VW5vKITBqqnPwDOFOqchtDMcwR2IyBHYjfn5RnCaIcq1zeU5N5VXn4AelHley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4KFHbz8szhN1Vbi4J/CYVW79q/lRQ4Q2huBG6FChReEQiPycxUz5oVXi93pTOVW78cpx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KUNgbsqSpKnJKlNf905HPKn8i00PUniQsLV5F7IEKrx3pQTdU8qEPsU/gXDYHYSpzB1x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U9N7fSuFV9Pem5nKqXBvuVUPEXNUKMkbUqVKlSp/LFLlPOsJw8qwFdMrgQhq5VPT30Jg1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fKepzypUqfzJT5U6widF1CsZTNQmepO47+kjpqU5+K6rzklSpU/mhphF2so1b6XCbyVz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JVDNzOVVPm3o/MEqctLi5pR57GVKnYhRdT4TgHJzSFS9Sf6vyzCjuqScmo937XgQE8ao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bj800k/hNCPPcC8ooJ3CqfdSqfv+Q4UKFCjuoUdg0Jw1UJmhTtUxsJ/PaQozOubyncL1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LhQo7eFCLIUKFChRsjsGJzliTDqnJh1VXnuhyncoJo1Tkx2qeIKHo+JhQoUKO4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R/E98zlPaZWAprCCnaKkfMq3PdN5RuYqlztWyj6e5hQoUKFChRmlSpU7sKCoQaSi2FCh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Y02RqO+YZKe7CuoUHklVOFS9Sr890zlELRUoVRs8IthMPsqmncypU9hChQsKjJKnN6lE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AjsMKPeeyp8qrcEQmaOVbumKVKpJ+qBPug0eyqfHAqJ425U4uURGdroTh2AR7xglqZ6l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x3TeL6XCJWJMkqrz8eCtCojbGvKIjOD7I5ITYHKc9p4FxOnwlPhD1KrxefSgqvp7oem9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1gKpz8iD90RtzuT8RTTeVV9N49KCqenuv5bxwi2U53sEzlO5/ONNfzKr6b2em4+juj6U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NH840+U71Itlq6Y+6wN+6bAELC2UW+XuncLCUGGbn83U/wA5U+URrK/kvpcIwNUPT3IT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TCJaeUWfZNEA7sfmVnKcB7ocKGLyJsH0p/MJvCPcN5T9bqPKcsQWMIuls/nKn6lU5Q4R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e4p+pT5kdFQ5TuVUEXH0fk6MsX4Sum48BCz1D7J1nqN5F8KO1byqnIQTubqHKcPOFOqq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oVBVOE4Ym3P4/I8INJXTd9kLPUPAXhKv2XhKv2QsNUr+G1PdD6Wfum/TPuV/CqabYaf2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oQsDJgrwtNo0CZRBQpNGoVu1Ye5HKdyE1P8AVdR9SI8yafOqvq7inwbgqWgVY6KmfZOb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wO+yFB59kLLUPsvB1F4F6bYHn3X8Od91/D3IfTyV/Do5Q+mJn0wFH6axqZYWAKnQYCnt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tMlY6SbVaPSE+qSOE2oY4RfBXU+6Y9oTqumqFb7BOq68I19EbQWavgBeMFQ4WPEq0NqO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X1XUvVcw+dVvV3DfQb2cKsgU4TqqnxkXU6LqnCFjemWB7jCd9Pc3leFC8K1CytQsrfsh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dL9EKahoWJqaA5Ohqxs+yY+PZPqfYJtXThMqgKpVldXRCvronVCuvHJRe0ec8LxNFxwt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w1DCpVmVwTSPC/iLPYH+yqVHU2h7QXKnWqVXQ+mWhVDaWuimwEfum4yz/UADlgtn/Jqq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pMdRdifVxfoqlCjWdjNQhU3UqLTTBJBQoWL7FGtSqNwPboqFOznVjAFYzNjk/qj3I4VE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Iqn61X57ho8i6awBDQJ7ZUJhlVOfihk+nNmVUpFuoVGrBT6r/shiPsgXyi6p7rqEDUh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0a6V16Pu9VSyiAah5VE065imjaqfAaf7J9V1ECGkyqT31pxNLVjtR4pf9qoKwjowf3V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6Lp2r/wC41VBjADH4SqTekZfUxI0GEz1SqnSqM6bif3VNlnoOx05lObZnuxvZqhUptbga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YF4r7iUbUfZeMevEP8AunV3n3XUcsRQqFYliWJSpUqxE4liY+hNH06o5D2o9Ko8qtzc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/cO0aFiKxL2RC0TY9k/n4oZPo4EFPHlKbDGF7jC6D6LgX1ZVVlOs7FjIX+l0+kSSqTLP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84nM1RqUy0MLdAm1adPWmyF12f8B/ZeKP2RtTl4yovEPHBTq73cldV33WMrEViKlSp7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pWTC8Rqndz/IqLfdVA33UU15EYhCFW7ipwLgncJ3NzBCPPxQvC+lekp7vKVUY6rRwN+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QoWFYVgKwLCgyV0iuiUbO4J1MhEKMlhbicqVR1ooOc72Kd3LNWpsyqrcS6ZXTKJRfJVb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qnI8oaappn4sZPpQ8iqegp7nMoy37hWoRUMKFChQoQbKwLCsKwLprAsKwrpEotUXAJrC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iW0zqEbOQjThNpSVaa9OyAYhJKDG1qYqM91gXlo0zUd7Ky/VuevwnfUaRpOez2Vl+pOo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8QCXMLU5iLVhWFYVYyWuTaQo03NYZ11Tu5p+lU3HEqxIWIrEVi8t1T09u3UqpzdT9Seg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LGT6SP8ATlVh5ChhayanEhVgcZlMpFyZZ8WvsqXTrsL6fssEIMlCm2k3HU4VitXi3Fjh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DUd7L+KUfZhX8Ua700146of9lObLQ4iJTWq0vc2106bToq1DXRPYWqE0K1VTZaQcwcrr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s9sDzWpjlWmrb6DMbyqQ6lJjjyQrRa6VlGvKslmNqebRafdB9X6Y+BqxUbdZ7RABgr6p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VabRQq0hTptIhWm1dcMZB0/7VrtXWphjqcLB5A1day4i0vRq2T/mvEWMfzI2yxD3TOna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mVg/Cq//AJJ/Pcs9Kbo5V+L48oKKdrT7enync3UfUnJzpuHp+LGT6V+Aq3oKLDVpho+4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dCzud7qwW6nZqeEgyVY7e2gHNwzJVC0C0vwYIRNOgMVQq12o2sj2YrQ+zgB1nkOCp/VH0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PaHt4K+oW5lNvSp+pWTo2OkTjGIqwfVCT06x/qq3qTBqvqQd4xnT50XR+onl4/z+iLKj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XVoMY0Vwrb9VZWpGnT91Y/qbLNS6eElVvqTLS2HUpConq2caYdP7Jv0Vsed+qt9gbZ6e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DLnqjYLM0irT1hPdDHOVGtbazcTIhVjXbXBe4YlUxVfxawVGuyqzGw6J30mgXl7nLwVi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nUrGRBYjUpsZ06QgKzVIeqdI2dj/ANTKfyj3FH3CIhyq+m9gliIXNPt6XKcZN1HlP4vP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AFX/AAynuLabY93BVgBUVpsz7Vh18oX8Ws40a0qw25tAO8syVZ7X4kHyxCtVnp12S/2V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GFqfaq7+m1p9QTRVNqbQtBkL9AnD6fjJedUx9kbaZjyQnVLFVc1gZ7/sqo10TBqrX/7h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1UiHaOEq2UKzbR1g2WhWr6p1afTDYK+m9NtANYZTjqrTYm2uC4xC+ofTqdmpY2mUz6RZ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EdKiVUDSwh5gFV2WVnkoS4qjYsNoZTre6t3hqOKk1nmVjZ0bKA4QU+pKLliWJSrFq9WU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HuKHKdyn+m+j6UeUz0dvR9ysbfssQVPUJywhYCn8fFjJ9N/8cK0fhlNc1obj++n7qpOI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C+k1mMpuxGNU+10f+YVT8N37KzeJ8O7p+n3QkVaH+e6srKte2deo2IVptLLO3G9N+pWV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FpNcN0X8ULtekmV3VKJq4NfsvGWn2oqp4urWFfp6hdb6gf8Ab/z+6peKJPXEBHlBVHVG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lo/GdAVP6ZZmNwuEp/0gB00nwF1ACvAA/wC6UfplJ2jnlD6XZvdxVGx0LNU6jCrXQZa2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Fm9A1+6fRY+u20Twnvpl2ItEqrWL045bJOPRNNM9RtL25VT1HuaPKPqKd6b6PCf6kzjt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L0KoY1WMrGVU+LGT6d/47VaPwyhTNQMj2Mqq6Xkp9GjaYNQ8L+HWT7lfw+x/qvBWMey6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IVRtGrUFV3IT7QSut911wPZeKXiijaCV4hy8S5eIcnVC69jy1dYldRY0XLEViKxlYl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SxmHqzNcx9cuGhKq+o9zS9Sf60ahva8t4RMmViPb/wC2jqLmehESihyn/Fi8L6f+CFaP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3cq+jyFKxLEsSlSsSxKVKnt4RChQoVmZL0yq6tVq0zw1VvUe5YYKJlO57x2jAmlEQh6Q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OU/n4sXhWH8FqtP4ZQc1mDF7nRVgQ4z2HKhQsBWFYCsBWArpldIrpFdFy6RXQchZ3FGz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Sp/8gjQAGInRYaBMB4lPp0aWlR0KmyjVOGm6V4izUHQ52oVA05qV6bpxKv6z3Iudz3lT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6mpnKdz8WLwrEIotVr/DKDDW6cfylVqJcS4Lw7l0CuiPuixjdHOARY1rcZOiZ0XnC14JT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qndJrOrPlVOpQquw03aqpaLPTcWOmf2RNMUxW5CpVaVV2EA/2VSs2m7B0yVzS6oYf290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1WCpRf5aeJNxupl2CHfZNdaSfNS0VXrtMUWghUhWIPVAB9l/677NVZtYgdGJ/VUGWgO/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jhqCP2XTqdLDj833TLNXa4OdWn+ir0TVdLahaqFPozifiXggeark+k2pTFJzj+6p2KlT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K7sb+VZ6FKzz0/deAsnOBdOl0+lh8q8NZm6hifgqfiNlYqdLWm0BG0MJlzQqtpkQ3RPO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KQpCxBYgsQWILGseccqtdTOqcn8qmfZAQUfixeFZdKLVbnf6apVcJ1TbPZudf7qrTo2h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002jQptns7DiazVPZRqOxVGSVLGtwBuib0mmWsAKBa/UtBXtEaKY4CDnLG5ecove1YnK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ZDnD7rkwsJRgENJ1KeRTbjfwn16NP1OhMIqDEwyF4ilIaDzonsLUBKx02u6bjrErxll/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ZVSvRY7CZn9k6oxlPqnhNt9MtDi068KnaKdQkQRGqH1Ok44WsKfbmDlh+ytNLAnFFO57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nAuK6ZTKZlORGqC9vjBeFQ/Carf6EEwpx6LOoRKrfUWMLgyDp/2nV6XQ8Q3VdWqeKJ/u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6pU6NAvHK/ilp+//AEvGxZOsfV/8qvbX02ta4GR7/dPtBNA1CMKtNoqipGP7cKwudVs2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WtTXUmNJ1Dv/AJVnrCtUeRqNE+10SS441Z7Sxr/KHGfun1n+LeJjRUi6o+eoZP8Amqtr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W5Maf5CtNWp0G+eNODyqtQl5xak/orO9zLEOmDrKLWNLYnTnVWN+LysaY+5MqmPMiG1b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Vva8UT/pBqt341MN5MK0utdlYX4gQqhq0rO59V+p4TPPSDXe36wvp09TEz7feUyvVp1y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5mtIiZ5XUNazNqH3T0U7nuQgn5z2lPUpxgrEVTMlPKlaL2+PCpegL6h6EEwqtPRDw6IV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orRTdTsvTe6ZIVeoWnCFXqObSxgwf1VWA5V3RZnFdetMSqlEVLDiqcgSrTTqOOOo3mAP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5ZVH6D+qrVJqkF3+Qvp1UFr2T+yb6SjaZoMaQZBVjr9a1uLeIVqa/pPqVfU7QBChUbWF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Srvj2E/fVMstUf65bp/2VWslapUe5ref2RsdWIa0/r//ABWhoq0Q5tM4jp+ytllrVK5D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hXUnDUafuqFltLWAdJv9VY2vo0nCo2DKZU8y8O91oNT0iNFXsL6jC3qyrTQNXp4f5SF9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Mj9U4U3NDH6whZj0m08Q0/SVZ7MbPEPEfsvB2YvNR2smVaLJSqtinDf6KtVDWCm32Tyi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eLp7JhhOM3NfhRfN54+PamO8oVvd5ECmlTTqgCqJheFs54JA+yii1oHMa6p9Ykrq6QdU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L+EGWaZwf9rHTa3A0aFGuHRI4XiSvE/onWiUKuHVeMKNqJXiSjaChaivFFeJK8UV4krx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rly6i6pXVK6pXVK6q6i6pXUKNQoulFFO7kXPznjLCg3hpKLCFCi6fnG8oO8qtjtLggVi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DliWJYlKnNChQoujblSiVNxTu6CfnN9HlPfhXVVM4gn8proTddUSVqnu9jsnZj4xnKn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SpUouhdVB8oOQKlSpUqVKxLEsQWJYliClYlKlYlKlSpWJYliWJSsSlSpUp3du2DdR9Sq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P5VNs6r20Wv3QVb55vKlWk5JUqU4ophhAIOKDlKBzzfwsWSVKlSpU3SpRU5Hd27YNwUQ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RCBhN9K8qbhnRVsgTvmWchEqsb4yPubymlAoKUHrEFjCxhYmrEFjCxhYwuoF1AsYXUC6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xhYwsYWMLGFjWNY1iWJYliR7t2wbmODU5+K4Owp1TELm1YEIplTCnvxZDkOwPjmeoJyq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J27F8EqFhN7eMoR7KVKlTdN0qe8Z6k4p+zHzgTtg3NbK6S6SDYEI0kGyYQGEaI05Q4Ug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2BuOyN7iMkXM9ScU/JChQovha3hBQoUBYQsKhQFAUBQoCgKFG8e6CdxsG+SmaDVNMhOO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lfy5RsDbKCNwCIuCOvahYVhUIhAqEzlFO3Bez5YI8bBvYz3Ke/2Co8KpygvZBNWINWIr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co7UCVCi8hRcPUinZJU5CTKF8oJilSpUrEp+QajsG4GEXkocoOa1PMm7GMKa8BCoFLVj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2ymo5R2rMwuHKKO0MgTcw+QCOw7ddcchzjagKAoCwtWEZB2rVqhN8IXlHIbo2Am8ZAo2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ULCsCDJRposjIe6ajsO3XZB3E3jtW3A3nZnPKm4Jp0UqVKG5MLHfwsRTXrFI5TzpkPdN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U5BnhO4uFwRyQo3m0y4SgFGZqiTonDDptSpvF06KVKlNySpm8mMn65DkjIe6bsuUKFC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EcgvhRtt2HrS8dpS1pQhsU1WPmvOQnL73Nudwhc3VAQpQKlEICLpRQNxKPEI5DCNzuMh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iWJY1jWNY1jWNY1jWNHIM7eURGduw5YFCi+b5R3qT40TyWrqldVdRY11V1E2SsUImbgn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bc/hBBMEKZUKFMXG7lCNx95Pdt2XqcgvlSpUqSiibhnNwM52bBzDs6ziUCiSmkqVKlNd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Di5qcb23VOEEwSimtvLZQEI5BkjO69w7tuy/jIbhc1FA5DcNlucG6VKlSpUolTlHZuF0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G4qcsICLnNxIU0xsZzecs3zfKJ74bJErCqVmNQSEbKRpK8N+qFjLuFUsxp8plEvMBGxP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Y6kSulcb2hp52G5xsFHIUOzayVVZhKGSkxVBrohkKGeULpuFw7o90NulXNMQnWjEZIXW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q1o6qpVOm7En2trxBC67V1mI2xsRedtvOcbB5R7aEBCpqozEFhi4NJTacKk3+ZEyZUZD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eyPdDecNk7bRnGx7oqEexhYVF9IeU3QsAUIAnRP8jIvi85QjeCjeFTEqFFwlSVKlSezP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/wC6Nx3wEBlAlBmBkZaVPCJKtDvNGYhRCN4TrwnXtVO+Loui5o1VT1ZypKkqSpKkrEV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UKFGSFCjJCi6Lxz3J2RuypUIqUUMoRzgIZqBa0y5dRpCcddELqGrkFVMvOeEchvxI3hU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xk7cqdVKlHKO1NwvhRsQo7UZybpvhYVhWG6LhlCOcbWJYkHEcLrv2X3jIE7JS5uN85Cd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jfO4bxkO7gPYzsypQCKlTkGUI5mjt38XjIEbwmmDmCm5z50UqVKlT2xvOY7IuFxzDPjA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jIEczexlTldxkm8Im8XMOmcnvDed8XC45m7A7yFChQouhRtDsXXjIeM85JTdUzPUKnZl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M0KFhUKFG2EULjmG/HZzuzdChRcB2LtVhWHelTdS4TMxKeVKDpyyp2xsm6VKnZhQoULC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L5zwsOSFG5KOSMw7o5pU3hUzqghlc5E3h25OQbJ3ChnBU5wNyFCi/RaLTLqhOSMs3SpU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0KFCHchHnJOw10pr1NxT3onMHZwJWEohQoUIjaPeC6dubhlDdmAovhYVGzF0KLpvHYAS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nOedyndKxFPcvbYBQM5QViWJYliWJE752RvDs4yzkhBqiMmIqVOTVArFkHbN5Qe37qQt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eMrudxnORx2IulB2/G0dkZz3U5YzTsRtQo7bEVjd91JylQoR2W89yNyFG2M57OFGUZ8R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pudtC93G6FChQoUKFCjsT2w3AipyzsRnm+VN2nw0KFU22m53O6Ch3B2RujfjsZCnYGUI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nPYU1ChQoyQovhR2ByDcKClaLTcnMMo3x8IL3mTtt5TuFO9S4vhQoUKFChQoUKER2Y3C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uzsDuxzdU9KO23lVN+iNFGSMsKMkKFhWFYVG6Nw7B2TklSpUqc0fHt5urny7jeU/foug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QoUKM42zsH4SFChR37Obq51jcYn89gwyO2i+FChQoUKFHaHsIzzdKm6c8fBs5T6uHROf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g7+XvIuhQoUKFhWFRdCjLGc7EKFGUHehQoUKPhWqr6t1iPYNMH4eFChQoUXwoyxlGWcg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+aq3q3Rx2TePjYUbkqdiVKm6FCi6FCj4spnCrHzbvt2TPSPkoUKFCi6PyAU3hVOd13G2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jZOY5T3puqGG7o5T9s56J8vzEZ4UZz2kKEe6KCrHdbyn7bs9Dj87lN5VU+bMRDc7OU/b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oUdkc8KFCjvym6Jxk5nn2z00/nc9s1L1fOnsT8U46Zgjznpp3O2Ec1H507J2DkhR8Gbq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ueyo8fkY7EKFCjcPcm6pxmOxTR57Kj+XoQCwLCiO0NxEo7rOEdz2zUx5fnDsnNHaNyOM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gE7LONs7DRA+cOyVChQo7ZuR/N2JY1I2MQWNMlxyxccoHlR2G8dkwa/mBtxQMhVMsrEV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30czuEcgQCqtg7A42xnoj3/MDbncKnwqm9R4zO4RyDm6tzsD07pQyUePmP/EADERAAI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ICAwAAAAABAhEDECAwMRIhQAQTQVBRFCIyYAVhI0IVUiRicf/aAAgBAgEBPwE+dK0/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zsst5UNbj4FqjqlrjqZwWWdyiiha5ESy9FeXHZefyfJx2FnIohxsY3AtL1fO185s+Bdq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jFqjqnrjqe+/oo7MuRZL8nyTVoWbLIPQ9GPwR40vV/212Wd8qKynwfGa4FktL3GLVHVP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LFovNbC2FsLwY7MuRDzlwLjNnwRVnS1wdclyhYkXk+2V2Y7+CPGl6vnKyy8qKzXOifGl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R1SKK0rU863VsLYXgx52Z8iFkx9+xHjOiT70e50SE7V5SipTMX9ndMePKS5F6mNdz9ZF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0vT3Eiis1pXOiebyWS0vcYs7LO5HVLWsr0MW/HYWwtS21zs4nKFm8o8aLsxV8kMSdGJi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EkL0uIYfp8SPLP08HyQ9PGPB01trStPzom+58j0rS9x5UVoWqS3WLfjsLYWpZPZ+c7RL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UpkcZNWPEOrqYs5DXYiVoorOiiisrLyorRRWS0rT86H3kVWV/AxZR0vcYtS02S3WLfjs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DxZWe7Ic3LLEapURIRn8IWFiMw8DpKFlJ5LkvdoorZjneS0/Oj/tkzljFlHS8qK2WLUt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C2FzqjkxbE12JPue3OXBH0s/kj6RfIsCCFFLjJxv5F20PJc5sWVFFFFa3sRzo4FpWiPO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rzYtt61qluvgW/HYjzsfOqHGTasWq8+iK+NxoR8iRRIifPiR0ojoWV0XZAcvwdHyxLvk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tfzq+Bc762FzsfOUsVRJepSP1d8EvUsxJyjVDliyPTRkncvAoorQxD5FlIQ/EjpRF9jq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5GK2KNZLkea0vcfBHjUtUtfzqX8T531zktUedhocJN92fp0+R+mgyPpoxdntR5oorcrc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n4kNUeNKWUuCA8o7LFtvgjxqWqWv50s+Bc63sLkfGmzqQvoryvNOj5sWTyYvDhppPYnw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A9hi25cEeNS1S1vnSxi51y2OGN2Wy2dyitHf6X/RIWhi8NaVsTI9nkxD2GLblwLclrfO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tPjO9utitFFFeWiQtDF4a0rYmSyeT2JC25cEdyQtT50/OXyWWWzudJ0oXiUV9F8khaV4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aIksnsS3JcEeNyXAtT8GvtGN9haV4a0rT85/OXyPJ7EuBbciOr50WWN+HRRRRRX2rFk8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/ObyexLgW2yJ1I6kdaOs6tCfgUUV99NdiOTyYvDWlaVmlY+wpWJ98nsSFudKOhHSikVp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nWq/v3wLSvIWmOcVlXexc5N9s1pkLgssvcorVW3f9DY+/YjpXkIWbI5Mjxk3+CGUizq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WGfBHSufDWlCyvLgsZHgbEqIlZ0VnRWzXg3/AExjF5C02Jl6ESLsUayhxpoorRX9hss6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1CsvRRWqZFVlLghx/YbLR1I6iy2WzudyjpOkoorS/EoUDpK2pCbQnZPgjxu3/SbLOpHU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KOk6SivAYvDrRWb1PkQ0Nuv6ZZZZ1HUWy2d8qKKKK8Gs6KKKK0ofkvUuSOUv6BZZ1I6j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Mo6TpKK8OvBeli8K8rLLExvNZrk4yfO8s19JZaOo6jqLLZbO+VFFFFFFb1ZV5r0yF4Pw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8ERojwfOwtLFmvHs6kdR1HUWWzudymUdJ0nSUV4Fbq856ES4I+CxZvQhiykRy4Z87Tze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UjqOo6i2WzudymUdJ0lFFFFeBX27Fmh8Ec0PdeSyel5yIuiyRHwHsMooorxK2uPKfmPJ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85iGiyPgPaooooooor6Ji02XtrynoWlZofjPOQkUSZHyr+vY80vonk8lpWa8Ja7GIlIo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UdJ0lfRvJ5LQxc5rxHn8l5fJ1EY/kYvNT/qjPgXOn5L8pZxj85S+gv7a8r8Cy8rL1PKy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eSLJfQp/UWWWWWX9I8vnN5Pnykihi7lNCH9Hfk2WWWWX9i8nzpfO4h7jFlLgWVHz9deV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5CyW49xiymIWS53l/SLLR1I6kWWWdQn4qHnI+Bi21uvOZE4eS3l41/S2dSOpHUjrR1nW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HOiy8lIWmPioYuMpZSI8eQ85kCQhfdWdSOpHUdZ7h7h1nUdZ1DnXIpXwOWqmUMWTREcV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opnb40rxpEeMpZS4IceR85y5IDExfWWWdR1nuHuHWdZ1HUdRZeqtNZMRaLVHUOaQpo95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ukTnO6oj1OJ+/wDBNTIwk+R4U/gjg9u57D/I8FNE8LpViffSvGkR4yeUuCHkPkstj5E8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nQdI0jpQqZcB9KIygx4sUyWIokcVM/UdzExaIYt9ke6yTf4ISk+1H/J+CUZtEIT+R4WJ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rlj9Pb5PZVUL08USwYy5Fhxjwe3H8HYpLOteJwQ0rxpEcnk+CHkLnP50L6p6JciMZ/to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nJ9mLCl002R9O07bH6f/AGeymqIYEYd0PAg+48OL7EcOMeEdEfwUJV5eL/Eh3d6V40iN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Ec0fH1r0T5yxyCqK+nxHSMKWleKxrsQZZecfIjkxHwcj+reiXOXqHRB3HxW6OsvNz79i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IliUz3OoWL3MPE6haZq0YUa0rxXySXYjpjz474InJLgiN2JD5+rlofOXqOn5Fx2G6HiK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0RxXffKUqPfH6inTPfIS6leUpPqE9GJN3SHizfwOcumqIdTfcjOiWJfBzwdXenyLFfyT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N/gg6VnununvHusjJvszE/iQdvynyPgjzn85L+XjvgWU+BFVk+fq5aHzl6qDlVEVSo9R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MLE6OTD9R1Oic1ExJkWvgji0RksSNjSPmyH+xZX3Z+58GF1fOeJ/ITL+WX3oq+Bp2Q7M7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LVM6iCtUdE6o/T38i9Mj9OlwRj0k1aMKPe/KZ8Eec3zl/wBvHkLKZEYj5+rlofIj1TaI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UI9iE4xMGSk+xjx7WK0jmNldu4klEpfkpfInHgjxl+RcaMSCfc/0KFi57i7Il/ohyd2Y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LtUdKMH86p/xMN9/KkIXOcsnz48jpOkl2EWWL6t6HyR5Mfp+REpRXZkuj4IJIjOKMZ3A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r9pOVdj9paTOuIsR12PdZ1s92fBgyk+c8Upy+D25HRKxQ/bR7cxYc13Pbn+SOHL5JRkn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dnsxEtUuDDpeVLJc5yEPx3znLkRRQvq3pjyeog5PsJUjFwOt3Z+k/wBn6f8A2fp/9nR2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KXA4KXJ7Mfwe3E6EUdKOkrx58EF38qR8FFlj8n5zlyLtmvq3o+SPJ6mTUkhfTy4MOXfy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xFj4F9W9MeTHcepWLy32y6kWjqR1xOtM9xHWj3R4qQsT8jxjCVu/uI5cCFwcMf1j0x5M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XJ1I9yI8SMRYiZ1oeIh4lEcVN0PEoeIhYljx6Pd7WLF7k8d8Hudj3GOTRcmXIfULqP3F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wl8ntTJYbaFgslgX8kcGj23+T2+1HtIeEpEcJI9mLIQUeB/SUUdLOlnSzoZ7bPbZ7bPa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TDKXBEXAy/rHofcw+Scersfpv9k8HqIYKij2F+SWBGQsGKVCw0u48KLPbjVEcKMeEOEX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0o60daPcR7iHNHuHuIWKhO8niHu2e6PGo93sPGoWNZ7rPdZF2skP6KPIvCssTo6xzEX9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xPb7nvyPd7CxmzDbku+U5UfqJI9xy7I9xrkWI5I62jClZJ0jq7imWuBS79i8m+5dv/8A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fayMkYc+5Lgrt3IV1HIrsb7DkRL7ibTMP8bC8R7MOSq8OQiiSQkV9c9OH/LPHtdySd2N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uBcGNSXcXFnT8oas5K/JhE+B9Ns+BUpWKPyNEV8jVsa7jRJWyPYfJh8j4OlnRM6GdLie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HI9oeEyEa2F5sP5ZOJVeDLvlY1Yu2a+xw+c8TC6x+k/2QwaVMSHGxRonh9R+nidFHSON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cZe2hQocU+cnFFIopFIpZVvvSvNh/LQ6OpHXH854mLHDVswvUQxODqR1J5dJWn5+zenD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53O53KZTKZTKKKyoooooooooooooooooeleLexHnP/ItrDTR6X03vR6mz/x8fyerwvYk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07xJXZ6hdMum7IYeGl3kdOD+T0+FD+UXoYtEdixP6l6YaKKySs6REluUVt0UUUUUUUUS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rwj0vqfZjTR/5Bf+p6mcvUSVI9PFxw0mesxnD9sV3Yu0/wB5cf8A0MZqu0aP8e/2aGR0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+hhrR1l2Morcrw5aV5yyk0l3IYs8XFqPB0IliYmBi/u4ITU1aHFPuY9xx3R/8o9THG6P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Djbf2EdcRxOml4dFFFFbctK86OXqMF4vz2MHAjhLtliYUcRVIwfTe1K4vtliei68TrsS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np/TRwOMmWR0LYeb+tjrSLLVD+hlpXnLT1rNzjHlidnuRurOpZTfehHGiOt7SOk6TpOko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ZrTf0ctMfOjli4ntxs/Xf/Uf+QS5RiYvVidaMP1nV2oxMRYcepnurGxOrEZH1vTKvgnJ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y6sVlol/PUtctpZrQ835HSNVoWpfSz0rxXsxzpHqH72L0xPVYftzpGF/FE1ce5Gbm6jF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NKdpk8PFkqmyMUlyP+el7E9pZPReh+I2dRZ1Fl2VmhcD+plpXivZjxn6j1PV/wAeGem9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Ff8AIj03fDQyNLEakYvSn+09V/JMjgYmN3nwKMUqF/LS9ie0sn9EnovsPjX1an5ktK8V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Rh4EcPgnfT+0xcDGxncjBh0QUcoemksbq+DH9Ni4sjG9HKaVHteo6ek/RYv5Ic5Lblzt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FD3X5ktK8V7MON2HOS0LXLkooooooplMpn7i5H7i5HUxeRI7HbO0PSmPdfgTm1wLEl8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jNfBDE6i85aV4r2cPjdw8lkz52HyLKy9mxvYXgvkSGs0lre68u/iUUVoeleK9nD4FuYe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JssssvKxci7j13vuVD2LFlaG/BZZep6LLF3zUk9CyboeleK9nDYmWi0Wi0WWWWWi0WiG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lrW9PnTWmPhvsN2VnYs2KWU+BLpjlHjLnse30si7WayjOxryns0dzpZ0s6WUymUymUy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lYskPLshoS0LYRGWdaaFvSRFWdKOkooooehi3YjykyyyyxPP/AFksmPg4ItVl8jMN3HKI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9n0/JWiS+CjsdjsUdikLjN61kxj3UR52Vv4aKR0ocUUikUT5FoWti0wJE3Q3pbIyyrJZ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uBikn3ORRUeMoxrPC7oflPZ9P/IlwMZE+SXAmYj7EWT4E8kLJ61lPJ6uk6TpOk6TpOkS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E3bFoW23knR1GJK9aIvNKs6ypXeXSj218HTL8lCWiXlPZhLpdnvyHjs98WPQvUUfqLPe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P1Kfaj34/g/Ur8ZLJnfSs8TYvVYhD1vwG/wYcupaZyELQt5j2F4T8p7bVlFHQxRZTOg6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eIu2S0/GwuBZLxOobyjLpYpXk5JDnealQnea3nktcfCflPew5pRpl/7OpFovK81sLOcv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yvKxD2rOtDmznNEll1PN9loUjqQt7FdF5ds6yoX1j89Zy1vZQyI8lkh7MpUc63oRLUpU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shxt0UUUUUPOitFll671Xm/H77TY860PXRyIoQ+MlktmTrWiy81sUJ0xO9zFfxtJUvBf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27zvxXktD02WdReXUWS3W72uke3hPtuYq7Xsx51PJbTzWytS8my/Borabdi0oZW3N/G3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uSVrOy9MYVsVurZWpbL8FJlCKyT8Wsn3Eqzed7j58GmdL0w53ZrvrirfjLZjqWy9p64y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uNkY1tzfgw5O95S50R53cTXFV4bzWzwdXjLJ7tll/QWWdR1HUWN34KdHUN6Vs3myeqK8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VnVsrJ6lmzqzvasvRZZfjN0vKW20ND0xVeI81pXm39JzlZe3ZY/JYuND1LKiUBrJEI+H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/Y9N6bL2L2bLyvx6K2I8bjz6UV4Fa3rWpeAtKH4l+Kh+ZedFaY8bj8l5PWtS8VeLXm3r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4834z5ye9fiL7lD8GOlcZLdXgWXneh61rWqt5ZP6e/okPQuMo7j8l5rQsnpXG72Oxet79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xrjtvwGXneytT2loe4hlar2K+6+Ncdxb89Nll52WWWXtvQtD3EPWvsK8J6o87j4I78+d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AtiO7RX0b8Ba8PncZHfmvIssvdWpZPVH7F+B8aXlhLtuMXgP6C9S1LJ6oj/orI4d9xKt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ssvReiyxvUvOssv6F6WYf8d2XgtWvqbLLLLLLL0Isv65+C9LML+O6+fCfP2dlll/Wy58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PhPn7l/UofiofJDjdXhS5/olll762H4z1QVveXhYi7/f34y1WX5aywt6O2teL9vf0NbT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X+6tbI+Fir7q/EWuyyy/oJfgiqWpLXLgW53vVPj+nLxPjwHoWUF+7U9h8bi14v8ARlsJ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6Flh86nsT3Frxef6Mtiy834EfEWUOd6Xh4v9essvyE6Fuvw58/eLZWq/IStDVeIk2JVo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vFt35kOMnBHtnS9hQYsMaUVoollHS3ctl+FJ0v7EkNUyGpxR7aOhHQjoRWc9MiPOpmHK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FfmxJ8kN6emRHnS8sLjYf8vCxOfuP//EAEcQAAECBAMFBQYFAgQFBQACAwEAAhARITED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UBRYYGRBBMzQnKhI1BSYoKSsRRDYME0Y3Oi4QUkU9HwZIMVsvH/2gAIAQEABj8CgeE3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aBVwsu49RG63eilJTCqc1oVKqqZCmQ28PmVaO7CMh14hjsOtA8DC4jtIN04IgUz6Qm5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Yu5bz1Uqyo0I5DxMPTI3SNSuZUBKph+quAq4hhyhDw7AF58R/wBWRvYih2FiZ9Kx/L++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VLh/+6mnDwUkMzEHjzTexO4RR4Z4TNDk2eFJVyNUkHNuFtWKuq9jKZHaZRykebsh14hy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2kGZTmKb9IQcqNK3WLuW85XVlyjONOwMVSFdUaSm0keiu0LeeV3rlHZ26rz4mJ9WRvYv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+n/AHQiGeqkOTCosPVYv1lSNigehTx3OKGQQYgCpdOxFHXsp4TdMm0evCBjOATFZUCs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1VcSpbKLeGUzJtNo5bLqO7G76u04HEdpAa8Rn0rDHQyVBxRwr5mjvhyiGEeGewN1R14m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GiHYWarC0WP9CEcb2k6NUzzG6YfFY2sAeqxfqOUQaSgh3zQ7C7zR17KeE3SFVIW4NFvK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GkAg7uQY25W0dnyTWuMgUC6rESO5Oyu4ZTcsxRy2H0f2J2vYZ8DB14jtIEcTC+hYfGb2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xxqjrw/NPyDXsTfpQ7C3VYKxvoMWgXWD7I2zaugNVieUGjvWLrnkEW4Ym5bxqgVQ9gf5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Qkq3MbwoIVi1AIltjC8DB7e9boMx3KRa70VGyVSD5op2V2vDKbm7nLYxKOyDTiv17CeB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W6wlHckFPpwhHB+hYXF5gt3sGDkwteG5HsB14jsnn2Jn0pvYRqsFYg/Y5CDsV3LhiaxMZ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wTKc/EMyUEzVYnkqZiU/HdzOsiTdSCm120t4HzVQqHiv1Kfr28E2VDCRheNGlVkFIwvG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DqnZXa8Mpufx717vFv3xGnFxNewngMjVwXUrdYVRklV0lvPJhyiDtFRGAziOB9Kws1SF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BVeYcoQI44WBkw9eG7RHTiHIeGU7IexM+kIdh81gp/0u/shBmEOfFvogINwhzvq5Caan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aXimYDOVlStqVJympx5ZaL8N09VvAyVQqHhPT8g7TaO6YUaugVXK01QRHBKKClEoJ2V3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xfIwHFxNewngCaq+S3nkqyoOAYHiez/SmeC6qjCqNAVX+iq4lWVhnb2D2fJh/Vw3aJ2n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iwvpQ7D5rBR0K8U1vS5TnDkZuiBc/kYNop2I9YB72wYz58Qpv0Iqp2T4rceDkmvErBZ3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veFuP9VUHyqq1XcqHK5FO7RaFcobNWnwRm1yta6yLDaJTU7K6B4Q4Mivd4tuhQ04uJr2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Fh+KoOK3sHs+Rn1cN2idp2tydpkd2LC+nsTlhoQxcb53brUIM9nHO/ecgAvZT4FMb4zK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SKoYcxVZKb2yQbhGiHcFhN7mmDNMpjvNC/Df6reHou9VoqQKKdwpnhUVctMo04QiYziN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UE7K+B4Q4UnKR4uJwqrm4w4x4IgFgrC4w7B7Pkb9XDKdp2DyQ4T9EdMj+xYOnYnpmqZD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sNt/w8PeKfjP76Q9nPiVi+0HyTZ3c5YLh45ZusKlTPfCeHMDvCm8zdKABV+FULcct9VU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ki6auVQKjVbj7s1ZSKpwRpwhE5CIeUGohFsBrByGR/EHn2jEy1cFSZW7hlfpW9iKpJXKp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pMqmGvlEDwwsHUpnYhxMDXJ58Mp+h7ANAhwn6L+OR+nYsHRDsOIm6rD1RU++DfZxzv3n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JL2f2PD80yRsV7O7xKG1ZDYdOFAi2lVdCUH6oracTtzUw6a7lWFwqBWy8xW84lVVCuqv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2HYxN10J8Ly4QziLvBMh4GDNYFDI/iDU8MacV8+q3WEqjAFV8lvOJVlyjMeKI1IXet1h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K5RkKPDCw/qKZrxvPiHJga9gfoewN+kIcJ+i/jkfp2LCQ7AGrE0Q1WHqEYFz+RlSnYz+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x2+U1N5o1pKwD+7/AO8l0R0U2Q2Q0SRPeUVLaKq4wtGhKuDqFv4Y8lct8luPBVlUZahU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VHcbeC/XhqnC/jwhktGqbqpI7XVNl4wD+5ApkDldxBqeG3Ti4gInLiHi+CE3yW84lWVBw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Q1Q7ScmBrkPEfoeAeBh/ShwnaL+OR+kDEcXCTeDNdwzMf+krE+lN1TPJO1MGYDOZ9XIC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Y6OBRXtTh0wih4PyFxupi6xA4Qc7pONeHQmS3gCt5hCo6SoctoWmrrebCgPEm2y8eD/H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myUnXQJtAt705hWgzugeF5nhjTi4vEOvFCHEKP1cQfWv5IcU8Q5MHXI5Dhv0PYML6UOE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iOLhpmuSWQTopDJOJaeq3r7KbhueAZzV5lTGGidkBoRxCaqrjCy9t2u4IyXtrnXk1qxP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xrQoVSauVVs1UEKisrZJceTlNirm8uEMlV3hUh5IQDO9e7xIEjVEnugNUcjoHheeWpC5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10at7FKvPi4vCqQuZE8YcQo/VxP5rzTdOKewYOuRyGnDf5ocfA+lDhHRN0OR2kDEcVib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kqZalcypDmkuaMzQLZahCysvah/y0Fi/uxQF7SM4TygvJHj0CrCsLxEDxTkk66pUZRpw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6MAm6FePRbOJ6oPb0ToDXK6B4RDj1VA4rdw1eS3sQqsyrKgyDTi4mSpV1utcVRoGq5gN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0rcZunEKP18R31p2qbpxXdgwtcmzK6bpw3+aHDGTA+nhlN88hRRiOKED4x3QhtFUEKlc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C/ExgNFUuem+6ZsAIsAHfCpzYo78MoLAHV2ISsfxbATW7F2kB4wGkaCNSr9iB7lNUHYZ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ThDPNOKMGVVSFtNI2lIehTtYDXK6B4UyKzVuE3iuk2c1RgGqq8BbznFWVhnPFKbpxPJH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+qbpxXcAcDD1yHRN04b/ADQ4/s/0ry4bPPIdEexgk0hVwVFuiHWF1fjVlAgdQU3VeyDw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hgxTKaQp9ocFXsdFLEU8O0BpwhwPNHWAa2/iq4gVcR3kE3ZJIXnBuq841KPEOvDbxcTi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J31cTF1CxEzTiu04A4DdUI430pvDd2DA0Xlw2a5CivLi0EN54CuStzD9VKdFVx7FfM1H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L9sBkAMMPSHn+Q041F3OVe6B4Agc41gNISYg4963uRyuE0AzRDGzXQLexCrmaI4g14VX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xSmacV31DiY3ksRM04rtOAOB5oRx03hu7Bg6Ly4bPqyFOQ04VXBXmt3D9VQAKpPbcEfu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Qv4p4/ccogNEE7stMs8p7EA2pUn7pR4DYHKF5RD5KX2CDmgDVDblLwQO0UWYg0TCBJHX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VcwVJlbrPVdAq4h8lWZXKE0gcXE4h4rkzTiv+ocOfisfyWIm8V2nYP5JukcbVN4Z7Bgp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5M0/Irqypnwj+4LEb34ixtZJnmFjD9xyiMk/g0zu4G0c57E3RVQF+nACKMax8lRTKDVJ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Js+l8roHg0UmtBqrgLexCq1VhnbxcTiHiuTNOIE/UcNh7yvaB4LE0TeK7TsH8k3SL9UO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ALltC0P/AO1VKq4K6o1FV7dTi4Z/cFL94WM7vcVharF1y34JylDK/gSCbr2huhg7NvEB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bqqpKQj/ABi1CAPehkPAk6+Qa8NvFfxTxHJmnECxNRw8Jvgsb6ViaJvFPEGT+SZpHzXn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esOq5SqBcq3gqIACxmthoEldT6xrltC6vCRUpwsq9qvmGqB6c32RWD9SfxjknnfkKbkb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DAl1u9Xmt3DKoySq+S3nuKsqNC3cnhEawOzA/TFoi1bL6LmCuqMPFGp4Y4gT+KeI9M04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Uu4LF+hO0Q7SMn8kyDtE1O+rh+if9R7BMKriq8CmWsKQp2+3DLv/AOOTDaNmVX8RkMPK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CBTcjUZHs7QDIlbz3FbLhNUaMohWA71XIEBE/SqlcyD2Ca5QFV/omzdNbRC5VQcUoanh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nO9M04gWJ5cJnqsQ+Kf9BTtO1DJ/JNg9M0T/AKuGPJYn1dnv2mvZjkdF7/8A+NJFNH+b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8oeFotichgeCexnhYfnAnXLdcwXMqVllrG+8FIw3uisqAJ0osQyHiDhjiv14gRynO5M0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f+lqK/iUdF58Y8f+SECm6LF+rgVIXNPRWK2wiep7H4K2WypxKQtwb8cZjkdHVoCA6C6d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bkcggj6Q80UInIYPyjTstXK5Ujlurq8LIHDbN3cvhN9Vu7p8VXEb6KuKfRVe/wBV8x81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usJWUiqRcphSeFSydpF5ixDI7hlDhjiv4gRynO9M04gWJpmGTGf+oygPOB14zuP5rzgN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XVAVRqpILmVXHPZWXRVerz/JbRv2IIaZXZCjDBRxTzv5VW5Xs5/bkMGKUPNFHIcrsoyD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0RIEKlXV42izSDo3CpMqjPVfKFV5V5iE1I1CmxVoYOQdCRqEZ9RAo6xYhkOvDKHDGvFd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ZxcTTMMmC39RnBn/AO6QdrxndgLSJqgCk5S2irq6vnsYbzl3rdEOZX7FRTPGtxRx25XZ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MwG/Dwro2XsxUzZUXKqNVFWAgU7I4ZTlbkCHYjwmkNmvhy81Q7JVXld6sMrYEZJQc0qR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e5EhecWIZDrwyh2h3EGiPEcm8XE+nhYTP0thh6o6lYmvGdxKcGylJCa3nLvVGqyoFRX7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MpyFDI3KcpgH9xRM5ON1dezeBhyq0LoVvEop2R/CGQIZzkGc5hMyRAM/GLIO4DYTyhaq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2wRqE2LEMnnwym8Pz4r+IEcpzvTeIFifScwjht8VieFIYf1BO1WJxKuC5k7LRSOW2S0a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ft11eFuzOyjIE7IUMjchzOg6X6kdu0lRqEuj0IVRRTNq20qQMDpkdkKGiPACGXy4dArD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Qw8Q26qlin0gNU3SLEOCcxTeH58V3ECMDwnIcV/0ngj9omsQ95hh/UE76k/LVwXMqAlU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gEBN14FI37XeNo3zDIcgylDgOQyDK7I5DIMhyhOhJwpNOhieDkIlFearzBa5zlblGSU6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g7gDOdIOwyvduuE/WAGRqGQZTmKb2h/EajxHaLz4p0PB9of1lIRDu4pz+9bUlRoV5LmP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ZDkGUocA5RldkOXz4ToYjh0kUzFbD2geKGRycgehpCfCKZmEfHhjsTIHgCM4hFFDuW0E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DKb2h/EajxDovPiiNsluySy1Kmxy3u02jfinIEcjQrRchEZSm5BkPCdkOUZRlMMb6V7s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IlP0QWi1g3IMrdcw457C2DuAMkoNQi1yE+R0G5GIZBxG9ofxGox2HbuJ0d3wnnKOvCq4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oVsnsNuBLIMgicrsgRyNyFCIylDIMh7Q3L5QxPpKZ40K2l7QP2QbpEp2mRrvJNiU3KNc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g7gDJrFqEC1Fru9HCfzNytQyNynN5pvDPFdxGxvES6ZyniFXBcy6qgXRXXMVXLbjkdip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E5XZAjkbkchEZTlblOUcE8FuXyg7RM1Uk/xZBsSnQEGHxTdcg4YRj5ZXQHZWQdwG5QUd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4zmaifDI1DI3Kc3mm6cM8U8RuQzbNdxhMX7o3V1WFJhVJ4d1fhX7DdXV1dXhbsoRi3K3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yDIcgynK3IUYiAyDghCIQyt0j/KAPeimxKMBpDzQ4lYCHnwHdnbB3AaMsk6AhopQ8DTI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mmacM9pEjlHcq2hL5v78N3ec11fsFeFaN+GMgzhOi1Oi1HIMgyeeQ5TkGR2RvCbldkKE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hlw4BP8AB0An6oZShAwEfPIIji+Wc69gbB3AGY6qfSLoE+Cc4OkVs4tD3xahEoaZTm80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G65grqgKo1dAuZVcV1hZWViuUqUPCG96qcqcETAU29lv2UZBk8ohGI1ToFNTotRyDIMo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bwhldkOQpuQJ2URCGQrDMAsXWGysUeK84tg/VCBHfAZxEZTExHBPYGQdwDCkKSUnyhJ6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9FytQe5jZFWGzZEsDZHvW09o8kHYYEj4r8TDkp7NUPwpr4Q9V8H7ozwVvYZK+EV8Er4T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Xwnr4b1yPXK9cr1IByA2HeS+G9fDeuRy5HLkcuRy5HLkcuVysVN+0vnVsRWxFy4i5Xrk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4T18B3qvgOXwCqYRC5SuVy5CvhL4S+GF8ML4bV8Nq5GrlarNXyq49FzLmRd1UjbIBM7I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pmcZTEJ0CgjEI5BkGUaRKPEKMRlCMRmPBbldlHAKZHFTdAmarF1Rmrq6DgrIu71RXW9A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dEEYmIgOzsg7gGFFvRGiC3VI0KKDSg096aiDZHCd5KqlhoNfuv8AGJQ04Y1TdOD4rbxb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a2agVoTXh+UDIYnTIdUIFMzhHIYhOgYGIRyDIImA0i5HgjIYjXMYjjjK7hDI2LvFM0TJ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midzAtCqiZCQW1AQCKHAKOibkdAZChl8uwMg7gHJSHlkrUKR5P7LbaRsuTNIbbeZqBQQ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+kqR3XdxRQ04bdU3LUrnCutwKZV5KTnTHFtkpGsKfk4znI2I1Tou0yHVNgU3IYhHIcjs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yCLtUeCMh4JiOyHgGAyDVCA+kJiOI9HQJ8WwOkPdNNuZT7sgXkhl8IkI6IZCvPhjsDIO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tT4I7TSDJNLTSP7HIpukN4I7J22eNwqdBwwpSW61dFzFVcew2XRXyXQM07Z7aM4ztiEY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LsnnEoZDEI5DkOQ5DwAjkETqnZBkKGR2XyyGIgMg4AyleWU5ChEQEGfShqUMJvw8OrtU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0TnKZRcbmDtYBHMYHJKM8/nlb2BkDncgc5jZSDd5bx8FteznZPd0K2MQbD4S9EHdbFM0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YjdpUt/oRucZ2RajEoRw9IsTovQiEIFCIRyOyHIcjohHgBHI2LtU7IMhQyGJzHKMg4Ay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K2GHotp3O6yk74jquWH9KOkRBmikLKZsEPEweOC4RGikpRqU3TO/XK3sGHA5ysLTMEY1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mISeEATtsNu9bW0JJxFWlNGy5UYqNCInwKqnaL/kzc4ztRgMogU2LUYvQiInIE7IchyO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Yu1TsgyHKYmAyHKOMIlNyuiUVLIU2GFOzUNpw91hfcpoDwSSsI6rbIVGqjArBcy3jODJ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yui1HWAMotzBPyjMeFh6wOW4XMFIFNaKEBSMZvv3QEZmDp1BXvfGapILnKmTPh2/ORmM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DyRyCBQj5IxchEROQJ2R2Q5HIwKchE5BkCOQRcnZG5PLgGA4IyDglCMj1TcrshylCG7c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Z3LZF1VcyntIJpb1MGaJo8EE7TI7KYCBTtUIsQQyv4Z4WHrA5PA5A5TUhdd70SjAAKt/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MUMxQgYHgnJ5IwCKERE5XZHIRMSjEooROQZAjkEXI5G8QoIcUZfPKMgyuyFeeQoQH1J6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NYGATfqgxO8AAmoaZHZfJFCBTkIFNQTcp0ynMeFh6wdGrlSphMCBatk3C3bxKk1eOQoc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3M7IMxRiUIHOUYnTOcnlkKEW5DkdkchE5DEooRPACMQhFyORuUxCETAdr88pynIY+acP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HT2u5A7EgO9WC3+qMPMIQxD4pqaTbI7J5ryRQgUUIjVTQy+WUoZTwKNK5U1zpUKuttUa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CpjJu3zD8rKGYxbDzRQiYFCAyO4AiY+abExMSjnGQxOURajE5DkcghA5DEo5DwXZBF+U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UMg7H58GjSjuFcsOZVeucrqqsBW7htVgqSyGDkE5aoZTkKGU8NuUoZSrFWVS0KuIFVzi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hXVyrGFSqKcZhVBmqMXLJVkgHaKtoBSblam/lgzGIyCJg6IyHVCJiEF5IooREBqnRKET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oxdkOQwEDnKKEPJHguyCLso4I4LcpyDiWK5SqNVZKpCq9VcprlXIFyhWHGujDE0QWK7u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uUaQEDA5cPh2V11jutoquAVXhd7lusCvkGSivGVlJ4VLZwm9vPEMBlOQ5ynZBHzQiYBN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EUIHVCHmjEoRGR0ShkEREJ2Q5DExGUoxCPBOQRcqZBldkHBblOQIUK5SrQmXBVxFzQsq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J9yKfpDG0QT4NHhnKbAwGUwdkKw9cx1jaqIcIUauULkCmGruV+A0cSbVXIV5dpMTE9iK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5RAo5G5DmCchByERkMShwgnZDkMTkOQ5BojwTpnOUIZHZG5CjHlKEmFWXRcwUjiLnK6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6ur/AJA2SrdEfpRRhLvTU+DdItyFN1gYjIYPyFN1zO1jSiurnigIZrKymqpqKot6hU2K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xMCijAwOQZBAowdAo5BmORsDlbAp2QRKOYJ0AnaoQKEW6oxKHCCOQ5DAI6ZCpRKMQjwT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chXKhYKrgq4iq8wo1cgVGhdPyhzid3oM05pxR73VRi1NT4Ni3KNcwyBPGQ5369iYPHMR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R7wqiq3KhGace0mJgUYFFUgUU5GIgFJDJqjDyXlkbwm6RMTE6p2UwcjEZHQCOqEChFqM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5COsTkOQox8keCdM9iphhXIuiq4BSOIF8RXJVlRiowKwh1jdX/JZKkLrmC5leHKVTDKo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o4uLWdguURCePGBRgItyz4QTspQyu7ExHKHDJsvvABEdMlahEo9mEZxMDAoxMXzRiMwg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c3mjndkGQwC80IHI1OidUIjIYhOieAdMhyFHIctiuUrlXRVcFV4VcRVJKoFyBUaFQCF1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LmC5l1VnKjVyhdFzLnVXlXOWsTCS88gWJrB0CvOLeMYeWUpuU6di0CPBEKdEHq3H80IT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hyFFOzhBCL+Gc3mjmGcI5Bk88gzBGJ1QiEdqA1RyGJ04DshjylcpXKuiq4KZxAq4iuVy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XV1f8puFzBc0OUrlVguiuudVeVc9mn3p31ZAnxCIRiNcgRQynKNMrk3KNOwhPKPCMCw9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3WIiIiAgEF5ZQgigIHIIFOyHVBBDK48IpyOQIZBAJsPLK2AiEI+cRkOScfPI2LdU7I6J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oqvCriLnXMSrLkCowKgGa/5LVcwXOFzq5PkuqowqmH91yBdFzLnK5z6q57NYq0bq8ZR2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LmU6oDZKLoSCmpp0AvNCITk3TK7VGJ1TMpTcnmmcYwEH8QrRB468MRCbEIQbFsBAJsQg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gUUY+cJZGwOUwESijE6oJiCEAimpmiC8kfOIQgICAgcjcjo+WcoQsU3ccnHYKsqkBfEa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uVUYFyiN1dXV1dX/ACCl1W8LrmC5grrqqNXKrCHMuZcxVzxxwbRuuZXhZWVst84Y3mNF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KyAmEJvQaD0gCe5E2CbNGJQQRTUQm5XiIT9Vh5BAZcPMImAQXkjBgRT+IYFvURGYQEQh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EAgggICAQTIBAeERFkDA8FmcoBAIQKcjFyCamwMCU3RN0TUdEdIFBNgMgzNyFUBXIVRh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2Kq4hVyVyrkCowKwy3/JbrmU9tXXVcpVGqjQuiq5HeK5j2iytk5leFlYdpOJ0FAtkWbA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nIEApCy8olNQgEU2Jg6ITv0pmuZ2uQpmuScGiD1ODQgnwCAgeEUIFao90AhlEBkHlAoL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gEEINQ0gEItgUEeC2AymDchiYhNgV5RGiainaIxCCEOUqewUN1WHqrtUi8KuIq4i5nLq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o3V+PftFSuZXVJlcpXKqNXRXXMVUq/Z7Kysui5lddVZWVsl4ntxa25KDjyhOXllwjrCQ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CupSKkAqSCbtu3VeGyXVVFRGymSjVVKvDETdc2JrkKGsQhAa5gtTBgTuIcocgghwBECI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EQhAJukWIR8shg7TKEEMnhEqSCbpnMWwN0aGyP4blyFWTahVc1VxAq4intuXUrlXI1Ua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30yslk5gqujZWVo8xV+0HNddYWVoXV+OeLfgX4Bn3QwwOidqgTZXRAmZqWwpBgTdqVI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qlVcVIiacJWVl1TQE9zhM7SD/OJg/I9DVDIFi5DAQAQyNTUIFMEMNOKdohwgijAIt70W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5IRbrlKCGUoQKCbkMfKBTsoQ4Mw0zVGOQlhlS2V8vqpbbVXFCriLmcvm9VyrkC5AuUQp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VTy2pCrguZUVygrK0bq57FPhWVoXCurrqrIhT7RfLfLbN1VlaHRX4YBt1RLbKiuY8pXK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aESsXSI0WO3xmmaZTpkOkG6ZAsTMNMh0ToNCESmiJTuGIGOiDx1zCF1JCHnHzg7RNiEU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K80IHVBAIx8oFFTK3QSuT7qZ2fVVc1VxApnF+yriFczlUTVGL4YVGNVGiN1dX/JKq6uu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2S6urq54F8lOwTUukOkKlWXKrRvwB2S+SytkCsrQ6K6vCysrdi3xNxqgBTdUkN1OATdY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a5MTSPksTxam5Dl/iimaZAnaZmw84OTjAIIooBFNCdoijrmEbq8KZZI5W5BAQdDyRyHR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M05BFTg5eaCknawCKCMaQv2i/DIynuhzBcwXMrq6sVZWVJLp2AceS2hCxU5QtG6vCytC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V42VuB04A4FodFcLmVzCy5VbhV5W1gw+CmmFHRN1y4uimi0or+SEQnfTk1YvPK3IxOTM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K6ATignIJusCO7JZWVIXhWG7vCI4ZQgUEUYFFPRT4lORRRgUYGBT4BTK84BFCHmtp3l2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CuEZvC5lKcOVcn3VGBWC6K65lzFXMKFVR4V1fh0Uih3Z7FWVl0VwuZdVYrlUlRXVe32R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1fNbIUIWXKrK2a8bK0KIRGWQQb6wZBnkmnwiUUFi/Stk2KmFPvTtYCAX8cjPMJw8crD4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NMgRXnB0AhmJ7gjApqYE6V07NRVQRKCm1SNQvFbtRwDkMCjAopyKfonHxgfEwKenIpy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URDygB4qRhKdeHWS5h6qrm+S5l1ViuVcoVGtXRcy5irq5V+xnsllaHRSKqaK5VlQSVla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FWFsl811ddY2jfg3V1ddVZWVuDWFlbjNQgIgw2u6LdVrBsAnp6bon6FAhA96LO5YmsG6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NcrD45MPVHRDwy4RyBFO1gYAIJyMGiD4iDVLvR4JRUo1NOOUYFOg6I1gUdchRToFOga5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Ey0nRcjl8Mr4YVGtC6ei5lzFcxVzw+4reRy17DVTbnsrQuFdXXVcqo1WC6K6ur5JG68M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W+fxy27BZWVs942VlbgGA7AyATcrY+cJpqKan6J6bpEsKDgsUQZAJmkTLuTdro5YmQJm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DOZ+qvECDkTARCmmBDiuy0yjMUYO0TomHmhBgj5oZDFyMCjF5iEIBBCBR6O71vevZN1V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srhcy5lcrqvFVYFYQv2SRVMko2h0V1ddVZWVbKbVWE8xcelo3XRSHBvksrZZHNZWy14wR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CGQ6wc3uTdYM0TtE/RMQTx4lDSDh1yN1WFEjvYpp3BGsHjxhdXVJptxJUELq5XVYo7oC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CPCMN0URj3MFytjC9cxylO1g7IYBNg3RBBNQgIhCAQRiUYlCAQQgYVsp4VPBePZO9UCs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qqZK5ViuVWhdX4MnKnZOkZKd8l1fJdXV11VlyhVU+AGDJLJTNdXjZW/MhAJsZBpR8EIm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iOibDE1TE4dy8DAwbqsPWLO4skimz84WVlULwQMLooVKxG5CvPNi92YBDI0QETwpnqjp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wqNEDnKOU6wGRqaIhBNHgggghBqCBTQgihETicjdICJhJy/U3v4V1ddVZWVgumSlM0+v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tG8OuS6upFUVlbhWhcKSquuaqurq4VXBXmtxvqt4/n3mighkxU0xdmCK84PTNUdYuhQd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YvghEopmkLooVWKTYxsuVSNFRtFRX+65lOalNXMCiYBDIInh+9xqYQ+6mBJtgjHuwxcr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5hEoIIQGqagimwAhOkkYhCAQQTYAJsCjpCSESjEaIJsSjElu65EO7VTsPcVWNslwr575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a6vCyt/oCvC80UMr0ImL2+aCKC9UdVdT8EEdYvh5rD1Rg6YqCtyTaLEJcN5XVFZVVAhJ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EFcqtEpumUDvESnQECjkCceF73HphD7qQphiwQgV3YYuV7nAowKTbQGYZQmwYmDwgU0Q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IaRMRHzzBCJyEOqFPD3m9yp2SuWsLcHouZcy6qyspGF1fhXCvCysrZawurqkLflY7Q7N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jrC8SgYGqujOyMAfCG0XKUDsia+GVyLoFzBVxFL3l1t7RKaBbKdEIWjLwyv0TNMuHwCj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vcemGOnepCjBYQEO5nUr3WBRgUhaIyCAyjRNEGjwTYtQgcrdVSBytzHINUYmATYuzfpd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qR6K6urqtl1Vl0jfg1KmMls11fJZWzV/MBlsrdifAxm9SFBw7oo5tpO7kMlipbBgQ2Su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TZdYNMuitDyVo3V1MojpJNOQoqvflZpldohlwYhDMU6DuD73HowdO9dzegySs3qV7rBo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ghKAQgEIDyQXkggIE+CKJ44ztyHWIiYHKAtrDoe5SIkeJZWVsl81uDZWjdXV1dXhZWVs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srQ6K65lzLqrLlVgrKZy3V1dXi+Dod5XeumSysrQ6K4VXLqvmW60qrVYLorrmVyusOUL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0V1zK6umbFZQaDCiGf8AihlcPEp4/dEQwcpHgvPLgnxiIFOgEE5TgUEM3vMbl7l3N6CI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kEPOPnA6RcfBOgRCkDPugchyhDggDvR4BzyeJrabvN498tFXsFfz+xVoXXMrrqrKytC3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VIXMrlWKsVyqwXRXV42VgrQtxH/UnawOsOqsVYrlW060NoWQbObkaJmudn0oJumR31LF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p/1ZAmHuOUxAiIhDKVvZBCSbCpVlRAnuyFCBgIfyj5oooQdojA5CijEp2YZnaQOcRMDA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4cQcQQHA8fzOytDorq8bKyt2y0LK2Sue2S6v2ExenhHuCmQgMp1h++dFM3Womma58I6h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kGqwD45SPFYw/dEJuq80NMoyBNgOHdThaiaFJt1Uqhh5ZDE5TEowKKrmmIHTI6JyhCLp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cwTY7TeXu7kfdmTx0KrwhwqoocGn5RYrlVlZVIXMrldVZWVh+XyllbrmsVaHRcwXP9lz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WGcxOgT/ABW0fhs+5Tk3XLiR2ncg+6xO4ABTz4esBkPkn6ZPNMPigXZHfUsYZG6p2qZp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yFUquQqokqGFTCTlPqqcfyRgdImEkw966KQurwoCqNJXwyidnZEDNyuncERchA5POIj5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bw+VO21NtRwRkOcyU883dssuVWXRXC5ldVMLKy5VyhW7ZftdlaNTkb9XaDpFvi1Bk5T6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ge6qo0r4ZXw/uqMTmbIrDwF0AFinx4DdV55Z+C8oGOhTdMjtViDwyuTNEUYCJg0REDkK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aqqFSKCKnAIwESnQOidEwL+q3i6QXVOLRJWVhEpsTxXaoQKdCiMRnOqCCCGkCCpt6KYW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AVLs1iuUrlhcK6uuqsrVVgrcWyoIde11n2Y8VuvZwvKOGfBd5K5CpQtDorhE7SssTSE+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uiZ4jK9M0yHyR8RkKdohA5CnQHBKY4dCp5DAOUwFIf2VcxQiMjoFOgEYeadlAiwROQ5j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RnPnEZHg2KmLLaapFa8HyyDKM9lylcpVoXV1zK66qysFyrlVv9GBO14hQ17O1CfdHC81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SsQ/tKEGaZynxCw1g5PJYiZpk8kzTIU76V55zAxOWkHBFpyuUkQ7opybwPKPlnMBFg8U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JU4mLfPLKBMKJs85i3I7VbJsvBApv1cE6ZBRWVlKyurq8LKy5VYfkY4R7J49rdxHZD3d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sL6kU6DdMrtV5J8WZzon5MNYRy4mibkbosDxyFHRHXIcrzAo5hAHKUFPvQyFCJ0VEOAM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QznJVWVLJxVLqZWHEAIIwMWwC802FE6LYu0TtYSKJF036oFDMYiMuwD87urq/aDwZylE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qZHzCaf3J+idBmmV48UxAfuQHfDzz+SdpkbqmZXaLzyMXs5yhEeKECjkcnHxg5FDKI6R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oIZAhAJqvAQbkKECgjrEZBGakpBOMDomDSIQi7KF5pqIFD3FdE6a6QYqSVwnaIz74uUv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U7Ef9CXhTJdCSoArtVX/ZcxXVWVBHyjLgleSHZDAJsXQdFmXE1WHqsMalYeqcPFOHjw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NFOHccjFgnxyjVO14BU+EMoQQ1QTTEIREQihAJsAmxEPJDIMh1iEeAU7WB0QiEIu1iVd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s1VrROVgrJsT35HUuEJBTMvVczVztXMFSfoqNcuQrlXKPVfKrj0Tt68SvOFeKYT6dlH5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x4jgygVZeSCPYxDzTdYv0RTT+pPP6WwGuU6Jh8UB4KfcE/VP4AiUUU3SJRWJrkGqHg5D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2IRynOExArWHnBueiEREQKEHIZzkCOYII6InvMDkCCurFUHqVztCriFOcbQqryQkxOoZ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DEbk/FXV1uOr4ref6LmKriOVXuPmqz9V/wCVZsN0KgVs1cm73/m14hdVSHRdMl+BeNuF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TYnhDRDTNXqm+PFCnAawKfpDB+lY58BA65RpByxD4AJ6fpwGwMHaIpkSvNYwyFHVM0iU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EcpyiATQi1Sh5wbEpsCqqnDdqhAoQKCcichgMgi1bIq7xUpgO1XvZKlfJdVv3XRc63Xb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UaiTUdyoBAbRV13qwVvsqBcqsF0V1dc1FzFXK71ZWVoNR1y0gYSMHUrP8irmvGphaNuB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akK65lTNeF1Uq8OqssQnu4TOL6puiOafFGsChrBy8oYH0rG8YP1y4ekHFOPeV5I6cBuu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jCBgViLD0iUV5IwETBoiB2E+MAjAoIpsDHwXnEIko5DrAooIxcnZShnapOAKqKAURb8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lYLorrmVTC2R/lCmfpC6urql1VDPVO75oRdr2Cqlnur5LRvkpOHL2GUeYKpVHRsVylUY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ir4q+KVclcpVGKmGFyiPMrw5HL4T/RSNEHsZum01XYHmtp8pHqFtLF+nhM4vqmaI5j48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FrOD8uGfKLdUNEM/mh9WQ6I6LzRh5IeSdpkdosTRMyFeWUowaMh7Ae+PnkKaIOgTknE5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llBs1NNPeFPJ3xuF38DE14FSt00yXyDKZXUzdEGMuxX7TVEAzhvFGoV13qjV8NfCXKrN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Vc65nFDYbPVb+HTwXwl8IKmE1crV0XMVdyrNHYa5ypguW1iskF7vDFVdiP4jZ9yLXXCa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4/1Ie5fMHonj2mW3Ok1/leicGS2ukgmYhaHAdCt3DcqYR9U54bsz6IYdHNFpqmyPJNw8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DbICid9J4TOBQxrCXim6cY52or+MCPCB+opqwx4Qdplb9UWeATNEzOcxTtcgQ0gYO0Tx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d2URHHMCvNGLimp0DErzUoDMYlCBi7O6IiMgUk3SN+KFifVwu5UzDKQu9VR71QFcqs31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srxrxbZb5alcyvDkK5FyqzfVVewearit9V8b0XxHr5yuQ+qphqmG1crV0V1OZX+Yt6c/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vQ96wtmj7oWXyeq944tIF5IYe1s0W9i+iOw87fig3EMmzkSgZ0+pfJ6p7cI7TB1TNtoD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rsEV6os2dppqqYQ9U7D2GiaD2EgqjpeS+KUSakrZDiArlV4TdUzVeXCZAcN2qGaXYf4r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6Jo7gEdV5ZTqIShhpmuUII6QESneaxB4wCCCw9Mrh4I/VkahEwCEDE8eaOTyRg5DVEox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AxahF2YCLfGE+5eSCCpxQn/UjC/GGWcDLg7TfSNSqKpGWoyyV/suqpOFo3jRWHorfZUK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AFyZL4aNB6rYNHTkviNCrjfZHDfcJrveuM1VxPmn4YMwFhudszlWZ6r/AC1/7Y7hQZit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ya7CZI9UcN7ZtnMLdw0GFjRIzR92aG4VC0eSdhvcJFBzb96riu9V8R3rCU+HibbQdynG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ma8V+qHaAgPBBHVSg/XIYPg0eMG6puuUZBpEp2qxRkCwDlksUfugEE3XKMj4FOPjnqZL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2rZ6wB8YO0XmgigjAIoQMTmERlCECnxObBboneipqvJCAyEod/ACd9RVOwDIYUCPCmIW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sVIiqm3DJGiphORDxskIOGHQrlHqth4qEDtsW9ihHDxKEFA+9JCO+UWOM2g9EHAtkf3L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a71QOyzTZWyGCWi28IUDphfDM18L7o4jKVmqtE18qdiOuUG+8MgviuRe4zJUg4q5/Kwm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8JuvDEMTVeZ7KYgJkPRN+qGJqma5cT6YNh55hADwg3TI7VP0yeawDl81jjxyDXgnxPBC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inKs5IOaaqpXch3p/khqgvNeURAcIRERECLl5onqYOMfWOGPGJ0UghwTCkWo6onsAEZ9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A2hs+0O2QRRVP/ctvAdvDpNOb7UK/KSvkTXYNHI4eOwTvtKg+ya7CbJ3Ve6ezalaSphf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3RwFpqzUcR10GNxDIL4rkXPqStkPcB3TXMVM/njdUzyQ4Q14r/JH6uznWDPKA+lN1nAoH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kqlTEzSFTBmmQQaghAR8oleawcvmsUcURHDsghqt4rcqpubRVhVO1TIBHIPFBBCAyyQH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sCnaxOkW/wD7pHERzz4AhdXU+OVVUst6yNaKvAKnkxcZ7pSG7LvVSpEqiuqn/RjMPD8+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7XIew+UD9S8ysNeaZ9K8ipC6n1hzLmXMudc6I7lJxlITWzhVl1QBEMPTIYMKGuXyTYGO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IyHKcgiOLWp6ITQQEPe41MMW8VSg6IfUSm6IpqKEWwCEAhlHB88jIFHWLkIO8AUYP79p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YqvG8ssnVXcnCVDw/KGL5o/6QGNiSBJoPDh+fDEHDwCxPqgexjSDk7VMTtUzzW34L+5T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OUmqQFU5z+aVIMyGDdYmI0WGcv8AJM0yeSb4hFGIyFGIgOIIBBNhN3wwgG0ZDD0iEUEM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IiB0Tj4q8MTT/eJ1RgO5UyhTyFCARyHhnSBU4Vh5cNx8IYmF83+kW6DhnhiDvpCxfq/2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4oQZqtltSpNYFvACUJNlJXCuFzLnVSmt6lUq7viNTkcgp+KPlAwCYsLK7VNyDRYKOQZf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i/GfYRAQXgvds5RdNHSDB4QCMBkPCHBMWheUGpsCvMoTUliHSLlKIhOMkchKCOiCOQwm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PLh4mkMbGxOgMh+e7e7O+yi14IcOkGYbfmTn4O6QLdgw27W85opwzxf4/wC6xdRB3YxB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9SrlTbWaKD3XK6wsrJ4bYJmsSnfVkKCKMHRZqsLK8IZGLAcjwBFqPF9/j8/ytW2+/wDZ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imoI9lKMWBGIiIPmsT6v9ot8c80OA7TsLoHvU+PifTDE815/lmHiOxSC4TsnsvIyzhjB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86o7LNnDNsonyMqV3J2Ji4jy43VXf9yxMc1a0yYV7v2jEGk1ttwWEXsjIN/oTi0SBPFO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cX+KxdBA9jEDonILyXmED4wGsGZXjwBQd3GLx4rEHjkMoHRP0jKA1TfAoIQKxB4I6xCa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0fxatp/kEY7DLzQw2c/UqZujAawJgUBByPEMDExcnxYjAIRagjIdCnaxbnpwXadhfAl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AlU8djvdkhwmJLZdMHgWXKfRUY70UnNIOTCZicpKL8MEOnwg/Dw90r4f3XK31TcPHu2y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XGb6KuN9k/DBnKNEcTFH4jvsmNwhNrDUqu8x1l34fR0WsYN40Up1u4ouY4hgoEwu0TsM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DRTxT3kHeM0G4lNkSM1ie65J04w+gQHBdxW/SU/6R2f+KdBqdAFGHnla79q1XiKQfqsQ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R1TYlPCdrkGqbqghmGR0TwffY/ILBbRowWEDCTaklUrjO6o4j0UU4puqcijpEo6o8R0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RkEDEpqHFvB3ArwXQMO5VXfxMT6YY2M+runhl/EYQmgp7mg7TRfPIcguVIUksXbuTOeT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Ji5MJT92wDRc2EviMXxB6JrsIzEsmEv5DhYTu5qphvKGHhYG8e9y2cT2YsPiV8JvqqMY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A3CYT4oYmLvYv9lsYMnYh69ynIma2Sxxw+6SpJ3gVPC/Dcg90nN6y6IFpkR1RwMfEJw5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0eDlJrMIuQ977tuq+Jh+iLmVaQjBuJ7xrdroiGhpHevk9Vz4arisVcYeirj/AGQLsRzh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B9EBwX6cOUoM0KP/AE/94TCqYdVYqxVlZWh0VZLmVHLmVyrlXORuhXlF+icFLuT4OH7s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0MCnaZbRqh4hGDk5MgUdEViZTqm8N2qHC95iUwx913YYsIuRlUrbfXFd0W9zGBRTih4V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oxMDEoxMCjAox84mLcxTSqQam8d/YTlrwjHF+mGJ55GAtm0VKeMT+OsCf+Xm2GW6nuWy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G0k11x0IRLQX4fQiMwZFXKntbrKlTxPRSwxJzzZB+ES8jmGbD817tpAM51VcYeirj/ZO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GwdrZlB+MRagTMIjfNZxGEMLal1T8VwkXdFhjHP4apssYK0RO22XiVfBW1hbJb4Ig4rV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9Nw8Hal1g1uFzuMgq4rfUquO1DFdiBwCZN+zsquM/wBF7ttQAnawwg7FaDKyJGIHHuC+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TCauRi3QweSk/DDnd81sFgaJzyCf6IN4L9I0hcBcyurlXK6qkGean/y/942VlbghGV1v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h4Q1ToOkrrmXMuZMqpd6mOiaV5LyjZWVlZBEeKboiijonaII5MTIU9M0zBHKIDOXP5Ap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c89FM3yuP7U5BFNRgEUIGBRgeCUYiLjERESUxo7kINQ479eBLgnjmOJpA+zyrO+TExSL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QeZWwQPd9y5cJf5I9FPBlKXSDDi7uGUdmTGphLyxhrRb+OfUI/4fGfLWaLdsB1pFbbsN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d0BMFuH+pSwWFx/utt+HLuqg8vGGW2Iqt+RPgjjezjVuXD80H4d5yV2+i+J9kWYj5tOY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f6lsYQk1bWIxriepUgzCmpvZhNHiFR2D9lh+5LTIV2YDbcTLvVlYoAiW8ViSw38x6Km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Wtjgapr8NodMyW7hN9E1mK2TPpTf8G5o75qvtDVve1oYhxA+srcb3N2CDeC/TKMtwrq6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uVWVlaHRdI3V1fLRWVlULxVlZSg0ryg+S5irlXXVA+KmpqXcm6JmfzTvqQgUdE7ReeV+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6JQ4UumUKqccoWJpJea8oDRGHlAQPAMRnEAsQ5CihGWqae6BQQ4NYyQg7WNaareVIU4W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LikTeftFmE3qv2sCc7aNSuYo/QMrGycce3mtrExWAdy93/i5YfcsL2f3k9vqv+Jd5KuK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GdHouNzADEuw7MgvhO9UW7GyAEcPDIDR4L4n2XL+N9k55lXJh+aH1cL4z/VHFe9xazv6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7lXaGqPtGJP9qZgi9zkZt8s6r4mGviN9Ft4Rm1OaS6Y8FZ/onYbGume+IfjzkLKu0f4r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mbm1teKpgj1Ww5gA8Fh4XymvGe9o3nNMygm8F+kRVcyuVcq6r/eFlZWVl4qoVlZdIdI3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OE3KFKD9I2h5wCHisNM1zu1WJ9SEDF+uTzTsr9F5o5TkKEBx/OAgE1O1CbALygIBBCI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0RFo/wD114IBFS4wnAjxXgqIzhTJVU5VJeMfCAPj/vESUuNiQdpEPwzJybh4uIdgkKxO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3w7K2F6p4aMGypDB+pPxMO4TMPE2dk9wXsmi28J2y7aThivLhsrA844OIzEk5wmZquP8A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I4mJilpKkccz1COwzeb83XKzQpv1cNwA2mnomsexzSUHOwwdQpNoE7GMnkmzVIiuYfUV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hOktjFbJ0PwsNzkD7Q/ZHcLoNoxqww2mELLA1KxBjNDn9AUfdtDAhsWbSfGP0mDeC7Ti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6vCxViuUrlXKjuqysp0XSF1zK8Wa5Dqj4Oj5ZXeEoEdzoYLk3XO5PzPHjwnaJw8c4iOJ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JWQmaISIMAmrzTdF5piKCEBEQGQDhiFQjotTF2QwwtRDdR8YeXFE4H6uCIUUpwrADFE/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SXlxsTygPZ5Wy8x9Vco/QMuD9SfhNuU3FxHNkO5eyaL+QT3PY5o2eoWD3xbht2ZNoiTi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p+gUxdEPxHEGEgJlfDd6KmC/+lML8NzR4hNbhNLjtL4JXJ91XZHmvd4l822NxnQlfj4l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+YrYZvuCPvGhzVJpk7uKL8VjTs9ZJ2zyzpDB957qYb3r/J9V/lei2WPDR4BfL/SuX/tU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AgHbrNkScO5bOCNs962sV01hlxkFg7Lgamy28J2y5bOJiEjj/wCHaJeKCbwTG0LQ6K4V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mwlLzXKuUK3CrlGRusPODvqWI3xWimm5cXSGJrAt8ZjM1FFeQzYgyjNiDxylBDRCDeH1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ZmvxHbKpiNPmroGGGm+UGwam5REQlEcIIUhhwcna5sMdxEPqQb3ZqBS4XnCmfYF1WipU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gXEGA2JC70AqwmQVYqo4Ai/yh72X4jqzjILkd6L4T/RD8J/oixgJdsii+C5fCRJAHnDB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DMYNa09V7IWODqdEHD5Xgpri+RlZF9hYQw8TEaS4z6r4f3Xw2+aJwgxk/FbT/dE95Uvw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S6fRB2LRsiJrmPoru9F8/ouVy+E5fBPqqYI9UcSUvDM/DxnbjRNv/wBIe6YBqpYmISO7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4hAJkb9lfjYpneQEB2Wq803VCQQ7M3VFGB8liI+MGZcQftMMTID4ZMNFeSb9OU6p+QIZ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80CMjYDwUiVuKuypLZCksMeAgIBCAgcxiUOLh6QKOsAjFvnAKaKOQqtzloYXkpmqsmmG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wXQIkOsgSp/OeqvKauSrEKZhhnxC1hMoQop8N2ogzSOE9/KDVc/2XMfRfN6KjXlcj18J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23BmnYbmAThh4pEw0r3bWkGeTZa9wb3TXO71XM5XP50/zXn2YwbrASgVWNMk+GUPJO0T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950QOyV+HhOUyxSLFyuR2cI1Vk4kXWxsy8St56kXlBrHLecFR8ii3uWGfFFeSw4iBXlA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8ZRwDn2Vs5DogjNHMPJFBFNCCKEDwTnGdsRDyTo+Rgcl4dYT2KrdEiqmamLQrAxbGclI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qltDeWyHCfVHacENkhwFENryXerFSFUAQVQFAXkpWK3lRUkFzLmCnt8N3lBns8pBv+kX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eG6DdYNhXsTkYOT4eSd4tgR0mKLpA6qcqqcuFiaoahFBYR1iIeSbpEppTUMuo4RQ4Pkp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hqjqjBybrB0Dkmp5CijxAmxbAiXS6OsXfSinSuqK6vGYmSrFWcrOVJzUiFMNXKrKoVgu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q65St2y3mVVBJSkqtoFusaFMyVJVVJTXMm4nV62grqpXWFOI7WDcTZ/EMjP/AEi7Yo1t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lFDUQCl2N0PJHRO+mDdF7x9z0RTteO+LEz6kMjVhmBgxNQysPgjlOXZlAcR2SaKKKbqi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ZqowKK2QjLPKM03DamDxCn1iM2IdEUV5Kyo1cuaiE8/jCcAZq4UqK66KipdSlCgohs9I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y2ehQ2YXhcqfD84M8v8ASOJqnao68J+vDcpIITU4U7EYeS1R0gCbxfPv47tEUE3VeeQJ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ZcEo9+Y5DwTmKcgnt2pFFFTWiefBeadAoqaeYmNYmE0eAUU4lOf4Jg8f9kUUAggghArE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CkFZWOaquFzLmXNvKRuj3yQkpTVeisAAp0VlZSkrLcKqqqSk1Ed6qn6LC/8A3SAgT3K6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8Do37/6RxtoyAKdLvR14T9eG6E4GXZDFv0iIi/jkJyC80QnDxyNkm5JINUsk02fThE+C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ORCnkcnQcmoxcfGJgUSgijxCinuXrFusQmwKP1FNTViIRrwaQl3LxF0NgV6yQ71qq9cl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akty6kbo9SnAipCZogimlHxWiCpfhjWDSG71DP8A0BVUVGn0U9g+kJjBfLRfBetl4LT3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Xw/Urbe0bI7kGME3FfJ6rmYtjFFV7wYjWjuVcceic7DxdpvzC0Ha8J+vDMKdyb9SI7J4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c/SEYuQ7OIuRQkmPdKXE8kIyQQQT15xGidARGUZDw2BHxTtItiB4ZAm6QxT48d0+icib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KqqpiHipFbKCmF7zr1CaD83enuIrK6CGq8EJ9KoIqnEGsG+Xb7KojUKTGknwXwsT0U3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tLj4L4D/AERe7CcGhBjBNx6L4f3U9geq2ZVVdkLnYjh4l0zE960TVcYeibXaaeqdtYuy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hPqO9BvtLtlq5v8AuRAcAfqUncs6yQdNsvFy+RH/AAxmxbPtGGBiDqROao1v9C/BH4gP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kS0VGO9EQcN0kXNEqoDEwpu7wvg/dNOwGyRDJFp6FUaxOYQ2Rog5pk4KW0PRfE+y2sV0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M/1RBxHEHxg/XhP4RRMBpA9nw4HI/Tj/AMQrRkrq65lzKpOWysrZui6K4XTNsmioUwKh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INCC80INRgFsoIIIQGYxHAaPBBPOYRCZovJNTz4nJXgeMXJwQVTJSb3oACilkuqKYW0B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i7otho5lX5B6oTbKIHiqwBF+GzWDcF1hCykuV3oqsICIa2a3cNyniMImiMJpMryXIV+M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10Hmh7yxRc1zQAZKuI1CZ2mmxRf70NrZfHPom720D1W0/Gk6fKq4x9U33T9ppX42IRiA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JrvZniXcnD2n4g6lWw/RNPspG11AT2+04c51Dlyj+lA4FMQeEk/3zNsO6qmEfQLYGEQ7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Xwj6p2H7m6GJh+neqYbURsMqg9hk4WKsz0Xy+iL3neKDRiUC+J9lt4hmUW4eIWgquM9b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XFXhdX7U/hO4NUSRJGDdIFU4d85yDUqaeRkHjx2z6sViuVcpXKrKw9VZWCsui6K6uuZc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MVzFXK6rrG6ousaoBDwT58MawCagpQaIMTBBoRQQRCEAhERHCqgBB3ogn6xMRE6Jo8Ow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ryTNV1ViqXRmqhdykFJNawb2RsH5PPhiOGINfsh2yZyKB91/2os91fwQxQ0Ol0XwSiz3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KmEPVFjsMIuZUG4XI1bD2iSJwXX6LmHog3FdRH3Ly2fcvjOQ968u1X4Ti2a+I71W+4lU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cI6ZZwsVYqyNKqfWHkhAbCqVdXV1cq/3V114pXmVOBiOOw/t7bdGTgqhVRR4YQEAghBp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YOzSzDhBT73QOsTEZAgEUIz4hWpRn0R0RV1LpCmSSeOph4QainaIR8Yjh4en5FtBtO/P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N4ItwmzIE1WIHegMTr1g4NcG7InVOwsHeLeqs31Tfeyr3Q/xD5NHcbrCxGuJc6+VuEXb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c7EquIxfFYtj5pyRHtQbtms+s0/3mM3Dkq+1tTRgYvvO9HG9pxZSdKSOG1jPekDZomYu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7wuKOG6mEHyU8Mbf8liN3NsL3v8AgMTY/UsXFw/ZwzdMs7+F5ZBPgXrBss9THpDpC+Xr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lslWTp9/YsLTtRiMhy7OHUqTumbRCIyiSPggEYCB4Z4fksOAgU6IytT03xPHOqbqnry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toUuqwEltQKdpEwPfxWaIZQZUWxgtLinYTWHbbfwRabiFlylVEspZhymBOq+IxfGw1sO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MU1m3tUmjigH3zTWBw3O2aUWNhe0kt2B0Vcaf8k3EwbzvPJ7O4En3jNop/mntxDQMJR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i+Hir4OInHBbss6Be+l+HskTWJ/iJsw3zLT3p2Jh4htKpRe94Jd+5e0DCwGYrNuQc4o+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xcVrMP3ct1qfi+2OZs8rWoez4DhJ32WN+KDtt2UQ54dtNWLs47WbLpbMlhYc98XTWnkF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5YZ9oYXMNgntwsCT+hkhMERwtkO/xMuqLntd/iQN0hfGesU4znOr1W3j8gcV772ubcJ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kae5fJ6rExMbE3wCZCyliYpa+dGyumn2jFcxwbSQWHh4s3SFpIe7wpHwYnFzZe83mo7R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ntAxi83stlomS2QCxMPEaQ4zotnEaWnxzO04Q0hZcqsY2VguinTJzKrlzlc5XMuZXV1d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ysrFWVlZEKi6LonT74tl38fB0Pa5NuuRfCxF8LF/pXwsb+hfDxf6EX/iT+lXcuZfERJN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Q1WISOVUYDqvhtC3mBci2WtDRCbVP3gHkt54W64KgW+CIUBTy+k1OaO8ELr4bvRcj/Rc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v9FP3WJ6L4D18DE9FP3GL6L4OJ6L4WL/AEqZw8T+lfDxP6Vyv9FOvouvouv9Kp/Zf+IX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s9UZyTUT0Qg5HM3xgEVhxlmmVReEaQZqn6xl1Ul4qicEAhlM7xcjO0CVMCnGbohld7Ni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3rZdQOoWNj7U/eL322DtGyxy9odLvRH+Ht+0KmB9kAzD2SDldiuY73bmyBkt6ZHTcXI7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fOU/FczruuTv8Sxz/aNs9LpzG4YA7k/DbgSeLeCeXYxw8Vp3JFe1Mxp4rtmR8VT/ANOl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k9k2HsAbhi6d7M5zZ9/RYmI/Hw3TYRQqtpob4/rR93vS7nq7KfuWJ7n3fvOkitmnumL2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hK4X+GwMRjMIXFyiz2bAa7Z53jovaNm81KfzD+yBcdrGJEmrbGH7zBIrJqw//wDHk+9J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Q1bITNkPxvfO2Kmc177YEp3AWBsgArBwsTCecUU3V/wOMSg3E9hxHNFpovd/6cQ0Jmwz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nFmT0kvcBg26EuTQPZ8OgWJtMa2Xcvd4vKXFO2OVbOHiua3umsX3jy7VYjXYr5TlKaPt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8RsAPwxzLBGFhYb8IjoLJrfZmt92buIsp4xa52EZUssV0pF0wAjhEb9vum4Qw8KQ8U33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X6cs07ThN0h0XRC2S6urq6uUfBBzjWNo24NuA76Qn+UXRbrx/ZnDvKliUU2mfaApMBKl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FV3DzW6Sf5Kx/qVh6rlZ9lUYX2XLhegU8XEk3wKw9tjS3vmhovaD5LlB81772p2zOzU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ycvGFMVbpBVQqtCsu5ysCt5mJ5OW77P6vW57Pghbow26NUhi+i+M/wBUfxH+q53+qq9/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9S53eq53+q+I/wBVzu9Vzu9V8R/quY+q5iruVyuZ3qud/quZy5iqPVx6BfJ/SuTB/oVc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3s/8ASq+y4K/4NnkVX2T0cv8Ah3/1L4OMP5rkx/Vf56v7RNc2OufH9Fz4voviYn9K+K/+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CE1vdmpnkIXTE7WFFdVut6B7roUTvFeKPfCqtEozUgqlSGIp7RVzxPJDJVYr/Z8Rxexs0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0b3LEecUuDrDuT8U+0F0vlK9omny74UT8TaDQDIeKLTcRdg+/wARjGtnulS9/wC1eZUv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HvcyU94rA9mw2yk3eT8c0w8J01i4/wAoxgPJDFwQS115LDa0kdZjova3uxMTaY8iYPRY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N6xMZrsUlttt0cMOsXLC9zugiwT5nvTveAOk2xWK1tprE9px2zErEL2pwaGgyoFi4eK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E6x7lg4Ps5rs1Cd7Fhu2NlxcXL/D+zHaxurv90W4Qq/mcvaKyrdBw9pFfkb1W1iEe+dI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gymAvf4Y+baAK9pdif8AxWCxPpXtDcRu77yYUy0hkqLA1QHsgdsS6Kz/ALLD99PbJ3sm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OJie7bsTmq+0/dPHs+LtzusT6iv4wc7FEtuoWJ9RR9nnuf2XssurExp9paGN6bSBwfah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jNxCSnse/ZxJkosc0+8/UvipmP7Xj7TZTl3LFc0zbPLJeXCZplvwHapo8T/dUQuuUrlX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zLmV1eF1dS2kJw/inaCATot14/s5/cYbpkpYgke9TBn2atlJtAqDPdXTts0WF3JyPe9y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wR3BRclPBU705XW6CVyPVWkK2SXVaqUlOHRXV4UcVf8AIhDxhcK6EjJVM1UldYTVoTaq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CEjdWmFPqVQSmiO5AtvB8xTopqZvC6mt4yW8FzuXX0QDmkhS2ZDieWb2yTSWlhCxfaMZ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eSU+plNYzpbzgcjzg4jW4c6TE5lO95zTrHFxA7D7pOMlzYc/By3sXCa7uKmHNcJXCZLu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7/isXEHsoGGHcveiBhfg9Gdyx/bsXdvsyWP70b2LUL2bEBowGafgEt2jNFjpTHdDDLrB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4r/D+8b7v6kf8M4Fx8Vim9Vh4eECz9QXvjic4mfBOc3vmFhseaN+6m9waC03WLt4mwwn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3lprEwfbNnYMzVY7dlxa502qf+GYB4XWJj+0TEmya0rYfhywDRNd7Iam4UmN/HLZGicc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Gy4p2FjtnidHLDxSJhpX4GGJfuXIz0TsPFwt/ocj8MNBnUFF7zNxgfcu2Z3RJuV/hzLY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Rb7x09kSCu5cxV6ZAzads92Yry4WF5qy8FyrlC5AuUKytFoJvBw8V/I/3Uir9jb4PlAf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8fCP/MybpUsSnit0g9kNFVVVTkpkIKwWdE8LamZA2WJivsxtE986TRY2pNzAEBO2huIM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biuHmviuK2RUlbA5uqoE2lJomFO3DiVtJbxoqEKZxRNVxmqfvJoTns6Kgf6KZa/0XK/0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ivhfdSdhSPSq5fuqYSm4SkpMbMKuEuVUYJL5QudVejIrnQ231R3k2qA25SVcRxVJrk+y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+GVyFcqsuUKvDOmWyYz2fCoBYr3ftGGWjr3L8Kk7yRHs+GNs9e5NwA3ZIEichbhvIb3K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b3D5lPD9lwwpu9mwie8hHD9zhtB7ghisuESeq/w8x7uGyHHZ7lzu9VzH1XNmoZKv5faD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sHI/UYHsf/8AYIN80NIMPijoiSsICjE3XgWz4f8A1M02khSxR5rdPYuWal7sKb3+S3Wl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1knFYfiUf1YpVlyBfDbCnVeK/Ev3qQVkaTxCt6c1JwmCptJ2Y3Uh07BdXV1dXh1ViuUr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XKuUKdAV0XRdFdcy5lzLnXMUNoTVGKuH91u4QHmvhNXK31VJTXyr5V8not6SpRc32XOp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tbRC71ZXKrNUVkFVbqPep5cPVPl39ich+T9VaFlZWVlZWydF0XRXCuuZcy5lzLmKurld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KuVci5VyrlVlyqy5VZWVim6cLD14bYOT/qg7sb/AKhBiZBv1IusFeSwvd1ZthDXj6PG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0qs4WKOyZwquZXTjtSYKBOdtO3RNfiiUOqsVIGvdksFaiB6K0DkcmfSnar2fDCwcEWYM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0LlUrKStDouiuuZXVyrldV1jZcqtDoui6cS3BZ3jP1jaFsh0QVF0U5recpAq65ldON1t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0DRMTtVSy6KarxsRCFodFcK4XMFzBc65lzLmVyrlXXVdV1VlZcq5VyrlXKuVcq5QuVc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6urq4V1zLmXMuZcy5lzK6urq/AsrLlXKuVcq5VyrlXKuVcqsrKgXSDeE36uK4LE1g7se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JCMwZeCniGTfFbOGE3jv1GbCOy2ym7ZA8V8TDXO1fEHog3DftOMPbG+MMPb5ZFXZ6qmz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rmHor/Zc32WG7C5ZSjeFIdYGNE5fxQ8Sm/pwmzWLieKGTy4NEW2cjO6mQpKXAt2yiHvO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rqbVR1VNpmeqtmcfBS8IygMngjsy2FIoAGSqYFBydrDwKqqRPDdqrrmV1dcyuuZXV1dX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uVcq5VyrlXKuVWXKrBdF0XSN1dXV1zLmXMVcq5Vyrq/5Lh8Ia5RwDosTX/aDux4miCB/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mCI4+PpmZ4TH3U+5wQoqAKwWAf3Qx5Ce0At7dKkahdVtM5Gf3h73EM29GrlarNVZIPLQ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9GSDXXRnlcif2pmq9qxj13RARoncLbbdSxBbqu9bX5OUweEKQvGkCAvBHu74tn3ILEl3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MoGWQkd67wqC5QnCUTJHOcjoUP8ApNmvC8+L4yTxpDy7HiaQ8wm6wxVh6odhxvoOZw7n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Ds32hD+AhuFFrd0fM5BrRQIODZzMlTCauRq5W+iDn8yd4SWGe9uV6cptsq3Q0yOXkge5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rwrxkMlc3Tjy4/pGapkopiAHRThtO5wpBYs4TF4zNsvhn8kO+aJKmVPIc5yHLNvFoCuU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QtG35azXhHy4o0R8kUdMx4rp9yCKGsMTRYWvYnjwzYo/ctlxEl8nqvk9V/lqjmTW07Eb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aIMabOdIqRkxosEMRtivxJS8VzN9Vz4fqudinhkELG0msE/tyvcnI93cv2lDTI7WBCPh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hKEzDoui6Louiurx6q8OsBOamLeOSUlbh0W8acTdVYVgYO8U0po6Q8TCapknm8lRHaF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rfaF3HwU2kEKvBrxrKyqFTtcuEzXhO4oXl2UwpHF+lYeuQcY6ZpTI0Tne+c0AyT3uxnH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00D7w1THczSZTjMLbx3lxUu5xT8MXKrJdJLlCd4lYg/aVhy6Eq2XzRTB3nL5oBY2Ip9+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yJh0XRUQ74f+IdV1XVfMgVYqysu5AUXRdF0U52XSN1eipwKKnRV4FFdbL69xyUW6ihOy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CSFIV4h7DaEyrKYy7wW6eBUAqrZaKj1SSsuUqy6Kr2qr1clcpKphKjGhdFzK6r+Sj6uE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AdlOi8oPHe0pmuRvZA1lXlNYOnXvTfZMOr3Gb0GDpD3T7dCix1itl09cmKP3JzwOUTQL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bAnDEA3e5O0Rw3fqVCMjUIMyt1TF9ZzHTgDJYKdEbI2XRSouiEpK/wBkJLqqTVZrdCrO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RJt3KSoZL5VcBfKvlRrOauETNT2hJXhIlCqpm2oDhVUrx2ldbtDOEhDZl4IwnwzPohK0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ongUPA7lzlc5XMr8Wn5EPq4T9MpzOgxH6YDgnhBHVHRfxQXkco47tcgA6mSNQO9xRw/Y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N7FPXJI7zVJ3oUMNnKROOMNFibwseqEMP3nL1UmvY0I7DtvE6SVbmuQJoQEBlw9Vht8E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gCPRdFOk5roQihX7Ki/dorldV1RLpy6LemqzVvupiin8qt91Yeq6WRw/+5DlsvlV2rbm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GoV1zLZ/y+9SC2T1MB3qvNxgMu7dTJqqLxT3FAHvUyj3KkZvoOGE8eCbpxjk0gImFuFX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q8L8G6vlur8Dpw/PhP04boM1X8YN7GE/WDdEzRBHXI3jv+o5JKeNiOd4KWG3ZzVCD5mc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iFVYKYaMsymqUHTOXBHisIdwmnHxzO4fRX+yGzXyUhPZQQ5lSam2e11Q5l1XVOn5LeFd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tVOktVYKwRq1S2wrtXRcwW3OqLgb3V11VCSEGkGSAmQV12lvTmpyKn1zSJqp5p5qXg/w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94EwIzRPVeKaOIE8ocY5DwLf6XdpwzBmqboYM7GFiawamaLDn3rE1Q0iOPifUe1TdBsX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WcDx4VFW6OzOarNdU0G+0rGy3pz1Vneq67Csp9O6at90JSCs1CrRJfKjy2Upg1RqFLaF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qPBc/wBlMkq59F8y6hqMiSpDaXVTrMIGs0Jg2XWFIEARnLjN1U0Gopw703pVCXRSC0up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6aHBOmU5jBv1JnnBuvZMSA801M1WMP3Jn0iI4+L9XCIqZXU9kqYyCd1yFbBo6G60lD3g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dcuCj3vOfDHB6rqm7MwpmZiNUZqyt91ZBdF8q+Vf/SHLZfIid2ykcViOziAqrwDNcx9F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3Kpcvn9FUOPkjRy5XrleuVymQVZys5cpXKuUK1cp4kz0Q1yNE06q8VqhHw4Tz2I/6WKH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Xsj4H6l5lNWNqmfTHz4+LrlqVcK4V1dY/wBU08ftKAfOc1eEyvfP/gFtvv0Hev8AEuq8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Hc4pmwJuD5oOxZT6BEkDb6BbeISC6sTPgDuWEE1n6RnaPDgFWKmQVVs0N2/iuiJITdJq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2El8qNldqAEirhBtK9VQtWJayElYzXw3L4bl8Ny5VZWVlYKy6LoukOVq5WrouiuFU5JK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S6KsZcIjsR/0ZdXV43ylDsAzt1g36uyfxg76kdTDFTNI+fHflxveSBnSa+X1Xy+q+T1X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Jp3u3ND+klhk9yk7laJy71Re8xMSfgpzRHXosZr+YPTsUicl+BhgT6le8xiXuHopGiM4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fLOeAVPZoPFT2Qvl9V8iLZNkOqMw1G1GrohLZKlSXerhX+y3T9kOrtFzfZCv2V/snTp+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kVzFNBcVhyXMfVcx9VzO9VzFXOTyzyyHMeEdF5I9gn4xqYbrSqABXmqtCvLN5xMZZ+q6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q5meq6HzVlyqysrK0JK9Y2hbLfsdstlbN04j39xlF6bpwjrkPAKafGH8uyNP7YYmqcPG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eO7LvT8ld6u4+awmtnOczXpDHaOVjZCHtXvt7ZcuU+qAbYL3uFzWXyq7V8RHawxQTWI5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QaH0Cles0dnuyHgY+KG7Umy0XjOaES4KboP4HmtuQ0XRfKrt9FI0AtRVA9FiK/2UvlPg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uzmhKdbrqrlXPoiXTmLJ21ecRAJg4ATtISFSt6JyVIGYQn14XlmsrZOkei6IQ2nUC3KB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kFuCQV4UCrZBwyDWJhdTzUCG6qAjPeFCujtVItU7K6ur1V0QqdyH5p1TmDlJnFybpwna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odjw/pg/yWL3zhhf9MIamJ14/wDHNZTNk7FfRz7eATnT33UamF3NitMPbG99YlBOwm4c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OCOGyjgSp+8HqveNewBUdulfjk7eQqeZyxsXq95TRnefHgCklceib3aK/wBlKe7orn0V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J+NF8yu5DbnNU2pobW1NfMjPa2V8yM57PRfOhfm6o6ZPJN0ybZn7vwuVy7P1IMZV5tJT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LE2e5EYGGXSutrFwy0d6a5zwBqquCpkuFU5whwa9i2nlf2atp7VvZd5bqK/UFS/dEaxM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jPoj2gfnB0TeE/XhnVO0Q8oOQ7Hh6QfoE/yh7P8A9NecSOOz6c1Spn4Q/wC5HExDJoXv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gakfaGJ+5kXaJh8FLF5ipMvpDEGqK2cQybOy2nGTQnYrAdmwlExGVzl7PheEzwDwLn0V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pNXchzLqjsnqhPamvmXzKkwZo7UyuV65HeqsUBtGSPMvmWEO9HI7LgtbchFpqJJv7QU4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pfikAzWHhl16ozQLSmucanJ3ryQzjg+ad2CZshh4Yr/ZbTt7E70e5HNRScES3lXcVvQb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B+cOTTwn68Nych5Qf4dkw4fxTvph7J9JR+rsWH9OWbkPeTaz9K3/ACaEMTG3cEWapNEg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9TIuTD4IYj7gSTXTqKwxB+6D8L2fCmW9Sgfa8Sn6Qg1rZAcMN/VRAdyccz9OAO6am2cl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yPNTxU5OUqzQOxPzQb1VvupkfdcqnsUVGn1Rp91Rv3U9j7rdZZcv3WEnIxenZML6Qqpx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j9yZ9JTippivCSuFTz7D5p/YNnr3Lad8R11VSHBk6ym20W5BEF3VHi2gf9BHRN4T8gz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ENOx4Tv3Qb9JTvo/3h7H5hP1iOPg6HLt4poGrY9kZ/Ir3ntB949UTWtEyU2YkAZmHszR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2YBxDXGRU2kyn1g4jpKan0T8TD+fvW3i7Nlyjhs/bVOdGmR/AYDZSANVsSM9VRq5funH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iZJo2enerD1RkwUU9keqFB6qrfug3ZqfFOGyKLlaqSVQPJNds38UzROyO1T4lNl3JxKx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rD8AStGJ3dNSQ6ISVIT2vsjXgjg4n1ccuW0eUQkOG6fWACZkEGkXN1PxR4gmpWKqnS7J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cN0PKD9ENOx4X1ww9Ch9Jh7Me55T9Yjj4Pnlk8TCkwbMQ9gmR0XwAt3CDSjjY7trFOTZ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4OyGGa2cNgcFuYQb4pz8Wr3XX4JmO4oboXK1T95LSAQVIlTjiP8ACSOirmfwBopS3itm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LWlTIB2+ncnIctlZq25AS6Kcmqe6rNRwqA/qRoFZq+VbWy1yqAdr7IaZfNOiB4xxn/uA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WJ9IC9UNUVRSbbvQqF/4V+CEOBifUjxmtRPUwPEmgVh6ZivDuR4t1zf6D8uGeG6UBog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hheaboYM8MVPiOPgn93a2wGZjf1FOiMnnwJgTovlRILVOgR5bKZkFdqa3xXypwOyFdvo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ANqidxfKp7oVNgyU9weC+VeSGUxwh+4Iwn3vKCOiw1in9q9o1AQ0UlRU/tC/2VzZeHGv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EhdV4HRbmXC+mITYOVEVbsxgPzjyR14XlGysVZWXKrFdVuzmj1KC8KoaKvcgW1XKuU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laFlZWiNqycAdycMLX/AGWFqUUWdLp46bI7Ez6u1jgezYXdVV707Eo0TsE1jsIAWUsL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A+C5ggMSxQAtwH6LojyqYkaokyHkr/ZGo9EySkZei5vsub7Ln+yIEiNFSU9FWXoqO+y5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noi73kvJD8W3gpe9+yn737LnHotnaXxB6L4g9F8Ueiw3e8BkZqfhBibLuRXgvaDosb6y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quXN0QBNEamA4NlVWXKqDgWVuDikQpIvU5KrVRUyboV1cqcWkLDHhEIIlGasiVaFRC/G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k3RNbuGUPwjVSOG6a3mOC5SuQqWwVyFcpUth01yOXKV8N3orL4bvRcjlZWhbINE7XhDT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OysrZLRtFh/esL6kYP07EfqH5E0JwHytUkJ9VV05KhhQrRDTgYkyrlcykXFSDyuZy+L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qbcVfF+y+Mvin0U/eGei+IfRcx9Fc+iu70XMfRfN6Lr6L5vRfN6Lr6KzvRWcpnDdJVJH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iKqXhAbdGf3X4AaJ9Ee8mZTggqmSufRcx9FLbNB3KYJnNSBVs3RdF0XRdFTZVwrhXC6L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lXyr5VcK49Fceiv9lzD0Vwr/AGVwuYK4WJqp9VtPqVaFFLP4RAQ0ynVBWTldXh04kswR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qKx2lh+Cm2aaTGZTT6oSpVTv0Uy2yD9lGQqUzEbfqE1w63WOYkwEN6gUw5O14TT4R6Lp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q9VIBWXKuVcq5Vylcq5SuUrlK5SuVcq5VZcpXKVZWKsrFVCa0d80COhmrQd9PYn+X5E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kiwd6APKFuhGlSuqFE4o8AuM5zonS2qLarJXU5qpVcYei+N9l8VfFK+IV8QqjyuZc6o77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dUcVcr5l8y+ZWcuVywxhDZae+NFiVJ3UECmOMrIraciRSiBkZmsyiAiqKZmpbRXMjJxV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xurrqrlcxXM5czvVVc71V3equfVCrvVEVkpkunqqOd6q7vVGp9V19V19V19V19V19c7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oc0hUqxyjVeWQI0VlYonvVcxVypZ6wvGyBiICoVFRVET2gyQOxNHdq4rZ2RRCQlTLQmE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Q2RRUciGvpKLtYCITteExcy518RfEXOFzrmXMFeNZzPSFFWSuF0XRdF0h0XSNgrBdFY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WVYWVl5RHHf5fkT3d6Lv1OT/AAyknotvvT9eANU4tmGjmW6N1WVlINqiThN2dU4MZZcj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X4eAHd6r7OAvhL4S+GvhhfDXIvhj0Xw/svhDZXwx6L4Y9FuMA/ih7xnopSdJcpVnLEcw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C/7kBsOoESMF0kPwHSX4uE5oNJoVminIrqt2e0qTXVTJcm38+FaFMrtI2VGqysrcHE7g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lsjpA5N26I+YwAHTI3VeUW5KIJyGUxOS8KKWWUQplNp1VFRbwVWwMj2gqjlzFXQLjGmW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qoj9UBFmqdwmRurq+ain1TtV5nNfjVyDWPkYjj4unbTlI8FgT6rF2mucT3KmD918Nys5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XUTGNHLdO14DRJSDfupR6QeZTJKnK3ip7M1PYrqj7zDOs1L3foVuPeGnxR944kCPV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cy5lzLmXMsUmu+qrlf6IynTvQwJO23Woqpv7sQKbqAKYsihI3VHmS5lcQlRb3SHWHXLb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PzOMJCFoT4MkPqTpRC8lZcqsgihkGQocYJpGd3YbcCcRkCuhVXgMhyVjh6pw4TM9skjB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NPfA5MMDrOEghx8X6e1GEsztZLA8k8LDQ71NVU2UK3kc3hBlrL5VWS2dhVa31RDC6tgC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mqysA5b9k0ASk1E+PHJ73lN2jIL4jfVOINCbrYFcX6V4rBHc6aJNkQUQhlCdxxrB0G8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KGY8LFc4Asw2bR1U2hrfJe8lJ86wbDqqbS5igFVDgHMFIZPPIEGh0mjuzBP0hRpVxNWX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QC7qYD2qQGA4yFUzHez8N2fH9kGFte0Y3KfJOY4SIMsoFBMpnup+6faaeGYjGlvQ9Vzh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Y5du7RoFsNcXMcJieQJuCwgOd1K942b8ec5D5Qi/BwXlrbmSAf1VyuqPiqGSmUUNE1S8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rhydUMLEo5r5FHhMz2XWLNYYidqgna5ijxG6rGH7kV/FArE+lMmtr9xgNePifSVVwV1d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dXCurq8LhXV1eF1zBXV1eBU4CDffTDT8y2WH16p7lhM/UUyeM3dTsTAxsAk/LtVRbiMm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VssM2qsHaZ9kQEiJLohMtRJc1czU87O10THObsgIr5V8i+VS2mo1CdLuQ14+F6raxKjR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onbIG1op9VhjVGQUzMKds547dYOgOIdVh+M0Qcu7dbPXhEm+PifYIzT4BeMNmAHmjUKR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rQC9pc689kLYPMIgIxGiwyB8uYIgdVM85V1Qw6LeCbi4YAe2cipzXumNc432QtjEeTt4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Ht9oHvWDacJUAhhYwpsGuix/afY3MGCXfMU7C943EIuW5PZ2GZm/osDAFSyqf/0iE3Cm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DbjB85E/tRE+RoGQLB95y+8E1j7DhshuyQm+x4dS5+xMfKsZjuZriJ5AgjohpCaw/adn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DJu1dHFFi+fDbrw26wd4p31Qfr2MarHHjD+KboFJN1TWDpAa8fE+kwdtVqnbI6X4deOE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FkGt+6AHVAfpai4t2WrbLzQWktpSY/c/SQtk0cFs3Unbp8U/LIkRCNfVcwU9qquPRF21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ibSpJCbmrmapbTfRSaWqU2rE8CsPTj4H0qWI2aD8PD2TCguqpmicBLgnjth5o8UyXs+o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yVJrVW+ZuG27qL3GGdzBGy0qS1OWfjkI8eAUNIc0JhNWN/1f9gm/vZOLE7Jg/SMwLlTg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x3LAZ+meT2THw61OHstHVY76hswxUWG3Fdsscau7lij2f23Db7OG7Q31/wC99s2nfpwk7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90faPbcW2CJS8UcbEq4lP/6ZXtOyd7ZLmqfivaPL+2T2j2l7NrEYA1jXd6r1XtGJOfu8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lrX8m1ckrGl35BB+kSsXCxKiZv0ovbWYuEw7DN13igXYTqFeSurrmK5ldXyNJ/VwxDyT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0WHom6ofVEdg3tmeqoWhVcwr5F/lr5F/lr/LXyr5Vu7K+RfKrsXyr5F8i+VXYvkXyr5V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osVxP7VNntOInOcZnvRKfiY20ayAat330/FDa95PVBrSSJTqvCEhCkJd0Gar3VS8qZFk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It2vwjWaaA6dFf7Lm+y2mum7RbjlU/ZCo9FialYf08eWLjYbQAAAaKmPhkeDluEHziVi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FtYT5vn1KLqqXZhAa8cCcgmvN5Sct1/qqSK5CuR3ouU+inskHRVmt0fZcrvRS2T6Lkd6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gkmQARE5+0OFZfKnfKpm6kLDJNeSCOkHqysqiEoFFeSE1yhUH2VE1Yrv+af9lhf9L/eO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AqZKKSk1TetpwoqRsqxkm+1NeCJ7Lm9QY4RwHSfivcdOid7N7a15wzie8JbovaHYHsc5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ixCGzfOQAT/aPeMGyZbBO9kxcCxGJtkILGf/AMp6wsPDxBhudPeXu778tpe0a5MZg/Tt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LnNw5+C9jxMb3nutqjnHu7li+KMogQMSva3nx/ssHadNu3tOHinaItPdwmn944vknQd2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/nEccLFH7jwvavaOp/Darq5VyrlXPqrlczlzO9VzO9Vzu9Vzu9Vzu9Vzu9cgyFELEaCA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v85IMLg585kgzQDe9U5tooU6oHoigMkoEd6kp9VvTRmHJzCTsmgV3J+y42Rbik7IFVN5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2jPRGpmV8SQF1Pa+ymXfZE96Zpx3bTQQ3Dc6qA2Qv/pDGl+K7FInNDed6qhIR2nGi9mx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wMEudsvJn6JzGkyBTAe9fDCcBYFShaF4HieUG68fxVajqE4TCq1dVzFcyurhXVyrlXK6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9yrcrxUuuX7IzIlJNPgjDEKkm7KrAwciv4psHSdSampO8li/9UrDH/KH+8cHVPgUVgfS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EyhVUMcZjwTiYB2mgfNNMOJQ4gnLwXvfafacLAY4bkzUpwD/AHrWm9pr232rCaMN5xAw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9sn0wHOW8sXZscFya5pkQpYY2pEOPqsV2DhTY48xNEPfbH8THDePp9aJ+E+7DJY46+/H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eCgsF71g1UuuQK8SgBT3r/8A9/ZAp+i/ieE76hwzDyToHTsg8WCITU/6kYDjhe0D95hZ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TRSXsns3WXvHRbiy3XWVAYNxCKGynIy70XbBkOsJBGQtwip9EcTCq1/UKSAjcq5VkyWQ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CvmWGa963dtOoQpEcynvUUtpy2t6a+b0QqaobbiKJ+86QBTdewe1u7sOSCavYvEk/dBF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8fsmsH9uG8/ZPPih4KqdqjmPEOkGIa8ckouspteZLnVwVUMUjhhfDC5WqzV8quFzqry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7ynnxy7JKuUGiyOiCdqiYhOg+Hktphb5quwU6coTNyvawflfNYf/AEhHA1WJrAryWD9I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hCmatoEownCbHFrvBezPP/xyXsr8XEGzjDa3egWOfZsTZwmDaG2vah/zm5fbR/8Ax3Iu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J2IXtH4ZkUDjs/xXtL94NNgmBmDhYOE1wdssCfh+9LcIAFoC3nE6wmjihjvdim0sNzKO9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/wBVv9lh4gGxhYe8cQ2on+7Gywm6ww92yCauMJqmVrV7NgUm2Sbj+2HExMQU910W20Sa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LE8uGUEEdIeXGIzYf0QOq8ymrF17EF7QP3ww2uYNjZkjgy3ttbPL7u2iDGCZPUrEeAAG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iNdzBYWH3lYrhYbogGyqVhYIswST2MG8qr2TCdbZ2lhDCPzFe0YTnb5hie043K0U8Sve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CeGchabhVymVuqeflJUlOWYDPs9DCyssNoFbI7QPkVUFMIDqiSPMp7NJzVdpU2kCWuVJ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2D2w95a2De6S/wDTWf8ALmgpmqxHG8l7G3uwgsd36fZ3IpxTz4QdlcUHS3CZT4jtEUxN1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1ovGqOegWxF2sSp5HIJ/dPIE5BYkD9KnB0AsdrgZ4hCD2coaGxwT1msQdxgYYMu4f2TN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KcGqpCUcJn6FhYfXDn6Q9u+tmX2x7umDJSJMk3bmMNm9iO7gsX2h/kE07Ie0dD1TcTAI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6FOY8EOF4S9pw2uw8QbMz8qBwA1/sg5GMcq+z48/oXtWJ7V7H7zD2gWtxB1UsYywxbDb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eBl0g0noVhuYam8PZ9B/ZYcrCnCxUOE6DV/GH8eyYR/bDzTtYP0Q7F7RrOAxSCZdE7ED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J/Uvfhp92Kr2kOBli2Xs2HI7TCnvqNpe0e0//GyQ1K8YA8+If+1Y3XF27reLgZXC8EMQ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HX95NYzA3axHOhh4QowdE3Cw/hYdAjhuqx1p5JtObEKw5ap3cG5z4Z2wFOveuX7pvWTp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U01oU4mez0qrH1R2pkdFZybLaXzXTtnalKqw52y3hdXheF8jv3Y0vtDvovY2CW7hBbxh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Av8A1B/dhBFPpdPgcrl7Iydi6apw7opsKlXV1fgCFEzD80do3VLRpwJL+MTE5XQdrGQg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SQaJKq2jdTmgOmX2b6li65MD6ArxHYNcj/8AEMxvfS3dk7q9rw/mdI5cXxkpoYLRIu33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a9yGKxmzu1jLBxnNHgh/7gnUJrsSRlZH/H+xSef8zDX/ALf2vEYf3BTb/wCos/p/8ot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VV1dGLMM2bD2Nv8AywU3XhYmmUZigsPVeSKb9PZMCBThA/SE3SI4+IWNpILlXItpuFdP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qIMOCaJrjhGngpnDcmYbWHaxHbTl8N3ovhuRa3DMz1kn4YYdtxunYbmkztNcrkzDY1zW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d2wRxHYDyfFOIFCn7kyVRjQjhYjZ4k6HhOLqhBwEmymE5wqt6Jjia5wig6h8EbFzqBYY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qmKSRd0lQTQMunepbP3UgJU71sNJ2hczVj6qm0h77BpYnbVMOR8AuVypNXKuVdcy51zL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HqviD1XxAvir2VodRz3OXxU2hqZVTWfpaBCSPiV7Q99xIBf+pu8WiHmn5BEpvFK8oWV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srKgCsqIdJJ5fU9FRVzWhdXh739eaaspABVkplOgdchToPe6vhnaqMkuSG7IJjj8tk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2Q1sqLedVDeQJVOwDKWzocsuikpdCEWgprVMqcZqamYyNVRk1ZWVc+D4YYCH1cJ4/bwz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7Jg+cCsXyg3xYmaRbxzHEc07wC51stegS+c1NzhRTBCm2V5LZdKarspp7wrBMDGtkQuR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HuRPuQ2sATKm7AEl8EL4ITWnBbUyXwxkGWQuSgG9yd3olDK4+KOYLop0K2zLuCLZNsmu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RF1NERKgMkDshEAfdCVO9W+6sUwd54tlZWVl/wCn4f8Ay9r1Vl7OwdXt/usXwg1YI73j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1YwH2g1S7ynZCNvYa0VKOGDORkp7E2o0tRGee8bq65pq+yvir4lFzlfE+y5/suf7Ln+y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n+y5h6LnHorj0XMPRXHogGyJROKQHH5UT04clhh1hSB0yFGYQf3rfR1TsklOBpNUC6Ka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y4GY9FV0lPH9qcD3BiOx7RiS6bivACa3TMRmcwHemNHQdhPEupzU51W+aKRvJEEbykG1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FSpdSRRJ7lSNUaq6vkwmT6SWMem2JcLE+ng1KuqVg3VN8xAEIzInG/YGeDoFYukMM+CZ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CU91fDK2hhk0TWnCcJGdk9vuXCaALCi3YMpzW1smfVWKw9IYbhDYc03W3OQkmFpNCiG1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OItDUCAp96ElXIT4cEGaq4SUtoITLE9kxs3CkNlfKu+ZmpbqlQrlC2uncuVYYR045WAz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c+axneMN5ew4LR84qsc/uK91P8Q4pcUExNRQj+EZbVEN7aeazWG9r5bXROdOpKsA7hGD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WhZdfVf+V19Vd3rDr6rr6w28R2yz+6I9m/Db+rqi97i5z6zPciD14VEXOTfMogfEYnaZ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uvDHjnmVM5DA5GaoRrxj+SH6W8J/0lGFl3q2XqqQb9SZ5xnwL5L5Lwmt68HaLF+n/eAm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94Q2a5mLnYvis9VzhVc0r5F8i+RfIrMK5GLlaptaMgzDaAPcpKSGV+kZHrmFbK65vsqV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C2tEGzHkvluvkVmqe5JS/wB03RO44b3mSxPCkGn9Icfsnu7ym2VlgHumfssU6xCbARwx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t7sNE9O9bpmp8NqcYcq5SuUrlXKrK2Wl1vb2L+nuW1iGZWy1Nb3NlCfCpZqbovCae7CE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xn4w5VRoVkeEEDml0GU5sPVCNOMfyQT6gcJ2iKsrLlXKuUrlKFCrGHWAHimmAlC6vG/Y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sTdODgO8oN3btTtqcw6S2RPZlNMDSpA16oGaJD3UPemt94ZOTi17toeKafeOqn/iOpRH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owGaad7wUum0rmfGuZ4Vyhsmmi5vsgG18ZKfXqJL3jpU5Wr5Zou3SVPdXypw2W0XKFTo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Mf3GHtGJ+nCciro1QP7HO+yfARGQOHQzRc+U/BcoG7sxl38Jqana8OjSNVPGxNkeCLP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bwHiUH+Knmn0X6jGQusPDHzFEQ/DdJ4XuvacIE98lteyv/iVLEaWwELIy4ZznMEcjfCq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cU8W2ayqrq/GwtBwijrDorCFlZWVlZcqq1WQmuVGbVZcvAurq6oYXV1dXXMrq8D40V4D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raSK5whLGVHhVcFzBdELUW7KRVW2XLNS92p7HWaDyybgqYYjSN8mJom6KaBEZzqgOs+B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J2uqu5XPoub7I7VP0qb76K49FzBCyIGzqvlXyp/YMHwmfsnHxUpr294/QGrcU3uJWy2Q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AIK4g3RHM6XWA4TdEEc8hUrdwj50U/aMQN8Gr8HDH1FbWM4AItG7hd3fkn+kEoICNlvC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LtFF/RgU1M9YDZ2Wly3mrZeza1CL/ZjsH9PRfiYZ2e8VEAvOB4N1LMZZzkbg4LR7x28X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5V2pKsj5LfwwNFPDd5ITbdAC63pNHiV8UTV1dXVCpuiB+SYOnDfrxCUPqGWua0bZeseq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fyiePhnXJdcy5lzK6urwrDxh0VlZWVlZWVjErVASVqq0AnTQVSZLZbkwm+fALlRCXmuq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Kpqub7K6DRY9Vs0kF8qs1YmqHHe79OG4qlXFbWIar28/uaIXUzyr253T3f8AumjxQXRW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WieK3RBTToyFT4Ko92P3L8Ul/wBl+HsD6V+Exzvsvg01Q2m/iGw7ltvMzlxXeEuLN3zV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KeCToVLG3dFTF2VIvY5TaNh3e1Tw3DEH3QGKxza9YHsEyieiPBwJ9yHhGwgAFsYdm0WG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dVQrJ2iDWxngt5RWaLHiRHGoq9kw3Hh4g/dG+feKon6JvlkoFZWVlYKysuVWViuvCCbr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UT2iapEIPFlht735pJvgOABHwXzIznJXchVTDj6IS/srwmdkKdE4+KHH9sf3YcvutowxP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H6QmBHRWESV1XXJRDiBeSCMJMG6OZ3cvwmCfeVcjRb0/VUCtDZd5KWQoYPzE7TlLhtZ3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8LTK95jtHg1S2Q1o7l+Filre5Uax4Wx7ThX/AFBbfslv0p0xIjgaqQUs0hZq8eFgH9gh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Gru+G16wpE+OSTTJYTjzceanSULq6mTNTDQ1SAEfxJrcaZKjXTXKVylb2Vnmhwsb6jwq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ivWNlZWyeK5Qu5dF0Xyr5VPYavhhcroVgNYv79qJ44+qJQ4BQTeMa5PBNH6RlpDxyTiA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5lXaKk00Vyrq6pWaJkEewOY11HXQR0WHg2YKyW0pzU07BrtYmICmjwTlYIk9YOTbrrZ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oqDrEcI6IQmd3B7+9Yfs+But6yRhU5fFVgdE7GxAZCyL3cx4mI8/KJK0auksMj9UPe4v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Rc17mt7k8YZHvgi00IvnCn1zuA6nhs8xlkLoTFETwhDD07AwACyst5EqqEyuWErKlkCT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5VRVcoTd3fmqsCAbyoZBtzktw08VOc1yqog5zrlbrlzhVkVJwVDG5V1PbXOpTV6WVVZ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fDVcMrlK6qyHit5VCuVuvCo8KjkASKLoqhcoVU4RdosTWJ4/8sg4ITeFZSVHSX4blUo7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Bkp5n5gFOc8llZUmrFS3pqZDlszM1cqpVSU+R7CxttpNZPad+kKwaEGsnC1IN8IYmqK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Ja0cxQbKAHDcgtp9MIfdF8pMbRoTneK8uDWSmbLZ+RvSJz7J6RnK5yUFO8oDaBIcvBb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7raX+LwBvS3hAZQqBWQy0E6qylHzzN8XHKXG62WuE40Ww7OIAfpHGsi1Md1FE0ILEPigi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lSRM6iAfOJCImtvaKEyq95Q4VgrRsie4cDzQUjlocuGqcN0TosXyieO7jDhTDmraIw1y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LbNyUSh41QlmefHLyqghSFlaFkB3qYvCdZqTZldVzWTpuQ4dArIbE3nrIL4OIpnCcfBN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4ASkO9TG94KZIaT0XOF0RKn+5dEaIwsuqEWaryhW/DKawdU7DwzsMlJe6w7CEh3cKTlu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39VI5Q9/KLDvWJO84UWGw3NYTLgr7TleQUlKFY1tB57qLdWw40cveM+E808M1lbhXh55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bh4XKMsigQKqimH1W/dE5wtp1k53eeHbID3rEA6GaBU0495QWI2ACd4CEu+EgpQ1TlJN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iHgNCCCrbg4enEdBsMUeESI3h0VZKytG4yPnDdVlvhVaFYQo9UxF8QKQcDG2WysrKy5V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GiAzFE8YzvAQmPmgU9BNM714Pirlcx9VzFUc5cxXOVPb+yFVzFXKvkZEoLqqzyM0TlXi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tll/mMXcAZgDylAs5TkONjco5R3oy3e4BbTxMldy3XoGW8tzDkqlVvCudx9F4lbjt7uWD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3CS1p2s9LlORGYgcqERkaEHC91hv7xnMK8De6LZ6u4YytmpHqvwcQOF10CDQmqqnh1n0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DQbWRLATNNGy6cu5Pc4SpRBNQcAnJoHen6punHPieA0eHEbpxHQCanxJ6oocCWXE0hL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lUcrx3VJynNVEOqurreEwmyEgM2FLuWEzxnndLu41k7xjKRQCdpAps6htSjsYbvRUafR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I2XKFytXKPRWRTB4K0CmrrlCdwxBmGOp9AhLlFGBGa8Qmap3H2X+qcx9xD3uP8Fth+pf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FPgV4DcMarZaKr9/eq3mix2ikcxGdxiIDXMB+knJUrx4lVhvZp2AbNQuUqoKoqpuqBF1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i4xBaahFjiyv7VVCFguQKjAsQ/uQyDhtHAPE8uGU7WAQT8h4z4DjgNqVIgKuaWZo8E8/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wyqkldF09FPaQIx9iXcvee+3P0rdg8SqqlBpctrDaB0hVUCn1W8RNTGE+fevhyXwyVvs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+71oh7t8xknZqpZCFYmA0VYthfKT48V2M/5qD6VNSg1HjSVLJuOBUUKYxp5imsHwMOn1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3TvGaxAdVijxzOgMr8o1zYmF31EaKpheNRwCSZIAco4143R3lQSIEAYWmp7IkuQLkXK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yGXXPIXV0UOA/iHhnLiZZIcSUAhxgCnXrkm8zPctxrQ2DsrR4wc8/MYUynXh2mqkt1W8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W6xvqqAeqswLmYviALnmV19FWa2eq3ntHmq4zFTEBWzhvkPupi/eV1V0NkzmpPqvcsEn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e5UU8S/6VUROR0JSsrKYsg5spIFyvlchl8VUldV1Co5yaGE+K3ZkrDwGu5rnuCGEywjN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mhY+D4TWJtmraaL3TOb+yJ7A8oONypQ3U+fUJp/UwQurxMbLlKsrIiWUa5mPHS6BFsto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ZWj1XWN1dCAVFOilISUpK0TRCmbGHiF55WHyzePTIeA/WA4T+GcuoTU7sEosPGIxJTXy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gekOceSLm4gr3hb4yYeqdK5omjO0ePYeQFVwWr4QCowiFZLnCsD5qZAVJAIPJCsVYqxT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+6opm62n1W7V/wDZb0+AVRFSUghPOU2FI6ZZwd7XiDexaN0Xicj2+E0YHjOl4Jzv8x/R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qOb2c+BHFOTqrnMB6r3bvly04R8acforBWCsuVcqoIDVVV1dXV1dVeFzBcwXjCysrLH8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Yu7qCIR4D9eJia8MwKn4wwz3hBFHsBhLjPJ71uwCCxIUE1UKRqEe7pFqw2dLngMHAPAu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qrmCuFzBdE0Yak1rp6JrO5bo2j0C28UKQqrK33XRdFdq6K8lzBXW8Jr4XmpLfEyjcLY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Cm5TmZg/Jd57gg1tGNEgMlVjnwl2AJ2Ni9UXvjPOJ9VYqzlRh80ACwE2TtroZRxnmw3R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GqeGzxpx9kWHYbq/C6LorcDH8kfqy60Usp1MRA58TXLTPiDx4YgU7WHsx8FJS7CYOHFK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2hFru8ZT3iAaOqGIX7SxHdLcADuHAPAEKK8XcAeEOYwq0L4a+H91Z3quZy+KVTEXP91z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zmvdYWEBOpcVOYW8QrhXV1dXQ7oGuY5/eupiY9fLpAZMV3eewAmwRruCwiAgM+E09LrE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JnZMGIHSd3lEGW0DdO+sx1OUO6rEn8mIHf7dgvnMGHx4005vXYLlI34tlyK0KqgyDVGW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1yiqmMp7jCUJEyRzvIU9kreYVyqimc7j3woqobwV8wEKJwMPZiggVLh1XLEowZ6cU5ZI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Ba8Ay7GQ4UideAeLQlNAJHmuZ3rwg0+SMBw8LB/VfTqtltGigEBFxQd3kwHFDRcr3OHz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Z7bycHTBLiVsMBv1TdojYb903EZ5p31GDihm9uH7QfvnsuUrlVlZWXKq5/wsFwb+p1Am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lbYLCwvZmNEn1IHhBuW/Bl0T39zUXN5XcW6oYVQllHHdon/Vkbqt4dei/Bd/Ut/CJ+lb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Zqu31U5ia5hGhVMRSDlZVXUrkC3mKrFIMCrshUImq7Ku1Vf6LmKuVd0OoVXqpmuWS3Xu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fECritVcUIk4oUgaq8cA/uQQ4m2etoTRRRgD3Jp7+GU7IE0p7e9qllcmnxTf3KXAdr2I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OS6vnvDy4bdUZXVAuUrlK5VZcpVWqysVZWhje1G79xmnWIiVhDzgEOJP/Od9ltG5yFSz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WNJaDI1W01kxqp7InNStW3chDZ8U0Zvbh34R4NSqHgSFT3LaxfwMP9wqtoM2nfrethrq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o0n+6rzCTj5wbPJThl36k7DewPa5tii/2N2w79HRbGO0tPCvlHZDosT6snmjGoXKrK7l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VKG3NUovw3hUAW9hu8lTDxfRcj/RcqtCsOuSgVgVyBWVoXW8VVs1KUluFWVWlUaVYqzv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ihkIUsxzGMu7iOzNKeG9arlcpSKnT1VT6BE+9cP4KuM/+lM2sUyb4KmKfRfEVHhUeFSR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eir2AZSh652uLAA4TEyrM/qXw56FVwXquG70VoUW8Z5TA5KAlUw3ei+E5fDK+GVXDcqs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U6z8VulvopjEat3ZPmvgA/yW9hS81yj1VguiuFeDMDDFXmSZgs5WCWQQKZohxds36KZN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5luuIHcpGatPrVVYFICUGDMFjeLSPtC8alUCrRfMqh018y3Scuxgsc93cEHe2P2B+lt1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v1n9IWwTv/pFggzvuVh4TKYTN0Be0s/ZRBCvGDRcodydi9wU1s4zAUX4P4mD9xwawtxx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o04RQTctlUN9FyNXIFZUARaGiisFWWS651TGkvjr4y3nqYM6oTQmxblFzK8ahcq3RJb8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T3qYseDfJRSTgUOG6N4ub5qZE1Vq5FYq7wqYv9QV8J3kq+7Xw2r4YXJ91RtdVQfdbt4c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UzhH1VcH7r4P/cV8H/uXwv8AuXwj/Uvmmf3Lae5481PacP5LexcafgV8THlqF8fGHonO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IVcFzKkz5KXu3eicZGysn4j8Jr3F0puXwQF8w/kt3FxAvju9FtHEZaQVC0q33XKVZyO3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q4TPVWlo5VxXA6r8PHeShsu2p5DF/vWhwDVIN2VR5Ko5cyo8LmaqBqqxslTCkt5vot7a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o1zFYntbx+zD/wB1PMU2fchVCNkUEUJI6IBBbIVLCimcoU4XhRqsrLoukbxaMrnQP/7o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guYKkKr8HDJHeaBA+14w+li2PZ2Bo8FJstSt57nBF1JouNSsR/U0Qd4qRs4ItPQqilw/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VJVQcFtMtAvwfw8b7FbGO3ZP98tuwVVlbgnRO1yjhhN4Jhia8QfVkqIbrlVWVS5XKuui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+JHvC/Bf5FfjYZOi3dlo7lLHGy7vC3Xtz0U1VTTTxJhVGUd0Lq5VXkL4rlV7ld6+f1Uh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z1zlUxFP3gKuuYq5XWHRdFYTXRbrgvxJO8lRv2Virj1VHMnqiMPY/qVGs/qW8WM+6/F9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MTVyp7B6lbvsbW/xW6yS58GXiFvjBJ8GrewcM/xW7hho8FZCZ+6518WSpjArnZ6xuVdX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BbL8Zu11kLLd9qZ5hbuJhO81ZoHfNYnvJV6iHVSstyeyFvLlC5R6wuucKjmLoVyr4ZW8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5kmYWFyMEhwBpwsY/vi5/kM4qqxGuYZdMhTZ9UV5rEHc4/3zVaqtVh6rorra5G/uQdi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0KZMyuYyhJyLW2g0eE1RMf3L3zbHiTNlT/8A4qfCbbxVIURGMZBFrtk4U5UQLTQw937Q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YH3b2iWc6I65XDiDhuPeeIzWIzWVlbJeFUXKoVcMKxGi/DxXNW57U5bvtQK52FfKVVgW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BPNJUKAJkVQz4TiuUL4S5HL5luKYE1L3f2VWyW1hKpmvhtPkvh+ioPVdPVbzfuuoXOuZ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hVGBSL2gLexQqYrfNUxGFczVPGM2/tXJiKjsVq+Pjr47/Nq+Kf6VvvcfOSlhH/uVXNC+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X/lV/uq7KrhhbuHVcipILp6Llb6LZbsjvXUqpcFu432VMZpVAD5quE5VBUrC5KN5ITL9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p7T1u+0OGrU3F98MQt5QRKqntgnVUbPzVWuVQ6NY2B/iqbOik4ehV3rnK+IviK8KBTcp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jYjCAxlJ9+Y8KkHvchPrUwmmN8Mw8eKYuPiYlMb3mLAsf6zmG8BqhvsUhUrax3e7Z3dV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zId0NvEsqZQFJFbHgnYTuqLTw9ltlsNt8x71IDKEdqqMhRUK8EcT2Uhj+7oVsYzdk9gq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SdlI7xwjxHHwQ4jB55AeMeGVRMQmAVyBdQtzGcF8Sa+G0rewSt9jx5LnPoqYgXOFzhfE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U9kFcqsqQsqzRbsOXIqYZVMJcrWquM0Lex1P3rZL4zVTFavxnU8FRh818wXxcRfEf6L4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+ynKZ/cVTYC58P1XxGeq52/1K49Vceq36+antAeanMFcgU9lcsldcyMqyW62a3mO9FYpr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nDzVMR/mtwsOqIYMMT7iuX7qrCqtIjujzVQCpbAqrNU7KbXDzUiRkqwLlC6g6reeWrdx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q5BC65iqEqZHqqvCuSqhb2HiKTdtXcucrdHmVzrmVEdvmcczoDPMoeMJd5QEJI5mDKMk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9bXRoWsMPRe0fVmurBe9Pkpm/QLaxCpu8gpuK2RyjJIQnEIO6FOxZb2zCiliKjst1ss5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mkFSi7xDZxWhy2vZTMfpK2XTDu48QlUJ4HRdPVcq5VOA0Tso4JTjxHIRHBPgMg4zR3nh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VWg+S+G30XIFyrlVGBUEkIVCoYWVcMeS5Xeq/D//ANVTHA8l8RXYq44GgU8TGxHaKge7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5cr1yOXwnhcjvNdQqlSXQaKgJjdTaCQqMKrhv9FPYMvFcjlVp9FKEmAkpuCL3dJUa5d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q7PlC5XMviBUcPVd6qxb+AvhhbAoFYqy3aKpnqrq65lzFcy5ldXV1eNiuUrlKowprAxs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Povgj0XwVRslQlcyo/7L4o9F8VvovitU9tqaCayzOVU3VHKEApunOGEzzjPMEzKIyVcz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Z9UR3Qw1j908tCp0UptpVMlytqi5F77BFykqQkptVvPNIp7TeWWjyuZcyq5PxH1nQIuk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5FbJlNbTSFLGZX9QUx+Jh944N4EKUb8AyQ2oN807LPhP4nnkHBfrkcONhDhuQyzjLrwP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h1hvBUoVV1fAo7L3S1XOfVczvVcx9VzH1XMfVXzhjBMlDCbytorrd21V0lV01WSrsLl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mFCrrorL4bl8J65HLleuUrmXNlDG3Kl7weSo9q3dk+a+G7yXw3ei5Zaqr2eq5p6L5lvu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UcNXKj/suq5SvhH1W81wXcrrdtDeC5fvDmK3Xqe0FdS2SUC1p2Z1KPdmKmmIqpVFYrlK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947yic/lle49AuYwq1bwkucKjhkaO8rZRRKaz9RTR3IwaO5Y+sbKZb6rde0FfEmE4fM/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MsM0laMohCa2tmTHWPAw22pNNl0RcRDxKlwJqRQcLrwUnCanhnyRdgjYf9itjEbI8I8I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fE8C6b9XFfrkaeNhDw4ZQUs10ep4DR457j0Vh6Lp6K4XRcy51cqpzA4u0XnoFVj/AFXM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HXzDzVMVw8lXGn9lTY8zNUxC36aKrS4+JVGAeS5TCriuZXXVdVdc6o5XW8AiLlUcVzl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eTIlNbh2fCa3XhWBVWj1W8T/AEp0tpziJT7snMuYrZLWun3hDbwxM9yoXhXJVMNp81u4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R65HqXujPvVQ5bu7qvlku4r8IuKuF09Fthk298lWnkuYrmKxMR5sKTUy6DgTQNnmkiY0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e4JvCefLLiH9uaio4reqq01TQDZCSktnvT8U2FAnIxxtclXEwaBc0TuuyJJ6kOD4qanl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lYOH7PibZIG1r1V8ngM4V4yMJAAFVMnL8REOkZomW3h944JHgjwZ+KEWap2UkJzTwZqs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Ha5QeKPp4YgEOM0cLaDd3vK5mf1KwOhW+dnyW6fVUkfNchVWn0VGFVkEHYk3S6BE7oVX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yTVGtVh6LlC5FYr5lzPCmMSaJkw6hVwcP0VfZ2r4I9V8H7r4LVTBZJUDR5LmjRe9tiP+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dQvhsXwvurOHmhsOfLxUi6a5NrVfiYAPkvgyVcMeioCNFTEcFu4oOqG04S8FutopyV/s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Bbu6t15n4LnK5irq8Lqk5rlcvhu9FhgzFFdVkVyhVb91uveFTG+yxXF20XU4AVeC4C7q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NqSuQrkcqtKtnb3wp0TW+COsRqsWN4URxD8gmNUU/hTVOXLJYmgOZ2KeVn907FN3Wjsj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ymg5Aj0VBslEP3wvf4Mvdm4HTgTCOS8bwDe6qbFmqIVcjgsN07rf9VzgLdc05hKACPBn4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4r/LhiAPH8uDbdFSVToqYbvRcpC55KryVXZXM3yK+IVz/ZXC6QuVdXCpL1VGBcqsrBV2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IDoqAqjUZmkPeYjixnSl1fEK5nhfHEu4hS2cIt8Cvg+hVW4jVvOf5r/24w/5KU2/xovh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b2EfJb2G8eSqJKhg3aMmo7Fsh2pei3hsqhW0HUV43PqrlXPCfjn6Wq65lSZVQPRbzQqz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wxWWeUMHCHVwnwcMeeRvEcfCNVUBcgXIFyLlVGp48U1Gab3DeOQILFnklCvzJ2ixNeFs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Dwur7oAWEJC68VLoOBPgVstltygGT2Qtg8pRHTpmvC3CaF0gzXNqt4A6rkCqwKjJKjnB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VXFdJUgKTW0zr0W9Rc2eULcN+uXXi4usuGIjilPz1B81uNaPJSmFQNVlyqs1WcLwurq6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1VCVcrmPqrqZbIeOTdBOi5ZDxMl+J7Q3+NUzDwQ7Zb35aErnK2nvQmCPFfFPmt3FCo77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0W9gsXw1UlUc5czvRXd6L5lRpVG/dboAW848De5G1cqYLdlVwR5KTcOUKf3Xzrdp9VU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59rzW6wKgVl/4VVzBXTWjqUe7gA96wPrHBHg3sB4T01DDHmts3dkEHnTLJECwoEU7jy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sjMqaJ7+N4IOEHHrKS8YB0aQ6KysFUBWhdcy51Vy6KkoBFWTTK2YHiSW6KLpChK71yrk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aALdeqrddRVAW9Nq+IFR7VcZHEQot4KpkhXi+0D9yHCHYX56AS8QqsarSVPst15VTRXX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NnovhMXwmr4bFRjFRrPRXXMVtYjjoFyv9Vy4nqqOxAqY/qE0txsIyVdh4VfZ2rewiFut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u06lfDnop+7/AKnKvsrXaPVfZXt+63mn0VlWDZjwkjQDopdFKHeq2W76LeAVLcMyIaB1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VrvRbrSV+JiMZ90cLBBM7uVGuPkuWWq3ny0XUruXeuVciqwLlKo5wW7jFUeCqtYVXAb6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5omjnog5ez/VwXeAAiM57A/VNn3I+JkgBYDKE7LPo2qLu9BO7DiNPcp5MXG/TQKfV0Jw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n3qcHNVoCFlWE6cG6urxpmaeGI04GJohGy5VyqgkuZyo9y5iq1Q3VuCRV1dUkmnZ4uNr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gVc31U3YjVLaW631VcmywTKrk3RNW2R4rfxW+VUPdzkO/OBtEKTJuI/UVvYQXI4aL4jx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qo4FVaFv4IX4mCPRbrA3yVMSXkp++Xxm+ipjyVcWfkuZ3oqNcVuM9V0C3jPgbuG7zovx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cTF+yl7gebpqmHJb2wPNUd91uvKkXLlZ6KjB5KxXVXCv6FWXK70XKVyrlVoXVwqFSejt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7I4WCD+rg4h8YjO3xKrx9npNU60TsQ6DL5IJ2U/uKIgOxeeTCwhzOqVLuopQ8ezkQqIc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FcZKrlgcrJZpd3DB4eIhkqqKYytyyU2M28NSc7Yd3FbsjwsUi81IqnasTXsDtlXVZHyV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mzRT99P6luOwz5qzP6ldnqqMaf5KuE9Va8eSr/ZWQ3SpNIn1zSAC3plUR95xgAqybqt5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nV5UgWM+lqqcR2pXQLnKOy2fkt3c1K/G9pHoucuKpNUaFYLepoFS3irBTN+5d3kt16mH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hM9FXAavgr4X3XwvuvhBUY0QqUz9xnwsI8F3iTwmDsB801jUxvrmCxMrREKfArwS6LWo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ztxWaGPMrq8bKyvlsrKysusML6s0u/hCDD4cIDvOWqkVu1dwwt/DHkp+zY72eC/Ek9vg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c4XOFztXM31V0XSqTDdct4LeC5lRwXMFcQuhLsLgqcLacJtHRboa0eAVx6LfwWFb2DLQ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FSSsuUqoOShK5yrz8lZq3sNpXwpaKoevmXzr51Z65XlUwfut3CC6Bc5VTPgybUrklrRV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yWz72uiD5hxCrIrlCqwLewAV8GS+GV8NvmFIFojRoh8y+dWcvmXzL/wuWa5ZIDoquCkK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K+JhjzVMXD9UGXPVyu8eS+IPMLefteAog3oKcLDPjGWVxTeF5ceaxcXo0IvPKK5JxCxN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LYY+L3CQU+roz6doLH8hUxVhVFWipaNoWVuGzXMISQjamaXdn3PWOGM1VTK45hGqnsBb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hbmMqYgVHMW85q+IFR4mtk3VVvNC5FaS5nqmK5Uxl8ZVeSupQ2UFRSeCFMcOYuqlc2fd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lbOCdpSYCdAuQjVbzgrzVgucBc09FRpXKuUL4QVcMqzlzyVMVUdCrew7mG4r8V7Galb2I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7PP63KTCGeDAiSMQnxU5gBVkvw8LGPiFUlupW/jKuIVTaK5VYK4mqtCqxVouYqmIpte6S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6Lp6Lp6K65lVxV4SFSsNhvKNFzlcya0gI8JgjPvyv4ZylDhe0HvUzd1cxTVia5WQKkpH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wwcL5nnaKaPCB7s8uOcjmm0lM1hR0ZCF898tFea5F8NVwyuRysU13fWN0YCHnEjMR8gv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CYjhcyoVvZfLihSKo+SuCt5qvJUeFQ8CisclBt6ukt1uG3Sq3nnyVQSqYYVFUqivG8Oq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Fq3k7Ztwhubb+8qgY3QK/wBlXZ9FvYWEf4qmBh+ik7Dp4FT907+pf5rfNCXvfNbuJTRU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C3cIaqi6qxVlZf8AhdfRXMbLkXKVX7qrlujJyn0Wy6jRUr8J7GhULSq7LVN+3i+Fl+Fh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jmc7uCPCc49KcDz4buOStnvcpZigsT6jkKbpkHYvaB4bSY3vKd3YcZDttwrwtHmV1Zdy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zHSBjNUiMlLqWTyQ4TsgideF4ZH+HDEGobQU5L5lUkKjyviS0VMYqmOV8ScLKoKrNSd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qFWVXfZW+yo8hbuP91TEafJcrCq4Q8lvYLgrPC+IQqYwVMRnqrt9V09V09VUt9VV7PVV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K3WeqpIKpPBowgd5ovx8QfS1TaJNXRXzBVKuVzFc65l09FytVWLuQIqFuy9FIhi+X0Vm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6LnK5jlOK9ocbCa3dkaBc6uqhp8lXDaq4f3XzjzXO7zC6HVq+A0quAfVVbiLkPmqGSPu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mvDdrmHBK2uAE7XIFPJPsWGCNzEbsreo3BaXmafifqMA1vZdnPZWhfJZVEL5KhW4Zb4x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+/guXlw3Zz45q5D4oCBWIfHhiA4zc940XMVzlVqt4AKrQtpvC3QTovhnzXT1XL918N/o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3RUxHei+N9lvYm0v/b+7DlvTfoVTAePJEOwsT+lVwSfVTw/ZXgaLewcT0W8148l/4hu4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8VIevC3nKfTpkk0TKk4SOTcw3FT9pxg3wbUoYeCzZaOA1d2iuVdWCqwKuGrSHDc55nvS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5Sm8HVYbO4V14JyDuROWZVeweyOxRNo2vWS/9TGzXZEneJ6JgKoqdlnxrRt2CYut8LmVD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N2UQafLPQrvVlN1TFyJ8eGIEcZunDsuRbxkquW6JqvCDWmWi3iTChVHuVwfJVZhnyVcI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t+ip/aHzK5XT0XyqrWr4arhKfupH6VUuXOqYq+Mv+IC/4gKuP6LncVRriqYP3VAGhVcY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tVZv9S5PQozwt4qb/Z5r4JHmqtf6rdw1/wAQQO5br8M6qmwdHKvsxdoVJnsjm+ars/1L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TvRVaU2TCjtmbvDMcgGf+UTG6utrsBTPAcFg6NqeD5HLPLNPHdXsOF7iXvGhzhOyf/iC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9nKnnqrcC8a5axpwaErmK5l8RfFKqZ5PduO8M+yLwbpwzlHHefDjjinwzfBHqvgfdfBb6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XA8l8QqpJjIKZZIeOXdaSt4Bg/cV+JjT8GBTwsKbu9y2nK+ds1JrBIdy5iFf7KrWlVw/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6VQqj138UBbDXSA7lUmFCVzu9VzlcyqG+irhsUxgiSrunVUcqErmVzCrVViqxVBhzL4i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OWefzie2GBT8Y/OZDgFH6TllmcPDsI8MJ39wsBnfjDtAzD8n8V+oLfBC5gqEQ5jGkKL8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Y30ocMIIFDivPYHPkNqd1vMC5Xeq5nhVLnar8LBwvVfBrqi57XLlK3ZBbuA9475Kvsbv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KNkFbLSFM5LRorKbiESLcLcaSvxsRjPuvwwXv/U5E8ECdJRuVzlcy6KrQuQBVVlQkKuR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iDMUOMGi5TGD5RwX/RkaM7fTsON+3A/3XsZP/wAv+3ZwM+CO91U5Ssr/AJPaFyruXMVU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DaAKrhrkKsVRpUg3Laa7lRwPFxdOGcg4hR14VBNfDd6Lkd6KrTE56GHIz0XIFVhW837L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rejluYDPOq3G4Y0bDkXIuVWVXD1VcVqriqzitxipIaKphugnRfDlqvl/qVGg/wAlXDcc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lfFPm1b2PTRbuyXd7kBgu8mKuE8r4L/6VJ7SfJch9V+BgPI0VcHEVcLEH8VUEeUKCei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7uHN7kAywyD9x4mMYS4Q7IU0/Lh73BKxNMhPdnB7D7Q1zSdrC6LB9nYDPC3z6dua75cM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BVH51ZWVCQVsudPiYmnEBjJDhvPhwpnlCkzdA7lzO9VR7vVc32W8xh8lv4A8itzBeNF8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WVuBaHM71XM71XO71XO71XM71VzwAFsMdsgdy3nE6mNHFc5V56hVYw+SrghcjhoVQ4q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l+yq1ciqz7KuG3+lSbst8l8T7qjwviL4gVXtXxGquM1fEXzFbuEVuYYCq/0VTlYzuHEc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YPxP1GXAMHxmna8Adgx3dGNXtGJ2aefZF0ROruaAOS2SgCr+QV7QHSQIM+G4eHEHHxNO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E+sd3Dct4hqqSVRohVwHmrk6KjD5rkCs1crVVgVcNVYV/wCFzLdd91dUM1vDi0BJ8FN0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f4WRMpcFsxMKgA0XMV3rlCqxVYVUK6o5XKuFyq0uMEeGVgt/b+Q4Y8OAYE+MTwW6dg9v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2SqkE5xW135ZNXjAhbOequun5NTsc2HyUrHhuHiqqnBEQhw36Z74mJoJL8P2dn8qqha0e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1K/Dw2t8oXVArqrjG6urq6vmkIHazBrblVm93gqYblVjvRbrCt57Wol03y7yi3Dlhj9q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BXM5bs1fNS6nPgTCurVhtG/Gn3VRPDaBcmSl2Ia8YpuilwfOBxHUYEBhOLnTVpcBvYPb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7sFo0hM3TMIWFTl8OHdXV11y3/JLdg2pTVFuOp3L8XDI8VRyoc7oTYZFd63mqtFzLmCu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dntksrQtxaAqtF+I9btVuiSqpBb73uP7Vu4BOrl/w7fVV9nHkVPYe3Qr4jwqe0rd9oaf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5KuDJVbiDQr4mKt32n1apj2vD9F+L7T/AEBXxP6lu4uKNVuY/qFTEwyt52G1fi4znfQ1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6Y1nlDqrq6urxst4qr1uBTceM88TBHcZ9jZrxye9x4DRBiw2MoXVJXNMeKnshVdwBrx3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exiEyn4h6lTjvQ8MtbjNTtNvyKSLHQkuULdc4eapilcwKsFyhco4FslRlrZTB4Zzcy+U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wnC63dkrew2r4IVcIrkevnHkrv8ARcz/AEXzrlxFTCd6qmCFutaFzree4+eUuAMhwblc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FfiYuGfJU2YdVdf+V83qrldPRWaqsXIuQqrPsuU+i5D6KmGfRUwSt3AVGNCoQPJVxXKp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0a3iDO3gnKVh4fUCuvAAg0LC+nhvHcePi/SsBn65kpmnZdkdUBk3VvKmWXf/AKCm24QP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lUeOCckjnDYeKnx6N9V+LjNHgFuYRee9ylMMb3CF4XVwr5RU0VawoSucq4VWtXIqtK/+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a3ZKcBzz8x7GOFLJhM6TmdOCSmjvKCwj4SjZVzuHeOO/UBezYf8Ay2/7IDu7LPJWEhbM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20cVWRVWqxyboKrl6qioDDeVXNW6JqkgFM8AALcc3a/U4KmIwqjQdCvhlfjYjWLexS4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hlG9FILkBXdk5jCqAbearwqKsB39mOU68OQusPTiHP5cI5MXF/jwh4IaLDPjw2eIOSfD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oOyARqpBVh4cAGNM91zfm81L8hsrcCmG0Kkh5LnK3iTmniEy8FuYE/qKph4Y8lZn9K3s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kV/mNVMb1W7iYZ81T7FfOqz8wt5rD5KuC3yVcN40Ko/Fatz2keYUv8Sz0X4mK9+lFQPH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H9Qt1zCrMHiSvxvaP6Qt/wB6/UyX4fs+H51UmhrdGqZmVaF1dcyuqK0N4rmmvw2+am4z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E27jJSFgpwHBOc6cZne7e4M03WDvAgwmFXgM04/sjP3T+6wGm4r2RkZCFFVUz1TY1XWf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EhfEd6rcJK3xhrl9F1VHLouRWIXO5c6+UqrAuQrqFzfZXYvl9Vceq5vuq4n3XxB6r4g9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W7hLda0LnloFvOJ454+GOsp5aZsTFNmCkB2J3FKwxbdGSeUJghinTNXJJN8AeOz9jU936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UVeFRNMJGU4yGSn52O78u3QTopv2WDxK38QvPcFL2fBDfEqeIZ8NrWyAU51VHlXHoqsC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KVyLqqOXeqiXbJ8M5QB04bz3viOwv14oHeZKXAMHH9LYYOH/ACymaplboeP7Qe6nosd3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p1UhGZvwmecLQqVureVu337c5jlLqPyndBKtLVTxcQ+QW2Gf1KTCGjwC33E6qpVFWa6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7pKXAofVbwBW7Cql+Sk5W68TD9exlO14rZ2ZvcPHfoIYf0ZZheC8VIxZ6cYL2rE1T3d7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yUKZqfnkxcIPCn+T/g4TMQ97nLdYGj9oW+cVfEcpEkiF41zSFSt3BfqaLf8Adt1ct/2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FXiVK2cP17YBwjlbxMMd3YyjO0+LiYh+Yy4MoYv/AFP9lMrazUXit6Elh8Z57mlPf+uY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3QtC3Yqfl1lJS+U/k9lQkLmK3m4btQt72ZnkuR7dFTFeNVMv2/Nfh4WH6LewWf0quFLR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TxsZ7vBoX/DbXi+q/DYxmgVSY3jdXhyr4ZVWyhUtGq5ts+C3GyW8ewT4p4TRlbxAOxnj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p5KOBhHk5tVvFW4NEfDjYuiG9y4YKbp2U5JcJw8FZWXL+c14Mx0VlLqPyauFLQqhe3yV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MKj3LmB1VWtK+H6FWeFzEahUexfIrCF1Vy5/uq4g9VcFUYfRbuGVTDaFzAaKuI71Vexn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X+i5X+i+G/0W7guTZYUhO/Dw2eKl2M8VmH+oqnAl3R9nHhP7r2if/wAjv78C6qt2GJ5c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MYNEzTs1lPqjw26K3+hfAra/Jvw27R8V8ISVWuC55aqj2lWXKuqo6FlbLb8gA4mvDcSr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00U+/sZQ4j8Y/LQcAowDR8xkmNb8oksd4s554mLqEOK0d7lg4lg5zRLyQ7IUFTi4X1AKi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SdzdVsOsfyqhIVHldCt5inZTFYWW6pH8ua3sMuFP9Rn2QocTD8d7gmGCDZu8fJYmJ+lp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IPHjYDe8r2H2fuqezBDi4X1BH/Q236/kwY2nCmDkAHT8hnxXcHfdJDdLcPx68Q5WDw7I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g4DRHHxO4Bq2OuK7Z/34Exkbg4dXOQ949rnP7keL7K3zWACZyl2cHw4FTlwZ/q7BZU7H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fltAqwm9wClhW7/yLXiF2WpHqudqptO0C/CwSPFy/Gxi36Apiru911SSqqZQeE3TshTe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LSb4h2v/AKWA39DJ+vExcT9DJeZTyOQbo4xl8jFLuH+3Z5d0Lq6uubgTCBnUX7bb8qDh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aoFUgKqst7EaFuzcVIbqm4z/ACMN7uI4WnRc7vVc7vVVxHeqq8qomqYYVBCy5QreilVU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uQKRYh3ng4cu7shQ4ZP6RwCUYMwRd5kg1vK0SWJ+2TeJ7T7RPexHENiOJ7Y4/Kz/AHWO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Q9ypRYb3Y23iPMpQqpjLQwsqhYzemzXt1CrKv5PJS+UoZKdv6qp+6u31Vx6KgefJbuF6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3nOPn2c9gceIApNZHxVuzlvceyHiYju8qWcxf7Q6zN1uqdiO5WDaKOI/medo5bK2Ur2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amLeGF7c/vc1v3XtZ/e7+/aGo1/DwhsN/wB4WVeC/EPNi/2/0TI/kdSfXt4HHJ7lPiU7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UdeEUzvNeA1o1hIJjWiy2BfFds+XEZhC73BqxNmzZMERxMdxs7HkvaH95P8AfsVM44jW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ZUKqPz3Tjnx4dSty3eqLe7CUBC2duvZN5PB7+HhD9o4Eu6iEMVnmmYQthN+54gxXfDwB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rjE+CcT/APNP7LEd49iO135yO48PBabF3+iaqiIXgVRVutk/nhKnx2sz3C5wvwsJ71XZ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4xr2IcAqvSNONWNAn08eCUVhn9vAcR3wCYP1CS9rPXblxGj/ADPa3TP0CII4mIfBSlOr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b48PB1/Pqxrwto0KpcITvCna68eXYj2DEM5CapiFUeudcyrjFbz3FTfMqmGFRqt2UDgl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keFhjwzuPhE1WFino8L2s/8ANMK8FrG3cZLZb8PDAw2+URxMXRNIH+W/7rz7EM+IfHJX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dypVW7bTj2hNtipxsrKZ/OWt45KKpCuWgVo27SVOBC800jrCir2FminwmjPLIE6d+vD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ExEB3NTe0u14bHDoeNRVjT8spC3GkexW7QT2M+FOwU4FuzuzyjtIR3luqvAGYJuamRgT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TsGIjomdpOvDY0XJ/wBF3hdT4VCrdvl2InuR4/hwrdmJlfLfLVbJvnpksrIZgsKSKvwN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PUcNnjXsDljO6NA/umadjOZzeHiYxG8DsjLeF8teFbh1jXgWVu31EJhCdnQr+TgdiPjx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4h8u21zWCsFhgZxxaZmrD14T3IZzpEKfVOHepd3BDR1og3u7B5rYlzlpTNOxg98TF3Dd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+anEtwuqqqBVUm9ipGvBKrcWhTsNezHsQZNXz1cFzhbrXOW7hhuq38SWgUzvHx/JwO4Z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UzXLTMM5yCHgeDi+1Yg3MEHZ8XdhH1LAb0BCbp2Mnq0oFHI4cNncZlUUpodyG8rq+W2e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PHNVdY0V1ZWVpKkLZK56worwmIGkKZK5nT5SqRorcKnaD2NxMblUcVzuVXFdVyqjR2+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NUBijzU2OBHYW65K5mhXzuMLFUa70RGJSS/Db5reMzlKlBmHhib3GQT8FnysMz3nsLPq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05hy68NjO4RkFLLbhUVbKclReEaRquZUyzhWFQqLmhUKmWqsrRnGuWykpLddRVsr8Oimh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EB2InNbiWhbsFI2hfhk8ObXEKWINsBb26VuvGcyQByhMHiq5ZlVdPRfht8yt40uY8xVH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V01uLUSJkqYbVRoVFjn93Amqp3trxbdw/9ysf6ew4eq9mHeeyz78rTwsLuBmVSFctlKFs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qFTLeFFWFlZbsbQvGyorwuqQ3oU4Uo1V8t1QqRqF3Bd8fBV/IZT7FLNXg3jZXV89e0vP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CvxGgrfaWqmKBqt0gwPfCylEJngjDecFuzcfBSwxsreeTHa6u4OB4mUKKac79RJ4XszZ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lsm8a8XAaO9exMY2TdnsrX+SbGQTB14WI8dKKjoTkqsKq0hdfRXClMKblMW48oVV4VVT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4oBEK5Z5b5KzhNwUuqtNV7DbsRPYqW7PcwoFdXz37EeAeHuuIXPPVNbiy2epXOFcldV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yS5brGhVfLRVM8rWi5QaOnBwB+6ccd37eHhAz2g0Ki94BuYn9+wextlPeH917EPDsrvX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Nl4Ky5QuQLlUqoBjyqOBVWiS5FYq65lTh0jSFeDRVPArxqKsa5ardjVUVYS2UHN4FIV7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OBbi0/IPPKXJw7+3M4WD5/2Rhjz7uFht73gRxg/5Wz7B7OP0jaKwgPlb/wDfZSE4ePFk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4tQFZUcVR65qKoVWqoV1zBXyW4dM9eLXPWNoWjSEjloFVStGv5AOwCRTjib0u3njjgOn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onteHrwvZ/P+0cf6eF7P/wBRv94+0y/RkHEb9B/sj9A/twTxTxfZwbbY7OYWVoXV1X8r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CoQAAICAQQCAgICAwEBAQAAAAABESExEEFRYXGBkaEgsTDB0eHw8UBQ/9oACAEBAAE/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6wj778VnbG35GT02YlhmcJRELTMv5kZC1xTLfoXgacuVo0WXBmlGkp5STzRks9qMDgJj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EbIMZoZIbZNhGUaIbSJhzSPof3o54y3HIhYoZX8H6F+Xi/FCP0H2/wDI0u86MTLJ+hkW2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UYCz/P8AsGZfP4nLrWsz8NAf9PH448exDn4RuH9C/wB9ZOyvQ3xHk/wRCe5+Wf1YEyLd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5MfeidDF6WiP0GMua/D7PXCC8iex+Cf65H+dB/os3lMpL9mC+AkcssbgQQZxcavIwWi1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j+PDzfh9xjL15/DJfg2ZstEIb4EfW/8AhS3pnyGMycOMGjzHyRqZI9HI7mfgZncLCfLI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JMvgWxuYxZG+5R1NRoj58f8AwZBoV0ZPy9GT8jy+dGbGCMTuWTbTCZIxOBdipz+OcEL8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SZYlChfjgMnpkPcDKBZyiE1KMio7Gkn3QygPokNPlQolPJkD9kzyOQ2X2Sbab5NijFtE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hjCt6NpiLS+hrNxP2RMa5X5/p/LxCxp2GCEfrPs/6/k/Y0ZmOaFh6BbGARgYiGL6X7/k+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baMrrXDAtJDEVTcKJHubycV9MjM/oiwcvLkQyzEtb/YmhfB+aaS8kjdifyvDG20WdNE3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GzNeDar0ZGTwDdPwI5nyZggSSx+WXyjNoeDKYIemQWFotFgQsaZn/kY/4PuDL03Hl+fw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DP1D6n/w7vk+7LJ6MP8AIZKB67Dc+Ah9yvGd/wDuj6b9EVW37CezP2RDgZ0KPvQZbwKI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ELem4FrPJPo+p/8AC8L8/s+40PR0wsG1smjAySLKmwtGyU6KhQVfhLDAWizpgYiPstVT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Bm0cakDSguCS4gqHK0JIzPbcTZyUjWFbgEwCZlZKPI3S8FR2Xg208KRP6qjYr8sibC0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0MVqvpf3+HGX7MZh+/y/QcD/AAckLGjFaS0PuP5M3v8AASUoyhzec4aFsYhDy0rTLyX7/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nCK9Ghxayx8A+CGsTvk7itN+VFrKsIwgvC/l+mbBjHo3/BFs0VROTe5d1JJryybc35Zg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fyff40MymC1eBOhC0wYhH0gsK/jtpZcfi6EeJvq8/g2/iWu4+tPrf/D9x+j74xu/7RSb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7GT82sdIKLD8/pMZrzkS0wyLD/6kwlwzDX5hWEJkoTqRlf4/zt0hWv4lhPH9inljaG9O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mYnRDrSbnROPxRgIQs/iE+VohpaEJ2T+anAjZxGxEoRI27cUi2h8CSsI6AWk3wJPFFkc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aEMbmSymEbRjbwXx008ijahEiJG1i/8APP4fcemD/AYiKJfgD939/inZuGMwJ9/j+rRm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v5XXhj6sgztAsIx0eWlaY9f7/wAn2hRSwLlDQIKBs3ZbZiZsXNid7FpqFki2KfBk8of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xG49w+h2InycCZPsKLQSIQICfJ+Gd2/5M/0GPBgzDTY2MBarcWn0xj+N0R8KPLfN/jjL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FotNjjTY+kPp/wDw5P8A2j9wsgnoNqRprcs4QykaETqCHjwv2Koe8n8IwXgZtrwIV8/o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UtFNyTklseTWr6QyKZPoumEYlf4u1q1f8H3/ANhz5Gw3MhMeGJ2dCDQG2iOgxTsRT8UY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7HR6iI7tPSVyZ0KYsey3iBzkbFxiVGwth8naQnw6Gvshvy7JC29F3oi5wkkO5BTQUnCC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shY9K+j6ov4gZgzdq4CyYDFoyH7v7/JEyowx6xzfn8UYzBrmjYRgtJab/wAh/YbaZx6z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efZvDwRcban2xjSWmYJcMbt4I4uSFalkOBpSEl6bGYRkvBm9CEvj+RostIynoIrKKGyx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kgLhRGUCVfjWgsN5n+cPrn6DDR4MddmY6LRZCNjA+1/Iefyj+n8P1jYPIzcyCxrihZ02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4B9L/wCH6McLf9qCXRKMjnTD7MzA2vA225EPlhfosC/be43wjOgePcvoodhuCi2LzEGw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M43PCGbRa35Fh8NsXQOuGYHrpR/Shif83X5PHDoTzuPetPi0MknSsJ5NlosUYjwxic/h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LMDEoaPg0+jCJCcCVsx0NDI25HvT+hEGWAue9juIQ8z4DtE3eitIbgsad70NLTqjRFnG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k0WDN2pgZGAxRjp/sfv87DS4GIG3l+CMMwa7DARsMBf/ACCUtjEQ9BaG+TXBn2Yp+BHI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BbU37MSCUKi/mDsUJjJsSjWLRuw8LRPSJmzS/wBH8sEPZynwQf6Q4D5ZGkh0MyzBAhUk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rqjcIXRyYmwtJR+//wAB0l8oYx4ZhryYiNzcQIQj7wsfxfeR9dfh9xDxHox5CxrgLTbR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8P8A8P6YxfKUK+oyH0B8hQdlo/68VIwhnCH+AYwH9lh8s0ngxOjYWx6FNpUvIIN/dUCD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W5oW6+heK+WUISp9o5c7/MnR5WQeZj/OMZ3rM2b6dBsH7BpS1apiibWiohz+I4IWNJSY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cuBW7Y3NNJTkzo/RmPYxP+JH98MxcvC1Swx1pZRmYfDjVmdlgT1oln2vWjOhI7pPq/j/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rLLMGkjIfufv+Dfxs+NaK3x6WZI202iwbmCMdR9R+v43j8DPp9LTEQ2odiER2RItCloL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+BZV0Yexk4dGq9Xkd9ODYKDIyhAxHJqeZNifo3X8n7gHDkF/lwlcvIsT4vz/AHzJjyMw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wfkQjGfuf4ZHT+O/lH3I86rH4YfgssX4Ng/jX11+H6Y8R5f4CwPXWdFpyYLX6k+r/wDD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T9ElS5Dmf+Ahd88TX+xsu0U5/oyrN4P+0LGoyFqRbFhuzT9sW87fAnLlAn20HkeehprK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8x22xCVZPp/sgdMkXKfimQLwGRpn6D3weWgcP9DJuXYh7UzD8PiiBKy3/Q9fZI9IyhrP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C+hDULKFaDEnn8bziWJhOOQxMUHQoTtkOWhU4Sd0ZZvJkvKq4/j79b1qPAxpor8sz7CV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6FPrVo8IkeA+qJX8+Mn4JkzBqUb8H33+/4fji+BLEvLTDDNmu0w02mItH6r9fxvGg60ZX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CX5FGNe+jgIsCx/G8CXHZUcmaF0OhqWJEPghu8NktxS9iIyh4ZE2I3LL2YQX8v2DIYzD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YRRfJ9x/h+l/H9wfYmQ9N34Nn8N2i0y+EYPH8X1T6j8E+v8AY8PJk/wVj8NfhzqR9YP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jxNDV8z+hoTQV+6uzORn/JmEIwJHwgcGr0CpuY187iQ7svsU5jxNCJKpfsplDwLYMTVe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hlk3MXz/AOEHsSIPK/D6xCOm8DlUxyNs8WE19gSQ2vIxAZAmMih0jgouk/ofQklHpGli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EiILEYGNE6Ex8pniMow05csS8IhZQZBowZMa3SOeJtrOj7HSMt4/jrN6N9BKcB4XrAsv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FjluL0aCWFcLRYvzQ3fg2RgMQjJ+D7r/AH/EyK98DI6UsMyGbdEZoWBaGIs6Ofmv4sgS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yEh5znoTtyssdkUiNwum5lPYsL+StnuQE5ISZjfkvgTyXJDkQFoLGh++j73833jMyGYN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YQjCz7T/AAyun8f02Y+f8G7VG/8ABu4hGxh8P0fS/jT6X8PqGSM3keosfnI5MSRDXF6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/ZE33P6ObbRgQ1dGwYl/SN7rIN2O+GUMsldd/wDmNySjbKMSo30ExhNlD7qhXoGyVNt8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oaRBtjOqRq2CnKJHhkI0RImlwUDYQwyCSZQ1v2DcuXTsaGlbNG6V2K0He8Dk6go+BzHS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O1oaJh9sw4oYbFwQI/8ABRFjcCyMekm5gyIurPpGYh5ZNaYaOMOLMDbeXosiNmgj7H+v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9JZiP6fwaPqv9HeaLflaYPP5kvuDMxg9XEyMPnWPDH3f2/jxLrQ9KYRtFhaY6cjGfdX4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/dzNmkngeRRwjdwWFAjaWNK6iQgsH1BEUqE7Jp/hS7sX8GW+QfMOkbi9sVbgWMW4z0Lk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DXAZaD9AfZ/mxefwsgh6PMWqyzc20PsvwxeP8f0NJZtVv+G7TfR6mx/3uD6/8X2Bk8P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H8Fu4MNW/lfsb4H/APD9T+xx7zsI7BaRyMjP67LwhOEpDGWSRPZ9M/8AnyyUDJ8Eh/8A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LF2bCSYUKLMgRgQgYZNG1wXulUaIthDTSYYoaarZkGchm5MyKZt5u2UbJKNucFoRsjZI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tYY1d6IS8Q7I+fAEPtVaEdIj4GPWedJJPmNsgmwzoE0aVzBBXT0U245MZMFrlpgtBGHz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h+831BqRszE7GgXcNg3wP9aeE+fnS6/zWfcGZDd+BZGHWZn/AHOf40M8jNgsabRYEYGI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xCKG77qjDx2iVidaXb8fkTx8H5fdNtHldHkLA9aIfVvlMFpjV7GrDfgjcPybHyzda8CX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WqwjtnzemwWDcRnpsYjGTAL/ALOzKC/+Gea/D+ui1MDIzH+b+/wyeV/HkMBZsZuYbHqs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+/8AQfV/i+0G/wCu/wAPsDYZPOjMJgPR4eki03ZiIQ3wv9n2f/wNUxupRbzxjPLQr7v2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lubQJyh5FYhSJfgg8bba4FgdUJuvRcdnX2Mr0S7CY+Bs2iJRdcsmGOU4ckSsjkRBwN7s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nyJ4mEuQ0VjLwxZYB5yfI2LHYby68jveNZBEtukZViNDwjnDQX6+htk1xYY2BNtfh0e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yXoQWYyFIbIhux8g16IpZs90f8mDbqsMyaFjTIWdOIjB5f1p/X+D7xlpJggfEMKBbA1C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rhAvYo/TSjZe/BzthllcKdXh/wC2/Bp8mmD/ABNkYdJaH/Q5/kTJeNNpgeyhZFIisIbM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ZKmJEYJL+NPnY9M1psxGGkBKelNJGyxDykbKyA/lPkwgvX8K/KfQaYBOtFk36LTxMHkf/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8v7TPVt/B/iFgRkf9ff43B/ExbUs9dxsb/mCFkdF5dD6P8V/KMf8AzP4W8wfBRXej1Bmw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MIkb+Mb53+UjSGxaBtljgeElyM522Kao3GSRsaHkfDplkdv0X5hA3v8AYeEf8SQMJmZa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Oo7MADpWn90icMPP94t477MpHCYZnSZMldC7lIo4AnTZMyJCyeR4YUraYErYgcnQkchG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JzFW9dAxH7gkPXdCSyGNkW2RZIIwv1JTNoKZMumItRNdDDbPYa3DXom7aT4It5ExQ1eW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YG86z1bbDXzAyGOROlpkLJt0EYvL+tP6/wAH3h6OBLJ49hGEaGWFnpkYzwxATAzMn8Cc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BMGg0P2z+n9fg/zPVYs31RZMZiFuZDF/GOoZCZERjTfEyTY5ifLFIISrQRhMnmP7/koL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3CJrBJ8iZsMFgQClFufS/kTXLFCxojPRapikX5Bi6F/Gv5fuajNv4qxqgcX5f+ufQ/jS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rN9EPGuPxqYv4Y8+H+L7wf5/7/D7TT93SRrCHjR4ZsJrWgxn8FDpDGKyKb8jHMsFL6FO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RksBr3uRmGIlFg2KKEhsRY4kCzVmTIW5EsbMt0YGmQ5mxFi9Izm2UZ0eyQbNwpkixCNrz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JHt+0YFG4gWTLKaHJ9CggNeceS8GY/SM7gUiH6IFTFZuMxM2K4pnY8TPoRHlexDwkyW9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z3CkvkMlfITZghJs2SCaLtmwjxoySvJkgZA+9XUkOnKFYJQgl9EmhIZkLJs1MXn/AFp/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6GznzoDcMGKTfAYhVyG5WyLMcPSeGOo7JrfOsfa/r8Pvarfq4mWqLc3GLy/HCDyx9EG/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XZR0j+rWMiodyxo8hKFrVgL8ISIfeX8WGHlmd+BAHI8aQwnFFM6ZHBC4EZTB5FRdD66/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MNVlojLqV2OZH6j+VZ0byMxFrgFrhzAQmZnb8Pojy3p/Je3gNxo8zYek2/GWj2Z8UafF/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YGbPsj0awtEOkxOhMT1mqDbRqez1OT+QQty88Cm99xDbTMXwEQ7hCHmJ0KuClyUAXsSl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TZR37JW3Ej6n3xiTjLcVBv4H3GIOY1qJCTy5fsqm6KWf1Sk+xfoekzMl7BpnYiTjgeGC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JBeBM3gmKMJsY8tBW4miSIWPcImUIbfAlL9ozdI4RN4PExvsbUHC/RFTWjEbjFUkfMNg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bItxk11YbmaINpiWhSD5sLWbNBH2um/x/B9/RgWvbJ4G++hOcAl/Q0+otjg/5nAunHIY2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vKOBJb0lrmfz/X4faeswemfQy1tCzcsgBOex/RyBf2EjYL0kf5VFsgxS+zBC9fgomrX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tLCTIwmXkvwwAvY1c/BYT9pBuPEEv2I5R5EhV8QhbcGIUmwVI5FgstctGhF5dn0n8n0h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qstEzLqb+r/A+oPpP51YzF+GaFjXiYCMj7n8Ja5pk+m/jSrDfxD0eWjzo9XBjC0zE/gj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H8H1x7FnGXrZaTQxqG1pq7D+k46SDN0U9CB4OWUNL0N39BKBFkocTBvoWVbGLgSlvQot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Rwwzu/DEltKHSsgaG5PccNKyW50UTZAcckwUY4YNa8iNq/0dHtB/Q+ZJmzYlCnIhNNs8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HhBUoXQZK3A14EAN9ikauB7hXnIS5JNhkwMbjzN6ZyQMaiBtQTAyyRtOkQROQosQ4JDq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Sx8xKBTR765tNpstN5AjBgY1zoI+9/rRZeP4a8lAV6MRyURFTF9iCy+xqkuETUilNfRh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OY/NAl//ACte/Z/X4P8AJrtxjcRSdBpiBvkJmJEmeBwOC7R0YRF6/iXLoS140bBOtMEY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EjwyyNsHY/SBFv2hyHyYJXr80+XQykCwbMWlaZVpZn3D6r+Wf9/RzaawvxkZda+Cv9H1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xsxCHrL8TLQ+1Fha36kLeF/JP0DzpnFgedVY02MYtGtCYJl/EyeBv+HH4fbDWXlvC/Wu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WuSO5JI9B37sbcUMkxdYg+EUqNjXgRuzXgd3LyNvkbNCG7Mj5Z4krgpMblkN4HrLMw0m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SHcUtt4INkIfPQpM0r8DxLsIP/YhLQfWFzdkLkIRCVsQONmLCKvoUuwIMHBEMIwQzgaZ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mBsbvvSeBG2m4lHIEjhQ2Psm3Ak5KImDyOEg0K5dIWi9ich2FUexEaobm020zYzkaxHE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d0z7nRZ+P4HxOS+kedS/aLZ8hztCT7MXEkwj1fCbNzvAhGZVYqVd21TPqZmhEZ3JAPUc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FSRUIZz73+PD2NvgdmAgra00spgfMWzIrYGyV5tCR6f5PsaTNosCeRD6IzemWk+p/X8s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jfTcIRkMaMEf8bot5kfWfzlZtpLC1UNn8HAWdD4zn1tV8aJ9P+N15WbB1roPRlY02Nmp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MGP8r9fh9UbFvoJJMBk/wQiSRESyHwYxH9yBS5Z6IkI8hYpThGUxe7YvonQmDZJKDJOB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lo4SIklmRSEhoSZKbIDotbz+hf8Ad3GlDdfLYl2hZVxQhSXKOgwEid7DCM1ouQ0VLdmR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FiqNJ7GIjW5GUZ1Q3YSIQmENi6jkJFIQWVGWTMknsJFPka0EIVz2SFUWhicCJ1wN2Zo2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CFcAk7Jx9aJ/B/B9UymfCRl+BNQqCcZBrPsRklLcIe8/E7spH4biXD+jsaVLUvIju0zR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/VQ5M9oZwDGvY1TUI0hpsteyFtB9h+/4W4P7QD1GmFkZCHtZ0JxMaoTFohpLCMhan2F/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HXMbDzp/qf1/Jj8H/K4HuJmA9Hlrl8DBqMEYH82X87Qxmcw1wCx+LWbOIxG/jWtz6+j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hk6GED/IxX4F6e37Ki7fxxeYvr8H+Ede4ZegN6YjZGSSSKdkJdoicjeCkT02BjBG3LiT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IZJiOcaPISEDwII70JcSYokSO9G27EMlwPeaHvEJyzbSI6VAWHx+4y7PqRohywnUI+9d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xdVpWp7Q/wCheTeEcHQTJxz3E3ZizdgrscmnnW5ngcc5KRw2stNjlIO70STcTNwLWSDG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SM0WiJ242l64M3NhtrLJsMAhysbQxDfaS7p/wfQG7G7pbjjGKhCqFhGN+zuFBkkohkBJ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PtyEOJGpjYXjkOEWyj7XV4M7v8l8fxcvwFfM/euQJeTIeix7HxI3L7aX/oQLlvbMACMA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CLpaS0sEZFDl5L+W79MEbCyZMy/BYtB9T+v5MPjSDyxGC1yaIea60Ku2pbw/2Pqn0f5f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MUbvxC0m+4t4GtpcuNPs/j+z/R/ZjNzGLBlpgFjRYMBl3o0GjqX9nu5/KSdEmRQOv70K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6QfZh2LsJ9lqFQ54HsiTIQLwVJAmgyyJN2JKQR4aTb0Q2LuLIjZgQNrSaE+hMdhDLQ18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M0Obks9aJN4ILsopuofLJnsvqQpdi+gSP+lOm7kENd2JU7GTOYMSpsi68U/vSzCcpgWY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GatihWmCFSZF5PvaSWlMomMA5oQrA1pbtwUZ+4VcCzPRF92hggzGabXebm020yFk2mGl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jlC+H8DfDrHGbEHVmbjwRKb4GMv0ORG21lBGyMWtcLL8FNC08glkaMQW9MgjVnAWPJt/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ZA6oWgiJNwQzqEnPBGTw0bg+BDBt2YYkksL8v3jYMxQtGM6CzrWAwmfkv5Rk9MEbaFlm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of5KPw0sxE0uNNtCRZNnpw75rPiL/Zhj6/8Af8v2BnqyaHphMB6ZIx0azAGnwtbM5c+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/Rn/AMrJrR6C0Zi1YY5aJ0N6iu7erZloZoYmoJ0hKJrNCbxHiK2/sxrgFJfyiHTMUzsa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g8ivYwmVEJaENmRHQhJotpITiCNd0JJdk8CB8ifBOaJ5GdxHLGreR7Q2mlDeGNu424yN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yJJOSxHEfsOtNxZFftCq+S+hY9sayglpydo2gxNSg0mWxtY/JroUJliTwGksSJ4HRitk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MeLQGiGZCN/IlPZ5xbEGZ8ER2Zx1NhoqmCe8gZOjYJCW4VByWMUPTzk9Wr5Q8jNCxpkb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fl+xQ5h4QovZyMdDEnIhwvcuWU3zFnaWOnsO5YT3CFSWScvbX6DFh8JaSZ0YqUWPy6J2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EzGFaScOR7OwTKbo+8/jv7DZpghCMTDTHSsmAz9f5MvrUYIWELIsvya0/wBB/J+p6RYh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LMak4xaf5T6H4GTS/wAky/ANbzGnSPDvhGN8sZFw/wDHT2X6Kf8AZY9NpuG9M0bEjaLE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HsS9CLhAu6G8D8bCv7kQbN+hjRAy0EjOFXhGUnLXJlG/klk8jmD4SLZ0OBLVRHjdHOhy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XA4HuBJgFsLHtqCDCHE6CZL2LGSluQjURkd6Gtxs3G3lpvesM86R8HwIWQ3PJAphDkQd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0L6FZ+XIszoJ5MP6PRKX+iFSNEm0SfwdDZAY4SMHg2iUQ4GrD9J8ouBaxpTSLEJICWRY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JQTsJJHL3FuCQWKGV0LpAolYlEDsoo1jku+rfJpkbaZCMVobaYkeDDSFMN4IlXRp0D+s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Cv0TBInIkCJ4ERq0MBa0MmrbI3BuLJ/xdrWSndJferxyyQLrYbGtX8onhn4RC7djdjWz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HsgpCYEnGoLJl8H/ACOf4/3z+mpgLP4TMYajPzX8n6l+AMNDd+dazpPcW388R+1++hfi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qYWi6OWMj+6/5c3gz0seHof4N6mAtDW/7gefBo8vsJB/afxtTyP+dzrtGHps1Q8wkQzJ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oaXPZ3DyuZEWbs4ab6eRT6QJWmZLdCWp1YxNN7MugOcnZhZOw3kbx2KdIJDGL0QbDJuK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W429/wAJ50eBLkpuNO+gzYdA37kt5EEtiXDE72LZWRif8RRZ8C9ivkJd8sKFIhaEzJFE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NPhGFmTyhLI6KnjBvM5aWkuQ3TyNHJNM+chMC6AyKKMxyTovZUhTcMWqhszRRB0QNyZD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5g2CVGw1yyHfTKUiQ9ZIhlBiYUinJj76/HAY3FO48vF2hqCVbgSmY3JCgt7R6g3KeT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F5Zsz0S6gLkWN5bkTMC8BnMV8iNKbMUhghDUppkTRgaSHEjM3KuYG+ncLJ9I/wCRz/H9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oY6MUQsr+bLB4Wu/cYCCWff4t7i/mSY+5/zd6LRtpj/CGcNseViMTn+jSXr5f8rwzJoZ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EMZ/+YP2P3p6FAkDoYHb+NoF97pJJxCOxd1JI1OSjwfoh8DOwmeRvBRiezpIHHIqJNaL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NNZOM7kBKxppQNssIcIcsmRsS2I2MCJhCNx9oO0bPoicpHEfg2JGqzsGg14OkYJm5byx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hPhhi2DbAoMlfhoPuOhfkbgSHdEPJJKf+8CX8P8AZY+hUsuCQMhLkCWbGDwoJAbkW7Dg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uByoaxQS3gSt5TgWEFaWkfUWfgzpJgiBa9MxoV3BOX2IXSgUUDWjUEDi0Y8Or1aXbEOm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FR2RL9X9NF/4N/xasovZlPnGja/BAEiYgY9lJwo9x0sexM+ELKhgF5cDmyOKZ0mjm/kw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f2C/Z+MQSEzqLI5xN9c3Mng++/3/AB/dGMjEX4RZHkYCGhWW/kH0D7gzAYiH7DInSmk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/YeRG2uE2WqT2P2/+Ey572ZEt0mIcq4/mfZH+TnMxmxt0Toa3/MH33+9HjuaK+ENacP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SKg4iIQ1zkl6Msab0JNYWkrqdAk4EggrgwmQIwLioI0YoVrEaoM6E2pbrQtzHdGUmEDd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m6mSWkFuQ7gS3skOANpsrkR4gUVKxsZJsg8kjXdoaVgMGU9juHPLJbzodiZKxVfejEgk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paBQZagudbHqSKQfP3Yt7mkceHs3HnnnP4GZTI2D4Y8+yGt7uh6EaotF4kxUhA1gLDCY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LqYlI2LBCRARmAsiRDbQ2RYNCSoXRuogY6MjHmLR9xsk/rEI5e+ZE2SWIzcIhAhWREOV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bUYGbm5gPEkmZ2H9cCd/QgWygt5+RxK2vzoRIwnwItHJFSMD7DkbjOR3uyI3G+Jb0jAF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W8XW34QbD8PuDM2jcXVYaCMz91/v+P7w86MRG+liLJlMRaf2l/Ivxn2hiycBZRv5GWqG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1X7Hpt+A2EYPQiLMb3r9DIN/M/sPQzn8Vnrhom9EDJB59mjwjlT66ELzZgJ7N4vwhPIO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KrPse6Iby2SE/C05cJiduGQt5obCN4h0VEWh6MtFedGQhk2K0IJRQOox2IBjwCqyJxNj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7NPnSWtHyoadx4oY+An0QeBpZCnlvRoeA2BLcxsQhYyDWl2CJt5EqQRkSPmiJ0hSKwkS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YPrsxexGyActr4MNn0/X+Sc2TbL8pv6G2vYakuY0K0R0sathUQRMYhfmkzrcvcUuCBqx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lHGkjZho3ejGK9BnHk/YYa4sj96URo7IRN+gh1bUPI3sBvwjrCXSomHIuERIbQbUfYaK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FwvAjdHtA+YGl9ejLTt2KRJGDcvoisASAtPyx1G9GccaIEhYUU6PI4QtvP8AEmZk07mf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v9/yQ9FiIWTPpLJk0rT++v50VdMsB/Z+efTPqfyYfJ/396JLMg8aZjDRlTz/AJZs/A3y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y/kZkPOm/V5G3W8CttwhAw4bCsopTk2eEiYoXBQpISW3kyUG2j0RfA1gyWqJYgmYcWPI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Uof3gaWQ+7Zk3yTZjpIh5G4yQih7MiySozobPED+AlZJ1b5G2clsllkDYnZKBs92M2qE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pORoOCoE5LO2RPkaS2E01pmzsQkUI8R1IEFoOUDEMjEzeSK0asJX8ikpFAxZRnkX0Hb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6IMhYUbzkaXI5Nic+BFYR4SQyQxZ8nX0bQyszBsjmGZKogIOg9l72GpJiIWH50/wGJQ1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iq0ixKiAQ4KNELBPR7kZTE6L6GYmSdNCeSROZKITS1u1zrUhIxQsNMojBCEIlV5KgXz8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8KDmnyYl4+L8Uy4FlkXEyDRgSs4ZKKWDe7IXlpwMbkKAmkLCyLd+XleBym0R2Jly38SS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4c/UfZf7/jx+dQ4WDczmIh5aFnS+2v5WrruAUxMnn8x+mfu/v+TB5Lf8siyLcwZtptMN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/wDDZjx6v09KNj+Y1Xb/AHqZkxkokwEko51QVCEmyxS9iGQ+dEeRWwSjkM2Dhkm1Bswl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mPQ3KPcY5E6J0NkjUMbjcgXmCU8lJ34IzyLAxqdLieRKJUtgbEmodjnZkSJSGop5LbaC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8GZlFIXUgPAsiWj4CUlUZQaoWvkSzsMNFEE+41oitAkUWQWRScgxIEriUcseNOV8ip+h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wTWvYaRjL/JJsmXDPyLLLkT93wPIqRptxRBnkKeUsBZgsCOB9CsYkenpPRLRIULBxpkP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F+UeL0Zu9iw8aYCpmSMPBnfQ9WNYWBjZMg4GzyInqiXkSkLhFkUsEzqTWgNxL2GoVeA0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cuP4MBuFpCzpgMB8TJHLCNe0Nb8jboZ2oe5NHMPTjq76cAsfmbPBnoPLxqzGBg1LLQ/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6ghZM5gLI9zAWn9pfyfRPujM2hufaMmuHSrPqH7n7/k+wf8AQ5FnU8fjOyFOuQHI0PB/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pGNfsQ2iHFhuRklnjRPw370iR3IGarQ6paE7wmJu4XAPbykI4TnpNQzIShUM6hzIks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4IbHRUMO7FglEBqiz0x4Y1GqG7Io8xs3kaXYzLMoh+yCTTGq2MhMUHRlkkRA8CLbskZf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ljV+ZKGhoTBASehDMiUbGGgmwQ5Ip6WXgwO9NhLQrPjI5aLyFiXY9xK0Qt5FaKNs2drR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ZJSSHjMGyV/cV8pRoQ1g3RdT2Z4AT8Coplu2qP1Cw5h8iCooj9aVC0uG60GIeRUzGJiw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pzowFkngPbJELPwbDBCGeSe6N7PkFSlNMWQ1ZE7QlEGAla/1n+tPpfwfvnJI9DTetiN/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iXoIUZxCrZJNaboLA6a/8vP4B4P7s3G7wbhZ02IsNWy0v0/48IyMy4WBZM2hZHh6Vp/f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FgPYyi1YdMRvqP8AI/5MHnSnISM2baYIx0nmzWOyV/ekH/RY3thvav7/AAaLLR/as5p4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08DJQdUN9s35ZL4E5DLTYt2IU0haE4FSV5Elu+4YVkCC9xHLQhtJtBtkHCTCbcnkh5G+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RtDBGX+FYkGbMltyQM58ibg8jIYTIw9hi1sdBwKhu4WicuzbIbdlxB0sdpnoY6WvmFVE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Rog+0LJJDCUj9IlmxuRqQ0Jokbm5ZRvlNhYsj9i0mkSL2GuT95h6N9JhHommbaPJBNaM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mW/5bJSmJCnSK8Ci8yZ6RldwfQtDxRkSLobIa3gXD02R8laJjMH5FSb0RLaMGtRsKvjS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t08B4MB5DCzYNqEoPtWngxIaK1TMlpiIIsVkwRhp9pp9L+DMFg2ZRlzphpqsTSQ2JgnO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X/f4bAx8noeGbxaTAy1eWg+v/H+38BLBuZDcIPD/AAn3l/Jl4G40ZTAexnFqxfhj9r+T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o9tNjENRIuehf3CQ60aaKHAlYspSNwJp2P8A7jNueCM18xJm2N+NBt8nkwSySCA1wTgZ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kVYgLRgV2RJv+BkjsdaJklERryPSx0G5JicGHMl6+zkZzSDsbxgkeEeES0yyGG6fEtkq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VFYJvL8kkm7QryFIS+cRHwUYqFNL6i0QUYkapaGpQsIuhLNtIBQNWRRsYhf0LRiwlCVC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WcaUgcm4ZmKLwx5ERehtjYcpWbpPqskVNX4LpPo9Cj/Q0oJJl0Zp40Vv+dzzxD42ZUwo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gv0GLUT5iCCwOxYDYifsQqRGXBK7jjW+pMMVqhYPpG2pdxKUJRHyemuQedKwLSyNhi0+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tGBsTJmzAZRy0NHq0pdupjdxyRhzOn/AFOfw/R/f4Z4Zh7aXh+NeQwYsmf8JPo/x5vO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vwsJ9xfyf2a7KMPYy6GIwaLOgmt5/wAn7x/u/QtEtDQcwuxNlyRh0FfDIbYlyhOKq2Qi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130KTiSDPITQ0Nk/oqxZvA8CQA0ORyTRYmoRImiSTKj2WGWibWExLdkuRO9GIcj5hw5E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7kothpzl6VvMSgKhDWDcZXYtIx8GILahVDEBA9JlomEJPI+y2JDV3ejedDUnt8aS/oiw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niMjY3QofvHokUSFoWR5NhfVojdmfgfvFtotynkN9DVimvbpgPYSx7NrrSkXy41Nwj0Q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CxKG6N0JZ0KSRfYh+aGbnoxGlTyvwG0lPAPJsMe5k7IqhP7HihPT3+iByIhkbVGA0tpg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LwJDyqFnSVhDL2WuUZghWjGps0kfRen0v4c9KJTQ8tuRgFnzD0cs/YTI1k5qVMeiPFIn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/Q/ZttcGY++l4evNpWng9GfyfV/jyeUYvzqYG5k0bo2ZkLQ2u/5MfbSMyjvoSL2ujHWW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FjR/iG/5cfwtxk/swIf6C6h+WZPBWyQx40kt7Et2hJLsm6EzAluYlpNkDWm+CdaG0eSH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2N9kEQE1JKeSV4CqrXIu4jdkWQIaD0Kw2HuEy9Gm7HvtSQuMaLbZDoD5yXyxKWYDaB46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CaEigy8CPvoQQIC1IyNEGsC0RQhzMCxovylibDxoGoQwF/QtzE0e41WpTixbGzRZfOjb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My+NFg7N76Hub6Ixi28C3HqFq9EC0TXAtjf9Q7i/eKC70xJXKz+i3oP+CDbykbCDxCPk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0YDPEssatn6j6AjbYiw8MSYFgMJMTozJFl7wOPbSJYxBRvIlehm6MtpLAx65h5Nuos6b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0v4P2zAM4D4xgLK9JscV7DKa6Mv5RzaYfDH/AEztDydT+vwuvx+xIk1wZ/d+9Lw9O602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D6P8f2F+UPIy1zFk/R/NTPo2XIhI4O0vZaLaw1oej2htJAumaemGHsQ2ehHEvR/vWbBK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Iyy9jOC9Ap7mIug+5A0KQlGiHJGRoIQZG5dEshnsjRC0ZY0QNIcbEG415H2J9yGUti1Y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dI+CHtLR3LG2+SNB6WJhrp9iD4CH7CMR2Mj7p9Meg1YX5BwGpgSvwHUNpEr4FuQMbcWg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G72NHk3EWkGhhpKL5GELcv4jF0zIeEKRQmmJWhpsJWZ9wyNjAJTnnSbjMg69Y0X9aPJ9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mP8Ao/QIb3OQzb2Ph5mxaHLL6PTr+x5CiN4YjKX8J2NLHpFnxMa9hvJB5FUJOwz+Crlw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9Ddk8GRp9CioZtIeZBkreRTVybjgTTTpSJ5Is08HoDqBpkfGnDrZH5k6NxLowYz5D/GZ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6fSen0v4G+4wHgyFmfB2IZIeroWgmQ6cWzEBeg4Fbct2n8P1Pw2Q+po5/BsGLAyD0LP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xr1qJs/UN/IfuGUbHE3FlnxoScPoMxOGhROnf/gJmx2ovkIizdCwlJLn1CWS8s8CbGxM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hHllbHohnmA4FDaJL2Jc7ksWIfIl3o9kIcRkaFUSPkIkBoQHETzpZm5GD3ZOwTbjLNpN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wEpLeWyKyNYIEw1XQ1aFbTgejqJCROxSZIzR8zoCG4u7EKfgoyBB+j+tCGh9gaybC4hR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FvP3j3N4r8Px5a6jELR/vHkY+mYvI8jPT6x+03MBZ0TFkeAvmWjtGq9lfIZvOl30WkoL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c9HqH1xZ1Wb2PcXGnIinZf8AY2IsnH9icW0kKGEFiPDY0n0Mz9AlR2GkUa8NiSnSs5CF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20boZRLL3RJrNEknaIN0FT4Jwh6rotAbSP6E3nhjbSMux6FE8oskiEEbjFxRmXB+n8F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+u/1/EGvQvDMjKaJp22EtvA8t0h1HrSSe4ll3lfoeLP/AAE/D9Ar4NchgDHJlqW8WUZT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943DwZNEWbMQZuZm40MyDzf8bRZaQpFThbDW5Z5i0KtBuqzyYHiYx1HyNRRIE9TQ3ep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v2BcBXu2T6JExvnQMhQxtJjjzowID7D7azLLZ4JN/sbITgU8j4UI0eSFyTy0UMXoNnsd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YJ6IQi3Q0lWgdMaajZhdasHkSw1BB8ghSRSRDeBPm0uxzpUDIxpv6zAijYqvM30QQElf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Ey7Mz9Gn90ZCgon5PtaKzc+gfs0bCBRPI99SX8GTzoeDEjPyGIwGQwtGEzJGAbQxMtXT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WEqMOl3NijZmHlpvphMo3ZoeRoBYHJ+xrbgdO8Cwnv8As+0UfTRe5N3kxeG0fLQoXuPL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Gb1jMZtHxD7dDYjFYzbZFN/EzEbMW5ApSNL82JgZPBiIKsWQ3D04P0agt408/hPSw03N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b4v4Gq4WnkDQOLpDy5aKs5CTRlt0OZItHKI+cJlQxYYyQ4S2YjHHXYTTUpytP1D6Wv0t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2McWLTfTfxqTMllLA8jWE6JG6HJGxE5E0RJki6rSUNeU+TIfII8/AvlH+xY7gP8AFDLM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tx/5x/4IiV2Iw3bIqrBak/gNW+7kQZLWwkJ8KzcssiIB6bsTsZsUwfBJPQtgthk25Q24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tA+BIQT2MlljQPcsacHVDZgbNxzuLBA1Q0II0byOiBqnQtCOzASNGPIsMR8JIg+yRUNJ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/sOpMOejZvJ9YUlJqhrImkHjRqh6Ntpn5lBYEsX7H0D9htP2tAtmJkIGLAhKeRQ0tNzd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C/ebGRFjfQ2+zcZgFhh6rsj6Gg8oMvemb0NzEy8CvkHnS9ImCMBYYhd9PuteZ2ZFpAXw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dPCZOeyFjudExqU9wpliwnsP9xEr2Qq4poh2zSGfqIqW8jVODfRoHk4ZgZgUqx3I7akR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iTziQMfg2gIao+iiLp4EcabHBRdkZ/H9YzFCNxZFkokYCP2v1oln8DyVxAxPCL/ADBh0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hxYDbhZhVKh6RwWNoYUoEdhFmW3k+5TdtjjowMYR22Jl6hJSRIy3pzpBGYiMzgX2Bcj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J/7Y3qPsErHyH/sjerHYEhK5FO6LY5KpQh/oIf6D/wAM/wDJP/LP/NP/ADT/AM0/8Ma0G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Re6LLg3D/djPhx8pX/acfzaaX+2EnEfkUc385GrY5D5D/kyP/o/4k/8AS18v/NGDw/CP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zJ8E2PqTZDbI5s/6CQohOAS1ZEpSJCGyHAbnieJMmS1yxLFhr4Y7Glk7HjpoONibJITI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HEOBbEvl6oII5EtRoQMShL4aKlsaXxFu70UDw/elehx8BH0RBMNKhLlR8D3Fn0L8xl8D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x/YeGyfz0yT7mXhq8xqj9emwHg4/LYvOiy4gyNc6Z+w/uz94+0ZI/qWHkbDG/sUrjwLT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siQHgzMjKujBHnUbPIlRgf3Mg8dhsE58aGTxqvAtn2h6uEosZhpl0TzoeEbneiyMX6CV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7/okBX8TTiyGSsvoitMTAUcL8EjLkQ0vM4QUTW9ijPqmynjRm1llJsW3AkhBTknhzai4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JJK350qwJAmPZsLkSogS9I3GF9CD+TY2DPDEDtyNfI9f0apfgbNLY/a/X8W9xEtlwI3W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CPuBdL5JJ/AVw9LJxXKYnOGnHTkdMKLIWPZ+xKRLUN2Fb8kSRNPZjIHtIkAixWfGv1t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FnYy4H8FThEcVhf4Vz3aiBEZoF2NRBKQzOsm3SFyYnLEp4kfVEOQWCGnoTJ1WBOqSUsi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glcFMLoU2HXA1ZYlmx7QTxA4kiwJJjqMOH2hLGbkvkTa3JbiEuSeyRL3eryNxukdw9BM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WBIapG0jwUjyK0gixbfgQwQJ8hAlQX9oSNtWL0NCmbyJFJGjL8Yz4I+giMsjWMgxez6Q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YGfkOH008c6Vjy1cw8MWx+mPsR/Y+6bh0vYvoMvnRP3n3s+4z7RkvIpWX1/6H9tD6wss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sTDcXkbH9hhKT0nmTadBgFheBUtOLMqPIhfjQ/SYNaPBkvB98Zl71KIGf10s+g8nI/yX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Pgl4mZiz4PQk/oezqNEzt6PlQ/oklMlmxb6RihE0ToE3bZtUUC5xlzA3SlEuhdepcRwh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GPgZRGxFlqnkU1EFEcuzcaqGsObdmSqgWBMk2PCCvvoEMzAJL8BwWB6RVkHkNyD3q8v0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DE2P3P1/CHgaXdjZHgaZZIAjzEMwOAlDINMkfInuhqfLOU0FzxK1DEhXTR6+Q9CUud0N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8+1eGOLvDs+uzLw6G86DHsbhZGsOTY9A+h+OEF7Mh8onhn4QqSanyyW2ttjakoouEWS4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WUS9IrMkUryTwbewvCI4QqKzjGl8FPJD3hhBPge3ZIT+D0kj8E3OtNC+xYJXKGqpkNkd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4IIsi7EnQrDVEWQNWtRB47EXpt8lnnVAoMazoaotJ9EKHgXBupYmseTkeQL9mckWNWBK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xsNUcDxLEx4MdPeNDjSvCfYtMeo2UzAdoSdAgeD9GmeDYWEfpaE6Nnk+3qCz8Cx5s+qb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DzM15MIjEzfRH7P2lp+DcZuKG8S9Ho+zlkWHj8AV0Wx98wnsweB5Mi7Yq8igydoVhptY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JgZaMkEfKjbVlM3kYktyGQo8dV/R8bQRkp3E8+Jr7GzkWkQMZVhykZDyUb2hhPcg0N+U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fAyC/FkYErCU2HBM3oaNuRbfQ+SHaYkbmOkP7nJutltMdSGYvOjMShl5MfkWCKYkbx/O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8mKFg3FenDSWD939afW/Nof0b3Y8jwzIhOmVCGlZKlKRs5CUxsCKaPgQejlCGoEQHD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V9H0mkMn73QqaSAUG80RuNDvOmb0yD61Mk3k5FDFV3rs4T2yVTT0bPeKMmfLJFdMhhmQ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J1EDeQn3+QvARX+hTavtiHx6E1yQ7BJpac5FHWTdHMjYnlvWdJ/CfB7JXKIBNNUZaNxg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XBAlInyEHgQRsrYS0QpwNTgewtiKEo6cjgyBfuJoEoP6BCTOkfX+xq3AsHwP9oYHsYYk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Yu2Mfg/uM9noYeB46d40Z0JmBsNLykIwEU6NbhYZtLTs3GHwYw8abTAYC/QW3k+3o4Cz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oxeWL87QfQ4nyvyUsHxpvBNuBSds/cJENJv/AArs2Z9jS+gZbE0qkjptizczQ9CfQzYz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RjD96CsyNjMfc0ZOjZm8Hnw6N0MpH1QfpJFAhHZI+xs+bU5bhunTHG0bZGQQi7JS2Xjy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H70PVDg/sfWFNNN4+RJmuEJPUJTRgLWqUf3Iovke4cCUBUzKVSa3Gh/Isy7EEvXM3TCV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pE6/rMjEWPwY6Cwfdf6/hci6IOYMeNDcdC5ZjXYizYRhYuIaXaSdJw83NtJWDyYieMhe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xzjwjaT6nX7oW05CMoPdENshIHwHDVkpYJ8kst7aFm7ESwSMYTGkaT0STpDnTyeCyCtx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ofiMM9w3e571kkZPLO5afAmeJOY0pfLHIhIcB4fyNSPSazNiIwNECUSbaLlBq3pl6EkV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IKNeBbnIlQwefRuJR2bTWjfB9U3ZybXQ5Fouwi0xjM9aJZY8tn2R/iHGP6h4OC1vRLRU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+xh7iXl+BsRK0T2MwvqH1uEwDyMTJeT7YtN/QxeT64l/Rh8mB21J4a8hbGxfSmQtJlHp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aZ669P8AOh9HR4Mx9oahIQslkMpkLB9jTWAh6DVAw1vLwfBenZm0C4sKHgwDj6RuZ/aS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ZO2IJjDBGZZwJYcaW4gC0855ZEjjX9je/RP2kyD+mLaTJ5Fx3ohhfQoy3bFbmL7AknZk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y/Y5w5CKUoH3oWE/Wgsi0RQTAIXsQ0ink18a/oGYC/DgGo2PvP8AWn7n5+RCR+VYxutD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7vUrQc6Mgc6tFbov0cn6MCGvIeDqxUPzIlAubo7Yzg+SDBJ1SJ5HnA0zqE3BOYHu2kUw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R3pKbj2JPFEiXyedG0NIGuq30z4Hyjdu/JpyR5HHY8NLsL3bI8kXjSNECBYLAlRuIPTT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CLRwNWO48l5IoSoX0EUzf0ZvxpIxCkIWJCZdGE5NmbQ/oN1oryx6UbmSviLaH9aE6Y8F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kuRPlGjyfnTtuzD4MND+hj6Hh41C9FY070loVYnkeDoyHY2N2kq1pYfBlMTbRYNGJkvO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kxOh5n1PUp/WNfYqPRl9LSLmTk+oY/JmjBCdDZHgWv7+AWdLPR4HP4M7jxo4PI8EpJSb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UX8WjMBZ/Rlp3N3gzXvUNfiZlxBGplPXECn9Y2CWs5z2Qgl1LBbakKdxJWy4C7koahDS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Qwqh4RKnsLmqSFpJCiT3NhvjFNHSGSRuMPR2JA5HkIUm3gyvTmGILs3WUcgQLBYIoPBj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4YkGL3+OHkPvRRxP4ZmIhanow0+w/Wn7f4tOVezJF5xmbZK0gvFHzCyNsFlflj1H7S0E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RVawJj/9I248EwTdmI32OO4pF6PkJXubSU9kExtOkIauSHc7j6niT2J7knuWM2JW70Gk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kZ8hsSeWkkrkhyR5PAk9jsPZ5IEDWiQ0RZFkfoSiMCUX6CV2IZeyDcRKOhKzo7kgK/M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4Bng3ZVFUUyMMHg396ZH1oVubmIGoceDLUNz9h9IQsD60YM3GXgfeN0ZIovQ+sZe9N0d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p/Rgf40M8e3kY3RoeNDb3pXsPH4gX6aCZQw9CePB9Aw0uo5bacHk/cf0Gfs/oYz6Qz+8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qKhyZDyzIG+5kPAsoy6S9tJ+gf4BZejNzyKnHgVn9i2qNj9Ynzj6EIaYlUq0jzp/nUJZ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/rEij0bPxonYsMSTPtFl9FZbzosI3Xk+jolgaXulfBLyxxtTXKOhfKyxBDbCIUwXsbyi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kuuB/ApcTBI/odAfuPXOwvk6WIKMD4k0aNmD+4TqMqJJE0pFv1NoPq6ZDdOhXKfUMV4M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jJs3DbSX+KYmGm+pgIf/AKcPT938FlJvOczbIDhjtfgWNc5J5TEmf+AdItiW9DT6iVks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nwJAuUYJMjiMjabjQQJ1uTbkxdBv50LGJ2WYyUQGu2h/iKR8BsmuNCTkjJ0Gz2GxLedd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CRHRBFCLEGRo9/AlCGmLuJngJj0TWElZFkS35MngxaSeBcNCRJIgiHZlm5s4s3mnd4Nk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xuxdyiMC/EjbcC3EWA/uf0ivwZtNxg8iwvBgMNnj+h4HkZMfYFh4Mxh6lfGZvRg9m7Er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NE9tHbSvIwIX7aGwf7GwzeyLdj24gf0ae2gw141Ftooo20Fh50n9Rl7H+pi0rpvwMvQW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4P2ldGCQlCJFRZeJmdaJZ07/ADpeD+g9z9Azj5Nxhan2tNx/EiQthz5jJiNjMPpbCJWr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R/2blNDkbjDwM4WBH+T6J8YWRZf0IKWNiIYuD9FQ0M8DH2TKLObcST/yhKH6IS0L/UCw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YTcVoWE9i1ItP3sWGncKquD6Glsix5NGsBo/ALLfIl59CDEIwHgY4eTbR0y5K1fRuR0v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dP8Am60b7tXcInqyDvuLo3/kpUO2CHptPBJkSHC+/Bdy2LDM3hqsf6FISvkLWciZInww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FvfSCQnIbjyJ2DXYfKtNy3JtjvmiTJbk9/gbsjyRkhcSNlhDcl8nsyRqkQQJGwkRJET4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KLDkTMeUZQJJEFCatUftN0ed9oK/AwdBZMkmDVbpGBFvRPoZz2JCPY+8wfY/o0i/Y3f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GXwMyGv6MHgwYi+oU+TcNpBNO03MWbh+ga0Zx+7RhPsH1Ck+xftpXuzBofSMB4GCMxwY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QsPzpPAePZyfaGYTbw03o1h40GJtoweh4MTL2fcP6T9x/TVfJ4/C/ZWxYhiwseinsPJ/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RsaL9Cy+NIhgZPKH+w8aNxZPBVDXs3NjAY2XDMMb+wiufDGLDNxn1NkVCx1D2LOiCXxC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+0bCaJXJEX+7IShG7axSyJ/sPTWMaUiZxGpwEcdiZoQcHshvggQLKW8CVBeHDPWUbUbW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jY2G5lQwj6xcHp5I+gW984LklL8EZK36n3C54JGwnQ+I0R5/AeUKbT4fymWktGZFQZU+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0JjTINCOZmj/ACpiiEnQ2xySbDIptqFtD5WOx9LKSQkFPNiOEtlkdLI56JLwQ8J7OxAi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zJvcfIzyJcnZkiF4PnRc9jbYkWJ/B6QNfgkIZkRYyL0WgowzBCVMUkJWLhvRlpNC4fvF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NbSyLDbBY6xKC6F4Gw8Dq3FBzwN02gSx5MP2LEj6AtvJ+9H0f7MlAnuGmHgqq6RMDcF9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IQ+8PORTTfyZHk20fXP3kfUwGfyfQFjSxh4CZj0J/sYGBkXlGKNjMbjAPPTyQ9vJuPvD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Eq+NJmNjYYR4P1Cz7MQv1H7B/qY3os/g2FwyjFJUvAsPOnwXgQyZg8GB2fuMnKaWbNzP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0YIa/TRPQz6hl8m+jELjRqxT2085uYPwbMs3jWTpaUE+QsAnY4E0G4Z9EBLRJyiSzL9D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SRyp8CidQghsEnP2GoeQG8qeiJQbRgIFkbBbElP5037RfMof2NIPHV/gmc7tJH2jpSNB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wqej9n3j6rQ3TMGk9PB8mGcwuh4JW4aENk8mOixofAatzYfVG/LmwJo1HyyD7hmy3hEF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VSN1QXhGUJYDDlrycJdE6jY98BjCN8iK1rcVJoUoRqaQNQbewYovsTKIBn+cxasQeu0b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S50sy2SySeiUwmWsk3olEm5KvwgjSCCBaECQvwiQkbCDcexCsaswYhpRi0j7AnAlCItM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Z+03eT634ZK5QgshkMtvZs0XyD6x/eZ+9I8DpIp3i/ALb0Fh3DaV5KLyz+hwfSGUbND9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0Z3Rv7FTGSSdGMyZgLf9b6YITYJ95sbH0TD5MhLI/aYvBg/YnGuGQiukZhWveUYI3aby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dx4HsN0zJ5NmhjgwrWhwLVxjIxDwYvwbryYD6CP3n9NWM5o+WZB/poWHnT4LwIbOKHag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jm6YjP0YvB+8WTALczRmw3MqfaNzYwH6jF4MNpZTOTgwJyfQL6ncUvCbESj4hke1NjCw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S5JbFznoW2G2DafAPshj3GNzlD5SfJyB8x2DKY3Y5QpOnuLpP3CRCogOuYH9GQl8ZEwL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afcRXzNEXBmMhgFfgCisdUH6Fkkofa13QsMp3UPIs6MwMXlmGj4wQpS+hnYNOmXgyTEt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tQ/yEZIUuY6jEbyZCC4Q0uN7le8wHHiDqInv8SG7bOkWYbZTGWRtJZBquyHmY5Mkkkv0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0Sm2h2gqih5/AkWdUtYIsgRBAlwZaYNiyyAmRJKCwsErElCSdxKyKkWLYfsNvRhLc2+T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ZtMCcNWws32IqAuvMGSFrRxkMBYyPswGDwI4x46MvoG/wzOTPkNhj4lfmEp40H0jMRaa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82i/wLeAn7GQPGgxeBYcx5FufX0y340L6JYMOkeUPY+vqF2P36B7nI0GDMg9BPCLG/wY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mbTYfoYlh5HkZCreR4G3TxOTdLbTX0aHE20sAxj6Ft5HiBPC9kYPJ31hudH+Gmc5IejJ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PQtrgQMGk2gihmnnKliHTGn2MvkWR6U0SMhMvRbJplDySagprgV1wuCmaEwLSRDiEqiI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Ai/Iv8UNoLQqSXofCB/LOQ/kf/TGTk50DkW2PaGzcYTGxIklj1xQj2RR1HUs8GJl5Hkt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YCQcr+xJVG4sQ4dCLUkTdlaMh0njTZaWRX5WJy+gu6FqE36ElH0RZsFbBdxidlGdlRIV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DBE6Oy2hahq7L2JElQMG5n0kms8NiSFTozzDZ96J/BqZF0jEzGYSTrumtiMoy0pMBkKW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yhlJbqRNHgOyWN3+G/5JaLRfnFMSRFCXe+lhhUzM3MhLfguwlbwLRdxK0uRZLKZC+Zt7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gtjCbDMvkEqQuGUJLCYB7+DZ0GYdPD2O0yLu+xMDOYvRhHhn2WJUno+gbS7GRml0h8Vw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H+hnRVHQsG43/Bj5mF8aO/tmUiaH2EUcJ0P2Z+voppm/wW8KHuSHp5Wh3N1+Fr/UxXkx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ejjrSbNDF+D7huPSMBj5m6EtH02ZSDsEH9g9FnvN0NWk/d0ttQY3+BYeRZSQpKXZmajn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tHI/WYh2fdPrCd6f7DGZgIzmYUWSFD/MypKyZEt0T+Bt9PA0aRgjuICZlQlhT0sFnSE1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+DkH3aBz3Gz3G/JLklydw25JDYS5LnWSNLZP8QghaIZ5kihA6MkGWv2OmkN+mzRsCSnl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xBxdn0Gv5K0wGLfhoClL30HcwYhY8DLJ4NxreJZ0bvROISFTZkOUlvwbHvRomNucBZ0b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lyNnqSeREk6YDQ8kcGN+FiLoxhc+AlB2O+xGB2OUsaUtmQ5Ohjsk9MSVrcPSjBXhrXY3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OBkEQJQjAoUlh9oWGJEHQnLjQooG4L3QJC9HxzZ4ErojIxvR4PZlHQgukRRsN0KVGCXb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IrBwWKpH0G0HFeRZ8f70Le59gaotRmL1p+gfUizjM3g+oYP20fXMfZwMmmdJvoeR+kZQ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lCUifMYSyYI/cZP00CwxKvA/SjAQ+Ityi2YnRDD9UziGC8mBkNhf89GBu1rewxg/B9o2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rwWYqJ7eRZ9GS8mX0K7Gxh5Q9OJm0NZH6RKVzGlsZ6GBgxfsZaNT5GcWwkKFycnB/U+o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j9g/wkjQzH2PiTIlfFoBLJZci7YEFQBf4ge9BbFv2YJNmEYYLCD2mct/I37v5OaRjFDc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8khvgkS9IIIILi/Pg9IkOEr2KeHQ1YldkaLejlJOOAbDxWkbErIZcU9ionOLIxszQ9B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SD0dCUW8EaZmb60TG4Uljng+nMFGHRRRKvyMWzS7ITJwfCatzLwMHTRsvA8mwyKEj2hZ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lRyI8kPwr5aJEifLD6BzcM26BbGMojk2BFGN3sQD0FbQ5STRTT0Mh3uF43QxiUUMkqxP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VaoKRA1ECStDJG8kC2JC6DBfmFFeTMSNNxoaL8gssT0JExHzliZXbI3OEWBrF4ZkssaX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g9CKQkQ5Eh5HoZU5EmZ/YMWw79zYextLTwDXzMIrTyK3LFKQ9jNOg8zKKvAbzcuWBcQj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b4mQ/YfQP36qL9RMH2BLQShj5D56IHBzjaFqjY+7peDAN9Z9LRQsvJiwJifYWfgwHmPA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Y0bDZ4Fdgb+jNeR/jE+5/Ue0D+o/fo2aH7BxoLF6GxsZ6TGBuvJlpDfYyLfLSv8AQavX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AyJuGGFaT2f5WEuACcmzgWcTtRY4bYjTb4Bt2bD7DfI2bjduGd3yeQ4GSe7Jk+TAknWB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lwZaMCBKEFpQSpGjAWoykbySSD7iFqiRBlogzD5P85DlToRLuGzMcT2E/wBxkmkcTpeR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aH/ALEf8A/0M3jQ8Af9jUXQtvCIF8oo7keQ+Xps8lH7SNoqEmPQ2CKtNyiZTKRcez95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IpJrgv4xPeha/qPjMyutINjgGr9m49DbwV3IaZkjzpGiQhGrwCx50jGPUQ5O41FDSzy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UNtiaNsWtCSyJcBxwJIApsKkyzlkYIrRbjNsG8a0MR+RIHSoSW8m0WEhZkQbxLPsyRUS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CSPA3mTnkoC0+TMgeTozeTmB4JcjWgfaFijAPbb2Qg7HZumNdI+ChafoqsSDBMecG5yL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/kfQ8DD6MGj/AMetK6eT9xZxKQzG6R/cdMUf0YMwaGz2MLQOCMflFnLF5GPyfeP2GEUr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z9jeCR5szBeREEtN6rGJvpX0D92lZeQsMS/UePZccVoPYLKJ/wCk4G1SGrwP2n9DJGHo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LF5MnJD+k4zcyQyevI/ehNV0MUqDAUnpIZUGEBNw2SMhJ5JqDRDhkf8AUYQCHZNjoJwW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e4fJoHyDcT5JckiWT3+STIJCWiNEUZCVkCeiESCyQWJnbajKTW5AkDYbG04CWiToSp1S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GzfQju78GzcSpf7Y3ttA9iPrStrf4MgRyifkHfDILYiYfgZkkkmGbEteYJlvCEpNhV6d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nmDTAseg+sDPcQOGpWISD5bSQhAnY2ewx4/5yKS+DjonfvQ7fbFblBlwSYIKuHo86HxS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Z8/QU6rj8III12abGAl2O8MMemkiGw3Qw/Jw8iqXggTdYrNtZOIF0E3Ix7+mzDR6EqIo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EtGNleCZVCU6Uq+TCP2iwCQXL0yQPomUgvYgTwYJKoUOzMK7E+IyB8yBDuaElMqzLFVJ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CWUWdbtLo2DRo6jTUoX7m73osYx8wYfxojbofR/jQXYmCoxrwY/esOcxeRX7mXyYB/cz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zH7zjpPuGHyfo1BtMDN4MwQYzBoZMxZ/boeBPvHIipyRDRikf8/R9DQyFP8AvI127Azh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D0ew2aF+3RmvJm8Gbybj0G+AYtBZolesf7lt0htiPgJWgkU5ZMTHaDipiX6sJo2OSOph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8EVhHofKctoTF2CYfMPUE6bkaRWiNUtCWkaIu/wX0KHj8GtJhcilpKF9kolSsjiWQZaX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lUvoPsZsWezZfcZws4gw8V4RunP7AjmS72ON5IXBBH5PSeEMNjYhIyLJnwOZJZYq8SPG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FgYVeRZXieQX9DV9EU+WMnjtDSnswKXY9y2G4LL8G2kyOEz4JFkmxMQEB/kJsKYg7WbH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0t/APcgSQ6XyV7Bv+K130jSLFkobh7AsdKCz0HpZibsw0Y1YjFjJ4GSYiDM0bQsH+BgW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pmQpT5A0SavArSPJtPQ1F0Ip3hDzLKr5Fic2mHiRFODaKLEqFoiiIZDS0WL8QqZ0U7An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XPk+UzMODQWd9aYtxJJ+wxeGMNV6RFEuDAhbnzzPlnSy9OZcDMR7lE8mJP0Mx9i5YvBG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z740e2h+4v5jN50H7X7MXnTf3/o3huZGy8n/AC8j496LKYteTCM/jQSltDyNxmyrTQ9j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bJHzVaDfK0y18GRmz/j2LGhmFPYYItEe0ODdofB8RoU+DG8voCJwdI43uMOXD2SOUCiy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oH+CT/WxtFR6HzDG4+QY9xkmNnuNifJPsmS+R6PSCNIII0RrBAxIjSBqBOSUuWRmtWCT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K6gXkf8AmI9o+CL9YbNP6Gp/cH/sDhSNuo+hlbPCG3PykzsVss9kJaB5PWkk6yTrJI2S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kls7Q+CH0j3EORyPdmFJwQ8Ms6Qu7J/IbPhimjSoxFo/shMo6HI6TwbUe4i0hj4xqYYQ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wDcZjc4EgX6DyhlWfrMsXwHJomnaJuMnA2BjLRoUUlbzKdpRvSeDGTCwYH+Nb56HsGte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HBSxoYwsnTaRiOZPXonX40W4yOAdnvR/YXCxXkI6y9KwYCnwHjTZqsoFHNqKqB/Yzm60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NiFSjBGP2P0ZgPri4kGop6o/YYnRHrU0rwkYLw2f3hI8Asx4V2YRYcojvSuPtCEsDJ5Y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xeBfqOlPtGcVL5op8hbi2ELdb0ftDwi50P1so/plj/WRHT0VPHpqJ5Z9Ay+GfePtCwuE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1mP2/wBEb8If7H0mHzpFuO1H7MWk8H1C6+TfDM9JR6GbSPYeDP5GXyKXoavkevgZBQYe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OMMucDEAnkn2r2MBUJCcXuCXZ9EnDezzfIjK8b4SuI+DZMYOSGwbhzLDyH3Mo3H2knBM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R0QQRwQR+SWNX+DNNnsP3TSfC+TefLoB/wCEV5CGV+yXH5OApXKj4G/gNuXP9rG3/wAx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4SN2FgM+s6mWC3syNjE7weA7qQ3DXlmez0J2KPoG5L59CbcfEYNkiti4Zg3vOkNbYDn4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uhncJsUQxZYTDJlQImJOVjLjAhWlN9slzJhI8pA1roxpBvakJvIJAMMp2fAjoeGWMaX8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dh/WMxnDo9MtPsaehs5FgZNPzI1vcDwJI4D8RwZ54OKPonT6UksK2CoO4rtglXGAl3LE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KjKqZB0Y3JgbGLDJozlF+R/kGhuzpdQ9MR+wxLseEbh4Q6RXsG8FEHP6DEEo6Qh/QUfK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QseAxP0lfEEofRRiGB+KIICwisoPTi1dCUFK+xvlCp/ZpVp40XpRQteJRfJklk8mMsnn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+xUbLyfrZm30bNKZk5I4OT4KZKUZ9GZyhV4tEzV8mT2y3qjb606V8FfRmAf5A8JqHAwT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+4VqXJl4IwijmzMwDF4M/gxD2LjG8zyGK9w8lDNSvRhL4R9UC1vsJ+fmOIkSkekJoYF/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nTBgGeUyRkb9xs8h6zQ14gww1GHzGzHoM2P8Dx+efAyCJPDGx0STYtL6JWrgeUvyRbCc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Teh7ATx8pswMbBFUCfBQpPImFPyEubbfkupjWChMnokkknQ2MSTq2SuST0yOQ750iieD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lOWTsCUXRIn/AMh8xLn8DsaIfBD3IZB50bGNGEMV0FkQqJ2/tiO8tyzZmN3DMgV9oinP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LhilNUrs4lmxywEkN89G7gyVskbLgmUDEDpeUWJETG/aKiyAbWfBHhEPAgcC3oZLMC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VmBw602D4FxHaYLMWOS6JpiMdkCPQhFJJzW0F9t3pfjShKepFFE90l+EkL+xv3sZyoY9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jxCv3JXlGSxQouVmwWVdjk8GA9jDQ4MkWhwl0PiVSuBnyY9A1XxA8NRuZZvZtRNGN4Qk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+tD1oEo7Rs8n1CyogQZjHHh5Egb+AJZiU9zKIKHN4MDhH6x4H7pgU0GH2MROnYjBgjQI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6N08jKbtsgYdDfvj0OI2soZvgUmN/km3ScF5CZW8jwTPpjY9Cj65n8jL7MHgz8Bi9SfT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8k2j4Eqxjm24TfoYajLwQtETJJ12J4LIr2JQMRHJI0ZdHZBl/IS5nkWFfB/iErhUPoQ3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3ayxtyNiiRPUkTJkyRLYqiUE9k9kjejHJPOxHJGjIhWQSI+DwFNjSCHLEoKpEPgbXKG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/owFBHAZ0/yMukaWPgcZG5QTdl+SXysg9FEHoRB7GYgw8qBKG0MTJ1GyRsnUt7ifDH/B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zO9jsMlDwIeKOJneS7hs9xqUXZNeAnOi0kl/l6IZueWSJWhDsZHRBgPgYHh3kSsQ7oQ5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6Oyl22j3fFitq53yXRvlHkkGyDAootihzylsZLdDWxDYKGKLV7JxfWxh1sHqTrljD6Aw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UKbbGljShIZIrjwhHEvYwpjggKTsTlwcGQYSpi/Ub/AyHnRKjHybJwI2edF3PxIZQ0LP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7YkIYUNAvBhcDJCkJ4MchDC3eGyadvSyGVOwx9DdmM6areDeE7bHoqm2TMNJNMWjAeBi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Hgyx+8hX7s2DHkKfIVgmAxiVdBae9GR8Njyh6MZaGp50MYodDDHoL/AePAl9h9AWghwC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seG9j9elZln8jsNqk5NGw0xmVM3EuRGwWxwY4WS1x7mT8kiBtI4eVEPwCYZ1L4EqGZsM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jkWQTChyxd0lJaWFGCXlcjWzX5Mh7GJLn7saUL3I2T9DX/AHsQMjA2Bv/YfP9jO7Gzcb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hsl8k6Tq1+EEUN0TKGB3GoLC9RKKUkIh6LxskfYhPI0Y0Q1J2vkTX9pVIgSMsdD7CE40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8G1FOsxvM2yQobllA7YU8lSYkZKJ0klE6J7JJJJJNiZeqPYWNp7il4QuI7wQ3aIHvFdm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TBt7ifJRA6koH2Je5P5FlaAkJhdjy1PA8SWxIhxkjsoVyeRUSehInxoaINeR+ZJ4k37E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djSFafIoQwNtMPbhJGjd8CiXJGBdvHbKiWPYzFhjA1YmeBzyTVywwhIggPjIaFSXYJOg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+RdJxJYU2yMIsiOT4CMNtIFyXQtTy0jcSEh7mHu0mZXAbn0GILBuhauxVybCnxBRWTZ1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XSMqZfDb0tCuXJF4DCBp/JucI+9mBgcJEmVfwNob8C20SMVpksW48eIaH9CwMpjQZhNB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AlIR0IeE3g/Yy3uJKSIoex/Yhr5hoZ8D75gGNfJVGyeBZyXZ8jxWhuzhswi7CXyGLwO1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sDxGydDS/oWCKnbLq4Uaf7RrCmOWfoJJ/TFIWG0JiQfcC+QMkE6Qr+0bjyErZP3IIFPc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9P4GzRx4DZgvA6GUlEiWL5YqTaCrc3VdITV/oe672N21kEp39htcPHJP1myX6OJJehww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5hs3JkycaZDEyRIlvTJBGjNtFgakgjWNUQyrPBEMKEQD4DZCWT0BbJaRAl9g2wxHKyUW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9hikh0rQTWJAiuW6Qm3myrsVzqRoSvWdKaJUm9zgV0LOiygwxMkkkk9Mk3Fo8WkhxI3N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gpEJqDchG0JvLFoV4Gz30kkkkSTp6LLJaUifJOMikORkDc8Io5D03iRHZGQ6hukcWT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kIjj5PLQOW7PkaXEkrhHoN52GCsTA8Dh4mG2ZoSyg3DvYtl0PVrL4MEGwlF2xOZZxE4N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JxBhbEDDJhvdiuhFTy3g6EkESmTeXA9/l9jeAifZb0jY9CyStpGHyNxUbGPyf3oeWdDc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+WbjYdSxOfUZ+BZ4VoxO0h8C38Cw6Mo/xiwkWSyyj+Rp4KRgXLGhekXaWPSQ0IYDGDBC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7i6fBB0HlIhSe4qqlhmRkh1oyRvNnkmnG5R0sdll5FL6FZbHwmJC8ISCB9bZQ1kdn6hW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SkegYU2Qw0QWQeYtMupuCG86RYHfoG5PI2CodIlDFVTI19g/siovCMlGGEy2NAorgcI+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YxhCmPQw+jMr0IgGJQ2expQz2FVAsP4RYi9EGAN9oHz6E+QPkD5BsT5JckhzHqpEsl/h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QQRQg1+CixIy+CuYoaFMCVVLwRSlsQbhQfYpx89C9AxsjiTMaLbhJDkhpSPDVPAnLmNk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IYJZMsl8kCSK5JChohJCcC58oMofOhidkiZJOiSS9G0SXy2xRAGtXjRQZYuYRKmZ0jOk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lnkST+EweCQXseEYE6LSXBNpTPMjOSw4joKglDe5pHWOwe3J4DDgho9pjeRvIFeGEz/I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ARzM8WSghxPEcEHcPcbPelSOhNjNCY6RvG5RsUNi5MDBFhilEjKVjoRFUcqFzrhSQqh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Cw30JMNkjGrJaPaP2bUMVODliXoa+cZ3QefYlwfoGonKsw7KFHBcFjpX9lptpRyLDkS/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Ro82Kj2WcGMNDUhXtPbTBmEyeB54IJPAv2h4Hl9C5PA7NVxRuGl8Is4+UH8RkEeH8Ofu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M4Egm9KYd1Ki4HHjNjScjYH2gd0Mm32wJDGfyLIxuyfUb/onF6WO8C38IWXdiy30Y8Ak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hJUlL6Mz9k/EG+Qr2JmjSRXcpTIku+jLjKyXZSlpYFTrU2LUJ23Zl7SUO4pL4HbBOEj+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eD6YnDOx7eh7pZdI4zJMtiAfIPmJMtkxsNtiRLkmNtEidHn8o5IxZCbY9RSrRP6HYhye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LaOhFWKSUcLOSjmBgNG0/wALQlBM/Q0TDCG3zHOaXyJ0nDQGzj4GlkbvDZfkhyeSOCiu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sQJrdYjTS9yhsmJcNZMsE+tEwU4JJ7JgkkkkzGCZ/Jok9vgFkmSE28ISLwHkiOhG5j3J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JKUSymRFBIBHYRK/BJJJI2ej0JMh/gBZJvwLDLsaEMjoULZIhG0kFsIQ+ZkOGdBNukR4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m8nQiuWiCyxHI82TsOBEeCfCGlmPtOwnkTqoJ8kNvRRyQaJ8voPlDyH/AAZwfY6qObwk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x6MNrhi2MD30dspGT7x0jY0Ni6PlKJx4H7EGMnlFCTF3+yFR4UMnNTtDwVr0N2fI/JuE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WV8H6T4ZbxYyIyMpXuMC4GfOTQmPgefGbi3FwbRhZvAmb9L1At7jDJkcaH8hi3fel9sW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XTF+gaPGkWHLKq5kIEvdB5GNboj5CW7gNKUTQnuNsCXwEsoUyAOPQ6n+4ZWiaRDJuYmO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bFwZmW5FmT6hvjZ1sVGSZE2W2FnzCT6Fhhw+BbfCGnyZh/SX2LTZk8CT4TJhZR0K2CzG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+ehZfwQB5LLlos7MBshZ8jQsw8I3Dfcr4R4iuRr8MPHrY6VD0JEsnTCHaiW+hkWsaPBO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nOStHkHuhwVjCmsDEUS7Ep/eURWnY/B/VAbVL9F0yZ3hL/KMWg3f0G/j6G7LDIN+fkE0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IYkUEQ+RlIbATuhBC20pwY4IgIIaPnX9Sck1vpegppEHPQ4lbuh8CRJJh2SQZM4CfccA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iiu7HCz2JWFFyhArmEDhgLYaR7DZPJkySdJ1wYN6MIicjSZkheDdJE7DGMT6fLUYEHB4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FIhoqg2Y9hl92SbMTcEt4IJ4kb/oezJ4PQeI6FpSbiXIv8PRDbjoZ0DlcaCg6IbyVZPy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dUEvyd2yVHdnIOw8XpGWTCUC5STyfYjYLK0j+hKxIfs2JdZWRFmLcsmfg/dPgjNdSHtD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4doNm6VkS5YX/wCgjF50JY+EFiLbSz4xH1R796XGXkVXGdATBZm5GElSHbEt6N5JFmjc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MzHl8x0boMH4MMpT0xFltoyOhjwrsT0BsyT2IYvNlFkIi78y4g7XB8EVZTBvQkPIsMcWN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sY7F7jyAq3Z2YqSmO15Tcqtf2LxgW5TRAPcQg7D4iw9J04cicc0QaPqCWfCLdND9Qt8k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7ir/AI5GhrgPQ0dIjPoZ3SQl3YnTDQwTMzNBaTKUb5P0nCLGo7kQ5iyUplJmWgXsEST2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Wyx6mkyycNJwRcNiWQgbG1I4y2iZWoZgenyJGSryNS3RvRtkP9BIcOX9DlyEZpxu2n8z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9CVdgmWYeGL2cqTyyeEWZCCI0J+CXxotEiENi7ohyTmdjtxInSh0HIb4hMa2J25PklsX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2n4JNx2yjCXsVqU9kqpYh8Gw5mEO9+RdWGTbmMhCHZBNuG7LZLV6y05RD3ncbE8Emwbs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jd8GjdsvQ4bDDQmWDFknSZAx7EtlovkOwW5IfZLgkeaIIRyFN2E+JuhZnwSpqxJ2Em4v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TcHYa4PkfNdBFyO8ziUnshw/rSbfdnY/k7CuWV9xtnAkiWohEqkRIbF7CS0W/cl7sbXe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EqGZPRiFmGtO8Nm5mH6LHhqJtXos+QRa2oNzHgq/ok0yj1NvwPa5Gl3QSFz+omuUnQyQ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NnJZ/TTLwMdrjSHDW8D3919GMEhghxTY8DMZwHwLOjwwWWHUXJj1abDRvDC60cRqwWQu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KqehrOhZaZsYCxLoyeoMj5Ykuyo5bZ9eCzOCpZaTKb6WcjYkbljfvStI4K+YduPkSXDJ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QJwyPBuMhO2f20IyJRY2kiBMo34KL2IKz4MG1yN8AtvJmb5H9sIsPtmFFFGrn3CvahA7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QPDhY9z6g3o/2bCYbPAUn9jS7ZvcErPX0XLqxxqki2vOg1LGLUm5eSJaJwD0xFUqvYxs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Df8AoNhS5f7Of5jPIhCFPIlp7PYqEsB8COUOqjEhvhD6IcQiyiVhlhAlQeGjx0yJJ70T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D6Y3sPsTI09kzgyVZM/6M8S9ndRyqeRk6Wjwoz/rH/5hu0Js3Et7s9kw5TvSGczaC02M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Q22h0iBAR2Komr5ISIkqDSRZRisrwdiHMPaIj2K2xzJ8jGNjagaj6C6cCeTQ8i3ZONHR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RKKIukN9kxVN7kTYGIh5OBmRM9kP+4JuS27031HdoaHAzyT3LaENhPgN9loPkJfOuEdX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fWNHbIMBf4aSxpJnIk15JNQhElshafUFhQRHJGTvaTEP8CZbzhpV0npyYLehKIeiTzCG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LHZ8EPJnMr5Fm4dqHRE3iEZt5wOhoX4Fk/QeBsRgwfeqrei+zFrow+HHUQb6ZfJVLmD1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JlO9ASF7c6PimlQE9gWw9PWgtL2xfsCeUX2sCzAXSeBTDSHK+NJyzcbGMZf0Lt5HnyDW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TpUHqYMRyZjfozkyiH8l9xZNLRwV9J/aOk0cIWH9nKbY/Uiy62GjyGNl2ftHhOx5jRaF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2zAYMPHZCF9SMxkaN1JuEt+RU25f0JlR3EvLPkf7E2F/EongsehysIcH0kG9K4YYj/yG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hPsTQmidE9fgFNQ7JWl6EREj1lp0QeUKy/oblQt5EPStyVySudCeEy9nHZOgvZzhPdDk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ETQ4R2Vx8Q+teD/oh253JFuhzeWTrOk/jJPGl8F8CkkegsXCclFm+TD4GTBOzIuEWwI4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gjyGL4hKRsdBsOTpP0NSo4FbJHmQuRQJUqp5GZY5OkVpZSuR7exdmwS4ZSgREdWhlHei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9zqIcNKeJPc9ikds9AiaMZU6OiEiwOiE+FpPmJcspc/BgY8sonWSVRJtk8SWXzoLsIHi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711bRoZSkc5LAboKohISwL8A2p4Hy7pM8X9jT6heIPQW+AePMO4T9w3yl9EwTRgo0V3x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c5GrsaidED+yIkwmMpeUTeBNtDovBRHwxubICpjwuiv7GTGieihEtQRPAc4T00jeEPGh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6SJOC6J1ZJGicvYubhiEX0zAUNF8lkWlb6RtYDwRIfBAIPKm+IESw4FHsZTY/BMDDHoZm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kZ6hvMAGhahU+Q9vBYwb5RszbpJ8FvkLfwJb9le4SwQiJd4Eh32JxDomngeFtA1UP7Gx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JqhieT4AwrQVDf2IPyyviKux6e0T6CkzZM4ZBHXJGdagos4P2GNsiV4lfM+sf3IGDZgz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4D2JKOApThqNHrOicEiZInpAgPkR2EdmSnixMlBk2aF9f3o3+EB9nDWTG3nYeyJiGyk+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HrLUk7IQWPaWlazpqJPJPkhibgRS3JdMZQtIjXneiHcayGohAjx2SkREzA1dDtE8mS8n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KxXkQPNnAFsUT4IUXAyFZlXJYLkQIFqUyJ9u5Yl786gpcM3AipvRGDVhx21LH0GhPB5EN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sOqDc5GSUmNjQtltDf8ANJ4ErG2OXnJA1b/h3IGPQyabLSPwjSCkO/xeB/Ax5CNPQdBc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I4+RWbF/UYa8nS2hjT7Gh61t/nUG89Er7LELS5nzcGd2w9rwQygs+bRi7iiG57SRoa5Z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Og8iUyJizjyKCq9jZAh4rLIn0rQpFpSSbcLYccFTwTZSTyNWwkqSyhMAvxCWF4EvBBFP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MhZSUXwPZl+9LwZIHQsIa+YRIQ4tkuPiM2iclNDGRzo6DwMoOSJaWB9kJBp8w0dCoURE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PHgMwks8mxn6MFo0KfBYEh5P2ogd7tsw+BC3JqvmSDxCSYlnKMQ+HR9YWC08ITUK2RgM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KQMog6LYaPEQ0w7PYhatItC4JBKVbk9wYlssVEP0NQv/AGxwZLwZKMJ9jNoJtFn6NDOn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oyMof4yT4gntEiuWl2H7JHiKXHwJ9D5jsGpf6BssyiShQIi2gKe2oJ/lOiZLIbSmRjNK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RMiq4FvKxWwdiOWpOFoa86fEksB8CO/TTbstsJ8EujyRzGF3ehRN8lpaxVuR0UakNEhM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yRwmQw042NiS1JyOKs9J0aYwJeiXgzfIcdoRNCVVNwkMdRdh7L/A8oFaVDelZn8pPOj1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vA3ULAxj05Nvzw9GTRIzZ+cUbVrx+DwzYLgvvF+YewluOMT2elE6ElXWiY34HIfFM2Rm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oaU8tJI7LHlcKQfZi9k0Mmp7MqXfCIiRRkSUW8B3g2JyTxbNodZpZBZQ2hImRMpsIvQM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Y2jdBx3difsmdKoWWS2INgOAuhGk8EJN2gbWS9EtkElaexrVLJ9YVknxpKncaA+DFKIG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YJMRb+RY9HMwMtJhKtDGgcw5UfRQP6BmYnY3CRVlYTa3LWHkWCbQzRbGxWdJ6KsZA+EP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GFhPKIx5IeSi8SGpLgSdxSIzFDJyLuPLk8FVHQjix6OEkVQPTwNKhUeIkX0KvQiQX94l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m5EgCilo9Zn2aKIwvgeCEIsBuxx9AVO02dNj0IWGIjhp52HKyvyqNEyfwnSdJE1hjUYv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jLVMTPAhW+d2RICKp4R9ZFj9HQyXA+oScQUAaJhMWbiSzIl2MkhOzuULieTZ4MngeCJc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ujqGUWiLgZHaKW1ExeXofRSk5OJHgOhfGjbkmzJPlEN1EkciUt2hpG1sIvAdtDZNCJjs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DODRhp60knSCPwYyg7Gv4D/gnTz+PI3f5uXBCXbgbnTj8sGLMW9JXsElH2Rqx+h3S5Jl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ZvKLRuETQjsRYUmQSkwiRhboPI4ZHTYftRV0IvgFlqyHZAaYso7RELTh5J+t0G0MuKhR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aLCTMl9BzIuNxLi1ryVlS2kTbKfBEymySQPMUkobSWDhCTtIdkK2qIFtu6WST7AjW7gl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DGiVo0sfPsyg8Dg4GhvQkvLC/wBSNgroYo3gwaSXpQQ3A9sanJyPiTMJ9iCQkeGELTv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rcmvA3KSfUGyco2ZpCy02ILSUYjBRfllfGhLXk+s2V6QweR5KnQQ+CkuHoTfATl5GTeh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h79CErozBZBvF9o8kopRj9AoWz4MAXIz9M/WGlxZGESE9oGwYeAx/oKuPDujOTfG8LQj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/wATbWSX2SxSWWRWdFGsf7E7Vckp4H2aGyLpBJSaU6Ut1BN4JDbkbcyR5OhnQS3fyORC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IcopANtsQUqHYL7IGo0kTPTIb2JdELcJ/wDM7GQ7tL0Qmx+iXcvlsl3JpRckcicEFIbg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RM7jsJe71iTZYGTswLKHsT0S9FkPkgj8NiAYbT0r8I/J6s2MgnOs6ST/AAxJglfhwbdL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I24smb/ggvVBEKfOg/uduRYjIJPlMk2uchzV7CK7Teg8OaJz/BsZQonAm7EmxKliRNDSp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M9Fwsq8YQnKvYxhTH2xLWiWwh7tQ6aJLy52JDiVRlkwTWhmvTJKBIztjvj0ViciexCq4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EWPmR9C9EjxFsIvS2EL0NeJ0ePYQ4B/boaPgEh3Y1npLJDw74CT2h7GCjWQpAsjwJfKC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YFug3IBLUq7aFTw9+SrZsz6g/wBhY0t0H+4nwG5iJBiRsiI8AzLipUeDB7LGiEWHnZY0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H7N3QkqCdAJUtCzxEr0dC6LwL9jKH6kYifYePY3h/gHp6MPgomx4NmGMqeRvkGwfq0VF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J9EX2ku88jaiZLDgs+T0AJhjMidHrOhPRJP4Dz0peBcz4GywjolUNFiO0PEL/xQxcpG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18hcEG/SNkzsEskekNibghkG2GhWUpA7bk850MtgZFKqidqI5EOLdl2NxiOeiDZj2BPg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GOGNYHiJ5RhNrJJ0svV2QRUxRZHn+H967mxNarSt8/jfBEDz+FbwHopZJknrQTyE8Gex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d4Z2ElujYSbVHQPhItmdRLghyTVFiWn9aIRWuOSDB0ogaHJelib7L4IZauCAL+soOiD2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SbumPjz4Gpo1Z0OYwoSrgju0Mphkb4Q5aR8iYiJ1vI3poCktF4WlsWYh70yZoYfS0IXH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kOpCbvYchDjImyGYTCo4FiIcZUVSxowwPKIPqcsMpCVop6mHcwOTcaGP3yOfdjyJViMN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c+tGhAgP8Cw2IXOxYGJwm6EloxXxQLnyxqoy0wNKLMS6MB3Ekwm2HTcCiRBlJK0FZoW2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PZEQuhqFsbe9KfaOWoPJMagzRdi5iLLI8LQZei6vAarN4hyuRTsOHC0I+0tbsjGhMBtq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RaWZHY867gbrwXf0YkjB7KSGjyI0vJi8GQ+yJjoKSMrQY10N8IlSfsVHE+oxoY8syTcC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aHfwSx9xvZt+E6LT2VvIilDwHiOw5mxg2kslslCSCKIeTqxJ7Dk3Ba8k42GbyxXuO2WJ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c7A9Bc42ovzZugtjTXmidmTuJCwOkDYb6wQeRXJRU4IWWRpIMiVjR/m8aeNZoeSP5N9I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wdBDZDwSJ9HYS4ySN3o2MMTSYtlhMeZK8QxjcLfQkV/QSXbEa23vTk9hTSPRCQaJE+uB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E8mijyJncoJcJIkkE90l5HEgZnLhuyb2EuES6Ogmx9Byf4iTcSTZEzz8iuyeyziDBCiV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KKPIo4h9jATp/wCJxkc3zjStt7EnafJDLCVC+Ab2JwcFNMQbXYjgbh2URE5csv7nMvyI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iFpQLuFprtB7lNfQxfeiaEqMBs7P+4nwDcr4ICEyV2AeqG+eDYIP7kNDXuNC0X6PJwen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0gJofDoSEXQ3HhFlglsqhYR0PKEtyZYwdjEgH/BGfQLbUkxzOFHoMEGqEp8mg2DiVsSg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/Zg2C2NgsuhIgVxwbz4xAQsK6F9KiuhNdJdPJT1HUDZhjYWU8nUoES5LPAiZ2scBZhFZ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JB7+RBOw8vwMQVNExLQrgYcafFMeEjkWxzmQmXdsSXp4kLEuI9vKP0H6SMnvei2wQrse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0TL/AGob+SSRaEuCeBIvkTBPyxewh7CQh8GNxKSygQh4kWSkdGjZTghjg3aMBYEh9Z2E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wKCQkbCrAryPgJGNFFRY3P8AFSbwTGM/gnC0ZX8bwbE/y7jNmVwfsTRnY4U2N4JMCfwh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zhKC4ZFsFPgnCB0iLyQKN9GdETAmw4Ihho9kX6MdZGySSybBiblMV7XQ8Mdig1JWno7D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NI/Yo7QvZ0if/g8hDu/k/wCJOoJLMfAT3CTZaE0Sxyy8yXyJL2JRIbRk8jXRgFglpi2k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k42HRRIjBOSb/sQ0jCRb0hTYlKBjEyNLY4pBF2hzODoE4CCVrsQlq5L70Kz+g8pm5myq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hU0V84X2BNFolNeBhrZiiMEbobI3PIQJa8CtoaUQ69CgJZ8s3jT4A8UTPYvlaTQq7ZXw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JUngsIaGtE+cQMniYQsEJRJuWAyZEMzpyMoXelTwE1+jMib5HbEgJWSKJt4F/gq3uF9W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VUJq92Qc0RILutCkz6GsUzCR+8fTyWEpyPlHkt/1uZI3F2MG/o+JREXybIKqE9gj27iX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5PJdxCV55JNRYEoDYTujN4KINO28MiSTcGyPgZ/WMni5InJhE8DN/JI1izrAtG5ubtIT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ywHgzCWdmLTbxDD8EwROCw2nkakDy9J4PYg+tEFXn+Mlu8DcqFS/B6MWf43g2FoZOjfA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M2P+DKbQq5Z7GJPJ5hEesJLZaSSyX+JEDQi9YEQbEV2NDI0SBeRCSvZiSKC5hJMVR6kU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LgjqUiUanQ6CeyR4B8+iZpfJYjsiNG4VjNvhEVbkeTsNpJ4MciQkRdzsJ8wrFmFkYv2n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ifN2SalJu4ZYlV/rRPQ24FkWjZIUDfFu8f7JafLOW2PVpqKBE057al2NgwMoDJxaY8Lz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kNWi8ryJc+gzSCwbtqsIr3qPRDDSmBVtGLmhdi4aH3RsYLBIqrswGgqjhD5FCCVXQ8vo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TA3YTvhE2wTNJkjCcwi6mB0UHqzdsCLu0+BIfBfiZXQfsEqrsy/QsBJlHL0Z+zJ8sz+A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AvJsZ2oeE/OhNFHGtpMibEiyZimym4Lkjx7F3aG7yJryNarDEqxb1DjdFz6yQzh7E5TK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zVHHgqq3FNMdpPDHvoK23s2dq/Wj2BS4/1Lq75CjAXveB4SQ+BPVmWhi0b6n/Ri9EYj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6Bi+zEYjFnT8DLYQ6xU3nTEZPzn8d35YyZ/JmGpwiZ0bjRAV4TJMfALEYnTOwBKEuQW4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GFIsfEdFGiRP4Ma6GtIEmQQLRKdC56YGtEaLVK7ERkweA0PSRsW/nQbGBQUkdiGtxNue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OvZCnfWtFI8Jnp/BDF3V5OlfJzNT/wAA7sFvfELeOYYXyP8AqyAkkwT8L4LeCHJxF6R9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TYWVSH77BT5yrQ8sggWB4Uk/swhMhCJuCkhjUXYyNtEmY3lI3mz/AKLqNJvBwblPYKo5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D+N/caCJeyNzGiiNfaKIcbjA7Url5l3cBpcrqZDyDHJRfAsH98zGkcBzlmct0hIFh2Mt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YQ94i8sUzJcMwTGzEh2pjcVNFIyBR4II8zlkGRKPSYFyLYc6CzP7mUZRkasWXyLC8Coy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SzMD58j29md0WbyIbugSOLjMcCVWhM6c4QkZCduS285cwTHpyfHvHIdjbyNzlJn6CIUe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SWZkybLMKJguOBgfZRMppiz9DzKF8ybkj+po3LSbjcw99NZ9si2Bi9O9Rp/4YON7GPg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oEmZSzwQ0mth/wCzWw5WuerYSr0OC3N0Pfwfe0yRtNtFNdjGkHaJnreBuPA8sUf0D+i4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f4yJkic4Qp4Jd4uQJyKY9ns3APWUEm5RKCzI44XsJaCeENn8AlWEPEhRjQ6f0QuWOCSR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41okaIKEC1qSHcCqjIShVsfQei9RDn8CNEJDQgaeprdiy/IwsDVhi8MWdxDaqAm4RKcp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2Pko+qHI6/ZOkITRsdhLnLORsTbwOyOiyNdhaZDr8EoWeBPhEyEZJbMH7EoeRwRV4oJJ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HB/ZoHsPyPAhLDHbSzCK11eESqwlSR3y5hI3MNbqTJwLBR0N0xJlxoWHpvRgho1Tof2N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5iy/wHl12lm+A60yHjxB4NY/uNwLK7WmPMfKP9mN7ozjgXQJQdOy7ehpZ7sh4Gih4vYp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ApV5eCQSJowtFovobRbyXhgthYJjgbVjWSITSyKvENcjLPsH6iUvQSyfsEkslFpb5kor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L/I8P7GXgYeyqi5mQrxqFsrHIlZl5ZAkzqRclJ7E7hHhGJyKmIQV/LN4uDdLwGhRyIWu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hdP+2N9GiRzujIfXN58nkOvgRYa3bIew7DBj0wN4M7WgxmB2NgX6Dx5P6PeGWRJXhOjB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uP1MUDyiS1qWm3rQQlY8MZvJsZGw/ZAkSIZiUphnEiU7xrGJpXuNLv8AFZ0ekk8EjZOE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CCmFsEvYsxAt76imtmLdfyKn/YiKDIXwHUI2L8MkdkaQQMi6GUrIQxVEN+GS2WItyW7G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SZA0keC/4J6roKmiD2Gjh+hJsE0swRUSNUYFMFHbbILBCk6DW5gMyb6I/Y09FhBeTAR8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E4IMCjQir+hbbqRYlI86Reh07KCUkXphkP8ABnR4HOXk6IwnBED+sVrzGE8HaJnxsCa4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cdC4UICv/cO0SlOB9Cqug8K3hWeVmJuxMFwtFemTF+zH5Qv3Q1ReJizsf0MjkvawY+se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vUeRUZFFdMbQXkLLQxboPlyPR0PIzBGgJsr4ixu9CeIzDQ7fJu8GDGCsgkpBigEFphiL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PhCIQpoTe7ySCSQaMIn60BVJ5LR7Y1p5Em14tiRf3CzL0Vh3kmQMryUf4KhqgaDb5tBg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qn8DUhoVH6ybjwJLLloXQUQxB5dzDpc3tSRiTL4LdUj09oVTwbEHIftGyOy4okR5/Y6R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VJG4Hv40siOT/gcmaM14GUK7EhPBlKl4jMCMyv3ROyVHwZSpzJGuU00Iak4GobFjR5jx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DL5NhKdabFqUlmTDHXkcTehvgTcMJuPhE3GgluQLfQTbqKf+g08jlkQ4kZ8RDrMSXSCS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i7ljW8mfwhavRojSNErE720IMiKm2JNQvY42RMKVjFRWeiTwTzrkSEQQRJfJApsND0Hp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wbliFMTQ3whupEiG0fkiQw2G3zqT0belBTwQiFLGJ20WWmm9UIihC3ELO4QcGNUL+xCQ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uxp3ZEJUTPIWDpEuwlXMtEeQxMMTou7wG9v+ioS5vcoN0vBJLIFY0o7EGLORGO36ChwT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gJf5P7x+4dJ86dwt3TJuzhGTMi60WfgNC6kaR4D30zF9p8S3MGJ20WLeIaCL+8+RrCs6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Gn8Jscoi7B/qYu4iXbR7YJKe7EuPRXsrRhOomb5H8kEm7wPP5lAoiK73Gz/QksMkybs4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MfAocijaC3InLN4XfJFUZUQs7FgzToz+RsYD7w2MFG30L9h7QoMPkkQttFgz4RZUqYPw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Y0CuQ/yf2cGJykHyv7FmiT9xjY9/QT6hLa4FBMkjUiBfQ+AawZI8GMVT4G4Z8XP3+Mgu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vA0JsNWL/cWo7PTTljkYtWPYimcRKyLMQ+STAvsVhyXeQF5SUiE5KTdxbjHmErAeygts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DGQRQpLsgwFhNDrBBsN1Q30U1UI2FokkkmCdH+aXApbimyRqBk+UWSEtR3BNjTkIkT1Q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8DoimWWZJJ4HRwxBXRkSdi0l9EMShhtbDY6HaOZOsEERpJNkMa3C0wjwVT2ZCSmMksmc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EaPrMxPwJY+AkHY6EK2J9RuZsZuLXf8ACCJJYFxJIz3NalufEMlHQVN3H9RoxYDcS4Ul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ORGMSELZv2URcueXwvlllGX6JX3ohYR8CMEZSwnr9mVjBsG5w2eSMo0Z7EH6seZ/+2NP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yHsxA3iz4HgWfAzxTccque/gohROTcZw8jYC1JhhPTLQ0jou/wBDxcR7hG4LRzYzlBRc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/wBSOmMSlVmJO3KpmKKKZ+mkrDrRqiTbJj2GTwjcLKFh6ZBvmSokyJXyKzEGOygeB6yv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5B6j6IuJI68IoLIwkWXgQ+RRWQxC/LJGhjJA3LlbCHj2EuATU6BQ2IoraL+RTzkQI4wV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yc7nwMmoE6kvGyS+h2loQejR1lwbgq3pDlJjazJOH/enFhvkfozv+0N2FD9TH3FOSp7y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WSGRhizd1oz4MV6MZixHwDbyxM3DhSNHon2b2+SEUJG2kEDkhkMYXQixMxOykQY7MiRu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rArRowo2GCNF48tpGm2rVMwY0nRWusJ9/iXmLsezOiZ4E+BNoSTzbLnIccscDakeg2f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kIdyb6I0WRyVs8tJqIkptkBfMk0iURsIkQoUvoWMDgm0bhPhFln0GtxYcQVMXkeEpP8A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hMPoZuOBlgrEGbRAiUy4cPFbJ+xpHbQtD2B6bD2LHcn3I+h+wQivLJIdN5LeLa4Cpogp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88CpQjYUdwbLhmwWJsP3swy0p0yHojO8of2VpbvBsN/UaEnlCZUw8wMXgaCzbR6S6MXg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xC3dl4EU7shOBWhHkbNshIQXZtEsNwhIbK02z2URyPk5HhOjYUVI/cJ8GmvvNvUWOwph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Uh9MypD5RVKHBNMd5XsNmfER9grLwaL9g86U2gA2HMexm8DP7B4Bb2XIkhJuxZLbuLAa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62ElPz0oeP8ArYeGLgeWUdlDd6eVmD/2DYUYzf8AlCSvaCWUPQZBsNGGw2Xr5HLNfIpF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j/OQpcpkIlolixYi8kXOJJtZUg5jLzpdxdsT8JISYEdBDykZuReXYbQjlkZmS3sJTPA0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oal1gSPowYDQb3wSSN/nBFkaII/BLQilLcUeBIkegn0lItGuNFkap6R+E6J1ks31kmxv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6FsmGw3WLJXYt/QNBCsQskiJJSKQSOMwT0S+D+1WSu1Cu+kcxrebDavuYxXohcECQy6C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IyUS8aEnLI+ASzNl4CWMabHW5v8Am9MLGg3JL5HyFP0Iqhk/Bl18MeaHqxZ6Yf2Ulw5I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o/yNI5NkZlgrImHUu5Q+Zj1DL7PBP66KcCEjwjZ+BpRdFO4sx8M/Qt6GcOwyk1coeAuT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7FhHgzuGT6UdLC/GqlD2dfRRUbiyoU4LJQzLgsi8CDQC05OR0yJxKasWyhbBf1GSMq2Z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PInWzRzRhkE0WVc6Lk7i4P7mAbu2LCSLSKKxI38H1CqvAqD0dDMFQQsW5d4F9Bt7LP1o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ufvPpQ87sxwVaRmPpGUNHuQLHArCwaIzgkcjCbI5h28mX2InxH6EKmPV5E0Mx9oJmRKf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OFY1pEuLohU0lb/QlJg2GUU5IyLwd2KOBUpPkTntGyRFHHA0o0vgWtIVJMKhW1OXRBI0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llGW3BLJQlOSSF9hTk8Jkdzdiy2Z6JMe0k/3HJftGOl9DbMr8BHk8BqpOoMbzhi2nkN8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YKacl7jpdE0ZAqENJOg8Rpk30j8UhJFDGhogQVdOLExuOpDRdkDLuYNNjwQ50zC71OBA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TaGo2N8Ed2b5GkyAklifZNbIm90QC4WZmxTNsc7MlrccFdDKoembjjkc2GIKiWNjJ403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Q8VkfEJjS4sCdGd6LAkiBmwOlZDkeRxNi6hYNhabCwjbVngYxuUPEmxc+R4gTzEqY6Se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TIGVsMXCJ/R5IPtaG+Qbj30fJ81GdQITcb+4lcE1iQ+49epuxBZRuRkRwK+M5MmuygWW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vof2NlpGhHbKpdOBJ8ZBL+QmU+zQ8B49mD6FiLIq1zLK+x4Gg0VaFR2MmBY8A9o1EhIB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oLFRECzL3NwaWh1p6kjXGH020dkgPEdFvQVMZDxFj5ElBLNyPPNDmclbwPCm6HbVeB0G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ie5jMPgu4lCk+h5Peh6FuAto4fJSIlqnyKqSbiNEHIsbIyXhkorr+x5e/wBGQrcDqVf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1F+LKT6ezCFt3AR5R6MB4uDdOPkc8ptehPNI2J6h5iiR1DpuZbjA7B4XRDkVO7Ilj7G8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ukf80UfkIMboTL+4eABhPng5rMY1wJQNb56SE2K6aggv4BvbTfJI8HiF1/BMivgSfI+7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80LlCMoYoiXhjyUEFxqkJG8sm6PJUMyy9NzIyI1EERooKPBM50ekSJtkdhNEobCNJmdG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zwiXAnBMkMVUZdikiwvYxyrIqbBYksSaceSCh8aDZ8G4JiWQmJDUy445Y0e42JEvljNr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Gy3O4T5jz3o9CWNzbSEaLdjlJ6QybTdfiX4zP3gWAojyO4pFnJ+jxRk3IlGXwZoX5qNn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R8CY+BEb7evyjUdkWPBYQ1sXKieU/sbY2ENwGAsbl0ZPwUC4sk4CfsZe3A3NyLFyEjuP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pAsdkP6Hp/7eiFR5FuZCVvZ82yojIiZFnZFvSPMnEH9tKNfGgq5zpZDdGw5R8WY8joZp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Ygm3vQ4WgqSFEyweByvp6HacsFQsCwO5KZEMeWJ5ZLOeDEpi/ON3pPBEdgKESkytPcVm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zPseOgsgxGQuBSUUR5ELvcrNk4KQE7tDz2ko5Y8y8QjPuPYbqTPnFPCbn0O9NZvA3PlE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QQPFFV5F3BdIkgWrHhP+2FjwECyLCmOfketiy7VHktwBN2RloT0c5cGZ0p+kO0EluyOx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clA6D69MdyWORRe7yMY07hgUnPwCZNfAhtR6INkeSERSCWcfEKGH9DmWbX7FX9gsxSJj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wyM4v5Rya/YLfUiDYP8A1UR2sT6QpPpyJGHLShrhD6TFdRfI0yGkSmcZ2HsElowOTKGt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RKIixElxQlFEiZ0sVDE4HFimU1sQNWRpGixR4IsfAaFQSspOCeywNrSRIN9mOKEpoXIT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E4aBsG3JQnyxunMmedKKAG7JEsSlppMszEoiSaEVHYY60GZCzvGxzDGFJFJjoxD/ALRN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7kSck9M86I2oSyW59EQKnaKOxqf9o9pTu+jBHZwtAzsj7X8E6fW0ufccAmjjki4Nye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h7FTKTrSIIrghbqeBS4w8arVnTTkk30up4DoLYfAPZOwWQx2CWXb9FYngjXCr7/0WXKP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J2UdywmZO+WJH/ZRnfQerkeRD303IWR7xy0Yr66Cy8HInbIuros3yjNpi/BQ4iVjGlaG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4Js8nImH+skZ8ppHlDUGRkMzoyi3ZQsaNS6FSfSMDYqmZEEYeWZE09LOTB1o4enhJECX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nyhvlFw2TMG60O6YnRQfpLoiQOT4QbTCbPJNZJt6xzAbw8F9DoXfyxshBndiwHN38iUh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hJvQgTgHnypaEYm+QsA1ZaGVLmSCzZEZOOSLzzE4snlS2VIlUk6QipyYk5KimWJLBsnY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lCPBJSZIdrcydv8AJByZ1IhxA6Vcl27Sn0biYgjwNtingjgJT2GuY7iQb8iTtvBzvkxy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V8tjXGlktbsQlbxsbJD2kgbsVDRKbTLZnbPkOjMJCaTvAhMY1pG+iRBS0vgliorSY4Qk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k8CG/BZ20KKwMeZMZUNx3OpiHiBInVSVRb8seRQbcCYpLyNywLRKShbbllSgfxExwJGq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yJe5MjV7G3YZAh6Mm+dN8pexJeZOEQnY5Enk8EEOL7Y3N2kU5H5FyXstkfo4P6E9wSWh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R6GinUicthQTXuryRO33pxslHDQug7RLvFLEmFb6Yp0MixnK7N1ws2RMEryqpNzYq8fx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XGmsEvQpkZ9DZhRJfsWqTOth/sn2O1VNROTgmT+FuptMfk2PqbhjZgYpTncmxfxWLU2g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5RAswXO+mzXmGPI9GRR3MWbHlEX3bP7FtFfCzoQrewsWyRMFfBCrdolHN9HT3F+UNh3M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Ioct+ibbE5YeCxPgbMh4KeSZb8C38EvURT6GLFkxGBTsMgWS3cNtFBcPTYjcIvJwPeSs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osxBvkVXEi+xio1vAtp2KC6Dy78n6oMRk4vgf0RLYsg5o0ZgLLiCyMe9iCkRUyRDQW8M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MZ+zdCzaCwNDdsSzQQUCQpkLeUVaTSq/7JsSJTXMFRmN/QrXYkNl12Etbor2SxHYo5Qk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TuWKu5HuvgJwq/DM2Ji3JfwP0tHnSJIRuPNEUQRQhO6AsCmiLKBmi7IuX2RaEl3ky04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ESJMfLFW4GgoUoXsIo3lvQuyKqyOWw8DZK5E4KSVtovY84LfgRKMIeUxzyJ5CRuNmbJI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Eaw+CCG5GKY/JB2ZEWbUQ1JCKSGBmKUjEfIKCP0IZ36DBtljvlOgfWYUP2Mr+ux+Tua5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W23lkdkksFXiSJ185Cqo+B9F6IeELgmmSTJFfYuZAstI/ryLrD9xWS324ohWv2MCZcIs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IjD2RFcjkQGXbTA6IMxsYHsZFG0amvY6AsgmUj4R/cQSvTYIseoOia8OApmBaSISgfgk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MH8oWDYyzHRKEp3Y3kfLBJSCrnMDnYlA4W4Fht0hZeKMhYI5gxRkauR9mxtpGjwdAl/Y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CQjgm19E27HeaFCYd2M0QP8A4kon2L20/kxAr2hyGjkWULl2/oZlCChRnIeGdwb+xG5t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TKT7TK7jyhMzJlEPtDUcBqZwPAe19P7Pcf01TZlQsC4zKZs2lJH9NE7dqBihCwRr3C3f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Y+NRKshJAikPwPOdGmdF0w3pCbQsgzDEdYdl1dl3dMzdGa9kYPtiz3SFuF9hvxmSK+Ab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xo8am0eAuzvGgrfIi0RFl8m4iXyJR6ElC7hYjzNryRbM2PKe1+zGNDsVJS5cjklfQkbK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bxCJwfQi1ItN7johJD8MkisLgccSOUQKoGNNzgfLkv8A9sI4bkCsh7txu5zMlpTCMBgh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2PI3JKgQFtDoYYoayPpEGDYyjKE2xNyHts3RJEnalAh/TJTby7EsIwuwP9Qh6/oG7JLkM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UBq0Q/gU8MbJ0ToySZdHY6YZdWGrKE7CY3mijhsopanYcTLNyAasA9xRrwzHxufBPurw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l7ob8pO+BgBy16Erlr6Gph3Ia3T7Y1woIY+Ab2Xwh3/FECj/AAJKTemJAZUFoIiUmzB/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LUZbody0DX6qIiNSZyxR2x0EmtopWwcwvrZSLwc8NmGX2uZIVFckLSHkptvk3H6gNcqN2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hUPIedDeJLP7LFHiHeeiht0iWKSM2kbAe4kQskUOWTso9huw3I1x+xvMH1h9GP8AZ+hj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iRofMIzDJS+CUYO41GB9hIVBCVsmB3Pp/wBm5URYMsRT9yDY6EqI1INObxohG8iaRVG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lAy7JT8CBLyLA4D5oPKB1cCquGHug9CVMSxIss4L/AlKCKLhGX20Ol4I1Yl+ExES15H9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YURO6DeoWHlBo9h/B/sqzlP7MhMLnkVuuS/gDD4bSbEiw8EPqIOZGCE4TMxm0eCUlbLv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YoWRy96fvGNEPZMeymM2tlWx6ccDPJNFQJO6Gyb/ACPDfaOLZmJf4Rv7yVaJjyLdQYNX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Mux4twLLOtKv4Pomw1zIJ2fBsSg3HgfsMmVJJUWGx4QLHLBOia2LabehoP6J/ZybhfLf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s+hDFwpjC+GZ4mEMpTAncGiXIiStz7EtDdsazNxMUCmcsWDc/ZF+Ze3Lit+IQbXNhLVj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pyMbdGDJywSSFkNR6FfCXl9EaYP2NoZQRLUTwNKBVGlkfhn8G0Dr2NwppQxdiTggoift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EGMgauGMSmD21kTtfBLkdoyagj4GmH9RLPLkkuHyP/3DfihWKG9U0iXD+CJ8tjN0/kqF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EiodL6QkqTehmoEtjbm1kvdif/sNznWpgONYpE/I8v8AMKnDO0GFRPhi2qpMqCufdoJC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sWx+TY4OdExwypb27yMnzwkHmlqHe5xywycH7Zm+IWRz8wKUz6hC+kzqB6LSOUmxbmhK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ZkZvyMUGGbIneSL4NyHlBJM5hjo3gWvsyV3InlZJolyZZJOifsmyaE+Cg15bOUQtAqW7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UJm5ipuTFuzK/I2mh1wKYE/kmdyEMqnYxf8AtC+lv9mURHxOiRG5vxAtpyRrvo9xxI8k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KyOE4Q2stD0fTQqfLEnvMPrRRrj+hIt9IcSjk+TkCTvWohsmJMO0fvSAt1HlkzeP6kDO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xfqbu0DS1uHtKJ5R4IorWDFGLyfsHxi/Y96VsSgzeSMeCBn0MFkGMoPI3M4bnAx8IdM+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We4ZLQ8CyONKiT5H/jDai/INeGcGLDYErTltDLVL2UaVEaiCBloy/wC8mftRQw3szOQq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bY1+zfJGxM0nCGhDBiGl7E9RyY0XQW5XqYBRAyfEp4R3Am53wZnZBYafQ95Z/WmD8ll8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Ey+WM4CFFvYbfmZBNUIsWyFeXJhMihLA/se3ucCIouYWLIh4kZ5yPKQjfTcPUgUj3HgB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lEnB6P6DP6FsWaIeso+oNyHErA1ZZEUFhGK6OR/YRo1+GcoyolPTJRkNqJjxlF/o/wDM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K9A44T/RMMJORfa26Cf7yGF8pMrfMqxPyNifTohj2KTUkR2doRgUZiZtlKaiBJSOfzgp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KkNzYozIriNanZJEPlTRKG52DKGko4wI6+nREtpdWh3LDsSJbxxsQMmGYHJhPRli5pCH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kmxahVsmNv8AkJk7YmvgxFjoy25ybzCNyIViCJXECMFDPGjPR5HotPkbJJJ19aP8FpQi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XmURd/M20RboCWQbgmfIlI+AxWkXWuYWRJ8X9Iyf9XoRCkIS03VfjtojeGSemkREEQyf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SaHbLcQarqr9FqQjn3Io+ow+yH0zTYnbFgV+TMC4bS/ocK3SHTIexicEYfKRuPboRyCD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giTPQh4AokN/5HM3oSozR/2D/MTTTPwzIo3L60tohiKexfpQiddn60MAsRp9xV8GYzw2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9GAjsXgNIon5Nsa8ENyDEQNw0qOyJuRyERKLA8jLuPaRkoIGn6CGzhJl+AntYW5wP8ht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ST5HLT0V9jf0aLmd9m6MeluPXzA68lpVGIQ0D04gaY0gqRGB9UW72YilVyFH6Qmdwvo2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iqwxu2n+TE5iF8ibXKpCycMi7aRHayNsZodua178jnJ6LJDKkkkokpDycjfsHtTbfszG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GmxTI+BMy9Fg/QWSuC8lwSTzZWFBuUMxbR8DaYlXIrc8m/4szk75JYowl2z0TBlkeazA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RsPBgJTXTFjnC0lEoRKI4Qmeh/4WInQobkgoTO0V2LnYCwuJpCttFti4OG+iKFt0bYKJ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bF1Eg3/5DdixLQpOwabeTCpnQ4m9GiBazeBaN9tHiJN2yxkk9/g7/iX576x+M/lPyK0f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kP8APwbfW1UyVZHuRwhTNjYhLRAkeb9DBVswrEtuyJI8Eboa0cG34khjASgxpKZc+B5o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uI2r/wCyVb0G+BcPgyUcNoljvgkbaQy9ybZnn+BbDBi7MClZIlLKWLeEI2qhKkboHlnK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4DdGzTLXyjH4QloKEPthlbbsLODJ+dJj8B7fRMpPoeVZlaXlk+TKT9xu8iP7Fp5MXjJt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xBi0FYY4vUTozNtMBsVD3CJVYSKo4bGUmDA+ARIDYsYC4ubLT3YFTOV/QkK6b+z9UGCK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E59Cf2aLcajYqi70PS0ZLkQ+2USkuBIeIC08aPUJRsjBRdoTS8elCe6x7FXdHqh4EU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isSEvqTEZN7E+UejhtfYi7omhcIVpZzauhrMk2lubIyYL0vJHxye5M1NxkLynkQS2Xsg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mSHODlGN9ElTpRY5IKHbgdqIYtZLQrWOsQ6YPQs2xuTg3ei/KWPlpg9mK5GkJUOAlJZV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jabdmZefk8sS2khJ8m5CZ1WkfhOu/wCD/L1/9EfwNEavTr+HKyAnZyJ/bcJs9imzIem3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KRInVjJgSsTTBkJOTNsJc+cCoOZ5OyIQaMpJRrwbCEiCIEQ9YsSE0NdMDY2X7DfYou9j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eWXs5hYnLGtJtEiX/kTXSibVBQR9EKYk5CzoWDIyNcmECFO4li7OpFkGxXqZN4Gcjdn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EzBUaJqQ2e6KTZRizGE+C7OHRd8pfobG4jDGSloByYsvybigRq1M6ZIwGYXO0aHK27Ds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MYQ6GbwPHZsM6HoxdkVDL8DsLMBuevCtzpMzCKUOBXlYFiPQ+wUR0PL3onwh4bgv0Ikz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0aYeYGMax6zIZIeq0tnkaq6M2hpVa1PYTzxJx5HCt3LfseEUn0TfKoRN3QLhkHNn9gXyG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sw34CPYJoZuYm50/Q8KdwlCfIu7KnAbDYNYyFI94oSIssLI7TEsCmt+j9EGjakWVDVjR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WPR4bGDwNbs3o1S4EJxwymNEoaIxoQ0hKElx+TMmpb3focJuZ/qL8w8D0y/4Hj+F/k/y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IINiD5IIsggggYfkNbkVgixrV/kthcIZkhNGZLcWDg2fg/wgX4IZD7B1DIMBm5Ism7Uq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sWYxj+iGrXI8wOCZk8iRDP3HGi14FkeEiDCvTzpRu4S7F940I7mf3oiXdITjpQoWRtb+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aBoVphKoc2vJVWJBzbcyMVIYRhM/RUNZvc+xX2I2OgvySWJnkTh6aHw7MA8KOTCJBGjw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MBZOhK7oci1n9CnqZleL40FYr9Cz+CeD2NzEZN9FRzicIc1SCcvBjPpCxHRsLihgtDxI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lvQweiqOSRQ0ItoNp7W+Rb02kuRMdzB8vsWPUIekWm2g+xqRZvZQu7Hk/W0G1sY4TefF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SsRx0vtse5kNCRyyvUMA1Vy/7Kf9bmyCnMOxglGSyJjhQSaCGREMH/GPB9h2pZE0IJYA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1ODFI2gxH0LkrIjLgT0kiIswL8Ik8qKQ5ghCuRDmYoS5GmDBkDMMilCeRm4Gsw7JMyBt3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myMTBNIKmYtzQ7YsqTE7P82XSkoFWbP+hbTIkw9p7NEs43/kf5P8XpFfj5Wj/NEEaJUQ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EawRo1Q+BF5NqFkeKk23ga3Q1GRoY9PP4JaNLbiBrjeHkUGb/nsZXDRGF2LRtI2XgQnl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y5I5PsH2yPwfoJOZb0ZEQNekCMopqs6LGrvRcmQxmbdCoRXq/QnsMO8hDyJPlClRdGxF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ZRRUqF/pj2/Q3LBejhYbm63PkhGJYRGrmRdl00K0P4RbpmwhYBwEjuSDWbyLvkfiLcL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k+hZzsLTxe0h9+ya6EyaGdyXldIwCds+aBpXtCU+AWZP6mco6fJme70PTyxGbqmX7BsQ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l8jc6HkttJJfBQJojgKsF1XRThLRWw4XLEsfMW432Q6HsL6Us/k2T0i6CUpbwLJySeg8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wiQGpjylcFI6G951ppOMgkuPOinuP8lY6HUNERTxDMDmh5d8/uINHgIgkN1JfawglCFv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TNzsQOZDzLE60IxTyI2SlklG41bqFuLCFS64ELqC4dhgxYKq7IsoIciY0qyappCrM8hY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+w1RQzBKLoVPngybauBJZPKUkNK4mTC0InXuMP4PIw4InzS9cF/TQVs+T9Ej9aL+DOsf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YI/iQhjaE1qgX4NimJeD9EV2PLOA2wjfljTe0aMlcZG2UQZgmjwif11LFaJXubWZjH1o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WRWOcAELVKRj/LYT51+9DjcmIjOSLFhiD/Bin2XzZhmVULl+jBC+NG7WCKIuCnJNeTx+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1o/1op2L0Qho2nJJkHl3SMrj+hEJnMbY1OCSGOSBwwR5hcbeynDHXl7ZvnrsRTnKPglP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0VTwFg202xSkVl/GZXCRN7MbcqO7HOTIyu0WZtncQt1upLtlw0b7ljGwTUD4JoybiTIf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RlZgvAYhB4Qt3RkL4Ez9htDAmNuO9JjIOyP8t5EZRQcIYRDSkW68Cu30QnmBrgqOJ3G3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mzKvBN/kwTwXbH1y6yY0YvyX9x5aLP5FhmJcJizL+mhvLP5ZiUZf2EhR444Fl/CIpiKW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4YkLMp5Lwe7ISbtv9lCVsS2ykf4IecEGoQlOxEDMWW2NQiSSclZmxgzozhFkswS57GtS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3ZJInsP6IqfAutUackvZwhhgSdMzqSWLOgzI/QOqCUGQ0ThEjylc2Sgbppi/B7aPSc3K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k8tI0gggj8NiDJUTkYjREFCISKJRC6/FuOTMVq+vymB/AbnGgipOKwLBtS0bkSooQ+h9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Qn6U4hM6K3JNV5Lfo20+j4HZFlpSLf3lNgSZ9lxTOSi5KspUJYndDAARcCyNaIQQIIR4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RfmwyZCHh402/NJDEWSwsiSFuIhizomAsLsT/wCexoi/5kmMirmOy4cQRVmBjoW+kiNk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HTvR7jkfoifUViiyeBBt04miwkYzd3BwY89cr7NjcyNw4m4IwWCfBlK3MR1E43qmQSyQ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S60p4vJap8IbkjgeVQwd4EhqLXola5sbsEJvIXaw/oD74GpDDf7gaOCxuyijxoxGhY0y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9YnEmV8G4VT9l2swGSLRAk5G9h6SjI1UjISVYBuqXwIuzhGJCt/JCSWt0hicuvATz5cl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7b9NiSugx9WZMR7y04/EkDNBQtPuSPRZ/InT0Glv+30w5ZcFUKLwFlYhqbosxjGjxGdo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M2xpQYxiXY0FGs6cDolbMYKz+4yCEmbvkUJp9jdvRkWx4GJA86RRsLJLOBtZsK3aiJEl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CNG+CRMQNWPOuR1o3rE8C4yKtodPIoe35vRyJyZ3bREVqntA3l7140wpgadixP4qjgFa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nsO9zfA68jjgmRN8kmJZ2PghUdnKG70oage4yaE9N2EmILhdxYGbWP8AF2HXHgYuEG9r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FzKZ5P6sC6+kIiS9MjRjRI23hIR1SKTyh7ZA+xD1SUtx2bud/wAPRptkrRsF2Obyf3ik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Nx9Bu9wq2zHFqTETE4QzDBKI/cUO7RJ3rwUJ5RDuIJcCYXQ9DUjEReB2owWsTEo/yDVD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MCRoWTfRCQhkFtBCSFj+5DqWsuj2xygdNzGk86RSkiyx8iQxwPscCa2k3FPGm2x5DlCj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j6aIKG8EGGcCOHdQ/ssr4IT3QjdUWhPmSrGzobZcqSU+xSM2G6M4sINVPOEaasgfMj4B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SmKEjJbuTOcF4hcEtPHB5AzyIvBs0X6w0s6Wk3kSQs9TY9ZZinJt8km0eTExOe9IoX9x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aYA8t+RP0Iv0QtHJ4LN9G6x3pNG8jRElBJ6LWb6xR/8ACNboSLiOKhZYyZSu92X4B4eL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xWvMjOfI3eSyn0IzeQ8kqmUbGBZ0pwwsyk2HRu7GK+pZnLGlKRtrxl2CyijCS7MCGsMW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MhmxoO0r96cHQ0ej/Q1EEd25KdYpfZAr5b/Yg65YPsjr3G+Ru6Ioaog7iWHg2JGgZU5d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DOBTOBCksiDyTW1CLQZowLCjI/wiWLo2IbmEa2Gz1hZuwJRy24F+EkrTsow3JI3PnGYl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ybDJvBBXe8UJMoTaTLrQqW5eRp769smEhEPnb8EItIkKNjgKEIlDmeNBDRKabdiMxRyx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gNYmv4HR+JCTj5hyZrA1YyJE3sf1rhZsXlG2j0jIti3mHsWTnPSG7HhoONkbw1j5g6BE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SREvwXsm5BfQnMgwtCY5a0pZF5nu2avA4KBugm95dYbHZbgD4j0pHaJInuJhv3ky3uRi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/hsdLFeIo2CPAoizhpdCxDyxjbqJKhIuo3U4kZy0C3UfI/gemf0mEzZHQSgmWqREWyk0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OzEmh0/ZMIW8K12f5KTBDs5HY8CIM7CQl2yyfyCpGId/6RV2IJT0SNNuBDk3IPeSOEm9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kbDHGK9CHJQWd0Y3rBHMGVlTlDeX7z2iisk5s2Fo/PUOoGbKbDC7mx/k0LY+W0FZPVMM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hfY9b4R+EOwjfimI7/8AcUDOzYsyNZwxm3KYWmHjcfV8C2lsEGzsEn6D3XDL+IZtPhjz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LmJpd0zE7OGLFC0sWfFluoNK6RVPJlkKbIsPCMEhe0FvcWB5F3DEYp97Nw5OjeSTKIV7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OxPkJUGzCW5UNCuA69P1jzvo3tCooXbH9De8DF5N3o+Qyz6Ex5C2g+hpHhDwOQbpDwzo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7KIePGLfkTY0MFkEkSRcm72Nh1ZPm370MSylz/Qu2jZx0bwQQuT42SPOEl/YuX6DyKba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ogihnQnonTDExsSbsnHsSS2KhVo52JoKeRmz2NTCGoogN9N60iyjG86N21ouBLYeq12/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zeRW9F7Hj6I6rUU9CTJJlP0QYJtREj3agmBxQRCXxhaiTlm4uPnf2SokvKXRNjW4a8lp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RkeZ8xGEHqd56H2J8cyB1m1sQimmL7WnMynShT/tgr/WQUeX0d9ejtflaMEP8MmTE1ae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TlLo8ETovIzNqR9XCCJMzvvgZHCKCD3OIglDuNfwTAwpUmqFlQRf4hencRvQ+CyZqE9H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2zHyLx46SZae/CmZP6AQnm2yTZ95ovxotnaExRjIx7Jv9gNmfLHs/eKbELCY2QMv0IY1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iRv+MavgefEjb+BJA5tSQjcMcihmhgDyAqmBRsPK9iSTkLMo2OI/QRQysGlAhoq5FE73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t4sT5KFtQQraR0Erl4G0WR4FVkIVEiWyR3lbdi4DWNjbKJUsXIhHMCHHtKJOKIJhYkXM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DFcUJtHUlxA+Z4z/AJIYWbsJTydtE4+EOwNIm8hcjq3QZJpClkT8Jik5mS7fwHKW5J8i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zeBZHHgV3QuLeQh6g/QKHhXn9j24KTA1DkvwB5bIy9lWxZY0YGGgs7otIm48zf5bHsRF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INNhk+RnFNLk210ru2LxNpGSdYIk93LSQN2PfmSjRuz0bFYt2insP6ZUMnoaGkyXDP2H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ujeHsNHAVZ+SiG+E3hFHFiWt53ZI9ZyYDyNmDtng6/vSh+Qf6E7maxsXK/YnQeJcFZm/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hnHkmYOD4JkS1RCiQjy0gMSvsavA2ItHNb6dinQ1GnJEpJEG3ZeAgv7HJmx8aszgSBuI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/JsNtH+eNq0BeGNWOmk+SMvRsnUlpnuhpc2JQFlsGEqESxAn4hjwY8oDyadZ2mySRXsJ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2KmV4blsMo9hQ5OZUUGhRvsGyApRIyQ39TR8ROaZ8Dh1HlhhgsI4JIsxduAqQbk7ifOZ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49E3Wm+iHua2Ujft+o76elHoeghqh6Ig2jgQoDrI94zAUxI17xiTxAlMV2HUoRiCJbdi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BDe4n3vQ1k2BluXB20ctsPSx660ySk/AvgqzOcjRAWqxucR4b8f+GPGnmGyfiSJQGT4E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w3JaGeAmdxfsumhIb4HVlxnc+gP+D7QUe0JWnAq2xSRlwJNL+xdFc/ZM/wCwwko04GkW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7TH5Q/g3oCaa+HJ2CTB5/sW9nyNMtIl2HM2qDpcIYllfBNO/oPTD/ByOMtNz7OZ9lOdA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2LuOhy2LE9hASJfT2JkwVqCn2RIiNDqxsGZq0OhRWDZgpchXyMxT/iM0plFRcNDyz5Yi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JAlDgmh6wLaBp8WRRPbQs4fY6CCIqnktOeBurY2E5XwbC5KUc/sYKb5MMlvGKl5HiEm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IyxoZ0ZxsvAVOi0r6II8GA1uMmh0eNiVWVO+ykoGP9G4qrqRqsiRN60iqiyUlRdlCo/p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E37Z+gWE++CqlCWZct6FGOT7xkiq3ciXZKCHhFtpzLxBwbImYgtRDx5i286HC/SSGj3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TsWfpP8AZkG+xeXlFk8GQbyNt9CtQ7THokbfJVj5E66ok3m5I2NUaRZgTYqsZmi9jG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OiGRViddHYUKbWyDk4nOV7K2G8xDNncT4M1wJuxOaIqQ7GcK3b+zfyHUiJtZY1KiZep/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osKfQaHS7J+L2+FyRHTjebsjQzOJKE/ISYTuYXJnRkyJwjWUOk6Sg6TDftBN0Rd1MwP7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nmBu6+VCEkGLaRlfZeinMZma5HC4cHq7fEzIuWCdhtt0ngU05LTqw9URvMIeh8Cz4v0H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HnVSb9jUXDGZgTFKQcVnLnYjL3vshhqwdTf2Ov05eIkYkYMIK/CRNPwI/rB/8GQpiYge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P2CsPRP0N02ZisIQ3dvBIw5DX1l8IghLz5L6r1MiEoyfOhaG896M6GySTMiWK/AmjMbg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0ouhdkfBHb9RqXL0bjCy/kO58m9OBGYb/R/zAoUJ8EhRCXGDZhvYOsG0f8WN3ERjseeB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jfDDtDYtFtkttTopuQXI6RD4MRPAojEjLgt4gYnB2EVgkbdldyW0NPSoke7QibuZFN2y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qPYU8MfeIhTAW4bRNfBjGH2hos2Ib2IRGT0fQqYsNDUbWJhjZVKM6FN+0O3KXDGqfIw3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Y77H8hMvA8vBdRfG4UNAs5MB3gToNTjcebLts2ooVC8GXLIXKMS9DIEhqrNmUmhvQmR+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lyN7BMnbMMaWNRpWe91HypZm6SX0Y65Mwp7MwhsekhdGYqh2MMSEHZx+DDozLwQsGxDp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Ho9F0VQqIb0sLDOS8GC0roym2VXst5v6Ev0bjyD/AAJ+oaRlyUezKcEUQy4ElZMCRuSG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CZlCyclkWWJFuPZlpiOgpVN74N845kRSxjJPIDgk2wkiXA46j4KJxJaoDkKbhU4Gh1Ka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HEOWUNkTnYbh6cRNplORvZnpJRImcxMHnW8Ies6O0fo1/S/ZR5LZ7t+9RpVVSiVGka9l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a5PYbx84mgG+IETFhohN8BcSrz5MnU5MH/J2zEMFIpuZQL8wejU8SpK9CSAN5vUgXMJK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uqRQ3YkgSiT/ALnB9OTDkmS2CGNasbjAhWity55MmIotSPiHTUVJChJbCNe5EDQ0uDHo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/sP/ADhJluG6kwlUxpO1OWkOljVL+sSc0McsmhYaTntn/c6G1O3wDkLkEG3G+wedGLA3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j4ExbwXdkC5GUlkefF/Cs+QdxWzYrh2xq92Jji4Ib0hEkJJlThIaLBPYZzkZh5NiDhfN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HYIab1JsaGjWZ9G5/QPEvhG3gChu9i7mQVYkb0dbEgSUxbbUDP8AoOa8i0nLhmCxFCnZ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rg4gTmJ4Lkyi846QtnQt0VVbtiM0NUoOD2LPlPsWB3AHNuTm2Wmyw6GTExvk4P1FJk+y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zGmNhch5fA0i8jUzsN7DuiLXk9yUyrPaR5ZuN4Ey0w2bngB/qPgxDZkJt2U+cX5DyWR2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bQ9WVTkRHC+R/wCRCRTLMDQ1bqjcclacexLtHgTD3IxvmzGGAVC4EoXuYqWHsMTeBrfA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U9CNqZJdE0DT6jQMOjaHWgDQnBNDsoonaLiiCyPRbQYBZLI9F1HwWMHQ+Rf8Zi7H9jUN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aejfhnQ3fsWE8P8Ac/8ABCfag20TjJC6MKFHy6E6jYQ2UQ2LgIJppjc20MW5jcs5TJEM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uRsOTqRqGvA8sUNsmRtE1QpTeBbpMMwE2l5HqmN8j/ZYrBxSQLu5gYw/ARpxOXSRLjLF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RYeRjzo9Fpi1/wCDsnLXY0qyTOXOUSIGVjFBm/8AzCOVn/AbEjc6J6Yd6q4nyPEVuhbx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x6TgFNUqDdD0RNCg2rJ2FpYj9OT7PW/oGIZCWmWJmaboa6ZJHxJSL/exjJ9hdepqYNi7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lVPKGeEf4oJOVge/4O2IMDF2yN74UqnlYDfI6Ib0NLC9jMbcJU0NVJnCzsQzkdsESxYk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CHVbB7B/kdYVZBPEmfKNgnbM0tUZShaxapWiE0SAfYZ6CwwypdCdUzUticYLIngQ3oIl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ihtPCG9Hj8aD78l/5yn1ej3i1er+tdnlPSwwM1N5PC/ImzCfJhhLQMKpB8UTiiYCUqiq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AEInCkez5BJLIhwDaYX4I8FOBywW4obM0KRRCnLHF4YyPBMDVqRxJ4LRFBqdBnfaHg8H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i1f8gUsnuxfzFfevo3WbbE4YsCfI/YsrgdQ/8ouaeUROuYI0Xwzd8irI7N6KdiZjIULd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+ArkNZVFHXZmhulo2eSosvA3cTNhZQYvegkWrGwNc9jzg/YYB6AVBu5idlZMjN/qTlO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bh0PngFZDC34G91jWCtsr7k3CtjbqMj1e8WCroN7ORPhqBDgqjlN/YlR0g8p5MbwWeW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zb/ZiM3gbHow8BBhTQrPgVQt6lV2Y6TyhiiglRYUyJNOJJAigQQ0fAQMyDwGLh4FgZFw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/oIWUulI8RWUglTYDNs4o3RwNuK0fJF5kIuLlkhwMXJgFYxtjI+jikLLyLLsNygp2xkG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eGbIvuBikUtEoFpk2UbcJCNlXtTgRQTjzySKHLTMvA3ZGij2M4XHBAtl5JPdTlIY3+Ef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Bej/ACf5NfvBZJZnBJsRDoYk1Ib/ALEhmW2CszdyFSiCvYwvvN3Ly0KicphhszTyjc4g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ib2ISnkcuS04uO2Ti6fBVsKgHZfmA/Ig5eXJZP3h4So2h8J8bMsX0jCw9ED5moDOtiMG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ug9mz2Sa9gbzgdl5caSGB6tRIj2yXMiFPi8xK5Xm1D0GtKcNbonxMokxuHpNEhNksklk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YS3NqJfCRNjHls91wQuCeRsf4vH45EHEDP1EqRG4mEcnG/J6QLA2B4Y/QoPGCLQlVMxu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vD9ifI/QpQsGwZgWRbxge0kqRaVMcquBluRXi2Kx6KaQlComMZMjdF6JHsoo7Moifgje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XzsIa+0VbFhqLPhwNTPAsiwMJ3v6BrQ1p4Yqlvk5jdsEXboboeh43laHtHiC1CyhTt/s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ga2VLRPQz+xlJI/QQenQNozkwLsa33JZvcZjfJ5Gr2OxeYbGK5FlodmOmF8SoaEGPXMD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w7HCnV2NRdkdphhirQ1ShHLGMNLoQ0siVMkiw01sQlg6MEw+zAFhJwhupV8wZsbEPPut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ynkRn0Q0pK6R59tGQ1RBkNK+S/oqLHn+hYXCfouKD8hmMghJPCseS+ELMRsry+oGcl6J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SfQy/oYWWhEO6ClQCU3VdDNi2tFiRWyDF2mYCArKUu0og1LiYHLZG5iW/oquU3KrZOEs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Qmx9hgkzLcYO9cELkE35Gen8EYLvSJbv3hsjU3k3KpPfc4wmZOU6BnZwlMUyHHIjkxvs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dOdie54whriw70f5YfP4Md78lIt01LH/AO6RhDsIP6Q1ZO+AqlMb0MrZ/IL2oJ5Dwqib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RA11INIY4UOXohF2bg8hQb8ib3fsbJfMnkpu/nRBFWR5I8kOWPgyORryQqIMfCH+Npi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R6PIp7jSbiPkbXGsqCWXuejGBMWBtEj/ABeDzOuAl8lsiyj/ALRuPxL/AAgRkXDG0p7G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+NGxAqjlI1vKMv/tCwgs2wHWFFndjRNg1eDMedMJNyUY0oVbdDqBr6HbNiUMrlZG6o3Jw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bfZXrDq3aBWU9gY3Ri3vExwjM4MUty6G8cbloUNhoZSpGaX1CXUYQpL3ChBelIWcGYKQ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yBomr45BLlHGxfE4yxImH6y7qepMXw/2PXwUj9Jgp5kyr9huENYWGJS4KcxJoS+IyDh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OxAxjz7FZE7Gd8IaJRkwTe5Yw2TCHqXI4lEUv60vQt3AeghKbi7Ok+XOjfwL+xRbULN6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8A78Q3K+DBm92fYN2bD9hh6JJe48p0f4MTR6GqOjNmX5FjS0lgHM/IeJH/3P2SBXCIq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sqBT1L6G9MkEbM+yjdyLbcIZqHZMPOJlnzNmMJkQ0Np0VpZL+3gXJ4XAu0V4GylLf2Zx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UJfBwNj82KxRT5ZNFRorOZHqMpBcnBUwt02JSx5YFz27lpI6vNZJIcsXg21pR7DS926R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F0AVJFMxyK0mTglvaEYIaa+C8t5MsZzA2VjwYJBzLHx/A0ou9WjyhqS3k2yE7yTO2ixk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uyL3Z0RtsTFDxo+yEVo/Om57L4J9aONiTfR6T4H/H7Mbj/KSdJ1ZI9GVrJJJOm/5caL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u5Il8uR59tfA/wAODIwO370pUGZN6KxWNViEjLZZnhixHxMrR3UMisdchjlHRMlxnIm8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rseS1I9hPAhmSFkX2F/Ez9aZNHGMmDzDJtYZmrDLQgHtS16KGl5uESzj/A42Qxq2A4No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Cj9oSuWckCPA8uTeH4gRgPjWL8APKeDEJcexR6KeomOwPHWjI8aegPLfokDe/ZsNWzN7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FaFsOMobjZBlFEFKMfY1wjz+F4HnwD071jaidD1oHw4Q9mVRXMMW1jSwzsSSY/KIdraT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GIGnwE0fLFQVcoeTdi2bYpuxnZRy7GzbGc3MFhaFh+DILBiPd8DbRUzLy6N4ymOyyu/7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FUQoYsQgxfeQxhou+E+2LJ2KGKziWSaLKyTJgnyTsRJcTSMeG/R+kIGys6GyiNBnDa9D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rYTeq8CXCimnzibN/wDUQhXBnq/J2PtjTqPZIczP7GSmb8G4YtyIi14E+RyGpM3hiKLn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y+T0EredBypO3KBtl7LwSh+0o9SOxMcbkZdryKlnyJXn2Ym75H0ETVsa7/j/AED0yOgs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X5yZ13/BZ0Z2LXrR/wAT/jn+eDckf5bkawQLGm5kRsX8lPK4GQt7By82eNX+Kyh/eLJF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LNiFT6IKNVie+xNfZ9Ueuf8AYYuR4gtxYuA0w4GSPDdDyGlJjIuDIkCc0oTklEpyb0cE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GfByxJyuBWO0mPJ0z7SkSpFPshwlAT4H60RAVSvLJ7JGLTedFC40TVckCdm0/o3uGPMj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uHpYp9mCgSzlMbyFA8MW4DpOmZHY0noTkrgzexhou0x0UoUKyzGhRFmSMDk6Gxuj+4vR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3sbE/An1emBmYsyLiY8aMxcmfwbzNiETA7TDxPo3mRnfYf5bMfJI+2Fu7LI8iyY0ucY3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UPIwoodw8C4b6LsIgnUfkaRBuRIozMzMCk+hJVixYJYRuLtPEG4pFKS3Mtks+jRPrJH6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PftwLlzP7MAsTZIhqK25sZ59yRF/2yDdVEbA2MPkazCFy4J6F8jfIU1jvAlLd3Ql2/kd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pNhbwknGRsmr7Cm8IsghOZfSG2ohQeQaTgq5kUbKJ4bDc7WJdhuOyuWVuPdJ2HQ4CYbq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wqCjbWQoBGPI8rIlpC7MhFLkIPJ+/wCG9H+ZzNuHj3p603F/Dv8AjuL8no/w/ej/AJnq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haND+WkHQgR4NrPuT3RuBu/4EVR30KqjO49jIatCyhHvngyjAs9lPMZuRJwbNCuDAm5N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hi9DxquHMnVicIWhXwI9nByN8aFyIFvkt4G5QNAswX6EhO00Sl2yKMpjSD9FEcAmhiD1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Hg8qn6EFt4GVgWPCCGNq0yCWileSmREdN0eSEPBIqYXXoc+WDARRj+kDtc+BxEngVI6C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CR30Y3tZNny2YT9BssmjedbMu+xqFo1uYIYyeWzpIGkdSLe33MCh1PBGZxI8W7FX7iTL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/wAIweS3Uh65EDmnESQ0k8LLkr2gb9RsGiXCHlzkJBdO3wJZlEWMsLNuzCZTcLBQWfSo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srItwP0Cm4Y2zwXW5MaSr5CnjEop0f4Fh/j8Ioq5YoM5CcbpL/YliMgTItXRDCemS+D1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SSUiIcLafA8/wGnXwUNqL3IMyERsnNCTxtBKG4jMegzO7gTJuLZshR0Iu4CoWcDgrLkZ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YaFsZrQ3FlbnsY3eZ2HaXbCCRzkm9CZo9GEW4qs5KRiUcnz+T0zsejUI/MDaKM9h/lwLf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EaQRo9Z0ekEP8IKsjoghuVxkSkbS0hXA2go4kUQ3I0o2Hg2EnumUWB0S7FaI6LNt4EMN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7/FH24xsYlwJHZYUREuRLMS2G1K3uSSumQfRH7KtuJohnbzIsylwKKoE7Il4nNoakgi9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DYbaFIls4FJsemO8hPqxZUv/AAEle0Z/IkNSybUbhb40MkayJC0bxAs/g8m+iFwOxQhp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oL55aAUmJtZGkKtaF+laY3LwKcksarCHI2bDwK0UobbYU7MbbsW5MlpbaSEPMjZqJPND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xDwx2+wu3ke6lkeU9KhBmaQjgxkxBz5MCzL3MGXL4Kt2xo+AYntOxCtrpkZRuPYWAkzW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diebJdvCMMUXsSOdoFgRJ3yMqTkbYFKhQsi8ujMYikRQhBNOxdtMxk80ZrkiM8y4X+At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dtDJIfBP9EUNoRgQ/wBw3jYWO7sblPtim7r9F/AKp24knFOUWrOPIxZCmLkVNEWt4G5g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FYzTZ3DTtS6uBiOBDTLz2KCbQa2tjIyJ0qsmsOIIdnyGqI/oT/8ABjBjTgRKkq5PzyMu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VPo9KxlCnJEJmlIhbEukQIeQ4bdFy/yQTT8T0Y1jzqv2CB7nyZ1eu2i/CCPwgrRasedI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LjcrmBjQ9bJaN4KGNpZFDdMbJFHI45Gxtyc8jbwiza0bifJHb4EsSke34IdwS5FsMjYY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HIZh84JFgJir4iIM7AvOHDRVJstAxbkSkm/uEsHQmX/ONsD9yYyOFCSBkdHf2nCHaE+R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ySFhy8EqEMThDCITGTv0KAb3PcZ+hDGSWPFbkFlN9hVH8iIJqJH8RqWME03GaaHGkXwi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m6HuLnUQ8jm7M95JFRafJTxyD4GLbnTdStjUdIWwMbc4Jfek2ydGbm+u6KoYP6B6C7nw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jbYQskLoROyiSSaJXIhWZrcVKCbKJGQ3xYmKeD5PKfwOiP1CJPTVXei6bloesUG0Llqb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JCt8iGRyOgxIfQ9MqLhBEmstlX7Er5gnX8ncFQ8I7EhoS7tFGfP9BKrodL2z4Az+ynlo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5jtB/uYWZho9zeG8DkkJP6MabMBkpGuYzpgFTjEnkjNiuA0viX2J2aGr2WQtnP1pQ9wG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JI+Zt/ZN1sRoukj5SjCK0uBKm+DwvSsYJTQh+RWjMZVux5SQakTD2ETaicFEjhtuJFb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SX+sM2CWw5IMk6IsWwnjUTPQkSMnEi4RQStEEg8wJGlbhsbSZJzJJgGpeAg5SFc80xky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WhUImkjyiMRkrGcoZOlnj+BoY86/cgY30dIV6bCZkkWJpIYxZgh6QmKIsTp0KHdF8E1K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FcF+jyBdTOyZOEeUSuCtykngzJJlu1LsYkNcJJTX3TtdgTunZZZjBZaQOMDvb8JDgPo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LgWHbU2xrKhYFBZY2YSmDi3oPTa0HrIcFfkSYlfAwY8k8jULVXbIszLEbNPaX62sW4Dy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bZbmqawiUCLEOJL8BDpobIakJI4vQBdMMsPcSVRySFeFU2RIzZROTqvG5ucZ8w3hCIVM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skmN3kYqHgUgSgYO2zLJnSUF5abQZ3kkuP8Ax/KPwED9w23JMorEhJy4REBsLZUHTMmD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wOijTdmY4EwvI02tzDJ0sSMNtHlpAnJnQxLcSVfKFASPZiy58R9k6lW9sug1jIg3lIQU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eNH4/CVXZ+xTkVRAxvtEby3gTm2RBlAk3kiqWLen5FspMQWmTRsoOoeBEQUYR1oSnYay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jRQ4iAlwGqFwQ6I48bgZRClCOBSS3kRNWMocDR4BIZgm2La7KOukPco3vYso+yTMJSMG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RhOzKP6RZJFPooM3bH9hCwmsj0o4CJCoTpdVGxaKKIjAboZCdmEbGmhULAYYoJhDUEyG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pIrA/wAw32iyLNjVf9kTteTAN6rEg9fvQqrmC3I/cNqRsGmmNeAUY20RaKiDYUHHLxQx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sD7FGKFgnYgLUsV7S4ESVYFaxos20UPLXA9gaTdNIUuiMpK3ciG1JWWKlANMpJWQXPcd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8wjF+0ilyJHpau7GC+A7nvwNp4GfrhXPoMyER4anpOr0Zg1wuzHjfccakuPIm7rJLdhK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2IFPJGh4ZkphcCiYbIKnBs+EDwlcJHliY2o/YhVaN7hqZahNF4GnJljMOxjCF6vBRjW4U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Br/Qd4I0rsthXgXECLHYzLQ8O9hg2govKCVY1NHgVipJlpo5F7C2IPgEMLtQn0JKUV2N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tD+AwZ93SKIoF4d/Q9szNYYTbmGMw6bYQedfy2O/CkbkwuSjYhk5eQ/9USDGyyZ8iFKn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kxf+wKUlSxLBOmHKYgj5YkhvD7MM8w//AGG+i2BsQwG2ktDFibkbrI53FkkTRkuWW6eB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Hj3Gnypi5/F6baU8S0slQnkbBhTIxJCRZPwR4URACt5LMaLTbXZJVdlGUjSSbEpwxM9h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ErEGghJO0VyieSKElmUNLlEU0qhp2ey0zfkvLhfsGSMoJlS6H9ZJ0RLdYMoM6rIzGjHq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LP8AQzskrhE3z8iRlfbJMETxXyQ4LrFez0PCh6G//MkyvwPl9BLlGIgQ2nyP/Yi3X+x1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MKHk4EdKONzlBklejHsCc38DabfY/bB6A+bFE3Q8myLUIsaxloZbDcCJNC6lUse949fs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oTyDAhbK3L+zCbYqsHxejrzDWiJ1BUlF0Q9XWjQ2+NdqSMUHgYF2XSNx5VLA9aTRBgXI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NxAeJv8A6F/7cDjyG/c+Cf70/uHlC5Rj6ORB5n6FS2yL6Fj4Q9eo/R/cxXEc4EsJ4UJR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2IoxgrMb7CYvKyM5wQ2JIVJT4GbU/Akgxb6HZCDWsq1b6G3G+hNEpnYjUoCPdM+h1VIsq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ZMtksvFiGT7Q7l7/AORp6CoyZY0jAeeVEKYFaRPH57mZ5IxYg8eUYuRD6INgYoQy1dKJ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O3DHW4vgyTFU7MieaHboiYkUtvDzAnFU27jGFkQiUykUgM8kxs2PUlQI5xA0dy8icUYi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I05cvIj6HCbExMU1Q+U9jkWXs6CBHUtyvJ5EGBkLsUnkhAk4IJbGFkRpBHn+FkfghDFB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28IpuiPjRFFjTepBC3kaENCrkd2QYRA2PTIIaQRqx/hJXuQqxlXJDAgJmqOcLTCYt74BK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kBE9FBebLI4s5GFmMhU55cpFjdYIJRXMlF8IkL8DM5HKxGv5hOTh80j3Y4ExcpITcDZm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HicIHZ0bjVGXmX09v3CYpY23c+xrTnRbOxjTsWsY/F+xYEvOmH2J2Qp2HAjI3texInX6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LBlnQSJMj5aJIl8EQIqCN9hSTxApTuQrOCQnJHIRCGIzsL0kC/EPkii7sXQtaZIdsxS7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1AjBD/BpLegs4kRmPCBngDS0uSZToezKqHgvtXqL4BYS20anQ2mQoDaZ0VmjgYpApI9wY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dF4EHoyc/L6FjwZ/gY4+R/mGZW4sLmRuEcI+WJT8T+hXEtijCt4EWOGSySgWG4INZoV6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TI1XgwjSkiemRS6EKoK+2RdFrcw+BDov8hGCalk28rihJLzyW/e5NnP7HWtei4cCXgwi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Zf2ZO6Gcqz/kcou4FwTMvA8uhi/A9pG/G9HkaqEhZ4HiAwSJW5NkCTjOiKBK0DSIoajC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PesZfYnzFDRsYZJJ7GWSiXyTV2Jp8oimRsMneRl2GuYCahfZKIHieDLoU2FcIh/UNDuE5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KeqQq6JCNk0spMaJW8xhEiYcyqJyMbA2M4ttHjcvEIYRW8GEDuIwQZEwwygLfPHByQaP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JwVyYFTJ6EOCswnllNK9EXu1MNiA1oxV/Po3icyU/wBU2j5GmYyZSGzOQudhY00XDMbi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iuFfMiD1lZlIa+hjwbGxmYnkJD/hL9GmuxaSGnLMjhtSROwqjSFPSn0brSwNhC2Gz8jR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2acKxuJPJDgVRwbKLJcoJAMehTeQ7WVXYmgTtx76CWyNBbJHFuYYHg/gcPJwSoEZSmSI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Z2WmIOBdhY9Stvxv8XZBvojt5E0NgiTih6LJGGPsrYi25D5JhwTzpGlEIwZDMzI1/wAt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TASWrcWWilRfHKMITFb0VZICUT4HFMMSUP0GoksMxbLHo6JJEz9EAPjsXhMpcyZ2LXwS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h0zFISgfNl2dmY5gx9n9LRv7i4KNn7TsOm/CMp4F+gsiT7jIF2Wl2LKM4khN8oJhu4bG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F0zhC203QqUookjz5mZuBZDSo/7I5THhnZO7lMi3EMLiRmS+RG/BsRfothOtx5oNiIdy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AnbH2aJvNi0vo9iorFFMjkkytwoQ6ZPolwTJs964DGwhhkrcoglam5NWu8GRLI7JRml5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U6kMcYHG4smcxsSOVyKaviMNLX8GMW2n09AV/OhZJzUlFInvBQyZcbI25QYDTyEh+R8Ue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fP4VRk7G2FvIOahNXmB59V4SFwl3JUQVLifudHZ7X2Ym1y7djmJ3iTqyzSlDCJK9Dh4p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yMgKs8kD8hlxXYqBoeYix7l/sbqa7CfZ0yHJyPkLJVhAzMmRohDtZS6oelNwJjguQpBK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QspjlJDamjabtUkWr2GWCbwbpcMVKZ6QzBHsrQhHT3aKEFx2tvshFslLFDWbFDBmSKpU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okvJTsnFDOfiHgBIkzFTMVMMcFTjtHkWZtbQ5bsaUuPQcoEuYEEFbSIE2apKmhWCEJtP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EeDeGU0GR8CfqNiHLHZ5ogs2JIJFs2hhzjCbEU9xR6ZusH1g/wAH+PILl2tzFJZSQt0G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4Cv7ZINzyNKDewyASp6HatJwoFgoZQNqWQJJfsIpWxbts5G+R338SOX+U8z5JEO3kaTL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vCKl/QT/ANBsCUlCfwJGH+DzlEXnGzot2q+xK2qGrEmVCU9zdGfITjyCCWJR5DcmSDP5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cZF5HIsEVREFD0ouOSENURBuX0SfZHBL3E+iJVEYggaIF7Y2Kt2LJl4aJqeLhGS9YtH8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NzCDKI8oihPyWYE6ZTVZJXKpvYGI0jrIhPSVbjR5cKDPjH9JDeK9tlmhwIcESkxzumZ9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F8jtcvIsVp2NDQmxMRy/A8UZPuZtYXDGlkUIbRE0cJuREa+WPMEanwnxEWDvILyGiqTo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FPkJGASCak92bBD3ELCnjMnH+QyGftyKX+xg7h+GJj94n/lEGyIYlkCBTyiMlpKEKmaQ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QSHVkUESSz7FLLExvkmpNyNwjPQUxmvSy5WJkcRhEHMKgyJQrdCUJCbcSXYhcst2nQ5F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ZQ28IaLihDhX5Dkk55KJagNaeG5uCm0PgO0ixamiSUNVSqiU8DWlKXZB0FCDA0bogna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JwTVo3ASJVeQLLfEGVY0tfxORcn3NKENy2hGqbRFbMRFTql6B0kTYNVwD5hgqhiwkzoN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JZKfRBBuFhLGGd/6Mu+ObC2UxjEC0nQ/EFdrhudk4ZRvyoxmSYpJ1JZFSZJKXoTCBgOS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aj8kKnY+NYMXpnWBvqSvmiQHTnyFrQQIIqcPZ9Dntk4M3rILyl3ZCcdob5yS5CeOW2SY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sHsiPJiDJRpHgjJnCX0rsn3QEvHkp1BQIS6RaB01goy3DlyRs7WxSc7Eqymg7EjUeJtc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E2a7yf8AIjG0oUK61baVDafGaERiTWKxBSTSCwjDEFUOpi/uLm4XZPDUISS4kWFJhKDZ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HZmpksRqz35F/MpJleSmjB2p2IJNagH2EYRiQhosweRNqHIoyUO4D4SWG7m4tpljiWTa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tswNV1YvxekCQzijn9jMQhLCCMRskW5Ex1aUCXiPgSfPgaii9DyKsTq/ormZMG4IaZ3J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8Y21Mnwjc5EnpJCmMiN0EMB+iBLL2ESJ7EnAv/wl8ifZORYZFZL2GUHd9sVCK062Fkwj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b/gvxPOrubj+kQSE/I8EJ0LlohoTIIyR86eIH2QybKIrT+jfSGbfhKmPA7eTbtUi59lH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A0xGU+Adx5Q/3jH+RITr7QQZ/gUv0JB6aUrwY2yiVfdr6FGWzQdeKUbLlnhhSs7/AFQw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T7pRP9sGEwkm58HQkprCWHkEWOPiJEwe4cXMVdJu02NSTdI2rC6RIkyKZM3e5Oz1zGv7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LiQof7Zd/cP8jzcfyzk+eQ/3onK5/I3zb2li4d5FLXynRiyovI/9PRXXIl2kLlfJcify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5vwN017Ryp8o7ivaVQ0TsisZUjgSbb8TZR9oklB2gqpXpCZ/cgmE5Y5Mr6R/tS+ubFMc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iwTiCVJOhRXI02RBktM8Ap4QLFm94GywEpEbkENyfCFoyrY6T5chJ5GfqMTTB8i1Jp6D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KrTgsBtcqVGwsLDTwVDnC8CCJVq3ZbLeESSwg2cnTogPS/satIRIqKfRAXndFzahfQm4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OBfjsb61MlkP3jEaxWRlNqlTQ/3HN043HY2ytgZOxOBZqZWAZJrRgWVhP9nUQoFOAGMh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KPxV2DdAjLgTN616CRcIiksaJmSjLQ92QbtlfSl7YQLa5t5kmQglzdDRDKLpHnIhHpte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0zFFyomupIYzUsLpsw0+xQrJUmSAdLRLYS8lJS6W6Ez55IhIWuak2puWNFi/wClIlFit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Gere7kxzZsjy5kkTo9FD8Oic1kosfscDVpyP+NaVMD2KSnAj3VowH/B2TAxebDEFikm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xvUmQzpHnwORrHgW4n23/YOa8AGhfPgeSVJKwu8i8iwXLg/s2MJmROwqpv8AyF3DtQ3l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wJKG34FUnFrex2g1cO2+SLwIKM1UEl5wmMj5XwJM1hak2xIaKscfIxsPbscet/kho72K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RAUPBRtEzLPg0o7/AENK5bZAkhbcde2cQUH2GVMOWTlDPZLQ9v5IMQ8DX+4e4lI+NHJS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uBf+Yi3/AAcgnyNmJFMjJips3JLoeRLd/wBx4nP7GX/0QuNod9MvBfnVNNDHYtEdIfq0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ySQYqQIroaxGDf2QQeSBTuLnREIxsbimEbiPYou1khF+ARV7SKW42GPY5EnsjuHuwPQD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4Ht4VI3SwROUJtcEZ7TaMQIS5RflezDXBw5WbvQlGBki6ZSSY5KWTE23h0PPuY1yZpW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NAKXYgNTAmWOIL4liuYJTnA2cscW5IiiiLyiIklhFcaeiLxJ6/gmoijeiSVSJ9C17I3F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blEzwOxOiBwb74HIWO25DKi3wJG0eUI/8CeuRvcU2zFQpDE+5+Q5sp/JSDjycX2EYqdk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VBVimXshkhbwS4NwTSvbLRa3AwJ90Qra0RHRLgIOqIIXUtwmdsNHAUhP7ho5swLQwQQs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iRlUJpSNrdClypTOBPZJcj0mCErRuUZmmY2n8+S7vwb0IfqmN6y25y9iPkY4yxLWMllW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DMVIoUZB88DIkY8MngpEQnbSexBgxElVnXMmRPB7fwOMc3XP7EVFYwjnE/SLBFqfcUqB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3v3JPUp5M/ZLosg5mULtRjzyhXk/J1Y2ZqZwLKELqzBv2K2IVCRRNURkPFNQ1ehlhIvm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xyhUq1di2KYTD7csTEIJaC2rRq2cYkdrylGq37ELrJS/sipYBmuBQSft1gOpBbl2I8WWe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cIyOrnPyb17ktySFpy3shWFdc3fkQ8JhpEFgeUn/ALr/ACXqWB15FcD/AGTWGTQx0Dl/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hrXNjGxOCmLjQvtYA5Nt5JwQfe1wcnzMe98gzZn5Da5PpyWRJ0JOiSwWk73/AIQv8cnb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QYNih2BUasIFSPRKewfgOlFfA8yuVwSVBQi3IR/xwTf8chSAicO3I2gpjon5KZDL3o3Q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xwyJyqG8kkiY3FEZIxoxYZD9z9nHv/YlJBttojS1MElnWLWTfSiYnU7DbRDyo/x8S/oz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TIKpWPhjjoiyOTamQRwQJURRAkQOskSMT0POkjaIC4hSUHuoPJsUNyO7onRMTGwh84z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jEJZjp7ASQdw5Yq8iZxna/8AHENy5T2GuVOxEalbhjsEZIRdtL2RKp5H7QORYWspwRIl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gT4I85oYMwrSvS4hsmg7LGyUE1ckpZcDqaMsQsaKfZgv89zY8aT7FZTSrZaIIGh4H0K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Rq1oNrai7LueCItU9lkR+FLLKUxAdDJbWTQrSi6DGGvAwoRzgexTsT7CLYTEpyJ2q5bE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3LE7tDQSi30hYzpVD+M4k+COM6dOYE24MC2oL0JubtEdzc5JNi+yRXFQ0R9iXTJ6G4od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8H+tFFJE+03ZsIeWQf7lk/YOpJfwLLyIRfkSIwaFuKRvCTUyxN7UB7AgsG03P0OTliSa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5Yg8ocFHQ0RYyG3PmPY3JOkTRIPSWWSeF2aWBnkBbEh34tEXlijlMRvylpZstuqIbsTV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qQkdi5WXscy37ZgcvImJ9CTpnKZDbl5bMUCaxTaXEkXBgQWJN5GvjWCGRZJF7iWLGkke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HgdrIqVH2Q4PU6slbkrYeg12KkRKsngQk5kajVroacMa8Mywx3yMGxp80ei/F6LPlE6M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kckEE1CR4DJuCiw7faR/nHp/4kbcUhVt3ofEjpok20ubJZNZGxORQUnUMu/WjyG+gZUc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sm61giqWSHbXHlirlD22/wAElNERAxwRmFSQMYrEIu7p+md+BSRlqPm2ByAmqX1o0NaJ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kfQiIORog9DW/YPUwTKafCxQRoCWSLSDWFFbHQjrJth4RsVvkc+huE5H7czJF/pGQvkU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SUtzWQdu0WISkpjcNZBmhsmC/SCb5BObxMvKkWEhksp7Gls7hZPAb2FQw7ElNMQkZvQk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o3XydD5HtA8ocWl122Lb+g9lvoa/6SApuXQX/BjolPk4xbq/cKs/En3b0S7p6E22/A2f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kkqciJD1EhpHywPu9Bjh54cj3zIuO8B5V5pOr7kawnyc8kEuCPSKIdJ4JfJKJs8aVBYR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JCwmRbb9itxBik3PyCHbQ8i+AdQnCRgmQ+GVlFSNxKTSoJgvhyUnaXkkr2HTZ/2iHQn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jkZM5J5IlRGS23Mz/BdtEhJay6DEWngo7WBs8nBExSIGTOpH4whxofMSjuHzGA7juGzc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fT+CW9n8F8Mvv4I6Enugl2dg4m0S3hxBcY6hszBwQU6BNSnQlDaQ3QbP8CTeYBaXYQu8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4Mb4sblgW3HUPub0cDAP/tDHFdkhjiPiJ/8AEn/wP+aH2/Ax/gGKWmmHpsMej0yZ3ZaX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I/ca6LGaXY+xEq2Qy9jNJxEDff8ApFpoTzPc/odBrgTgbMWySa0TkWXZFDQqwMlkLjsS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TvLX0PNvDMEzLkWVwKxBUEa3LuIlaWBrxukVMcHSkwwN0zMdaTcToyDDVdzJ/YigSEJD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BMpXRZguYF5wPiBtWf6CIMJkgQS6RKsI86eT5yrcfCwD65icIabt+ij/AAOH4BnqRY+M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OE1sJ2MQUFg6MzfRZCKInCUiQxcC2cBWnLGZ+El5oVucMRk5xgVkplmbGfFsJCX2NIwx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lTwJ6qh7Du2LYT865ZMySLsdOM9id2kNokR+XAm2Wp1X0h1rLo35kudAJ8hrKmuY8lmH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FLggqAlbfATKF6ISrg7TPRl20K7ngzwE8FlIRJYxBGIPHTE8aHQcWoiOxZ3FosSQhCMs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8QzYm4MicDQsQKEpSoMFKIht8SLbxAiF2FKXIlCCxFWzpCuC+i/+o1u3wNGsxmgbRKUh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Ntl2/wARgclLw+mWJUx2OITynECUMZr0SF2L/wA0QO7R0NeUo3khRQth5bx+NmwxuW9f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wl1+Rbj+QhFISsMgSvATqTHmvjQo/wBA7hGEhCpsNgw3sY7/AGG9VttbKT0+CenwJ7Pg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v8A6kf+B/wQuQYTjBcmj2neQbnW+TrE91PD8n/Z6Mm0fAOZDmEA+SfI2hwEXqnTImO0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6xB1s2/1P+KOF2Iui4svg4jdtR4hsOIlOJXMCkdMSwjZsJlhDu3daR+aEl4XBAelGR5o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thsox9l9x1OPCtm4xj8GHkck0Y0eUaLjI8GVBGeNJrTfJgKp0rswakB8P7KGM3/7R77a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vRV+w2nT5C6pC3eWfuHOkGwtUtIHosih7CW1LDPsVikjoa5R2E4Kb0RIw5DSvoge4ECY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RR7g1Ox2N5r3AlViTkk0nwJESSrowQPYQM3hEDUeUxf3LU5yEn2RwxpNEG5MJNslgxkS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yyUjLZgk9aKD2M2Csug6lN4iXPM9tiYMUKGwkVZC5J7bITjnSfwvIlIiGoWJo4dnuOUS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x5UsiVVBNr/R+3gR2JSrku4sywyU0HyqI2j7FzSE5JEKcIforo3IsWp7GNdsY+CDoybF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h7tpMKcoF9AgpNzJyO23IlENA0LWKpW32TyGUnyiCRHvbdCPyILUm5uhMmFYobmbGk2p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9mPeP6Dtr1mFD8jVJIwcByS8my3ge4kt1Ilko6CvqNaXA37hK4IryCTYT7FQPDcFLTk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I7jdE/AuCRd6QeHq50WTzpk8GTGLJgoORCH/AIBr2lJXAEePIh46Ff8AsF44vcQ8/YmI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7vxFA/J9DI+yTk12WbIvZQcG4dJZntCTgXOp8Do2DvLD4Z2h4JEgNrsnvfMJP+Y7XyTb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niTIfekFa0QVvpPrSpwfAyavRuxuROsEw9iimJjd9MeBBQoYmoRQS0PIJ/X5s2xovoUz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B3oumxtTJYNtoaNCsr/xyJZ3UVjg5WYJc5HvJsQQiRDxo2JHCHk5ZiZUCo2Ivouf+2Ug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5h7gXjmykfoQs+YkPSBNy50VqD0WR6yJEEvXP7FbKREar9oGA3z8YEqOCEFkkgSSmHym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DTEUewzIg3Qt6fsUvvNLmf8AUbHlBKgEMeISMqOMowXVehi+olOCbwNCEbn1CORpk1h7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YkKcCt2FhDQHiqLVfBnJ4x9je5CBvDqaJcGbMR3FCyxuZM7myHokiCYVpCSGZsgISQfe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Y6pbFL2eRQuRZmBqZ/yKWj28mSkifAsqthZ2MLY9qDwUZbAhoXs36J0bMstJPAn7GEzM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NIjGBsjKCthouxK8QaJIix15JrZoyyR7bcpiA4whMm67oJ37HK7hlEyzs/ugyX/6gVRc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FeT4Ed2YKVhpalQ4GRLKcKGQR/7ZM4SpbmSkTsWWgLXcphsS33iBiWytiUzaO+iTzpBb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1BaMkXkQ52Gk0W59Cc76ZaEQuCoOxlQpRpA4DGT3IhejxO2jY2diV0NJNzfhj7Gxkigc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SdJJJ1kkkkklb6TBI3paL0nWZ8CZMHZ6YrcPSYs3JXoeTeRadKR7MwZODJ8FGjPWhHnR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CxJRK4xfke9FkSLEnkNScWiiTbf3GeWfQhiMw42HsReRMpE5G8DSpG2HjOhjY2HS07Nh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sdTcSxs2Ok/saHdEZDyNwyG2j1aoSPI9bCzoiT5/QPQTo9ECB/zLZieF+wS3NjoyCEom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2bJrgeS1C9KCv8PZGsRQ2cIlYQ8j48k/aEFJSaYxlb2+xlwQ/oUxRDIkwe4oWi1BnlTz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hm5Q0+kzcR/R6e39DwoGHG9xdSyzM+j0NUk6swth1AuFvBDq38EuXwP2ybEqlOBOEsji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G458CWVCwE44Gg6HtakSocJpT6IysqwnsKiXsIlT2KRJvG44JDfkJRg/RtgXoTm4FgTg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Q3Zaqwk+iBTBIXbbECwiBnJZSxxuRMPCk3EG5qHOgUTNl4IZoYeI9FbdRJ7RJr6FgUQm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1JiH/mOUtiZIFAzMLPLITcPjTds9kGeSBZ3Y8Mb9jo9KgyjE0UCGxq8LV7HI/wAvqHGj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VjR7aCQk9DqNQLvRapPgvQou+xG4mx6y8Ihf2tJVszcOh6tvJ5DuYOhrRdgapQ9xiumK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Ok4R0s6iXZiDrIdhprOtb6StEDwPAhJurWk8NE/wEiZMbEjuE+ShqiSRL5JfJPZLRjae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jFDjJo2JqIJR0YD3J7WPwKdT5CBahDc+w2dXH9hW4fArXMHtIzQ2EBjhPJoZJQLA+CJl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Yxto2Wa7nRYv0/2ZfCv7G4Igov8AAHoWkkU5TtpJsY1X4IWi8Y3X0JQRFHkMwrsH9E81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OEvl5RZqYUx+8I0tiofjC2ICX+FGLgSGYAyxCn/qbR9iPB080cyO1rhkcQ4I88qI9JDG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J3LTDgG1egWCuEmBoxHidBRjGGI2FZIptVDUXY1eCmnAPI2wGN2L8MCcCUoK7qthzJgQ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dsVCsjcXIyPwDv8A9Gm6UPZs6cjnhocQPI5KH1OBJWa8CImXjgUHn4Emm8jSLtvSa2ck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haFeYliyGXRlqZNj0ZNJyNwSs4lQNoXQkEOZbhXsckS8MbDluBlLw6MR4E2GSUZY8sLZ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g0xuthF1ix0lsmbokkIhDwpDCDqGVMWdCMT/AINyBxTDSmw+BIqLZVh8O9D40jAtezOU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2TORUwbxGpjg2Lc/hhvz+C0Z9YWNU7dlzgYx/ux8ht2shshHJDC0CGsD+CZJQSEDNDWRp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E4+UKmkibQkMbRu9R2FvhlTnwTb/AGJ+A2pJr6G2WJ/EHIiQ8BxxA1ZHDmhsJ3gwPYJs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GP8AL2VyVyVyeyuT3pKK7JXek6yb4VC/eidJ0lnoP8C9H9jz+S/T+zBCTE6EYaHhedGI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LpMVt6aEibeiKh96FITJLYbbyMqNyiJN+CUEyjkbcjSMXg21+gzDBnWT2Gafpr96PlZk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LduPxej1diYhqz+z9EIEUeeiRA802gXqPcbiKluhd+wT/wCwnepMogNkjYSogi6hFiyJ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LSWHsw5QxdJeU5JKkkYOcQsoiSEN5f8AQL2hAdBYvShl2Ry5DcRvYWJ5TCYYEqKnvtlE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FSITTaFn0NiKvwN+wNT+DwzYy0RjJKdzK6QuRWmXncfa+z9HJFMgm8xI84RXkPEwjJr0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V8HAJbjc8E42kG5UKZjYNuE4DcSpkTJ0dkEpY5MtTu5FhJLyY5Kmabsy8OR5tNnPImhx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pzY/CCpttJDQypuFtysO0mdyEqGJKJPISUCfwLiXJO9XJQ3NJek2LeSeBKRo3onLFgn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DI31pMrHtArSByUk8kiLOCoYi6zPY0NpS9xa2VqnZAthIE3OBNAphktCFuYGgoRd3rBS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JtaQ2aWv8CybvP5bjCwTNzLJ5JUkDEMJzpsTZJyaJhimE0FbjkAriBPKhlisFqCBoOTK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w2hskehsTadMScT2ZBbsbQXTKMy6Lmm42DX+5yx8saHR6khw+kVf1ER0vrD2z2xt/VD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bNi45C+h5Bn/AOhOHKHU247Qx/lkBYNh/h51T4v7K+x7Q0svwjwNURCUCWXSJSE1LYf9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NpsSDPQacoa5ZEGb9rTZkjeB4jTbWT0Zwcso+xY5sJkSAsH4T9m5wbCWPqE6M31j5NtG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sOOBeCN4I0cHYKX+RDHML5N2MnbAW3CMXqpDVqORFx3s26IIHamLyWSxCmMyhp/8hWPP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NxXFBn8jfhOhM00XyHBbNkMuiHciQlpeRaqLpCvJ2WIElLCektLexGPRTsLQnvknNm5i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WEcR6Ey3yFljd4jR2YWYDPtD8/k/4sgysckfHe5ChJeJEv8A1FTXuYjG7MrYbwTGUPB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HQabjW7g3XDwMxKfgybNzJU1knS8ng2iU8irKHwpwJDTn8k1rYlghDgpcbj0JUJcyJKF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0JRTgsjRjcIni2UkJNOrpCka5XAilkC/N6Q1p62PJHBCCqjA6UGJSslQN/JN1o3ySKqZ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Z0tiBG8ClA3kwjBtN26KDSyeWw62EWZCdolUCxZA7XZNyUTDH2QXJI58vkmc6bi3fAkU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bDRMZc0hEaGSSjDN2TqiaGzLNlo9NdDwg5IyRonxiXctGhLRh7EkSyFM3LSe5eiZ1pNb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JuFDKZk6JZIbHo+xJOHBAUN+Aqg/3Eec3yWIm5K2aPaPEHg9nsZ7JGNTGMiU2CNr/wDo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PghvCKoYagWYHj8vAsiYbRokTkSEhFETkakwJOeTGJ2DNc1/oV4YtHyNuJH9C3vJkNSN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lhqxaIGRKGJURKIKI5ZsuR9p+jB4/ogzGUmIqc/qGhWtnqPAjbn+G/Rv+MDI0RQY1D4f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Lgcjkdlj3mPgiS1lttiHCsbSKjf0UJD0NLEhesn64vgjuhVgZkiKuGL4EnW2S6QtyLHM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nzRBvAnuybgd7BwfDw5/3GgTgQnCk3MRklCbS3gcFmWSQr5I4TAqRmLJZ0MDyND4DNhB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2UTD2tEjZsQJowmN4wT5tXJUhrCXHBI97YDrfSXLdPRkmlDjJpKb25HYMDkMiEnRW7yI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G+sgmlE+xKwpfIqqWjIzJ70ONLAyJSBQm40UCtcDek2HFaKuBp09nBUJdQzGCKokTycA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QsME7ZMGUZUI8qMMmJ8CwhKHTPYkoR0cCLcl7ENKnAkbjbDnzhjWfA45hLwqWTzUEE6L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slx3JecOzEyMJvI2mwt4OdFpPQlD0xFaZRG34DcVo86yLA9HyMWNK+M2R4GuSTCpmUeR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TyxNlQy2qFVNDBGiiODjHQabTODks3JRhsZmtI1caFi9FDdLR4foTdSXg+PRl3+js+i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7O76Ksv4H2aHayLcuyyXLOw7SYT8hty9DxpuEx9zyZ5EexpyxTIQIjs+yPJCTv137Dwa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4Ilj4HHHwRY/WoPRnmOoXERwFpA7Fn+BPlmAuxGpYtorMFiCNNhbxCw8Dz/9opbl+0Nk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jWiD7g2H40slwYIa+BiQ+xBjSr+yvklm3Lej9GRvH9DGVlqCy+GQ8PBlHQ/aONNiaNh/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1sh1/wBgs8aWcmjeUQWh9qIBExg95IfQnUaPgnYpe6FVYqohEKRcMlyQloxTypKcFJ6f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PA0shuhw3j6E9MgvYeUzJ6ESGk3YzFkJCS9BBTA7oK2D6hKmBnSPHSI1MEbiS80Pk4gs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zBnmlsQ5+A0N+Id2spk76G6NvuxIVPhAnfjgjfJi6VR+CM2rPI1JZ88Cokj5BLU9RDZV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9kGg4WwaenuJU/7SyIZoXgcsSpV0RDRBu00c8D3oa4Ekg+Ml4lNDNUr2QqlLquBQ2YU4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KkIKpCJJzdEGU2GriTDuUpY+ZO0lBscWW4QhrIS0qkLCMB57FgxAsUkxaFgSSKSayFdO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3b9E6Gm006MKw1ELYeyFKM4pYgi3UtcNsWQWyVLH1o1+LW4xuXwbBnkJhfBSXZLRJP4b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2vlMIHNsKSeBq5EmViXES4CUxwKhKWLOBDcBSLDAISpk5MhZ3CJeNF0yfBJ4HREioO6J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EjME0eTG0EvRhJ0ToySeyYZsSGyRtj0vH4bjELSdNtc6Mgenv86ue/4llff9auyd4LJR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Ohqhrc2MPg9CJvQst0fYgaooMiEbDwNVQ1RFGHYthiIMFeyNB0UCfOUUdyfp0AVIWQdI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s+0Rv+GwvwZ0J78icQLD/wCJIvP0JDLIIQl8EWPQid0eAwjlmx6ZB0IsyEbohQ+SPJez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R5oyCHyjIgROt3BchIZvoTZ7LptqJKSzHOBbyJRAoHfgN2AxCIvTAtG2cCUJy9+C5Wbi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l8DEqZXFizu3liO4cGC0MuCvIbvgH6ckqlvknH5wCYiOwYkm47LvubK/JTk24jJTkhT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gkHIJqPNgMAUCfDRPgKc0oih0LsDGobg1DoTa5RjyowRqSnAm28VQosgM0NLyNZwSDXg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KQnLYnIJo3FVtnALkb/0ZKXoiKNhgRPgwIpwNWtJTNF3Pcu5HOwl9CxTUwocFoFV5fpB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EHcZIJVvNXjVwGVYhuH5G4UmAmngbGkHt4KNmf6Hh4/GdElD3/BiZUpobsaxg30S1Ax0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Y0ocYccUd9GcmsmQ3A2PRjxpgVCQWq8k2SN6LrR8nkzHqyddx4/NZf4v+V/w1+RfRqx6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GoYDNshPmTcErFdiR+jmGDP0F0IxzSFG/wDKEnRTedN7wPDERQ8EEUQRY8DGnOdIRl4G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mxzBwfGf7HxJ/Y0PCwGJMv8A9FaDwPKOG/yZ41gyMiOTByVVGGOcCxpg8o+SoI4Iewom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hXJ6b8kX2LTIzhJCNg4dmzA11kZdRMUOaSjQm+Rksk+CE4YiyjjyR6TMNl4G3fowwZXd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V2WT2OItTMSgqG/S4CrYt6G4GLbQhmZ9E9y+DRWDTTJHpsdyVWHjk3077jdQUrNvtjRN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XRQnudUndipNwvmS7Z8icBJiTeBgKFCXw2NwLrJjDCTNFrZk22yQhRlCtHI3Dc/xxJln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YQSywwgXO5pCnHmKX+xnpuogUTCHMIZunyjOfmzg+YUkG8EfBmpojmXPkico9Euz020S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7GpTQon2RurAo7eIEspwSTNcGEmf0KQ3URTWDIOjQCWlnsGs6M2GN9HkbBPgY8If4vGh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SHe7OE3H8NCK02GEPeqnsWaItWJv+D0geTIakX47j031Yw/z3/F67vxj+Z6+PxSv4X2M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oHh4LmnwLMNQluUxvY1jwL8D0lE8P2ZPb/RXJ83D5jNxiGvweMjtENj6zpGdzbshvJ/R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+GxQ4SH8kHmkWFBpPQSzHgweWjOujkWR96bfikQRLgvpW1HwMapwtPtngyQFwSDiTKp0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KgpGVie4SjgzIEktyADWzNlyOrG/fYe4Ni3gVpbDYMTzdIXMQehKWTDhDXtq35J4ecEZ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QcYpGCsCIwJCrdaCqocl5MC4KdyJMSjWYlGfEatQIsiH8ItsiKINzKKDHhe7FTk8iJRm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pRAd0JPYpYQlyJaSiVhm5FLDLTfOJFeU1Yl0iBnkm134MjBeBwsC+Cl48uMEbtqc7DEg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60UhGSjYeXkeENP+oyP1FkZt2xzBPIiqMNC9imJtwISxL4LoO5TGzSjwPKBpS+JXn4kb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Wkd5yTdEnUsaj0FMba7i2cEVQ0pCG78nIztTCi0NNrJJvIlBdOMwS3K7lJKJLuRVCyCa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xtl5MI5GRozON5H3Uj6QzIiCJJCuGJXruN6/t1fVMvJg2l0U79mRaI4G4E9Bosehus6G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SedJ1oiEiboyIgiolMlFbEihkwbPRiFkKerhZaEN5KK/BtDZAbXJKFnVk9krklECVyT0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iuiUSSuh7yD4Gm7janQJ+GirKOw7RMqss/pDFo8GdPAsCs3+TKjMMMKT6GUb2OT8lEoV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5X7IG8f1HD2GUMoz70Wv702rR56I4RGiVUckUxrJd7Qwbrkx/BLJPcWF4f1oyyGG+zTf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Rk9CpdsP6PEJCyJjkeDs2ghtlM82EKtgpCoQjutxZGsl4PY4n4GcTdj9q9DcLpssbCat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cpC+B6pY0hpEtwCXba+xkfWw0GmRiGXyWP7jILCiTZoHuLvKOzP6Lq3EQhSFVYuxIxki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mBWkgSWSDUiNiLxLJRgkUn9x+2puRBCHBf515E7R9D2RZFdYNtrgN14NiWlILu5HwHHJ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8VJMNwMYR+wNOjdRBaNxBEgc0TEhOVFNockM1bbYx06MEf7gnb/ALDkb+Rs5Y5LLkiG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uhElIM0JwkKVk+xRe5DIo5oeQ20joVMyKMWcCRwZHMEcsdDbHQs4kyRt5/zGG2i2vAiS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UsZJjFtIkTOr/wAhoaoVNqXk3hsi3vNDSn+RLKdIJ31DlzsQspyh50Yxvq0Z9YpW0aPQ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PcjvIuAcIKWzFPbRmzYaknwx4UnAjVQidmWsMCeqJmR8yJQFyB8D5MJ2N9NDHtMgilGS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jqE2y0R1aLiqIKtVwuRt2XsSNkR4oXSNi4EjEI8J4DxDJt4PCeM8J1I6kUcvJ0HT9nR9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HWjoR1o8YuMeA8B4vg8XweH4PD8Hi+Bu3O07TvLKOLwFznhY9JD/AAhutdvxThtwfZaK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jh2KY2seJZDLcwRsdsancj2EBpWY29kHbDycjOhj1fGjyzdmWLR7wISoSxuGM5TaP6KJ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aeiV96LHKsDyLBZutFkR+9GPImIp3pEMiXZa3LpMbTF5Ci3PJUI0Bm3SgvYJeVE9Dt6C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sXDC+ksSJorgY0phF4E1Y/TMil1TZJVUxzsKjy6a8o45ETIWCC3ubkZlEkqccn7R8mSW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EwWSRQ6Qimxoq0jmJ3JBgb6E60gMbbIRJztIwsUMlSTgwNzYRhTs7HNVLnVMmT2eCYWJ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FiOcC8NKksEd1FVXTb2EuTaTDYbb334KGVhlz9lCyj4Ts8+DhCjgjziH4Jkid+Ig73gs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ZIrxpHQhqhFPYhZEntZXzf0SFsXJsKlw9Fh5KqIwBytx4wFwJTsTKb7Mo30ixUxJXsy3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aE3wPROh2O7U+BG6qfZSD4InA3JYOZC0iXA240SF7wJvobZQRUNlXYpg3CyzGqd2P15w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7Hgj4E8zE3SX0JuU9GYxPgXk08WQstMeraKxvhIZ8DVKaSJLJJsI7DZeRqBtQeWCWTdL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8Cno3guYqtohytI/CS5jZthJGZ6HCrAezQXVNm3ki00RIvaQEczHPdESJAfAyoqTwIxa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70aKEfzwQQRrGsfx7QmjhZl41xeUi5o/OTAJC+5kZWYq+BMngbg2d5JW7GpyLDJ+xn0i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qTCTkeRg30cD7Hq/I2PRI30UEwNdobHf+g0ybH6PORMe5YvR+BkY/DOjXAtXepWFanyh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gnkP1aHWhPhMZHD3yJ3hg0PAbj2SG+xHC+Cr1tDPkDdPLGRQtsBJTDTQrnkk8CfS4Uhp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Uhvw29uxMyb0fBWgMDTjEloRitDUZRcsMvCr/J0GiJHwLA88FPYaMSRrS2xvI8Hgw05H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rLCrKJ5YQkZBxVlk4NkqMDI25zIYkmTgqQoiSwfh58CaNEkVReF2EihpXjR+u4rb0Fa6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NJ8kKlbTgN3gXmY/GktuvxQmKWe2QV20Z3yIH4ibhojVcTLIViJ8jrZ1CSMM5htIwYKs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qkN7IsUirMzYvgKong3yCNU5onCmpHgeaJ4LJPI2IjkEHIJSqx4QKsvSa0jOlT2SUdrI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sfkZIhiwFJoxUTjdkIuNjYtp10M3JShyBM3wLYKkjipLGUmBEr8qRKnjc2xkIjboegWW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7ORwwuSnM7hu+xfgmZGAxIrehHQhAkYchdUWhswWaSNY2P8ACPwem6Hv/wDl2SHkPdaR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iq+5UspajLIryJ0fIsp750hpT9mz2N1yKH5f7IookjNw0x8NjJo7dC6NtNrNtMtOWeTz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pIihqP8AqxPjHULJ5j9mTp9GJOG508NJ+Tkkw9G/nR4PI8CF6f8AbWXc0iexCcJuBLIk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dHPL4Q4uVmb9Fkv9gQMDEbHCK2YrXHiy/or4kzgUqncLuJo8ramEnlQMEwdw3RDkuIt3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nuN8ZlfYwVShXIti0GuLSbOfIeRuS3GFR94lCWjJG2Sib4Q5c2vI062j6INKMCQuewg3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PkslBMqRE8v2JwEnLBkNIhJ8glL+4y/vjHplxklUujkWETNFNcjrMh4JOJ0XJuu/IlrL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qObgxQt/UG1wl+tcDtYxcGFY6QbsciFKI3Y2yDD4VpKSrQ7aFwKoZvixoKZEnh2wxih4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+wOCQnejXJljwXJNY1E69mXo3ejDQfqGwWoFh+S0fWh6swEjWg522cJcOSNK32HrBQqw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Eq6MJGCeB6m9EKw7LKZL1LsQ1NJ3Fj8GyIurNsikhMpjTtuzI2N3kQtVbKhk6NZEoleB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CaMSzoQP8Ah/kx67oeX+O/8A+NKrMFPRKweRvSa031ohY0TGtCViE6FNIQfuKdBNvc+g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8Nix2oSG+rwJWYHgdqhqDwH+hIg314G8DdiuXlsXgiHnf+xXxv3oZHR9mJ20yFQZv8Nw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/JuYISH8t+x1QvvWRD6XIxZfkX5Jw8PGQSMYxENokhulB4NiPRQ3JQkwcF+FEcliBmFl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tG5YPoZPRLmGLoISFg7SEnXIkHPQ/wDelDMRFl0GicV0CUEoygcRO5GZyTBbOZPRvXjR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Nm9JYCIbgtkRzK5kVCXMG/FPEjcyU2yY6UuRBJJ+42SUsHYpprAhqXaibYzSKcUxToVI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xOQJywuciwySb4yVzSMlE+NK2nTLwNPAtEPYRjtRfBHKQpeql+zKmbyJj7pSe8n0xq+H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pVuOpwMmB20SEt2P/wCAsrF5QYJMx5MiJo40NIRgfZgxhm5g31hvkS+j9X5Rq3oWDxpW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UmuW46HSeAuXyF5HHYjREicCUSbLeGNKqQttH6DTQ7JVbqmNCfeuQzVXoo1rpiQoD/Mc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SRBraQyj2MYthTBQ4NydbzqoQORk6JJJRJI2uRslQG7f5T/K/wD6Kma3z+O/4I+9obRe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RMvAibTofubkifAz4KZBTUUp4qBY+yRjUaNwxCIdY0eBqjb8NhhzPY1xkZSpsjIfK/Yj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VUf9oWod/wAFqwHps9Vkz5/4Wsm+CWRESr05GNpt5wk67szQ8Q0IpSQn1KYujLmBF1R6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eA3Ak/sXgRAY1+TCYPI02nb+xZwywNz08mgzJaIJLkX+tKBpR9j0XZitC8hjpgdnwQyZ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b7YsnyJJngQ2GLMnvQu5vrIxGekrFrYigQRpG4Wm4MZknoNmcKQwDxtPDKqx8pKmFdeb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y5D2XRgSqhqQi3UMKzStvJLKSG2tzgPncZv5QYxeKCNJpRtMz0byzaCeUP32MWicg9JF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NBuWRl7OUkM/4JQZE9h/LEh8gspW1TBIgNoJylB+BUTbiWVihnAyjzHAiceBrEaQ0b6ET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51PsepMtDz/0wVeOBYNzYWuCb0a/CU8aSSmyYTNtmFZdNCJUSMvoggTgNdMY95RFNOxa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zPDyx/2Mj04rPkaXIOXW4IDhEePIWksjls5bPOeY7RDgtbfYkghivkYMobDIlI7CfqyZ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ReJ6jXcq06Mh+gShJI9CD4GnRHoj0R6I9DThERHeCKuEZPRi0b/+Nf8AxbaZfzv+FWfp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xuJ6KkjKlsWQqhO5Em65IiKotM94GUEWJ33Q8CMStDceVV6PByMaCpm17abkDnWkTZ/x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VHP7kb2P3kjeZgZmYhyjiTGNP0LXOCdG1B50T4P+3o2cCxrH73EOadInsw2IH1a7SPY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GdPgTudt4C9WUC0il5EMNDOhHIMPgZ4PQ+C6eEVDToV1Ze51bhibj5BvtOoix2gFb3w8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Ag7miW86Ykb0tDtZN9HzpsJM/JjppRvB0WHRryJx8NzOjF7kHoK2THUoYBwFsRC1JJuW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J0SpsQm0nfIp9vYlSs6GxKm2KnkWVC7KTjHkTKuVAuThgnwrqNbtmYeXMRVg0u70kfk0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zQVL6AuVuMovkOn3JEl+R+zxEWE8tjM6G9KVEBKLnNCTUm+RiZp4GaN42D91+jAPKsbJ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ctN9eQ9DgU/MGnxfjtpnRZNhm4iNStzc5mT2g5MzZZgfQb6GmOR6IoVEzHga62JErI8s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Mwl03sVfyNpFcbGc7DNMU40Xq6QnS5zIEiyROG7AlJYySz/B6M/gT+o8LxAtSENaRwPk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l/8Al5fMwdN/hvrtqX41oqNsu9EKxzFCX2Q21CMSxZCPo2SVHsTY3EZOV/Qm+YzHA5pC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xM/JhQiGJkXFYeWlJ50Z2O2mwsvxpbrFp9D0d0fo/sWf/EGL2hYfI8MTt0eK1TRGhG2j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y/RRLkgWBNIgr3F5JkWCYxRLHL04sl6IT0SZeS4Hb9DsSLMyhtClTcZKmlI9M1Zkh43K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uqESWBvYZOvkbjYz7FNbuWvqjs2ZtogJsQqVb4ESxRwTeyZOGUglGCMm3ED39GCdBJJ+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lYbWSyo0wgXeOMCx2hCaC3cEFBe9iGVnUJD2kzZdNF+j0wlkxPJvDAvv8Cm/EMDUcsaA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l/ZJIr/qpJN0ycpDyhsF7M0yNjtyR0Ev7Lsmv1CFWZfsZAy2hxaJEkn2DyWongWRS4YT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8dFqEyJrY80TwJ9iEzZGy6MUNiGoJW4rLQ3JQkGRgsGVEt5X2S03VOh0QLtCJ3CXkaiV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SbhgqobccgkXhsvpjdDXA0zsJ4EcwMrPuTzRVwK0mnRsJ2LnyPL3p4N5yPEHMGZTuUCm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nAj4h1qehZ1ncSEITFDRqpPMkdMqQ0yhEOSA0cgsYKG6iptCEeRPgb4EMyuhsP0KJslC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PTH8+w0O+4jZwJ/Ba8CP1CB2VYb8GC0iamyS8zaTi5t6EkWgkYDcETYQZOXJ0cQKkno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oIk1rU4FzlpDfmdkUHMiWZMm8hPmbjK7iyJivj5KU2Gs5EORXEMe1KRd+dkdhGaXJwDU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JK5pnLJfIncnJXk3IRdfZv8Ah+iccjCzekjwNyiTFsWHH9RB3ySTgUSLORNwLkWk5OSx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CGdkpLnRJPYqxULr0zRg2hYgSKTJZpIU/MPSMzROZw9y74SIkAKhxB04SEGxxCCCt/ob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vGj0yeSDYy8QZ5UHO6Gtp+B9SIzQUUGwpluGt0IEu6mcDTC3lCrj0JtKFaTkVYGbsZjY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ZJPYVPdEWPYizUvMZEmxhzgKYjgkG2iLaI+4E5vm0EYt6sKJQLME8h29iWyfWWwyWuic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k7eQ6rKPPmGbAcq/wSC+koN0wUF4s1UZPMDY3DF1yNhiRtCoFAVZRgVMVNWYF+wtl9kp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CpXQ9KfL/Y/sJCkQuDoREdQqwiPCIcIrhCS3RU4QkuCDSkcPKpESUmPMr4JgDpUyFnrI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UAPwOB4CWJndCVAnDzg8wFWx41/c0XdCehWPdlEZIOA5gyaIWZ/+kqgmEpkGqQdSM7ei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tDYQNkGOeTCtBmHRazRZ9NxolJL6J8ElwT61jzIrDRDlEA0YlEk/x+/xkE8RJh+SkN2W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0jbOMBPuoI3Dle0aH9dEhocND4gaM/GIKWa13nwJ6ozUnNXQ1uG0nYPBkPketa+YLDub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5W48nBXxTMjODYLGDKkhxwjDCsScEJt+BQSsvgxFNpfId7akE2/AW8IxPBI9CXBDXYil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IlSGrwg8AolhJKkNLgaqZGwJzRDgUYSRRQzoSOkRlbf4Modg7avP7Mws6bDwo0ekjJHo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bMHlat9DoXwJvkah8sTTPekhcyDwSjY9nqTBI3Wi8jpUZ8C0hxqISGuzLIjI4qTli8I+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Vi0hczJlpSx8Tl5GnuD4JO0GTsqxNl5eSdGqbIvRORTcRA6o+Ec5JeBaIaZwQ6dx7ijo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gMFl8pmzqOw/RjQG/IhIQwxZ+QSfvHOTjaWxTDjJvDgQbBFBUQaJZvRnEYbHHyY/ZFwI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ZImSfwJKduD0AbN8hr1sy01MxkJtStmu5mbmewyRYmBSm8Ibm5rD3JAaMSBCcBNYpBSh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exHlQJOxbsU7EMUQ4t2Nl1OxDmMSMz7FTQTp+tn+jicfoEtL+ojdnQpSK7Ujl/oZHl8B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wPdk8aoZfgHvAUP9RbiH/pj/AMQnUVQzMagp2IbslYbsPbFBlmbkGIOexSYGrY4JNPLJ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ZiwlbKMZjHohuI15CWyE4G+FBCIhdiW5iOSpNiy3I9iGFR8j9vk2U2NORN0LoJEhKdRM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8L1VUEk6J1k+ix/N5J/NCVQy3CUIzJeGPsTmacHKJMssEcDWLEge2SWiC4pUgXyJtwzU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ocNqq4aE5XKZ4K0dEaOkW9sOkQ0lXYqysgNUilIfFJGYQW9QKD0oTcksb2GPJAkLRjrb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vknp/sSRH2K6+RM/9hcC+RJv9htynyQY+woL/MsZEB4Jm4LSEuyVjHkrv7m7L2XIGcrs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leiMJPYcyB5ZD23G4xKhKz1CZWw2wV7BBLlIzYiExsObPsoVMdFG4owtJ5PJsPVi/ehs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f7GORnGChOSRaJmTbR+RNngb2VsyWNpk877NgleRlG2ko3H+pl8jZzA1bIuW41xJIiIQ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xDMkZW9o4GFSzsOZpRSNhSh0rZKT2geemFoxKM6fQei75IwJUPXfQpsvIOFyyMPLLuCG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ymkZd+tGJD+8iz8w9leyLL/JFn7DGHv46Q+W9FoVH5ZBt/yeT7ZwL5s65+WROvkOQ/Iq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V9j2u0+nBAmryc3JEGohimGE5skBZWyscJIS9rNIiVkqMdM/kAqQI5HlvCHkeCQlTJJ7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0nlZUCpEJjYY/XUKKRdkk1ZKbjysWbbN6bL5CvkJuLfyLH7xhC+UVnfyEcQixPki4pcx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lsSSQtw6Ez4OZQwBJDWvsUZd+QoY+jFdv5tOjW4dT+RJFh/Jfh/IkbR7H3nGEk7Jxysq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1m2nDV33UJWgwsFnW0W4F4pgmHguVLtEMjyEU1tvkgw1LclYWp3G3deCCHi7NosM7TCM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NI2whtImwQzcEQ6RDJiUSJuEeBM3aE0FwZKLCOYzhGLQ+8ZrcJDIEZiJLJwZIgsTY3Bg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HDFTFkitsQM3l4yOLSqWlyZYl6GmjiDcUp4CLWsfI9+FYI6YoDsH0pyZ0cn2TaGLHsVc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XsgoqmX0Pf8AFY0ejEMODaDbRx3wUyFs+wiWHyJu35LTTvY7lvZGkx3jhC6nkRIfGtqY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AhEroQIbqQ6xDyE7Y7KC+IRR/aNM4BOtL5Fe8RTKFGEkGk+TegSbPkan+4kT/cU3SIRV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iJcko21WcjWkUbngewxY1yEoWCEvk/nSj+DvfRWJ0TJ6MabD20ntlDxRyoHEZEcf4E3Z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ScQloSVLHuNHNn6oSWN1k0alSZEIgTZLFsyhJZHl20MZkcR2LVi2pO2eSLSdFbJcNW1M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7ycFI0gMk8hYG8NtlN72JTdngYzXCSGtl2RXyKfMrwJJtfoe0fA+KvRf/UQ7Pg6Pxohc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U4yIndbuQ5kUsJAsxcGpgbn+lDfzD8KInLBIo0u0NTFfAadTQoRdUawQuUbtCxuecsjR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nsFv2gd4tPAtSd/EcThPdoSp92KXIkm3kOmG4RLbF7iYplEkuMFihSgKGcjSKfR3Vi5x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tAlBg8Cd1bHEy/QCxmJicwuhDZRtQdB0ECGGDHygUoMe7LAW5G0ZtoST2RJq2GiFyNvo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DZXVWJEQnkLgxWJWD6U+JJpJtEIwsIwVmToIYEmfKFzcCSzDgacaKEoygYdNJdWZPKI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UvlikpI2bISRZDSyMXGmJwbBASUUbZ2E6FhEywpbomsGUWmJcDyL+Wf4UQUnApFUDlgL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qV8kN2QLyJ1cDyjoT8ESSWubIdhyVsR6Jrg47kmcoclAkYdsTliD7/4R61KHqsi/BmX5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t0+SOyfI47Y0ymWuRs3bRhOfY4sEhqRSfIaf++DOpr+warbM+DKEStM3SybAtMtDQnD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FLmxKd0KJJMXSRqp0bMmyxbwNvCeS/QN9NhuZHSgdOZVD9i08XgSNhoXwGGeBKhI85+x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BY1dsR5JlTs/ZihHNF+9J0Wa0fscdnBLE9CejzpBeskkS2keHNxuSOeD7AlojRFWWhdk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x70CkEqbIk5pHhoW6n0L2MUPd0CH9sYVTWGe7Hl9jbXKHpi2M23K7GG12nkXpJdSPxK0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uSNMHkVLeG2EENA1KTY4qywkJVrj+wTkSIubtpJ4F6zuSSLctD5PkMCOxN0SAeYrkgnl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NOxZ9t/SRNUnwK59TkWVTQ0kCa63Q2DHub0Nht/GJTpA1bvIe1yLIcpbFxJJhDw8vBKR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0k1G6MSERkjAV9yzJDD/AGLmQuQlKJOolwhWulpu+xLA5xeRFZBbuKFBGtW0bPyTOhMm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ooiXgct5S8G8x4TVTFS4ZIwgUlW5KzVCKQ0m0yQhsjsbZY0lAyQNcGEi+x0yNvpCmYaa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RaOobxp2MV8r9j5TljyMeit8yIoQw4MhElll4Ead0svVNJUioJVPZIb0/wBEdAsblVuH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xEcCk4wmL/4LacNBt+COQ3kYwSSUyth8aUFhVIw5J7Y2+R3TgimKCoxkgUKbgw8DEthJ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kZok2p320SGtIY4DSC3f/FaM70TfyzAIcToyTsPeCOyLuAs3Jyh74icikVpGx/5AjBvE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bCnyXZGaYOpMblD0ZZ2hjOTbDmqY8kfY1GfkaoodE58jsanuKSmWJCKHKR0U02rLeAwP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Cd47Pgu18G9kSsj+OR02m2qNqN/xmiTyMiItKumQmiBFqzAp8lmRMiaEehKmzatZsk+d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SysZKkLZQSRTZ8WSEzTBnwByVkUnKbWBBjy2Ij4E0ITA7kPDbCZLbezYlOdE+SeSdnQe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vkQumI1QNrdaCFU3QJImlOGY1DwM5nD8sylGxuOxw33Hiow0NaODRTEiojEUI8mMLGh5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kSwJEDC96P6HehDy9DJV2Ag9JgWf8hZG4hsbM/oodTRUVdKWPBn6J/GswOjPwKBPBYaX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6hiFoVp6FczC5hn0K/AhvYbvXf8ACdaNna5FtNTMSjFEppPFqyYI4qiECpUJ3LGBthkM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oVl4Jr0GJE9pEqh2HfUYFpNEKQ3Y0pMnonKS9iE39KPkmeCS0rdsYyYUhN7qNdHpc0xM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yPgHpscSOdxMC2WhCvhA89KpBwFaXy6L1YIC8EC4EKveFeBMXlMi3MKJ40J1KmiOA10S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dpMd2UFrL9eisdymnMLv86T/AE5UkuW24xlLE9mvxminAKWKdZkw7S5WSE2/Pub8IYud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G3ErBCTT+XvSRiy9D1mtS0oUv9DklNGZ9PJRI4e6S0bobl/YNzzLyKVTlhCfgFkyCegV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InlC4aRNUfBCmC+Yqevy314MzhssisCTMSxYE9snSsb9BN2M3GEN8EglMkoSOP0JM7/6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I1xwXApSslxGAgzJKLwbiEhtOCNtJNlGme+jRBwQ/oZaQs2usx6E9hHwNflNsmdjg+RK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LGq1epKh7iQef0EXYFsKTxViRlfkT/zDbwLcRNJx4H/uE8XyLgi4zFzo/wBgWYHAeu/Z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k7fkENSG4RC4mplxvRMpe4hJYguOlKQ4YOIQKrtQ50uG1sfaU04wMwhrBNHkZSTR5aLb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iHQMmeHLWMopQv3o3S2FNAtC7goHUSQ4y0/iKeU2XQoCl0oGmI0AZ0Rh5hED5EJuk53H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QhQw2vspC0kX0RP5YaTo1Nx50MaEoS4FsQIRwxFuXP2ZHlewLjh2ChCSTZIdUtG+g4ga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HPHQNxDoiRztj8LpOw0y0cQxsM+kknGlq0QtFl9DtyO+8w/g+uPbW+tF+KyLPiEzeXT6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roQwrbbkCt5suyTVJte4y1HoVBUUrLw/5Jt2Q0SVeII4MXoyrU0Hct/BAnWTJWR7yEdC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I+pJsaoT4DIvcL2GRSZng+dHdZp8CRTgT0opPtUv9i2mMhmIYLlH6wtO1MFLE2jwUOhB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ISDWxNmXwKhEig5mjabUdlM3RcE3cPCQISoEzRuY5JftMzjca2adwwhUhapNuFHsaZNY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di1P6KCk5E3Sl4Jlylyp4JEbCXomm9jjLIMRLz/5iXLSyezpZYlww2nczsX00kCRpAhK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IoLcn/pEHNk2KRJqXRsuGZSI0aH3gdKQ2sD9RDuRbIylw5hiW8aSYlOxOpV2cJVX3BNz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Tb5EJC20kTse8DVFtNYbaIKrML04KkiDI8zdGRYTwTYn/LgT9SYBJlI1JMWTgbsaG4+R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cJu8CyKHswLIx8CwJJP6CQDgS/5bHVP6i86zJieIhtbUrfbkcG50/CQ/Zt+eBsYCy0R6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Dyp+QvL4ExPsorZszyTy2SuWe3ZLipJq1nkxe5Kl2OBeSV2KeSbyxTyX2YORhwC8lAN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NhchIdmO26UkSdh05LRG20Mki1rdDMzLlDGgiubQ+00Tkp8IaWuIG5G58Dei8FwQaNYE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CkVlwMJfihUH9yMFBEmEdqgcojmYwN5b44Li3NzEyLSW48oybQN8LQHJ1HQ3lClRgihM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brSeXqvWNEhIR3qL+R0ilmz3YQboempPIRokbQyyVEJ47LTV8iZvkjVfhNRp9I2IFVCY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LCvQsXqlOwX2/tplRH8VERymSD3H7SMMJ0QhjViSimBKbnuUCb42NEJI3k3XI7aoJnZA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2EGssTulA6k86VRdDtjiBGoRHsp6MBVPA9hpauw9Csav0J9zMFY9CwUiEqjbjsgxYkVP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mQJYSwe8sSsWxXtsYzi/omhnG+Gk1QgtiM0LYV9CYFUQ1wIJpLIr8kg7EqY6YFgaSjL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1ZCMrZuKT+WyOc3cN5hk2m4VihXYTkfBQqVnO0LwfC6THl2YVY5NCyM0VFub/wDR7GBW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rPu0/wDBNLLcG55ncaXRn+onR7ipd1iXWY8k9NLtIwrUJ7uiw5UjdskIoXE2/SNxsIyF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UdcQiYTfoeZBciTKvIMzIRXxSFJSQ24LJ7MLm/B1dej/AJIT8jA8ain2+SbYopL5Ijbh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ao3R0hDeyycvBMmV2YY8OcV5g/oVO9iQcGQ1Ia9iSdhM6HL0lrA/2RBbIItdaDakTafZ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Qc29Z+BGuQV6DxI8j+Roach6Ibsb1QxjpG9Emx00QoqOB+4gquobkWCG8InnIXaA8wSd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1IArvoWOVfkWdH2XzIvJIph9tSkcsc0yvsvp/I/8aL/Sg5YEVfxRCzPoe39iods/sRNV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CZjqsR4KS4KR0ngdpVEjuYRZAmYVDm+9akJBW5pzcbiyR2lJSkZLBLw7sbGtlbGnD5IF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zZOBEXUqoZU7rBIJEWXBGWIlJ0o7iztKcwJHleQ441BdMSntbBhS280STNacMIydgKbU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jgpRl0MZAhbC8aNwmocseTeKSkK7GU9VRn4kMNiGXit7KRGrREE1dSxKYdDL9DeQdox6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IJSN+yITOxZ0bEhRCFoj67LMl4Ng19ELTbXb8Y6HqIysVnVT/MQOLwEtn0xp+oQeSOwM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Xgmy2XuFvAKBJgN2PjEOzyJWVDltkTpAPs8eR8yeEkxnqCRcBGlvUdONiBNtlIxTeyOT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T+YbJ8fkkOwFlpZoZNuF6PqaKR2MJE/JLX6hytYBILAi3ohMRP6EMtlpJ+QjYySI4Tdi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WQfw/oFTmFsUJCtYW2bA6lsUEj9EfFHBFbRURhJIbLasbUEURyO7gTmhbGFgb7DmD61V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gOgWYVqzUWXM+R3t6YE9j0RclSbcB6FpMr7E/wBlcooSaKyCM/1IrZEbaEMwtruSk+In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/wCcMz8BiPh9kyc9HvUJVtqFXiGK1uBdAmbjceUQ8B3Y2kNLN8ipdJiw+agkmNOHwVPs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OTP+tEbfii7IuJ/YXUmY8v4MqETwYQmnMnQbrot4taPPD/c82YGeSSS8CJswnJKMtUbv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NQUN+x5EhjwMtlr60xlnspf2bfktLj+5xcjzJ+0W9Ik37Hp0bjYbHgeBGxgCITCvs6Bc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Z7F2/v2KJKXyST/vGz/yjT3+USTCxOX3s4PkZbShLv8AtGXwBIV8g2V8w5T5jGLfTK21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RplOSqEcEJ1Zy2CscUFMaHtzYchpLMZJhUvkbmEh4SkjzALuFSDgiE20fIUgmMNjuiood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YxWKBeSY6fRaq6KUPW2ei5HwgSSjhwLnc03sKJY7BSKgHcHlwksEijtNUX6ih7UEhS2R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q0kse+kHjRlHlspn8JUkiPUVKGqihL1Apphf8xVyXzsWZ+EbL4F2HJNkWEGxSJLU7STM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uVEJiUDSyS22joG0o4mEVNtoVJnRsMjYpY9tGUGS0JaI5cSGz4Gqx9rWi0b6r87ueBzY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/wAA3WJ7facx7GlinwQ2C8Gf9Sgkr/ENJTwoE86C5tbH7KHOyyWyzeiIcXO/o2GZ2KDa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S8impkXXOtE+BIjlZIlCeRgdyDRLCPdgjB9SZxuo/wDA5OrqliiclGkFt5JSohlA6hf6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YrLyv0N/MeHFnPhnGt/oEVXBBIlBBxsH/wDvCCQhTqIEp0TFKEyuRG8SyeVKHKqRzUle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07JRMk6Uvkw2F8kCBVQRJO62GJo1IoKmYpzsvPOsuX+AlDz8xKOYJKUbWsY9CCVuZ3EF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DSiwJo98W6IZCptvH+wXNHxGwjfO0OZxhqwYXocrCfwNtGpjtBWhE0U+hUQ8xuPS2WoN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DhT0FnelEnKw7IHnRV+WRdcftMVrnISvOuDYitPkXH/lkF6H+yaWDI6E7jLHOS+OCeyR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JgTlR6Y9rFuhW4HtwVh3QxlGNmTc+FKXyOmY3EhfmLINUpH+51DoQx+ScH7KDybYGtE4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+8SPJFbg3xDyIhsD5Ho6Z4Mg+8jmykWC/sGYEzwN1CsI22ks9EEHLnCq3dFHkzQOWxJ4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RKUDViWhvShRyoFXyI0oEqwtzY5EqisB7QVkxNkQ0oEholeBzSli8np+TOSZA05IbjDw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ujTLDH9lqBqKY6bip5FooJqXonDM9xQwYmyUDd6EDNhJlCxgaXeaDDeIiSwk+xGVNJQN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CehtGGJiB5JsRIvOk0PH/wC0/wDQ7SjJbyV+/wA+xaMeJCyxNPp4QuwW+ZbmY/QxDcVv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6Jm8jwU9NEk6RFM3wRaEPBkNejJcCYNhY0Kt9KLTfQkJ/wCwfUGXos676vTGiKMYDTJF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1kf7yP65acFwhOyICd0fGU/4myHhD/wiETTJf+GJZ8CUbd3M8hRjLtFioXCFVpZo/wDQ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vkx9Cl/ce9y2Ju4GrErTkgGMH1DKJG3/AMlOMDmA9CKEkikIEbUpphTsRMsPySP+vy9B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yTWBZ/8AMCCyMsQ3CKg0fyKCUksQdhM2kkfZk2IULGqpIxug15TRHkSXjYcnMxZsMGRs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woY4yLKzn/cDgznMbS29jOMmv4F+FnsP+smCWqpCE3qNlpf5HpOIRzB1UFLJOzRcJpqV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EvoJTSx1LFLNEctOWPD5z+wTaVhlWV7sgS8gaFeJzhcaY6a3CkyihU6JqyPSLUthmky3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IwWfPj2K2deBMUglNBv+D/ESfK/2bNGMqqEN0502J0yCiseI0O6Zv+P7GpYl5KV40bGm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kwJvsT/CHQSiW4qMyuo9AvTZX3oPIRY2SbX3qSNsiyrD0UiyJIociotlgpXIoohr0Sjh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ChCLuW7Tcf1SfrEcS3DgVuRk/KyHA1ni99CGS+nhDUPB1/KEpsptHIltrlyKTrEZLaye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rGeHBBFFCRk46MIh5mRzIxGrgcTaY8h4ICCglM+gBbJR2NoSM9skcxsHJ2CkLrumS/MO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RAnrohRO+k3zotEEgLZsnglUyzySaW+RWowVSOKxgI22p3ZbJHgyBNQgWbAsaVVFqzdC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i3MMnPYRIdRhSMsSN5JG5PQdqGXQr2KKHDHT/YP2RbGjjMybuH0JQuMjJqJGIdIp/wD4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dq3YrgEe4mM3PI0s7MIzBiE9JIsLTcmjZytGMtGYlowGvo2iRHiZYE2BpWIIEKEEQskC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0JCHTiFDyxs/CgtQykZWuwifkZhzoyNJFqRG62SCZaTfgpUqSwZyWf2POmEPIjisDTnv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Pljh7NJr5NwgYZum7IsNUPeSlQh7GM27j0oaRWKUWw55ZriEJ6hBb3jTTgmu4TqMX0Z0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MbzIWjJCFcYbciGQhNhMDoaYax/g2JDtmMCHBwJQP0Dti4aGjX2UlL/mcibUw8kGnh/2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bQxlVMSLB+iCNvLG0VYdstkK7AW8Qdekr4F4HI3hHolS+e/kvkYoSVZGlboxg66B7cNd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4QhpESpH9htMVJlqGjmaexJM2RsHjTN90tv5EKGybbRoET3kysDieh/gha0Z9BP71GxZ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s3Ft0bfB8doelZ/sN12UWQtkbeB5dYF2ZKZJ6EbE5Hkw7YscFgycpIH6P0Kkm+ScbcPJ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hIbZWXLRmfAtGHsN4HkLSiNWbG+kGAi3KfQQ1gq0kM52XliCE2k4XApJGNIIvSY+UkFwv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Cp+swDTy7a2Q65L0UlwJvdX1HfImJiMRLlRHRyFXLgkuKbQM5fpWBIst7Q95qeHkQo9r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xu2YtMyCfQ1bbkQdDS3EQlYSI6ZQ/wChSzJkkx+RvKqxOl2VbghpVkGqWXoeV2K2aWTO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seUEMGGWdgiImZskNSwvI7fVoKEQiSq7ywQuEj2PEiUXYzwU+wwpeRHdmAwNHyBxWSAH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EQrkrgSuUeSGqZRC3/zIJVhDlKE3Iap0drFEEkUYSg+xk4/EG97Kd0N8v/QkhvRIxKKE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yNaBlGdi+7A4siyVIQ2GXImh0JbkE5AucXTsdpLlKHDPg8BDGpK8OTaUi3YC4mkhWUdq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MhVsUyS230OLJFqMyu+FfyQgphDKQwYcCJRJXyLK0bjYpZgPG4zU8hR2piSbMnp+0PRl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Ya8GfSByrQK08ilWKgdhsVBZTPjFEvyJfYcEkjJLkU2yNtlbkxMySLD0LCc4FppLg9Vn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2N9n+g4hELlr5L6cEB3yZBwjyib8CCNIBzUHgJFxkqNbEw9raptqLjlaKEzip3yXkkxC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aT/RFQmNiJ532bL4GTwJDK0rbEMRc7GiEBa+xI8QiIZzDjinVSxvqy8FSfgjKMil+RpG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1rqIWFLTUiUp5yiXePBNoMc5HbFlCS2thnM/cZTOcfJQl7/sDz+e5kJ0v8zYYGFahNQb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Ccjl27HL2PjN+jHO7/saUoYZSGpsY4TJ0T0ZyOxaNhDjkb5H9CsShumPI+KImzP9CZl8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PIWToYsiyzHgkk8GxuYEaKkNDHbH8ihzEno3OwnIkhJvIl5j7ojNoxHRnK5oWzkuDHVe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IBHc23N1KTfAgaEwC4F4FVmQWw86FGrYckNuG5JypkwkIzbU2jCY98mLJOHCMbMt7mY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cLPgMyDaW43PsGEMKZb0LYRT0RSLHrGAlLSJchsUGIIyZuXPZl7QJJiY8B6KSgnAo8Qe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ed5G+P8AYEOt7gKGm4tu2zgnsGZmCQN9cK7qjcxZvlLB/RQSfYfrSdiX0dR6O89DY7+u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kXE+Rvx8paf2CMT2BPx8gwv6Mm6Mb9jpdPGTcYmzslQZjJPEIbDs2K34f+h+t9voeDt/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hs3KS+yYd9E5gWBMHuCr7kARHoahxoeBn2MdGxBNwLwYuhUDzVuIMpvAStQQppCHBsS3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gQ1RFFa/Bf8A0Em0xV0FwJKwKxssyTgjJQ4oMtSaHUIN+hbBW9ybHxHEhK8pEcg0HQZS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mbh2z503IJm2YqCVJFQDyxaoL6GuCnA0+kay8e7H7BoW6LsxBiCyhueWdCElQ13ZdeRp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TTUqU2YIO2RXCJ7NMyoHsh2NFlvIW1PbSG/iPfkuTuNAKkVdRrWvKZLtJR5LDtvnRE7k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NSRjEJHaGreTFYVfikjLMhfhLzu0x2RmyHIkijyp6JoKIplGG2VaakSaqgQ19JFG2meO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IS28LwKEiRIvRKhuWZv0j4wdDGvTPpZiR/6NExeyL6MvzQlo9isx8Dl5nQaiSaQnoSeS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B/bfB8/+ATaZdm25DUDyNSzM61WjtwKsjzomJ04H40LCZSEZb5Ema9IT0FKGUDz4ohhp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EMiiBjcarYZrxoZGRMkQKJCG9/wRGJxNpCDKNChIYXG5QheuVMMvSUpbIdZadEuEbqCo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zKkWin/UbEUoVszPoJZHEhIwCgcXKRyXPuLgCNGjYhSyUCQiHjoKhjXFkNy+NFCVuSdx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NQIOt8biQx52IlRdxCzpiXDGpVrsTdmNYWw2TbZf7OYjcjucCRkI/KKYkTwjEhlbGXYt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BsWqZZTkY12BK09jknv2uyMSoVIlY0MOhqNOEQNpHMQ4Ok6UdY6w48RqTCxzF32Lx/x5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xPTTJXKYmMTO6PpCqPkThSK6AVZ1oxuyq0hBvwL3GgUXciEA2TwcCH3SBUSOOxJciOR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yIoKSiVfyLhPyCNH7hO8N9CXhfRG4+JC2m+A8k/ED/uosqBM4egpHoIlSJf+kbhsqkJX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qms2QMgZIg9hxJExbgeWRoWB9EYURRcX2Mj22GajymNlokN2pEt68DmTysZvFEYFuTzQ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ilHATSLORK2SfI5soX5O/wCAsKTlzgVfFS3biLsZHH0GHicuz/jO+Sx5FR5GQvUesQlB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Eb4OCJ8jfuh7ghG8/cUUGyMiqboH8ICEhtk4G5okbGMYx6TolHjdi/iZyJwxPeXEi3mR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FwuyFie0KyJE7jcrYFZQ1grOI+DMyjGxVZPkoQrAHASZoOMjmKhP0hVU7lbsarsZcTLR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UC1l8obn8ELXCJ7cemJ3IFuxTyn8Ha+D/iDjlEuH8nCjb7EONzLBCIY4qff9RWECuPlx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uQzxCMlEm6OQZwMa2HDSY04SW3M8DVQtPYFqLOAbLeEunaD/AGM1C9knmKpfTbkP8Q9v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N2hOCZ6JvQFkmIcjkbJCdITa0mBlARJDmaLICNJLBlRUCgCGwSCPiGOTKiTsOc46aJnZ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putzPKUj5mzJiJFpqOB5itN0LSVCDSy0zkWGKFho3SJwx4XQq7N+SyY1clh3C0yFsLE/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Tuym5N4jjzq20eEMEPRTaMjNBcykJcAbm5S6GQLhihLcadjEylKErJCsyQz5ORSThHsm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OSdyobgSWCoQjUY1Qx6b6fOjemS2f6EizrQ9EmyDErcTijwRM4hRSJlKU0vePRILz+82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JArA9XLk90JBuMpHFpaypgRzYY3qySg+eox/9wRuM0NpkVGliVEWZaCThUNTrbFwUpDb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DDiBwGF4vyf8mdfyGCmQjJzFgEufkvZJfARcx5HJrmbvwQs+q2t/ewxIhZkuFJfsiY4b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BtwQNaYEUBJgIg7cy/sIJR9qHU3I3rRZLUDttkmqbCg3kogkpTkemKS7GszfAsonkmvw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E7r8EfFaWSJpIx0HgGkLC0SAI3PgdhTHFm2ORq7hme9SIyISJgbGh+RjWYfKF/FmNM86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xFVu/Ayt3oWsONiOSFyonaoFGxHY85khNYKGmSBoU0eamMv4EqSaf+oP3CnsLdNgmlQa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hzIlRfyEmLLGrKS6MS09/wBCU5KtVgkWHkQP7BqxA5GpI4ogxBNYgTvZBIX9n/Ul/HsS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tydoudBDlJpdz4EoqjkfQh4aPBZ20RfrNOSy6QIls8CHyeNGrWeRMbnKMqFgThkC2KCr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lL2dUJJPzCY8HllFQdaHbEdRk7U9Qd7D25+yjCPyiRxK6aL7T7Q5PeZ49miH0X0rEuDB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yV8W5YNttsoXpiKDYzhCGIqRL/j8m7otm4hDrVTgeC9Wo+hlLcM8DWoawkX29uiCmV67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lVHLHQsgeXS9hkuTGbmH+yFTZOibiRaysK7a4GeKYQrWmwxiIZ5G4vwmq2/kyucfiNwz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p8jgaUqfgRuXnFxDiPNDwqLQkKiCO6IDxZVPIpLgaO/FfYyaQou4/kQ0KWTICghuV1ic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KBMO5wKorIqgdNFkZcsypPYW8kNQ0UYKa2+CXOxNvpV1IiXZENhSgjbYQjqsiXHkOQiI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SwLsILwQlQWNMaEoWbx2fFpYX+UxyDneiwkJIxQh+4ZQViKJ2CVE5gSWSWUKBw9sCJwS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IdmDSS+iIJoti+klqh4GdM6NZcC1z3DX0I20hInQ+yIDka3PwHtkUEzDcQQhEC0bY6T8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ROF/FRSy8cHGSh+NJ12Il0hpkPgwbEisc8laSMexfROCVVjp6S/gFg8uSnlIzExQbh+q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BOZYjk+Azyn8DXCXwOSfgbizBkTmzZsTe45rP8C54LsRFqDEKfInzB7hBrYbmzpIrwNJ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DryLtpInHgZQ5eiorPsTPlv2hrJ5FmPL7T7GbHIMeqUDeu48fg4SrcpHuWE/gTJ4O9Jr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HS5ND9izliEmOD8lY9ZuVdkU60UtI5DWtmS58DDnfPzg4KYGqrS4IJC33ZGVUlhzkfV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OizNjDQS5QwFtEGn2Cwh7oWJGoTl8C/I0kJSUeBk+WDAsm4npZd1JXceB+Ue4N1J/Isc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zm2xfbEzKbrECIivSLyKccCJt9xLwWF7m7X2mJpQlIW2reidabj60b9j7HrtphHe/7y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HKXiYQ0ybS8mU2bFEk4GFh7Ln/Y8CRZY8LZJ6DV96LGPTpak9CE0aFAWJNBIkcDJKG4G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WqsG9mAlKVSJE0bmJto03LpLRdMbkWSbSLJG6yVgvUj3qQxqLf8AsxnWqbW/AdcsOhSB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IWF2OVNoZdcDjMtFaXmzl/pRnOjNzGyBCYpRTx6Eci5GmoFEAm2YEpoNcv6ZIudjVvmR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amxtKFNxzFXOdFqfhlgYCfwELyZvwjfmIWqQ8qRga3rn8jv4jO7OwjvgckmksjFnDIi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bIROEjVMeB792d45cgNGBiB6LDPMBfxLRJOWOYUwplbUiocUPgG6vBwvsswYjYaNk6T+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H3flvpmJBeUyaEzoStDlBKml8lq5VyZGPnTrGLcg3xL2K6kJGXwNKsKeJT4Lv0Rrj+p0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tfRKJz2E1TQ6iUsr5EtqfJDZp5F/qMbU8Pkey/scmUEuHIrcQ3f5H3FGZCjOOdh46cNL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TQbllucmbz+CxpWmw9UxutK2bh8NCdWJ96rLgQ+hNNLKIBPUIgXuW25N2boYpuZCZjET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lmTE5HS0zgxRtOzeRVSaW42IQmS8iR5iBXETyYOTMe/ch+3AtQnCFKqfInBpkvQWEJqs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JSzocxo0Sxpim9i64GbZvpuISbKQeyJAKmORJUJwIcK9CZmIKaJCfPDFMkHGpFJnthq9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Igl7m62wZtrducZLGBNvItjGjJcDeryL8JF6bfCxJWW7+yMpmUiORwpj7cjNJY72RbN4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re/Azvy0K0aW2PpKCi2heR24dGD5GTcIbgbN3JEqMrW6Uieva5MUzAX/ANm4SZ0Zmxzo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Zm8EfAwWJzBuKT9ArZAQU96jFJ7vk3UeVj/9zPwTZbP7mYiIA6k8B9Npp0eBB2iFujE1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1whswULAk+JciVPkcsU8RjBOw1lEVyAbeSAs7kqQcA2G+5CGUCoMwJYELkMBcNPDwLDJ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SVubBEjkvYkQYj4M7oWB9pKGjX7IKzJrYlGTGUdtNiQ+xoMLDrdMYpFi6RtXN9ly8Bi/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5CKYiQpvCCeOYa0NnQllTtEuNIueAXYkmc0a3Kkfxr8NifMkLOZsStxs83p5JL/CfxZh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lqBCL/BaMk8H7KMi74EqsWDsbIsa84Nxs0SiFl0KkllF2ns9jeKSOGSpJRsJyUBgY3Am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BrCEI9oiUjMJicob0qQ0voTRwxRuNLaZ8iJ0mEiqjRbHNFychO3NcDfBzswy1ejhmwmT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wT1oxgt4Qx0Me0KPmW5I7vwIHRF/2jxD7pj2yCWZGpElI6kjoFv+RFsP+LEDtHfOwUDg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e408fAc/YkSOTI6IclC+yDwYEVJNkJ6ISIHkSveCFL3TEyNF+NQUm7MIYYIZ3aDTuW1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93VgjJ03Q4FKBFV+BrknmgMl0421kdzLnPAka6CRikArQxeA2PP4biFRsIZ0X62CGpsC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NX4HnNJHQKpLJvoSpqFL2OAGFnrTdm9pyRMecnRY+HARWJuhlHUIox9B5EikKXo2HFg2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Ahzpq3g2Qu/hiX5N6ZQdkS0iXCSWXS+XL4JlykuBkm1SWJx5NBG3syWMLmbnpOy5fG9j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sXDCESwl+8RtI/smSFTOtEyMCQ8E8r5HSSWERyGDySuBThsKNERMGaJGv88yjAjrdBZJ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x85jvkokNsCa04oHleyZL4Hn5MhiRMnR2JaFbGIvJhr0LoWxkIjboh69CicEPnozn0E2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1NC32Iu3SYyakQ2U2kNwLY0PWVW5mwnczPMWRi5ZKQoAny4lvsMqiG5jR5IC+QgfCyl/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wqdC0RK0laUSSv4CyGgcx/THo2/JaGFnBBxG/ZISbibb7Dern2ciyDD+xRxF9kv/AKQZ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449HxHhM+X+xBDYrYljSv6Rmi+RvVi/AdBJWHyKMp5/Yb8yBQ4Yw3nwJYi/gdmTGElCFv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sK7spHxREoSKqdz/AIutZbiidcyPgeueiiz96LEmf8NLUPcVC7ESfYmy9yTYyfIsWPDw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Nk7CfGnhmxE6DwQLzSJRErZjNx0pLJoxMhTRctXwP4GRigVMCxwM4i0hSEygQ+2hVm/4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ZI274IaAxL4xzx8BnSN5QlEMEmk3OWP2cDVcNOFwXXJxA26wiGsMJl2Q/wCQen6F+JU0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veEXfiJElf8JEIKUhpTtWIkMqV7PL/3j/KoWXOPPyLkxHsW4kKkSCyYyboxywSLn2PJ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SYdJDSIrcaFkSiYnOBoo/gUtS4H7ZDgNaOyKxGW4/wBiAVN3NjQmgtlgR5OqfMpGxCKw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cFUOScICyuoGzJW2KWx6jwhRz2wRaeVokZGimmctyQcneBBRipDg+B7ifQ8p2SLC3Fnm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YoNnfFoheQQ4bKb+EiEHbOV/0MldSaZX8iQyjNEUbmO28jAQtEM2MqvyTLyw923FgTP2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QamEgWEQ3oIiCZvYSGieycDVyMttuJgqatGNUTh2It8CYDR7HEiAaxIIi7MKQkgJwnBU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rJbO3b8kOlg5VKfocxOL8aNCxFTwICR5JblzIviNKDK9I0VsvJA0smj/AAFJg1HQkY9F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LRY1nSSMJaQVWltbXsT5GViQoJWTDmx9hEmzIILahQt2E3Zt9mQkdQlme6EYJItfJ2IY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wQ4sbKVuC/uXJDhrpAroTb0LCMXIU5q1Hh8llTdiLENG4idjCKE6NbMdMfH9kE2oLEbW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vn6EInSTZsXZSHp40ZGXwg1GGS6Ohp5BaTwcaTyK3vopuQqU6Z5N9JsRJkbxQtHKoiUg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+IpENQ22mxEWJ35YxM8jKhGm3Vk02KqaGomiRApFwbGxxWIs8Dx+yjUkIgDG5HfyOcjb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wEvl8Ff9S4ZM3BRXA83YkC6OQ/yN9FohGwUgUEfAptWGtOUStwRbvc37+RDWSdhVFnO0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EJjWysRTefZiV5klJtJPKeIWyrxf8AQ2Q1IYsNk0mTHBCTMVTfhgJQgVNnRREoge2gV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f0QmNIhk+NueJF2h4ofJIxpPOPZqkZQiW20m4xOQ2KDewe1W9nsNoJbLLuOhOr0zINh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nB17HljSoViG7DZYG1xImDGpOy1pErgYncnrb4Ii7IXNMgyIzSRje0WohzyU1v0xSrpp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LVZHhlRbaQ1je40o1+GSIn3ljwMLgwEfu0LBGdhbG2MP7B8CMdiew4ZIYZFDSMYx3Y8B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S3GuNTcp5TcP8f7/AI4ZGiHWksJOw5tkTdIsSLRtsIvKkW8NVCGNy9l0R9j24TFRgINI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CehLRpNyQ1FA5tLlkSghyRyTpQWkwkwhpL4J1r2Z7DjRsFNEltoxR2jRi15Fd3y7JtsY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CfRELnyLeiuGPaLNwat5AyQjkcjhHLklIYxgZI6IEgamLaWSNZ4CcJ+Rx5VuTi4CdO8L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ykJmQ5Zo11cT0k6UpGwnkToU2hluySEuhZVVRslkcoGNe7zR1w6J+za/ZK3Zbvc3WYfo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0TWpYGqYtpm12RjVwUWO3GDbXbVmZXWia7vXfOm4saK3YsV+xNQjzB0cIR7hfgT+AkG5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uGBuCcHqhrKpE7ORIuLVpdbThDyLLOAgPsupinOGOCTP6EDDYTr7ETvXYr4deGIWUj5E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3wyYizrF1I9G5vhdClSzghjcPJZ+WKkkUQ9h1rkf4LItGwwkTZexP8jGQVtWClSIAlyz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DyilN9IUPfI8+iISOLgbhbYHjEB9x5b2NqWqjDNmEN5DX6LtinrU7nwO1BK3AqUDt7uW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CW4FcoefRdbpDSuEQUXgJYxs2ln/AFF0hIGPQ53LbkN+A9g7LFm2XC1ZgTBSJXgexkKr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CFKGlyMk2W5kpFJCekC0Ge6ZdEWtZE2WxIFv4EkMlHjRiE5Vm4pFc2ydrBQSihbCg8Dd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wKzO2mxF/wAHuh3aiY2II0PRwhrJ4aga2SXYwo0gWVQ7zMwqT2L8EPgjSsiKMqtivumP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MihK56r200BTg8nOM97HNwEYySdDdH3SNOTwGP8AiULaeJ4CwCekc1EhbDDIZWCYh5Wb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Ny4sWlm4iWJhNvyIk2SBhjiXRNrkdtpcuT3ot6ktkOXYLQ06hjt2dA8+MejG/ZhoZ8i2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3CzcOOEMuA22yEySdMiDYbY5e48FBlOQ8GGA2DGr0Iai0RgqcinJVkbHfI5JkS9rEAIj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4JK5OUxvluxvJFufcHwDpElzkb5Y0p8v2M5HZ8dkqkW2ERwNQ+FpJkthGE7CUnBDLGhy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R+H9lCH2H9D0JRlCH2IHmTasmxMwjg+wPNaTxBkZFcHoTuKBnIeSHIm4wxJrJKSHhjtm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lScAJSJDGrk/tlTgQSIpCryyxDJtwoTH8sg8mTkTIhbMZ7MUJ+CiMr0oEUy8kFNIJrH2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bZwRiHTLZtS57Jf5skthLoYtIcYFbpiT7GhY1Y7cm+49NzILP9MmMopTB0J1QdtDkxfD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mwhBm6V9ja0FbCJFNiEtEFbYccP1Ca29ndojnS2yY2wkzlBYIJnRgJiUs4SQ5OikZNwx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K+AszzshIl5CBvA8ORkGBtJDHhjfVFiiFbm58IYE9sl/kW8DEIeJHK4AyvMzpFrGl+xa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HBkj9qck0Y8lfBvWJQSayClotDUJkTG0DVfc5AzFhpsYy0xHhJorAQm9jk4sVTF2NsJt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U6JxXlWShLgdIvA/IpLwCoci5iUFsLatwbgs1P6N8JTLdwbgwROkmUnQiWymSreCU5E9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tUofIiYp15wPC9lUDsZxrlT9iLoSUnsQ4fblvnRmPAZKxLMDHJjAzsPafAezDnBplgg0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gKRjTk/iSpE3E2ExT4YjcyHqSHgCEb7Mdz10JKBYbziB2vlM88SSueBsOzM+1wJKnsxS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smUx5BZS+IGh/CDKtmH+ETWuxfI9dC02HGpVMxIPAQylEAmWhvnRvPK22NEy+A/DB5wb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TvIhWoI6kuGDc9aBpGyxgNJzI+lktbdMeR8PnUi3DP3EkdaLq/nSTiUCe4R8pCLHNUx5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ck8CpQ8RmEWouQUBIrno4UNbCRHtib2JQUfyDlCHkallfJLp2VEx4ymS1sKS28HaIBco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A9CoUh8Kx6QTpiO9P7Hxcw+Yx5soHa8xoaPbTYgmdHkzHoekaIbFEyJuDoQmuhCKVPBY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0TczgQqngbyyY5l7j39QXCUFlJJ7ITmSagc7Dzr7G+BrCTKSfca8/cbIBN4V+Ti7yQqf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GmpH/sR7vzkt5oM2bFO8jpZdEGK5ZvDSKukkr2GeEZh2KpXIiVDNLKtJcDeniCjlmjNv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BOcCew262yV5EkZCcs40rSm9v26GlwrncYhTTaG+aDNGFjQb2EgUyLGqHhxm8EodIjLH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QiWJKW8zvHpqTbG8G2PbcpyINjyiQXqpUGSn5IdBJPc32HmKSciCZnXJVHNkR5MsIRjg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fsS6IEGxpNFaIRAoSG3mNATokT21Yn1TyXC2HoxUP8xIe8CTERuDSoYy0jgybcwPyPYw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P0cYkhYohCE49DGNj4FR4IJiVXHQv4UYnZM7tFxDSHTcRtNBNISzAolYW3TFSU3TIjsp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oj7bQq0axs5pa4GSi2zIDCuWo7EpSyKX1qkOEqGkHVjKBq0yODgfQPo9n8B8OUYNOIr0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tLMhsDY8GRQyXgCaFYask6jQh+Bjc6i3/fkySVFJFEE+5I/sb4GzY8R6jom8p+kt0oa/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HMBl95JBxoduifYluSh9k0NtiCqFA2PtEIpD+wKCF5ZRHlqx7JpldNom9nsgpDVuE3AR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BLYNWXJhHA3uksIfgbSkSsoKR9q0b7E/CeRlpLrRa6UMIRbSLEsUmCMgYcvomzEmYJlF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isE5Hpub6RWbHkNY2VEcUiDKF1RiU6IbUWNNoxKeBxrKGvHIg3vJky7yWFxLEssJo5H7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YeiltPCwP1CJdniA/gnOBoRKNhoTfjSCXCJSkkyh5wtVQkkorQb/ALMGmEviEIK8K9J8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CkIklCjQJ8iJt2MssvLGh4LyqcIXLRAhMdjF60RLSReC5k7DcQd+u/kY7pY9M5JyDJb8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2MNo1CzZto1iZFxQtgWCK9ig5RbNmT9p8ZHJQqLky96/wbtIttZSEi4hpDbbohQ24Spl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LOiFsfkqsNSVt6JaWWyEBu3h6Et9lC03mVGP4LLoTzsFsSixqORY/DoxEIpZ3Y7G+IQg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cdcr+9OzGG0BxLD3ogkUynocsMhZQ0yUMbHnSZv1F053X8dUF8W2NOHXsbBGRuJJXDsO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+R26d1sxMeRcSUiMmMMdnTHqCeRIKENJyi/aSqkdSLJpEx04WKh2RppkQPSFePwHgc8U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8hvXD0bND0JnTh70385nIYaWx6Ggn/CgWJRY+PGh60TRgchjUSeAa9CYvtoZgP8ABFvI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+RIG1n7tKTGmm6I1cGCgcL8WKb6KDfCbSXoVkbcYa9LwSG6GoaBxG1BIyJITG6tmWezK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2E5snsfARhsggxomM37JD2U8QtNELSVsvjfSYQ5m6CqswN3osm+iPn0wc0ksjVOt6EbC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4QlPKA9bK4x8CGPyGaJP7ImhGLIrCh1NJOa3JLOLci7aleR091EWUNizFBxt4RLGWf3K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+EQXK0opC6T/ACEN+wzkstMmEmNJOZBuJdUH0BZ8RgG4gVtucEj4Q92VNYDJS0IyMDw3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uJ+2hgNZcE/JDcgwWOSb0TGcToj9jYzsjC2hbZGb0y/b/Q+tCwlwtKmk8OiLW+cF/OK9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QSgs5QnSGlYfox0ZNLOvIm/L0jJUgXgUbTXH+gXnhU4whMY3Q6ZikxZEEQLI3seoNLEp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heTZpdIcWs7sdJyVUtu4HcglYDtjuvd6E0gyUmRqyVVqIgaGdmH4PF2VBHsMy+S4scYb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XZKTx+IXk2MZSxYK5immK7yUQxnCVlDwPBIxiIojTtjHDiIL/i1W1IkzP2WX9huLc/Zg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RM6skNuR2xugG7bEbCxUGMojwFAhgQk0okyn5CjefYrERYiJzbjVkaFTlcQ/oh3xExps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o7004FqpovFsijHQxkbJGGHnzGCMDkqQw2CihjdUN4GqtBvhQwgQliNoPOh4MjMaCybX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vJIrFULOmcvYbYMoZIfwKHRJ76PBgXlIR6b2UPytLFo8amzAlnctMa5HwNgh8ibk2hwY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ugmSXayZcK4qrRBE8nZyoa3wtyTyD2vBUxye4Svc3ZORclWbwF+EtH4MyZ+hromnQ8xQ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fpwXaHwd2/Ia0r2ERGkj2NfM4ZnGKQFhu8EXdCfPkBW/IE+azhMSQzrdiuZbNjI7m9jo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KQkJpC55QrchR9ZGShgS3m3shVonav8AY2JdcDcZo7nSQvCG7ZYKd3bHkdCJq3CHOzkS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ZjQ6ILOoIKUuhpVzBug2kx/3iZJrsyIKkZEiWCpQk9jKST5nI7Ip27bI3A1kx9u4ZCEn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q4Swih4I3MRk5oSc/BTcsSQuRcJWDvRUg4shBkIYPJWFnCRnyxcBM/YRoO1Ajokywtg5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2AQx5EhDzGwhGSOdEhLEbzEL2RT3fAygVJv0ISYWmTELQpSP6HTeBA6Hwdq+DuReaSEm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7uiPIYmaxTGSB8+TCNcdxhImyxuFZ8CbcspQ4QnkWKj06JqC3kdY02CRoEUmySSREE6W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slkifCJcI8B4jxC6EZwxdEIiMbj3mxWSnHgUJDQza2b+yvc4FWUKZIg2qwJUhhdC6GqJ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IZFkAUIHCagctx20Z5GvpkUG5DdEnjRuAyM4Fqoi+VvSdihiZeW+RlJVnOUNRuNL1o2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A+iGvI9CZNjwNjETHxJFHoY72KEWEzY5hkyQ0JkxMTBklC2kVH/QbHniJ2Pg5cS4JmER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1HkY1dk4bxnEkOcHoBYMhaOxoYxoZ9jCYyDdDfzMj0hrwRAxyM5GUadho8OgT7WwIhEu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l7GBD2TRhKBUmezoYYmPsyK9c9DGPXc5o84nWRpXZDck27JJSQp79ElJMU0vzSV/qibY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wvjQG4fqOwFwirpyTgNU6iSahaHTXwFU/hFrwcje6KHQRIrs2ZsvcGeDZcGzIcrAk28k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cjZKgTGlDwJLYePMZoSibY0IkdkThRcs9/2dyiTZkSo272bhP0PJ7Eh9aGoIkaRC/gp5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Aj/VLW3Hyy55CLCMqCfoTTGz/wBNIl+DeP7FTgWNG6MD5xYN3JEjUsgCnIQrVDMQ6Jm1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IzjyQ2xlgrE6aYCSytabacg1ZjgReKMPgihUkIVLJRaEyIvFkSy/2fxE+xbwQNTwImSS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kdp7GsWeWdAsNjWFA8FVy7DWsl4+BoEryUkUzCh2IZDSGtxELSao0I9neahTBZeke9Ir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FswcqYnP/Cie6neWgRz6CXBuRJnyRtYjT2xlPBadDyOCpw6BGEXuL6JgZYkdzZUj/wBC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JNyBpkK9WT/lLk5s8T9wgkhiPkMT8aYFzd8x6Hj0YrG3RTpNhiex5GtpbcXD0urJjJK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sNy1sE/os3WxZAvoNUVaa20DEWhaPRgbjFBsH2hEg2zNrRnqzD8NRUclMBEROAlLt4RT4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H014GJC6PEbiAlkJo1TL5GxuIpe0ssIUlLMBOqyUt10K1jbmiU2e3vXIeBDenK2MwvoR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AhdWKrgLumSPKPAeA+rJCicPBVtAnM8hexIbX7GJw/uFH/eKVKWb7FJNqLaUjJOGCk7w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aGFOKpHFkxf7k6wWB38nO/mLD9hEm3nhiRpIeyRf0DhxY0fBoWk2TxIgil8C4iRKkg6H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IdZeCKwtMKg6syOUyYojpDdE5N+BMVjK5YnGB8GB7jHkSYa9A5/wIBoHhIXN5EsSNcoQ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O4VcYkoMIaNzEyoXVV7OCKTknoeC/ozxPC4KKCThcjZCoQtIjVlkwHFreKQv9AR4Z6Iu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kUUuenQvA1R00+rJudCNJoU7H6QM57+a/wBCxj8Vl6EsX4QGhwDunRPgbXYoatkG6GQ8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JMehPMNYEK1EA1LkoiY0mi2lVuW1STcHhhFp9k9Hp6ejBeqNhXlEDP2d32Myxg2Voc9D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BH0Pr9F3+h8KYuAdI50HH/s4YtvdohOGQZTOhjXYqHH9hpHYa21khU8IK6XLTcxN/wC7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0jjVq5gxoBfAsWYuiRJIdQGd6chw3H3IjgLEMWV8kjIiGqMY8j07LU5ZPcyDV8DkeR3R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WiQ3RJsJ7xjRCQ2IX4sB5HMxOxs9lkeF5HDFGT1eh9km5Y53LyOkXfRYuDryS5GrOcqO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WBJGQt0IazYhMkBDaE2Wx4iEidca+iEnsNsGMibrB2GU9CfzMekbutGrQcSiSiURpo8D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QqY030fZ0GoIcCWsDTghWCNyqElahw+iBQDCiWLuw+U9iW6ZPoLeQcKH2caSr+3RzeHf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BGsk6rRdyP3eGj0hSr/bJhzG+SDy/nMMH/BEOPqJif0JmKAwtxBRR8jc/I9Z4GlIlZQh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7ZRWXHBMnlSPNbX9+xhvVzoklbfCJN6lfQkz2KXBWG31PWSSyjGpDdITtnZDHLQwo/Zs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lGjzRliRwNLI0Q2twTmFRPYTHju2LKTdyC2f8NwLa8jZDQ/CGtG62IIVlbyJ8CP/AGKv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WkzIZCEodiI1ZJuUPsiLajThzqENjYndto5Vsoqmg5Dv0QSsfEk0MNEWaJNzAp752FPc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0XPYk9yhAjGl9CkSg6pSNeBDIws0xXkTGs+hEiiwNSIXBtalEPJ5EGTOYPAucAnGRyka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kuSyBzDa8x6VohQ2TOodGKFrgvlXk4j+70U1BZ4TOVovhyM2Q2VHoTBliaQJQ+ARyUFN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RfIhr+yO7L1i4kxJLSQdtSLqbngZAo6oScSKSEj8CaOhwJBQ8DwgQUWY5CwJgkY2aQ0N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hNyyn2bmhtWbBZLDZaaOy1FDX0TdfYkkgwmKSMAs/iXfS8mBgzA6Ls+xIStjGrbFchU5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pWRYGyKgrE90LH7Hnwyf8KSI5aSUGmxGawIJqN5Jli2FO4JJDY3L1WmSB4WR0xMQTo7a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iSOmQE00090LsZlivtQsD0em5kdfg2b6ROnoogitxZUPDFsjKxUNnk9jflmQIsggxuS+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M3JAvVInxBGrFtLFGGtziLAoOEM5H41NLrZMvgRCQ4WyRlo+hPJAGy0YyyhI7mYl1Ilo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oYS48dNClTMKCEuWZ4HmB70jeULKTCSRayycjNrFGykRZUFZbMEwFZsWbhG2fV1Ow3DO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iW9lAmghIskRKxrOBRxfwwv4PqHwEQZLvFuZRNUdweBDTuREuCXDGnAlYG4uBmpFslg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DduPInyjcMchI9cR2DfZjCe4kDMmLEI6AHfTH2LWnlcbMTQQyx/ikuGdCEWuA/kSukQy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nzlnlV1q3COxcwJvkbnJGVfJzrtuho7/AO4i/wC2w1kejRKpqO6je4bY+AnnGchIWvaE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ZVlG4FYzuUiv9gWFq0qkhyKCIPZOh0jU2s46HHCklvBDH+DdIIbaexVtJ+RJovwZ5+xb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3yHHXgQmSYkg4z+WPFWlsirMlsJuVE+CDTYJcxMSEQF0SBwD2WQ8YmMjPJBbRu+gUKlw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IduM91wIKGScREUN1Q1CjXkgQavVFhoVsWNNhuE28C2z4eEN2LBsdPVCqVzpZpDLSdQp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QiNXAXGKoepJJqicw1ILyKqJrKmqZ61MB8wxPBIyMLYkImnBI4qFY3FEA8tcm3woD2/C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FqY1mMtx+KG36e9C6+BYRNUXHyyAlxq1KHngeNIzkIRC4HfJ4bSR3sRZSGayiejxZK0G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G35PRUwhtn7OQfgkJ/UcPwnJHZ0C+w74ykpMimGkySn8Hn3HHL5/Q+RMmbdihzGyDQnA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dm3REIwLkmLJghakey7IivYfCGh+WJ7njXEemyyXJ1oSkbkAnnuxoGeRJEcUZF0TzwJI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/eVhEinqBx3nXoIic1nsdIw245ggYVsZPbwiLfcjJPIxrwiyOCNEIVjGqIlvPQ2sIssj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IvkjsSJgaJXLhFLImDm+ihWj/e/XAngJvJpDSSc86+QzB5+WP96EatIKoqFpZeC1kboW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q2n0SHLeAXG3mD32Xh+BM/ens/Yp2G+RCltoM6r6ZHJlRiBIyMoHArDRwIijWzLXLFPI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I4aGt5EtpJ7QJaIyPOhUU/8AUPJnSYR9GXd7GLA2CkW/Q2bp4HvA3OlryPlPLHZV4ZhV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pbco5ILWXJwntAkseGJ/edioYjuJb+8Jjdr6FGKXkS4Xhjk5Ztsp8kK4sJe/wTwOKwIH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g2fH0QkFCaWEN3yZtFrsSwHTEB28hE7Y7N0fJzD2OlOLNXswzY5B6IzbZpcCNImoQmu3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Y37H7dUZjMiEJ6pK1vRBUvAz9hZyhePk0q0ghHd0HqKxabfhPJj0ZCjy5hnQtT2QIsbn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af8AiCNBM+h6GiEEfYEhIN8i9Xl4lUGIZjfQryT7QrwEQbJE/oMjcSfgy3wjNn8hWng0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a5JhieyeEiVOidMDcbFjmGJvYYlmxcy56PUi3szViRsbUDZIjnCRWQQ6lcjsVJPEQing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uWWy8ogih73vwTSkcob4ZNkm2kohNqsluJ9OKdPD/wA8hyfH85gUIv8ATESPgwJdXIIb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VuJwjOtHlIbZbS9biX50/BvRFt+CBO0J5Vf+RMIpY61LIt4C7oehiRIc25Kt2yxJrCLC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5jKN1fOhkh1I5VHCU+7HsVSEQSvJBtoEV4y2MwlimEKhVvsQZFiDcXu8jVTY5aCaxEuG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Yb3IwocE9xp5CkwggnJ84eAGoJEbMxj6R4B2CZ7kan0jq8vknch0W38RUawdXg7EfSK7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knTI2SCbn5byyHMOSlvYmqnhCLNuhEaec8a3FBURQYs/UJMRgsNyHKwJ6NXsPDRDUa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NkQ2KhmyQryybi9yIx53RJFvwEWiJdQeBYvBHY3RuJLL0J7MalKYjhMTPkittyJjtZZ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RApJQzwOAxWRvpqESTj6KhQ5gT6Reh/T/of4ZE/MWMIgU8BoZsxKF0VRw0WYDlh2MysI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pxnmosnvlIru9B7XwCIQ+BCwo8CT/Qmq/wBGFgJ26+h93CRMvgf+oFEsfIkTkFYhg9D4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Y+RdSiW6a8kCYQyG8qUJbkRjAvAo23grwVJM4SJa9LImMaST4HnOsoTZDMBaLItPkYmm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eBOsmPfrIXw2IZfYWuGC2dOWnF8HsYySIovSPQkxRNwRtuhW/wAgsxPgZtehkejPG46D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b8t8Dav7h8FBKyg0mMQOKbdsj8ju6ugtzYnMl1f8SQt9+ZyIJlfuJt/pzofcS4SYEmIr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790fRPcK7A8p7yxE1VBkiRqDJbpez/KB/hIlKhHGS3sIrXYaNw1XOBLSjYcG2nw4G8L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0XDUSqBEXSQnZ8YxbDl4DRw9Hg/Ai+GOOfgsHR+rcCmiBtbg6Uz5WEEzjckWQ9exWRM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8kRNJu9EqPKhZYT2hvMOcmSIjbwlSg9kNwVyHg9Sx0ieSFY8kQUrJvWdEjfApsZMnO74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lqx4JuWihmXtaWkSIxol8mJYylR9BALksttYrDfgTElmf4Dd4aiZR2QmlwhICDPY+YnX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JDtLYipQhM02sQMCskBPSiLtcBQzSC44sagS8YUiVQ7k2Oj5r/YrGRzghV7MM3JldEKe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g+RBYJ5Y8lkDHCHdG6SiNxH6HncboN2F9iRVUjxdUvsGQYt83yQLvhb8smGo/IX26FMJ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Y5nkoC+3Q6ge3kg0yNMfU6BaDeyKQp1RqDNBBoWSauwkq39zGI/8WiUp0cityeD5ioOv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7EMLOw9vBis2ohkPgTjYRPBiExJDcoH8hCYL0ZIkUNiU8EdiRC3EXCR/+rTRDWwsDkSY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oWmaLVi3/ro9Gj1TZkNwIaGs6GbaXuudFKDylwYX5Zrg2glD+FExG02CvoTrSXIwYNW4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iwMoeCqB4NCHVyRd3gSakQb+gIk8uQst/EXL8BImxKQxOtzBiNIQaG6eQkVCLNpJXEb0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LBK9xZSbiUMoFMMbt6Uq2XGxHuCdROhaPs9h9auZkI06G7EkGSzaNDGWDOQ1Mg7QosxN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/wDMNztjpNwo7TBNtvYNop9Ji2h5EMM8D275EpfCIKuJOkLyc5yZ+pfL+jm+hwlxUZo4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t7Cb/wAIpxLkTcgOI6BqSSW1lqL+g4/cZ5/oMegZUQs0fD+h48/K/wCxZfEKPVB8EXxK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9KRAnItqoW59hJTJvYSj4qxzfkaI6vhRLd0FvqO5F2fyPSgp6kQYct2YZelFmKiW2ksS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0wo5mvZqLTwUBvTSbjePVJg5jBHAWVnbdjrLFUKimZe0IynaYMzZezgDCzLZiWYHk2vq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coxb8oek6Y2D8j+09cv2S5L6ZiZ0PbRKncwHwJFMmJbl5RDmBskpR7ERZOFuOY0kQNyy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y31k66hIhJHrR/0PJ4KacQiLJsvSwILRRavrTIlpiXUjoslOG02DB8PojRickevArGNJJ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BSJmxfJJhDbYbdDS7FXCKHm4JE4ap9ybFX0tyXl3NZfnPw+DiaA92mbsmF4JDsibBt5b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E7xEluBhPKQ3WXyE9pAHuQ1GhvQhjQhr4Qf+cwglbpT2FHkPdtkCPYh1TancURUSEQPI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byXLmuL8gm28kLSBTIuByVOBeR28vRMpE+iBGGi2kvBVUIbk5LGDYj4FjYQtkWFngaPJ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PVpe2aetbW85Gq0/qNBpW3ehTlaNCarEqUJ8DefWYo2osbhC30wGMNnslSag0g8+i6HP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Y/A3cCOYlIaMNlN2NtmHCGTJsQxYKZexW5ZKuZ2HMPPJ8epRE9E0V37ZK7eg3zXKHZoI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5kpOiNppoeU08iVtSdDt6wIMJonNIevmLN8DCN6FFSuialBit/YuD6SJDNKQfVeJKhQu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uhg1exjKXWGsyH6CG3J8EeH+CfdEiWx/czJVaXkskvJJEvBhEujYNiT6Zkn+YXcdgaH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VSGG7/YNuTxfDJgzVTaWFseZZEaLEplC4S9ih4ncMai3zApo3wLMn30kRLYbvBYaDLr0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aMIgdJqXGkPKtXkOvkpMXwxU/QEqZ8NFxoXQQmqHR8iNaJ0yNT9gj/AXQ2wX0x39gEVV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BS+QkI1sz+0JG52kYhI2hvwxbBryzjfSYgUNBOd3+SKdfeT3jqnyjhX2hOKR4F3RusT8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fSGtepEsDPwS4CRWhVo9NN1f5FKtxbEAkluZaFzFr2JfhaRs9jQ7DBoOdibKApTIrNQK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hkNAplMqT8siHpxDGJJXJIbjyNmJQu9Lq23kea0DUxGjfGmpdlCWUooacDtpwNMzASQs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oXJgN5YsCMfsF0OYidjHJV8mEzHNDdO62FI0P9x0rCZEBN3Lsm+AiNGhQx0dhrTuMWOg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dk8nEDUjr/gkySpBkvTgSo5I9TTKBqIT2GtiEixORDm6SEbw0f8AFtshRUFCwKZGRVTN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lSMyHaKlAmLIzvTHmabI7tr5wzzp7Gsch2dh3l1MS25M8HiRDMeO4FsgxHoXJJcnkgT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Qp4aw3HJ+wNn5GZjVjGz8J4FzA9N5JeNhIYuokXwNK0f4lmOqxVw8h/9aOKBGB500Q5A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EbT4GSjiRUNzH5WH1I+h43MTyGFoVNzZYnKyMaGNvklyPPgyhEGMMs2WOqqNxNaGKva6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aOAlF7g/QViP29hOHBGZck0B9DIovGSaY/IohygdCEsIFI/qQxT0NtoGLlQSBLd9FkYR7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j+2CuW9MhK+dijxnKoJc4lb3tKP7qTYemD/KJ/l8zILzeoIFXlaxaqal2Liw4v0aPcB0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YkUewmyZ7UjNPch0whSTsMmm+RLwy9jLhe81hCXYcQfpkFSDX6IKGQeC/DgwrPRb7Sfg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3YJDBiV9OxNr2SERuJg8CVsP7kIl9FwZCZ4YiNTpkyvZFqThCTNpJv0J7TXoTl35MC+K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HyK9XCGxMaQExhw0bKYeoHNh9EmB2xx7xZAzvA/81KxLtCG2fESLYvlD9GvogzJ8hBq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MDpDs2tHkpjUNmCciYd5oRoctGcTcXRqh77wLbmZDUt8k3RPxtSR1UhcDyijLmLFD0ew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YwMbhSTOgSRBSWvbS4lOSDEQTh4STlOmTFFzKxSr7r2bHsPwMHcrFHI9DVuJ+ROxdMZK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m5ighVkfH2PJ4iFKZDYOVq2JkeIkqNjKmDwT7xkRz5RJFFXJyNFrkFEzLFgaKQsVD5Ek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IlJ2LO0nyZh9dxUDlmL9FGhFvkzZuYoIkYbjcH1m0cnAI/RliOpJicKUMKT9krzbMvAj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IhEQiht9Fki86Yj5+kMyjHsJbaRiwkhJyjy0dWvkRowSov7OdFFP/Ig8P8kjCJJ9jIO3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A3mj9fxD1exoUHQ2ORpQfI9WWhgYSVnevsSvIkD2jDw05GRqdQPgzEK4ENTSaVmzwStG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enoD0EyzpZyS5GOjk4m4+DIxIh8MjFGRTA63QnRzGR8vgHrTd6GDfMM5X5I9pgj6FcgZ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OUhteDGpjQJz76BLNr+Q42vuQ/8AEIo93lsbM+ZyI7PcUl89EQekwbaR8Iac/AcgP/HI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QTU/UNHngkaH5s4XCEHvLGObJcm+HJEZcUKrSGsRgRHoMt8AhMFBCcsluCemTskMWlVL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xT2Bd7yOqz6aIev5HsEmuFElNAhJF017DVhfo2Q+x06ukyB0uWYQkX+Qcd/yT5v6Znvy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lPkWzF5IdsLK2LrsNqn9jEn8jZ0NoSvApf4hrHwC/wBOR3Z8FMUtuxmBuUh4zfES9TH5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lCXwN+H+CDZFMKHECE2biFG41yrOzNieAhoQ0Pclcor4iRluX8UsGIzYohKXZFKKEvIl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zLJCUaaOogkRa1X2FuhNlDMmaHGzCImYY5qiqkwLNtbJSYlT0TVDdlpS+3CyCzqlswI0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S2twskCE1wl9CP8A5caJWOe5PClIu0SLSRXbNotLpbsa8sIv7GMed2LzwjUUtkbpQ6bm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HRpE27YqYFimBsodJ5KtMgzOsCuOyRIqrSJIjFC6FDlvkrOURGakTEglJcbjRwhwKeRi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mxiQt2IXYKhQoGrAgMqRWQSKWK49mQdFv2y8lno4GrJ40YwS+SQ5mXVlC70uCciOQlug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oD4NENmBg7dQpTIcESEf8Ntbzrkk2Ly9nZmL8B40a0G8KZMXsaxVE6m/ozEosikt2qEN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/kdAmPgPQbsarIHuuxM2nRvpGmAx4sbGbCPttj0ihD3WiRP8ODs+Cg8AwZwx6aEDkiiv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5JZPI2xjEHmJRU4HhjUZiSasi2T0KShoVIUKokW/N9HYQ1hiTEjOIlQ1Q+wWaVASzJqU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25+xtRkcZKQ2pGGo4sxFbEZprA5G0k0+SGpRHzHkzil8HX2G0e6TEh7wrSAlWBSPqmzf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NDwb8jXh3gZckg8foUF/EOeUrtCyU9k2sxHmPCsXGF7F2O5iRZ2PAi8mOAk/cUPgfR30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oOWggw+rkv3uhCrY2s8QR0NvZn2SgUUvvgIXCH4K27ehbifkTzekTrbskU23ZRouKwb8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JuYBdlnGX4HsntCV0Onph1ZhcGwimiIu6irY8j0HmTYEO+iB8nJvsSfqFriUdmfnPBCS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4G2CctFUj4iFMJ0QoHTkmnSh7oWDcwEJPj+/wDoe2jbaEhhaESsc7L3EjMMdVv2Qcpp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cNFJfwMoyP8A8ahlu7op8Yl/siY12eCLUUJJgZ5RpREkBTt/qjcg4EgaLqZeQsTAsIp9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klMgpYLYVKN5mtBvPA8hOBZncTpuBdG4STRQbIYCxIkQiTDHS+RedmGuaMiF+OBQ0rPY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ZEJD3IJ+Ai012FoQq0bmIxYM9PiQEpxMOGXETdsVMO24x5ZSB8aXzuRncejUkRpGHR6I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4IaEGBxIe6S8jhjL2OpuH2kSS3LNZv8AWsPTd6JZxTMdLyPGsjFoohiILFZVjSvrpeNH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UNppJ3hsEYmSHqzBqY9jfY9DOD5PpG30u6KYnMCvStZHgy1Ny6We4WYCbS9Hem2mQwk8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iRH0ZCFkdy0yDBTNl3GZGBQYy5EBS5JILIJBrXBWsj6jwGtU/wAoVzBIVIXSN6fgLYh6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I25H7JyN6tjzYTbQ80vQOD+2dmA1cmfR+IC8JxdIz9hjv3okFv3gp/WQu5eN5hN8YHgA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vJ8kf+guf4GyfxN64tEF8sKlYXUC8qmoEj+yL/IWJ1y3yOK3vJzntlZbQnuWMfchhMl+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bww1dIZZQgkyJT5JFTMMy9imHDVtVJLwIVA5+1FkpS7lCR+UkL5pJRqeS9Qcg8H+pEav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NV96I7BwkifT4IsV38GSYlDbLyN2n5hEcZgVMGcW0x0W8gAUI2Wx+WG/InvJYQ0NuDc9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wlDQ8tkQ3jcQMQZCblvItSER4giNGWBHA4iwibvBsN2P7M2WiyNBrOlBt9fQmrOglCGl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nI1JGzE+CWRrwymZEN9pCSkE5mluMSOJToGKhsNWHlu9xpXoinJFTybuLGiFbP0NklFC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Rbv5G1uWHlmeNYDe6Q5c1D5i3kSJ8hInKJsTEyUT8CWpyIPbA9nIQWC46VmYc0ep0X4J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OL2/oJFsRkRHCJbOEJb+Bk1qSEpOw0dGkKzrRbrwJew0OrllIlcimvsIY9042l2IaPk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i5yDviMwaI6IetBuRMmHBCRGc5sox/pH0UX8aZvTZjeBoVGmnA9CF+AkxZMPF0J3Fp+C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C0YMfwj30Ej/AJ40PCsxj6crZkyNw1D0XFe2VQPyMTisnZC0tD6EJ6PQ5ce4xhHlfCGB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CSFhqXsSUTz7UraL60Y9xNxrczG0TVjQiT2iYiCGc4ekYUXkhtjcorK2eQkKgvhFNeIM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c9yF9IKsnix/XGz/ALUCfh5GSLRdL37JkJeJFVO3QXfLbP8AgklcJj/YMhFIkLhg3lEq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27hNwSnT2URVbA6Dz6E/6DNgpBLpJPJS/wDIb3ANowPGjfA95bbPYibao34QnsptTkEy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WAStObhQO2/gE7RFM7YoOqIvoatx+QdfhIDn6GhWUGGz8kF+6h/oRA7DWRkqhSxwiSdh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wPXKMh6iBnZyscJnYJX+UW67yNaG/wAIUMT+ENobtxK4ZmwkMsnoSZmjGEtHlNr8ykae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jfP7Ec/7heCVKIhIpUfMjvS9IHU9jJIjcQdEzOODkYl1pGTLRLoVrKCX5JkN0P8ACLSW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N1CKZYy4eV8AWVFVRehtR7CIc5HokaoGP3pIeaupMjGtywNhsn2yB2jJFjnSPk1Pwhs2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ET/KSGB36BV0wvodsKFkcvw5nYk+xI32yxrVg2GpUFZFoaXmI6Eh8mwtZIadFNhXwM6I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niV93rAkCq8jnYdqixm12bHgNoLTeGh+6ckZrLZcJ4FdYEKkpIXCTi9TvxMdxOuiJ0RW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ZsEczyQ0ENwtlspMI7A9taWUt0htix+NH2R8RFEGjwRCi1wEv3GfRoySk18juXVDyNQX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KkJMgTeB8XpA2c0ImoZFLtEKJgTw0gTRkfKkxDVMWrdrWGwK1HzLbKxpg3HeIcmxhaMZ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4wIeh9G2jb02R5RofpCMHxyYIWvyMTTlpZxFRskGGlWMyZQOOM0OBRW8YFw2WxDS4M0n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v3AqIs5bKNq0BS8lyw+D4xs6cvcDls17keyfR/tEcXzj2zl/54Rjdx9G4V5aJdkGw4h2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2FYHQncYccQkxHj1EMczoaqLVwhxqAYQN2mYoSvbEuWOgy/YsXdIOGQkj5pqygZnV8j+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QKRXNihFval4oguvach/JztnI0/RJVnstxPwuM0mT0x8YacjQJcs5G/knRP/AFibDAsK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idk8FUTTIbs/ZPtv5k51exhDeqRnC8iL3HSJrVPA9hfsfEeRNWMWxJJbPFtjptCyhIPU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mMwT7Azma0tvwNWLL739BqBI9xjxat2NXQoTcdFVomsSnsMaIY5mIDMtzhUjrZI1v0xt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iSJKwpFm/GJ3YkdJ5j6IMhQNmROUlr2cgV+jHc4nQkKbFcR5FyE+U0lWblujp+hDQhas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7ggler5cBbBJiRdV9iwLGrdCHO6U8nCkCCo2MeyGo1W4x/hamNSSjGCMMJgglM34Gv0L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G0IKjI3lwKKUzcs32yjEyz+BhuPgZZVQ4RLKW5dhQndFW5YSRo2Gp2IfA+CL6RtnLGO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oFLwX+alnmCbs2yzenghVsg1iNewhV/gZNL/AAGZfVSOj7Y48IwVbl8Ey22l9mfHwIc3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YskgmuZEG4RAdmQhyhZU2aFQcWHaROiZLkbfoWj6m8QbRaxUUlHA8qie6CFhaFoxnceX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VSMEDyui+MaZJrW2JUd5lRfC2hGBP8RoSDlOowJOhwNcESMQxMakOgRUsJfYB4sfCMHP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Hf8ABoCGWf8AmIMti2voIK2vuKW9iGROt47MIHyxOIcKgmv7g2f5tAQLIQHO3BTyJj5k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CNR6WYlATneOCySPoTlTGhjUPDEVXyj15NxAqh07DhR4w/8AMTmvgXbhpf0knmLsfoGi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DX/QEncEXEGnE/RDkvyVgj+13M/CfZOm2iGoaptKmX6Gys2LLJlTyg9i3L+SWNKXu5Ru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piGsuUDHL1JIX3DlR3MmNCujcbHbt4Dsr9kqwX/hHPzUdUUZDj2FKxEFONApQ1bhCUjc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Hk2Ggv1z2NWxL0Ml0tTYdipDd+B8S0LaBuykNMBfIZWNGXZBGeCxrLHR9+RHEWxwMrE+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I8N2RB9ZmHyS/wDZRDl0RGD0V0NU27gdRH6BFFcqD9+qEPROyw8aEYjFNZHxay8DqRtB1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wTB/8ZheBSEreQnwCZM/g3LhijY19BCWxgY9NirL3KPJK56ogngbJUdT0Q2IMwQmFjeRC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kVkCFl6OtmUg0S5DWA3YTiaryLcwtso8jacqCgTnwiLIqIlI2fTG4Y9VyYY0T5LGBTA9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Yvgkp5uci6XTyPA+hJUPYnoTYTU5mLK5lqw/Ubwb44mYSGEvIcEgkPgVtBX70Y5tdm3s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x3zjqWSi2LSxYdtyMXvc7+Z8fgwmN4IJWdkRjwGFox67Mj6ksz/i0MMDUhlA2NC203lk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jYqsmRjCyZ0Y620tWDMY97JvJYzgP8GDQYiQx+IqYUlHpCgkvmSIZvtiRVfbG8P4aNJy2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FmYbP8J/4Rl+kQ4HgZ1PSG/IZU84sbG0X1h8Wn1P2BSZkQChSUYbMB6jQi3oCl+GkcAJ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3+BlXuoQQWOISyBUrp4Dun5YQJ+AnqfRI8jSbmSBQcEbwgpbRMsojZirDhlolOJKBT8S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2MwnfAb7JkyTPYt2NjaDYSOWAS0+ZJD3H4sYVvLH+LYq14+ZfQ4FvL9z4BzCb96DJUCq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C5HyU4Er+scF8Mn/AH5V9sh+2HZ8Cb+eAgqnqDa74eCYLMQuOSCiFiM9aRokKGHXokNj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Zdlv+UkTSatDIIWNGyaPnFITpsJBbb0wNnY3JNhWy5Y99yR4S5oYdUroeCKVEBDSWlks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9ML9FwKdEhDkwl+MEh7Es8DzojDSBwZNkoZG7Sw1IZJkMnuFCJOQsmNIOFae0kXyfQpT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0rZw20XOnYyPJJuMWk6yoptpMSUthrPITpHgRpy0Wm02oQe0TZkUK14bCZOYJbhTyT8C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sQSquxjbcmNpiKb9UiZSsUymImLQeR/hgejCsnkehL0wZEw0IAag7VkF/A7CR5Gp8aUX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WeA2L8DY7R+SVOr8CziHDFsI8MVb5Y1SGJ2fkxMOU8GVmZMlcWW9FNGNkJm8mLkgI2GP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pcJmkZosh6jmBsU02GSTi4J0PFsgaso2YCFjVyx7YhHgeoNR7JIgp0maJRkXX8iZYQZc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Ff3iQPS21ROX1bChFN9bCcJTkgRgSAzwGpPuPA8KdXDVFiZQgUEjyUyKCEJcEDSXlMZm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nOZPLECnOkjGYvk1AjaJjAvoeS/QllG8rwPqjSmpOoE5l7RVmFwh+kxB2MOdeAz+SEsH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y1pK8kk0N7ilW/RtS5SH2NXtOD/URay4SiI5byBVR8Uz2ZskE3+sLcHsllF9NDTMP8QF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Yl20faIs9oNA+ay5Jn/myeCrw09M5n0LvXoWMN4+Qr2+hcIGvsYHmBJYmjB5bgeTg5FL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kuiYTXgh26RgJ4smYRUjwRpPwVfhEBAxL5Bo0NkjdmUNE2ucKJE26G4FwhTCHgefwTiR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P2+iY3UDOGch8Y0yO2iJKsmhCB7lndL9HtHsWkhxV6QlTCwIUbzTJRCwISlEQuyByNo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sQt4GyaVmCwNxEO9SeCQuyA1QSGhJLLB5t5/JMvjRDOQnX45MYW9DKIJFzopW2JEtWNu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oIlHtIaM5LW4EG4IDbNENcsbRQO6yKdKCH4iEGNGWJFkSrYfbZdjVudSGSoPOpaNxuNm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IalBJuLY4DRidD5nODvzr71MB8Syqybh+DbVAh7L/ZeaVqmfYyORgezaOYMSVDFcAks6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h8MwydGhBNM2NYxGFY5BHkTUitVZxozHhDDbY0ZGkLS8itUEOCs2TwxpXQsamx6l8DMk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IfkoLITgb8/I0iBA6D20S4fwRIQT2iWS7xux8yEvm+oMMLfZboVJd8GK4L0MRE+omm/h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ZCckwzt3yN+k+D9HgrT2WSW3LcvWhxIw3m+45OieGI0lcdisGWKRDbS+yXIqCZIzwHo3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XagkfAoyFjcP9DU8DWNZluklw1eB2pOXpwXLd8TIEsuYo9ERK6RzIy6hniB2bv0mfJAb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S+CC5jdiTl9ofrAORFywWXFyFBY8OCy09M7aF/AcHzjZfqRnDjwiamfk7iz5j2JaFyQw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7ItuHRhKDhG/0XmaLS+dLJJgkSPBtmvsYKMJkiH1ojLRUqTdeS8vEsfRMRYkQDYM2hdG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WXKi2H3qP2K3FL5afqPQiFg0MZRcNL6FomkxuJB+FBFQ0Ecn0CERaZCPA6EpJTJAdsQ1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sykPpMSqZfg9N/8AQtGJuyzClkXI8IeR4FokJMLkhBm5t0MX5Z8BCwSMdNDirK8wXpRX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gZpORdsWTCtYT8shuHPkbwzwklNhsdBRHAL5o+o5TGOWkFyNasleCdDyKROS+nLTEdzR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voUMQX8CgiIsHoazaL7B+w7IoXKRg53b5HspY9uj1KEGwMNgydyxcYGJXN6M8n6coeqX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xehWTx4+yVi1/kLRkXb9Dc8EjEwmKOnPokkvRWtXgaWyZdNGAk4bgpqLyMYgSsiGUVrG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dNi7UzQ1dDTAnvR51U0sSGIRVtycgdFtzJSUogJitaoZ3VFhsX+LLJFvXaHyhxojmW0k4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R8/BkDcMD0QPLSwi9iTgUtnkFvM9aGmGX0Cip7GhYPL9BDEvQkZYNFr3BqyPyHsF+TA+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kNQ1kj0RQ2SaB9Fm8OzwMB5xcdg59CCLwhHcYTVCnl1cJFzF2S+z6cH9AA2lt4D3fhFz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FeUx20mz+yDdr4HN/Q6hDkVnBbQQxL8jefEcmHLG4bDLNTqRrsjc9gSVeSAhMyKkJCWj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2lek5T5LEVShMEPRNejcwI8YKG+RfAtwgh2ObxRHBlCsjTEUj2TZFMraEKSt0JMRyNYF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0pGr5GbC0H8mJ1o3NhkcN5FiRDRLGL3b9s54L/wBFBYoMiVCvIez/AKFVvMDGsz+KLk6D7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m5h7J1aGQalGDvR0xlBsrgeSzodtm3jSLX+2ZMOrZ9HoIUMsTKmEJzYyG+iFkTIbVaFn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0iyMZEqE5BnWJrYXdpfArM8BGEJGUobN4o8D26CYnOxPuQ9KJY1s5G8HoQXkis6Q6ka8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dNjQ1o6E22kyENJliQdYTgSHR9BsJuzD0qLe4mhEM7Zoxer6LC8scu76EozLLCedyXyW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rEJFiiiRcz9F0x6PMgsFW0XehzKSk0jDJCsWJjfR+mY6bTS4ZO5rIxu72PcbtkC17KBH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5VkbKkjdD0ZLQbPsIUyV8QyKxF2PePYjua8GaIduWDGSQyBt2VWg1jYKpZT1qIQxIQti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cOHsyEbTFezGHrJMkmQfof8A2IF99FlnuJxlvE9RlUvFi2X9jEllf7BvfwH9iuBrwvtl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bIeIJsq9Gwb5DZi+R8p6MJDMh+SPAxYOW+RtatcayiPIjsabkYyNCMgOYLJP5WZZTiL7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9EccknH/AKRAxtljhwR5Z6NJQoLZ6Oa9JHEZ2ySyr9ibNKN7eKP9iJsBtjzE4e5HI+6P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tXB1BHn6HlLsNmS2kwcP+I2L+plR7G52GhCcoWxxCIJ0llJsEB3NmuxW0n2QxMvKLSd5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yousqPzY6SQ57GPo8asVmhXszXYyOEN6ViRwoMSeu7TZuNNhzLgS+y8PCFCb8EbFmU0r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CgsHIlfDE2aSXwSlTREZGK0EoLiBEVj5OapyW9Eb/Q8+4hQV2Y5a9hknwMnQxdDFQaNh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SrZbiozlJn/UTAsLwj6X2Q7CiBSzJ0K0ZZDGCM6JUzYHWjbTyYEif4sByZuCyFjSVywC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pWexZlydsLklHSeMGNyJCaUexJuQOYeEOjG5DL7EbgyBvdia5exPM/Agvcm/Z9HQENYm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q5FmL4HlnRlKgt99CD3xp/E8RT4blwRjYkNkdSW8EnEL0GoPcjaZKB6c2luEUjcs7No1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CDqhOGZ0eZG3sO9aMx1Tse0rG85Mhh48V020pGkvnTEkWlReB4UmUBxDD7EjT6LKVqrY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hN+yLCH70LaJlZVSUMhI4E+DepJ9ghpsznsX/wChZn4YVfugzm6YSn75swt8kaKeB6/S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PLbK3Y/8YeR+jr0Yu740btRLbCGkJNDYcLokO7NyiGqeyREkktlkuas8A3UzhIvSReg3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tV8QPlCKE1yTPBXu/ALF8kTP3WNCmuQhjn1AM1c5WNNbIHXLh0d0PaL2UXo538B84Jr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/pEncN7jORDZYgksJhO/iFcTeSQbG4yJ+/BRs8yISVa1R6IeobWZC7yMrI7cj6pnChAj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3YXJorodyoaUGVSdk0w2WS43oUBKJCLUlJYQFblsx0SeC8OCYVDbbEs2KTIncoi5XWm5g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dhVKPehrYJCMxt8Ftm6NGjA2MiUwMkj4A79cISmEqKNEliUOPII2/aSzlhgk0eixLY6G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FgrNiSTClID6EPYQ7Wrhioy7LC6HQmb5VmN7DFqmNQKQymPar9jzyK8TQ2iTYeXnRsZI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vZ4HizGo9MovY92hk4GhEmRGLQqBmUKk4JEzpJfYnTae3D0RWYUnjmXuOPbIMMJdscDs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8TEigT0xOeC/+ieLJbo6SNllFFI0J5VHYSnOBCJEkZsShCUQWwt+R1IwmMUkNQi091Gq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C4SGsnJkGmHCjw4ekbB5RsHoy1pqYy04eC8NaLOUa8BybwMSVvo0JBEaY5nMsvnk3HYU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mFmzRrUe3BscswJHLcjTbQ7Y9ISRJMxFKjgcrcrsopvgEnL8s+oglUKXuNP4GlLH9dCK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BSwvsVLHwMxeyIM8IE2/7BL+7surfYTV8iIRQ53kfoESZf8ABH9aOQuzvBxvCGe8JKwA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N4vCNg30tFy+PULid5G7GNwSIwTQ3srfQhXri+x+m1F5WydBXLHbfyOAFhgSMWBaPaUx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7EnHzi2GPJ9Hew5weJJ8ycpt4kSkBloiN0YlidwPiJb5GwK6PC/ByHqMg/2S5bfsRahs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VBFcr4EM/UgGJHbfgTXan0E219wrpHsKjd9K3Sg2Y8MRUK4kShB2hu7MwrbLEi8xMixR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1m6EYsxfkeIkZNyR8m4kK0sRSvP9TKiTAqg2hjYyr9mb5Ddiz5EkIdTE7hZsIe9G21zZ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Zbwuykl3Q3LLBIgyJRe2hQ3dhDcJVgbSz3L2zwchfUMVa4uR7kqxSls7E1f4J0eRYFlw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Rttqw1O8WsRgYcz/AOv7JQL2+BuIMrdiRORiMHpE+BchVNCvImtEJ0nBgEEYaluRpRC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piXcj4HfghFBsdMnzTInNmG4TsBSWmR4HRz5G7aaak6vsiAZmkZdvgfBwKt6VwVCtuLk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AkJCEBSzfYluRa1Hk7iZhkJTg/I9pIpghIGM8EjTexichixfoC2JRdFxqDIwZ6irutOb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wkceBtUxqSF+gS7Em04gw9DmG7mJCDsIKTYZu1mlHYpKb0o0YrBwk/YsaNsbe4bfJZCW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yrFLgkLiOzQk2CZGVoiCa4T7FhewUgqLp/lRewSYUcaSRyi46yZZL0f3vSR9TD8CTD4h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bitjkVcODaKON+RbtRXWN3SGvoWj4ckH9sEu/wDl0JFi7Qh/Wz9mFPiQyclw3Est+wsM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lRfkQ/w2MaOeExVdPfko7PBL2SYaHosuN2SJCOBkiZwMcHOEQvkcGxJLeWKamRe4oSPV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uEk2CCXCfoXO+iTzBOYppJEYR4hJRMNHA33OIypbG8hO9mZw9CKLAy3Iyg2QJVMjpDTh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YcGw0/OmGv2ZtjQhuyBJEhC0tvIRYuhm0bwJl+RLAxuhuORE0+CA07aFApNcvsPl7lgx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R0mz2IkJES0jOXoPLBZFYO+hFFZYm+PBdsE03gyfB2EItkm6IhwIbDEwn8G8XRJg2AzW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C0jd9wOrTSlrzZYSZyxEg7L9laGjGjyEr3Io+gkDExWkbEg6M0O0MOUGm2FT20zonZUM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sG8ekJLciK5KMGSi0dltGRITcDhNQI7FuSiAq4HGyKgg8knR0JEjQct3lFYvkShwP2JH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8S0zwGzHDJHTlGdHjQtMUT/JKz3sueRFbDbDUj9jJI607tRiGIhbiTkeGRIDl/Kh5IoZ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FBz2ezE+DC4H2cjyuEdxMzaPQ6e5kLOjMDEbPgaUezHTCkxY0lBEkQYC0RDr0LkyCkSR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zoS5YmW7FttjGGfo3t+hLSpRuBpbElDxFrDhaGPSDckl8jbdLLMCbYdP2jEH2Dwf3KEv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0w/peQkJdvmTKZ+4HAfyf8WcN8iRlv5C7PoW4CO6fJtt+kxJIEYcDBD0PdZPsbXh9j2I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fH4G79M/eYdL5gt9URtyLOXLejKTZZOyQsD4gjifgMiLbYkJtzDG8+KxPJBcGLhXbUjI1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E3MfiEcH3n+0SEjlw/sWUrPgcD7SPIvo28DXhD0YW5iWqEkvCIJk6jwo6RpCLPlDGRQ3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tFRGfgs+RiJakwCNEdib3iIylpblV5GoKiYe86JYHpgrJ/czqUROTSndEoSoVkWP5BBB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4FqWiRYdMbtkC6M59gSDGC0yRwKybqT6IEmQchN5IG05bin3RAXw0FVN7FthWN6Tzkbk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6FvKKJkDH5DlA83tMzuHl/BIoF020GQgwJ3pNGIxiytWkLI8UOXBPNy0mSJULskzozKb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UKEhcCIoWUoqcEI6iQ7rwQtjcUS2IQjYXFm1toWei1QQ1Rc5E4udTTLREnEEuYKV5wM9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jmV2fGRbi4pigkhro+RIXI9cG4q32eiqoRsCZjm07i3pix2eZmJF9CEH0PCDg1S58k6a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rUZuOA048NaTybDMWhlErMRh6SNjs3TP5ZD+x4H5PmLTKamECtDGJgJcCy/UXFSezCSH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q8IPI9FDn55yIQ3QeyWRpliSSSWGbLpEg5JAIOC+0rfn6GcCXgRcQ8Ck86NAmnnUorJu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SO11uBJqL8hCEH/UJ8Ie+wJSfvEq2x0I/wBiNih0NvY23GZdVGRiHjSbd3BZislUk3LD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vYsICxDSNj8o3IC/ZYJ+fCcCTDgM9gmCeGwwW6U+hrwv0J9glTbyhD+mSbNehbUBpNgi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qiQYtJGA4OMMZYx6KZFf0EtS5ihG0t5tDUMbFo2Ng2UWYXy2zIRtozBiSkQQqEYCT6FD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FPRVHLEwvRIzJEt+gQypkggpHReiYMjiT4EoI0Gle7pDwl0MBvIkjlEro7hGbiCChOk6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JjElhqyZKDlBN7qH8M3E1EvQht2loSkbHIeEMwOB6h1gsbilk8id2MgiKztiUyP2JrBc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CdAir0IuBMYhcCpiYoHBMPAk4Y3wLlBW8GFhQQRQ1ZsYD8DI+BY8sdaWROSE0iI0a+iC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5jBb+Dkp7Mf6CZebLWFMQzZoUlNMZ0M8hiUsIZyezZwOY1VyY6DJi0bQcYIE19lE1wTL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wM6HkbSLg8pFVj40IRvpgMnBhdG0DNiK0MUQtIHjQzPS4bcm51Ol4j0MIqEwSZ50kmti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yTQ6IY5XsbS1N8GT+hJZM+GhfQ/+5BA4bwVo+FybHUWLlQbOz5JjqpzJ95j4NaG+McuR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TGyWRIQU26JQS+RnyJlsiUMEtsJ4TRMVlcMbcyCmJEJP6D30MY0XbE7EZvJBZZAvHqhJJ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xqNheh8nfjQ4NTJIuYlJwQ8yTBFjbOjYmuFexI/yC7Au/wCUchHKTkbyI7aZfBRrDsaA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Eay7G1jFAt2tIcoYxK8E0jdOROEtFoQgkJVooMPKd4/GobN4+gJrYciIKaCSXcIWJ5Eq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xePJWhGMkiCwkJBkYYdP5HjhTCxohbg2N/UzQXOI7MLPZhVOqfx21RuM2KYKKzIV/Z/o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HYlXejzJFCocnOiBiUYDHwdDi5ZuWZrg3TpLgsXqFyTbo9G3ZEXB4FDFSxM2kSkN5ORJ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Y7SJ0IgyyGyYlA09oItjfnSfbFolImowSSSOOD4MK0eiJGuBrnRLnSG2O6hDdlTDEr2c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av5TIA3ChpszMal0qWW6Eak9i2ijZydCGD/+MS0/oCbcbsQVnQT4Ga8yEbLccyIJ4iCj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1q7l9Dwx/mjwHs2DYoz0oZib1pYPBEwRKUkclRCGPkeNL2XFsQeqJZcyI2TJhqHtEmpn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JiDPMWHgD0TFEUVlkHnExM86iFJkAly0/KJUo6Rn0M/xFjUt9zEsP+S16+aCBh0hWK4t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t+BYCfJd/mLo+xf+wksEPEXse5vCNt6IpSUu2Z14RMnvyYPqdSTqZdmSH/jwHB8Mgqzj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N0+igNk35QUolToJtuPkZThT5bH2biGN9+Rbc0nHyyJ/WH9mmH9nGQl5afkpfSSfZtER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NE6E9CQlMScIZRRBIiV3NasrnMZOxltuN3sS2G5E5jEqRA4ghelWFhJCcuB2hBQuZIPR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dCUC0Q2UYXHgWNGjwWYkLKMHoYHNwam1JKJHMbR/oVRE25LkltFtORmGtuzZbqvvQmGS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UNVRFmQ015TJlyvJsJQxN6TX5PBgeJG43FVBCnKv/RV05y42JfYkKS0Y6G9JuBLnRjco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ZJMpIKJYTMBo0XBwFGhlxVkZOz5NhTN5cyWGjKjgQnL0EJhJ18hZw+ysSmciRDe5D5Nx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Z8C3ae9IZA/JwmKtxEEH2JXO4yNp1uSfOhM+it0QhbDoPeJ0NMqZRmyDI5IGmjUkm8GB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laJj1HFUjHuXFhT54NuwsVO2jAWj1MZlQ8Cz3sI5Teka0cBmNY0vR7zsV9G7wToYwQJG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aMtY/wAfhyBFEjQ+NB7MkQoNjY2THZrkq9slgapdo5MS/lCT7M7w/ALATdhKTLeGP/lD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tnyZByUyx3ICUVyGlcEwiMNr2NWwGpUR5TM8wzew5lnsdkXIyCt0LQvKOCX3wox+2B+G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cQyoP77Ez6rGUMgI0+y195Fd28jatzO8SPI4j5Js/Y/0gz9hEKgvUBG4CbE9nF90cY7C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eUr8I53qHmjyz9o7MsfQYWPyYQ2MejsFpyZEDSIouO+RTokdDBlX2z4Rmo2Es2dIkBIy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tONHuNK+hKvgyPA9GZEodqtNvA/gdjWMgvqSU1cB9Iq70kpIkspkyZ/YscJVJ+kjbRuD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CvbQsj4EKTpEk2Ikr8fInWlGJk17ictIvuLj+B+U2vyv8CGXqczWhjZMd6MPfR6I0VFz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LrWGxqDfA+hPRkdvQyNTS39DVjTmEWSc0MtFC5mLA1IlMJQwOZ1BR1BIa6gzYwRQobli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ac/g1UzpErAlpL4MZJ6HpE7kabjnojyXYyBHktDb4L3NiJ3PMgyYQTIHghkN70YEd9hr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NBLwx8RH9FnwKRJpTNtPY7zrvJvQp9uwl5GhjnEzs6EtVsSu5Kx5EDS0+aioJ0LU99L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iSpDYY30XsxsYeJrcIdu1QMLk59sy4XMQMpVeZM1fwYjdkii4Hg12Md4Ias7yG4j5Tp/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dPyT4PqS2ZQ2Sr6NyvAyZoWUoCZReRuM0j5jQawNJ0dLyIb0RvHUEifytoKfDCoJQSWx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JGiHaqtmN0oqnYJH9wjuvJC3Xktn5J2Deq9DfpV1g/wpjlseUbB3k2o/A3A1ex0k8CeA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rC7GblEiT4aG1Y2lOjoJFMitLUJNykny7LG1pWd8k6ENY0IZs3GV1NxIYtU+jA5HMTmU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Yj0Vdo5bsQluXZZJjCMoe2lBoN+zAYsnkdElJg0UE2nJ/QRNMUfRuXAlXnXbXcmyZQxa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7C2t4fsy0bob1YjPRnho0LtoquRUljU4VkIlhDa8Pk6iR7G3K8BuK30IQIba7rJy5b7n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1MobJRFkYwNPZm5UQ3EFI98BLkMogEtJseCy/ywtIvSOi+NYRJ7oq9h1nBCGhLofEDrYr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9R50OCw4OCzDL4s9FmItxHCPAbzkpnJuHXOdLQiRCE0FKDFyceZGTRpprrVEmEHMYD50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V7FxbTpqMzLI4KdaML0pguRdH9goMVoWjZ2HGxvgmVCSag5InCMWg7wguPgT5YjIUfLS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PeLEnLH1fAkjxwabLMtboxFexrETNv2eJBXA65Ix0xNcBdkZweBDdHhwTNqfIk5LOU7I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yJvl0F8r/JJD9T2izAP2Ps+1A1+OcsWoMtMCZSa9UMh/Zinc2LTy+iDgfRBT+46tjfNw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3QqLwESllvCEySRMmdEmWDgLMM40VMEWTLJ8GPw2/FYJgbJJKq2FYaI+xDOHQL0pKRKl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RFCXZQbER0HTYsasrJmGm/seWJh6LRqZg8po9x1A5QgRsNr34NhoJHR8QONXApIQEjAZ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M+cuLoMNl8wsDU5wkcEDLCvTvozpix7hjNOgK8mf4MBG83iWOi21/BdssYqY2oG2/BoV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wxvJHtIoh1EOR6oyUZdD3M30N/QgEkSSXBNyNuRSDaW45sj6h9mHY5vtlUIJp1uRwNGx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XgXxjuHLakxxhbCafOjEKWtCo3KIEZIsjsyNdFrBZHJFmBsjWOxN2eSBBRaV2eRgbjRf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ixWkSIjY/cxMaHA3aNmbiGAlZ4sbYgah9kAf4BKWiU7jGZuQc0dQwYZT4Zi1mHowjS/k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mTC3VDLfoxZhzCIUVfONufuF1iJTKETtW5MasXowJY4CWu4xGbp05uxMt8aLDAxcoYPK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KLHOSJbwHsCTMsR3DhkaMKST6Gz3MkISSGKCiFwLhOgHKEnY1qZ4keIYolG/dvyJJ5Gd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b3yCT9xIAe5kKvyUMbXkRyDgiN5Q5fdCPP4NrRxbePzDGyZkyePav/kdxtcIU+2UEr5H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QKT+pKsEZmSAbbdQI3Ncs/ozRKqQuRt6LxDjQ6YuMX3kZUmP4CZJQvZQob6sjD2+Weu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KLTfR2vCQlQ0QQyuWU3Hkc2MsfZj4KJm4P6CHlychsJbTEZDjvS6GbIONNzybjwZpuG7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9CVosSYgWCI4N6Hl8CTmITLtvgudClDpkueCXycQSXOifpkba22hwtieTZmVZDtGxE3M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Yem8V+4KPCHbnRxp+tHWdEeR6Nb4Z9DqWd/M/wChihXLMInV6MSPIw5JIKPT5DaF4UCT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LIe2OWEydOArzCE7VDDCcvQ8vySq4I1VEExY3KvR62sb2E37IlkupwTW9mRjYSUJOyO2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n8X4GSMT7EkCawehrVctEo8/gkRR5aIFgRV2QNuR4Ik3sfcZsySYlAYlzAhvKh+dbMSV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+orZ6xQWap2R7o7TcyCHDaXgygn7EUWxJlUJ5wTE8mOBDMqQ4kNjE7KB5Te7gYuENWls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p8E0qNzwEioGpFCNBgnflSJGfgE0/WZVkzIzJMf/AIhNT76EG0ycvoY3YXge6v1pjhYh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eEj9oQYvlj2H8GWh4Qg+SCWiYtInqIzA+ZW5bGNEBONMIEi2MAjwy5SB4Mb3kj9QOWeG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4sfaHjNehxtfA3PtQlZbeQt9gn2PTOZyXPwjSsG5cOYTRTfwIMgeIe2PB98O/TDEDxR9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4OxKkNhwTrchgakihqBS2cohZFbI5jBATgY/yL7YsWUSKWGtFkShCM3sIsZD0J2FeqHa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RAYkC5MxlLG6c6FEQjBI4WB6ZDPxRg9fJLZEiwqMDoGs0L9BqoZB2PaHUygn879iVTIb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imQ8Cb0JVkrPJ8iobn8OdHgZFiHrNfAaEUQe8twJCeo8Ezq9Fo2YmTYYlCk2ZORuAxXY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hDCHkiTlaNtNfI3GGVMB9hMn9BuUvBLbDLTGch7osRE4PCWZQrF2iCKIoUa4MEEaWXph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BFayMWiIVECWkEHogsvREEQWy9tGvkiBaejA8DmBp0XY+0S4Vg0itnRiV5LEXoxEIicw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FvBUaLUoJKRha3gc7H8NPdEB0TaRcEJGAh3mxtJ5HcYM5eB0b6KjzsMDyT2G90Nk6UMQ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qH9jAYQwSW54IcxtxjHjUfWja5E2mSJy9T25EF6XNB/twsn3N2iL/DIs6mSGSo75HIwZ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E4G5oShUkpSTkyCSeBf2EYD2CRueUcg9HdfTNkC4iug/hX4JjSic78jSKaBuTJ609k64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2sEi0k6XqIbZ7I2e2c2lBon2GJTsb3frRZgohzCatotGY7Q0+pt2bhE6JOUbHyTA7YoS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4JOogzHuRgp6m/g1jaJHY2ncbEIcDFEpqpGUuD4swWLCwNbwUraVrCZMKenBIK0ZdEHb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0esj0gfywIkTWKOMv8nSZIYh6I3FjRh+SCIbLQnJMMSgerMWh21cm3wZbCpELYqMlYmN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iVYlaTYbpnI6SRFvA2rsUGhKJI22EmJa7kDomWURr5JI/CCMD1b1jRoxkz+JEawRYiiC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Y0a0pZKgmqI6MoQErTUivrWhXcZ0NxRjQ0tx+iEyFicHnA8UjmqIbogJDU7EdaY8ULgR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atDhhx4P3yFH2EQL34Gyy7a9HAZZmZHOkehO5jYi+aIvaBz4ZjJoJvy0NdMRq1GHz4Vs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btl6MbGGOQsQ6hLyfOZA0lt04PoBBmEBFn7JjT3aiQYnaHIvLtiVIvGIwkZQQWnHgVEv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2N5gaf2G4EqFUcmZzIqLWnhQJ6KAhOk9Cg2i4Gamz8SWt5MlIiGrsYef4UPAknTcWiFo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LckyT5YvYJSBoGDJMDkRELtSsRlB2MQtGGnR4FE40u4hHAlUjUoVBLYWzsJabGBtIxvL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newoT9v+jJamsbo8LRTPopGO7NBU9DwmPyKyyGUIex0Hgzx08CZWLAxOEjsciViKAWr7H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ZgO23rDj8UeOdKHbI1bG9aBEED4EwxpCQX7ES5yKULodZoNbdLpuxWbMCIKmFo0Josj8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xlCaUETg0jJMmcmBHJYb5mhZkzOXSlBjZiEROdDsyI0yyTwYK3HEDNiCJf4vosekcaeB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Hk2LK0hEQQ+RJ+y+Sxr5EZFdpm9Gwr86bEFCSG6GzMFEWdNCXQ86ssi8EvA+pLCQ099J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RWwmWBHZD9hFlHUX4GjweA/vQOq3iCOPjPvkZa2RYsQUWN1JgrwLNqTyGAvIJj+ljVg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xE2IzlTB/wC4k3Yj+wR/wPDsA+1SzBDokbSN8C0feCEKPlh/mCEMfg0f7NEQfpkzELlH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t1kYxi3l3ZDkdLE3gI/SOiJHCaWLEYdEhK0uzYDdFLUXYkHGfJCB/ht+HYg9BN6bfghG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2Nho83Gypj1gbhasQ1scjrgcDZRF92t4iSVjoXgxC0BDHpuIuEGYYYtJE4Dp+hiIKfwa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4EwQqzwTBYY29uizkbgkRbobiC9CvxEuYVycuWmUf9kf2Vom2WLBSbkkzs8g2hRkbYuR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I2jRGH5bCPJTL/zwPBskKIXAyLEtG0sMYTsePyMjTPTut2JSkzPFkIFkPI2UpayEkkB3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4E03BF2bo2AzNQcvgqg5SLwJoYp2RDeUJCpD8SR4I4EuUyFGnAuR4wZHoUyLSOBFSbEa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ZHKF+ytIshNIrz+Hr8JM6NGBdmSIiZPQ6K0ss3sy2Bs1NeGJTsSs2N+tUIos3/CYE1km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J1ZIchvQl8mFEJOSIIaLP2LOBo26GyR3Gqwhp2Y020LFCWIbFKkzwQsaRyuTiNpEI7D6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zOEvLSgbw4u0bSQfOhsj2NfIVDyxLAR7EN/sRy/Ijcjwzm+cW+vUb1PYb585HqJcBfTG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kPfvwYyHRlv20hjDd2M8ECQP+2ZJEN0Nj/gWpBfkhY0VVwhhEjQc9PsEBZRB0IYYwOSC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SHk/9F6QkKE4TM1JPgZ/ghiiyIjI3weNHi2YeEe3CWrEXEPIqH6JqBblCBkm5JUFJU/Q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F3EsFUNz0MKTiIytCpcxok/OpkUV4HNUwUCxI5hprQcp0TTEy+RJneiJvUmNpBEat0+x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hkf97Nn4m7NzYY/zZJD0IxbIlTiwwUw4UId2GSUXpAlohE7+zOMeiN5BnQlQkboIWXY0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aRImDE0wYbmIOYcNvSLXAzoSmhIh8l6KGSSOR6CyLQskDnoVEiP0UXMERZEZEtY03L5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joa5EglqyHwbi8nke5EHlZyQnRJw3wK1Is6LTkeLH8auu2XpuQkQz0XxpImStUpZGzIP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xozYlxA5TL2WlMSsjoaU5G9GSJpHxxRF8g0KUw4H5GMQluApM0LkHsNCCsKyOSTAazA4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EMu8hbl8MTP1HI3v5EIS8Y8x8DZNX5G/5jiPAV8TNHgZbCMrJ4k8BvgiVskMSd/gujCx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A3O2yG3ExPRC0WiSyV9jiExvG7bgaqwgUyIgyOxJMTKUSmRnjQZvZC+f1IU3HJhQpbQc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JN6HRhDM+iZcDQzCGs2PY8iMFmZMxHOvY+xxKVDUxsgeYR6HD2KSJI4IYxOX0XDmW/S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4jmAv0BeQqxtxCKDlROWttY0wIGRkw/wKyW8wK7vt4f6O3w+3+jOtZ/Cc/itXgal6NLy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0dCEolkvLBBXQ1RDZEmEO27KFWgN2r3H+SHyNNyWBtRUJW7CSJQxWNiQ5mwQ08IhyQEc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OiFuhqIyJEIaRBPRGje4lsCeRuyNIWOwhA3JLdJD8/jGsaSiRCeiHAoGux1linVL8Ukr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CLohmZGOWij7NxhyXJcnlSN3iDyJabNyENLkgiNHqxDdjZKiyPAQkuiHIQ6sjHJDgncg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kd4QnibC2WPGF0+Z8sMu4VaiEr4B9E2tt9krJaAX3EZHAXy0ciQlTlkCpE3JvhxotYR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CeB6wZ2NKQm5SMeBj/iQ8IkMT+a7MuxUSC5obREiN9UP4Mbe7GEyfYkp6Di9yhIohOhv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NJl7ErrQr9CGYb0WudWsEfh2KtiwOBjTJFsMpWPOlknQarLMVQnOLn52H351zGkkRwfR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3RSLTpf3YjS5Q9G5Gv3BtieBMlSbFn1sJD6HRR9XP0MiHpvpwNfhJJnQsTcyTe1cp/72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Ej/oT1Y2bkEabHWliDYYhhy0i45MWJu4kcy7G3kFiDaZJfSE7iRrgTH0I5uT/ZG4sH4J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IlRilENLAhcCQlOdD7iNNCXRA1B6IvUlQ0yHwVONI0Ssg2LP2WZI4ssYEdiRGkDkhS0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hylsiRokiyOC90NdEXgbJEFmNhRb5QlHI3ZI+tPQ1Q1GRsmsEiwSkU9IfFEUJMkvcY0k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tk2GO3p4YpmtGlwh4T7E3HBTMBVNdaGSzd9NGMb7Y780tkuIHMhtt0yNuR3KOy28CgQu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M2Q9mNwQ+yo29t+hKWf2McqmVNIbdNFwJiIh8EPjVYJJ5EbUiAgkxJckZ3vA8jGP+Hf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02PV50NgT/BaLg84o4hhMTPmiQYSB9jyMSGlCBbAuMxGun8iJtsTsajKb6R+L0cD3ONH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MaMiyXBkPa0endBuWXcdDky4b6Wh8j2JLYsCwUGjfbEtE2L3sJD1v/QYToSIhzEMqt9W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lIMZRmCCbpCc1IVKDCcjS49/4krR0G8qPoR26aoXyJCdm2ymg76V7GNT/NmxgYyigInl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pRC2CQ2QkqWvsWRi6GKe8d/ZIwJMID2AlWWJCwIK2h0KiLkasjsiiBIsZnYaWWqGpbEc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6ybz6DU4IImRjoyGR1X4N/BMl7ZL3ZlEEQSSb6QfR2ejBXkhCQi8URRN4FyD50dI5Bvo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9QIadiT09BErgjlDmUyhqEQnkgme4JKkmUReSBI/BMGRLFgU8CXc+CL1H9HIkQ0NvYl3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76QxJx7rEoi1mTzU/fpJ9GoQkG7iV5egoh30LZL92iQ/aDm+7RcD6BeKZbjEVjwmj+zR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jcSMNoFwJie8Gx8RYQ9jdH7mCu8RZKBS/Zm9rgSLgbGxjx/AtFKSexEgyfx60T0VLRP+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EdNbkrlidaCDdjbm5MudAkDQ0MNuCJOdOg9xnK42ESB0pGv8VrjI7gToevCLQY55ZBk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uR7BOMjMkRbEs3I3/gHY8jZnwJCYljTL05IxmV2E6pqtz/oZUYqZHiLxj50SnhjClsc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v9m2PV/hJuJUfsr2QwdRdlnBpp5a/wAsWPjcO5JNjETA3Q4DeqevjVFRiWMYqkoJ0QnE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NgkR1ghwQbCX/gsLFkGxc4EmgyrORK3SSn0Y6I8DSwS9iZyNckEFqoOVEOL12IGhrY7E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DTeSIwRtocJZsX7HMmdiJFCWnTJEEejCNxp2RG42eGNJsL0E3OTyjFwdokFG0EDJexYS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EJKiDy2JomdgqbwLtxOTYViTIhixgcbkaQoJLehdpRVlslVoSbDaaJLyYWiOUJRncR7D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TwLSYUx5tkfOluMFU+7kK/4ga+Xg/pgS30OWwo3eBlL7Tk/TAL/UQtz3Bb3qCb0RVtG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Gdhex/5yYTJmf8ArBNmK74Ka95cDd9k5KFJdDKcOaZNiRFiQxsY2P8ANCF2UPNhidFq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krb50IWBOhaIs9GYaTYgQjBHegS5nka6IlmZhYZ6NxjkVTZQIazccFO4phaSNh8mZOPx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bwkM2N2tSS2YlW2iHguCokmzpsMeCM4wIBsowFhRC8a80i0bJLIHao5IppwK3J/Yw0c/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OakesyJaCJqhJITdrB8wJDRYgY9J1S0bgcp0SXgRfaWnl/Q5LhJHsNLchZA0KaGFpyb6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CM5k24HtKGQLMtWLSuSV5JnAzgbC3geUOFA0oa9EOLLIbsSsjkUqLP8AJ4ITm5WkyqEJ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R0b6IGhDSIIsgwNORI9rQsrFkYD5Sbbs2FwQRugYfBsQhzZ5Gq0hMsJBnGjgOo3Qwk3Q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KwJJtkIaiJRqMHsagp7k4NYE10QFCehIe2jREbEWPSDYdCONIbNiE9iG1HmRIPAymV7C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iBramei+WOqQrLEK09GL9CJFQ+BAmv2ggWrH2dnA2h7EuGZxxwyy8rT5HiU8rRTtQ03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ESkdSRv8FQkZaDY3o2T+S0WEeB7zOjIWm/4LIjAopuhUedUiExGQhO+mJISMDGtHgJUi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Jkslu/gq7KimGEgQ5mAmMEy0PkZfhGjIIlTwh5ZB+COkf1jNxD8G16PRlA41vAiw/beT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8GwVMcDSXnRy5SF9lRyQkdDcCH5NxLVkisYpGoRPA1K8ELvCKMw/8hdN0LQ8jNh/hNES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6m5IjwlpE6t33of8G2jTRAqHCSgVISRWnFFUT3p2SKEW5EjaFJR70Fr3HOE/I2FOBORt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TskRuwQqoQiEMwF2bimT2PFFnoiUJEUROi0qMJcCGuhjYvk8iCxW0hz2FDKImRtOSG40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6QNQ6Ee9EpGG9b+SHND5LS76ZImx1oT5EmQ2ZMPgilIPa7gkZBZuSNYIex5zqJMk2Oxt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Pst6yiCCO9IlEN8G6hl2GnpHQ1aQ0vYiLPAfQYxftGxHPwEn9Jaz8xvlSHlGRX0NKzT4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tFosjSaJJ/h2FkRkSfQhOhqJEIRtohKrPBFI+lNJCySJidjGQ8rfArcTODKkKZTgfBW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yA4FxjNhT0buireCcdWwOKHsVwixsJH4PrSNG8OhtZQ3yMWnJDhijENUD2uTap1bQbRG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MSRLgxsOLciI+Rpb2MUpTN+p9wSQ6+hFNOzdvSNHolRK6kQlKbsaNVGzBDdZ/QlaKmYR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N4LV5w+0M235TpD0ggxksY7/ACzpkeDLFpHmSjOzM6JmCB6SJk9jSLaOgmNCrDHYzouP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CFtxQ3NzahidxFlEDTGHi0OOYG43JZ4USPBYkTOFpA18aMYpJIMyOKmZngbYJbfBZQiI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JCCD2QK1sZWTySZfWrOOSK5Y1ZfJnRPsO1JMOgpTWVga1baQ5ss3FjYh7IIlkSRo+Wed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0GLQsx5GRGHGk9BsLkQQL0iUNrcTjVInom9I22GnJcob1qEJ6UYVLGx76Mf8CzqhbGh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bZCcm+RrE9Ek/is6Wv5hwbQ16FYkkySbKf8ABZb9Dxvso2kSR5gXwRjoSrIlnFESoSWQ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ETMyY7FYZpJJIhBY8Nm+m5v+DYxjPsjQ2D1tem3IjMgSooSNCHtM2ieZdBaGEiBtKBKh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m2ZvIyVpYR+b/oclML0Vv0baT+CEYizU2JULYEh7I4Zi2pGALelaP8NicGWyYmDHNRb2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IY3p8fjPGu+neCzIEVNCULbo7CE6kGwmqJMtmSKNKCCIhYFbZBjCJkLA10JSLPoPSEo9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wLXUD2rDdwxI7RE5Q1kgcJn7FRaNtH0N0SURuGeQ/I3LbDqHwUEM3IIRkggzo/sWkaYG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E5003kjsSshcCHoihrIrUyAnQ1ciId5YW5WGyj7BNZViJo+DQhoiUQjYLSsGl7Lka96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CGRGS3RQoQJWdisuyOXg8SdjFHKF2IIZaySSSJmB2fqdEMBDpqj5CfnRjDG/4VosCQTO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SLNTA4ExCFqhYEdNKROZby7FY5BHC/yF9+pjlhX8BPwwYl3tAO4o92RQPyGsoloKsCaZ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hhDc+dMBXCSQoLgaC6Y8tWGjGor5jpIogefw2/BmQrZsMax7kkyV2QZ0eMCyLUPgi1Y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GTbg8iVlvJIxubJOZHGFUjyHiZwhqFd9cfQa9dM92/1otXpSy6seyL1DxAn9VY7P8Jm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iQ65/FuYGbFzFlDcOdnR9KP9jVZMDr2EqsbjShz+W5hapEFLUdKcFrZUThYrYmMkAVVo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nQokpXkUt0JrqdLaXLInIh0kQGMcCDkanCJyNMSyQbE9HkodaKELA1w4EvgZJgZNik7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DXFjbL6F4ZUQewqCYmfZ51hbkXEDSX4DGNyTYhCtwy2ELQXA4IDU7iVDUCkU6KFsJjw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bxBABhNdTJpt8rBNYNiY0uSCDGiGkx9jGRwXIMHkaTghVokVHJFmREDViVCQ+DA8C6FY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NB4s0DZHMbfQsv7HxESJX+mGEKToZym7ItGxsZP8OwsiCNibfZJJOk/mtEToYQbgWBCZ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YT4oSfizQ4lL+6Lv7bI1yfBs4ukJBZFSX9hZfwDuSCIiSOxJeSRFBhriBbr15giX6mTJ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NvcsOWCcRpMmORpTUm2LfjVPXb8XoQ38EqR+4G16KDEkUvNDY3u4JjUpgpGg87Dv9ryP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An06HBzy99JcYSx9so9QRdI6Yvwqf7020TejGzKIVKEweaEMkXkpKF/YhpZk7G9ytJJ1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hGPAVlo09IicUPITIcfk3ptorIBG3LIENgJGz1oWuZ3IiklqQ+dCIwsSxx4ZFJTBfkY7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gt2h9CUOGOeIDpBExxm3sixKxCyIWkS4qiWdjwKTK7NljFEbMGSizRCkfQ1C5KHEZE1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v4BpeBDwhihoddidGw+o0ho3GnNFISod7MitxaF4aYLEbsa4EmNWRo0NEG5LlaEkLkJA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Q3WWATmQQWUbjcErtoa6GtF0IqYEbllZEuCGQ+T0SyCHF6FB4MjzRByII5IXGjYT60oU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D+4d66Cr4yAoz9YsmUZeEH2ysRWKEhIErKBsbokl7m34+fwQhCJgVCEydFotdxLVUb+J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ELJgJF+NxK7KMsj9bCWw8jUiZ5CXktvBgB9gkYFd9CgigmWW8URzLF2UxYuYFTdDlEfY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jmEoUJTGhrVjWvGj30YEGhuRxFiuQSksQacl6kyXaJTkEbrGOogJfDQ3sSbjMTvCHmPB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v2UWuMfQy2XPI9ET+RrET3DuIilsTussw7Igp6hUv+ezApDLOfA6F+DGPjRCYNbsruMh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H5N676NCMttW4RZmIUcOgsNA7y5QxBSznPL5/RLWEtJtCXcCSrIHoxrAsuJkWkWJ+iok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2SKZ0UD0tG6dEEUQ8HyCGjohYEUGvkcqkTIgbiKkT1gaEcHlE0Oloq2JXDWjKQ4bEMzp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0Q+SUZEII0Xyej1psQNwzIrRA0vIgsIx2RI4FoSsDbJsmuvBKzRJBRA1C050U2glunol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ScC9NESRggMrUjkaWxLnRMj86KEiOCTf8UIJZNRLG+/x2/NCkQj3WWLCJ1wbfkqEK1Z1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y5OqRMRJnwTapQhLsKZWKFsQjKhSzBLFTIuBGRFWMR8CcIia3LCPkeu2WxdPBNhbDbJU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Zs0CtIFhEUbtFnrX2SVo3TWi9UJIbHOxsXJFORi8NoleCR/oZ8C3o8IplgWyluPY0hJe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tD9zOQ8GG+wjlS57Y+Thb1W/6MAq020RITgQ4HA0llYRidx7cCWavoQtfMuseiP1qzGS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+EiqoTVdsdCUIb03I/OYQ7aEuNEiZRlqkijFhDbjJZvWifoSpl9Whop0W60ggnWLE7bY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odHjSjezfRtJhwIQuSfkiCBEpKyhGG42TF9kc6bEGxDEiLEiDSK08iD0jQpbwOnLglzW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3Emdh5QOgtzFYSkcBlbngfOkCiQ20qBcqK64EmqIGtrYbZ4EcZOxtLHybhPRdChrUhbm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LRMMTd3+GaY0jJDPWkDrB8ySSfyQl0IwZIxJMaJ/B/khYFRmSHFBMTxyInVfisiELR6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iYjISQ0qF7FRTyELBn8D3LZwbaTgCGagkS4EutBreBwFYUvDUHQnobfBD4IUY5IEWExB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7cktvInqTtxA04QxcEgi5aPyTZJIzYbiiBMkzofB5jRXI3HYfCFolmdJJG0LI0goiJQi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LnSdhLSJMXBLbFFVLJRGTL4H/XiP9QRSEJaRekbnA0ZDoyTyLpLTvGP+6GZI/wCTK3Ey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HgsJDocFwM/ow0U5VsjFCmRj3qxv8m5owYHLBJ1IolbDCYx5Ef8AjoF+o7bm5pecEKRQ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8CLAhJZtW4GydI4GcjTFp5MtJwIjRBEjBRi/4yJqLGok8EtE6REtOSOiERyQtN+yFJBC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FZMdjcqoIPRZfBTYUloc+iXBcEuDmQ0bUClh6MEMShESX8EI27JqoDwgSjkpWzkoCW1C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kIwK14JsasXI3HMU4JcjTWdNx9kIxZFWRsIiRrWCNxNHO2nn8VqhZEPLySSJ2T/CtESL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56p2LRPSdOhC0W50Bb1HcsQbyRSuh5fuZnGPhFQ48GGGJE86/wABeZbQQBYqELBcCIby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DMEMQ3edPgQSGxqvLIJsiVuEbAeY8oKPybpFnoJHiESdlvsnfRzrOQTchsnR40ekLJOQ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UrexJR7601l5gkl0STyShEG6MeiUsxaOR/AP0Jk+BO8CdCORubDbWkbLJ+1EiOnewzJ/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PAsPqRkbCpto47f/AGf2dBYCzuCHx70PRC0ZAqwNye+RU1UTU4cOLHP/AIDCsw1f4frR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Ze7Glk1nUSUIodQMqRlWIMsaOx6I2FJF+xYQdhiHJAjJHBPGkKI1ZKYnZF6SJS7IJEQJ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kaTIEQSSUtjONGLRvRtkqNpKaHWiHUEOEb2dDPgZEShI6KiMeNJ8MkufgSHiQlSbga1Y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x2yZJViYptlKQY7H7AEo2FiFjkz7sfDkSW7MCR5Q8ZN6FN2KWMHqhlkjjS4GixzzoboX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6H6HqtN9FpwLNaL0J1TJJ/LZaIWrvboaxMViyYGdF+S6FYrsCC0RdQJWxrwJLFcUbAeE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jz5cCiIjoITJJVEiKCORDSEmRRZ7FqJTsJQQkh51VhG0uJKsQIP8EPwEuWYD2EE4ZZLM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PYyYmizRKej0Y7hIQ/6EjAuhDt2RHvoVFgbHaIUoj+gW8cE5BJtkVI2ThD3JRB4YitOB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sJymxRDmIRCVvIwI2+KA29YBmzQFzl9MuLB9ngBb0Nuc8mDPr5Y0t+Ea/udM4FobFa0M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DibTL3k0JHsM2zDROvr8t9OCNJdBoR2Nq0bIy8CPg4zE7F0KAUE3pNCE4Fvb4IZPDHYf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qfYs2OtcQXUjkR5EoIs7HPklsFaUqNLqFYk4e4TQott2ybSshMQy7IrTBPOkSNwfIij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CDbawJRgxsVBGjwxkyyVQlLGkcBJq2VvBZtxJyjbxCSJ6EqIPGj0Z5JZtoUlYTTp0Lmp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eaGrkxXIWQfgUvY5Khqj5LYHE2tCwPOkQWeCYcCcqMFcjz1rHApIFI1JUGVY1yen5LT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jRtQnyTWq0v8fJkRNiMSBcliEKr04GsnVCfOiEJ4ZCVx7uRIL4iTAiIGJywIdB0sjJ0M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4sT3FyKbtD9JFdCbjKjSFI0FPWmwlsK2UPgW8i00ZRLb08iTpk3GRh7izZ3YhJpayhty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CiEhiR6lNqFJCkxkCKGbBwUk8k7onTNdjegK9JCXZvYnubJk2Mh02lyKILaBy8BZUJjR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LwYYJs9xQjgbTcWi9ruR4GrWLOsUCCthHlhy7kyEuTzeXzhfbEoUDQmXA1A9N9Fo8DN9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PlnzDZxMK2PJzp2cm/576IqskQwNxHAm59+LRMkgJFzn8H50lm4ZIghxOkubJR4LkuuR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omYtjTBeTMomx5ZhIWBPzpBKJXDErZiGuBQVNizkTsqHTwO2BKIe5KJRbVoeSXJK7FTJ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chOwbRkklYn0Q+CXg7HY0xDIN4HtI2QSkYibIYRsSyaSTaRa5ITMaJyQbEt4EEvOCZ9d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mBsf2KSJiWLuNJUNaOZoZbHlGCDGkJQHEzBmiXxokLYZvZYxgkt7fghLSLoSMaJHRiMh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FG+mwtKhYyEiY1iY2mREiYhCENLLkUlsQlWXZbAj2EmnYXQDWJjsSWysS5IOzpJD2WCW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edESbiZJM6OvIlcyxvxyVH0CDFIlwJuhzYtCYeSVuyE7sSFQrpB0/VkrSFo7wRLkRXU6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xuNCWTeJipPJ5I96MgxdA6ls3Fc24IPOspdgnIYY0mt2iwmYp3Hgd+xHjA5uUSQTASei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BaVZFK1OFerDGFsP83ojxsFfMNh/1iW7PkF+C/F/g9Luh5fOtmtFqvJOWNwrbmGhKI60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r7HTYUIThLwNp2NrcN29zKMMkCTScZGcN2LmyKuSCiGOQJlBaQUpJktgm6IrJRt0JpCK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xC4OjsIu68j2mKVTMlWN850h67ktWxq1TKnKElBEeS9iYtjEhqWRITpl0K0RZC96Nscx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PJGbI3LDaPI7BEKmiS1gRYuSDKySbB4tITu0rmSmNYGp3s24biS6E4bpkOUGbEUzpBCC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jRLZuU2/hIpIWizBmmRpQhMkmhY0X4r8EyRtkkzt2yRkNdDC3EyREi8iGEUpNwjHY/Ym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5bcjuyQiSYCVsdSGhIoSuSpEuxF3BQkQNRpDdWVuUVopioo88sNEUNHYarnxBPpHGiS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G2UE2mH4JGOnI5rcnBWGQa2N+lJvjHttMSnAknRHIciVkoVtP8KDNH2G0JlKhLpJPcV1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zBmjBKmzC0YRpuFeJJBDwYpSLlBWCi+EeYfQtiJ1p2MRKKzsSBjQ9xRBIhpL2cDGPDMB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cYaSKeW0oiS0X2PBc3r5J/NhG+mVyJCCTocRg8CtwLRMW1iwpLRU/BnAjCGlR+EjWjJL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aFszQ7oF+TyGJtSNDXJMgr24FMSrDncgnyKahoRghlQSmNqwJrFwY1qyUzBMsbZMjiSI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wLNCLpDThgc7MdGRobehNWY9wRLjAjIg3UDVlTRBD0gkTqxQJORqxTuQhzUDxEMaiQ0I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mCKuSCTW5G5yxSUMFtQ5SEcbaJptq0QIQTxTGjCzBFpwN7EybjZ8EKbQ/oUISUzZyQdR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JyuBkMXJEbssX4rVCQhCcCkGwhMViExaL8N9WIS8FOyHPA32MJ8i7JNyedUoXyoXAd28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BciKwR4HxsjlxroLwjwFZGkcEfIlKpE2yKFgQRsYuyVlj3aQQ2QtYbfgSbErEInlKBHZ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C9x2ICAxTyKTSp0zA5MOSQwQskQTgb2NyTJBlQooGz5HYYn5hadxQimkOpGxWZKckJFp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BvzEpZIsG1GWh4i2REFssJsbplKVqGc4LM+6BZOAyyHMa6MhhFiMt4EmZVJizQx5GhmP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Q6LvaiYUm0eyFjkgN1p8EDWrz+PkY9jS2EZHThDJxLAgE4Hy7JMS7FyN8uiAtNiSLKHo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yZwEvyWLiNhI0vJZ2G2zHTCbmyah7QNB7MTXRtMdJJsozYWMifAljfRDyG58CjKhrIHll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TFOZGqyhOqgotDG6gTcBMKX0TFNi3H0OZzRBAosO0nQ1VuZEZiImIXJNG2NEBlGitiWq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L3KU0zmofbPSYHmE6V5FJDEiCehqY037HMWNrJOW68CFI7ZZrAMtlOGSNbCGiyD5EDbs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4PAkyi9ijSk7GskG8kJYLmpGYH6I+DA8YM2h8qEnF2ObovZDT5IS3/DwbaLIsCwKikpZ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wkXYhfhJsEnklKX0KGkEkq5JQyW4qG6YkZZjl7H/AECz9aFB96krynBfMi8kCogSl2hN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jA1kaRpBF1qQoEutYRJE6MSW9j6F0YWS0X0IVmQznRI8QBA/x2NzjSLU3rlEy8CQtIga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hcmiT0SbJPBvchG2YjqiKR5JAewhiKSohxRTimLas4OlEuBCPE3MhOC35e5EFg9jKhgX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YDHUiZYwSpEMLfI8Qf0W8hDGhEzYzHY6ZLv8lYmP/kDGhXsMiQOE/RJPAhBwfgxaZ/Bk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MaBLfkzQ8+RY8oi6IHxOvg8lDBTsR8jumqGGkgtyW1TRCnQLYHCw34GWVEIjlnSZId4D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7GtiCE2Yjwmkxi3iNVEMqvZuJkEMdSoixdB+BMojYfloU00Om7ooE3EQsT8kucintJLi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2aciwSwzMFPBtBitzMeQVGwSlwUqshFiU8nCxIDwVYk3GEVEiLgUx1wBsaFeGXIcQZOC8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G7RSJBYbjIobo2CiVTjTyQsDZrYY78gcmWkdhIkbV2TZYySqWxOES5JcSNW2KOEONFov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qDs5EnJN3gxoVEN6rWPxPPeSZCYhM5NtNxCFkWNFotFSEnTZ0nZXhjvS/Z+y7Kj+wc3Z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7FUpehaVAqSHZAHs5RQVifQ2rRo5UlZ0VjfBHIhSNL2JEViyWSBk3PGiBIakSsrM4L2J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pWG5wIGkHu0umbjcTehCBPAhhsPcmBqDaRqxF7HGiQ/bYwc8jV8EpbI9igaTwOEk5G/O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BjJYEUSdpiOxM2O67RNuECVSmLBiDoJkEyE8gU9jQlk8Fg+/MWk99jyNKQliTGpHlCBj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wIkJoJLT5WZZgLRNHhaWMf4cCW7MDSaXp/2JWyDFjsZ020/r8Isb1yfBBLmyBjVjBlE5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uymCbP4pyQI3iZexMLEo7G8Uz0PY53GJqCXU2xSoe2xoZF7TGgE3tkTZxmCHCbVkToov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LUuENEuwtw8NGReWiTI9GOaPcYy4GryJ4YlJSZ7QRSdY8CpwFJhoShGIEiwKDhscMKF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2UicYR0Zdq0DQ6Gi0Ca3kKgm73JbS+BYxQmYslWxjSiwhyMHaizgVHG6UsSMm6AkgUuB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HI2nwGcp8kocxhOGcI2Pms9BpFWxriJC1ZNEkgq8CE7HQ1CxoR082UrYQQLIVzDQ8q7J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cjkrvggiDAagjqtE2xrggNiajTJZaElwLOCKET+C1QlAiaSLEyIn4J2FoIQtUJi0QuxE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l2JmW2xBUsTxwQmI6Hp4EyQ1R2iaBexBcnaj3EtwFGyGapBmdoS+hQQ0iQkYMkKGPChF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kQFWpSig9zohu5HEiNFmyBBgZBApXERdvsTQttC0Miirc6Gk9hjSeGKSlJbMSRPjiiXO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aRwQPc7FAkxRAp7XyW+R08DTvgSRJjQizAarYnNLBKQWpbMJWCmyHS1xYe+EEdP2ixAk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Ebr5zfRIiDD5fgOCvhGxWkeBGP7YYv62EhQn6IqCpXwRE6mvihImjnTgbkJGhjkGrAuk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HMzHsWkDUCcYHmQ9WTpgN0y3gaDm4kbBj+KNuhoZAzwbI213ejpECyb1pGmDGRsPKNjO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g0TLojgsS0pnIkBqfIosl9jAkKfci6VBahDdk7KvFdDTWgZIYgxBJTdIUmm3RnlJB7EQ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DR7It0GqxUhuhy5WBPLccEaxCXJe1EowJEb0FOhiFVSJnNOhd6Eg6pGQpnNluc7iqui6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q4HlSD3AlcIjixJDNjFxLyI0gibhizwRrcbqhvQhk2N8jwioDxTJTg98JWwjmBtzTYz7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SLAi48Z9E0MscMDlDEeAvggGLb/sxFCWYBhQg3jmRj854ZypyUUQ0wgyIgxsiVNDKpMT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I3IabIga0UCgecjcI9jjVarWRPxBMQnyTYhDfiidEYGHPu0ERPtgbvMGxAlheLE2WV2O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JPfBsN95I/6yHZiZ4gTHZxxyyVkVslCsZlreSaxBDclsM2yHsQSGo0gUCyigaEsYkRet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JmEEoqJpRCTA8lGgw/Bw9kO6fCCdL6ZALkT/ACqHyCkCP4xyS0JQJWVHBNkSUZEKJk9i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sOUZcf2j7KsIgaHcw5cSQKI/4ZAhtoyKSMYlDpjpn1ZRoGnSyJvLCtliT9o5EowhbmRi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DPiW9tsW9zMGGlKaOTRYhBaGbDw9Hk9aEnIxIwUJM/2EXC+ku2JVoSYlJBt+KGZHpWqM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CQcie4SNg5E6R0QOBioWY0WrL4ilb7z+h+kE7mCgzP0WFGIxeuLMoHjQdk1G+xwmL0Uk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GpIa2LrRGoKeCdNoRLokPixlokeEeUgsRUhNMdEUJhIY3Hc+xpuTcLgU5q5E3LokctlX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DGzInwRO7NxSsrHsOvJRkpu0ciUyVRQVOhOfJHbFjEo+hQKUywQyTG+RwNkJ8pySoKdy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NxuB7pQkw6cyNTJDNJsGOa2JFljlqS6UWyzC5TYr3AieKYGEE5YHpFMMzCEdSieEo8Ro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PEl8iai5yXs0xtod0NSRC7FRA1ZPli/JFhV5G4Uj+fYtOAoFgWq02E6EJm4hKFLwM+H0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5LCWwk1khtYZuKNlZy3IbJMiksMpshaGMkEkyIFzwMpA2KJejBXFb1xYxLfQ0KRZlkpY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1rRCOxD+xpFFBZ9G4cyDCPLpm+xJB0y31Y9WNaPPfTE/6UibFdwE86jCeIhrTr4CEGB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EslDpI+yJSScqPahNlzctiRfg7OiBS5SQjYelhper0ytgSY5blOl5dCRDgm70TGR7bkB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YlVSV5cCKCxQ1m6vG4U3Y1omejYa5G+jyLgVmx7oXJMMEjXIRlFCbuFspIr4N7Eo3G4Q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vxgMTFC0nsyuBxs3i3UhKRJKIX5SUbYivk+8fRKxEElDkkh2cimsZ5HINnoqKByYpktI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Ev6hkbcvA0lKIXW8i2YRuTOQk5wNWxfCFQJoZVSzacm7IvB5I52EH2EmWCbhgYwhUBE0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Wne55JdD55KoaBdyk7BM3HIpmGQTyJxI5KA1Ce4hYCVsxc09x4jkwgyNC04zqhynAyRx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0SaoeEbQ0UUkqGNDgTXIegZjBDRDbAtpE5QoimJRPKzQ4bfB5JjW4ValMbaYF4yJpYEl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NYjwQ5wbCQ8C8aOrNqQ5TsLk01MUHge/4bCKFg2RtME4xKHY+iTCxMToTJ7E7E51kTEQ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uKgJQWsbA7kNxCKrFbgejMyygnOC9yBWSkUhJJjSLZZvAULLRK2IY01uiC25F4GIJWQQ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YS7Y03J4I7I4G4PQZzkjrTYhJuZI4EjxUFJvfQXBjrYfN2F0xCkOtNzYeiO9USJckCFr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jYZhoa/A8WKAbRtsIZB9B+0PyYYvISbQ01kasQssZDxnXsWPoR2XLSI+GkPzYsDKJWhZ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U5PI1OCs7VtwkzIqGbndiVBlzqz9jNjPoiETg20WufwRM91A9hy0bsZZFxyYo2EfokQk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IR1kaDZNnIhO2IPZEYZ8npuiLmR7EiaVmcpDccr0N3D2OyL7IhOE8QUiBjTkJsolNg6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xyHCTkj4JdoWkLfQ8wxqRUoE2hOUVuKsDCRAhRltZQnS3Ik5qzYRoStCt9iSkactFFs2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iGQLMcN+TTsQWE7qEKZQRWkkhJmUKYsbkQJPkNTqmJHYyooN2KSPDZGzJWhS1komoJt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3LF3jkgkhwkBIitKGzYnWm5cYHRsgshkMY3gl0J8kzBUUsongLTgQhbiyb+zDRWBqdpF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wC0PKOBG2vcook3xYSbhEMzYLI0QrMxKxIxohoI4ORjQGbG2pmREkoN1pZLVLTGs3gTb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OR4Hl6MByP8AE8E1psFSNlBnHGXRNCsDpncwYPRLQtHo4HnRaPRY/Lf8mL+Dp/rowenf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0JKyf93ZiYk2bDYxm5sxx/1uBn86XNHIyZZwOko0mf8AMREyM70YhF5xo1Sg3HmNa/If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5FkxipL2HvotuxlMmhNCJs2dhLAxFYGoFTozDbVeCW5PIkmknIjYQzOPItHDYdyx3Ebw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rov0Jxqw5KnsJad/kgBkU0YC0VDoVLHBNG8eB4EDz0Qr9CtFI0qqMsVKiWlQ8jMvRLmM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oE2y0mkm4WDIVyYHPgcKsico2DSgUwPcbCJnAzFKosgv2JoyFUfApMovINdbaLNOlQi0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KyRYQsDYqVelu7iTnUf/2gAMAwEAAgADAAAAEPFCtn0nPIvfBtK8fkV4d900IkvorvuP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79PPPPPBtNp7GRPPPPPKtvIyCFEku8yXz/VZG+b975tOkZKDnq1bwXWU4iT/ADzzzxXy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VPzzzzzzzxqJa8e3napnh/zzzzzzzKqk8edeIRPPzKHPlbyRzzw6KwLsRULm25v06vix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GRa9Tzzzzg6N9q5WX3zzzypVUeO+c6Tz33zzyGSM4jZlxz5Tzzzyy+81yAJyTXzzzzhb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zsH98888888V0V6+U9kN8wf8+E++88DDYDLf7UdC98CQXhyYFhwUHkVVmvKt288+li/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OtNHt/c88888lnKnz1s921zCIyLmcUOfd8+60wwM4XhkFoCX9U8888o/G4H2SEJa88887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LPDs748888888gSLeLelgQ37i0a4+q++MUt5VVS47zz8VMuR2Ct8+8EZspml+ukU8yEe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/wDsy38W9PPPPLI+clb9opTvfPKBtEtDMqxLHL/fPMgaxxXQMVvHPPPPLKzIivz5+VvP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x80y+0M/PPPPPPPFDb4fDmxE9pAvjvPgVSQeV1DslfFOM358STntHvvPJSIdQ3bLLPvM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PPOzxz87OdfMsew4HeLXdlFPPPMvFeDmE583/PPPPPIsMuUR2DX/ABzzzzyyFh9+ed7W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zP+d8t9VdJ/zzzzzzzx/Z6J2XQM6u12Mwbn8nK+JRheAc8rwyNEN5inb77zzW0R+lvn2v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bzzzzle1vfLRs91zzwcCw8wQHXT757w1eyOdO6rzzzzzz2fKTjq733zzzzzzyyRJIt/9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w8w08vnkwL7r7zfidjhdbeOvNOIuCyIKj/8AyblEBdTVA/fDQA8lJ0syW+8880kN6PMO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FHe88z18aeqW21c98+88xxSYUjb088888JcPw49SH888888h/u02IBF08c88888UKMTA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180Wh5NRxoy02OkorW14Cd6BgNVBH8uIMpLnH6KbR9t7Vr/AKVQ/FiM4R/vvPPEV1gp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k2yxZfDrPeEKxRuo9Mqnn7/yD1DQkFPPPPPJuz97SK+vPPPPPBGTsILs++vN/PPPPKuW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PPKDPHLIaWUSZGJpxd4i2GAzIv8Af8w4VAkUZtSCCtxYaaWMK3hz/D3xow3Q1xbzzxKN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Jik5tkJbzzziQSrEGr9zzzzzx4l8RseTzzzzzy57QaVNcDzzzzzzm4/8MONUrxPzzzzx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388886W4GiFFBcuYUB3Yw6/koxY3TCJbEYr2S45eefN9dHBkzHKZHwGP8/U8ZxUV888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lWutCMKIz+2g++8NOqCw/U88888fHflfz8U88888srMqgmVs888888q2mPT/ADs/PI/P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8w/POO8RANIAA+qI0yqy3EG6434zNwYqbYaeAsS+e/BvAZkIhngETLfbUogfE3WCfkfs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/hKNuPubCpeFvfPPOSLDHMvfvPPPPGda9D24HPPPPPOu0yrF8sfPPPPPOLJvAkyr1qD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6+/vahLxsnhO5k06iw3z1axAi1dlANQdsg2P27aa1+vdAJSPbEh0Tld9/BIPupQhX/xs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QIhTvnmIPGgilvPPPLaWFhMLHvPPPPCMVZq8ytvPPPPAW2cKO2M/PPPPPHcl5pOJP97Q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WG6xnJsf4vv5x/zriistjBuPL7SeVYXLgnsLPcbhRVt1zSTTAkxPOJAMrEDEsG6JwxGV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Lx8v/PvgKj5DNtvPPPLIzCWWR/vPPPPCAClKDnNvPPPPHOetAw3BfPPPPPP0Q257ski9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Imw6yuitOyxQ25HKjYfeU2u7RGhkAE+YziZM7fdpVD/4NpEROAuS8+i9rdOOwsLdheZR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UMASVaFuCZj13iPvPPPKFUICiNV/PPPPMl9LMVo3vPPPPAMzvqm2PPPPPPN4TZOcJP8A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V7K0i5RZjxj4Z4Ul8d9EGss5qhl/PCcvU2UJeuftZxNS5+YvB4TSjWXmErvHwyHXE/8A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8kWcuAH6U8esNcqP/wDHvPPPKD3orrmX/PPPPKRaCBKA9/PPPPOC1OqvFFtsF0Sh5oqu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BIbOOq5f40NM1/h8aOHqMFKAIIe4yaFqVaxp4/sGTeUdwo8bezscVPJTdWRXfxwR39zP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vPPLZmU8FcvaHqO8KvvqnvPPPKWNroorNfPPPPBVmYxnDdfPPOPnR/BDuzU0nkl0fc+W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a72gk+LDtrirT24CJXZU4K/863+6+DWRa55DQbTJtSCFJgvTWFuyxpHCZjGjib2t4s7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Hb7zzzlIacd8bzhbzI0TyALbzzzy3kJ7J9hzzzzzwrHoYzUtDS9OeT99+P8A/rrDIiKc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NRUCOaBKeSqaSAU+WL/AO9K39V3efBy7zYyw7VGWRe5VqkkMaqmg4dkEMkBPbllHJDu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ZRTJXFvPPOWRaLuFfqHvq9XIKefPPPPL5eFnqO2usctfkfc4CwwiiNNVA916iBED91ZQ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mHC8TJssKIRrCjtqogV+A/p2SQeYXXfWXf8AP+vpRRo4IpJKpBqbSup8QkT4rbcmbKHq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/wAAVxU0c+888SABhO2qVUt5rTVEYV08MMYBSI+2eCq4OFaTpgaRMFKCXX5/Hhr2gUdI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Bx64wkwA6nzD/LHLDffnX7wKR4rnrznv7/T/AOtfQibQsvUjstowuJJfVCk373ajGmk6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wUUQfKNdlBNdPPLvhBemOcfobWOapiQRFeujGkkfkGUE51yt/natL84TnvIqkaiQVfSa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hJnJ46pjjsjeW40GcScfTeT+wy2m3xz328wsv4gFUBeZlqZfZ39dUV8bZvzj2G20kin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3Q27z/JADCGFtPPKS2A1cpbMfmPDCnD6LOgYytufmq1aAQNYn8UyxB7KOa/2X1CTxG3O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0WcSV0xSYw11W0yiYQVWbbdSXZ5AxsZOEHcLPfoeIcGUODuhXZZ14UReQWI/AmcrRDnt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MNCAIgvBdZQNP9vLJ2mJGgPtDSc9lr+YO7fm016XFp2eLhPJ1HhLE+eogLOZreT7MOHE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lVYDFwW8hiFK1dLTXyw+w077Q6928SfVVA5NJEDQcfL5qginqVee/wAkmXd2LOyA1ERg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J5cw8gw2+8kYhRPWZ8zFplGp7HGuzyY7S/1PYxPKO2nkIte26VjDRnDBnr1OZZY8UQ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amZrxPxVJBYlVJ5tog8yWmmDD7jHHCMZwcMEK+OGoUMCCiKe65qVG2drltz9o8C9mguM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R6J3kI4QcM8xPJbZvS8tn3MbCRdScZHIupBPYKSOJqxV1TlLJvR+EJ5LYWjBWFz+XPSc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OyvWnadx1tPRpXzbMaC+Rwk0hdlMJwZ4oY+WiyOeW9S0+j++R9xrUMFZxsd79HVr5QBD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tQcAi8AUoo8w4XFRaDg0J3qmj6aETVz6S40OS+e6+YnFiVZ1N22hx1VtT/ptjRpgz9aG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213Kb147Pvffj/wD204t77QSOEPGOHILXIDDFFomjyTy0rLPmmoFktNcFgv1OqiHvghvg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1DTQOKlpIFLECDrZnDwfez7U0eNFwi/uJGUUaGEE/qdb2c0M38PxMxICkIpNr+5kq39L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3wf7bdH8i6qHKh5zGHXEJLBGqLABEltlFX6u1dWp2OgJGg9S8xwHIHLlnAFnstoZ1LhK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L7UyfRIALJFEopMC28/VXWcIc4adzn/rcondUsD2LVIcTyqrerpbiUgYYU1S9urkgAVa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IHDW+YIB/tq1OLV/FEApsJuKpefYccqmEoeWUbbad2ZXcWVRc75xuUAK8/WKHKErnquE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541WATUFuDEPHnkTbL22JKJXagfEIHmcuSoI1xw+VY9QlyiiSe7Fm8nVvplHlKFmKhCt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XWQcRWBEorYKoc8giCy2V22c3IJDwzw0xy495srIi6IRjmRDXNjIBHLql1YcHPCCup0w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eI6bSBvHLlDJNJhDDhq+eEjjYYnylZgGBqkNzlAXVcba3suLFxjKPDyI2YBnvD52EEZ6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c4oAIPCUY1UUGkrE19iltiChugeRNKIV+lzejx+SVcpiOjm0edUR2JnHB7JTbLBGItgf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0ue9elF9qM9uGPpLlAPOiFvyon/56SU6X+9EuplQRsKr9gW5v5kCW0r8mlGDOfzaJPA1/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58+Agqlqwqn9OPcWaSn6rz7CQ3ZVffd6s7jPMdGUfjvZbbfYeCotnEKONfRRTQGNDpoK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LNwdTHBCfAJCGRUMPhMOIGxlEXK59/B1wrYLc8SgsGpunHjCr46Ud93wWdw9HuPhBfcZq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DHQfHLGwjnxlOEMICznyWDoeHgpNvviXecLylC/CPLyfk5W09tHptgLgjjEeYQwqsLLE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+7HQoTIBDbDAjFLSikoPAoa2mtvHR5vZmZLT91ZpJEAWIY4sPnf/AIs4+z+rH0ICZNT9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t8Ahx33mPuJGsWZsN+fM1QHWFvHv/wCApmsZ9xdquj9WE0ItNXH7TZhGAubEEK4NpQNg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6d/db4WVB0sEdAI5qfP26S4wertqygU5JnhC+ctWazIN/JfDozZcU0cG063tX2IyjLF0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u6uGLsEjVnuBzbCYQMqw5FJYzBdroBokm0zRQVuCZaARqJp1RW4gkUEHB8UgkosKmyya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2wCw1C26dFFs4b0g1jj8uEiWMPK1Uhb89+NPBEeTQl/7h5TcYbjBEItYOBgVqbxfMgAQ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28u/eG6CUNVv+CVf0EiKlNMKnvpFX5THHDl99dR82DUhAk93IFO+9JJc+7BhIZ4DEyGm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nyd7kYySBZ/PmOimuVSWEEw8o+VW98hJlRoifYHbYHRCHfvXQ8tgNrtdEMststspD94o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BmvDz2HGuzfXqeb2tlX4W4UJ5RXmAZ/JxJxjE/bX+OiSrbEI8v3PVy9rrIwAJs0cSY6s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3zKlZ/nB8V29z7qIaAAKik04aoAow3Mjt6F03wd+E+p8iTXzxICNXmf3Vcwcl8JpRTwp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9lRoHNKeSG27EcoazXbaPMcA05ctLt7j22LKyiaxbmzTDOjXX9ph3yuPXnU4TgB13+sKg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YQAuq5zU4qjh3Pbnx5bpCsu7Na8wE4dltV40tWa5TYY0Vsi3MUAYQtCGq40h0UJ4kBxp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q+ENXo/oGPb3Gge6WS/wg1B+NU//AG1pggb502x7Y6376Q79qpNsun1ig+y17/4ifpoj2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iUNHFIN8RQEfboAV58yWURRoEr6QEvBBZeqivED/AIxYvvohU7QWQhhQC3cIU2V0HlR3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Byw0mg6PdMgg4NARx97Gb7EhmGTBtX8K9xDRYxQBjySwcfPumTjlk8Oa53D0XhFf/uFP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CjghjQxiwKVpUCkCETdz30fDILh7MdhQyjWA69JTCpzLjBbDXIRS1RTC1S0iPKeEEbTz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+BCzzJIaYLQ3OEYOsji+oDsJz9lQxmYu+JgjRZ9tY+brya7RyWQkFnSEFlrWijAx1nup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5aI11WVLTKoGr4iZauufLYfV2KyJ5kXijBCzJ8DiQz5SJX6Tx8hPgSXDQsDwbU4oT2PR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JkF0jZ67Z/2U9oR81lS5dYMjGRQ2sIrbKI4ZkmeEhzBLAyPctNdOcalwKHkT16bGPYH2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ZSoi56XmpCJ4QRK7aJ6pOk7v9DBoJ4RWpQ41iWQwT0yZnCu7IxA9s5jlDaE3sy0KTgnd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Zg10YBRNVydqfelMck4vcim3v8sKP3mr+sqqs8l0giBySaePdppX+w89L7Yod4MCJde8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esfSaRrQiZxqCq3S71ItBHXHHkjp4yqxfrjBK76cBf28S71rgk7EIerRDBogx40dQ0DC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Y8JrooKNP9/Yp7lwHjuiVXocxjhxc022Huf1LTYDvqIojsQiz1R8yehSt5s2jfq9XGLf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/Nd/DpyLyzBgLXNCL5T18dC1VXmpQxiBR5ZQ50XL+DX6D6e6LnQhZgUp+FIL82YACnOw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4b12qKZLJcubrr0iPZ+DTe7ljSfPx/8AXWKvv1HDlfpJZSjEMJZTIFhJhYkp7v8ARJqt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SbeLca5xAFG5IIqEoGwJpkn9TceAnJTnOlCGDnnMPXUJEedvEAXHE3j92FSqwbJC1Mtr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+1dav6PN7invy1y8mhKtRKSpRDjratjWvP62qZ940AyVrvzstjnMzn7rn0YEAxStek2r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0n5/wwxWcXNKjuiVtvBcrwDzxVpWDkGiIDmLvRYqDLPlvGVhBBDAceP8TYcSm1XKD+rX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h6AUX7pb7oiyj4+56quD7YP3ULbEFa4ObISipZNvFN+FRarVUowp5YQH0FRJY/w+You4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ix8+y1jo/wA/ZCgRgALoQnvzeMTALHkZrITTaigmHaw4jdpIZqiSjHi3rPXDiSGC3GyI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ZCqkBkUJpoarK8NdNsKrUAHkmGEZ5Gx37tcYtoaRFV0ipKQ6jRnXYMHXYN3dqvceKZ+x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853+sqe8NK8tNZazLgyApSozIn2YOG1F5aj6JqwLihgTwANsppKn8XHBeQysQVKkxhDy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eZYJWa5vror5ZIMst+5ISwJsiMIObOuIDt6x4AEefM+6LADPHCzS93HY1ADj0o1LAnt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tPapc6ud19vqPMNKyIg3L7ntAWds6xbApz196jrzJzywb6LJJOdKhIVp6NxL9tHYPSQw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G6LqScKKor5ZaqPOMmUKKyJynEeVJdMtZQ8Qh4bo19jxOluCOEMPmafiCgrf1wk8Bvx+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m57wRcPLd+cpPeMu8Qb0j4akHQfv9AaPyTxOcY5DybRhIYDoKzO6l0qbyxQtyDuk2pyB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6B55xKa4gDxoJYucPNrjjpwXCx9VfIcYNqyMjQVP3HUfpI5Z5M1hMfYB11qK7r+w81M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BXRJlT39K+9oOMN8P/QAgF4pk792r7JX2uPZEwLpBYpQX4Lzj64Bahmkl2CRnncGlBji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JwJqbJC57rYZD7qr+/8A726xEtx80SVH/wBa0lKPXUOTw7RreKJklLgjC8llid5J3D5L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PQoQaOAkHPG7v6x6m33+4VqNlhruM+LIhiczP57aGQofG563Wk8bDsKzlHcBDliBGdrL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0nsqvdBFphAomokqugoh2z60uunPQVdCjDy5d+pXLUDVWyHyu4EVrfnsK0Ft09sh2tNS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o08UzirHBiDb57zynn/37eioPGBsNSLy9kh7uAc8aJf0rLYU8dcQ68TPg5RHUrjT5U8I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AitNjkEhNGJPognsmglj+032yshwDfVXUkH08IQENvRA+6YOFIrhHiKbUmRx7z5mEqrd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J47y5TjpcFKIjl27xv2z0QOjCooskpEpiTj+om/aMIe3mIdWZxZoz7Xdqh4bKro2Fjs9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BCtLEIHEDEHEAwmvgnug10+165kGdPUXK5rm7R+UcpmnAbxfCd9cMCjdNLd88QSKy1Dm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cXHKTLbK8TaNzqnr8ygw558GhFvugIMDxrfruoqpjQlWzolbJf6Igvy05lf3biqukAtW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DAJEHEIPtPEBIE8qtvy/Yy1939umDOMcYNVjrfctvTeJpOeGMQcDgOBgeAKIfKESVJSw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U8htqvPpgwfVPoj/ALic7qHWVJ7AwDlLY6/vdL6r5blPT7vdF8sMWm98Gx3iAPwmZ8br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RJ4QxzCixy7yzQpK0LIpJ4PMOtOMbKgk0FQBmIOXSvKgxntXYYbYeLpvKO72VhmDJgp2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CsnErPFvLzDYGAioAXIK/wD255XX9N+q0ueGfHG+KCuIp58yfPBKIb9+CPNxNh5paSVh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co8sOII48gnKCqAme6mOiSGWuv3DLfmWW2ElXJlakXgvy5yFuBUhTFlYqtlzs05QqtBS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daTDdf29ukZfSpNAA9gFmGddmyrPzDJQ2NCaGEe/emOaMRfE0bUbFhBHT77PJbBuqy8p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rHQwUUMkkkw++myWmC+WaySWa2TLL3/q+SKcPtLVmuzPfXOtlbxTb9C/BtL4VHWlZuJz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vlymBe14pYIwmPYIUZdZZNCltH+vr3fNwnEGjXlezCGemksVn4W8GntZ1LhZxArvTfVl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VpceshEIkgxPVjekOiiSyGS2KS22XHPfCWueAXJbf5PS/YngEbTg2eV6waCv4aGMANrl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DAJIIkT2Znv/AFu2rRAMYFrdTuSRh3+26+thqHrfc/iunrnhFI9gmf8AxdtOflWgzDDD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vXNHx2yGjxThmElXvPf6Dbq8XI+2I+8v6/ncFAuxbgzPDUrv8ebGmn08CvMLk2rpkkvM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t+7rg97/ABmJ94yLE1TTpFRZidLSiZp2rH7PzLa9i+pBGHKiee+sAuMGlQHa+CPGRb8R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bnVUVg8jEp5Jq+62a2eCeSuISeCOSC/VjfPn77m2KriQdXO9yLzutoHPY3uQNWxaLU/h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M77ilAmDL+bJ9aixsKe7tRctd9BGaUHbGPvz33XUU4gZheqncKEK4ZLCRp4NItCzF9sO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kdgBm41jezbw/wB1c55cxcIEadQtqtpttpitq0yezwesnvNA8/8AaMIN4ojaqnN7AR1n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pVEQGKMHgZqNvfM8gfcB1YdULDgVX3lKpQrsa/HVkHhgBgDUm+a4iRwB2mKhZEzvoKdb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lKyPgzpn0ReEiKU/lfrZG6FTM/uEYPQKKslj0SYr22NuX64ZTRuP4hMBqTN13oRRsqt4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k/HfLiOB1BO9R1mLpJfWp+xcrgj2QRf98ISvMJ6QuN56NgDxWXmZ6hRQgj2maFGZDPnY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dTxxwjSCFE0jr3Q2M41jyZaFfo0GMBu4yP1VgQBSR3lFvk2LoMD/ADQJT9Yxro6zf5ib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ysuyfd22sWpq0V1gVjGGmTpdTIZyc1YyTD/KixV+va1IC+kAY4ZVbQ3kAAgEEyPx/Ai/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vQSuMvJYrdVhG+NVGuI0FXKwZl9g1h53OAu7Z5YhZZseZc1Vx0IOqbZq9aVZZx5aXagg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MAS/ldn9SGf+QIPb1wVarkRo1hPwe19yXRfH2SKdOOGmdIsdmgwBtzZL4MwAQE3p8QDD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a7RQp7rVllJh1JA4kFnPp+oy1oSiIz2Z5wPXr0ls9l0EuIs1pBtIqOQRa1D28Qx4vGtP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d+iRi6yTAx9bbjINs1xIZpgwH0zAKJh9OT9NAGGCZyKJezSSReGuBJnQLU8EIsIbjBBM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CQJ1JgH8ul5RZddcgGIrogAOuOgVBRXPS5U1SSAZAVNAwCwAVJ1tKzceCS8aTYiF68uv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rwX4mJCM0VJm3XZUXmjffAi9y9E1UE48UajwUshFe9Gq8KrHL4XmaFhzVzsAoAdldPZz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fA4RLKEZwiJG1h0nDywSY/WJi8v6zZwaW0B36UUSB88FYKnPRd9T6Geix5BJa0WeEkbF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PjrZJroKWycuORAw0xkNV45gYwkhd0dCUrXnExLPrtJO2g6/Li4ebgxl3zbEYshhRbe/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orCFVLsFAKgyG9B0HxYKwon2ckrnirlEeRkiUQMFlJFsdUqffZpdv2eNM65ZNTzYVp+6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KXL+bOrFGHGMCWSxR5hAZplgEm3vidBecggl4UhuV3pzufrLZpKw66OtrDHrUMwpht/8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RQK9/iTgfCbE0ulRLu3RkHXc+dlFYfshZ3NEqSBsUhhtpZQ3fSV9JvnKgSC28R1LJSVO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UwK0K2jzfxawwmnvbvv3wkyjqT99dyy9aex2goY5ffrgkFppdoMk6g8Xo8mvAMoYeaC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EQYnPUkUhjkEfc79tX11nK3If5XvD4LN0wJNb/AluYlk95ss2OUnDL3ry7Q9P4Y19I0a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lccd1fY3iFGQBayZAAuY4wbn/wAJChvfchc2CWiNNLsa5xV316/d4fQUsgWpJMTxMMlg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03l3yW//AMb5AuA9I4t2HEZ6oCEPMe48/P7LTwwBqsJAxGUStqW8aZD6OuyoJgU4ghho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Mm2CTPnMo7bIcPIE3b2TbwIxTkHd0FczePgjenZRwAHnv6p4LrV5b6LqERaI8JAwVJyY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iwggTSzNP5evqEvs8ndY74+oRQ8TOlURlojoe+t2+np8s35enA5JcIQircMdvn06IyTC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5lYWr84xWUbIQSMwr8sT/Gka1bfCS9+WBuNrZp3LTGH3aRC+V1N/oBCTw8Y2f9QBjv8A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cH8cL3HfneqxtdTyRqwSiw1MKUUADGfsjOigZ5Aa7L6GPZVbozEuYqXioUOfT7jBadpj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T9rU4RtoD6Nlv6EjvM+fwVJY6DtVlPVYB2/pjE/ct7hogsimi5pfxp+kIGcPC5NbygYu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eo+CkcmDzzX/SPN/wo7tZ8npcoFXFSWR+hYaB3k0sc8dXm3Khv+6V4Esu0KmC/wA324WY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XdylZ1OQfbya6rcjcTDJO0jEaSK7/wBSloxoTSq48F9PpzwTDRz6pH+cv2qBSwVZQ3Ek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t94Lg+db5RZ8nwDsGAcUliK65OOu5/GqdrW54o+7fhTDVSkJ4e51mVH7pQUpgMYXyorL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Siq2JbubkNHSWgc66NfVtiPiAjL0QJGA0GVCN/bAV2Aeq5+wpIKZFTkf/PFfrlqbYSHd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764I4S+jtI+ajzVx0JKkXefl99BmraDKhsflHpS/9FKKouT/ACjfr5kxSSgsEkWvT/jh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Xb/+HyOO8A5+8DPiO0inIQqqa9hol7JZ3l43qy/PHeNHtdQOZ5QxuGtUpVN4+8Kz26EZ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jGGuaKnjL2s5+WreJFiwEbVW0evLef2yBpLrDztBntRXhffn61zdN8NS1ey0Yw8Ylbbr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y/3R8WNgIYe9UJ2f3HD7Jsd0C6Z+Hb1OgBVopdB14nUQYWagThF8F2jG3scI8aQm6hJB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mvyKm46fPeH6H/4G7jveASG9ctXj7YscCi8d3RqnR/OH/DU4gqdwes/Z4s4QsYRE87ar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TwH3ZgIt6UXTBORseFVbuSqOrkxX2TAcTVAUQkR9gJ0Ky8izlqglzhRcCcRt9D4dN1xt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EU7q6Mk2oP21FdKT2cGiyBq06hSFnXEvs4rGbGiWFNUICjP/AB+vgbmWCBi/rkc72CBf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ouh45HkQDkBo1lBvCLNiVU+7x36cRVdrncWoNAAvi2DudfaVISfBCKpTXf8Vz1thjFF0+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oMH8nAHCNLBkG7y88wz7zcTaFEe+sixxB/vuCNxooTpHJT29DJjT+r/ANUXtqxjt85i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fc+/q0t4DtNkIOlPvG/qyEl/rrqyHXFMyBVXZReQHXuBKUPbadpE4cwR4biiNwWAHE2i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hE2Gz5mokQDI9FvDbMOIxxtdfvNz9hGQrDCOdoqCziSkSGaS06HyTshW0VldF9XcomGz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23U7vhS9RpRIJzpM5bN+/Zt8bY6/iFj5kTa4ORr/AJgdr3g9Hm7WUSBqnrg+iSmarbvL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f4Hckj7Q6/Hy2WqXPVrgxDvUmu+ezoxhDQMi699FRSfwc4R97YQkMr7fG3ZWBhTavhNY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clzX6WZX7I6HlF0iqbszrjbY/wB9kaLxUo065uaeAGfYWw9tyKq9Wam8XbPjs2PVFS5Y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gC96qGH32iRHRusEAhm852/TCmeVc5DWbSY6tSoCfQWWp2mN0VuApKdV4Gur0edrz9I5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9KkAE760nU43V4NNCPJJVdnc/rTx+dqRThCczpxXZ54IkzYRRoFOIJDohD7knbB2OKEQ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Ks20BFwmqWLtU6P2LTrsS6DmcgvbMF1MPz2ezlooRBWfRE3f0GEA6VgQQtq6Sx1KrXM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YuPSz7RGNn6D/wDoekTu6nRqSIoclh0FEdM8L+/f46VN1INKPk/GmrN0R7hI09erQRcf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asArj0lDyJ0M9O/cGqLU1CWM2eeh+mthjpJMmaZ4EFCJV5R1bMRq153pfRUVw6iv38Ze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AdQVGSwO3/zHn6uRwQMHjUxpoCdE1IlsFYc554haDOYAPrPyDfi9KMQpfgImMcVi6O5Y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jkDxIiRFYl7fLlcnmPvP5w0N2OMRvwWhVnbXAIWd6h6Jytht+I6iwdRjLz1vCEDCYGyG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NRbtweiLzTDQk5z+qaSOgsgDFn7uz8EYXG3AAjTXMkUCrWLiL8FfYk2YcPWkYjXqUrKt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yCDf93+G1bWuFiMZ3MjTtUdZWa+jQHdih/XE3/iyoydamPbV9OxcEbiGn/7hKcEiaJ9p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lSZBZ8UZ+3XDz8lKaGklEXry4DdkJKI7DrmAkVlnK9Q6rs/5WauDugdL9LNdJjXzzTaK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vosn4Tp4Hwf8rWnLNG5/RGdR17qCoS5SypBizuACBcBTgwHVoYysa7DHBTLNg4QT3gJy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i7UUp7/p0MzMV5XvHeCzJjvTqaDBTJYD/M+fGmnlMsMCqKlFRY4c1eQ1CikTCJ9BQO3B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jPZoE3hzdQlPkX3wVGDwgGGNfU+4scAqKwOUT6eyiWPFz9S0wGt0vujitJs05wqxfV6W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YNdqnLRSV44HSNEDh5l5tBEvgBbdtnIi3MyC45ROBFr0775joNxq8ahmyp1Tvio53n++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4mak1XoBRPmSHbOBiFGDUsrNoqQK77su77Bmy58UwkERGHiP5H6+zaYJxfuXR2xpDMDW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UOwtJb1o29E2db9GXYhpl173I3nQ5OhW77rXHy7u6hZEvd9HFGbyFEc4TNACHe7f66xM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SGW74ATyPcygCvcykKRlny5fut0YtLp9Tl5fGy81sCn61dalJvlvEAmVJKaFkTo9fwFp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MneUEKdM8Kk4yNlTUrUNFJx2GMmf19ez9gVPqSizzTlE5vSfACmpdp2QBh7eopkShCaG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P+M2r2oYPhkx0XrsJ7C70jv7mev6MxFmPCzJz6IfIH+sUsnLybxKiENiOQ7jITs1NQfe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iQ0IIUZEHbbAt55dvErizPt2rjhP1L5o3d0IcKeCu2XHhNpbazurxlOY8bykN3/1UPyW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EGE6l7Jvqlvqe48lQ7Fqa2TLJux9LK0aNxdiV1GdGDFxX8yP8MwH9h7cKIEoI3ujmb+u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rWQtXweXvD1vhw5dD7THyHHVffzdRRiBBTtzdS7vW/PLv3RtlKKT+zi2Xzb2M2F/7Ytl9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RCMc6lRSJxBn/LWQUlB5fpsi9Yi6r4wknQazZJFGa+CnOlsuLuJ3N645dQ8Qg+uj1vNl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/cKrlNWykbDR5x15DTfd9BPrVFrTndxfxURu+0LJOHDd373bFm17Kb3ifPVU7QgOs9q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zeLwxqPZWHAriTjYUA6Qga6ZdrgavE+SSPi8sE1azUUJaBijDP0+2FFZnrmdnnm9ncBJ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6liShAHGf5vn0C9ryRXjBFVcFp9dtt1zdYkZqeX7uvjv/wD58217ohaAHUV6wNIIIqkh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qKPrO5m+gxfrdVv8iRwKJymPVJLK9MjVH8AB2KouFCBaP2owv9INfUv9vjH8lDXIikgr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I8bfS9/+3zwV9F2mNLB+CpsOceQGHXGjuIhrHaTDKQXPXc71/wDPPd71cagg6uByXRwj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ns7LJOIFzbOsyYEzKnwv7nEk27ArU1OM7aRFY0m+hkVxSXzwljAV+yWj+ob/AIhed8uy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zH+DkyMIcr76fyhSXjDTb4vX8r/7bI9wJ3JkS0T2bZHxJANqTFTjkkQfLVggW8ReT8s4k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dBRwhBPPNqnk9JbO3W9yZsfonTwg7mDRvn+ozwtkoNcRhMh/3FimxvNydwCzCCfSZBXA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hHOnlW3nj2AWN6iuAjlELrMwbJjs7ZFAt2NwiC9sme3qcvBOVNw0imU4HGmiIWSacxGg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T3+vHLrim7ldk+DHp0BN6RYmkgZ9lYMRfg73iN1zJiRbqBkNVZrKF8n5CBP8JE5wLEwz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6dndx3/5Ajhzpv8AKFwaxCl4fV73J2O/JKJRstEoS/tXU132Vti3WHXkpkd6cPmsuLUB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+y1w5jfU0xPMOkGg2yYPn7x0/wBYcXAp8dr42YgzFQzsOc+YBV3WDvJnI0s3GyTm+t5M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G2UbdtdVdL6O6h7JICxom1MSMEOP/wD/AH464KXdyLJgckpigywS5TVpS9furviu7QRi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a7Q+baLMc/cbhvxuaFEHQcUXWIEVXbYcSWkoh5CqNJgZBie7AWKu9/HzXSY5/wBJMPfW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Mrr23k0l8/6xpraoIGX+XaB0003ltJri+lSkfdtkyRFUw3dzukn+E840G0HsbVYa5L5l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w4HWV8tC6AD/AO/ruqKPwZH6yPZBJQB1lNJtluWWK31yIDXYg4gCcvuihDk4wffhDeHF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dS+iO/Rhbk5UiEoC2m28Oqaa4OWpzT+Ynj95X5cfXMF0JfJZ70Iy3qsOagDZGzKWiOeq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oeiglhqZLkmw0kRMcllFk4AAMBh7zds8rHRJxRkq2N6OxKzHfXexYs0QJ7hTizRVsAJD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du3zI7wf0kmOS1R2aGcT6N7SbosRAtsMaEBEzsoIYg1N4IgZ9bctwH2ONE5nT6Xau04g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+KCK/wCn28BW2/o6LXBeV+/zwRSbPPAMkTXEVmHLolj24tngLI5xzuIKnsBDaTffzk6j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0OPQT1m5q52CGogvODyloNTA319zWn/1LLFG60xPCXISLczEAlTNPue5KJtn/VdRpnmt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a9w56nxyeDh2Z554tNa0yd/311z3/wDZ/KTg75LYrrGVoRUueMGTqs7o7SK7oKMef/F2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FZnSkz4LpHRBWpIY6YeIdWaIC4j28uorxuxgMHKFsWRQF033lnhvbyx0XtnUJDKcnOj/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BQShhfvr/elS0hlPNs95lRFMgG4QAUAAeC+2eSoUU0socckIozssk22TkeC4SamWJVpD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iVPiOPWNVFJxDeinq++aJYehR0fzSD64Ian3AiKIspRAIgQ1lNhtsvW2dWXgU/Cr/Vj8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RD09G/J5zP8AXKGMsgqsxO465eulg27/AO7p7qKp8uPdPMP9N89scOMpTcrawMhBbSCi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P5gQOFSUa6aAhD9DmCzyNKa63BunxArKK/9UrDZAyAOYcrOpgIhsEOLzviKwS2lhXR7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pJZVBz9UaDr9ZT/G3pVTUmEwdgM2i4odAPvrzvHnH77jezTXauuO6quGWih2IaBEyq2u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xrzLpKC5AAGvEF1FxDAuvPcwCH2p6aFz9aeIRgE+HWipsqnjvtU1tkuXjLvdYF8XgYdn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BRvDpds0Aen3r59FlBvFACB3wK31cUZH/PbDT/7vTa2yKe2QT6W33n7XDPc7ONiQ2QZi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jvTzcVseZuEipkx11x+889KSjeB1nEJoDAw9TVord5EGz6ezousllPu21uH37mk8rkVC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h9lRHldnp/jXzF1Tn13v++eDq1f3z7Hfrf3Zv+yP5mvnzDnbS5RlOi7bVct7eAN3inVO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JHjR9HN42NzmzLG/zBpboPNEKrGNIKQRsUwYVM4Ygw0q32yqIxtSbXfrb537Rj3ikOl9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bXxrXDhlpHVnH3b3PbZzaYADMfJdHrzXr3Xidev7aSPf3nTV/wBNSQaBT1zqnlpuDQ44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zT4nuXsiBSTkLRVplSo/U8QrDRyR4yRwXFpOUV+mDJAFEk0VmvwWgY268824a7maNR/W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vbeK/wAUe0WWFQw2Mu+tdZRETqo4K+PVHXDft8Wp7RRFB8rK79KgAVAbwY7CwJpopIoO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5qYZ4qLo45O8jx4+hhfcmt041DEpjjmt1woBJar4LJCDCTrIGlVXDFoK0kx9cWlMMmVD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spf+Ea3n2HtGXCwmAebZKJI+dHP90J2YiwYaFR3S5r8FGEixgm45udSLTk0Fr9BPSjse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Yr7bIYqbK47IMw1AGoUBNKj16ka+c8kI2l4mxSTajkWB4plGv2kHcn57Wjimgo1Zr1QC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z6btJYKm8fMWF0FE20qvO765CxkqXW+/6a55ny/o9o9POf8AL++S5zuKexdv3z3zoF5h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rKS6a6c08mugwmfXZ8C9G0VTn2uUC321FTcY4pn9Tkx1FDjVBtx1dc/T0Ur6u3Myjxuo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mgpSRdCY0QJ3PBx9Ux5EXSe0y++9Ozl61Gy0owbEpH7baN9BKoZJtrRpzBxZ17DhVhd1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R8GijKWJtRp5MMiDf9D9h8e/9/8AngHXXoAAf4oXX4Y3YYXY4XfffYQQI4PQ34gwf3/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7x74EAN/wBCDe+j/wDXYXfX3Yvwvngonnnwf34/XHPYQvnXgAIgYfXQAPfXQQ3Qw3YQ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4/8AyP5wKDz5yIJx6L6H4L//xAAqEQADAAICAgIBAwQDAQAAAAAAAREQISAxMEFRYU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UOHw8f/aAAgBAwEBPxDDyuZIU2GL4BdCY32sMlKLJGkI9IsTvLpwWO3gtjYsLwOnFncW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GzOFEIPhBCH4H0h814nplDyiQmdAsHUrUxJ4G6Z34rCFweUPixDVH9+hUTCkhDdidHYi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ZeF2dvBY8rwOv4NS4WxdnXNYPMyh+B9B80evhXQeGexoBaE/wNTo9qHbo5eEdx8FhcGP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ir6E6HrPL4rk+svC7O3gvguCENYWkJxvwGiEFhHYZeSwZBcF3yLsffA8Tj1Xh6BiHskq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1Tcb9jGUH3kLsDtlx0Md8TKwhZYyPBBKcWLJ46OHRN3D7yx+I+uK7Ow+d8UbZXzPnvlJ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nbxui8K5OhjbNgPuU6ZS6KSg+hRJ50hmsBbjiL1he2nZ8GhLCxSDZGFFyfYuij2hdDH9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8EdjtmMhoukJieJaZCEIdx+Yh/ii7O2F4XV4ez9cEM9A+4JbiaaxBmwFXZ84SIExx7o3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2acO3J9iVRQkbR3O8OnwY+C75PofFnS/JSvh25Nvn0Hyvm+aH+B9OKH3hYPm1wJ3o6Q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wtqj7o9hrFiYlobPs6KV5HxUpSlKXDGvC7EkQtDUZpZDNMaoomVwPh24RkH0Pj3H3yYu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l2H1zZOKF4SjzS4R1XgOwfgW1BIbFkXYlhHoMqjjg2XZE7YlaSLSEYsUhgaVwtNi7G4p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wqaY0Lk+z0Mao9ns6UfZvsVBiH3wUuDbHCleW4h4eEdh8kHmY7c31y7nReVC7ya1zvkj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3FSt42rvY19I+AbveKhxsiIQ6hNj2jtjdhYmPeJilGy8LhPwPFExJPl8jph9DrF7DP0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QhDsPvj1GbNkEhN+A+Pbn6JxTZ05sZCEJheF05ofXJZgjoffPQnC3vNLhc0Tg0FwNqjU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uH3m8JynJ56wcEj5WvELR9nQiK9I/RNDZKkdj5UXfLZD49h8mPj25+uSUY+lzY++SH0v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xOxoTYUnL+BhSlwueoYtSjoTPQ6qOkjQnYhCcYPxMeGMMSsoi+TQ+xd70hSjbDpoarx0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3J9D49ztyfFCb5+sPK7IL8B8kPpYfLqINcEiDCgUdITL0ViblL4qUpeTz2WN+wh5Cxr7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giEzPCw2U2KlJKDb4LbNQ+iGqI8m6XBrj25dB8e4+/I7c/WHlNiD5kThcIa0ErR88Yxq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4KUpeFLwmYQghi0iEo9ZWgb9lDEjDFlcYQnKGxMQSE4oN3i+DPYsCuMpWHbg8PPbl0GT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98l1h4QvkXY+ZamMfFFsCR1kSokiLFxo0aKvxITMITEJiYWVCN/BY2xr0QviGtWQD7Ym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bLhPkngnB90TuJkXbZ2fB8ew+PQfHuduTHx7D75IeII9C75ozROjJhCE4TFKVl5XN8UJ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wtQQ2ReUxzcEg1bNfFWH4EJ43YztQZ1D2xd+DuPj0Hx7nbm+PYffJDwxD6JsT1MwUwbl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SlLilKXF5whOU4QnhfBbLlesdJAgUnidYeJmYffBcvQnsa2aOOQie0d8e/B25dOXc78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y4Qnkp040pSlKXMIQhCeGeCeJYZCEG6vEJpY6BdUS0dHi9lwuXseVy9YljEgcPdiabwu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BHY782gobKLAlGN4pfNSlLhSlKUuYQhBLzwnGEITL4QhCC5m5MTTGjWPchNp49j5vC8D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UHYeuhommNQXfg7D75NZmO2EKLLHAyGjFsgNlKUTxeFKUpSlKUpeMIQn4cIT8zqyNBcU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BoXNjwhcvR+g4YiCVPkbdyWmywfLZ3HLxcIyY3jorNUVlZSMPWEUqwbKUpSlYUpeC4Qh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y+x/eEwZPtikif0HHpcl+ZjJhc7QdMeoopoekLQtY8NDJiGrH3xpS8qVYMV5pR8jHs7Z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SJ+VMT8Gebsy6wld4Q2gmoQnFBrytcEPgu8fYo7lZq9Ir6JhoyihkJhONKUvAPMpS8ph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TDJmE/CQ0TzLMIQhOCIT8EY0Qc2SPrF7hJoDQGrcoTyMmUP1wTmxuioUN2xYemlolT9M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SlGylKUfCEIQhCEJlE4IZB+SE4QhCYnnRCEINcYJEJxXmHJbDG8v7G2MTc3b8N94ZBIa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Jsgjm+hPY7UlKUjOxSlKXNOyEIQhCYhCcmiEIQhPwoQX4iF+Ehc5mELaxTkNakGhYU3DU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RCFnAZcISKj22U2VFnKV84QhBLCEEiYhBImFlDzOM8szPK+Tw8wmsLC8Ky8wjIyY0aNG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2HTbx9mX5zDFKXjUomYtEp2Pp0xjsTUes+cIQhBIgliZmGLivxkTzzzrC4wmSGjRopSl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34NKNlLldjwlRtCabhqRgU0+hUC1mQhCEJiYguCExMshCEIT8xIaxCEEieOExCEIQSx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iSo9Y7MeMWFjL8ScE2PGiR8jshoEekKH7P4HhYmXhLCQkMmHiZazMTywgyEITEyswXC8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aWKUv4cyTz2YyoJhXsFiIf2Fj/gwhBYIQSGJbNXBKoSoNoduCxuITwrQu+B9C4P8FLyQ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omaUuKXlMwjIyhO9Du3GIIhpEITNwfjpc6si9FDXsI3IdASfg0iEEhcGLUxNGaY+iGC6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iPY/wYQjIyuIQiNGilKUpSlL4oymWXnkniCEzsngUpeCxfKkbhjRCf6LBjQUhixPwUPm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90RKGkkJyeFlDwhiEPjRZZeCMEERo0VFXBUUpSlKTgkRlvFZpEN7CxyREE+j9Auh34Ey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R7ofFvwevKsLoVAa2hmqJjDpOjk+C5rissWhNIojPQiq2MaM1UJCXiQsLKHl8FwFKUp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UJIiFF6I+CitmzZBaE0s9jbR4uKXCqimoKUpSlENBY/BJwWPlCEw/wABCErRqeyx2R6m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Y2tIfYk2hqZ0tkUUd1zgllYXWUPCGqPMITFw2XF4UvC8JDTYSZuKUpSijoSrOwzR87I+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Gmszg0dN9+J/gLIaILpYXZ3EJRWJpyfjXGcNGHjQTGxSaeMsJYYh98GTjPAsTCfOkNoT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oZLAxpmcLKhITENB2VKhZJFFOeEJlvxvzrHadDF0wjajcTt4X4V4F7DErkTikSG18dcG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1ikILw6YIdZng2Wyc++FFLwhCcp4Xh+foz0CYI2T9B4xr+FXgelEmyzSFZrEJYJq3heF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ieBYT4ThCEFmEIQhCEIJcZ45mcnzng9xOFMugemb8j/CYhdENNIW2P0R1OE2zs8LwLwM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ImIQmJiEJiEIQSxCYhCEIQhCEIQhCYjJxmH4YQhDRrk+xoNUxqEuwkApFNlL8lFJEhs9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nsx+BZpS4uIMmGLk8waJxnJEILEJwglwWITzT8F+WE5iE7FtfRRjHZD0vwPL5TPseU2h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0NakGPYZQNE8LQlcJPAxeOEysTilxmJmEIQSIQhCEIQhCYXKEITM4wnF/ibWh6xr7ElI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h/jLVQtX4GU5PgNL2iXSKIhOU4I9jwi8lymJxhCcYQhCEEQSITMIJE5TMIQhOEJwmJmE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JwaILqJ0E28NtosiILHXkXkWoPYJ0F3eC6r3jVELgkQnFHvKwsof4i5wXBInjhCE4QhC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nSF3g0CcWtvRCZIPzXi8UUuhq6w2+KVQJG8i4NYZ64psxt0XYLtsaMzoe1jVUIfgWfeV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hBLEwiCWEiEJiEEiEIQhCEzCEKGkSE/2/g7t/gj24nBzEhd7pDKG0mlVtiLiofeXdxCi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kqCJhv0NcGPyvk8QSg1TFjYeCyM2Ed/kXkSMxvoWhAb2xqTokLM4zmuD4LzrgsJYhBI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dITvY6J8M+VCb7R3KH0j7hxEz7hVWDfYk9MrGkUeigQurHeBuQ0n9Ai09NC4NoN5shpp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JXZH0X6tH73BsdzG6SETf3GHlj8r5LsljLNBI+G1GWdi9vxUPGjMJxkSxqkSaZcg+0sL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Z65LxzikIRlz4j3ZEGOYErtsX3Hwj0LLoPylPAj6QndsmtM3l0K6MTuggWNgzVwWvYtl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9tkJFL9WhBp+11/JOYNpI3Nu5G/8F4ntrY26bYtTPS7VXsWPmBvS/XSGD0g3/wBkWO5z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/wC+hyi1d67KKp9NDrVek9fsXbJa/nTgntu/VsTLFkT9T7KjQunNo2bXcLWWPD8b5IbR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xux0Yv4aHisCX5J9sVJS6HRGUiSPKst5pcvguD8CfiXFCYhPw+dL2NfT9B1VDpFsX0iH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ptqG2KPhr/A1qJv7kIi6Sujw1ud1T+DsOxLN+Hr9Ry0Tq+x+sL7GvWPtN0IttF+KG7pC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Sqf+hrZ79Sb+ex+ZafoiPEvlvXybwPsxuobvbIi/yL+o2TSa6cIfX+pJnokv00fGyDqC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gxuNhsNyxMM/QUUiNJ/n9zuMayeH5pwbt9D7Ca46x47Lhno+N8k4LOqEgVdoejXdFHbN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Cw1wXihPwCwijfdFP9ASSnSa7TfUE5VF2vn6Gx136T0NPOPm7EKhPljbY23twX3fUn6/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G9nzB62jXxND3SS/RGiUTVYdgH3B/MNw/kLKKK8LlMNDRGNDGMQhaZvaG642c+hBjwxr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P2CSuo9zon0hdJ/g+hcUPoGbNGsDhK6Ers3bMzOCy8rg/wAFeB2Nf1BX7BFNdP2pb+BW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VE4nLKKxUsGdBOVgn6SEFaO4Q1DDRBIXt9DxdtX6LWjsxjwx5fmedA0/gfExo4LY/QbL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OjGjcd2Emh9Nj7w/MvxFwXEi7P7FS/QLrjaP2bEoBmihMJhobrsQQTsobjFMS1SGpjgm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ZpnoBnYdIVvxBdpfJ0QpTUS6XSmyC+EW/wDQmRppqr2+jZU/D/L7HxkSjfskxpY3KNZI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yO4x4Yx4b4vwXLGhaVNixQ+8+8auD2Lb/DXBYoauSbZup2Eqk16auxYflf4q8JG/9iH6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j5JGMQtN79DZGNNjYWQdXRBK9hVfL2MaEKVJdCR2P4F3d/v/ANEGn/r/AKGWwla+BdVG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ymh3ghdiBjbTf6F1kFuv/wCiOyd9NTf7kE0rNT/Q3Y0G/wCDY99Uu/3+BKmui6+v4S6/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/7jyg+n/wCgmNC3J7f/AL4+R54iOL/Yr7kr+7+49mKmo9/6FCW4kNiAmu7r+4m9oPt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/wBmOwwibUYlbm6n8v8AB2DHhjHh+Rk4bujVEKwxEjO5+K8LVNXbG6JaFvfR+zGaOLE/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+2Lf0zunTn+iFCJb2UX7jW8Zddf3LG7Gh4pq3X/8JKJevufBWqtzr38v5f0Oc9rGk/1f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+RXc+Rf4GqDfWul+o7uxXzUvhRd77O15vX+D/wACt7FVGUemP1rH1B/Agnf18fwiHccM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hp6b+PfsUkYW2/1Fly17ff7IWomqEvfohh2xu+//AKJbjVKMiM7XykbfHtaqvb+x/wAY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Qu0jT1Et96HWkwk77/whGqTX8DkO23Ne2fd/u/8AZ1I/l/7IQT61/W0+ZAJX2Jt7t+he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kZcsWoJDNmzqsSX8HFP8B4XZljCumPsTQxIffmnmXNckskI/vhp+iPN40H+lGJL5GEKt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Iar9ELxszGovRdptXfukS3dr+Ov0IwPoWor7Q+Xp/Au618fQvq7bXrp/SJGkaXQ+2U3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oUb3++x9itFpe3z8ojCaQ70NrfH9zLHBW1XjsKElHyqTngiXwl7RXqtN/QiTstufLGvY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apbn+h9irS9/9Diq3a1a/si+Ebs/qaob+3P7bHJ3Wtfs/wDRU3Xo9zfvv/Ay+FbX6/8A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YRJo6D3c7eR4fjfJ9hb+gWtlqF2R6f14MWLzpfBomFhbpI3Gx0qmN3Q/UaKhed/iLksE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lqr+w/2JK7DFTbglp/2A2Us37aXpHTf8iNP139hWSqe/26Vn7CJZuL+4pgq/4nsWrRua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9R9NspP4G6ldtdf+g7bJLGtc/YU9n9f9C01Q169/7HswEaLi+p369t4NHRlQmv7ufX3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Av9m7i+2/8AHwJPzi2z6aGmS9FzcVvS+/3F9dfbQl2f3/6LjWNR9bLsjW/3N/b5O/8A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Pfv9yoxPc3/I4wNjedARxG1+7YsQPDwx5fiaJwQ8c6Rsy+svsjR0N1H3liYmLyvKwtAI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dIXhX5U8BCFkdCem36JEYHDJNJr/ALQvZ/Iv9C+Bv3O6nf7sd6a18fQ6xm6JHfr38bOg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sq/ZFLpD9DHVp9w/mGz2aZvL2pnsMv5L+Srq4UWWWNxsM5CltkUmh999H9QMY8MeX43w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gbQJXTHHseHheZ5Wh2/axqpBGJG0dR38S888aXJZLBoseAoXkL9iJJ8lITicTFllCYYY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jxBthZsRkJnqBJ/UWK+xjHhj/D2RRXzKPDILyoeEaAg4yyCRQ5GN58iVR7/xFZ6YWC/w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9US3bKF4mmNQTXQssTPRSF8In+j6xfGJvoa+0JnSFWQ+s6EQViZr4GNBo7/mX+yMa+V0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z9Mni30Jt800/wDQxEGSnUi9jUGMeGPg/G+HcX5AxZQsQWElM1SQwZKO/wD4RPwlh+2h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CONMTPom9m6JW/iqjCo+2iEP3uiG0PSGNBJ2iK273sV7G9NNDEIfYjRt+Fv+BBXX24Q7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1RH+wKLIv29f0G6TU+U9FFk6Z9/uKaSq26uv5IsI7bm/0Ht8ZOr9/wBxpirRPbt/H/w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xSte0/gpdF8S1/H6EQRPa9vrsXFySLr/AAOg+vn1+g9/+UToFNHG58j2Vr5f99EGv9DN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H9v/AGaEmnp/yLUdRrtc/KE9SfKSpcE/lpUuKSfCULOMY8MfB8pxfDuI7eGoqI8BQVBB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NtLGqjuNuS2KjOz/AOEXG8COw8n0Qc02yZq9qCIy2tabR8/GTbf/AMFyBNrbHpT5BTP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VDptny0mx6iv0mv4F6lP6UJtFHpjaDU0s7SbbK6VlXdk6ui+5e0u/wCBJMV7XaJdjLps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bGEW3e2K6jPaGy1bPT5XexhsY0Q9GE/g/UavX+v+hUtM6SS7/X9hjfDuM/7ITUOtJR3+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7FFcTRqVfRYm/wBP+zYrK7Vd/syqrokPmY8MeH5bw74d+fQbw9eZohKSayjSVsYdQzTo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MQ6o+kP/WNgmwKk/pP39juULTv22n+ws6IU11vpklEjfQrcVep6vt/5Gxdf4CbXvp6/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RKO/1Wxh9+k5e+nr0OlUp6EuvtpiAxRtinuawcb+Ym/xBh8VH9aPYRP0nEheTbT2Svvs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ltT7+hZRD437S9VV/Comj7fL3pd7/sOVqjW669M37+RhkJFRs0+4OVZkk47/AEfyJdrR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iddPQn+29E1B7UIc0u2JQR1t1PbU3vv0+BQtRNbTV7+kQ3jSkvwm/X29/sSOD1VuNxFk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+h2LWqqJ07HDvidZtOn16U2TCik11+vwujcozrpfrQ0TjQ78Mx4Y/M8vHfDtz6jdw9k8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PuGwYxPQq7Y044mgylFil/FpfCuS6E8dxIv4S/sP/WMbiDBRdNR1rsbxtOk4itf+PYt0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0OadEr/8MXQ+F0fIikquxMm3XwK3YPhueyirTIVaV/Xv0Fs8ib22+ia+UbsEk1dev9je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/wCxWws256Tfv2NVmo6ev6CCJpq+Ak/r5hpeCSv6WmvsZ1PSbXs/r+gioatNp/yT4XpD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IF1ZNJbpfTn2/Q1qglW0vv612OlRPoU9icOpp+zTX6nQU/d+4to5nqR34/sJSUa7aQy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V5Z+nEv6ISVVYf6IUEib7f0guBaJ+q9j7lKt9j1LJob6J2kta/XsdaMjb0/9Cs7ZtxZ9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NFGPmeKQfjng7Ydua7DF8hPEIQnhg8V0suGbIZu8LsT14wX4cIQhBImZhclhCx2Qj9pF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nTc/kaTTZ6PQ1SnaG13/AK+hzbEmmkfpqjGrIKv6mv7HyR+r/ZZXXcu7SQU6q+mvaNm9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0XQxfKIhL1Rh2iKlKds+4+wfzD+Qfyj+c7hjH3ZJlReBuwndsvbDy+L8TfHsJw9OfcPE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jY5iO1L+Bsu8T8FuXj0Nwubi4mEjWIQn5lLxQhY6hSRfRZUJjDUJ17x96E7P1Gns+8Wd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lFCwQYn2QaIhpcKUYeAw2bHcb4P8RCHpz6MZSXuKaQ/SJc4aOLSQeNCjoT+AyQxMoePj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MIQmYQn5CFnpE8D2kJ0IQ/edl7CT2xPR51BFFBL8k/Ik+Sfk+wj5J+T7uFkgZkkakZGG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Pg3512I9ebyeCnTK+RbE2Om7RZXSHgLT2zsmXKR0Mp8DyuCETEwkQhCCR08QaxCD4PHs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rNUUhSjeyyxsaxmxrRnuQot4lgWkNGioTRBX8GxN9BUUpeAeRcHgWFKNxY+DzOT5o6+B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aJ8oMaMboh6lGy/2DosomnYYuK4ImITjKNYmIPg+ayvCnxQsrSWeKMMo2bFnZsECBkJV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H34vvPvPtx/bhbxI98jofAKaDUaPCSSRrxY/xEdfCh2C2PwdshEGtiEVDV0UnQ3FKkUg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DZ2JclweJway+NyxeRY7xGHrLht5bwdCZPFFEylKUuVyRSlKUb5PFw+LHyfN8+h08D7w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jRYRkYvYb2PY+8djtiC4IWUsNY9YvEKIWk4W5f4C4IWeo0DbLh4YzsSwTjFheBF/BfB8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6Ong74ph+sX3FAXt0eRMAta+xVKY1oo7dCwPh3yguC7wmFw9YY+hPY2ylKe2ELL/AAFl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uIiIGGmCRBsJhViQgqZJIviwR8CXF9WKMhBBERERENIiJxeycjH5muXXwnfCbXQvmEdx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W2JVVFlsRekPboWg+HcfY8LgtwnRi4XeGdDud8KghsSSWjR0fsJZfJC8KEKEwnIHqY/i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Ig2EzoXFLxpSlKN4uKXDLwuH3yfC+Nrj1N/A742yYXwKbnY7pG62dWPSXY69D0uHlcPC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GdDuNt4Qx4IfhXisFuKCYoJyTYujGG3mjQacEoQ+sISHsNoggkkkVlKXhS4pS4bG83g+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0Oj8HcZZTWEvYVRCbIR0KItsWbTN95IRohuFwuHQSHwuYM6nY7Cy+uBD5rxJsXfBjUeJ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4ImPY6C8OlKUpeDHlvhR98WPzXk+jo/B2H5OnAi6FotC5H9CTHhC+xQ0awMYiwaH2MQe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jZ6ICH9DZiQaF3h3LhNEehLCDRCCZSjd8ZKQJTxIpdie7FAkfsf2HHsb0GpUYlGUnIx8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o/B3zRMZSlLwfWHvJ9YYuKcE6hjJxhv4xCDbQkKirB4QxiwsTxpobi0WF1hnRCVH2NjZ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GKQggTp7CFsMJhMOUpfCqDobruG2LDF2xIBLm0vgtjGUpcPk/B0H14O4x+Nxlwh6IMpe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aIQiITBYGsF3wKdkDE8C4tK9EFglmUSGSexvMPahkH0XWF2aKaH8DoUbH2J6Y2QTsQQc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7EmyzMJ5bTXwGmi1VCG+cPWLW8XY3Ozvxflfg6D68CN9DYbfBfwV8EfwUUV8FfBXwUVi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y4pEo+CbHlIhMdTpvCexh8EPk8rjP6hi8ExYokVYp6DENoTuExlE9C22Kj0hPcbG2J6Y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Sgy1exs1GUWhCxFHW0yGofA6ikExkv0hI9MWkkU7GdVr1/bJNMJDVTT9aHTZSlL5n+DR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BHwT8EfBHwR8EfBHwR8HYYxHTgxjFTRMphtidHw7seILgiaHfscOCl0TKJH+EOcPNMXv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V8F/AyazRsubYxDRYtGhti6E3sWmiF2Gx9i6G0GGEJs3RCctG7Zp7QmGkgqNwTuGNXQn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aEjosJw7fsXX4FG/A/E0Q2E2bNjTY2VlFlDY+4beB4LSpdFKxMeTOwkXYx3DPbCOhcOo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i7GLk8JlLlOOkUdOxJaZ8osooaiCdt8OmLx2wdIY0HsZ3ENEHHsJdE1SDQrBMMbEn7Oz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mmhN9FuG1lS0hPk+beG/xQtMQkaIbiNmM7QSGwfRUN4PBv1wQ+Fsl4yLzA6hhd5fWTF3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EKhLWY30MSPFjeHXMmdjRQgl8DV7IWx7bPQ2EhotYJbFl8SXXBuPC4Yt0Jr/ANP9ElMv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vvnBCRqYPaSjdroMIxLbdlnbNq2emk3UxKnRfzwpCbeMcT1lDz3GdcV0QgkiEIQXaF0I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4LK2ewdF1gsI2JsWmXpg89MGxsYjoomEpZgujqITQmJ4o8NjLwo8NEJhkIbE8JMXi+L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9IrT2kNUDmBIlJBSYuABJdjNUjHHhjVfAi7G8oeXDGsTPXK5HUSiHhi8jwsQTNxCQttES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F2ukU/kOOhvPQQx478C6OwhdHUT2JqCSYtdCYxp50Hi5ZCDZczxHhspSl8jz3EPvwMbP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3xTC4N5X3homYdBc24N0JDQQ0QgxDZSl5QTPoT+xIdYq4To0faN9go6HsHTeyweDT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bXAyGgmLofQt3fSEKNobsyxY8B18blsROE4dOLw/Dcvg89ynbwPxzkWYPCOmKMWKehC5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iG/AxsSuLGiExHQsJXSPnAvH1hsomOiIPhHnAmoIIXR0Hja+hJCWDWhCIaDUENBEmS40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q0Zs0iHo61n6SMkmyDRMlFEY0JXgIQmSYNThPvwPvzVEc2qJHUYx59jELDZSBqabGEGw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BF+xJzSPTMU3DYVbPQhcfYnRrh2OlBGnMpw2WUPsIXQ0RszEiwkdCIPDRUrPi8QfY+h6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8toeVh5fQnC0eWJlLxdhD7yTMw0Rsr8Z0wxvK7NhUJCjZufqK9FEeLwefZ3O40ImUJEQ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QlaTG23XyWF3c9h9ZXBC6EhpBRq4JDFAnVh9jE/hdO4tOwbIT+xsUSoSZHblcnnphZQ+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HhPZ6GuCImJyqJNDRBc1xQxR4pR8CYQ1RmslrGxsaDeLjuO6JlxrFHc+hD5NbL4mJeBd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hdiZUNDTCkEcgUpSjeNlZs2LD6yuK7F4lxMTEXDHwdOJnrD64pYS0Y2ntDZSD5F34KUq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hu5TGyrhpiEx7YXBIhEPQi+NuEkidXNTg8KNDQIoxRrlicKJjZSkkUpSlKUuWJly2JlG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rxWFLh8mPDDH4EMbHgx5Q+h1mg8+uS40T5LrhCIgak50mskIQWh4mVouhIZRZvheKikO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WFKIaLseKdWM2b4fCbIpcUosNwvClFFDZcKLCRBsTCY3RoQ3JIIIIQaGuDHwG3wIYx5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omEuayxCzSCrwUo2N4TgIQ0dYfBYXgRpEJhMJRDwh7THilKXFGqLbOxqyG1iEJiSPQNk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3mlEmyMo2U7CwhsTaK8vCsTYpsXNw1hUPFuODTD2YawsPGjINZQ+iMjxCG2MmIKvRXmC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RkwQjOilo6SkI/kWsNwgpvRsjIz7EREOYYtEPL4UXnR24vGnhIbsnHyPGNcsbw0dYxkO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aK4dhYTHi4WKJhDwsrJt5ehvDfyIQg2hxkxBpZHlDw3mMRstdkIkJiijRCFa6KEb0QhB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KQuxI/YvYaHTT0LeRfMjKIhJ6WM+xEuuD4LC4PyO7gwyEw3ELSE46TUR7Ej6wyQpaQxs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6PkwsPLOmJqKKZYxC7EPkjoJ5Qyix7FiiexbWHliKMnBcC8GuNaLG28GQhEIGkhkOhMb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MxNNmhBJIqGQQ2S+yENFMpHWFbHksPLXhog/Wd+ho7QuKO/DKxiJhlEMb1hMuj7BkFNm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EBjy1cZkoLsXgfWLhdHTCZcIYxMfQx8WXDw+B8ffLQmhtDLijZWMokLSMmCGPoG8Vroc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rovoMXaKephkEnsczcLCwxcJh8dVo96Cd0xpuxztDG4e8I7B4YxFHlMY3BRzF5MITIpx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TKJlCwaFlZQ/rDQ+GmFl5Q+PvhRMlJiEwmNjWJRIMYyFaxtxGNEIRi+QyYQ2N4SGqIao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hBPDFyrXQk9M+wN3b4qqQOBt4eLlaHsaZNxUbvF4uGJHQnVilKUpcRONZc0pEyMmhqcX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F4QnB8GUXBN6KINZQehvDVG4Vi9mFuGT4Nkog8o6GysTKsJIaWWVoe9i74MQuEw/IYsJ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bgnUUeQdcLllwsLdFlllFFFCC8CGesJ4WO2IXDY2J4XQxjwh8XhsPg8rgbC3KcKKyl+h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BspA6EQOesLGxJsiQxMTQnxnO+J94YhDajY014kyymGoeW+DwsydNlSE4QhCEysLs949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MYsMUbQ4axKaXF+BMLNGxK4QhCEwuVxRNYH8BfY0iIaIQjFd2QaHwLlYpfEvC++C7wYa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7dHijeV2PgsJUMUThEREWSDWGnFdZWGMRcPC6EUfD4vj0G2JSthoSxCrEINEZs+xCM3h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NkPhMTEwvoSfsmKMNlvHeELkvAubPY89hIaSVZRYl4ngeYLRF8NKJRBogjlycjsauFLw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UPC4dDtxWOohYrNkYmYlHyuIPRsrKvjCIhCYghmyEJgmNmzfBM0pT0IoxFLlF5MQ87ph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aHhMfjowhCEwaIQmRohBhlhphRGQYyYTKMmLgsPCH0LNx0x6LlYcosPFE0U7FwnMP0YS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hvFgt8nhrKolrMw8NC4LyoeevEIGTjS8FHfz6R4hCEIQhCDRCIhCDXAQYeOSMIRkITgY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hZXCnh5iNIudmylzBZRUhuizCGyEwp8kKKwSHWVweF4UMT8XSUugbHzWU3R+RC4J8E2m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hCEIQawhPABYSeGIQ8LLHhYvKsUuEiI0sUbKUSuHRcVlN/JA2iEQVEFy0Ml6E3BZfNi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jsdRlo+swb4LHzHrcYJCQ1hn1lCJuh8J5WPjCDRBiZHgasYopDWSYg1hJlPKEEUhMISD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3jRkNmylXwRcBAkFrk+Twlvx3hcLis2PuNrHeXyR0GrfCCXiRNYnS/g+/wAJomV8IhB4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RsQ6WLS4UoiENBoQxMqKhuiJwTEnBYpS5YXF4XnePXF6hQ/JrfFLhczNwhqj4Xi/E/FP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aeYQhCYQtDT14FZWEezTy0JM/XjAki+Ri1youvE/FMigvkeuFIXFclkUvO+Jl8UzOdzO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vDRRY0a5aEnzg+T6FlDfgYuvE+LFwbGNBs74QfNDzhWE+C4F4PUmaUpSlKXg2UpS+O8X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klEmhtlKUuKyMTCVD68JcWFlHQomLg8LrisPL5LKGiENghu8Ex9c+o0U50omLs64fGkF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/JPNMIzZS4mSEJld4Lm++Tx3hDWCyUoxd81yfCcHNmSSXGDUXNanioQxS8W2KUpfPSl/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STEvAkPwrgy7EylFRZa4rvL4Lz0FOBMQir7fNA+/EjdcVhexSlFilKUpSlLilLwpfI+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BYkR6LzWHyWVJhD6EEVihMseYLvwXEJhrKHxJFZYfFFWvhzTdGvhJUYhpJqUQhPCNo1/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khvXBZ6HEyl4JcKUo2XEz740vgYxFxB6PYtF8VHrPmneJeBDwa4WUxNN8r5KX/hHhZQ2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ylEJmITlcsRc+xYfClKXFKMYsLDCGDY0LL8E6MYLxXhS47f+AbL+X0PK4obYvBSiwJEy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ELL7EJeBMg3rwdGdwvH6wsLHV/lNl/EvieW9Z6Ey8GUQnhDQkTC4XF8D3hRwghCRqeGF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gkcykJD78N2Yi8qJ59srCIJCFgn+HSlL/wALXPplEYkxfiE3hjwCafXO80uEIIdiqLKW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5pcJxiTKFlKkBYhCD5TwwnhfhmL+G28Lmggsifi++HmonQkE72Jj4uIgP4jQiQ0hpERA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EJPBoXwpeL2kx5WbKsUr9GyvDzSlxSlKXhfwr+K8LC4wSzSEJzvk6jHiNwL74UTLFZWa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Z2YLCEpBCdXsfNM14G1BoehZSLNhsbE4UpSlw838W5p3m8XmlKXwPKwuC4rv8brjuw9P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F1COofiEPmhdcBY7h+F/8I+az/8QAKBEAAwACAgIDAAICAwEBAAAAAAEREDEgITBBQFF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8MHR/9oACAECAQE/EMFrLNMTK2w0xLpjdCdtjnplbEIjpEwv6KEb2ycC4rHoQz1i05ex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/JaJ+xAmekRyntkkeAnR0UZBD0dkZCCCwxPg9C8D2IXJm78L9oTxuB7Ubd5Hg+lGvgaj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rLEXgtsVDpjfY2BpMVMFJSQ7cdBc3oWHo1NOXsIXDZcnrKEOi4rvmswhEODdC72Rc08M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+Bm78LdcKf8AMMdoalGdhdIKSaZcd0ZrXB+ho5GPQyYYWss0J7eNsjCQgoEkbBrqhLov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xM1ZpxZ7i4+uGiJKelhH7HExfAXC/R2foTKUpSj0a+e+Riw94XPbwv1x79Df0J3sZJmx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Ev2wbrU8PDYn1RK0R2o6OZjJj3E+hpixs79iQmNmViukJjPRpkhZ0FxXFmjNXJBLMGOo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d6JhFwQuEw9Gvhrk+Ri1h7F8Efrj2dJXDo1DuDVMQYgiC6P2hSkwsL8FagkAt1Oo7zSL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QbZDisIM0ws7ODaPaNM0GacCHjQXFPizQ1xSEfhFEQTw8M140oqFMKXGhs+a4sY9Gng3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Lmx/GWJaL1TrGJxNv2PCneylO4StxZUkmi2pDTUpu6Mb6PoAg6d/g7ptCPlCZas9HrDN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aaQQehi1jusIeNBeGEERG9H6ZBM6CwyEOg7OyEJhdMXJs/CsvDNPDXks0xsLL4MXQqKN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+sXJSb+iVvB99DaFqFIJFBCDGktDR7EiURMJMbKEJkfoiY39FEZGTgbsTPWGacfY2ize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Q0NMa4Q8ai1mop22IomUZoackJmjDdc1sQ+Gps/AhZYxnt4G7w8Uud3xZpjcXgeKljsd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HmBnakMA376QxO2KCEVIohu9DdisPo9CINZp2KiTyJB9HrhCY2eJNCRjNOK2w1SNC7Zn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qxphIhBFBJzCCcVlOjois7IQiGE8XDNOa2IfG2fivBnthcn7YuT5TNcbmngo0GuYLUDW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OwwEiYpTUXbSNxSjHZCEwsEEEWYTHZCy+Htlqxt7D1C4NWxYejaz2bAfuhuhPqDosQms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HRSjdC7XMuOvNPvi8Gz8C4sZ7YXLZ4E5wNsbQ4qQ1CZpxox2RMTFXiQSYyG6F0wiEC/Q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WUvLZ8GK5UNV3w2YhonYma+hrWUcC7U7ENx9GgxdKC0LKVC6WYQWy4WPRoa8y46i8Zjd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u8J8n7eB6Dc2NpT3Q3hIOuTBr9xMbBRSlfCcoRlZJnRm4sOhUMmPBqxFGyjZRMbKJ4Zc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QldhK9CZ+h4vUhrUdEL0IU+E7MToWsIJI6KXofoWuK3wR6N3gC3x1F4CPeG4i+zFvzYs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eC2hicP4K6zZ6glnY3uuxPsSIXhhHhCYmIQmXo7sR0F2QSEbCfQmPDKIuKUb4PLYmxIh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JToQu8NGGUgkeE9jF3hMosM1NOKFlHo3GjlthPhqLkxRDw/RJPhSymXDNo8ZicnBohoF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JleGEITMJxuFGExskbI4b2N0JnbLTixPhSiLlYcOqzRsXYFw94TH7iUNCaIg8WgtYQhC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5m3FjdC14z6Gj8C0aFyZ1QiaSKTobTvtjrbIwjvCPnCEIQhCEIQmaUpSlKUoylGJjZsd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FKUfh6iJSDNBcHsWNYI5D3RojRGgtYQuGppyvHYa8lvC4aC15I9C5WjbGqoRSClKNlRS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CEJwEJilKUpSlGyjKUpcUb4sWNs1Rrh5aYeL8CnlmouHsWNkjo6hPs1EaC1hC4aGnJcd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Q08ctmNjThjVH5WB17He2JXohFGxb4QhMNEIQhCcScaUpSlGyl4UbKN+WwaZsY30aC+B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x3UomP6ZpjUWsIXDQWvHs5i3iiLhKNONErEylLwhCE4JDSFlCEIQhCEx1mlKUuKUomXD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0plYymvw9nhYeK1xLDdKEoG7SxqLWFyNOSFw0NPAXYmNCCiFUVnZGQnkjKwWQhCEz0Nl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xcqXFzSlKXzs9nSrhexrv4nZ4WHitcE7gxPvRD2JWnjUWsLlaLixFKUZoNsaPZL3g/g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pZCYeGniEIQhCMnAQhCE4UpSlGyjZSlHh8nhsomXhfjs9lK4C2afE7PCwzUXDbEEM6M1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2dEIYpMdHREQl2U1SP7I/sj+zv7I3sUOjo6OiIbPR+OJK9EfRF9E/CCR7kP6ErzAhMIR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lKUpSlzRlL85+Zj3gcrHTTO/JvgW3i8Ky9YIej2Y6wNw8Ra4LlKjp2xopmyEJzSyRYRC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cGyjZRspS4WPWHyeaMuaUpSlKX/AuodIUY9nofvknlYYs3gtvjrwNEzXGuZtgTdLBb2h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EJiEITBZEIQhCExRsuGNlKNiY3xvCl8DYnlso8PxP4V87xCWzwo2L7PXIYuDH4Nnx1fA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p0Qe+kbQj7whMiRHkhCEIJEJhCE4UpSlKJlE+sqUeb4GXNxRsRSjxSj/AMcxF7G6OrhM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eH4XrfCpCVbEw7vomJUIaibohQa6PcQhCYLFCEwhCZpSlKUo2NlKNiYxDFoubm+C5uGe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WkEjUaPRpIK2jD7wy9DcfNDEXwSQExX9lXsXelwkRYsfR2FoQSML18dKNlKUbKUomUvF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o+D/AMjSD9sEH5PyyYE+EEkkEIJDya8S50tn2MSIgSWIQ9iLj2bpGx7QnQbuLEGLF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LK4rDebxfiuXil/wUE4IP4F/RXO5PsVmjJITMJzgh4aD8S8KEJhEU0ose8Prsah+hL7W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KUpSjYmNl6z6FhZWaNieGLjSlzSiKUpRZb+RSkEkkH8D8imEf2X94ySQRE4QnhjKITJA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QvJcn46P0IQhD1gf0yHqudFhiGx9CL2XoRRPotYxFG8PLFwpea40uGLF8LxBOCD+B/A/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JBETxTEIRkZMIQhCeR4XDE4PTTm+L43CjkfUVLB6BZaHrFsnjui5sWGIbHpDdl7L0bDF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UeGLwMpURigg/gX9ZiiN50ZJEIJ4oRkKErhCIixPiLLNSZSw18jwh4bDF7Nh6Fo2HvB6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D15IeT5D0bFPQt4XJDFlDLi4bRIwgY/gX9Yqe5+hf3hBBJBEQhPDMTCEIRCS40uPp4p8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d12dHRExpLrC4PnosF2x7w9CHhpl0Qo1RPoF3zNifQjbgWSw9cFGS9n7DKSfo/ifkfiX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JJIIIIieCc0IQmX4lxhCD6eH8SEyhjcKP0diDWVphm5txXhLWC2bDFhGgmysZzs9oSvQ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D3lnrJYYinrFPokkkghCYhOMIQhCEwlhCEJy2pbyg0Jzo2Ti2UT5XHYWhkJlF5LfGEJl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zo7LJm5txXgez0IQ9jfZ6FvJZLBO0NpHxs9YbPQj3lnrL0IYuMpRZfHoIiEIPwNCc34o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Gw8UcYUTgnScmquSEJy94hPE2Gx64/Rvhm/Il4GM9CFsbHrCZsLG50YIXRph4ZcM9C5I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8i8DVI0J8qXh2tCdENcWu6hMuUrwSeGbyikJjRfIvC+Y30bnrHspvh4visUQ8LLHoRth4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vGHS2a1i9YeHxXJcfWHxTIp4IPgvB+BPM4QmZC+Q8CReF+VfAHo3wz2JimGg2p4qJlwx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Em+2NUOFEewammHzXlfP7RO834pmeN8L8JPD4UosUpeCxeby8phUo3GWi6CFLlMbKIZR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82NsS9vDPcwwtYfNfFTguSc1wnjb8i8VKUuFwpSlwnyqKUuSlFFKXg9Chn8SvodKE/bm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IeVsSDWCfZqQeosN+BfGgJ3g/A3heKl53hSlhBGSiijYmXyLFL4OsvlqLXDsI6BcnhbH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LPooqQIkhKPQY32Om0UvhpSl8q5pi9Xl8rli40pSlRUVEEZKwpS8qUvKl40pS86X4BHs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DPWLlbHlthcWMWWiH6w0H3GmdxKQN+N4WVheBc0bFwbxRvFwp0xsorKy+SlxcXy0vhQ/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Y6DdDGq5UYmPWFktcb2PhqaY0F6HqyPncUQx8C4riuKwhCGxsXybilKXhS4pSlLi4pSC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kkgr8JYa6wbsXaEaCcwariz1hD1jYeFliFse+NaENoWlBaN3hl4PL1l64FyfBZuFilw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8KUpSlKXlc0bSI4xDX0ivochg2iZ6ZoNiZjpy4Q3EUnx2HyfjWHhuasaCfQnSH6eBDwt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hG6Qhjdidid0eo9+bx7Hli4M9C434l40pS8KiCHvFJJH0R9HcblFkFYZsIdN9m0J/Y/w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rtQzkZGh0GS9ncNiehnrM9HskGoWeLcfwVhi6F0aMaFgmI+PrLwh4RcoWGLDy9AmEE0a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IMWsMTGehfEuaQQNUNUfwwYosv7HXs/kUVnZGa2JNjEhKVroabXQnHbGKoqMvTGpyj7C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d8g6D+x0iibIajnYm76YaSnYzipIUbTdDUybsXtCQmxMrLQLhsP4j2L0s2gl3g05LXFD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9H4DNha2J0SGuffJDEex7FrD4I9/Cby/DcfRj+xPoQ6bOi0qiZ9zJ6ahkhBcmvYhqQ0U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dI/6F47/ANFpGX8jeu38nRCn0GKTQkLY9kHYJkJ9W2Mr2MqgsiCX2GmUaFoIlIOiEnCE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2H5rynZqa40FvFo8Pgs+sIeETh6EPYsdmIQ2LERjvs0z75JDyxYYsMXw3zvpg5QcYsLU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LbdDSM2MAY0hMmWAm52CX00I0IriE+OjbQ76CFnb4vsfobRFPcocOz25IePRMPCJxWFjZ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tti1wfJ81rK+G/BEy0k5SQflXhpSlKUpSlE7ovJ72h179oQs7fFTvo3CVpJIkhqo34LW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ero3G4FQqUWXyfxn4KPn7BLtD1Q5DfOlKXFLilKXKVrJvahH2Uo1x6G22Ij9jGTTGyQc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lEvTwFw2Hi/DEBVSIiJ3jplBYQ8LQ+M8DQaDb6IhPMNFEsTw+T5r418TS7OhF009BCVn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o4gTErRt6aHWFSm+nhCY04hpO5bFdKGqaDCJ2/0PGp3qO6jSN0KlZ2/5EOh0zsR0sbX6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FSVhf0W+kjviQ4B+xB/gQsrZfinbgrIx0wnBDwtDwhi8VUiEpg7dCkI7B4eH40P4Tw/E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x0ZuGmJftsUtEdK9nbW+xtXsO6L+jojoRrS6FHXbGjTSjJ9rHRkG9AWHiydH2Kbv0O+x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6bn56L9X9Db9n/wN7HvsUkkkVXJf6Epk+hq+p/y//wAOgjZphadt/Yj7f9v/APRMVnf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vPWFlZXwupbwHWsWBcnhZWEXwaCRYaqCdrIvOouPrjPitp2Y0UcOyHYNfY/4gcR/g+hY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az7ItahR9BiuhwSJDWxMLEFlLWyxNlO9iu20S66URdAzTYVrsxtarGqsOn0tiG65HZb1B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NkEiELTQc1/jivPOS8VsLXHQ8NYnFImPXLZIr7E32LUFfor2JUd3xXjWvl78NwnQelJE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uujWI7hDJE6gia/4Omn2QCI+xP22kOgheg3P2NDcT/pilCf9FVILDNS6F0kE3tvsn2VG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12NJ+j/sCJ6VY+kn0Nj7EJRCXGE1Ed+sXFYXhmby0Euk+BsaC93gsQfhfPUJ3D6i1wkm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3tmgXpJCGRjoV+3/AL/R32xHdoRRHVxPpmgCiJcJK9C+shKJH4EL0QJZaoksTFxMwhCY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C5rwLD8GguxAwglF10SnYsLhPExLKxTjFhahMejXg8vL+Sxc98s9hOgnjlNVcNEJiEJ5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E8XDRmNa/wCxcV4lzmUqNE5ofN4XB5eUdnGhMfbHdmUQw04PxrXxH4N+Ht4FYexquvgS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gp6GWzOj9xq7bE/2NG2JKpjQSVI+j1lE+kFNOI6xpf8A0XFcFypcPm/Cs0viZRPsYxY3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ayvJ6GL5LN+D6pog0rqnSVNkKqpiY4mbhiaoTHBLpCkTeHEhJUW0EPGJXJEUro44RToTn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CUqv+yT0xdmh30mNX2rjE7qQb0QtOQfTQkK9iLrZRUFdbRt6onYJTrbHXZ2Y3q0J4p0F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TKLPwPwE71lVxcKI6JgxD0J1hNsegUdIWZ5X8Z8d8sRbCdUKQJk277/gUsrQwKt0S2nX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0X+xvWjcroZ3uGFaU6IkJu9IfeaQlOiJGyoj0NDgvvP1P3FNE2QUOxitehfZYWtaFaJF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xLsd6DQKqUIzy24rXxHrxSISRELlcUpSlEyjRDsUhApqI6kQ2Tskw/8ACPjvw9HcMZIJ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Ntf8MqExIl9jc6XX8iXrBbDsgKNx+/7HK6UWhrTvofpMan9hb7D3R22o+/8A36TZOjbp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oY/YxGv7GQkP3Grhvf8A8II4L/giiJkux2Oa7/o3dJiL0/8AsjWuh9/QWhD3x0+JpzWE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iv6O/o7+jv6EmdDQV9sSVRdU6Y9+WfKfHbgtYmM6iMaf0RQC0okB20bGQehLUJG1op9U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/wBipRL6Pd+ibSGlM3RFGGdotie7sdaX/v8A3smsS2SENG1QnQRNnKIuyOzIq4kJDs/9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2jcHQkLvtIp7Yk1FScgh746c15Xrks6hdn0jbK5XFY6OspQulDp0KKaCY9G3lvkpSlK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F3GhoXuy/S6CaFIoXsQRCFjEr2xIkGgjQX9DUoT7Gz0IapGkEG3Wj8ifo/ISPR+BMIdE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RCgmhNcmvnhOM4rOgWG0tn6jR7PyCd7Q2lsq/oqt9H7ieiZSvs6jxSnsJVkHlZruGUpS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y9EFDcG0VHR0dhwf6O3oRr0NP6Gn9Hf0NfQ/hhMB5AobFEZRRfggyIySQJBRya8F4lyQ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D2JuaW25ZbjRX4iJS6OiNGxVfcz9Is7mUuI1hCC22J1eKy8ClLi4pSlLm4ovkbcEhYX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kMMaGiEIQhCFFDRCZhCEJwC5AbcdB5XGEJ4fXh2Q2HtnpoU9xj9TD+ep0bVkhKrtQj6V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RR19PL0PBqsUemJFm8GwmIbExilKUpeATKUXBeR+B7yxLhWiCRocaIlKhqhoMNEIQiI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Gc1w2468E8X46HKOj1PsW+vRRSH6G/4FV/Q4pdi+y3oSb0hNnMHbTijZr1ieEq/CuH0s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hCL8Z5YkL1laETEaY29CbsHhjRMTnBohCYWVkhCEJiEJjbjrxT+A/CxRukoEAuIYp/TB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2Ml9Cxr2INCm6NVXiY7vN4MbCY2XhDzc0RRMTLhfBQ8MfBGmVoXApFMjzCEIThODKUvF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mh78OvCkXGy4eRCFpUesUaNvPJ0XTLEHhcNB5bxeCXCCCCSRIiDodMr4Kyx8dRY0yhPo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fNiylhYnOQ+KHwWFze/DpjQaR9jYqKwPZVGnUhdBEOjLJ2O9CBMvoSFKPQtDFrD0dEUo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9GnDqy8D2L4cZBoxmEEjUWFrKYeKMfGEITDRCcIQhOU5bc7J8Lbw6rDSfTGpWE5PS6E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bkg69AKaq/gXIn0ISMEVDsFoeyY1FrM4N0hvCHxhqI0FhttlIfexsQxR7EicryfBCFTJ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RDQSoKkuC6G+LLh+OEJ8C+DCyyYXlRt4dQhtJVjm2tik2sQZ+DV/glTEdDSr0SWz/wBj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cQ7Oej3h8KQ+HoMQkPkvQtnVC1hbwh7HlbF5XluKjd7EXLLKMnZBaFCnYIgsMokGy8VL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wViG2FwhMaBCmv7E3Um3sLqND3HoaG91szqCSSHm3aQ2dih9n/Y7OxaE7xB9sXeXykLn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Q94eFv4L9Tk8HjQSNI1ELLxFvyV8iuBeScVnfxSxCeFeA9E7Oo3RrlIJhMNhMUP6D8T8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3p4LsXTE68PYhb+C1YoHWFPZDSGT7Ey+hCOgarC8/RRMpSkIPhp1H3AY1SsEHqiosTQb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whOSXi38QtcIQhCEynZMmwWHx3GnAv6f7P8AZ/vEX2RGsUMSEMQh428b5yGIWXu2OFjP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8ZxQaHHoV+h8qXi9nXBDof5F9BInPsL4m/GeYQhBRZ2x4KUpcUbvAnRoah+iqw7Oiiii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GIRCEneCfmQ0Y1dEyt5oxpigai9YkPoWH4muxomUEFXFoqbylao0QySrCNA8t5I2NeOw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T9j9j9D9CPsj7I+yPvB+x+h0WWhPsvdEIuY8ezTGXsqHvG1G7KXFLjc7OIivQglxfwCx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oYvR6KLYvAnwSrGhjLYbgiIJke7w3dDRMku3Rdjx4Pk9i7aFi4Tph3O9El4uDcEq0SU4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EzCZ6EokH45KqqQLD0IYbiKNBCdi9D7R6ST64Cwb7xR8NyD0fo3RCDUxv4BbsRhJBxh3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Wmd2Nl4MpSCGsJWLBnZj3yUFcJJ1t0i0J3hG+zcNLs9ERXHsi3Z/7oSiFGreEOx+heuK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BIjo6HBDaECDXsQR9CTej8hYgljQSEm2QiGhC4WHZmiE4XCFofPc7B9IWGPCHrxoTMFq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X5ECwLlI2GLjpkh42EEqVY3ilGFlh9kyM9sXULJqi5O7P9hDtJtHcmJ00hRA2dgQy237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DdhG+hWl6GY1cErf0O10J9EkYx9YHVNCQnXAXY0QgyHRY6oaowsoWh8PWREYmaC1ljEh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HRlMb+JOFMVMdl0zMtHRlMNUezd3hqjp0ndP5nDe+0Td6Dt10E3vgJJaNOK3wmF8A/A+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0Nawb6ifq0JQTsj8hBXQVlhFwE0fQ8sSsWNEWC4p9YUpSlwfpm4wvpZeEMLrzWDZRtNj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N6HVs3yuE5PZoNWJNkIQhBHV/Cfrivi6E8CFhKVMaaEmN3opFFYI8nz2wygY3ri+vA6D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lbS2R6GMS6g6whKsbgdoJeyM9wRoPD95WGLN46k7GaH2QhR4Tvx0T5aeOefTwoXC8BL6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J/qIftE/Vk3l87EGLjp4SjdGo3C2IfaDDd+Jotj9Q1orasXQsOwTa0dcpaJUcENCvoat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PLXBjEUEE0P6YmEEj2SmXEITyvWJzhCefThOKF4aUuFofNyjcGrwlwXNMRpI1ZtjoLB7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G2EiEwhKCVZQsGrITEGO1EILLFzYvRiwsPDZRohuvB4WIQhA0yPAkWUzKIxMqJJIKi4p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BOiNPCheTsgjEnlDwhOFBaNR4TMhBIScEqQhaLEEg22JFimHs0JWSC5RTCU4J9jQSDQa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g2yJKvGxUCEQSGPLVJC4tlE+8LwzwvWXy2GsvG4nBIQhOvCti6IKVEFRfhPYhDUhCCUg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fRImoShWaCEIWhbHwuH0UXwJicZ2FjguikS5eho7i8CHhlkwSJiDQsJVvgbFLlsTKXGo9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ws7jGsoQh6Hh4XBbHoSnJMhUuax3h8Xk0diRBrsjHhCAajUINRE7EFqFGEhaFshCEIRj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5rCDyRc1llpHssEIGx94QjsyEIQmJgkIZCcXoe+N5QyZvEyQx5SEPWTwuC3h8XhpaGy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8sWHxmKXgykpBEhW+FDo7ISEzto7eELQhLhRuKjWsXrwMS4pN6PywNRwTmeq+N4jeX4Qf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y10PeOjF3hjwuJ4hMplYWEINYXBCEj4sQgXYyao3wj3hFy+UGuCNsIWJ9cIQgjELFiEw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H/rG0+hu3BunktNkJ464Tc3mYaIQhCENB7wghjyn3lNiqVs7K8KlLmYWHh6wuGwhe+LF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xiQggqE0N8Fl8EPKxPBToQ3CMKKwTMsvwaKVez6ePRi4QmWG2xI6HbvFLmjEhovF+BLC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i9nR0TNRUVYbwomEHhsYuTTCy8KhvChJoowmmdCWJ+kf2KopeikUJ3Z0VEEjQWGoJjY2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G6+iE8HQfeH8R4Y9GmJwb+sQQiyLI6ZQu+iLLRODwsrnoPeNuD4mMQ9YeULQ+NLBu4S4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cFCsW+xz0WFHlspXlzMPUEpxok9BprY4E5SCXCEIzWR7webicFlcUMWxmhq4M/WZh4QY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e2LLRFicFnRUXFhA2h6NsLfB8TxtzWh8WPCysLZpx6HisZSnQylFMXB1lMeSlG2ViZS5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MlOhS8HlDzMMfJFlEwtjEvZtjNIsMgkTGhsXA0ns/AS+iZgyEy1hYhMIQhDWNxYWWa8G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xeT8Y8JdDQsUpRnfCMwhBImWLCOhJUcOsUqGXsj0TCw3RLg+L5PkhIVERDOnY+2NxCGa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IfB5aJlDE8PG8I2GbCEJzLNcPDxvh8Fh+BInE1S8XhaGQo8NidysQJEJhsWYQmaJjfip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EkFxfgRSsds94LDdBMTF4dBY7OcmqLLQycFyp1jYQssosVlLhdHYbLlFLh8ksTKYanCj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Qg83EuiEWaUv2VFGuNzSlK+Cy+Gx68nieH2F9izqx2fifYusdu/G1hlKRhUVEFzvhCw+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NEGuD5twPLEQazRs3iPMIQjKxNopSjdEXleDYrFlHRcIg1wmG7zvi1Z9MPDdCnZ+NoaI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HicqU3wni+Y8oHwSpIPh2deyfYn2wuOjoQuxC4mGJifQ3ilwuhjCeFliKUvCEEdFSGhW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04ofkXHcbfBMvk/Yar8D4PLzClwpSlKNnRFg8rCCyhaHsedhj8pG2LZiTxCYTaRWN4XM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CHxhEPg+MJl8mu/IiZQ3AuFE3RIvG9HbvztGUpRvgKXgFBDysPghaEw8bDHyPCGsPCw1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UvClwvAyl4pEwlicKUpRvCIJYMfnRvBZeEqIXj2GnN+GpSlKXNKXNKwsTiKfBMbvFR4f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QfY+Dx2GhkzBrCRFiXBQQ7xS3gxIguCZMUvNvDwiiEbcUPiuKezb4PWEtC8eh1XkY0Qr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MT4ClE0UpeLxsMY1hZJweNRjxS5qxcUpSlRSneXhCJzmaUo2/AhHZ4XB8VxbC4aFOwxL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Yzq58K5pRMTKVFRSlKIdcz8Q8acEJilLilLi4XKCRobKXlRvg/AkTDF4llDXXHUclC0i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mGXC4vHT5FKXlSlKUpS4pSiZadCSDoRcKUogjTgz0P0bHxZSmyEJlKk8cLwFfmTG+ub5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o0EHn1yhBtIWuD6G+C4sZYX+BT5UvhAahs9DTDsXLeYJYmXhZpSlE80qG/ht150IbvLy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CymUb4MT4PLEjYfgpSlEyl8i+DSlLhPmDIJYuLmEJweKUo35pzSp6M3heKXBZuEpsJAu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UIP2Lmj8dLlrxXKY/gUpSlEsMUXeWUTKUvB/DRBofBYdm/IuFmbwXVUIpfEnb8aNDJw6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PjxZjIyPNLkbF8yD4LeUnBIS8q5HhKvCmt+hdcF4duF5rY/IX414aUvN/EZCYZ3i4Up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WU5gxeCHr4CHvjYtbfCiYxcmacH4UyynRopSlKX5FKUpS5eaXxUpTtzvB+RHofNqioag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keIhyW4aXNojTDw+XsWJh4Zof8AgqLL40pS4pS8UsUgpfhbYlJlZW5RRvFwsUQ9Xzoe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XGkq/vntZ0SHwnJDcEtFGxvDHS54NfKWEPzXhS8Gxd8KXgu2TxGuDxSlLwWJj3WL5Uac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sQS4OHxuITmaJho0uUzPIikJ4VyWvEiEKUvJi5vN8+gkINJDaQxRvwrguxCeO4RpwQgn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6ReD8h4Tp4XwhPgQhPgouIT4KdEGuZilGKXwpcW9D8kwh8E6GPPM9RcZweELD4bLwvhS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lPKvDK+DzMtlLiEJ4E5wFEx+d8FopRRquFwnhD4LZ4nhCw8wZt+UxB+WYnkpctYfwWIT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MXjCedZRm3lSHlDZTSEk4dVLbwsXjuvGxcmx6z8S8EIdeNiIdk4LEGvgsTofgRRi+Ce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NvTGr0RrfKDB9jOgYSEkQNGJtsSJLgzvGJ+Ds142LLxSw+TfK4hCEJ4KUvghCCXBv4Sx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8aXgiC5oszqB+pxl2MehZPSfQkWsvpYQsbCVBcG4NXT/ReB6eN4Q8PD9JcqPL8Lebxg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8Xh5Li+T5oYuaNvgHdYQsbmkXDUezcLn/wBHjeEPDxq8y5IeVleBiy+D8Psef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EAESExQVFhcYGRobHB0RDh8DDxIED/2gAIAQEAAT8Q/wAfiMzfln5W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ozR7muaHRH9r+If5UBXRE8YHx/8AlYnbX+E/Eun8Mrxw0SrLC5hlDZ3C03NN7grVsPzG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wG18XH/B9l/7n/ANgPLUHx/m5WogWeWCKMUo7hfOWjqH0MLyw6/7ymIm4y1o/UsbnI0h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0mQSDuDVQ8ViWSTGKbYKbIoUGMnAIc7tS/b/AAEy2w5dnn9yv3LcfJ/4D/l5gYqJjmDC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5S/jHgPcrSVMpf8AW6P/ADdM87Q6BlK8MTz8YvKNXvlT8eDjaYyWfUF9VxNC+NTKkdzB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lP1Pnw34r9M8TC9Z4nlZpfP+LgFmYmP3NhCYsmagahv/AIamKdtMX7r8r/8AKFN9Jg7u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0P3BcGebD8ETYC9A/cca02LfwQu1eaCbf2D+Joi95P3M4C49X/xAKofMBigPUDnzKrB9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vRLGSPSWEDCXIOZVMfLNrf8A5No9owUsP3P/AMYL2H+QLA8qm1+Qf1F1NxdqDhogTZnp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MWH5vb6n5KNoWFYKdIx74IZlzWIgqZmbxKi/EdbxKsmL+KmJS/qaeKg4wcR4e7jaL+4r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k/lNHr/zH/P1/wDg2/H8E0+Y4ubrxACo0IrTLsrUb+JfDifAqciOAqGiP42D/RA1n/Us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6lZ+I/8A4aqmw/JBd+oDCwr6JzH681C7mYyo1w3EugknIsv4r7l+4DVyqM9QSjVUpSQZ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7Jzmz9MSi5dI7G72nqg6EAetisL3mECXFj7qUOKFH1c3TQM0Fyn/APgFh2JPI/4Cx1SZ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AblBogtmDZIZR0TU6qHNtxkmaViYN1m73CCRyilGxxHvn3DQ6+Y4MyUI0XfEbZVV9x2F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fP8Al0/iZLy4nc5/wDMeXmczR7ioGZoQ/wDBx/8AhGva9EIwoCj/APO903Bi8xN/UVU+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Js76gURiIrnklK2gQ+cMKdlqIFLYpL8ROp7SsepfH6DRMGj2jwH1HVqr3A8e5loXxKhX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X41Rwu2M3Q6gjAhrS6KYIlDEraPtuC1txDRGg7mJNl4n5b9v+VB9vGP/AKgoOqmLrr+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1HVQV9YVUN+J+BNEwte5tOt3MVibR/3uv/M6juK8ZmpFZdxhfBm58Q78IMQ07IskpVwc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u8zR9S1O39H/AKf8jqLHpNLsf1sSia/QQ4MWG/RcdNrHB3K0tzG9xA1KrRsqdrhfiD4c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2YP7mbQPKP8AEuNp8IfyxtWXpEyquvAEqj7FSmKebQAKNf4r/wDGUxkfthDHUfwiDKzc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NH7g3Xc4ZiF8VKgozPiCh1cRi6pJYTw/gwGxfAQzV9FZhurFIJhsmVdjvUH4Xw/+xz/C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ocpf7gFADwf/AKF+NvzBkxqIxrJPsJw+pl6osZl4zBLmcMvA8R4Yc1zHXyi1fMdC8fzH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a/8AOwrhf/j83+pqPEyai0pN4XUtFxNtxYm2TJcZlw1LxYz/AOSVpetRsYm8xY1y/wCp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7j+CD5h/mX4L8QMrQFLAkppTUVhcsRbx4b/qOzgB0f2xGU/4UQsavfdv5l69ozpQTmCu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gpmi6i6yzMotoS5iWjMOANSsOh+iEm0Hq42D7VFhL6//AMDpj7igsND/AOrlC3IdR5Ku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crysdWvfES0J8TBu/EV5mB0Q0tA2ZlRso3mYKbDDFTzTuCJnMA1fiLAZ7uV9Rtq0xiAv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iftiQx3OohzNwwzM+5p8EyBmTvH6f8XkI41kE8C8H/6vXyu4snMbr9xqR7lS6JmQnmJQ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1Ceh5hH6V+oorQX4OJ1ISjcfKYwYgRX2HEDyYKgWoog7A8HmKRMcKwfmNZDVlUCPG1eF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H+YGkRKtF/ctjlQzKszmFowEIqbMKPzLGMqxF8iczqZRZw4hoXt+3/4si7YmP8A68y3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OhZeh/MRPhFU0+SbMw1MfTMKdxVdd/4OFuZpcX4zQ/4o/8AN1HXvjj1FxNj+IrlWYYq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yu8xZb1Hsyy40aq4M5g2Pki+u/D/ANDf/ZiYr05it7v+QnMv4KmAe4leoSV45mKHWoZ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ts5MTBWuWZsinqAKFytpJznUBoPwEr/Nf+JRP+5iflNe8zpGiqmDeLPmWHhDe9k5Zg4K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DcraqYvgyVDMWeCXrViI2ABRyEatX/xqfspb9wGgB0FQMDNXfH+4f+RuvhH8wWsxtMtk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qVu6Y7WhIazHlX5je0VhVyziEV8mZxj3xmbn/FwuEP5Q/wDI2yHa1Fi4/wB//wAXN0j8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q1gPEwLc4PUVxL1qfvipTE8zj+pe46DqD4r3C7zn1LruRIqr5/XFb+H/APDs+CLqbsfw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XsomDVaYheaYHA1buX/6/ESuSs2qrfza/Mq68mvn/cGuor9v5EoEwKCRzLoPbuGje/7T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SsS2bwwykuU4Ljai6uMThX6gJaLU7I66xHekb+JYFnOfj/8ASseiOhSrP8X/APtgbcQj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Eq7p8Qyn9w5iFq1iLDmKrddTAN37i0eBBgXe2LNdg4xGl4blmTiMG813GLfOZrEspqXF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Cq/zip1OE4xHhXc0/wAMIMzUh34lVVSjJi/8f4JAEbXRLCu1eyBRRr/83DhRTLLDBmXW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EUz0biyFktcjrExofROMK7gnITbJMyc7/EAJv+WK/OVTZiYaHC7+GZ4SvKHeSNoUKgVs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VrGSrlhAWRkFf9QXN0B4RiZPSfl/+M8fVAprqD6ZmJMz9sJXEG6gscTMVMFzMviRLfw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Jxfv+44HRzj/AO//AM6PWI49T/T/ABOIYm7gYLjAYrIinnNPqafS/R/5/iSq3awuvc95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GtAp8zT6ldW3U5nuTS4sZg7m7wH6f+n/ADOmZDaLcv0N4Ju1lq+KxbEsMEeWx4qWDke2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QgW1h3KbbwhlsYwTIUHKHKzYgVen9/8A2H2f3MK1ZcvYrBBuq8sDaKNCiV8BTlimAPiI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BOBFBV71FUt21UWq2rzbMGUAaplHU2//AAK8C/B/5/h/zDhecu56hwbmkF2RYUYJl2QY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HRWDUIbOmanzK1DeI6Zuz9hHA5P5Qcf+TQto/cd5slvvf/4NocH9MWHcUKrnMfruYQmo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Fq3mLsd9TQjpg6PcGzpBONRc60CxZe/1xW/Y/wD4R6n8kw9f5EqlyYfUK/dtEsAziV0i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dX+X5IBwwceJac2U/SWPFPhNUZdnI/UVC6n8z/owhhFAFy9aX1POOYS1X5i1wNauKpyT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JprsYmR1IvBhjETPqG/FXL/xf+DYXVwwf4RCOv8A9s1nmYLA1SO7cBNg+55aqBL8OLlA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A4KzHDkLxXEubPplyvC6l2HmpTmaTXtq5RS7xUQppi5rwyoApO6/yq84zb/3ErXv/F5Q6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q4g3REU/84/wA0O4wB+D6Pj/AAhsHzLyqzqXIVeYFVL3GW6ngZn5SDbrfkieAOJVMlD+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ysbz+4lrPwEuarq4+VteZ4EEihOgESmFMPfMJRLVMJyJES3hqt/NTJaGysn5jK/N3bT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ev8AaOr5IfjH5f8A8A9agYc3iYlJcwXuLOZ/CZP5qW8EA6gy3xP+zy//AFZjg/6Z01Qt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qfthyVyQaqWG6mjwwgwQyWdJyYsSLLUfLqWBeT+B/5umfsEq/TEapcqwlnkmDFYGcQ0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cZjaKcNy2YAj6FG/s/8AFanOk3MAO87G9OqWiKQMBFUOepSMuiDjVtUmx7IrD7IizcEB8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Fckc7uoFCfK8znM64JS1d+pQA3/L/wBC7M8tTbPwrfxEXgOSVmBvShxUsMw34ywjE/Eu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4By3EMICmAHuqxBad1BodmIRR8z3ifpFj8/qZgzk+F/8Axa/zP1/5i7fP8zau7zp3HNdT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ooW3dwcXeI1Y6puKy1VNQT6iqGwI8Lq4rg3bqYO0J+YEB5/lD/yNr035m3nb9/8A45ek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SrZccRYnanIn1Ou/8IGdXOJW9xzcX/aUFYXuHajNxXvvEXSdx4lyGl/xFfo//wAIydfq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isv2/iO1WAPhipLi3uMXB7NGX6Mw7lCOC1H4AlwYDiG4WR3w+WUgAK7fKXFezOwq6/7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/UFaK28xAuu9zpFcRtbjoNwhtDxBQXY3SkCPdk3w+ZzLIBrdptj+hA/uFhZm5V64fxKo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varm4T04YJW//wBIFsP/AMOphjwfmUmXhKksoWtZa1hTF4qvLLVM0MTGw7zOm4rNIV1F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smrQah9wEsTGJa6+ZhbkRXQgCVXIy9DCksivxjiOdqfH+VF3XmZjEEHE25mQwUF1cHfM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uzVY+INbr7xBMW3BUDogUKT9TKKngqM2t+GO7Uvlh4B9NsMNvS0fmaw/Lb+JSQKWAwkx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hBFthm4cmXAKrEqgack2PbG5OyCue0jIGmXvsT6cMOuZI12Yf8XNG+pejSp+D/CnJ4W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Y9Q4/E0tGft/w4IlvmjooqXc3p0T8n9n/wC6P0Fs9+JqzYZwOM/z/k5/+ZYlg8GJfDqW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LO9fmXq1VO34mPzHRtxUQgar+v8AzdMdj2s0PuE394iiN8yxdqoGEwjrMkczCq6ZsSl+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rcurQ4Tcsvkf+YLY/KH6uB/J5P5looPofrMPNF1a/ubL3f6T8pEv9wCCAcBUFB5D8RiI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j9Q1iG06IQMccS6uFZ4m4YLq5g+J+B/MyXcVvZI7bsn0EVe/9j/9fkUBFqQvBZzo4oVH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jZtDsLr9xSw/ln7YF/uEeZiitP8AuC3facYCvEoLUQknVVuAABiK3zFTq2VXsmh4mB7Y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m7hSGtz9Ig6Lf1CLOU/n/wDG36f+YuntMjzLe+Jyj1FupgrxmOSp+I5B4i4av/A8o+HN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b9xJTxYxUjwV/Edh8f8Akb8KfmOg/wCLf/wRv4/ZNTzOUrO6Ys4zK5p+iNW0xamnF51H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5VDomT4MzavdR0Zg4fJLPP8Aglh4p/8AwnBNifuFfZa1NP8A+siRuacvqFWU2nPErbpvk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p/uKj/rY+MMV7Oz1N8FnwXAOYMvEZmk5cAv9fuaIh+4P4jKs8x06qYHDnEyL/LKyZRV1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HMHijHLMHwfuIFjqTjI19DGaGjHuLyAMBBBHhhC+y8+sfc0VuKn7J7RB/eXUAHkGiBFI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KQ1/ho1/jO2i4iOH8hBSE7++YnFZOIqzXqLimpuaalkvxHAvHqc723HgdNMELcfUDTB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zd/iDQ5z6iGRTPuBopL1cG269ktYNbqJdPX+XSOEZzQVZBhqYOSCK59QCyUNnwR/Q8zK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FEYFQ5GIJ5cMWxzzgfcyh8Fn6m4j4ImUUu2YBXpw/wAgJdDDZ8NQ2+oANYG5m3KpOblr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oKaZXn1GN7Zsd0SzluL9P/ef8vwSfxLh2X5/wjxPn9//AIv6VHE3/EwVy+0dYdzTMv8A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J+R+z/wQDR17UNs+dwnl/n/FA3v+cs0+Jme5n6YaXBxUyRKoh/hNGJv/ABM7eH/082eo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xk+oV6ovHmZWJQuU4FpBR3C7klzVBGXY2PEHsh0Bf4JavsRV/mZex2/0mSG9pf7gBoD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SqbgjFBXxLaNxD5EvF/ib0zITpjFFFVLEx1OFXxHTXiAYjfccSs0w0RLHZ8hH+AadVB1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PB9q2KCnmBUF1XWE/n4zWSAAoKP/ANAU5H+E+yBKbb1N0CiHScEW2N8ojC2GDGXPqZBU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H7ERWGYDBp5YrFd/2f8A4ddD/wAw0f8AqoJmeG48jHF3M8u9R3OI4toqbs5vU58QcznM1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Gp9hP0T8A/8ALb6p/J/+b/m/tMbOyV+aN8RzcWd+o8ZynVQ2s84lqY44mjO4sOMQu6me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4gWufiPNW/0RCBwP/wCE23T38y7gA/mC9QU+XGlZ1WNSyAaeHM371FLs49rZT7fRMMum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AJG0MhfB6KhGFXt+oYo6sjEqYG6sX+D5iLf0X90v6sKBmMSYwCZ9zvR4DCDl8xTKeozZ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xEjNkmZstt1TP4SwAjjPE8wj8f8A4wkcnzV+Qhh2S6f5P6gluf8AUCYQe0u0pBeofzFx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tywlFWW0TRAftLa1DaOmRqZkKocEaodRh5+YpTg14h2G9Szk1gCBRtO0SlVkjoQ4y3HP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rrojXnZW0P8AuUdMxDuX6/y6PgcQBctRhqwgGYd1Uy9VfbLs/ClVtfLDzQrol/8AklYi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i07aVkEZXrFf+Cr3M3XzDH1My3pIx185vNFQtV1HkWDFVZ+SJiORKZcWd5/zHXa5HL5/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heLHX/Tcqbl/3/8AgffNsyTx/iN3Dn7/AMTqz4n5spTxDb+Z2MMav+1/4uD/AGKMzbxx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4WON3LH4ixjE2rqGoTdTSdQgsEtf6mLiYH1HYXk/85siyeLl03q4XdspV1KslWElNlSt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brT5iko15Y2DQZopV/UEyyQI4I0ev/JgtHZMcQSnez9y6bSYd1TI0uIWWvEtCy4Amtz1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9hfcBaIQQKBalehIF8UwnTSMNWkPAI6K/9Rm6X8QZRt+Zkq3bM+bBKrGppPU9xbIyrFRZ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FTMCaJyCEKP+0/8Axojj/wA8WJt/RNT/AKqUFnc0m3RAbYpi4l5axDLETwcQaP7hLr3D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Yt2n4J+O/wDLL1v2T76//gm7i34R/W/c1/LFrUuogdt3mLCLMX5htdXmZvQEMhe5nGYV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pVxkag8OyK3UtedEuPof3/8Awm/Cv4Rhi7X5iqaoH85tN0Fr3HxRsO3F/t+I9zjUwIy4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EyzCgNL28wYhZ82mMwXUPBFuJSlgNZD+T+IBV2+7Q/uVch5ESGx1lmAVeyPkkFSYQ/Th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c4lVogUewufEo52B5QH7QBsoBk+o6HQ+sRrXf+K/xRC6tSqtxRUUrcARHW/IQ8l66fZA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cYpCQuPyQewPDMoLhgOWIJhGE+Z5kFyxSrHmIHZ1MShdZcS5MUu3EsEGmcvyRFc1jBm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rqOSAb83Go4ysG0LzUWHDvF9S2BVTFDTy1NJm2XgQQxGBCAGr11CsDRyss6BEh/JU4xf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TJBDxNMPbKY4X1BCp9yxkcz6/wDF/hFOxL//AGsHln8o6c4qD0KfmJBw9y8W3C5N3Fgc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Z+7g1nHh6dfzLObVPY/x77R+ZdmwPxF9J+//AMh37X+I4qfiM0hcxX4RJhMn3Mru48Ua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/wArOA6G14i1vSE4ioByTE3UekNeIO2f2JStG8wbYsOM/wCY0T/r9P8A5C2P2qj2EF5X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SDcQ0IvURKNsDHAmNFaLuDAd8QgiG7x9ET6JkMcwocYmC0V/4Vz8b/zdQjhYe5SjlYnQ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XuLZRX1Mon3EoYHiFVKruG6vEExUDmU6xmJCmZktGf3QjwV/I/8AY5+v4zKCgc0zTUoP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6irtBLt7l/nuXN+ZQ5vExA5I05VkXwH+T/8Y9Zf/MWbp/VD8UbXRRS2vMMXqpzeY7rt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YPS4PMFwQMvZ3KKOTM8Iajh+orXi38Irbsfr/wAjZHZn23//ABn6X7IrqdJ+4uWspky5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3FlDCpwS6D1Bx1Ns6ndI8m7hkeZsVq4rjWo/MT/sZP8A+E2nT6BNAZDb8xVZdNfdslji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rf0Y+YrmFNVEdA92rPyLHUVanD/ipmolbjH49+/6hKga/NCgPcL+b1vdxG8EX6/qVbmU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4zKLU/EJ0k1aEQ6kQxQ1GUANCELQBncHnxG3uvzAGTYkf4JrB5l2K9LTBrB9MAbhGWEp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x9GauL01fcpMq3G5fqPAGuRT9wjbOykohYHK+I9fYipwYLU/EYk4AdpTU7cZFxaKbRHz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EIjxuKjg8URnZQxjuOZtSBou67SsW03UuGDJqLgAOyWsxiIC11FuqM+YhaJhRYJwMvk0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j4sdZmFK+HERHZSI8MV5PLBGh4Jl2b7l4blfaLM1jOH4hrt/l/wTbxX/AIYv0s39o69U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Xcs1zGtHsEeR4llNUCZiuBmahhmN8yle+JuMe6eOH+P8L0YrxNEdes/cAdnP1/8Ah2XN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wgbuYL2TXKKf8QscS2epgHU+P/M/8+G3eDJ6ixMk9QNhi7lXbP8AhHPmabl6Sn3A2uCo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AtaPMfoT0WfxN8bp/5qZwh4f6iKvgw/mAtNclfqpjPcrqAXSyrW2NyhQwOU57gB/eZ0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VVolPirhBZYmk0HMeTxPmGT1CxuP7isP/wBXFAta9y2qJxlLtH739wLq8NUspi0bf3Eg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MWs59wSyW9wwhuuoIsFymSoba7SsTjGp8W4sgONwfYxLU0fnMxTp0w1/6kb/APtMwVCH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zNp55isOKmuZYbajlP3OFu4OGIJQHxFj4Zgr/wAJ/wDjBek/8zY9r9T0P6JVSubjzDDe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FDkYXxvi5t9Z73qGD3HTHarqcIfdxay6nz7I/A/r/wAv+F1Fg/6s/wDxU/aYjzZmB+Y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JdS/8ZKsrBpLydQbMbg3RM3HOdVxnGoWbhQWblV3/SlQ8If/AMP4H9JZRlofmJn2NhDY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fEsI8YiXW8E7Vf6MzjASpm+4sOu2Fn8FIf7goS3jmuQuBemjbABg35ftv/SANZWWgg3l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Ou4Jd+GonkYL7TdS3+IGIAo1bbl8tAPmMsGJA6Aj3zaaqNR1GGi8YhyhXALNQThcSrpH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jDqBcruByZgAcMLUsUMO8S5T34bl4BOTuPMwviCMo51nTsZcDxUoZ18y4VKwHcKDk2V/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cEWr4HMrJ35hyYrE1EXeo+3uLVF4qaZEWy9cxGLbjhgzccqLpzcQ3ywV1dX+IB8mPMCE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Ic3vzAnl0lf0TCY1N/wM+Yl02ImBonF+Jt7hHcHVJueZl/xZ/wAF08X/AOHA3FVHzEWQ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IUGHc1+/8QuCMiT7ZfHaENrJG6hIH+M7UwHw2hqYvlb14JxFXlr9z9b9H/4Wbz/c7T5F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98ekwUPBzAUiczKp1E1vAfl/5tfwv9zX1UBC3pklKc9wznMxt3L5LRxLZurlausx3gzc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Y3JePzGES4UB/c2SuUf3RNZ9GP6Ij89V/cP+6v6gIFrwgAUFH/4Zd4m/wC4YRzcvvUR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oz6J+JDdzS+IGTF9w3mG8ag0ui35iFjVH+BPgERilPMz8o8CUsY9rZdvwlENrpUmh2X+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B0kfumRN0PzAM3cAG3zPPm7h9YMl8ygrveKnD5gdl9Tn3tiytqoGpOVg+E/zD2MCJkH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7W4mg8TWLz4mOfEvqLLjAKC4s5m6g+25lb4iUPXiOm8XM1zR+H/4Fv0n5h/5Gw7GZ/8A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umGDhvMRRll58QoY3CVLvOJRVnEwWuoy7V4mRLDRFw54Zk/+AitPH9f+RsP+qlw/7p/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q5/mYe9HmcPxElHUVwhH6l6Ji3BDU09TiuJ5t1rzNEVV4udxQaiu7GUXOps91flMScn/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n+FgEUu3dJZ+YE5u4+MzK1YXPuMLRSfmCmZLP0pUuVmC8Eoicy0p+xqCBhL6y8eiiUO8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tBwB5fmPJRSxTT8R5AMFaofuPltx7got7cKjMB11MED2YM5Z4zHdETuKpAQH371KUHOO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GFZdyqE4pqXNAlZbhCll7maBfOoUxWNN3Hc/CnA80LAW1HQ/mAW19x+SYIdgr/MdKvSX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Eetg8cRUAtDKwuE9TADbNhubFheTGo6goc4MqAa1of3K+/yd38MTANYyvzOS2N29Rc5F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QfJFXcQJ34WyzivBNZPuCcgkvQK/HE4Aw8xfbgg3IfbKEkGHHyRsxg7uz/H69TgNa9gz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3uG/E2f4MAmQrqLAO4f+Hn/Dj/zf/wC3/CbZw9pAlzVwC/zMs4D0SjRaiqbXaYVzYx+Y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Q7E7JuI6P8LQ9BeUuXh8hNr2fg/4vi7P3Fi6r9P8suZymXRHn8TnOQjz9/49keQ3ceE5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/wDPUrl+5rOYX1PN+YFOV98SkuwHlmsDvUKy35jcq9w0EE8ROqa8M3B8wTQCwPRTRYLd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/meUB/mmK13HBOXyQRNk4OaYKMxqqpqXq4kJZULbc6iUsKjRrUY1YyEW2IQDCvUuCl5a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oqf+TQD+I/Mq5+bLEs/EWFXFkc8TIt8zwmnmmPMcYJtrqLGvRRZTiwR2nY/X/r+r+mab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k3rwy8xnM1viDzX+DAH5/wAV6apjaDm47duNRZLtEf8A4C/DT+SO37D/AMtGf8R0x0k5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bhJ7e50Zqqy9QTNWLhdHM5qO4KNdTdqdQxg8sftP+I79T9f+Rpf9UxfO/wD8DQOf1ShZ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ErgLxGhVUX+Y6KriXUZ+iO2rKqGhBcWpgmI6V2cxqeaInMLG4V16X7ZWHYfiXUslkG4o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ErhYhCip2zDFYabP1LFEe2X1rI6LmVRzr/A4uhX0T+w+o6p3T9omy3aL3lYFs4YYLwRX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eC1Ta3HxGfmCrCYXfmBY/sUPqBZSHDFgFj3/AEQBOAyeYxUleu6H8Ri+r8v9ygFoNR9E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E2FAdDL608jCWBhnSl/3CQDq2KA2gc7jFFxidV5gsG+poDDFoDWBEj2yhi67mXliFhsz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WK5pSLYPcs/MCDfsn6lS84ACWwEavT9ywE+G4W2+KIuAccww5e4EcfWbhzRncHWsY2kB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pZ9SuB7do1ZIwSmHVpz/APcwAm1YqNDNVdExS26vMR/Q7ggtk5XETXsZQl63a+YJBCst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QRGDSEWk16mPAeSaffRqA0dQ1M5Nn/FiO2YfcX0H5/ws/wCu/wDxLNzUVD9SreK07lPv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eiwwXJUrJkSvrESRkyQOeQFwPqaKNF5CV/MAEEciTUYh88RBGDYeTD/ExhkT9f7nEr/Q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/LP+k5muY+Dj/AajbNM88/IjkajkdWRf8XP/AJuAFKJetwmBYFTGXuW0pXqKsEI1kP3E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Yb+ZjYuAGds3vqKoWWcn/wCg6eLfu5Y1r1Gu4EbyRPISFBlvcqF5xAqJTqfLeJbpSo/D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McoKLw/X/p9qMFV8n9MQr/Gem8cTqKYz+Zm+iaDG4tnaS1HBhXuiQzbEzGINP6v/AFN+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eIbRqa6z1n/Oq71GuWcwc4hsmk+J2VN/ERkdczh9n8//AI4HT9k/Bfr/AMmU1uH9zLth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prv1FQ6i5VdHctegm3CkEutIeMRLrnuDFFTDtLlttTRbFb7/AEy2eH6/8jf/AAYZZ2P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7vw/zLZ4XNR8LqNYUXiNz7sqbu/MvHhlPMlRJkjC1040Qb2e5tjVLb4JanwmXOjuXjL6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T1Z9lSwhWGm4XUXAO0S6lYhFj3CVO0tKUbijF1BlLIowwbqZFHZytiBsw0xdsw6KjcCN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v8KyFvPyQ6RC97BIYXLGiG4Fpa1FLPMu36WBaxSx9plsMERvZ5tMxBDlyjbbu8XCHJ1R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eMys6j7AL2MsFOir1k/mZdcMGjYbzjcag7MxFC51LMWW0alPVWEzBw/ca6QKR5nhjB4c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c63C2vyl1pE8wibfiUypoxDGBnmWEK6ja1xu4dDvuVCl7ZgR5kH9bW5ZEXxhElyMAzLF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DcIUa5RqZRHksnOnRxEuKXomNQtqMIKOjcpRU8sx1h3CM2OYiVu+5kFPjuWN6vUCURt7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zDIpSAHAfJKN3oiqqZ9/5ZWyVmJfA3HGYdyhF5ygUgOGPMqOMY03CsQ+j+b/AA5f93/4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zQOSVEMJCmn4UmCcnnUperDZyRG/iXF6TLhdFpye1uVB0hKoC5lu83Hi+v8AAEOB4b2f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6nE/Cfpg+h+n/wCHj1kfme5+NFiHc2whW7Z2zXXcyP8AgF35qcj/ALf/AMn2b4CI2VwH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WLOmsKX9Eq54gP5ti12OGD8VLCYabm+/qMqCVE5VQAot8wc2v8NxcxOPbFlZoc7mRfUG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xfv/wAvxqhLyp9FlPkFNMurbbEckh6JLGk1uDsZ9RyZzALBSS4CkrwFQnYWC7hcNRYN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KZPih/Eq9hT8o/vMB7mXSsQxVzaVMQrl3Dm5a59KorHFHEGPdxWuBH4Ir4xb9T/AJHX/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8zciGJlSczE3Nr8VOev8feJmY4lwc7l29EVBOoyy9RhQi9L9z/8Ag2PnORrT8f8Anp9n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a4/M5xojuk3BoVV8zZrBDAPnUaYIY+pcuw4/ma3vGY6xUHEsrxUcrv8AXKH0P/IWff6J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/wDBiKl6RqY24w/U2xM1l+pUGKlRQ3+oq2cRd7it7wwkCS4z8Sy88xsmYt4mTyGF6Ob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WgJH/wC5FA2IxAlBK5jsGRVfMwAElmKzRdah4qcyrAw7gDLMCZ9pEPglAYiaimlqrQRe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gxpPuGpYdVUcULflEEZ72yopo3dVFL1NPI8SiAXKXLEFty6TbHJvUG4qbxzMZVOMQRi1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KxgB+TAgMDZZ70v4l4BEqyIUmU4l6xajR71mA7K80S92eTUoLQn7hEbXL3DQcH5iHdob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LAIUnNbl87UE2WGeCNsFwQVfucGkaosWuGFtWU1cNDzd3LekU86lxWh7gdse8wNpsNLz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pY3klqaB7mTi3CRHu7p3MAgnqMIow3iq0jKRaUx4jTQfiBdmRxFoBYH5hGQJzKX+Uz0Q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bthh7tA3mJ1X1f8AlBo8/wARzBqCqRCOkRl1TZs2QP6TWNMVgT/tdn+BsOv5/wDh8z+k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5zNIGaVCS8HMGYCOtzyoJ+YNPACPsltLN94gVlDP/B6mSRwoj1/aWFFNufM/4dZnEVdn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/h4f+LlzwNf4huZwpo3mWtDjXcGMpm0JRSWRgJoFmxqqomg66wH5YM4isKX+CWcrcA/d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Udv3k2K+0BCm1QJX+QVdF/ywjwQm6+piMZuJrVxfj+ZmnM1TBYOW7mRwvuL5SziyFwh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C7RL+rOgsct76oif52z+o6O9RoZrxQm6T7UTAz0mFEIDqG5yPUCVFQF8PUeA1Mp6M3M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mC7GH9RczKDLeB/aK37T8H/oao5vKJ4ftG2BzOZnMZrmNj8Q3OveWZ52so7xFwQNVNnc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1Dsf+rI7f/iv/X6wP5Js9ZnMHErg8Tc81A0ufBF8RS5i/cVUxOfE9Rfqj0MzJc5xDaxt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l9ja+I7/wCLH/kwjyP1Yj6f6jpuKrbzGlEMhLaTmOm7uXYep6g46TEF1FnWJdM1eobV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s/Y/Uq8gfph/n8j+pmzdrfeY8FWn8Exo9S7+I8rxFy2Qd4hZeInJWzuYD0yw3TfUE8Zi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MFe+JY55vqX9sEwOrEZBbPXFkZWaqL0t0yZgrGZERiJhgig+pFVipZZZeWpbdBWVxaeS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iOtIas+2JkLcVqUyWu1QRtW9aFf5gyq5KS/uiWsPCi7ziKb3UYPv4h3Qp6uG0FRQKofE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p5CAFcdyoN0+rgWECZOoyIMKr4lQKs1vDGTq089I/iUi/GagqLQR4SZkqZV1HoqtzFaA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mRV6lrqxfgIACnlFKxflcyZhZdfUAZKblMpt1zMGlA1tL5lrUPN0RSzp0uJqHwLyyvYA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bb5VjSF2MVFxcnKueo5NMzJKNQWGi8SzlhJYctxCt3xCDRLCrCqDqVAmpdvSZKgPUFex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FLzBY09ZYpKcHbHUW+YkOVlgUWHviGLcurjgCr5j5LU5g+B+v82C4bnOdx2ufqnHxE6E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H8OmIR6i1Hq/wCn/BX4/wDwZAbt/U2/cQ47jbeai0xWfc1BUaADsjiDYH1FYZraEXAo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XAFjeQQLrGMaeZhl4sgXyf1Kam6j2A/uM1OX+EGT4fp/ll1nb9wi9iVK0IoixEui7xiA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MVQ9EEwXzC0CRAeIDBCucFcThq6B/wCR6MqJRZuAXu2BrpNACtwcZ7lM/DM5BXxMHk33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rBsauI1JgVMic/mW825sSGrHRf1D8OuE4Iu8oNXqB/iv/wA4Py/MNL4YPGZgNbgoXUeH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RZFWupplraf1HuKgvBHZeH7Z/wBro/8AQZMDPzV/OFabOmPDOmPRWtRc0eoYYebbUDRH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KLcVLVms7X9kMekT9RX/AN2P/U382bPcFl6xKmqteZfJtYrC/jxLY6moLbamr7i/4eXE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h4Q/LHbdn+Wjq7/ouK2f9H/kwLPz+rDXnA4lczJNTDyZmvKwB/tLzFnwTRudQcfcVJ5Y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sSNk8PpZgXeX5/8vzUpBdtP/wAP+Z1LAeMRF9o/SXmtXBodxuSt6nAcajgYU2YlV4bh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TTFpoy7jq6rrmMulnd9zwxE6b8Q0LMVATsqXESRRnsgzL3tigJfBv9RxpPiiPNJWLyst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VctrIHmWZpnuDBmOLiGg9jACUZSlVxChklfENL2dQq2Q37jlhniNiMPcARbaMFZSEqSw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F7IDiB5ucxfRB4ss/gmEixx5uVigWw0WK/TAdQh9j/cbdXkQl0rMfEwbE4F+ZVKlOKld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ydwhr4Imahi5nMF/lLCIBVESRl23MAKt4gBuGu5ZF09ymlw8sAstUgAqvQvEA591zEEB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t9S2s4MS+FqauXWeO4tRdeY7r/8AswtznOYogqXATPcw0LbNy7BsRAFx+Ya1bVqXLegR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vqI2qr7NRFgLGoo1WGqYjAcPEElFUQWBe5nqV6IgQA4qcTRX+bs+Scq7gyeMwefEJlK/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y012edeoFC4NIzDz/vP80f8A7rObLHnrcNvGFgp5uK4/b/grh4SpnJczKpVfc5QIaG1F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z94kxvPfyFyzqTKKPVkQKu1/H8RionUK/Aj8H+SR4XliG0LCQcAp8y4CVzUsvKU7GI5i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YBo3uZuLljVaiChzDXmf8H/mbY4I0zg5d1KhtNzAVEmjMrQIIUKYl2+GYL2eYNpU7w7Y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/P/pmHh+ps9zK0l1nXiWFupitcEochqG9TbcYbcYi4xmPRqUt8j+ZyP8Akf8AoSj/AMzB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StVaTMRNBOG4OTpYtdNs0OqnIxUXuqLHwzFVTiZ+2jQcN+p/2uv/AFNl5TU8yob1Hw5m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7ZdZUzKNKnJBzTKArqamYbBxMYf/AGNsz9D9f5BNWfaq5yf/ACswXf5Sd64KgQNQbb2x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84zWot4jTDRUy88zjVQaPM2dcy9tuepeT3MyeY8D3/aFdeX7P/IWXYyzNmn/APH8r+pi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fiORHKtR1Q5Go8m2pYDiYKpzBKdxUXmKnef1Bcgaje3UsDoMVMgPtQ+8ZtupXHtqFwWF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ZmUbkoCKPceaAcW3NG17Zg05H5lDoGXQ06zU4aWpeKzHTMbANeSC4FvRBLGPcYqCUxmA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SwXVseaHqVgLLtikIdEGAh1e5WLaT8xabVb2Qs7fENDh4jhbA8toqWlYRZeB6goUIVr1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DAYCoZcMzkFa9zZIa9w6NL6MFUNblmlQfz/qJUVZ9RjecH5Ildl1bKBMK4zFVWX4g1K/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zPEeblOUbPqWbF6l5MJTyl1CrWWIra9LFGgPcWEeJmFtmNd73HtRdRQZ+pVAajla/UDc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0cSxrRPuKLXwgrYKSkEOcw7Kx0wL6Et0l0jQf9cOpyJwZl7CgBqCKGfMIKLybOIDJLf8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Q1Jw+pvIMJqlGq81qAIRc6Z1IKvef8CSEs/8Krt/swxOxuWUsyRW72zmaDzPNCq83AJc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lqxmZL1T+IqEGVWWtAXAPoCCycjbAm1jSg1ru2v9oMVMiguGoCVrIGlLlvKj+pWVZ6qz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GWhDVtfEsGthdRC9o1FKMyw1AGhyVM2sNwhg5Ysq63Bjfcz3mz1GQGf/ACSAZQ9s1L8Z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y+YMURMiWNnTUuqPuX7T4goqq8stmAWAPiUxrFwLMFkKjOP3LLuCD6z9/wDpj7T9TYkx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TZximXpmV+EvPiFq01FdVx29TKy8zTez9xWn/NP/AEFh3/OWfnPtFn2mIHJHZtAmGWdu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oIc24haTEY1mKlZ91CvRV/31OM4GO08P/UUv+KnHid6lL+Mz4kcOskfxPnXMfyZeR5g9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MzI4MWN4f7jsdt+P8n0X7o7/AO+3/wAmHB/1RKhdX+5kwyjaOhNxUEeripPPEuzUf4EH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cp1OeopCXrObhd4C/lM53R+f/wBuYGJcWEBxTjzaH+LO4W7n+o6l85fMEma/iiHBfTLb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bVKxAYPmADhsgMjfxzLsWPmFpq10OYnFzpLfxAloYHCM14AW/mFV9SfULwc3xLAodwOV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+Ssy9ycR1yg8xlgX5he6RrEqOVZOTd1GwAbhaip5Yep6hSrx9Sly0uoYoudyuCFVVbi3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Rkw8RuXSqgLN58S1by7hc0jG4bTu4SKhT81BtA95jFAivwjK6owfGVRrbscdVd/cJrNh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kRmeBqrhlyDcDai4rNezxKGUWVFkrmo726qOo6DgH5lCnAl/cCrhgA2kbdyxWD2MdZsr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WK/Nxdsz4lngvU5raLVpsl18mCCo2+YCNGyCWmXuNktA5hJRzzxHFhehzMivcKyLDEsb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GyDlECrXiBKPqVJrzH0AECFaLekt2odRcnZ9RAjES7kIAYy78RChz8Qb8d1LLG3ROpZ1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U0+cGxOH1MU+Ip1XM+gS4icQ8EDWlgb3vEoVOGlF/wAQSLpoxss/8AX/APMyhdbljuqo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LrzDtC5ZtPRteYnh/xgp2i7RUql+JYqRpV2SxONIfuOzm3WrEqObCacHyh5xxTCy9RKiu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FoGHX9w/P+g/zu9RrQq7xaf4jX0zV7gl7itjbkqUvUOpmMUCQWA3DavxGWMEGl/zb/Il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8J/FV/cMoR6J5/GF/wBzc9f+iObXYl+yRcJWQGlDCXtWIIXnEoDW5X5yzbqYq+ZgDmb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CTcVP1+YM/f6n/0+9X6ipV1mNXidXmGB6m/8ylRvMxoY7/wedTFK13NVupSwZnR2fuf9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zn5F+GbE8JpPW/8AF3ioSqXizqPGJmKNHWYiw/0bmGHTQN/Svqfmj8v/AK/9bqYof9qB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upd9UJUdbvGZtncwKFkuqdT8ylMXjUZQ+YqxHQpzLh5/ZHZ7/Uf4YK9c/H+56hT8v/mq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/LCDpuKf83DZnJHyeYrMM1UZX4iw4zLKY8MiXFaHcd/wQd25gLLlE7D8ofoH8f8A4vMu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WLv1X8pQTPMttbq4Qb3CPz+ibylC+bjzBpv7SNQOOYiFivMqAELa4mNXf3BMtu4DkeYZ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ESx4gmsKv4inRUMhliDbT0yx5TiBLMeCDC8mDYvPiL0LxKeMHeZeoaI9DpzjctAOBhSu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KnmVm99SwHZKlq5qpgwlueytsDZPXU/SKEvqxC8OuraJh4j+11C0Vxldx2Lb34lGWx/M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Nith+6ZZJSVN3TFbF+GAP4lLa+8/0mCGxPu38xVZWT6ha8pxKO8y7ZdYYtcEwTmZzc1H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a2kvx/tLavOpfIyqmY/jcLir1EKtvqU1WPUoDiEs6rNRLwUZvcxotygNtK4ibtB4hmJ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vygVMCq6rnibQ4xuXo0JXMQWzY64hCbCBgEstIqxaG7joGRhjlHBCvJQoShXBTDsQLjj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lidbGdx+ymoQSsO/Moe7lHi75OIeJi7L3AoTz7/zq/JHCm191DSiGn1AWn6osTrhrwTJ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6XoZSlQ2A5tv+f/C4uv5RU2KhzPeZQlB7lESvEYGG12IXQwwNsIVlYBCfNVT8QeLVYIZT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2H2Q+Y+tvleZUA90ej/cIPOmvVQDTeD9Rez+Yu9pKVNCf5ZxVF6+4k+JU3TxDeYV591D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KzcLbBuZQDjMyRGF5OavU47ex/mAqIeFUQvszn7RFzQB6P8A9DJ/zUxeJUtUIJ3ODRC+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Jtr/AOzmou5lRruC5WAf+L/9BSvKfqOxfmYLmMDBr8zb3M44W1MHOZRfHub89kNhwFy2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+T0f+it82m5/zmZL+fMZeepwHpFOLpZhVaY8q2BDAXjEVrBRzLd1tMQDvMuj/wCDP1Fd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jv2v2/8AU2Xf6I9rrMwu91qXioqvdkdh0fmL7j4H5nE7jtRZ6+Z7m0fPiVtbm4LwkoGc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V/h/w3vD0H5f+eHk/UmAHR+UucIJnVSyko9zVZpFjxUSNDBl5l4wywxxAXzTFhxZFpeQ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0v5Zny/3H+FqUyuN5jjmFWGUMYpCN+raO6uCjYReaYkFOZCA8h+iE6OWWotZ+qwNKnGB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B5YkcWuoqCAKNqOou1Wsuht8Q6SfcRoG8XUpAtJzEnd+Y10nmI3aP7g4CfJHoSuCLBqj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Ecxm2dNr1FMtp0xDFk7A/iUnJ5iHC5hyV3ACnDqKXWDFVlnuDYSX1BoFCuV3BbM9zBln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YByTZNO8QlFJB0LLAAOVZg4oXeWKeepZobi1tcXdYruZuWYhhZx9xdKp8RwplH0hJzN8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2IRQ0t+XKuYV/cJu+Md870ESaMQFgrKszlRHG4kITWNRipfLcR+yeSMfVPG6iDWU0pr1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QupySymJblbxqJVQzxDeZQ5jbusFIuByuJYZbx7gXoo1mBNYCvcqQafEroFXLZeRabyv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yABKxxBbthw8sSD6r1L0pllqYjgrMuFoBZkbijFimMjUuUDG25l7G44QgK+YADeqolwv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KLVJTCwq6fIf8mpcVNA1cy9UUjTTDnTA24msfgQdRYzj9R/irEWmfyf/AJuHX7SLzb0z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ncDBtbG/GZXRAR7rakFqlceEa7l5YL2gfmctFn1AuPJdsrzevUyNyI/Z/k226x/U8Yr8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CJ2Lr7//AA9ehX8zBlx7gbAidy6U/ERWh9QGsFQEoUeI21K+5QMLhUl7hmX3KHPtUBUB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Jih/wBwRZp1HmtRgje5VCsxbzK19xHvDZTuYvOCYjVTv6mcTk8/y/8AQ/IfpF9u5xM/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zMKe0m2rjvEDNG4hb7itNhqOku5S/wBV9xWv/Vf+m0gwf9Wypa74m0VFKaYkWgIarplr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IEOZdnpEHWi52Pb9rAfb/livsY/TPUb/AG/+ps+3+p5x5Kzb9Rd+5p9kvijU4dy+p4ue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HcdfVMbtg3OWrgVXgD8Esnh/jzUP4hpHI/MV9I/n/wA19j+ENDo/ym3zzF8TNruMoSh3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7bM+OcS1eYgRcaG4ll+I74uobq8T1SOa8kLihQUXL1BosIPTRDAo1J4YglAMq4iGmq+yp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e1hTwlfmVQbAt2XmP5OsOl+YZrAVzXuIFhOVLLsgHmFmwA8ZgZMliKyfMD0F8EsyeBVX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QLmWVTelhRTfTFpC0F7MFIrxKl3M0hepRgV9QO0fwmU1PcZ0DUV1vhxBCsj3FwABg5wJ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dwymweZSs3u4O2RPh7GXrIzjmdI6sI9lV+44KtCvMp7cQ4q75ZdGuI8UpW/UPU/uBVIu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koGgDvc0RV8bm+TzuNztXmOQt8xGvXEKTK1iDt+CEr4G/khvkojyq3EVERt73DGNfkU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DQmRGDrqCBQPyy7S9pm6YwNEyIGfxELgO2cjSUX4mPa2KX4MEoyZBuY2sJuC8+gQlTcZ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5iR2W69xLzn9R5llmmODdrnwQqL3+5pVQS/htE+SUgdOGFpKDkmwA5xCEA1AGOLblY2X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HPMyEX8wJFLPOYTIC19TW0o7nLa2aqFautylBms4jIYu8VM1VdwoKzuOrNkq1gP7hVZP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zdx4sMiGn1HnL28/4GYlV5TFHFl+CIBVo8zGF0WS1/omzni7+ZZHSt3+ibD/ACpf5YmE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Gj83F7fDumaQ7rKCKChjMMnVx7W0PBAhIo/aG6JzLLwozafxANUDSwRZip/rGpvbBk8/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xGYg7qPqKADBmLlypesUpHpY9HxaKPfMbNraI1ThHF0gRPeoA0ifcUKEQnZyQfQ/MBdb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HKnHUqWdov8Ak5f+eC+R+CG2BxMxvcwtOHxMce47BMQcmIl6FmElFdwWPLBXpP3/AOgq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iuGo+ZHhcMe9czX1LTjUUMvV1bUbVMtYjb7R8Gq/cdv4f+hyvDPrJ+UyX1/gaeHMbog2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165g5lAZaxHFWL8p1KF83EbPL85jUTl/pivwB+f/AF/LTFeIstTlPxoqCKzf+HeHcZQe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tm41F+YuOJZzcrv1b9J9C/l/wAeFf1T3wX7WL/p6/8AJlHWh+Jcya/ei/cvcdWPzMCZ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FapdlcXBxiaXcOhZlrGAqixlFAvtqDFqtariDyqINU9yzPptcHlVriPPsWuEQFZyxWqz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X7bmLy3ECmi6mbhyRChSJMZ/uaquWtfZOPkwF3Z5gMMCZK0CzPrGqGJlU9upnBSWuln3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GvcYyqq5zHZdqyxwWalLjLEgIX5YlKcTYIKv0lIYbPqMePETtTyMslvPXEe3bUQOWOIi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ReauFVs61AL2gKqlgrdKfMFrYebhbmyQBS2amfWvzEJV8kd1BeTiOVgQpCXeCUOLsaLi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WdRzOWW4jhLq2atX7iBcXvECiNgfDj/MY9sarKENZLq5Qft+Ihxy/dJ/Ezg4w3LjNhKgB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wvFKxHd5fENcXbmGQxW8PMvyqQVpWYS58syAvUqC6cSvvq43NqquCm1ccypm8wUUYFjM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eIuZLaYgXqsXcBp7xjEHCVAuAPEX9QKLWM3B0ZOu5QDS9x6E2fqZSmKVMybZlEtN4gr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V8XVDHUt7IFO6yk2CBdq84xCRyXEw4yFh5TPY+orFI3+Jeht/wA4+1I3G8JSVSXFQho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4UGgi9KudRQpZLii3JKVa8A4H5uHxfiLFGri1q+DKDRX+VpDucBc8omNA6plFCtpqtV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NeOpWVExOrmRfU8rSvxLDoBWASnlmdeWIqlrWd4QawuwJtEfBf1FcMkfhVfEFPbfxIuV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1qsRWyk8AMHyPasB03RCEWIiQBmguIxmNBRrEGTC/JYmmWfqYUl12maPMrR/xKjOEnsF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AMTonR1LbM+pq9zthtTFfzJmc6IOdajyxsi5OJzvcF+F/maPsfz/AOg+aA+5lrzNcPFZ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5rNQwswVdup3aplhJmHdP5n4r/1D8dzjLzMH4l6HcvB5hV067mPqJeCsYluWWoviYzs+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6MfxHYuH+YV+R/qWeMv/AFzLxBQ8i/uIsr8xUsLVniYD3OXiX+ps7sjqzxOEFAcN8xDt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wC8eo8Xn+ka3cI/L/FgOfyIT3hReYfx/+fut/wBx4rNv5juNGV8ivEGyhrqU8xuNsBUA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AXbDATCvQ7lzhj4lJSeV6il2cx728wqYwcQYVbxGBqjEa3rctJgZuFyKWBmD5htgeTK4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Lh1j6lkZZgtrHmIDdAcxOqau9xaKjXiUC8dxjY1AAofMxLRW6jV5ksBCgl01Sw5juUkB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ekN0o3K3rqbSsvvcbRQb8xlysbjdGHGdReaqtQmhv7hsEGh3HBRu+YNZWCWp/wBwVrxW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dzhuuCJMWrvmYWldYigaK48wZyDg6loWMUlYi2ecx7oZrEAMtsV0yTWro2w1zY3qX7W/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uGKiunqVF1arhocjeGUCBeR8VHscgXwBLkyVMxBwKjnKK/FD5hmsIPFImGzZ+4on8I9o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lu4QfcBVZdIJ8G76OZYt1vhIJHkz7mOLN8x2VcKFglrZqUDdVfcOSXao7gulZ0TIUWzM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XGA7ggPcR9FXcVx4gbzxM73hDcIW4W996iUL5cEAvgvMNabvSblLe/iFW1cBY5BiFUhY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SmC1C7lHTeNw6U35gid8vcSs6au4i1fk5iVuYNrcorGIisRqQCrv/CgZlIciDwLljqmL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nFp4hizczrIwBUylGTUxIUBP3gkwAw4Mc/5WofZ3kE/TQM5TeCw13o3SXcEuCHU4Fall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WZKeWcfrcdfbYtLJlf4Yy1it1h9QQKYVS01Zy1U1hXbWAUJ4BDIgdA4uCMpjzb+JRV2v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uK8mYuSeYUMLli3MzA5Y6d9y+U2HmduIPKCL/h9v/Otj3/U4PEKZxYY5msNz981xqqYr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dguVxKOOYrfY/n/0f0f3MO+0pa65m15mn1NXVwUI0q5TOYJZaz+pie4kackT5uYF/wA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qHDLkjipsWQ3vuN0ev8AGCpxqEBz0R1XZKCZmXtXAsiQq+1uOv8ARQMzRtR+I/cT8H/s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hVg7I+eJsqLirnyI8BeNRG6g1/CZl48Vh4fEBZzEVUcE1lDvkr97/Hr6/MFLr9Uv/wD2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t2HAWX9KewuZPVhs67gTAqrVsQreZatR4iExyiPRAWT+dIklWTFpuG3jFvD2QZogqEMS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oCc2QyE8w2sBiZyiMLg2aviaJYpUA8RWBZrDCE0oxAD5plVgnmKRE3gMzFRd5GN+c6xF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IsLnOsysZT7mQaeIqmbiLWOm6nLLPLKypHw36xC4+EgiLQTJo6ZmYAOCo2C8zIw273Ax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UfCLhoQvgHMBgvySxKYxTEcApigcHxGnYvmCLSjxPC0QV3g7qCA7xtjsOOYDWywFFO9V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hTSwQiIsUNwYHBfEGi1Rj5jZMVjBUpLF3WoWkC7zcHiixKb2YgtLdYipJVj87m/vJ6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3hnWbAFX2SjA/LDAlsRpDkfP6hc3q9P+5kLp/OCGC23ZMaKUUsC2FkIIOOCFo/g5ZXtW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C20JYG3CZ4gAHcA4vniX0JVIvUCsZvmW66gWnHomEMLiXlgWa5JUmi7HzBuFqwdwA3mi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g7oMNViqZs4zzLRfHM8lAx4l1pm6NPUAfUMTGMRDjzAuDRaZlK9XRAdm4Oqs5ho5x0xY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6r7jgzR4lA8B0whLqDdB41L6CUKOT5VyyyP1HBRLhCjh8xCke5a/Yh5njVEwRceImgIS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SzZBH5iiUIZi3JXuWte+3+JlKXRfymKr/wBIQrzH8CpQXS5s/uAol3p/U0h9CVElqNnc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lRfEQCzFs2RYEIRaG4Jf4J+5flAXUEoYl6YQK53ySvg/s/1/haFhuzKhf3/nS9/sgDiW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H3DlObgc+oUtlGCbm0cTNUaYYzTMeNTIx5uC/RON/wBr/wA9mtV/ExfcGUc1zKoA5mvi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7mmbHiBcMYhb4qpiGflX7/8AT2D/ADn56aviZDpmr1FIwXn+pT6zqoqjU333MkMx3mIf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ocvS/qf8/gwUlcwMkEx8zjLxOLm49QbHVyllwtZ6mrZD4qP2sHyjKg4EyqJeElx9L9H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s/EQ88xrLJiNFNFxb4qGk1cWfmbL3U+YK1+5gHzFV9FamGGotncUZ2/FSh8B+v8ACjf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S0mcXq2CXGfuass/xZF6XlX+pYA+C2XYB6BKUu9uXFxvxPArFWxvoizk+ILBfog+H9ka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D/plgCDoj0Kr3Nii/MqDjzHvBjqLTf3G4tv3BF85jUyr3Ft5+oYLViwcTtVBGweL6gbT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PZ1Kiw6xKKYHlZzG3xAGgs5ha4b1Fc5nU1g9dEFaU53AxZjdzroiNd6sBwpN4xFezxHK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ouBezm47Wxc3zEs3eA4hcfUESh+hlOaBFYYXfiBF3VhogNXccZgbVa5GZC9RaCSlVUo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gl+9ygVjpl2VJct2HglOAIOXVczjBpUDCzW4K13mY7u+yZryjsbG0FRob5lbZofU0Rio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j7lLK6zE4O8TFUVv7gvbYBZGvUEwiFYldWH3S5TwqE2Xj8Lh2u1J23KPmt7xAVAuxiIB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JNkwb7jDxaxX4lTS4mYKEbsvzBFTOG5cd2zEHbHHnDExh5xNy4ytdlQLbpBG3OPZDjVV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MuOrsz63LltQZyOoBeHepXjTUARezE2dVcDvUGysXEQnKl/FRUYLeUGHKtlzTOYqC8OY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W2sx3ZMxdX5jTKXAAYckwazUcGcfMzNOGWcX7Jcq906zMGS1UCbYqSyAIkwV7V9sFzZ9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2xwBnvMr2v1AMMKgqyrf0ziYBDn+T/AC0B5i1CeruKKP+eGhvMBor0bZRmX4wDKXYlvp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COCqdnqAZ5dvIl8dD1hlpr4iPEA+j/crC0v74hCowCvqHivk2RiA4LAI3n7giCIjpJb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g/z+z+yAxNlv7f8A8fkP2y13wzV6I8QyUZkXE7c1xBgcQF6OSByNQtAJ0dT/AJvb/wA/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nqFreckGKu5sqD7CBo3L0mUklmKZuTAHFR/8HD/6f8XmZ07tjtit6vUBXcXolgHdpqi9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Ta+4ckaCar+yK/Y/b/6Yv1AH1/0m2KnQNzP2T9E4mXqmAzcMSnKpBaKtPz/Ig/exKi7s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L1v/AFsSKr/sZn4Ylbbl7txEXbuLsdalnmPg+Im13cxxqcZYEAzmBCL4lJuj3iclCYl3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BX4j7p/KrLhPsBWYpSjoLrHWIBabm247AJ8xTw9RcZVgXgae4Xo1FPRR8RQpfIlTRY6J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EtHnCmjUdwYeSSUlH0IpsPWJesJ2x3FMs5OY3dlu49LYs5JkMwfREracRFziXw+iFQcR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uEN6CXmUKaGqm0CfmEBcODUMucpXUarszFEODExzjqVV/IS1LLM3Appf6lhZHlirqisZ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DtgSqN4YiC3wRYwPdBCHZxaw3VH1G4V/ESrc7XKSqHmMdW/UVWszsUeSURVYEzF5HMD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cwFaVpog31UBKyIunEABYZlWcxUxzwmNnuobxcwnFdQaQyDZKVdHMFXlvBDON9S8eH8I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lduIbG2AcuIKubvmdUS1gaOS0zRpQNxZA7cyiHDb+IMAzJEWniIc2GvFbX8fmJmAFcCh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WMEVJTRb4p/UsACLQ9+wEple06wxVJbfMMHKMKShlBh1EvF1mkjRBpLgpeUR1VjObgau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SlXdw0WU1MIKZQZoUhZjKbjWwCpt4g9iiNOopa9biiNTEIqi65qC303LloVJQW++oZxD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7hrAAi3QBi4NoHq5Rv6mNuBGAfQZo2BUa3F5mn2GN9nO4FBWH5ia3vETqX5iE22ZhQ8W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iWI6m+avFTJluC3I/qgXcOCGlvD5iABthwXMHCi5t7xbLZxKueHEXMCyb1fOqmiDkCBk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AAoKP/wTylj9kPgi+IuXVZE3JFQ7x5U/ZLJGBT4LjWrEX1eICgDjs7iGfEx+rg1vUEzH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tqzD4VKj2H5r+P8AP47+yGiPP7f8s+w/5gqupeJKTxAoQ2uJpGB31AWszZUzffE5eSc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74P+0zdM3JTMTVTReXcOEt8Mze5ucXD9Mz1qarl63P8AjdMP/P8A4PLLKrAxm2/Eb4Ik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qGdxuqcy64xKXjmZ08f0jvxU/L/1bVbs/QgxLmIO46gn4QwExZ0/cLjRg4K8uI5uDs94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r5lQegL8sQPJR/f/AKspM/8A2R5LM1HLiYBfP5lzZ9RXyzgCXGbXFQEXelQHqUN5YAbU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Q3BXDBzICC4+YWNAiuXMCmGFaDvyyjC6axCuU8VUehAyyy/h1wQR8EgiguIO1+CBfpxT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i+WOtt+WKsV1qKq3PiN+PcEb/wDkqqsMFYzaEqouFA4geCBjzfPiAVx1N1NxgUY4EgGE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FKYmdOWpS2n5IJW0rOXcxcBXkmI65lLIprzBIVVfKCGAiDVyLcIM/NxNu/iGLp7YJg5d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KVXqIUg/VSo2sOXmKdD4hgWBOF3WeptF3FyQOfvHMIEAsU8ZhJLivqYcYPM9MvUpSbby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Qoe+ZU71uWonhMODSBKB4GZW+ba+IjBuiE6VHzLqdRgBcXDDBZcq0eYOzm/uAtvAQ1Bk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5IL6xVRQtGW2XLWYlikzziChPSx+I6bWJZsIqYOjABVFmyXBG36ibBnxA4qBp2SfmOaS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jUYK1LJbxX+olRaGiGlZ+XC5npThggT0uErAFMHMJylZqq5lIjQormOaLpMtRvBBQ2Mr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QadvmVkKrVk6gW5lTxcLS3UoUx6gHwkDbFUt9QcYomz4g3WrnF5lyZxtL2/4zVwXfrmU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uMy1dVcFB5+5agrMSMWxblRQaRkLtwy4G9yyaNGYqFdR3IMxLU5pIas6x8SwzmmqgVnb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svK/MuOQOmFBlIPhZ6udIHxBi8lmBw0SgXcFA2jQ/EpmLS97ZiRjP/gJihd+7P8AwxX3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YhO9OZzifAuA07YBna/eeNHfTsjEccE0hHATxHXI1YXWtZjyq0vYdCwKW/E0OrF+1/zm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f87JufL+Z/8AU/NRdTbPwpg/c/EubvZOXjUpbwQ/RDXmt+X/AJqk6H6Zeo0sZbcBp3OP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wCg+ZorrE7vUWekhKPU/6XX/AKf8PmYnxYnhCMMg8zi9RwYUbiZgXidv3MYe50bIvdP5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fES/92EGF6YHHUeWcHiXcWMszVbhhJd5ZePA2/qVC7q/gv8AazjpTKUqjB3dn8yi9fvm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3Ln53GoNfwCWd/EP9TcHR8tx22viUvTcq2N96gbVeAlAD/Us1d8NMSTcLDhuNgZ/iU2H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EEbD6n4QBC7w+Zp3+YWEHcEswdOWAxtkXALrEqFCI1FFvmAqD7cFBc3qwbpz2wcb/MMy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4FFR9Q1d17hjVD0Zgvakqc3ESkYg8PUcxqvMTaFVCCWhOdNaL0XqGeTUCbtigu3xzMUU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5azbiIhm876gV2nhGkfNxbOEwXEnAvMKjB4LiaWmowOBu8y28hXBBohYZWKVMFwAxecZ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I4zKLGEtmSIZ1fMbC5pwTJTnZ1BsaVNFpIa7xu5lZnBPLzNcziwl604rJMQdLzBUWp4m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sQ+0IBRV42yy376jvI3xAtq4CoqsGPMC7LicchUyExQphrrQlBM0dkIa5uFADJKFdQUI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60TEUFWaQYrjEcwSiJnNbhvyMwW6TFepwA/Msrqt/MMkpW9RoWFqryPEbLFBruKINFrq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3MPgrtgAiKIdW/7nVrS4XAc0Rt4C7SZWH4g5YhLlF1PVRK8gphl9K7j45nccGpabMkdg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aeDcQVV5gWcWt2wUGeOpqpiuMxU4wq/uNgZyXnicDaR4YwtR5fM0DsZUOePqC8u4EHqM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Q9jCkORIC7ZljqriN8vctOqvzUPOtNNQVVe4LsG8RABA263cFWXYx3dk0rSzeRTFjJfO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sdj3HYcsJvSEmqIiyqjq6gjRniGGru6hAJuJWIU6P8b/AIPX/gcnRAZXmepLmDyCoahr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/jUsFntetRYHKngf9zCArd38QgAJGsmGfMZmZp+mKmUgP1/lWPgj8f8An/Oz1NvbTNpx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VMLD6lPm4/xMWvc3E2ev8I17n7f/ADF9FL+mbXmK8pk3jMFGoP7z7xLUnWpog+iZ3Fkq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NP+HzBXyJlmOyOtz2zb6TH3kdBdXFzB1mGzPG4Y76i4czUO7+Jd4S/P/p+Jl6D/AJqZ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0r8wcfzMkvEV8ymOAKlhFonWj+WMhon1pBM1gzCZ1Ewzj+yWeRfw/v8A/GrXthGB8GWW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EvfaliVP+Y5hC+OX8I3YO0ZfofMRsF+YFlrfiH0PcNDobxAq4PUpAD3zEdmcQNFRQ/CK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3sgpSxeNZZYExZ8kV4fRmEFVVWI1lquO479xZlrLN3PmJ6ukQuAeo2LVYJ5+4r7N1KYg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CLLjGjA4IgO/mNXZbxzEW2hA3uFbR6l42R4T3MI7g6K1wuUJ5uoou8IrkPqJWUXkhtql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a3iDOTRbUrT8GYBbEJjswTLt8FTaAnMzjAeYKiDURaC31qVFikjhLhpgHmAAhnUzGsPF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Sx+4JoOeZWOQ3Cl3xCIisYiarUyhtExMsnCWigqCXZ4lWQrOpRWcQaYqfAGBY8QKF8NR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MIEKijCS+vA8QoXzg/cBSnFECgbPEqr8VAp9H5nQ0YVCp9wvEpndQ9Dr+YTbo4l+Wgg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6hcRrMlWmXuZCBi6iWDzDjC7xCt0VVfEW8g3kYgUJg3N09m5gYzVX1FssEv8y9G1VA4w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ltn4js5cgs8CW/j/AHBA00nEUU5OIhkcXG1SHb4hpo8pYKv6LMyZWV54S80ynTwxvmam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LPyRtuSVRXO9QNl3TT8wUF4gNGJiB4mDVmHcxtzDGNoIO62TZWqxFY5wOJdDMQD4PzEB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zACtLKwijjdQK0oAV6iqyeJoOplbqb76lOA5RLmzJM/MRMTaVMGyWP4EH5XHeKI0lU8T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CWkc2Sq3NJ5hUJqY66lEWZ3nwbmkTiHct4v4f8AH/R6/wDAnYyTYpzEzOqzMt1pHEyP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0/U2ZgJu5Rfn/wAx0Ge2wUzuh+P8O+0r+oPAAf4ZmMla+H9/52+n/EMWfhMHTNYmSeI7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Nt3YzEVmzv8AwD/37f8AzO3R/TDV3pZu9QZe5n6dwxwqdScEtT1U/CjvHcNw4c2TW/6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X9sQZ8blcXEQrxMm33HVerGdlFM5hsnWCDZbHdGNRVYbZHdOi/X/AKafWZkiCZuoYLqB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5PczLrPE4b+o6RQq0rSx8y8KMbZzn1UvYFG8NxBwOx1DKhhFruv6lDCHm2WWN4P5gWfC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l1+4sR4RL7PmbWE6GNvcySYsGe4qIFagt0W2qlYVxFEavqaQj3BpFasuCIBSUeI6TNRL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iO6imIGspdtm9rcWiLQObgaraczSeIW5xC63PBAnZ8RJhhqD8fcDLY51KrcQDVxYI/iG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cOcxLWU+IsI69QXSYYl856jRsfcrukzUdgsnIXcocq91ULbvK7BfDGgjk1ZKFhriKWVS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pB1TscwFaMTG7I+MrwtvcLUK8x0+mFFuxhF14NzK0YhrAAXW7ZgR2XUMeVssc13EprUM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QFMfEtw5RuVChOUv/pCwqdTmsqG838QA/ZE84YkGjrMqStoeVwMGJk8piahwuJiLVCk+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LjJMx82IG751Epx3BkZQAeaYjlR4nBM2ntDVflKaJRhcpEQ9vxKuzxDTO5bzB4hRPnuY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WVRR1MK+YaPcWHo4lSninEQxr4fUqGpfUTMFy+G5hAAscrJEBN3tDRZqft/EGoZs8EsZ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LheiLFe24anND9CX3eI/DzC5aCvfUBO4wHmMLXdECHqxMTgpu5hqmeXTAuLtzBoc+ppv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uUrsEMNnd78zJaMsoH8zAQwytALEfzHatW/iJUJt5C62wE8hl9ytbBpcdBtu0qWo9Yip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otXqJaaxUxV+UP8AjC8eoGDTkxA36Mcynd/EQAaCJsVHamFtFfP+bGPe4PizU9zERcNw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5mnbXcCzcy/48f4/5vX/AIP51+olX8zYLxGiDBnAaS4PsgNdpV8ysdo/MdC9EquxT1P+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GRip+x/p/wADySX8j/LB9Ij8F/f+fxoaI7ji1ED+UwObqHHZDe63qaD3xDXjPvVNkvmD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8zm6MVWmrYrXM/b/AIDcxc3UzusvU8E2IzcsNxX62O+/+D/05/EaHmOxmkvcAEOpRR5n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N5ix8w8pmDZGkVdFpYHX6D/0dDyZgLq6vzFQF5ICjQ2y0ZByRYCh1mNWcY4i8odLTwyw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KFC051KxcxzKM13DunEYC09QTAL3BMUfM+o+46lLqUHERvOoloOoaXiVNHuKMIOYop6z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Qs2yYgjljhZhWPZcCI5gKuMsNcJ8TCXqCKD8xWypFZUIcwOAG/My3x2TOqtYgbimTPqI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KOYhVGe4fDfUcAUYs3Bxds1U0r3wTDjU7P1Kc5PTAGTT5ggZVuoGvlTQ2audB9YsbrZx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1juCuguInAeou1fNQRO7yxyVdEIMGUgBNXRfnURbyYwqqOtQoYKlAjWtkqHr+UtK7uOS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BYCKtwU6zMlm5VYuhmosV4bmUZe+B5lCZZa9yoq5RS6BNyuNwj3KgqjSwyGbHDBs7gZd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WJa9D/cF+rubpzTVwY8VnxB6BLWTW3cCZ7uVlW6iH6pVTyTNxa94lafMxatlfl3Kje6g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d5n3LXBxVamj6uaBzpms6XNHtMFYuVz5n6agEG6LKtZzUAL2syUqZGeIx6XTESm+blVM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BRjvAobyMp0r9LP8RnCtV4Wn7gd9p5gDGK/VP8AEzcxgaltMJfxNgGJzHFR0HzAJts/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QLPqIAtV/Ay/OxGJxaXXww0zSygdZlQVq8XDZzTQ84mYzV8QWztupZV4KgVeBmJMAlkX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XqUG5MNRHPECimsGpu2Vo/ULuC7gEMIdwoWsuIKhLsjUbM9y4VVQukceIFfNEdthzJaJ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Zgtvlq4Beb5xE00W8sLAXDUrS+pvF43cGuHcS3B7/wA5/CTy1AeGDToJyeCHD5g03M/y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HX+P+D1/wCH5r+oKEADbmHWoq2FqvEGSGL2+i5TZxb9RAmruG151DSMWT6SA8I06rr2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+8H2w/zytf3SoWmf3/n8KYeRjImPZTGUmbCVnEFN0Yl0bgzcOfufkQUt7jqQ0P8A3P8A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wLTazsYcoY8GCHKH5I/gj+7L3u6jw9R5Dp+v/TD0/wAIvs/iK2WHTjRBra8J37umLchM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/wAtzbMX5jyFUThnMyHmS4+r/h/4gLQHmNUD7QFUPpMrDRtCovCKu41UpXzKQhRfbLFH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Q4Z6loALzFjtqKUojdXueDmJWWLaXCm6thMFBmB15m9SgdgR7JFOEaeUpoPzMkop/mUr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HLzAN5sSc29soV5lJS7tjaw99zbSHhqb/Icc4hFfjMh+iXasfcHafEcVYPiYzDXMbJcy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zLG208S3zmLRdkVVJXmDwqK0JyvErcagtLyyhQB3cReUVC0dbigafMxQHzOEtmYOLglD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UMWkB0yyiKYofxFpbUtHGBi1PC8dzU3lZUImad8ygAcvUOvnl6hVJdJ3DGc4xCpZuoBF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4CztXPccgEWlT5g16zcrJsuYtY2TRrcuRvHEJW4cfuOWrplkcYhM1pgZF0mvmYgcEOCc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2kP1m96KQHYgsWELlaOtREzAKcTFzBCyzU7VWGZUuy8sFvpNdZBfA03cWqBwdxutf/EC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qXxFanzKFc4mXh/qWdhZ3PHFTJ3qo5WnEC3Jaj8TBOxYYHucV5WHNhhIKwXafE9QMNvw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QAreH+ZnIYGXKLC9RVgbvcGqxSw0hrXnxMF23FBoSu8p2R0eBj8xwkrI8zAZmPt/cVGe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WwF0Q21b5l6Xg+pgLtfwoCshpNTDt0PxAKVZpCvbaHo3NSGMFezFOZxNzHcVx/MosW+4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Gxg07ivhLIATYSnfUFJxW4CDtqVNwV5xubtONkz0eayQVtG6gKMANwGzi7lXYjBGs1iF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C4LsyXRNp54lgDOIvI4idK7l6t1WJiS0xFkfucUXJ/kfWf7/AMD56JpgZrxCVuczHKZP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t/j/AKPX/h/weoMnAQiN1qA8Ed75FgqvnMsdf0FS2nlYcrksQU5oT3XB+4DeFC3UUkw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i+Td9P5hr/IP+7lEDsX+/8AP4TNKdfsgBo9yzX1PGfBMcHE/OmWfTM/FHaqXPwQfKPx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OhPLAz7mwd1iYHuG4/pZgscS6cfEEbKnLncFUj/LFiXdfz/6a9c/xF/34nOHMqGLkiZM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iegi8M0HibMHtqAdEKq4iniCo6l9AWA7KS4oZWiIUl0iK0u+zNoXx/aCOOu/6YxxnpYg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IqqeVuY8a8TBw+5YdVoiEdNYiPky7dHzLHNNgQFiy/MzVS+6hDmE6C4vv1ETeOICwSy4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Zrd+IqTVoiul9wpoupktftiLjSGOOO4dKgAq+qgnO/cps2xEYo8RazEXkzA6z3mHmq/M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PMCiwkenwINcvqNJuuItLFvNzBmsWoC5aCGuZU2ZeIe3O1ZaoKSLaQzqKLV9TbN9ZiqW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7lFYA+4XBdQAK95m9UvmGFDMDoVDDKHUUMG8w56YMB8UAQ+pmK6yypHHKFAOn6nJhnhb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GvMtlBggB4G7rqJ/13cOAYH9Syw7HmCrVRUR6M3nB/cwZ2/uHI5NytjN4gy9O5e123ND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Q1zOFfMyr1ATSrgXYoIKxTbMsWlIUAvjifPcwNviMVjmVrHUwOWLhU4JQot4JQTusVM+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Gg4v8QFYtuohY2wAGu5YryRYeMph26gtKpbmEU7h+0+Gkzl6lb5uCxoyx0+c3c59kBp2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Kf1M0TliFBZTeoWOt6Jcd3xC1TmoQ3wAYe25mFbi5vn+0bRWX9w3bRAN8rlKG9MKHeQ0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cpHmMFn8sobN69xbBpfs1CFJQO+GUoM1R7I8HVZpcKlTWLslHbz7lCaXj9QkUDgnifHs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RD5QULxkh2O8TIOJhfmpU5dOUXbVQSGWczZTr7i1uosLTYlx2rKZjo26AahYKvEUIqhb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U/pEi0LgXSy4AtsW94mdxytCJNBBIMU5uWF4EQD3KNLwwirQDeF1X9xQKurdSxD413GK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yBu8xYFvQqPolaA1j/Iz9R5wfMVkYCpfExdaFIWpdQFXrMdVnB4jEL1+t/x/0ev/AAoD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meXUpSZWXxLw3g+yDI4p+ZZ1bTQ8P7hs76JS2C7YaLNo90zKQK12f9P7iOuSXKv/AOH7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+AzZ7b+ZUWrl6eP4nL9w3+ZX1GZduZ/qRfLG9mZrNYg+k409P/PWeUPzFaA4jpiFTTOY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g3Lj2PqH/wBJgveCnq8V8P8A6PH7RD8F/UyXxvEeWSCOHEdvqXqwcNwbQ+snUVRN1u/P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C+pRbINluOWBWFaCDA65Q3Dok4VVRVfybO5a+YMoUljWYV/rt7lmceS5ePlmKzeieJfc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Gn0jxyf1NM2+5wSmFMFB3cHa1csQQP2hQEYFllTS4cTJmkDPlKOFDmfzKVeQ5pmEFTb1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JWoJ5ljKfcrXJ8wVhDxcyUD7iRaMnUXWbJSxQ2UQS2t+MTbQl2qPErVk9worW8MaBd88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Molh0ePMVsrmLZoY6xLQrT44ipkfMQ5ImXn7il1mWADEXblFqqr1LkLEg3EmtZMwcW0EC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DV5QgWs0M1AXcotOE1V5D7mMNhxERvuqYV6YxAwuVn6mDq6/hKJWYVR1Fa+RgVk4VBri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ZutZbpqBfQiPA/PMtaeK/WZYuy4erYYdWINk7hDGlEhv1dTexTqABdAwiWxQgZemODO6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2QijArhzfzN3qLP6meFxtjG6coca8wZvNT1rUxTmC0O7mFPEeXxqK7zDp8TNmtqii8bd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TFTupgVeTUGB5mFXdwYOzPU1LvE5L6iWq8Q/AIDfWdp5WljmwQ0swdxEg6QmJt5JZGHU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JVUcDmYBfiJsVSQbTdwqw+HuZ4rvtBtyEar0S4TiyGul9pah3K0jq5lErA5qCB7kyMLs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MJSHKkbY2RJ6pQG/EPa5lyukz9sJg3X9wt6GVmu/JAryoz7hOM21+JRhZfxFyqCGYNVn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g5cJ+4htxRuIaobYvxVBtZxZxXxADS2m5T4c1iBqKaYlLJFfcDVdKrcHQhG0sbwvUGJR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UY4ViuNyivSJQfAzN3hgKqvFDLDLm/mBKrQuoLfdOOo7BUqHBljQlQ9BEIXY+eYpRePx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S1DQOTbChistxM1+pQBfOf8AIuvgi0vuXoTVzTM6uPO+WaH+TdTLvmIcnj+v/CzxmbT8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rZV/Mu4OB+WJl0AfiYtVGDgil5S/ZLpFljz/AKP4hFGlZjGqHR5Xj/LHi4/vDSOn+fxG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S8R5ncLQY3Dj8T9UdVOZpTf2TNZgjaP3Fbf9V/5i/AIR8lj07JnDCziGD7js8QMvM4Zz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sWMgaJSi5Q/f/mTZHlqWNAu11bEKFO+4puyHUUBya3LRXspgheEp7i4V/IJmrfAdR501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SaeIpzVxTeo+WeFyji4v/kw3o8M2xCBeiZhdh19RgFInULIeyVZqFjjEtdpA2f3MudCW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VeLqKvHwqE0FYibXMo5nQvVQMWP5jXkYGuL9Sr/7DDm+ri1Kr5eIFtsRpzEkj+I+rEWz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1PAHzHNYvm4Moc+JXlkdRvVJNlzFUmV1GZdoPcVJa8XEzmc8EeiWJsxzLZzhmCzVQB24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ZWruZlC40zbdSvICmoD5iAOMymy4Uq5BFBM0RA2VTE2r1DtN1HzD1YLPzLADqNFjAl1P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RywLu1mde1H9S1Xn6mlH7hFe5+G/UFiubgBbvEpvrcOJvKomV1nmBghtt8cyhGxtHOba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BxacvxDeZ/tFRYwypYfUDbGw3MhaypLgcLAyXqDXz8zBEWA0coONZmR9ziYCZhXK4rHd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LHG6tYbTWBL3tvmbjy3OfZDULK/hEKNe0dt7gLfMs0MpUFfG/MI2/Nz05iRT0yiRniWa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g3Oejn8zNs8YmKeBuc5PiG8urh+CmLu0/Mdxj4MdHBqZy0g71OSr5hYuGtypVw5gtLzn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aiWzw5i+2QZTZeDlK9QcscQwtGLJbRqxGeRD91CieeCUVxmFVY2O40FQlJxHG72J7yS7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z8y9AMs3Ly3uAyMD7EGS1oyytLU+GCwdL+5kStPuDQOM17lSp8EEdoofxLXGsRltXWoB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ZTAQXQaAVCBkVcqKYVv1DonRdyiqCwxnVxDeFYmeNWAzE1gwAbi33CJXUYi0FEM6VS48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PCArkq4qGs9zE3Tt5gc9h3BYG9YlKvJ3CuBAqO7EC/VEOkrLEFJRVxHIpFL/AMqV7qbk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LuVzCqQqU4mS7Juf8XtCNVx/p/4X2MB/coXrcPjJqChRgo+nMZ2iw3WDA/Eu8bfR7l5q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k11TqXdUJT8P4WFdjYHhKmLCtZAvP3CIjfNU76YbEmRGx/wyla2/c/Cfr/Kpuk/iM24M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Fl0NQwjzKkxdVLjDxuUluXPJGHujLmCfH9w0P/Vf+YZVYA7lpJlH24hIWXCil3K3ZdwM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7ljhmWM3mFl6KxDZapHy1LiW0iVD9wXj/CfxMmov4mDPctE9BcIpR6VMSJ4YzlU8qxEQ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QfSxo/UoAW0e0eCtbXjMJNI6Y4j4XXqUhV2seoF0UaRxXTC3gOL6gjk32Q6ErBbEZq2g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y6ABB2uqiwuil7gV5yOQg98/qIZZi1r4S96PMeOR3UDLB9YlZV9Sh3XA8xkcesTObHzG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Iz1F2UlgM32EQtVHn+JRW8RS5V9xGLpFmk8z/bzeTGdWksiCeZgNL33LYaXsiW1fMtTN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TD3BlVLOxJ4ZxAMUxBitanoFalRVTUWmf9o2W3zDaJv8QCHiCxjMRNaM4igkyFo9QCyq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OgRDroH6mlXUbCAHqYnBjDfpwmVlcCiASy7hwVobg15Mv5gD0oOLjmAUF03FX4c/mUA4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GKeJjTrMrjzCqK1xLiV5mGXIH6YMau7gOZdoRqs4zuGtvkzIGzsgfbzEGLePqZ5sDqBc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loi3a48zDmf7TKl6UtvQKdzAVuoKBxcFDRy1BZZqZKmAF5thZeISF5qFo1MoQYKvu9E1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qQ/mKy1lzWpnfhES1Zd8Q4e40puiAAeZbZDHbzDeCb/KMsHIwWY6hTe9zbDzN0xuLHnp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o2mcggunGB/MxTgQa0NThzqD5Br3CLLNIPYuK6fO4cjcFbP+ZU8Jmyq1+IrSLLqClyWh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2LjPGINtDFwuc1I0LwzNalmRmSB4JVQUYfsgKF0MsWbLQ1mtntZpXf2iWiU1nd5zEcap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plzKAG5kTN3CD1Z+RCORTFcS+Roq+cxHJaoPEGhwCipXMu+1Xf4iIg0ruMZgL8RCt8k2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asGWYPyuNJswNyvvdsvkMJZjblImBllt3nHmAaFxVPDiFaiVr3LrQwfMALim6O48s9sZ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PZ3AULLGAqqu0QLCYhL5vUM7VKjMPVMGx6QVqto1ERbMRAbt/iXVuKuOEMuEtYauIWvj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iPzMT8qa+JdWZ+2YFgfaqYYm5o3H9X7oagUN1T+P/BaTpr8TlEF1esy4+FTVvmYQABxQ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WgsfMULDSo38znAoIlYQ7aP5iZJEMXZ3Hb7VXATB5nAAhMJhSvUW3fxpZRgV3NPxB750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qXghqIKCKerlP/T9xH+h/cqlNCA07q5VDlHDEI888tvUjSHfU0bolIqn1/mN/JuS/Qev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Guye/wDcVeH/AL3KV0sHJBCG0Q3UEBT9/wCKe6btm7f8owO+BHYEuUt4ECGsC4VPEKhq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Tf4Ya3tVAzfXY/uchfnH7nOfVQXD7oKxX/3zC2z0we6yyhspHJABLZPiEQZ4xAqdKHK3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qwIeG/zDqs+WY9H2xPQVCtB8TrEJugPE2b09cTe/WRBsHowxbPgRnIhB3D1um3cDbmd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FDjiP9MoqIBDX5izoDthLcfBA4LVF3+H+O9C0gja8xilsjlCG9DLwRa6OI20K9xKuUX5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o+JRm4eCYsuemYRQrMPkNxs7c5ijJ+pwpqueo2xTRBS+OojBw+IjJ9Irlu9y1S1RYhs4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ixoYriKjXDB1eIZ5MTc5WZtVRBkpM+JQ8/UC50jYY2MLsMpc4tiDUMmnifBxeIAbPuHq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zATWBP4mVdsLFtqMcKnoRICz4p+oMLxcF+0cRiBi6/jKMN3EbMrPOBKLhwIfcoPe8A7l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S81+ZU6c1v1ObubDBhKj5+NHuce2Jbyfie/bE3B4WHNSv/sGFdQ1ljmGj4x9VBVubYXl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+f6memdMNb1zN9eyIdI0Ia+VBbtFD8xxR2SovWb/AGi5uDMQp3TGoGaIyVVokFWFWp+I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9YpwNtyzEw2myJqLTjNQtl5xqY3+Ua0s8zBlzwEshe6SotcIsxWZo6ubfmBYRQQ6Zgqx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4m/xS0HZf4is+5QcbIy8l39RPGR3QuNywNX0iyvvEGbuzAge2AYhHP4mbwJBVeT+03Tp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LqXarAcwD+7/ABbFjRqAvnIR7vcGf3FdWrjrCr7hy6WNwbvEyNsg/UFr2YImiaq7mZV5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YPPPxBh5Ku4i282QaEUvzSVVtZ+oUQeXwqGtXevYSr02pYO3XoiapeghgM41UA+MtlmF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s4ngMzNFLCgtQv3BuwvHxiWKpt2l6J0wZwaR6gXyK18QOVVS16lgLwzipB+Z1gXZA8YI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lXuOCm5UtqEIrHbDzEWdEzrxtY7StlmYYFjfcrdDKPMY38nuZYs6zLb3t+pUihhIdAxw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IQujDzM7dRfeiZmylbPuKwBUsNaQZzh/y9CNsTEeWCK+Yd+4GTmO/lMzXE6Rfifl/hNP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WiQxF345jUpihFSacjErcmWErcL+UBpDaCCDOeLCn3u+HmUDZDuGNVg6FTM3FusYvc8h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1raUcP8As/cUY7IWMvgWhLdWXRBFrCpHmncH/Gd2rfqLI5sMyZiowzUZpj5i5Li6pkiC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IFq6hVkXsg2D9EFqijWOLlGAMHH/AIorbzD+2Cbq2SnyfHjmGBAYFfgjKwvqKmp5Y478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KD0dS8PpZwhPqLrqBKoHqHUV6mHqIPI7iPVeIJ2acxCxPM1LHxOJpDtj3E534hKxmGoF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7JHzEC2CMD6lgH0jmyHnMSC1+ICtCoqPW65lW9rfiMLMmblthQ3U2SUaVfniZuPqDFcM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NepsGK7g9q80znt/mCYRergYysvpsi5a1AGUdXK6G/qb34qKXSnmbKa+Ist/Gdg8w2FM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nEveq53FdJA1bYYWM8TQWt3bH8RC1UErWBnVetQAKIeiVliqdJUzronZZT+Y1abupSDD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XT+4i3JqFDD1cpLdJls7W4FbNEMKo1EZM/6MKnsTTvNRs9Wv9QtP/VMbF2SNquXu9pMH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OydQ2zn+Ez6/9Z28yx31LADyVLl3WfuOxx0iCjqszQ6X6Js+z9sDXaepetL1DoNBiWtU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8BWIGy7pYrM0DM4udk0v8/UHxfwhsoWKwKKuycLjBucpuvPuJtN4amteEEu3FV+MujcK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XVx++fjqm85jA4KZQLqqbgoc1j8ThMbbg2sDg4qNTxgjpKzWDweYKDcBhDMPX2S9HDxA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AYrVppm3ngSLK9QbaxF3IkpV9XKvwXHbldVKjHc5Vrd/MxiFheo8rV5uLCnEXnIp4YSr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dNTNWYj4hslXi+ZkTLiGwvNoc51jxqNpzFw6zGy9K5mBZzuLF+IlMeUS3fRiAG3viNoL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XVQcZMkN0lpf1MxXu/4n2xuJivVSwoYsZliGoUqBWI6uGaRDtGIDzrPcOIQX4G/1ClH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hUHSQ8txmuWpIDIQSFbgwS58Wztph8JBNA/CW8jXQgVlMDXAQhi6atl9KKkfcTWAY5mi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XU5LTs7iaYxx5jHBqHiiiXRjMSkMtqwYOhbnLTdXmKkpp/iDUciYzqXZXetlD7GWA4qo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X+cvc2dw0M3nXUGdGHmMD5GOJLB5lhPWfuU0yQ2iafEAyTMFKthYyB0rzAufGJR4fP8A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pkvcKC3U5X3DBuUqc3DW+ElzUp7t9v8ADwdn9f8A7VJ6hmX/ALMzUx5ipwmgHBlg2K3X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mH8SxTQLMOBxDAuPpI/XW1Y+7uc6CGU7E6nIDym6LfWZh6v6v8Y7cZNu343K8jQuGDX0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HHUVLXc2DqFFDYQyeO46Tr9Uyz6/YxWga6lmHU7cYuYVPqmVqBheIB4JwEE1fiXh2Qrs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r9kCW2h1aOomdsUkJivHxF3CS5mssLO2GFiWJxBqjrUWKWLvPEUWwhuW5vUWcqYltnPu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rUt5a9RNUbgNW1wsc8HuOe6gauiUKyXx1F4A9VASyEDV1DNUPm4+iIQmD7hubeCKbV8R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5CqdXHDLFMw3/qNbYqIrm23uWybuLUt8I6DvTFkvPEtuuI5KK9EyrpMBaEW1d7iAl9pm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PlmbFe0UsVRFdrrEC2zVzBtHJepbQg9GO4oa+41LHiWBXiEC9sMA63ALlA9TIGswXdmI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1GX8wOxxKoB1LIagAcALhSmyBv3cufgCI8Lz7mPWqiQD9TFaH93OJgq/hLE4CF7ur+Zc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lAmRngc/slbHBzLAHHdwL3c/DGoGrL1DJWik1fSZgUTQHrDEsHJEpGU3cOLtJui6Uhxn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xHeZ9wr9TR4eYqoSrsaEhE+e/mAwMNYD3MoE8/xAqWXJ9sG3gUniAR3mJg6gtDBQfmYI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TqHT07Zcy0RFRykzAc3U+sRqXgFlWVOCZqSeBjK/xPa/+RXf3DmuysoWtGJ39nMH2Vlm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YDDWyy1RWlXuHN5zWpfvND+YOnPUriuswDzVBjF0YBMgmEpX1DpzupccMo7lx+SFbEt0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GgosuVfiMVXxnMVLqO8zQywHe4M+QI5e/ENhw1garCQrUjcRgL1cJYzFQg4NQWKUFsLI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BavVbhK96i1ti5Z2UKe4G86cx+MEW/qKhXcVoPdxVyBitJUPo83Mhrkhqjqfa/qHM+EI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404+5spYh8SxwXD9Tlaa4i0LqsQYBNqAcFIfqXyUyEbfCEYJSL85gvvB9REzh4Pa0H2y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qO92xX3LgMVV2xkuzQ3EpLR+6ZI4MShAH+HAGX0X5mEmADbxFZ1YZdSs3csR265jamVrU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uUPw4bmDTC0PpBAtatmQ7c4RkcwDcSxsyV4gFWays5zYbguVsI/EAfPJ7iqOFTNQpo0k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gIy/ND9x/RtwgZPN3U2VecviZrRcFMxghCpHaUvmF6It5oxqCnLTuJb9LKGR/uBR4H7m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v8WPul7eYHabPm47GZFKoZWvc+hlPOtvt/j/AIPX/wC/Bj/UH0Qjte/8DeHUUbYQFhT9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mOGLfOo5RQQwNFwG41HN2b+CJWfT2vkGM2ZBXjX+Evcu2Rp6X+v0wcVjPkQ7fv8AR/ir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mh4eYoLdlvDmMBYHDLteJdqzWJecTCpzqVKJhNkNnhmDNrn1DZcBICy1K6g7yCWuYPG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HxGqh6DR9wBv1J+ksqePd9sOZfqNWi0izdgy/KqkReb8wqqyKc3HK+93NncovLKcr9R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cUqznHL0QaK0mLVKWhT3cS5SnUPM6PD+IMBSB4oHbBFqfNS7ZNeF5iI2qDVXHlWkU9Vz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zwJbeG5icrLUzM+Yq3akckVVq5jdB9xMB9UsNC/EvSxNttHdS6YiHTmLhipQxDDd1BrL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ZdPzAGLEyFAKxEDxnmegdpv8QCF6Fxd0BnNkwWazLTWREy1eJihXX7jugrUxLA9QZFXh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dlLPbL8wKG9XE2eoQhuDVTZ/MDWKuWP+zKDa+BGT8SwH3KG8YjauBQ+8pdtbmBKsQVVz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AlDeWOArDMT4BDg7WIBfOqmaFzUuNr+BM++lMwuCNbgmOgB/E3Sou5llNzLuzKYVdxKX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M4ZSitXiYM8QzvTZLQ7r8wHQvcoAF2RDencNppp+rgBDuWO6Oxo5jy4/5mVZ5ml3jEDW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vrcMnJENTLeJjf0fpjrPJbib0MsMKO4KEuNvxCgOqmKHvMpjwYQXU84j0TVa5Um/eejx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1MRc2kyOeWZbZCyWv0Ug2vvmOq9Mbz8QrcLpJpO6iAzirqaGjCZlRN36jYmb/mMFu3UW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j5lJTeZWt5u0VNr4SG7aLmOfmCtoVj7l68w4p0Kqd2c4jy3mk2NQt8/qXcGNSbz8E0gy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YmZSisPeZdzenxP58GFe4YMxiCYzcZXiyOGfBxLWdZiytyyONQoYZLPoR01TqLD1WYa6Z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N/3EGsYGne4VNYKfzLDVWMSm9u5gt0xFTa4WE10lLyvQtPELrWnEyV7N+7qKerY/acD5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0r8sTY5/RjWuMmYAbsR1zl2ROHl8xlFA6TwpLyiGN74SwEpe2XNoqjxeH7jqolvUxVYX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4NIPCUv5sRCw0xqvTiYaUXmajWXMBuZIrcF4RQaKlOgtYO4FSyFvqNSGcQaNS0HzGvbr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6goTuNomTdhiHZwGDO3czAODMrQxq2JgXGMRcegzQdtkpMlpqZNrDeg3iZiuyEC9DmAn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ziX/AAda9x4S7nNKu4w4+WcHmO8uGL5P2Yamfrf4/wD3mKtIiRQ1PVx5/EWXqWs9QaKs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/BBU0KalL2O2AMz0oBjUC8joWuWJwUmoWePuKzV2q/FxLSixf9rmEUdVyOBqIJcsAhuO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/wDQw8qLPI3zEFzGDE1LldSy9nuWLK+4N8qicHHuGiqMQxvfBDu/UU5AOJW1Tyfub7Xx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FikBClK5jjiLJkx4iqoozHWUCLLp1M+JR6S+gRUZYpL37gjYCIZUixusyn70hKbTy3K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LOfWItpjxKJXFVtV+4GfPmHdhOTz5hjbnxG0Y3EBgKiLTALlQ8RRyopaGebiNWb8Qt2f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N+Yzbh8sLAxVWsrGce4Fga6RrXhicjxFVP5hNsGx8Q5BwNXBm73DCLOiNKMbK8wEktIl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E51ODydzCtvEwt10lERwKe4bMx+UFrBdm2VZKbJURlgQG4FJgvLkza1KQt1KH4Oe6goO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orbMUhC9GkJnjcBXvMywbX7RubdJRsxcd+j8YjTkbINrM5gvqNOHbieSYjdLVxVRy6li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/GZ+SP4jeYzqJaX6l3oTZwVcJgAXOOYjZjI/UuE1X4lbAprmUP2TNLdP7j2NuYqwawx0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lKF85irGuKl4Rqy5QLT/AMyhZdwsk3iZAeXM2QK/uYPG08uo0a1zH8H9zancwbxCoDWd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wzTRyLL4/H6mUO3qZYqjAjbb1qZEboqLD7ZVPG9vMWYYYt6y75BU4+RefiNCaHYqC5qJ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W8Q+3DDXqHTGCVa0Z5iphmj41G6+U/MCu8NVU8UoxOoW4qYH7/cOX3LKtzMzeEc+4bUe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vEGPuZreaWpie8M0Khp81Gyn5zJvNFw5jHaF2mdTMtOIA+JmGO7SRcMqObiheHIxYhrR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8kDhxdzTXc7HIg26RGZL4H8Sgvq4qzqGSKtGUfefED4U1UvZjmaK91OCQ8BuG6nANxAd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OJ8ZiBu2orHDeZhT3XqMuiqRfUo1aRAy1rEQBwZT7l9Zbt8BXgzM/YeZZr41DS5tHyM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3RC0KpjOw4lwmwKxMhTcv5jH1ZnbywCS+w/RK0aRT1l+orQu6H4l07PjUxFCOYoVXAwH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lR2NulxLHg/cO1+iZYlBKlIZrMMEcBA2l9wi0tSvhiBbln3htiI0OuWYbQOVySxcXYM0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ZaDWH6lbpurhySiyMsVoIZmytJE4LK1AA4b1UyM6bqAqj3HD/cq84/aODb8yrPOoX0rz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ZrK5joS4ZrOZix5hlqfTYgsY1Bb3Fj4o/L/Dv/lx/wDv2sH8zjRUPLa/ubMBQbqIcoKg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Xau05JmkzV9x8ZeAjWcc1HyxV906A7aZmyGpbTTKiIPG6V2PEJjao6p4v5hsemaBXTCM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DVBx8wzFA3X+p+cose5+xXjq2Wu0uKz1NcBBaPzHblLOUS+jMfBUOpRKFvEHWndTkI+C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Gs6x5jXqjqIcpUEW4+JSwT5lzUneV8Qfwm21MOarPMBtC4JX6l6vqNOq9RxaNeJaUa+Y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EtZoeIBs7zMpljd/zDDyxTNn3FPB8wfEzHyoCAUXwa85jfgP5i93RlpFT1C1ae5zWDcA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8SiZkLMeWBSrlfPcwhNzSgPuBcGbQKd7l6yD3LFUT5O5dsF4hZBtdXB29rUrTqUggthB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Cvd3NYLqx9QBcb5lZtdJhdo5w4gW3azjPeJocoOWHZwC/UN4C7Yt5vUWwzT/AIgy8L/M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gMR2kGwrAywrsFILVVkizmJV1u4NDT+oezRibfcy2qwHHxFhKU/RCas0tze/qEOYAV4m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so5togX0kfiXLObX7hvm4RCw5GpQNYvD6hK9Y1ON5NTNK3ll2fRX4gt9NK+YNm8IFmhi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zmLbmmZvwS6+2n9wGOrl0arGIsryDXuC16DfuVRyyupRo3WNSyxcuGZLvUGla6ZXLVVF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2cTtm2hmjq4x60ZuXVGYY9JmD1F7sfqO1anK/wCE4bt+tTfT/Sb4OWXbLg3djT8xFThR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/wxlK4t+pgfh+Mx7cVGBeHCviDoUhX2v2TbiqIA2pdR1QwkJZeXL8RXg5EG4tzFZHXEuz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HW+A1LUgcTM3MolNoTMkLM3iHA9XMX1bMS7GWrUNemIqGuyG7UE/Bi3Z9EyN9Rht5jyh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q6qUO/LiJ6UnQxmZK3MF2MwmueNNfmM5RSXV8/EsYriVztITcFsk2clzcxAQXVxs8qir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BG70biJH9o2R4XqZ83FPFzmzDeIZC4ZYZuE3dH7jW3BylsqumExbBX4H3L9kJqO3zTX1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8Yo+GXQF7BDqtN5cS+MvMqa1hRVsC0ExBAXFWupcIOQXzLqyMTdwTnuLjQB+4SpdVH6hJ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zfEu6Gr5lVLqmhlnmIYxm9QaOAIzhuZlC8I/Ed4ZS1qK8ri4tHyQDySy5iYoG5jaZRof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7aIBQciXBeyWEld3r3uHS4QymDdLg1Ws+ILLxcuTiowdpv8AxDGrgYoKzNa1AM4dYmLX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TUoM2d/5eLx/EzbjoE0nCLTrOeJmxqYhy5irRzCueMx/Qfn/AIWL/mv/AM3+I7EYq94z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AnNizejpNMWSDBHdDK0EunaX0e4sQWlHUZJwXDQbyqFoFXqDgf4Q27rojp9EBBEX+4sG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Fw9Fv3LFfYB+p5ayrYIpivWYi3b3GFKWWqGpYO5T1CrLiVx/8R5nOUM4N9EIse2NAA9s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uCBs8RFDW4NoB6jWwkKUtd3HjN58xKyfG4DgJVtf7h8sm8xTgAaYtYziuFfYbirROddS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DzFJ+IutL6YGqfhHOba5Ze90cSg/e4ju1dE2ol4qZLartYOwA8xZ/hBUbydxLMlxzADE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WXiI4mJ3iWLVRDZtrEaLiuU2yquJ7eYAMbYRt0IiDkXHxxG0K3bXmXvOJbTeJdYWH9yh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GM7jZsxMQUuUGFhLh5coECjugguW5V0bqVseGiJNvc41ul/EVsYoP1G35tCBl1QT3FBG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YtAwVzV/CNNs5wmkvqAMrj+YBB5LfuAvtVQLJqmDHyB+pRswhiYLbbVK0HVlSXWDkY7Q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/qHZ1h5MmYsiYpnEmjXqaP8AzEwaoxF22MIvf/SAreFmFe1jNuoPptMk9W/EN/FQ7ilE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fmLk6VjLdAIoeYhUqhDZa5p/ypkC+vzMxdZRl70mIasMbhAm8H8sQr5wUTwfuJT7LRmP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x2Jr3EVff0TDJ5I4az/iCgrkP3BhNUxn6K/cVadP3FarUUK6pcNexmebiFVlK7YLNuC7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ZmRWgDMQXPrEDfb/AEgXS4C31PohDHf+8IrdUkzfylDTGIy7z/WKhfNfqfPV+5kT1Mkn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0IEd8KJovFsWDWNzLHj+kSteU0251AhMaqUGdEVJ4m7U+4IppNGuIc27wljlRfyVFber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ih3My7u/iUsHJc0SN3xBafF/MdKzExHg3N2cwQh0ZdzkSxgaa9wJ4LqE9eGY/sn5lre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oc3t/MXsqpqlqMtxR4DkNrcuqTT6NsoLd6uYH8wvJ5Zdm9og5qMVKVbKgeaq3HG24dpL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y5hdX3neoL4Mxoy5gKIaT+ZXKWU/EaYA5mENV+SGfq42Bi2BcVzVVTChIyG48ygBxwta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qtI2dTYQi78iUBFLuXKAry/BKs+CVNk5/L/UtSMQWTlD8wUfPULKTDnEaLpcfUIV2HfU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2VKadMJBgcukbvUKS/OxcE2OiMfDVTstwgIZtUKBf9oKCW5eJfItGW5isimDD1TnvMFo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OJZq24YYXuuO47AWyyLTRrmaji/qYWnognhrjmetSOYaWZxUHg3KOT6/y/oCKkOYBvcF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uWYioPNxXi8zDXVTc7t/gd/8+P8A8ONGM6eoqLQdMUeX2zkAwWaDTCADQsS6RcCiY4sY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vBPUxt6MZYKXMG19QDQW1qJY7YUJaLTl4sHu4O3BF3/ECmXEAsiu5RUm+py9eYkKaxsm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/uDVWutzwfCPAIPBFBds9n2zgOZVsXE5KuWLtKqd2DzM3aJzgeo4Fu+mLq3PzFJv4i1y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qKvCftDCwuNbfZxHFyJrEFulRMKspfK+OZhChLZorJURZNMThuIH9wL5agLgSw3glQ1W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JytQNXSFboDmGCjiJ2u5djGWV65qVHHETazmOkS1MrEkCKYDZL0cDEoa3keIY0rFkrRy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U9JR6AH7mFvETOe+9yo10sJi3uo+pJq2CbEWnDCiFBbiUGgIlv6hT/hqOn2v7jAfUcVm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LHwQy+xiNNeBC5g68Swzq8RlVrDA2umvqGnuWGzlAlFbb/JN1Rne6zByEd2Oj+CNJyua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WPPytJK63U0BjuVrOXX1MA8Mx5aqr/MVNurho4gqC+CiGuysQZnVoEuqNe3cnCJ9tEGz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MOHzb8xH1RghWTMWjz+4MOP/AIIr6ZlZq+Yv9IMnb/LODzGB7r+Zet1fMSp4C/lnE5v9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sjFK/U3vWaZvTO8dzR1SC+Y1DStI3BWo0ripHAb9zBKgU+dT6Lj3DOhl0tuxOD5lWkws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BgxHe95n5CYw5P5f4l1z/wCkFnjKXxJwFrOr9yj5CUt8BGvDZFdTuVA8P7mjVVFz6suY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zKtViVzFZfNR5X19za/5iZM6l21ml1uOjxWo1R8yjyf1DMZmKw2RtjlTguGJl3gv5n6I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zArbhv6i41dw75gkCw3BA4yvqV7TIa5JyFCTG/pKpXuBnjTqFQVk5huDT2m4gqLUD6Op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FDmkal3iIfxDS8YlPjg3w3LpCgv3Fm8zNe6zDVbqDKKxLAeo7xnEA3tiDYc8QYh2osfA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LqY34Myp0sjvqTn5juvLpqYH0V+xJSAnMs+4IQUteBlF81+8n8T14p7jbW7zjZyrxHk6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1D8WoCXxcCxNH7TUNYerfzHFxa87gmMXfqBR8VMuWP1BgDIko0Avz5mw243HSb8QATFc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UA18w21CMWNJ4TiFurYRV963xLOUs+JoOPcIAzoSxy6wu4KIQ5n/AHTBsHGYFrKVGob4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iUsOIcs8ENg76jusfEsI9RuVmo66siUZNQtkq8v+VfgCIsOeZp9x1tUu2oh+c0/xLoXd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1R/23+MX5/c/z5IgDT6mC1bKSCavrAjUwmUliC4ZucVuuY3V2mI2yxXwiWQr+Zw9jBLC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JTfTlQ0tffqWTdt7ubcPiYMLtEc+HY+IxC0qJLtuZMpexXE7zKvEceMRG0InVYzxLExK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8INBdBlxPgI2WUviIZbIsv8AcdCxLHJjbv3LeLPmCo3t0wCmH5jwC4uHKeItQI4silDX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8viJktfLKMs48yiOiAYICaEituiLvxNw6gOatiFqOZkLPh1L5YMTB4ZeYKVu1xNWMdwB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cCPmCXRkIDoq/uC/lbFTGswUPbg+Zg0EWgOQYSpjIfUpp3WZ69NKvbE08Z+pgLSih7qE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n8wifEDj2kubTgo9S1LrqVk8QU/gIRC71AODcwq4czAvELCrxMauaRErpYt8zNN5UBYj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J0f4J9w/UVrxjNU6JoHMhocv4WG16V/qIoeXHUstdYqBVdQzLgDKWnxCl2wcSrg0v0R0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Urh/CG7m7dcyhLbo1KtvGplU7YlDGJh11/MaHBlq5tGrF+oiGMYjnO15lR60swo7KiqJ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9y0Zhz4/Esr3bG1DpXxMAvaOPcx4sTT8TJe1/MyX7fBMrVr+5a5aOpjRupW7v/cbvS1l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Mz7V/lmwbF/UBh2YCt5Y+JsXGmHwT8g1Lt9oeHGX4netDKK0Wgx3MBCvOoawDx9RWjxC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GXKBKpF+pkzCyE6dx3Vqq33KVZf/AC8TY1eI3Pdoja/t7huo53PzH9xcDn+UrkXs/U1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jMwXmoCrGVY4ZmDY3NcYyVHm1uCQZsDOYF11cZB/zEZVQH5hxbwjggBNsbRu6/UMnF9R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ZbRcwEzPdfUFg8JKpe1+pbAq5lxxFj0jep/SFdtDi0arXDEweMx6a1MOZY/7lKzCkx6E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MD/sucr5mY1xcOR+Jl954xNGVqVT4qD9Uyd2n8y+4D/czsWbojpW0XbHNF8xUG4Sbi5I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ova2ECWqNfUxJywqPDlhmpv0RRSl39RCxLphUziRYMXRon70tkI0+kawLKyVxx7lXT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+hZ4dEui5vK/qVpL2PDUwA87mJ3V2wFqYV+z+Y2hi2YN3Ofmc42vpj+JZ+F/UeJpS3SJ+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tKLwXDsrP9ypjBjKwRrF9xEBspjRnNK+Ieo6nuZL9IcPGIDlaaSjdTaOL2IqFYM1ZmZ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A7Av5mgb2ZlKwKUxh4GZsPNz6bmKjw1LhHngypkCC57aiA9kfPjnzLfCLCdu7w3mVgu2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mLD3GJWLhdzZ7la3GEuq47lrneyUtLzYShSjzUqv5lsLPFSlxdvF/wDkv0qdwXDSm2fu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XWz4lngNeAPREuKO6jNH7RCfCuZ813EzqrM1NqRjyFN3CV983qZL5m1hcAuYFbMofmOX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l/8ArMC0X/EAAwwLNWOokU4MWVC4CfG5vi6iGsHuOO3zC+KLlfca8Y8xtXU0LTupaBh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DdainJqNtjpihd3WKikLx4lVmbxiu4XBaHHUC1X8TS+ZkBb9wAMZ5YVd1CxCtwLbgoT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8Qpw8Q4DzUoZdTlmabwH3LE83cEdbhC7NlS4AsGFk2sPjOD7hopq6+4A00Lhs+rbgKVa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bmMiCkeH6la1mn6iHK8ZnFd3xLUj3fwTGlGD+olfAp+pV0XgP1E45uBqulhW4Xv4hoep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7JiG81fxBa45qCjfARGl4vc2fLxFRMmywW7nM1FsZZPVY9wXYlh/MsLXtAyXJBmlfqco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YtO/2TJOLEXSQ2vzGHwGsepUuLH9JgR1V6gF7/E2A9xWgZHCF2FjgU5IstaMSh8pEb6x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5IbLwW5YLwJFp3t+ZZ8H+EHCnk1EMNv+4cHmwN3zZa/p+4bcHLrxH6afzBi6JFaTtIM/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ekoCoe7JUy23/cfLW/1N47Rj5gMV+JqJmvkmImG5cLwEf0lh05I6Kvc3fIxUhsWvqHPw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OMytE3zVD8QWgu9zEnQBUTR0Yln2lRyTWpcBOIivU/uzgGEI8/P8QU0vOZ52idfOpe/g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7qvqL6/0nAnwl19Wr7lXIx/cO3i/3BivOkzpdNn6htOQr9QPnphxrkYshkTHlDdO7S4j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I4IvufqILeftud9dNTJtqlz07SVl4P3mYfFEYYP5lfC4y98wLyGogBNm26lE2GO7uSUM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1NXqYpWpmvqHQ7X6lXBk5y/uzl7nPyMQvyB+4ZPFS7pxAIAPCWUu+5h0iKRORPlQaXdX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YpZrCVEevmVBv3G3FX6hIBvklC59x0tcLKdUSBwFj1KwuurlzIqqgqF6FsbmrzYqVwEc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mx4lzj54hAZxWKjk7d1dZ+oqNieUCHx0bixWlWC/uNIq4umHFENYxDoCOsMsCq6sdQqa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/Uwo8Ilim31YSwOclypjsv7S71y0+2GCLfTjMNIdJUvJ5QV6KzPUKlDYqYNytwYvll4t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9B/Uxdxf0FmEEyfceBYby7uM3GL1BVnS+v8AUKV0zVncFeUyRcoQ0r8zD959R9hF9RYL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cTWLlLju7hejc/cGGrgUt1ZW41gPHE2pZBdZlZCQ5B/cAq8/EoTr/IbAUwFepzl5qAAf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Isimz9NDKpWIYLoVslz8AkPb/i2ZoLvMr4+yAFXa0RsHARAFoi+JTZBebuwlA4ZJggMn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h8crM1HCDUWNy21Zo5Eibd1xDqJ2/czxyAxBRa4OY2G8dRo4WtQxq35l64BvPFwycl+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g6D5YV8qhjba9RfVN7gR2F9xq3DbDcs4y9QQcCIlIGWKDHNwVfc+SVtrqFgRydxTb3B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qWbmTAcAblmvEMwNygaC+oyAP4mbN6hgMwpv3BgUR8YgKzIe2APVy41zDTjEteswHyhy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AwC8xAacmZQOgP4joLu1hehAiWbUw/MW22VnYmL+4BOVZ/LBDFNUsOh8u/E1+RP1KhGy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NfEQpvKrqPEOQH4j3zHlfOLhbdXxuDKfH4lBXi6+o8YoCv1MTfcxseFmK6rJ9RKZrJuZ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u6MFp8U+pllvSZVdw8tQcPUT2Eyp2rg1+BfMqmSgIVONBfWWB31lqE1m2oOS7WqhdEDH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MHWpi/zDW8iy9wwWlfE3H/KIH/lxFkUcy5Tbg+ZmZ2rO8x4ctJVRqqBghbszEzlX8x31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HmUzXgglBVp8wjnulzIPCERpfZMif+XLntfuCwPG/cNB0eZW3Vf1C/ClmrO0ZLzbMyu3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qjgvqDJV7ZwXQkV0HMGs8TPTqcvi9y2kyDHGqZD6S4lwbB3DQfaZc2A/SEZMqEVsuREA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ZU6P4j++G0PUHuqVzsPMqqtqxm5/1xNTVpR3YHMe5ugrzc/b/EbQ8XcV8A1DQDvcdJUB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6Ix/5MR6dfxilvK/cvT5ufszdfUwD0w130mJbq4Txy3DOTThmuVdswVdW39TQW76xVeX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wh9xxhCKEYOBUoLW0xZev7gK3tGYtipFn5lGu8oHZtfuZY9uIvRmdgrTHs3gP3MfUz3C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RFbhqiOz6hMHiDbrubPmFtPNrmS90g0HwQZZwVHFA2bQ1ELRjsN8RsUc1BzWsLx4hBuS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vLjUI7JShguK+PEABw82sGtY9QY1awiXhD7l6Rd3FcGnYhuSVtxiFALjdYjgBfhM2AOK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upUzfqMvY3UVMY9R3lEiYTDeV9RAl/iYat9sGNqXMoOy+dwiS1K6zB3lH6nP1rONqT9N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PRxgaXeLJwWaK9kdfTMCrxuZQ79dTDF8MVExf21Et2DM6bP7mncZQwo+t+hBNzouXfZD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OWcn2x4E1AIHO4sDyj/Cx6SKrgKIqJNYy6BZa8RN/iBWuXmC3swxXUc35R1ldQKrq6i1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7hFnY1EKboJTHKm5g20zdQ1qrYmwo2mH3Lpo2u3MtHgBUO/ZZZzX3BWIbHmLHpw1RMN+G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+ITRrsXLAvsUUQTSr83FK4FKXEJdM5TEvcYd2RZ9vxLceZZC3JXWBFa+7nJWFZ2UPhJV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IrWZcPqZHjKxcC7dy60ueWKH5hgt4grZTJ8XDDFRJ8v+phLqoUM77ggBdxhiq7i22Vgh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CG1rbDGbbilFbYnBbxC1yXA6/wAAf/JWPMBeB7lLOM9wwwVA7aJ5Rw5uCipAhLW3iY5z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epi8JRDQXc2rUu24tuDBXF+oX5SgKztxVTBVr+IgId3xBFZiqKlK83uILt31AYjLEhw4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CppmVqmcMnuP5EzB1T13KAvQGviFEt/1TA124VeCYrYwPqVPLnHljVqRKLqxirR2/czd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R8wODubbU3BfAsV8wXZrmXq5FcBQxWvmH6mcNdOoq91+oAvwBh32iSmg5YNvNKIabZ7g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fhKFCnKDPjT8yopBe26hSy2CzSHB+ibxRRP3BRWwT8QAX0fxEE4sYPn/ALTDOhN9wylU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GExefqBoHgJqP/LMw/8AZl6cVeIR7tr6jKuiQVu6IgUsPXphp1sP3NIPqZnwbJue6+5q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V/3g2cq/mVt3jXEtZtp/cAEMZ/pmjrB+pRRjDx5gmVYpgbslV9QV19QAnLM/NMvHcx8z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06HAguzWZmjiqmNubZ/fTGEqxuJx8jF0bhpzIzSeISgNMQKmhuX4GF/UX5pvTxMHojrt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+Y+arc5pw0fUTjxR+45z1cxCaCZ99l/U2HsJS1xvargNvNX8Q7Aul+pkhp6xrIaE/M+n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Wax+Zg4g4s205lKCscxb2zSTLUUEj4M5VMy1b9R2cFybKa06liXdO6mffbj5ix0a+8x4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hU33+JRY8KgrLBZ0rKhey5jyqETV8pavlj4EuswsU5Sb56/cWWjNzGveoqx3UBqYqH8p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MpddpS2StJgMMvbOoHqpca37YpDy7WaJMME0yG6q4UXPBZ4ULmYImqBGFDPAJQoh6lAr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sYu8MRqB43cb4etxRV+G4UGo9xA2fRCMqjtZiFqOdxS8v3EnMWMqd5l0u/EwYYnOfzHy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IOTqBUolNulSyq3uWzbWoFUB2cRStPwJkIQrvslY7hHS1H8MZlbDcQlQGe0ErAFgv5gX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yUI13U/PiCmh3GZ+HN+IFcQ/kjijFeCVsLoZRiwMvxCAOQqoroc3iBGumdIHiKu4mP3C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mIWG7xMF3WYaHKguLkID+Y8Gb4grhHlWYQETRiMwAYfPEspWGW/IiXs9XM7dRAUwsQ6B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8wbSix2suMboVcvWvSUixxZcAQZ7qpbDjvaXauFgIIdDQsRDOfLOSfaWz/EtVq3LlZjR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6lQBqKkXqKtMQDSIxUHLT7h6iVg1XAYxa8JfgtmsiFkEtCzbMMim5ruHTzNNPzEMMVPe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czFQxWyt+GN3lzAp3FrWJVxUDlInLNGZWS2UOZTX9QVmUGsQds4OCVfmJVEarmqndcT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ugqXzsthmBBsXPiGUcmLgFmgM+Zn3D+YDR1N66+kaDB6jqbTOCm9B/EOBdZgNTFoFsYT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ZiEEB7RXhpCOvTWF+YAsagBTQG1mb8xwOquAo4Et9QewfxCpspweYGngT84l/dIj9yx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N+JoubP3MT7S4KDtuKreZQv2XN4tL9ouHXRfuUSOTczR/wBmbzssivrr9pc01PwJYu2r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NmHCszvvXuaLui38Q05LM3xKBitd+YUo6TF94s+YRt6xAlvMwFbtn5hMgvJOpB/MgRK6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4haoyMJs8A+mFgHH8p0cXKL0VjgvA19RFObv+ILEG7iNU4CM0UArOBeYG04EEwyz3Jk5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2uEAdogfOCZcKXr3N5DVw4OGP0IfuG0rYtfLHa41Nmu1fc1u1LhvpKW8h+YOH5qKnxX8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jdIqDM8+/wC5kUMLBh1uX9iivfkfqOp4ZgKziNwabZm3j+oVduhn4P8AUWS5NKN3LUb4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Gbn5PxDWPmDBfiDcQ3c3ZUcMbuZN4YY4tp8hIzGawfuHh8TBKcTRrCfqJdM3UFmF4RuQ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bkQYAFTNnXkpYr/CGzMttx0Gi/7nd0vxCA5QjjTlL+4IReMkqUdID7iWcMKhoLwbfEzU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l/7UxLeMIKyFj+5a9eKmj3ZElXCzFV4M/MeS81LeowiV3mLUa/mhZw7xZqfGYDZV8KXk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xiJLS82x2+W+YtifX+5X5XiF5JhpmE+bj+YkPmJLBH0swMHpGLKFfBSBHKPV1KtffG3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EJeFckbbuHuL3l8MWLvFD0ivMQcg9kuTLzFSy1fczV2dQGj9ktbnLNm7L7gUvcBNrZi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4lsXasw59TRbNWwtV3UQMuOoprE2llcxOy0qsu6hc98sANGkvUtCCmW6BUK5eZYCNLb+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+4gcl2LGzOF9kdAHBc3fRTwNywMib+yWdu/e5lYrzHbtW/oi5K3djMkutv6lSrkD8xyu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fMBBcl5irlxfVRWjMa8StgbFwwUEHKPMBTpCu8kbdxZqWqNNVOAxcBIUWqLSuj4jB9lY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cwfOIlrA1LGcgsVjeckpsunqVq+4ga2ywOqiTGOziC2F1uNS7EWiP0a+pVM3tFcKfcWb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fPNahR5RA5xcTgMkSXguIvXuORz8xmLlAtj+Uw6BUxPRGqgkQ5Y6ycyxN/EZoXzcM6C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NR0PUog5M1nNH5ixhjNiAipjy+GVahPd8MasDAPEBXYoBjrS1ZeNwPEBb/6oFchlXSVn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mx3MDjHMrN3iOMG5p8cwy15/wXKzxAQ/qU1t3AjTcEkag+JS075hsalguOoR2ts4KbrE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I/Z5mbfgxDQCgc8wNnom43R1M6pfcOSOufEwbWAY6DvAlsaXgPeYmEalFmzs9MYk0DPG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iwOnzNy6PvMvIBa7mIwDuKAcLuG4uaqVMJzf1DyCLADRR/xLIV2OfKSiQ03+ZkzdluOb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tLEgBJ2Bp/cJU54h/CY4MZfmIMd037g7fj5ho8g/My6rfuXfDX5iHbi4avrH7ntLNfMW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Bj3MbpDzWVufhnMpwaB9QUGNR/EuhtmLrsT6Zj4OEIrOFELbNUfuVT9/uUSNBX5mRXQ5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U+oaFpSvqcRdAlicG8RDXj/SeSkcS3WCXGHHPxG+sIDDUNqKuzPGS/SgeO7nNVl+oXRQ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uuI1hyHxLL5f3GmS25fgblhVyGPcOD/mZl0CQ35Vz7gr2ItNP+oRbwfuOEd4/MNU6IdP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lYORz6mmdufmZ49lwUbbtzE7cWLnH/7U4PDMsHJ+pj8zU3z/ALUpqe0NLWTfqGnwueBM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Jg/hF8w/hgSxyL9BFd/DH+H/ABvTbMy4tHMJSGhxAAjOfzFOSpRHOyWxzbX7jhu8y403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nnMeqpdAnGpiK/7ET5KlfUuq10nY8NziUDv4uEKY5Ey6la4mxfSIuXDeouz4fczVptiv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ew3BuXIZXz3DHksdxDVaC0ddBSa3MJpahFDwYlyJZ2gjVWs3mAweZzBNkfCLDD7rExFe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358dcVzUQY/oidP6j11eIY2VCuyPcUy9bhWVf4lw2fmVsvM86vcs+O4QfymTCxeyRXbZ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uK3mKwcS2MQS1BjGJn74g6v8xQ03C3FShVYZV2bMzBwFREbp7m2clQKeKwR2EBkrqUNk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pjzVxy1iu5VjxwsHATV5jEQhbyhTmBRSsZ8sfZbKcNnkjAQ2lEzaBtZVQFAK3MQ0KvY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/MLK3FpeAp+o4bkK+YCHLasSlotX4ZY7N0/cBzK5L5i2aq49Qc7iEl7dSpah2DeahXnF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Mefgf4lud93H3rYcjNuYkfKzjlh8Iq9WgEo3wPNys0GB0xaBEc1GT6zMOo8n7/3BSpUN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CwrvL342vdys+2jKAbJ9onOPiW42IMoonIRV4SfX3C+lqKTLHmURzjzEc0YnbnuDstdR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U79XMkiK236gJkxvmmuo3YPthnpJd7gfxKAvNJifxK3SVrtjALKL22yJkKSY35CUAYNr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ByGI5gbH4nMwQ9Si/Kg3/gTYMrZr0ymYH/KZnfs5CGaA1mO2DD9YgdTFa1OKJkxKtHEt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3A39Sh+5WjnuVDnqY16iQA62zzGIuPuKaohBrqIjekDZZhYlgcwrKMvMYNF8xjSmv4m4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UkurWYFsvTEoEoxLQzT/GZOZprEQbBhVnNKRp+ohuCUz7ZmTobYxBmgv5iNmsF0awSw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lQWKCs/Ut3xx9s2lsAWUKQ7fMWgrKGy1WUqQaAvzZLpNqc15gAWVrHvcBZnJQrzDWcaC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AiKi2eG4KByB+ZmZxjDX7jcHxCD0L/cxJdYI6AzfMzQxQIb7sRaPGfdTCAqq/UqxcSuF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bOHNQUPAn6ZnF1N5bScTPHcqkNf0Q4LFu/iYPlFXARK4qY3aw00XaPzM6cpf7hKceXuX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9EXByH4gbTGcQ3dd71Nxy1f5mdnNvySh4y3cJQ1ohHFye6mm9P1M+FgmYdXM+Ko+iGgb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ZwMMh0FV6hsaxxMl6Xiauc/xm/yVBB6NxZBxc0GAR7ZYP2mb6smeObD6i8jR9TwaP4gG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Py0n8EeGLtP3KKOszMuj+IPh/wAzAObjUJ3zFVsfc4y67USo04T9TmMZ1BtuySjGCLZh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9yx2UK/iGEX6TfyfxM3e36hu9FimxZwwV6VFdGqqCy4p+pWn1Mn3rfmCtylBirh5huib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FfmBqo1Zx4maod88TAhyZh6u8zPHv1EKPT9EM8n4RGOdbjBN00qGAcU9wa5vKM2BcNQW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UHwB7ZwgOYzrZcZVKG67sgWwcQ2N2LO5TCn1FD8gQuh6g+geiLqji/ttHrufM2lvuZBf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Jc2RewX5jzqLcm/EE7uWrbbqplbt/Up7x1Ba/mJhUvy18RhNst2fcDVYmTu+ZcmKhstA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0XxGvxKSpdw6uinmAV1ZzCgt9y0xGyAu8niKRhruEMtVm756gVlKqAINvcotoOoMcAY5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nGUAjBaA5zAtHXLFUouuGYBSwqlM3lIcVqH0XwVmB1VVBX3EqeyqH0V1McSwUVJXGcFX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cUtvgBtHuMADTWkayvIlte1DOBpC/uFCAo/lEFODCApxr+UhCAGL8RlpSFNIMHvMu1TT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KB+5zFYoi8AwVVGyEsYq5YJKgW7/AJgqoEJYc2KjoK1RIg3bBrwzFqcJniFBKJnKAQYs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3Lr2TljF8QKLds566Ysjl2mxWj5zFtXZqucRwjjcbG4mWXWIpAuMSoek/aJQLlLIFAIX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pm7Ku8R96lV7x3F+YqmUq3+YUgW4mDmUYmFXuIU3kgsV1cqlc39T1NqNuhmRfNwRED3K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X8TIrnUshQuBuJWBu2mzknuCAsV5lCdsK8sfFHypPcFkt7YNAj3AyJaHcBYpgeiCscjN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YuoCAVir7gBZgKVYwVWZSXRvWoiKxylArTcAAMsVdLjkCyeOMBacwVtX/UwX5JaztFID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L21Cs85NwslAUR6rt4lCtpZiXcAKsn+YGGZyibW1P1GKabWA2g5YC5Q4/KwWznJZbWLH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Squ0t+JlaLg9xsTb+YLKYACYOF4ZxLFWGiLxk9MpZXkF/ExqyihfgILxaolwxVBfm5gT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+5UVdqFvVyoKtQ/cGMAKGpmUyhFuZAv4uEUhhozNjznGkOzipvnWJ8QgVZrDLZPEdDt/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tM7ZcGcdi8PwS/h6lRRzUz6x38Tvu1X1EirNn6j7IBLZeHEommBP3MmF3dUe5VY4pDi3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0EaHjKfqBrN5ZdE1BYTwMVBuk/bGNpWamYDtfxHWa9fxBSL24DFnBGaPRKvZ/MqxjMD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I13hD4lgQ+kshw1Ki27SHMYckpzD2dTh6/qLDjEWxo1G4XIr+IBsQMbmwMyFmJadUPxB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f0fuL5P9kGJ2GYD8YJnRdJVPh/RNzyfuYfJ48S4lyXHMo4bIUUcEJ2YxKgd3m6+0+UYF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Clkf6IZlref4nrv9oL9yVkeoMFVFi5FFrSrWOjqVaNWQOG+JRScH3LBLvZmDE6gaV1dl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UkuBWvzcuDTWG/iOUF9Cy6z6rUr6RRziHITygmuATJXrsrMrWrjlEKYfNQmXjTc2kNc1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xEmCeibZjDrbfMXdr7i7zcX/AAiWWKuIeXCKXn7jVdoS0K5b/Mtcua7mdhULzd+oDjHi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zMvEc6vHcKXg3KPLniY6JNmPUwsV8So6FhrnCZDH3OHxBh/UoVYLBZrcp02QAzcGoJtM9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IWqg1XxKAcusx6rNe5ocN1uZxtDK1uM9Vi9USvCLsTqLRrMxdFSYoXCVKq8YPqAK8IVM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8NsWbvNLEvoKZvUWOOwFod27lEK5pURySGwOoi00RMl50j12DR1FaQJ6gz5jAKrDxHT9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tH3ET5Ktxhx5qK8HNNs52KzsLf1ExUUUS5GCgPnMRBe1v1K5Vls9wQN7VB2BuEJuzMq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uZ15a1cXNIhqEDOyZk3iviKcYKU/EWh25ilHXcYxzhmoaDm7z6lTJoviZARphfZSBKwy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Rtko8X+pS5czhKYKDdqMKnzl+ZZAOuWfQTEeXNsV0URQDpH1OC40fUByNuJUYr5hW1gZ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4lfbE5mTaTAou4CvUDKwoDL6jkCpeanJ6mSaxcNRqz7f9S7U8zNcW8Zh5jbV0E1nfEZH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vLolChboYilzWn3GOsQG4QBg08P+5TLAIrdgqeEic+pcjDlTSu0nOXjMVr3DQ+IaqdMb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AvM4HbLVU5AHuYkc596l2IAZhHRrHMZBVqyIh1ZHQHL3K3cn8Sr3VmIbtVXLWirWAIzs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5hGnGfcQcV+0O2VkypWtSHMxbRXiAF5ZaFXEdaSi5Q3aT7gV+TBUJsFjFd3bNAcJHuV+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Mo2fqUatv9xrTrv4l/G6AMc1KE8/0gs4ANfEdd8r+IiGzV461M2cFETQL/2mVe0lgYt/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VdKEaPHJ+oyn/tS6r/lEYNFGEut8sGStzSR2Lp/WVUN2z1AM3jHvEYFIWh7qbFOWvqO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N/BLBcr/ABEWuoWl2kNMNH6welf4QUa5X6Iq7lCbnmHCdLjo5afdwWyvb8xUfCswAC1P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uu38z4h+hM+akCO07w/mLijaZ+ZcMrKv5JYYTM1CN2fzPYQ6AaxHjxx+5pJstjvpt+oM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mo1ebjv2tHzMeHEzpLK/mDPxbcNt6f0mpurIK+EtTFn8I3Nm1+IMblNwJysx7/CM8NY/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ETpEuyE3DkDgqKk30x4uEJk64Bv8Q4v0/cwRrTCpcJgYhU1j9squDMdYGcRZm1wIQpeL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mKYoVzBlyuDhxieSf9S+7/tzHBClgFW43DfMSz85h0DcXmL8TJueIqmf3LQQ4Vh+l5WY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L1NgIqtOtjDjOJYvzFiRcw4nXTxAeip/RGMcpfc4yr3F8p8tkWOYob4dxDv8xQ3Lrd/UU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Muu5bi5TlWbC9swxLnd8ysLA8RUvTGxRmCbDDA2cfqIFBuCqwGWKLUooxDej5nGJTaHl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+Ya9vJEdc3xAF6InPE3AUGCYADyQBhSHIZvxCosK6gTWYuFtrYWuSuUyiXBlq0F0uUils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lP3F/wAs6Vb3lZnyKvUUNgxBZfxQKmCT8ojaHDagTaWOYXdGAHBfcpWg9yuaPqYvIEXO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5iziJe3HiccnmCD3NKgEKyIM0vmGW9xctVcw3SHEu0pRK2ltl9vMtXmU9RwF2X4sRV0D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alQFMxsLpKK4t+j/AHCz3bDXMrYOaipHnETEbE0piv4jL5vObjUW2gK4zN2lEajs1GXV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fWpS4toPsjv6zfiAkFVqWU9ZqGI9wjvVDKyrMlNl9QWBMO6gmgAr4m+i5T0zAlbv3iOn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Vyc4gweEI7e8flhQQajjvWWIjzVxPJbXAm4SOrzLTSwLWAVqBi/mDOolhKr1N+FSsQR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xlp4ZVwtuyOvM1mBHMqKiaMIUOFjtxB7jhzxHpYuIoUC6jRLDi06vmVlmV+a1F8oI7Xw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OZBbz1GVWLSIyvncWh3kVNNclb9zHwi5rsj4OLqDaF4rmHb3Eu2aiBzdQGzisfMotym4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BwfEOi6bCeIWGNuDLTVdPMClrnLQti+2bhjggKLyWMjZFqLPHFQofOUViWaQKGcGY85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MisGJWm7ZgAdqxrBqC45WGG6rKW2WCFY/wBCFSzD+UqTYc+4vUv6M44d+oqpzFj8T8wU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OICeXEsI0LXwQGnqII9fmXNwpCGkG6L6qUSaCz4ZgkzV/mYLt16nXA3fUQaAtfiUXjmC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aV/3OXi2OHVRL1csdsuwFHxOEx5qNATK9eiOsNUn8S4X3c0XCP1FTGUP0YNo5/ZAp8/0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K/iOhOcoIAGVP5jmdmHc1Mirq34g9syy/VfxcKX4Uv8AMxMytof27/EytwKX9RsxmNM/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j4Cn+0IeBb/iF8Sv7mVTuGwN4Ej1eP3FT5P1MlzZMbMF4efZjBFxOGyXOQcPFkpLEsyf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68fczd4j9x+4cK3Dh2fqh7UDtD1UAAfJLXvSn8SqvrHn7Zh6dfEo1dWEZrsP4nTuy46D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vcRCU3iDR6luQDEIzZOpeg6IRa01CEeasZCaK1LKPylyaytYgs6yyqUBPzAEi5rMWszB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tZKGkzt3EKhl7bgMoHFwm2I9ZhCPSFSreotkHkY/VztYVlVtjihBvcUML8xIzihy/Man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b9zzIl2s9/c03eYcblG8T9JXcXUun8R78eZYc6qGP8dwKgcDMnmODv5geLivAXDjweIj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8Za7g27AKlBMhli8NRFS+SU4F3WVhlm2Yu+AvmAHDshRVHjiHJc9ZMSRM6ExouAclQF0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ei+63BQwW6tWcq/Tf5gYyXuiIXbu2qxzNU5UtZ9wm5dVzwQQNALySo8ZglZtLKAq9zyP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ie8RFUOHiWA0Eu/mDjHxiNOVahzzBNGfLAbzGgpK4zE2lLZQKtxjiJbX1G+0Hlii5/c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Ioqz0QRka42e5WgCILg/ASsCUEMukrV8RJbgPSjFjWAEVE7DV4r+I8eCosV6bM0tQveF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wPgIC90RYWkvlgUDn7lGCcjUunvbyiKGKR/cpmuaxNrp+YM9KD9wxCYD7qdTTIbvRFft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1GCuYORWIk4DdR5mLjLC6M7lcmaqfmXez2zFl5K4gAc9DDFgOvtuK0FUo8bgpcEWhxGi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LTwPzEp5pv4ip0FzKYhwY+c6jZ4RSygKZa3CW01AxAwAN9xEy7gKvESgRFzO04gBi7Yt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gpb5lhqwKiOGOY2mtaYvTfLjM039TnduY88TtizMzllm0MhFdtu42jxqK5qKU7BfmYpv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kbRCthEpy9zK3xceOOYK+CZxewMwIaqa1vFzA6ZjgtykyyrLLUURIg2HzF2lRv7gIatR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ClgaAtFibqObLauM5kthiAAEJkGgoZzUA/mKs1LHtcoveZUndX7humkG6YGg5H1KzVLo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CqdB+CBR1RCBTbcoYjDW5RxW4+5iJtN/LBHMgPxEmiAKPzGeIH2zX8ShHIuOgNqSg7by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gYu1j6F0+P8AcspXSwiSauBo5afmepqvzFaLRu4tjIV5zLM7LPzBb6pv8SuMO36isx8I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VX6mi8uz4Ibpq0alOIaPllqAwKxLkqt1NgyzWsXX5mW+RjAOo6LRZ+0iW7eX5IavdbiV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+ILXo9ZmsztCsmAf1H6k/iGjXB/LFyVf9sZ2Ay4nBDyPH6JlS299QcrdsTvSL+WKqGkt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MC7VfxNzOPwJ26tCQqk98QhU6fMWtaH7Y6o/5cGt3n8wCk5/iXMKvhmPPyVX5iFubY7X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WhM6GiXvlwZgrI5K/MCDnAmZa2eSPO8xfm/cXJ5j5eo1o2QdUlrY+pZX3MAuNbiAcrT6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YVC8mIlo1/cZCm3FQLI8KUoBZTr8wugCDheYBBFd5gXCe7l9AmXG9C4HEOykGLWdwFxw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UJ8GJCA+KRt/SBHb+rFLdHds2cvPUVtHkicj4Y5d/lFjj/aOVse42zNo40LyY5V4X5jS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2oLbLM052Yg+FzG/iB5NwXa4J5qG00OUHZHkkSF5xF9wfDKvWoFi6P3Nu4pSKXENUjEe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wvMfAeBiHQN0yNRA3XuWMnXhLCixKBnWJCgXoQLo6NzcRrNIsWeC3K7CPq4uAHQkYi2W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uDR7QTbjVps2W+4E2DDdS5rQlTETdsutbit0QWDqWrh1G0c0XLozmehUo7CajmrZnR6g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I7qOg1KpsnEKu6uG4q4xC4wJUNB8sp5PzLLgVxBb/wDpBNpKO7vcEOG1ysRBQLAHR0BO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IWGEcsVedxeVWmoqlPyRwwoRIr3iZ+RuAUKpEDOXbg8QIBMPV8/ENAINLdOv3Mwra2Ik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UJTkNhlgsut3mIPiqDSLAzX2T+JReF8EElUt3Rr7nx8xB1GlrBcQDXUH/vuGLpq6GpmL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Ggwo+oXkQ7hCqmn1MXcSDGCpa/UZINmsxCBbXgisuFq+5bQXUuFZpLQMGNe2Kjk3rCuR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DgPyEqcs1+ZkuH6l4bcXxOFaqGicU8Sk6MJU7uhfiLYNeI4eA6zC3dwRxNd0sLtF7iVt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uNQzMti4rAZtLrdCWmQl1zEsbZdwSGVuDQHsgcwlifIoazQv6gQ/Wh5YiXYQheTRMR0R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WuZyvZcTgb6iuvUTQvkm2ncO/gli8t/lLEu7ipusPTG3V0/cyf1PGYqo8eIgk9I046P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j+qO2cVFWSZGOm8hKGnC19S+FXQNy6jOIPD/AJEhNb2lzCjWMMeY3D/IYLINCq8Soclf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KuXX4/tgr9IKhDJin4gxrdC/uKxPNzAXpfiorvYB9sABWw/UARiXkw0FfMoUYsJWqtN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dgVUsVef5TFAMvyYdvX8QBbun4jUK0r+oQPYZvV4ZgvtmC1irYS9YF+yNoZU/uXSVYB+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+YnBvzK3CYNxBngiYViiGx7f6jxNGbfiWBM2fUobjd6+ZYsPJ+ZZZrA+4GIMjj7hsHm/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Cytc8S4GmlfMxBtOPczM1DdW6LeLY/I/mzJjal/mC6baqeiDf3ALEXVGBCYKa3cP5ixa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o8NXfM3thb+ISwul13nEXBB0PUeBwZkRxx9x6Dh85JTLnLLk+34j0B8ohNB2qMT8D+Zw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d8sFG3mHZxX6hqArmw1ZvhfmICe39xxRadMqtZCAmWhxrMAl5bgibgsxWI6y3ejzK9Sb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2zOI7KVbuKKwedIU0L4zAAFN4ICoGLuP0dpYDMF7JQXU5TUqJV9EtIY6CLRTX1iKf5Iu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/J1KEBc5YKWIHMUpX5Gd7ETsZwIszAMI/EqKNHJGzRr3EXxBpxnuYNS7c/iLenML5uBd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L7uO8MsVvqDbPdBEQbgXdaqXAxo7hQVVBAEEElBRa6lhncE8ZhrBGZHargEKgaMZjl0H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oXmZQnwiNwnuXsinLBAbPDaI/R0lbMrWY85O1LWUeY5gDsNSw5KaVNbQuzKJOj3jbaRr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lw0VKAwlQOeZ82DeD8w7fZ1Ej5JWzuITRDfH1PSpw3MjTL7tl2u+o5ZeM0MAUsuu5V5e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7PU8g+CW1A6J7YiuHuBBuoppLzUN4PEBFLGBLl9zQe6WAp+Kjkqr7IU0DuXmV4ijlTzB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zWOIi0ZzNukofCFVLxqFby04gFWoOL+KmICO2uIFc2RbsMaoAvjUbRhTPj+ILEdjLOjL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wmHEj7JYqYFFdy+C/oYc3gPzMgUdXmN6zXz5h+Jlkdlfj/eYdmswoBQe1ZWORhAV6GGW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A9jERWwjuqgh0TPYIBI3YwS/iV3ZrOYSaESKLamUZl3x8TyIfGLYd3fQkHaSnPiICN8f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u2Coy0HP5IkwGk3GUTI/cQdlwhnNYgsIwa3VmYlXsConoaxFsKovEoCHJARFvUQlKrPo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aiYeUjsAtuxir2P+IXLse4BFhTmEBOcwELap9RfIFTWBwfuEitFThAPylUwIulqY+5gT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IbrH2sNjwsySckx3Ab8XLFOH9Zoc2yxfo1FJmuoJVVsXJdxXsjebhq37JUwMdJ0EDwvr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lNYojCFLX5h0ngi3qKhdF3HZreCbOljLC4xGaXnUcB4j92MuNBMDWhbY+pcbhzUXWAjy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gSgZw3NaKyeAiymFhMAzQH0R5FBvUFtyDKhqx34glAthUEDpH0CUwMHMz10rKG0DQfJ/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eKr8ywg4ogw1oJZ64B+Jx6z/AClAdVf5YEPNH3Kl2aqe9N/iWCcpZBQeCHfqHfbWCulR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jN+CHK9moCDOPxRANq0K/UArxenuG6bshdApD+ZVXd/zBQPEdjzojol4DnyyrXVV8wJd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nCUeqmdunP8AgGkMI9VKOgCh/mXszr8GLtC6Aqw5juUV0EZTWUvzGcRj9wF76QONqUnG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nZLMnQwKZoLfiazihX1ORQs/qUGvpm4+P5nAuxfxAgpnJPmXD3R/UFXuf4JbhNPwYDwI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iZGUON/UvXgP+4Fym7PqHuChj4hlzPv3Do4AgqWt5S0OeWBVe6VxCjCnIIRVR5EdCNZv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lctcARRUj1UaF7tSV6X4hihM1ZZR6PKY5RXwYlPxRKuAJiaIc0oNVm/LGmfujTBc7b5Z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3Zb7nsxd8rMnMu7h5viFy3iXG/uZ8sRa1ukUralsXFbxliN41G/LctZuUF01EwQwtC29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S6zccjA9xwKtJRXjiLu2rcS7SIi1U+4ZaeDUAKldbZUOXjERnw5tgkEzeWIYetDuAQXW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2IPVTGpPcaU8m4wwj3MKD1Ft+DETIqzQxUy67TC2hsLKds5qHDBfioN4GoOqURsBqXuh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Er03BFWq/MJRGEUhpvvcMEzN8bmB+pboit9cXDLr0RLviotvJ5lLy1XmUC213guCfD6g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jhey2dV8QebPvEaafWgWfnMFUH5gRhxpVVeokYPqNqu/UUUp8wYtVeczdVbRpRwliUci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8EtHdwd4fUsvUWkLr4jScfLLKtPUuwdQazhZxkBx5mTZmGEFX5lhajXTAlbepXuzoIkU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Q1V0dy64FXvuWvD5hkF2/cqps11MWVz5lhZsgRvHmZHjSx2L7avomZgYNhW4tsRp1Y2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zqsyrxuXFJEaKC+l3DYKtvxKDFU+gYLFq4gRQCBwWHebiWAtKuMCu20QAlOciNAdVhGO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RyS+drlKL5UcSrQuQO2JWYbNBB0v8g6gUEUPbLoW3tjAZXa4ar10dxmFNnmHmtgXC1a+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3z81FQdYXMRXeios8VcuhWauIZFPEQnjaIvp5x6F+JoXwx4XwIS74cJKCsyEITje4eH5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lwC7dQehH1CUO9s+k/xAu7RSGsbNYmYLqkIo6P4iEzov0T4QPxLemMe5Yq00fBUFF+Pw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54j3mvlJbBu9yssfmbNvP3FrSKYacQFRsxCvBbGXHJ/CK0OLajgXKuIrhsbHmChZ1cy1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gq0NTBAeY8dOFZerWriuzyw0E6lF66/cwAGqMeooaW1e41S7pPxDdVcQ0NpOviOlFzVH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4IOO6sQXFZVKRlv8S9FtczKeSgAeF+iKNetQc7Vr81BZc8eZlToC/mK45v8AWa3LbN4G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KwMqeEYmCHYKn5MVB0p9f7mb3p4xBhraVB5T9/6ivwEj9USzjL/MyLoVOijVRgecp+oW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H8RAWgc/EB3hoLONXiWd3iGgctfywXt4mPuO1DdEMG78x2F2lY+H+5UNl855mIl1YfiB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KVuCs7xmKh0Z/UaeRIBC7qvOoDMXPnGZVxaBWPczFaMyguWj8Tcl2kdtx/UgHuWfuB9P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w7xQf1DAaSv5h55X9zJVYcu490gQXywY5Lpa8zWAhlQrEIaoUnqANXwG+lOXFSsRuyrc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H6H6nLoiTAUxkYYWSBRrpDkTFVoH1GN4eo7ApzC+7hiWYpbY7hRUq6YBlWdxm1WLDLc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fmXXTvfmJhoRp2MRV0+Jgq0tauYuY+BHY4mmuJRHOGU1WJmtRS/9iAPygarcUljd9S0A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wD5g8i6WX0uG8suis0KVca3JV0vUo2lOZZURiCXxkiRCw9/EIu3HMWrV6ltF2owzIrDd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7wq0LdDTeIIkHiJoqiZy7lbT8jdzIC9brUcbqPRAS4OCOS3auol8tuL7WniXBfhCLTep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ZM28RQxfFsSaBx5gK1zBDg3dwHWY0XQfEctSlFBHqJjtGDsbYnnBEPqNufcdsVGQ1f8A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wGzCmRvqJvOvMFsF8ty7TIO7fBENt+psyvuXu32ggUb6ghjx1F2V9QBk9XHzpLTpYAtB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wc+Ii4UUzReoUc7ilji+Ybx9wTgqXlqUBViNfF+IaYZSo+AMVzOFVxccOpvpYwu4N7xB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i1GtsOEJ6iGWoFlWKw/lEwFW9RqcznMBNCW5kgWaLlbaJ3Mmj3DDDZihyh5XcAtHe4Qr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/BBui4FtsRPBINvtKzLEsw88QaLyDp1DQDNFOCIRYRHHPMERCWR8SoA7LjZUGyqdWnT8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M1bK2ah+7KRq9xF2gvMvDBwiACDi48S0CyEPtFUa5indtWwViDmiiPZAhcqhtZUgkxMM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0GogJbgIHMwvgmLY1a2RKzdKzEoTT4gFAKHmDs+HiKUT+6mnzx6mxI3RXM05UzEz/Jm4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4ceJs0U1+YDtvqLfjjxMtiwZQcGrt7ywTYrepdq3OolmK4lGFpgtxVJiN+SkfUrlV9zu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C0cTzhAaKb0Sr9pFW5/mwtAjO4uQUvyxKVZt/LAweYPkj6jmVmQ8ZZ7y5geBuGIs1KK8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5hk2Jliy3eY0b5lXeI8olQcsoC+dQlANZwwTnLxDpb+5HgG6GOuYLPhSwGMBRDwu8x3w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OLuYOe6JdI6SiEBLvNfUU/TQvnMFXas/RBiXZ+cyt4WtfBLwBy/Mxr2hUuDgT9EbgEb+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mMQDSrN/cyrOT9Rrh7flgzYV/UC8CJ/cyBxVeMzafGfhjXsCL+IQ6R+2ID0kog759SyZ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7a+Ilo/fqYo0B+CZBWp9Tde4tANf2ZR3in4IK8ip12H9xVnAMTD8Yqpm4LFsUeAsK3KN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OZYahPeJmIaqMm2kLJq7pj1EcDK06xEVr2RWmNGPiZitagB+f4Sp2tI7LfCEPBKeYoKA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K8MRpwVmA24I8llHHmWWG8DMEnzFoNd7am/lr/5ZcEvoTMfg5LuD22l8yc2pmaHsYIh0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k/RSnA81U7p9xLdgiufvFuWebiufyS3luO4BlByXUX0/mK8zuXLIuupmtVfcR0VLNyrR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8xFOKPcdMFQV6leioK2cM1n6iK5HMwyjING5viK8Nz8wF4nrn9R3Ebd1BsYWaYZHqtxH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1zDhbYoR3Z1NJkC66ikVHzMm5kt1FwJeYyXl1mHNZwxLcuaXG7OGWpkqG83GcIru47iC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WKhgt1buKc1nLAW6ntlpQGkrM0MucqRwLczzXUpWpRkHiFZu2YA0cXGzkCKBmo2cVHfR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UOxo4lLSLFsVm+HMpe5makydczDgQgq4AdxG7L4CVvd/Mz7V8TOaT4mYRs0Hthqw4yxV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pfpLLKvbMLm9wcO5e4TFLQ6loWL4CKKVVgxDGWUGc+4Gu/c6KTecot7YEMnqc+X3KmCr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3SSxhuNNPwRL1TMuoJVjfVQ56+ZRoRbKhDyaHdw5B8kw4DvM4BkD7hVFi3bBjDyjOyVP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WztjxK/MUaDTOCEWnFfOY3Zv8zLt+HMyKsfUf1zxD2xZFx1GBzfLCuEV4IVy+NW5XhZY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pQcDewiVVPRHu64uBG2+WV4mDEVJrwZlkPsuKjYXTKMYKmdS2bMSk2XTCWur5uGAUcA3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C1BMcwUW+UE0a+iVVxQt5uWDoFyi81qzwwaEoo/MAOlmvNS3AAJBGQxZLt3XMHSUmIun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NjGgM1YwLRzWvkmUswTH2EAtRF3XLmbbtsuUY4rcVESmx6qCGlGoXbY48RF2xeZ9pY8M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No+cSryrWp7+/EKdNcR2dNLgBhcE+v7gLpnM6VUaqMjlZiV3lEUNA48y2epNzAVTEwzo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mFV2YRXRe5nDj8oqfQRYrwMXu1/MW4Gh9spYur/LDU5YTTv0Sq3ZnzDZGWRKuWonNyzJ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luH7k6uYtbmpSFlcbhtDYNpQveCANqCpNCwhmXxy9xFHJ+IIYPmhDfSDHuUU2qx4iGh3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SIMo+YRPC4jnq8oBBsHLLg8UPomSiqpz5ZUsYqfqOcpUQ1rfJKLyFQoumAkQj1PqDIa2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FKwQrLBQfgv+ZnFwl+oVXkAqHW28Qcu4v8EsN8C3MQ8ARnYHMNo7X8w0jFUfmVWsBm/l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Vm9yuFqn5mKZqzzBoy9dRBd/yRWLgD4hVUmrXmVWDkHo/wBwEHQgAOmB08sntiSYzT8k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K38zaS0D7YsBon1GthnDNvEr53BjqCxZb3f4icQPtgVHDQGv5lj/AIBLbAZxRGqjd+0J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ty2fmWmjDwYp+qAhXAepnmAxDivqM39zG5bfcVtsXy7i7hfcdUPKr4uIMuvzEQq4rtiu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WpozNuWernPj3EDT7jmqqUZpv4l4ZsNe5gdxlN/7mc0fUV1aS2xUBeWUxKZPcyNZXRBo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ERqvEKLIh8y2psLThNwJcC5qPMIKobjuJdFJoSeFl7TNjpiBUfGUHmgV9xShVeoui3Jo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xjPMS2bGC+JSDs1UuyNNR4CyjUcTbpgxDmR6GoSheorCvFgZVLN+Y3Gy+pdR8szK7VO6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yhmgvEbEbcai7WP9QDTXuEoHa4lU1QKCztFtmYcYXtzuE0X8yt1WYgrcMwtvqYzLmmor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u6l4bcsQmSIcjeYJmqTJEiNX0cQwgfwjZseLjZjd1hjHBTQSgPbwIQbpWHE3jEOOh4Is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ozRzmHk3HFeeJ71FavEfZcHuBuhpuWPQhSpj7IFteJh4g5K9RK4zC2gG3xBXbywVgL1B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PyiAEWxCFmsvZNdQ1DV+yYTJXmCuivEC4j7izWfmANnslTUJWA32zRQDUb1wX4mK63Gr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wc4gRl/G5VOJ5RMyPtjfb8yZNfiN19qiBWhb7Y42fuX2Y/MuDRniYwoxjGou45y0mlu4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JrxAMEu4XFL67m3EU0koCZyynNs6joQiBMF0cxCu3MNdHdxUx3KlLXRG6giDnr4ENkN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MJONlQpQWoMZLngQY9sG6KPOIU738onao9kIsY48wmgbcYvK5sQNF1cdNwU8qqj+YeK6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7IQdFFpVgwhYwUz8xctXtKqNMthcTNWB0graKsfTMibw3/PcVFXaz0/4EQ5TRoE2hFVa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J/dSqFXP3N4xq7ghevsCMHXWB7jHCih9TZn5Y8yv9QzSqK33MBchzCle5z6gzenMMrXD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ioC3NlPzCcZVKrqPAUYzDTzlBy7lr6wmTYvKGz3HjbseENPT/jNNlxi/MwVtJLPr+CZ+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t93Ugrjn6CPPpGIptnRx+IrKuUa0TOeY1Y5q5k133FMWD1CpgA1qLw0B4JhC1lXialX4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swFEoKAdDMVF5psXJ8S9l/CXc+Bmorkm3G5yfeILOacmFMvCv1A2zd1cCibL+JhZvJ9y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3i2nfLjUNN3TYArEt+4VPhqnqo667fwwBi7B+okToFeKIE/Kn2yl3nbpqO42fmxMEGbj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s0Uw3ip42pLtvGfxKIubW5m/f/fmKh5sthrIMzPMPEFfuFSMFB9wbZin8sAkuxflBAaL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bfKg7V3+IncMn0RX7rhP45YLjF/mDmNFP5/iYk3oypl0/mXHyoYqNnYZrDBSiIxBfmoN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69xAUK6i+FfKs4TctqqYO53FIe5Yo3iWDDMGNy8Gy8wPtEqvENoOY+bqc5VeoF6IqtL6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4gsGXUwyWnDWGO8XMpqJ1HZxTcqriL0qNaTKDzeGqigBRBUKWmiCBZg7m+n3UKNgiTB5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KsXuWFhfcDer3Da17Nw61VW7IM8j2I14A4jc2vLYIopmcuIUZXuC40+ZYXdvVJWl/BAs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WXWUHzCjX5JkwpV2QRduepitr4iLhXsZYrA4Ii6BRmiCsiHRxOMU63ARGxXUZlWjO88R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okWASkVecFRqu9wzZUd26vccOh3OpvxLlHjlmTi2VxzitRa5/EyHy09Qz2XFqplvOCL2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Y1zHK/eDrYPbBUX9sCOiuiBBa+Ih2v5gFJY7WIh6Tdwo2E+od6slDNSxyWdB89wVAxvU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h5NM5FwUc7luYPUyan6SgcTeuOph0/1LTBBaXaWNYgujmZpcFmokWR90LQXnS0SgKPcz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qpE1T7oGqk8QwH6E5KF9bjZZRHqr5Y5YPMUePxcbnl4I5TXDUx+ZsAeyF9/YkukDXmVt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al/FmCw/LEi8vd3ALo3FDSep3tiINnbqYNq61Nlp+ZbC2wSvxBMqnxOS4DVL0TOCoOYr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XFDOTqdpfiLGp4ICG77qYKE+WKrfRFtA+JktAwEayzdSphupcVxzEFZUOWc0VfKUt+WW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DgK9B/MRyZrP1EV2sGu7lIc0fPmWPCX7GJGwKK9CR37R2uopQDlI6Q7MJAmG+xlaXkD9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LAUcMXJjS68ywXFFQmnFh+5dFBR37hMaYPnEoOFFb5mSDf8AOLduv1SAHCmomm6xeo9q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y7sjwVgB2Fwyo731KlAqnLOF0mfMaEbzUw9jR/IwLCrfmXv246iq3eOokU0l6qALSixf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f8oh+GJlh9zgvjXzM7hVx/3qIzAUgllo3Bd7zWIFtwjM00ZfufgGOaZRt25hteaLNJUu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WO7In1yrLmrlhN4S4cUfEZ0BuNu8Kv2sNNODL+f/AERFGbH8zzJIDRBzYmSbniBarRuY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ZUCEALhszBsAOqiYtlr1BTWUgSXmriCLV5HFGAkry1gHqCiMJw4mFBUvyQNMC2ZLoSj1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5jQrKvfq4tjnb3KHgC3F61tfEzC4FipK1aG2GAWXbnQw2N4qXB6HAxLbFAMFOmz+Jao6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WJ0iV8XLvB/JLDdL+4Jw/wCQJZgG7jz6qMRyl/zBjViiJUdMVq8AssY8JM05/wBRKC6J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GNE4y/S/uUYLdIvOBSOszc1rX+Y6TOVgdgUUd0Qjsj4zHYdp/EQYnebiULtCvqYO1f0x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P6ljHQ+CMgLNOvMrM+MJaXn3Brg/E8mYoZcXFZ4g3zLyLm41j2hzBC0KKqFZeC4BdS2M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5i23qoYownmL46uu4KoKyIWzYmriasaDjuIteUF4fEzd4wMfRHuWIjKWNy+YbrXfqY5k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Z6WZjRqohDEzFLUW12wiIL22XyC7KuFyKq3BgVp0JsW9mItnyl1Fso1tCBQciwrIdLwx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OYKB3YXDp4dQlw9VFbSitEq3Re5ZoH7myjEGm8DABoPMdGBumL/0mMWvqJYp4MSirVGt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K7XX4gmlRVtLF5X5n/bNE1EvKTUUHWsxY1lHWOZYWqm1Xn9zg4dXB0LWIE2rBC3n9QQb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g2cPaxFxTzCQxr6mII1B2VpkEA3e0sbB2tx1C6wTlwcGo6h9tQ4sbzqMMa9ViVJu9zZb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cS65cTrcv88Q1zLth+WMt4JiaDP5iq2f7mBUb+5atN6MGAHDFJqxu4Kc4eoFbEHRAlWx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HFf3KQunxcVa+bHs9AlITB0S7pV8Ec1NOIvRg+YrFj3vzDeOYo5MQwfjnk/UGflizw7Y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xguV631CBsS8TsavMamjrlmtF/qJ5ArxFdp9TUo9RUz9kW2VfcFv8szd1txMpj6hdFWd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nU+ZRh8sMHB9pT5IxevpAtcfMDyzIU6H3LaC4AKA6IV0vQnGQd6jc2L7lAqHtl1AcwQw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RKdL5lDAXUu0IZaIPIhygtHGSG9QHFvuX0ZSCtnEslBtqZglZi9fIgVTH9y9AqUHazfF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tG5u4oT+oLqQcfiGTdgx4Y8gGwftjpOaH6Zf2zCvCjeeI33fk5/5lukK1vRE39OvRf8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N3xZiaFFa88xNFQnguWcNtlwbzVpcepSgFGtVHktq2X3EpM3DZuv/keN3TwQu28RhYYC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iWREiy1avBNx5JSAcrdDxGoWFqzo3T9S4ZNbnisXcUbBwHUbDlIr4gBbWmfBEZopHjKN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wF7ZdCxlg2WEHtsjC+KmKB0w10EGU/NS0h4viIArsIUYLD1BaOATR9wu0t+I3nRU3gJc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HDXKlcWyieR/ECzwLhQTgqBxqfoMag2XY/Tr+Jj0FVbO4V1tilb4lLcqafBEOtheYrCj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UFBa4EscoXfiJbXSE3QtLx1NqAzjCDDAHxBfvTQnNq0tMdgFWpYe4tsdv03CjTWSZvpc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eSgq+8Q495zGBFyQqPpPYipbssFQV1ZYzcNRY2f9EuLCi9y7f0/f+ovS/wApRF0lPljR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v7lpf9MsRZcNDOjPzMeR+QzwZ3hGdm8/MoDqgmRDFMXwGXacYgojSzeHR/EXgB59QYIc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MVk9EvQlLv7goChdvcFhor+bPmD/AFKI8GGOt0b+omLlfxKWeUAZworvAS++8o7gJCQa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vpKpqm9TBVAdSrVC6IWoWm4THIcy001ySkohwcsS1G4ZTlmFMtPcVx3hMxdeVioktJ2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lRO4AXtZqLaDywyXatLhAVvJWW4Lck+NTNAIG3bbhO2vmBb+dapYLQOR3B1m3phbIK4F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9xhgpimW64gA04lii3UGA26iPJ+YLfHqBbtCoFXw9wsuiGUCWG5yZGJJu9kooBwgaqRh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9MAaxANKOVJUrK8Es25MlWe7lZ2VK1mYdsKXLByWf6iXhvPxLeCbYMaZxa1M6p13Mn+p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8QymSCZcjMIFgZkJZnYN3FKnICDgV8EvaXa/iFik55ZW0WXbOcM4JY4+AqO567iBab7l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Od9xFMduHMVqq13ApETVRRjOm/mOLngyqf7ixet8QwHjUpS39TJVZ/ULbw/UGMtZgZ5v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nFC3ASN7u60wQV4QwSUlGfcAWR43CEJunmC6mwzqJ4HDvH5imwz4ieZHNaMbNouDuoLd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Vmzm5yAeiVuYOx8CVDDmtjuKt3B8C27ii6C7npHiGIgxw2e4i8/uYS7+Y7ov4luHOaZg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ToAcBdxB2z0RFl9Ezn3mYqxiqWBZPjFEOIEWG0z1Mhk1hnZFaJau7nJdUqiaVi4q7VQj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A0VnW+ITEa5uy/UIpwjzG/uJsyfM83DeQiTWZdXW5d7YFXcP3MMqetzJOGXXO3c4XGID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cBSUyQMkeYHWHWpl1XB9xDCmHm9y9gLyZg4EziVXoj2n+pa1ZEOpULb34slwjkfmCg1n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6DY3+SIFaH6JYTdfolv7NXeUTIAnDUGMKWe6zA0lFvphaFyD+TEUC5G5cKm9HqacMVk3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hIHbKOYgy0QGhX3Es7YGYxwGj5/qaJrzE3FEsoG9wBDnXcoa5D8wA+BBWRV6Y4aNJmWi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ZUWaa/N/zFzsogLheIPv4YyWaGEdtYHmKACvaK0vIah5uKuu5olZsJVN2P6mZ+I+JbGU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SVHiuDe1SIcUfqYmyY/M2fMep5Y5aXCBr/8ASCg8rGQNSj/4kCCleomWaFEGqw14CKLY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jDgetwMtt3FlqcxqHB4lD28wjijEw6xa4bDDMuj4lhU3CsANZj2BAOIY+BS4ULzeGPQp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KndTJawwYDuAPCo+y9Qdzkl0DF6jnbtzcRTyP3BfeYqxe4qRelfUv2AVHVBl/qYry/LL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t87jic/vXOq2mviW8AnnSmvRUFj0T4VD8RdKhPM7UuqdXDTMqP3CjOXiPM74+43aGfqX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jp1nXzHM0USoZlm2NkFAveJzI3cIqnCsdxwXRS4ta7y/mYAsytZ6BEGObWd5lNvR4mxG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Y3Kak9MwCjLo2y/JjlosrEt5FCOuRv5YCq41FLDtW2ywx3qLMfqCW1jfkmuwxdf5DMtF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uBzjL5g1kg1pX7iPN+dREN4uUVp7WAP6RiUsHqGCehP5jsrwhS4KxqmIVOL+5zUcrESn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qGqhbjmZJL4ollMw2HxKNM85lBo88zlRmKpvhgIpMhGpzFLhal+2MYiq6qb5tuCo+Yvb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PGurnumb7jbh8hU7FfMyaTRyeovLQ7HEy7PEAgJ6hRmvuBlH3MNNFqVGF4COO90SnYvm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lZYwOFnH1O0B6KjTasfEo7yeZnZjWXctHbzFDSDcw9oZE3ApVPHEWMVB29xpo9zAV6qW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5GHDm48g+4dx+oGcvVS0yPrMGrInLaPqA1NKXcslrqA1jHqGFVbXmUqea+ZZEAqUNPrE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cNXkiHCyxLTaHmAKAdrp6hsri99zD1ywjK4rEpXrNy6UWS/BTzGFeYWCUC8kwybvkgNF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uYMAfEbOkUzea5NQC7pccwpupRtCZLz5qBcn6mA4GRj4QaYgLsWZYQypTKbVruFC7viO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wc9TBgPiEWEHiNN2kUKtt5uU20fMK1SXzuNKGp2YHRKQwjmIBQlenERvhzQSyol8QbSH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Y2iL+Y1b1fEV37ziGTgmPiEq8mtRt366lLq8y1FZL3M/Loi5xXMPYV4i1Zn6macPqNio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q3CVzBLuYPL+puODqUCg+5gypgLAZtNa6uUdRs44lb92F/cWE7qabDe8TK8LMBNzjXMN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8QWg1eKgoO0f0yw+SQiOIPcNWVIfr+5rGmUNhtz8TG3XB3zOq9TuolbOQsyU0QeypYJc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HMRxpoeGDKAonwYQtTQmkri41mWr5buJFHKfiPH2nb0xuRRnHiIQCqZlQKLnlIRfYp9q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7lz23Bj0ovmXW0lIA8yrKoSobRWot82QNtnXEFrxQieYKt3b4iouJgsnLJkWmlj0TBRh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Z8xv2IrLkdq8REP6S9GuLUIrCHHEHlzqLgF521DgjKeoV4AHmJ5ZFMdx0XFPmACGiNe6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l6+Mj5hCawYnpOS9O0/aOqOTGXF0We3/AFGTpiGktWolqbjMQB4EqOP9xpasLpV+I9PW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rOISmrP5lXswNlaGm0zixv8AuIl9iLAEtdQGVqnxAAUxAvDqXWclIsBrU3a7uXZ3SYI9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Oz4uCk8zJrwX+JhE4EKhi39I5BwUPm4FA1phHRhXzGI7RK5urUArVyeWXJp/Ugtix/MS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XLf5RqSaYlqDb+8lBoU0jormUElKv0M8OLVhLBgUlpayjDO8xCpbTMTwKD9Q8l7SCvEx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Y9ZNX7igiwi9Mq7kQfFwOV3rEv25snU3xSf0QZa4PrMohfxOLh8mYgBulxdzZqpjqbGZ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PnxBW2tV6gYC0OZYLq9j2R+l1/7CKlllY2uWUa8ymep8Rw6ubA4NQZV/mW5X1BGlfcGw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sZe6rHuY8W+5di16ycQRWjmNBwfUdDon1AQneePiAwN4vEW3PPMujHqNgoWdHTLDkbyi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8QU497jms2dVFG34jfmnpjW3k+YoqN+dwKK+uiGbbepca/cKbPahfS8Ee5eCPMVXklpn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4YUA1n9xXBDjYZop+o2bo4BHZYvgGZqvK6iyLSKO+ty1ranFwaLS7llv5mHx4lnGaals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5Lu1ikrolc01LVoGUyy0rUaVEgFPDFJl8Z3MqW3ULwSnxFFnNDMEFqBcMW7w9+YZYgDt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W8sQTI7uB1Q+CJhk4vEW8WuNiCe2MhhjWZjYLZuYkB65iVwuG9w5RKhAg5QuAs/EOor3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U1laeoqBf+x8S+AE8w2F8MtALBVZgK8S7XELYJG1HHxN1NeIFXX4h3xQ9wqUbEIrC8Kw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zyhRuBUbt6ieBhtKT7ZwkLrofEGHAL4J6mOCZJlS/JR9xDCxuNISvuAMBbAaF9kTurLv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3Gl0qguCC3R4iEukFQydXAZVgxaKUUGK8Su4q9wbdwFtRcZvMejHzKVfzPcvmAui2WiL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TmVs0L1M2cQDe7lDBGu1UKN5nhnmBSYLnAdRL3fxEbx/cclPeprTMi4phbK47qYDGM4W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MwCc4lFDVPmC8Dl/UAuK4IhkYZQI5XcY0EwxC32w612NvMIddWb5mGkcN/ESliUpdo1f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QXCJc0P0zAVqLMH9Aw9Yo/EuYGRm/cJRs1+lJYXGGeskQ5VR8ZSwry0r3l/UsAGeodn+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L63Kni4jWVa3FKubDRxUJ56u+z/7L12cSoB2P9SlNG907/EbwUGV5Iy8Abjwz8KEEa8S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GR/MBsKb+5iVNaJStacywOQWiFho2sKiZUcwKQpO93zKhlO47Cb0MvUKdEyUMYDQtbG2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YgBKaWAJeDi6yy3our8oZBawX5Y1OLzVyhXnKfkTGnTHiLl1FZTeCMT7gwDmpRilEEIx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CbwYCRilRLIL0a8fmFs1nPqKh8EqLDCPVs3cIswqGS2sTKt3XE2vvUa+7ibU4iyrljS1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xEaluFtdzEUrX4gMMaiKZONy/wC4a6PB5lX1YeVLQbvLcwZ0uYKRyUSqLmybU6YMW7qf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l+v6Rz7YC/uhXtgYNjQ+pQqLZcMVeAH3H0Cz6Q38xGKMi4tNVjfxBWCaiI5DAPQR7MpV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xH+GPbC+O1Sably18xIRw2PwQU+Usx7zZG197gGTkliLq+niEIe2VRWGEXWz+2V293H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5jMzj+ZQa5/uClS+ZvBpS7Y0cCqVD9A/UBTFoTNaX+COT8D9wAFWwW4VDWkHTg/MBdi4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h1TccbOdfENbgAFn1Mc9i9vUXQWF9wIcp8fmUvH1LgvncoP8dx1Ll8QtTeXEMEUIX0v1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JReb6l3JqUs4IiDvXEDwl80Mq16KMMsU8mz3MhQ82R4632kS50cwCZM9rHFLijouaHEF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F5QqC5+VBYG2avcpqm31DhC+IQYw6qKGXfuYC2+Yq7cRqsZlOIlaepQ3RLDjFQskW3Dg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INtlkXyxyhkjnzBZhq7uFs3TLA29wwsgoulgTavMoYHMBTluIti+4C20lIKWwRVfiA7C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HbK3GHliX6KgVTF8XHy/OrJcimm9QRAAWfLEDa4eZUBQyYzBGkeBFs+JzLCrfuDMH1nh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JM+4gW2+pRYu80TOJOliVlLtImManAh5brrUwZBLcinTDpaHVTIWW+YZs4nn/EBipNGO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e25fKKg2E1euMSmg4ZjYUxxiMFlQ67wFvBKMWaqB8bKs4VX+pQNYYkZz7hbYIiaHuUGn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THoiuj5lNwHVQQ/JEpQx3uaqXUyopa3DYYxBw77uNNGGD11ONRP+I2Xw33GvWNy8b+o4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fBGq5LzBYcXd1csaodOPBxA5tu8Shw5xE73MdGpiuL9RrnHqVNrJ3ClWr4mV5o8RcBxu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LrZDYserlAzW4vaY3nMHpxeI3eO4+lSmrxXXUyrnfMqy3W4qYyRT8S6/qbxj/Ct83xBn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GZc6licYe9Ru1hiliq2LgD9xKaqijDEVltijzM+GmooCgb7gWhqk+JiDWVHhiqMmO5c7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IxqJgXI/KJZDm1PxMgLbf8x6F0vyJz42n3BHsvXuP2M3lElEMhxxO3IfHiCm8W5uMXgd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HeWb4qZZwAXpIAzYUplSrNu5XVWKtCN1N7gQPZuUFFV+kPIoHNYJgRduUJV0ZpNwGsdg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F4FdY35jLBwuZZC7BwcRJfC7RzKmlXiKkIZb5IAO3Kw6sK1iYjgjnFyuGC0YloKMDrUI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TQYE4JgwntFWAzlWpYAWFulc/wBw72K3nMIE0AgZ9S6lyFrmQSwNufWp2BSfAuA4ll79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PbBXRqJsOAI1xLP6ImydLLH53ME/UBusrGLrTEseNSmXVk3dCBMKxHYFcxFlbjMEu5s7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lEwh2ofCaR8WZ7a4PMPExsa0oRcJ5lco4X8x2mfXxCFWBUfG2HlxACg3bA17i9gVMm6w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nDm+JcmyhawzSARwH6WXdsiJQOH5lXrNrXwSt9KCuh1KgUtu/LEVb0o2i81VSpDVJXxN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XUdC3k/KRPEquowCIbbVY83UqDZmYEyLCW8M/uZzSH8I1IaIev8AcsRe6/ARypeS5Qbb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RayugNKn5hC2b+cxgKvJUwffczYwoj0NXcKvDeSaeMD9S5iYD9stSmNfgiWF0p/EcYbt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iaZoVRJbeKl+8eBjJwxU1TQX2EcAfJF7ju/Ec555i0e248x7PxBXsbUy9Fk3NP4EL7+M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+9HXWs5YFrSpMRuiAaqg5wTDpHqFhe+/MAFKMoqGIVmab3Bcv3BW6+4OLEcD7gqAsZOY7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pwzBAeWNedYmB/caMxaDNlT/ALUau/iWM3nqWXK+o3MDRElGfmDGXG4sI/MA1tMsiodt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Gw8QpOniIlD2gEsDmrgoEjt8whnidyjY9EXi++IgWrvxEiLn5hQo+5w/mzHQAHsjn/Qi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nUt22N+QHuFW0/mBNh8REXdcWmJopuAJo2eoYET08TXFlJFeCFHBXGJ2D4xLC3N3LW4w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L4gFtfVkD6G9xQcT3KKYEikONOIXATii4n3OMxaw+dxHGNzNAZa0FHqWGy93qNX3PLLo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ZlvJW9kaNzW9REeeFxKiKrm+pfQHg0S8RmXRUmLM3FvKgNbmI8QeC/MejKCr3ALznuAG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mDcBdF46hgE+juK6uN1pbx1LUBxF5LCG6us4hWAYvNyqvPxMcriU3St9QL3riUHQ+Z6r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QLE4dEHN65nLHjM2pr5nkzUL5Nbg2SloIC8krLPQwaKre4NmHnmciqxVwxcAY8y120Yx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eZnFhOKnV5gYu24uEq/xFy7CCcsBzGlU2ZVgWmaN6l6ZmhWJx9zkp34le5fBKUnNC4bV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cKaYdQVFxBZdFubl1ebwmbFlbhQA5ggJ2YLmTi70H3FagvcoIWE+UuDgewZi7YnEWIC0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Ly/Om4JQes6lQWtX7lOHDPsEezwoH3zFRASP1LQreSoJpWazGMrtfEKtLcsLSA0wW3cR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BLELuall6FA6ahmVgYRECpdm37mQDgrz7hBddwMA1wxrBkzhochSj1K1mi+iUDQLuEi3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MUrfEX1AJXeZTBXti6CodPMStRTq2UgXXm6Zc/bIZRZuBXgiCguqBKSKm7YXhAyiuJf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WLT91B66i7ILArreJoRL6Y/uVC6CF2ANzIwrLHdd6IjLgcPR/uHUyzfrnmK0bpX5ly90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it0WnUo0jiUFzcBX1EXTqNRzRD2xW4gjlZwvo8QoIQ3AQRomBiVsGs3Mq1SrLMCfVrgl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tL1oVYCnQFRUsWNxVjgZgi3Vdxib1AN1aIpQ7XPoAz7lQvqOBsJdt5ano/3DQ1So48w5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J3NbXzEAOQ+oFzt/qKA2ySzNqZV2eB3KOoAlwSSho5fECwDA9RoU3SIFsUYjNzEAFh0f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A/8AfUYI6MTAre4yBh0/73DsoaMRl8qj1klBOgZ+owF+pYVjkK+4QrzQ+0gp6WMF2xtm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Y4y2wq1xa/UBBlUfbAt9I+IFg45gOvBCjMAfO4AdaahBZZd/cpbaNxr+Bmw7w/MygyCk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THG4uNjsZvJMIeKZXmWKS/xF4mvuW8S89xdlGCL9EL5x5iVhJYM1PkuXV1S9QUMUZmzZ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GeNROCANfEVgs8xdtLu24BbKeOohRywWqDiJxe5SqyO5kW/glqhneYEiqqxMH1iVNPiX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j3/c3KXxqAQoPtiXX5uoCy1fiNQ4dRa7SNFGeluaAAi94NpFnzOYUJzz3EyVeMwYRHqW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4iBLWOozYlvbAAUT7lLlDwSt8CFXODzGrH3ZQ1XHpD1K7oHmpn2lrsS3FrPHUrxcRML6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Y1X8Ihjk78xGiUsS8QQW2IJgR7jhtfbPD988QwvWEXGCUmYtKB7ZYWk8tzLsdXB6yjVr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px3EAqrIQBXmZGQqKGXE21/3MuL+J0l34Zls/LNWCUBrfEwGvUsu6gon4ha3IqoO7pzq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fmX3p5gvRUEYs+pfhdRV2v3C2Kz5hS6MyjrMeH8Q+5ghyTp5qPPP5nxPmPS3ecT4Pmf/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gM0vUVXL6lTIDET/AOz63HlRt5mG7VSJyRBy3qsQEt89QtV/crRReoBm1BLboxWcTmhp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4lCLKxtcGg2cRqm8ldy2dcy/9S86d1U+edSymW0Lz44lEUuwJbpoCWV3B4cTPmPMcj+P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hfxMRWhe42A4H1c8GbSiXnRnqUBhdzKbeYxXgv8Ai46NikqKhVXRqMrj+owCZX6hKo0V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CwUiyUtkcTc2iVQHqohtjaIIGaFwPHdxoGxP4g7en9xdTw+ajt2bvcpdUQUroWeeI2g7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zcZq1jLpLjEOiVvEwe2sqK4iwotbAvOJh6rTCKsIoxioKtr1DQN2/wCkAbIaRuolU0xK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Md7hUi74qClxl2NMWLoC4aLFE+ongaGvMrKrN9wbpgLuovOxliaFXvSHM1U0ckqgsNEV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bTKFg6lQ7Q/DKACoKXmmeZCr9wywyw5nMyJdjHxG8CUxw6nxkXOFnMzV3/8ACIp+oBxs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FM25YVMBVUELIi3pZQMZviEA52wVCkuCNoF1GjeSXw6/cLoJWMeFhra3FG0w5LoBfiP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Im03lmXSRKRzHRv5iaR0n8wU9g/EoCzdOJVbJLUBlxN1AVqZN0VM0cBuPIvJQeo/YtjR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aeMl9sCxhNRgPtJAaDgmQun+MqTbbX5gFOAPqZR8XBoudvoiRF4br7gxZJdQEt2eJmU4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X/wnqooCQEYhIHAPxG8lAg2y0US9zgD8sK1bQxKAvl+YQXjD7mSqnLFi7s/UujRaivzB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hJ7mImiv3UxeSLDm8UMIEqrD8wG3d3+4MBeNQ3XKXUtAz+1f7jUR0RY0sLfllA8Xfvcw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QusX6gzW7mZ0qWYZUX2XCfIjcvlAt/F9ksteti5Iuady5ZW24YX1HyNwTFFviWHNMtv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XhbADsgbXjqdwzwSgzedFsHLPzCsIBLBcOepm6SG3mcNQBdG4FMN1iKgZ2b4qI8g8S5I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W3DJsaRxAtrHNEUvKMoZz9xFlvK5ZwCfU0Zz1KeB7amZpcw1cHouIuX3qUXarjUaLPng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XV6jVMrfiOUDh4iwCkV8r5jbLj3Esi15gpxAVlupb6YW9nqWKt8x5K/M0UpVsPgihBV9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Htg8/GqaGHqEWEeifhEdtHtmcimrgomh1AFyDKwG0jjETUb8w7ALqoIK+8epfEvcVPge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7t5lc8QCtQIKqhygCN1uXZ5vEyPUoqu4rtjib8VFXgZWTYY3OCFcswLuB1wSjcoOAl5V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XO9zyjVSqa5JwHvUDqo6h/1QsW4PPMXrB+5fjE3d8xbJzcWmVmvmVWcwiLUWvq2UG0Fg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bKFVgdvcszWyAurWcM33mDhrvuGTmJKLMV1ErrPU4eo7JV3lgNruLXdvjiXNfiWrVXfM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YI4vMDLebxKuMr9QcIVF0WmqqvidXt+I1TeL/EdYUcrUt/JsUlM/UzzBvmGr4ms6nf5i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GgyrUbSGigRDx4GOPEH7jXkFM0etQWZ1DFfe5S6uK3zCi4na+WYELIjYef4mYS2PEwA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xC9kioNfuRMwU3iGeStFwNgZOtjED1XGuIRLozdsBJdgs9xXFtZzUJWCSnWIhKvLpfuC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J9wYC8QMC27rEQWmXezE2WJmotRBsnNys3Ma11wtQr/mCwoJtvKxqFAHNRFq83uqjCtB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GKuy/bO+wvzFA7Vi0ClkEzVpVRLcK1d0wQ5OnxFC1bBLCLzCpVxnEC1Ba4QKDZn8VCqL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wGQFn1AjavFzIAViNYkQHzd/3BOR5VBs/qE14uKgplVmYai2ulv3LsVxLHxiFX9pdxJo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JmqrW/ifAiVMY4l6YwJfMXecsZcHqZxRKg/ip61O5X87y9cdQSNTGoOWKhBofzKPagZI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FPD4HwQsCaO+/wD7FnoiU5R1Mc4iNRjnxH9EalC5Vh6jw9BF+cQfmTYhasGYtsYaeylR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/mVod4yR8lNsfLL9cAIcKbyuvE9E09soMap9E+RSmtfJLXHBX6jGM5hyaC0tFaM9QchsK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k38yxuIHBjRpmM1F05leHYPwSuKxhAK4UR4bp+58RDYTq0+5dy2BKb6SFUuxtL5xlfgj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zpX/AHqXOwUVFsL/ADKlzV/cyrZQa+YCl1iFAZKTyjjXxGxfSTYdExMAvIN1/wB5n1AT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axXb2/lNcVR+ImktVAJGqMVxAWftjHogURi5xrKzs1LI9w26cTSuI63UuuZQqAAM3A5U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W2XvxLAcRZ1Uvm03Dty5gA3EGE/EpJeP2ilhbK9SpYI5uWZVPVsV/AZZyn6LiFl/JCyX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gfQmPBw7RQsF+JSpQj7FO6i7hK4WV5cxsVUGcmfcff4nE1FK2mYsT5lwpQ+YhQrjOyVr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sp1N5WeZ95iq1XiOwC9VDWJ+5aZp8wageVwzlPdcSogreZCnayhVgaIHtvmNWBjwn0l/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PM/JllviJa9BgeYbq/IICk0rEOpNx4r0wTCHPGJb5lv9S6GHcAZqZqa3b4IGl16gGy7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MWJeD9xWrzLavjf+Ke79ygnUaqUXePUTMcPFpf74lv4nwuNiaam5ddR55Huc/wATT+pn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9VuXqZ0ZlK1TUrsuKRfzKIwBfcs53uNPI/EN3cx6CpoTvL1EyfAuBWb9Sl/rGjNs9y+9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mVej4gymq8R48GNxHne41HwixHZqYEridO9sGpAr5iNK/EQl1a3EPDzKTKOqjiU36lTo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sPuBVaw8RcZXWSX4bYgHTfKiUItckLDQOOZRrGM3KDVwpWNQXH8Eoi1+JyBfEC9KmG6f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VZOZYZptLidJYAXWMEhzbM3NosgpV0+ohog+JWPMpRqMhNNq4aGCOeIZlawJeFmDSnN1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YOgmjBzLjyuK4AFeEdCjXcPYwkO8m/ABLh7FolU3kLqqlIeXcuxWK5tqZ1A1QkHNq8IL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xsrBxBA1DeNRNwPULZq6JTCt29xItIAQAbGN8ZgNqC9SmF2jK05sPuFhsUhFSojcVmF5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SxQNViZADJUTtKtrw7lFsN+W3DF8rfMDM5epibVeiC35H9QRIpWw7KgoqQB8U5lQrTw8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yXKMC8MqJabDzSWGDqABDjUqPuUCbqUN4Ey9nLEPxJUHC/RO6EV+5kfAm/iME4sJxEdQ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7+ZiHLMR4JfDHbz5nUHiP9ZEF1FG4e75iLjH8TB2jwBwp3GYEPLLKDayhPBDbbwY+DzF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ADSTMaLFXOQVcpfOWkSD6ZmAXy5+ZuC8JcFltWcQ6MdxITyX9Sms0Uo+AVAZTa/MvDBa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wY4yf95msaGj4JpLwKPn6IhxKbiq16THkRP7lQNAxBwDj4m2xVT5ZUjVojBlD19Q52PE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uj/YjMriiiJl8szkuf5TLjXMtYq4rScNfiXrerWDXj/hMEpdiCm03RmFK83mo99K2Pwf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Rd4Qgr2x6ZSrwubuaaJYOdpvwTJ4uv1MeZxHlXuUVObv1KA3MwI0C/iVBV5Y+SVGYMEM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mxqrGLL1+iFePK/RLRO2UgSqNROY/glADAsSyLw2U5H66lLQ4GH1L02Ivwi4r7nGKg5u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JsIVVc91D9pnWT5iGbPzuB0BxxcqashoofEeceqimke4jV0PcTDEqjiJqwefEbYQPG5i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SrVj8SiDce5gTPRFRG6MKVNK/M0J8S6bWHMxBoruGXzCmAU5l+Ah6iXAPqBV+kWc/ZOQ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VtCvOdRM2ZbqZQB8ppurp2TLojbAai1gIIutoj0WW4VX3GNeO5XgBy9xMDnOI48IBg4l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DNHzKYsCyi9ZWdW/E4BLEVi1kIl7Q/iNjpCQ0HcaOcM77c8wpMTjwzcu7czcq1hnaVn+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FXGWbfKTLUbHJghXUHGOuJ6maxfzOT+Jnebl4/qfHFSyJh5j0m/PEscA1MhtjjM5mXVR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ctQA5e2F0Vx1pUNUPUsNvglAyzNudwk1VeYIONalAceZhgNWRthYrBGZtONTDlmULnC1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8M7juFOJ4KuZ5Ho4S3d0e2UFZfEtsJvGkFtG11hhW6Gvi3HhixfUy7zWoeh+JnYvq54n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PURJ9huDLm3EgOTviE3jOpg4PxEqQXQQOYOFELAKMtYJgsnPCYhn9Rzn0kqe/qHEPgmk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Eg7exVwyAPbLJNUGJe93LqsaUhAWb2hUrj3qisoXheURWNrzFGAeYAMn0XGijO0grk3x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HMHot3WUFIjxKkAZA5oE8Zj4FrLfGGNsOZkU8iVXBW78Ms5QziKFYm24iF68xQUuUBAU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8wmWUqDsLl3gxEWgHLa9ygbr9yj6x7iBw5eYVaWRCVXWTEqs0utThPGWKkNNDukfzMkc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ddlzTW0qYvHRcopXLmVqL0GKmVwfUuPCf8IIk5auZoHLiOhebqPTcAdVAv8A73Hu/mup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CpcLeDf7Yglxl951MgNVv+ILq+uITCdIygdhTLbKDK+7IVs0cTrvZES+4qrgSxc2zPEq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zi7GWz1Uwbb5gpzgSZs1QfWf4jUdZZcPTmEG6zwxGBjyjCqjiKsWwAsz1V5un/yAlNPh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R8wNmqXAR5TUdAkSc11AC6FU7KyTDBDxHYN2XE7LqYg91xHJdAa+JkcOfuLPtcTh0BcN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n7hyCaXMnuOH4mbrhf5i1mMn6mStFW8wF0un6qCnxbMl1dH7iazKX1UbeIY6OoCeJ/3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mMw0UDEXdkxo/JnzHKvhHNsm1ywCjk5lJBdkzGBrWoFo6ohpjeb/AHEwXqFZDb6f6TQv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P/CNKPEos2lykL0PlhVdgte40GcV9zEioL+v9wmDAfxLGXXiKXS/xHclwNQPFnmaSFiu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w196gX1jwugX/vUVGVa68RslYtalQdhn3Dk9SykdvnJMgu39oS/KblDfSLmnjuGsrKK+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ik5JnyGO8oyV/wDWFI68cQyRbq8E0Rd5hWodIoHMp3dzPAWzDThN9D5ZwYJWMrMr6gHO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W/aCYvUsXI75jKkGniGYqvcoAGFpSrZf5MEo0agaSVdpib5TX7TZ8E477iigvbOEAiux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EvAXAJV4XiPdDLMd5mHT5gUJr1HWg4JXlYi5wTZtllaauPBlC2HjmKHDXBNuiXYzi5tL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3DblnOfzOtfM6qmMbe45TPksbXO5/EqUHTwylYltHfmUHF5i4CrzBuGpgfEc+q1K1NXzP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XUyouahu5VmNwXnJvEGOn1DHiVj+PE5/qcrcfiLQy8IDRMZjzG1NMSghohFOuoCLILh8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xvdsSB+Zit0wupHxFbw+ioDSq+WCDZfLBP7YZATxiEF2f1Kxy+6mLpo8cTJXCObxyyzM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VNAsFlh8QVy/4lpbQp9QQyDjuJUqihb4Sm6y/P4l/PEQeINcRwY4NDC3C/EGXYd45jSY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ANsKjC2HeViUGDODBFsm6HAAk4ogGwOhXFT7wGLFCmZeEDnU+qQa00csuFvcOFT5bSlw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sFNUVGjZYaqiKvKv3F0DFZq45GyoqsgGiotdHVQ4X81FXavk5ijA35jCIFDiK3acjPU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cSjpVJPkGa1QD9TYgCsKUEsTwXBTuMiLaDOMDqXgUXjNQG5n3Hc+GkHhFFbnqCtiqqmO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rr5gFlNatu7gB1hfVMtHBqOwAazDDjrmDDFqYjAqUL9QqGaP1KOof0ZktYT8kd4r/BMM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pzTN3VxqyUp+xajBS6IDrZDkbyYPMXjL3Njq/cNdCkLfJMirJ+sSp7dMxYc85n2mgvrH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QUiurJqjb4IiwWg4gXghtQCj3LFCxy9/6iZhyHEGRCd1YfiCgMwz4gyrmWTAUJxxhX5m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o9koFzL2dTvNT8Q0NIJlnUEeWdRXzu8eouN/UbQW5jrMo5qJsBV1R9ePUBzgiJfMt8Fv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lbncFU6BV9wODy6iQJGpSwtYNTNIHmZYRJPJFdqgAIfHhZp+MRWYXbABuEGHFfM7EpQA8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YwmWBzEXzULL7nzAo+UT5FfX/wAj+KUj+i4ayCFpml5B8yjAP2Iy6vwhEHKqrBE2v1L0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FQ5HX1GUaAeLS/1EtrrSVrLKX0S92gF/H+4w0yGoZGwlNfcz/uCU9R79Rjt5/giUDFQB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9wpOyGY6YhKrtf2kZJi8+JXpb+FSh9W59sHyNnu5mK4WOywzMn3m33A2C5lyOGCmEGUp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XADP80FVdDERb6H8wSSCQpgVA3w+YhsWhXzKMFn8kQGmxF9moh6M4Y6MYTEMar+SNTzK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KXxLhnA72zj3LV8viPh+YkY48mYmr5gYWssMHuoKfQgBTdsNDcrL0w2eHbNBRV+YIpFs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0viHFheR3BjWAZivAZgZ2qBMFvmY0aRmsfZU1dZjt3UK7CUVawVarLIITbMoGXEAb+pi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K08o2nPmG7Q5hVzLHcQnTCrvLPM765mdNjG/OWPmFdWStR5nAO6l1YIX4A7id6lfc96m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+KwRJeM76na8xrW5+plGO5r9TJufTCt9VF6NxC5+zEHqXbp9VEtpdTTc8N8YINw/oi81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Lh7i1U/BKAh4wSg6PzLYVQG1+yXcBfUoSw7xDiiY64lF3R9QQceIaiqmDhV7iruYLqsT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h4gnNBMlOhhSmm2FF91dbj7zq43eOeJbdY7YFxm+fE4ZzdSgop2TLYaTK4z2RqjbWnzL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TRznHxKAqnBHZt/UvLq9yobOdw1sH2rUHgPSBDh8TWZeAhlaJxwIvUD7ZpDrzCmxQRQ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DtlF4Rl+BP3BlRnljx/hEGl9BGkCg5cStapftxLMqe5ntPghqFzOFsXxB8ziax5I0Uio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eDmdQ5sNwylXHZxKwUp63MFhnuIea+IBqEo/mA0XXL4Jkxi2YWCyGeJaSzK7sRhGvgbi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LYc5gJhR8mLKAVX5jbIDusxCcvGCahzio7ctK/mHW9kxFzp1gy8QYa+La8xUzO7aXQ/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HviJZTeOWCy72fiZF7Xg4mW54hw2ZPuNuBBxc2H9MfOA2V4mT80uuoH/hcukSzMxHrP4l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KmWfSzAQC5xdXlmIeASq+QP2JpSB+f8AUNjm3EsxWPfE5RHzmVGWs4Yv+jJGiMAJXp/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OSURbq3UuUaFbqbBVEPthWi2n4lae4tmi0rLN6lHuj/h2IhzC7w/rHQKldOVX6hyGR/U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D21PoSXI4KlKXxFfn1MO1ylFdZgC6KyrKtUrxHWgo8we8lxsdNQCWjRCRxM6uV1NeJnb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tKdFxSMptxG3BB0iD1VT4gUpUxv1xDIy4zUFqvqJ7FD4gype4kXpXqW7BhDBfZCcS+Mw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gVMDzz+IO3RBZ/QmItrChjhWb3cGIZc0v4IRlttd9RwICdRmXljVbvNQ7KiEriqub9GP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FT2OY5wWYfZCtTV7mk7EVm5A/lgxOiZGdIJQRpFfMSzOobYKqpitaf4gaCaJaBBM5+jc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AB0PMoF3aXFsxolcLVYl2rQS6zTZ+47LOfuNTSkr6uVDyGZWuEyuZUFg49MNlfEGQeC4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C5hkYvDGATLl7lBlu0GYjhWvcD6j+4sfKjfmUZ1SsPNwC44twv6inYy7B7UpzC2uGYM7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XH5mf9IGHdSqlZNQYMZrNwNI9QwbsqBaW53Eo8sFYd2g++ojZxTDSYzBS6vZCBWAxFbd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acLn5mH8jFQ1wzGx5ZgJkUSiPzHb7iucw3IHlhlKnL3AaLmYrBZW4aZ4eIvtg2M4xBFy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qObo35hhTPuVcD/mBm/mGAd3cr1qGnvzOZ1/EM7IBZy8RXJ4lVqbj4lZ1GjbmUEM+Yqf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iJMpE6amD3uaDmpVjmYlUp8Fw4ig60ndVABb5ZXQU5WiZgp4W4y93IRCWnwQYWTlZwsr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16ShQXwlN8QNr9x6LLbviFpbcTGSHGcxKwsyhybMYiLhZwxjuIcGJbi89w7VmC08eI4a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iVXKGyqkL3qupaxvVu2BHWtSiWxf1KwY+SFhWmIQDSAr4hsnuUK6X1MGyjAXar+ICs3f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Rf4ibspl+5iMK+Zq7PuDBkxq1BArbXKxKuagFi21zA01FF5lgMUTN1d7iY4P1Me8/wB0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GmVLLyRu4uFX8mhgW2TJ6E6ogyJAtU8udIVXTcXc7A9Whv8ASjCEjxQxKBZGN1LLK4zI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ZybYpoGmowwAvUOAQX43Kcla23coux7DKSylbzNuqYQH/mP9RlXn0w1QKo5nnDSucJH0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DjdXo5j6NhT4Jg2LJ+IUYMQ0c6jc2887lVpU3+hEC5W6NyqXgKzxL6+BWxweIoaogYqj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VutViYqeMy5XDcO2bmANpqFdjCMQ0HI+4yvF19kU+ksx4WDGroT7hSkEp3CxrVY4ywZ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zeMkS2ODmZg6vBNAqtz3uMm9OedxqoWtfaCACFDU7UXBNnKSjV7xiV56leszEsXX5x8v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niXNAVPmJtm9ddv+41sDnPUZk5rMuKZLiyHmAcjLADXOU2Ieo6bqrYVDl1OUU0fbEoAo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r+wg9yYuLKyXCh+OJm+u4lzFPN/ExTTkUsKpIZP9URyW5HBDLRzRL7DUIrCuperBhB5Y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z2RkDkNsppge5gi8RLWYUq5cK1YIDUOljMBojvN3C5rk4iyN4xUvHtLquUPzCdH+DF8E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eJz6m5y6TYNX+pdV2/LKGnNZWJtYo5V3PzGWuxfccKWsERu2QIHDDjcLmIsK15mDrTFS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LUgPmEpTkHMaWNsMPuV9sUbGzG4esHcEAPwEQWBNz3Da+KhFY0FeZhXjM1da/wAwEIG0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b/iJ3VHMoqe4wG7T+WCvSoLkcVoR+5Z5LbZQvwITFrQKs9EsFV4uPBLBmMCRis22+kWq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YkyiKvwTEiVR/EtouiWKy2tl86UtB5mo3UNocWK+ZZN0g+IOFY7fc1+C35hHeXb5lBFa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Yl9RX7rDd+HxNrMuVNrsimzbRn2IcKNRriOHmb3xEa8sRalabK5hXazaEAeP1Aw1jeZQ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Uc3CUO3EGDR57mmHLMUMuIPUxLCfuIWCsjzAOPCEdkvO8zMept8sMfGp3RfZCGg2DbGe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OfMeL1EtXhZdDu5XlhrHMN/iBW8eIt+g0QXm+Z6fNxDiEsiMZIoe5sbin1BvJkIEusrz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mSJLXCb6Llrh9RGlOqlmKHllkfmhE0+eWDfoRrlv6mQpjzLaoPuGFwWlcS2Nx83KK2+S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rBBlBUrQblAUL1LqefiDaNgeke4epQYG64hXQ15i8CZmQTBAsEl2jEalUzsj8xV4GINN+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rMwMai1bqJZz7ix74hRaPqouwb31EvFaglC/ioXtX6mhMNsboK21BgFmLIq21PM4qqAo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iD5lSrSWLhM8ZhV0viVVFfBClUccymqc8wBl/EJM7cwAKWhmyL8kqZcSq9FfUWtbNzDZ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F5fMZat3wRQ3Yc1GuRPic11MQIlukXeYUlgcFFrBFARR1qJQUZKlVUbUhpu/0MobYCUA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UDgl3C3ErtQ8ZjZXoLLwpSzAYKgg2+JQArL3DfON7jXW3cDesEopf/2C8FXuAVbXdzIZ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ealaM7+5So21+5a9lfuWD5K+WVJd7lEWaopuZdQ1DVKJ6uPvoIEzhy8vmMKjklXRAzQY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JE0FO0Rxwr7galV5crlxPxzUSgBZAlCiYfmuD2wJlMOieM+Vqhr+I1VrTJK7MBF0y8w98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e57BqUPc+qhKtFdOsxDbux9/7lEavDeeYKo1ZnqWMXFDcK1tcruBfNJD6v8AiJKwKsxX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Q4U/coCnA8Zi7An4gu3vqPGdn1HV5Zqq3PmoZglhbdgkfGqG/dzEbNL5lG3JdS8OAR/E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AFPlLwnVrg1+KqOT8onnLJRQcTPnRM54p6lD4/EVM6P+Zntsj3DdupzNWfwTNuMuvPMt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sJe9W5ldAKftBYMZslotfBsiBanC8xLaeQQ6hSYbhBbeWY/VW6jWRZocMqeUxRFqeFQL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JkjC51avUdq8D8x1um4oa6DmDN+f1nRBLzEZTMecHdRmwrMAhpdAhACZRVeIVLx/OJCr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l4oTIvkx0Xbdyqw2fzGZGMsHQcherYZuAhfC9R6wWYp9iLluZmBtRcwfhwERUaw+7ihQ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346zE4gqm1iFLl1UpPlYjdNXfcq9CGWZczNXj9SzWKWpRG0nti/3NqzVRVboifF/pKRX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xFRj+AwXb0n8TJnxFXlVfqBsFOJ6mEUKyXKacEvmEIL+xLFGaM9RitCYxAovDivkIvRV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dOPqG7AFdx1lsHnxKcjLzADN2pNPBLKvTEp+Lp+FLmIwyy9Lo/cKcoUTcUP5GqvTDHzW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0TGEiVxNBKY9TUBpeMZmQa1A+4APu3zEzf8AamSiVADhhr2v3Dd+MpVZfcVB3UWM9uPu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lCvUQab0QalqpZcqdTMrtGz3PtjMVjqK7NueIjKuObnm4BiFYJ5IJzKFF5uCLuUhjFBy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ZCCab4heVCtZvFSwfKajANbdxog8ZhMnAPwQIdBBdZgG5LxaiGueTCypRnHSUNl3qBCC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viF3v6iUMpUC7TUoBSxOO46UQbkL4hbERURmjVIQLRb5qO0Byubi3I8BCnafdVGNUBcq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HN1qIDGV6iVVkyw8SpnuWONShwXAbreJRM5SWq3FrAtZ8h4lQusxtvJ6niYNYi1r5mxj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m+8TayV+ZSsm+o1tT3MQ0faFAeLI8KFt3ohqNplljd8y6BLxCxaHDAyZVL7AXX5gEwYY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EO8Y4ZYL54hgeKIVbUVcxq3nSIbrUeSr6i7XT5g4L7THkcyhaDTPzGBYBccwPOYgN+dR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q/uBhH1MimyCxh+4b4WRIikdznqhQxFhbLX8wFFWOUQzic7gKdOPcAHBy5xKc8+ZqpPB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VwSCjEWhZ8y+ShEpzWeYmS8xBpqpw4o4YmXMQy53zzFRnAH0SqpcjLxADauuINbXem4E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HZagIqv4WEbmguYp4QKlWx3ix/3AFWqwF34lPF8qV7AWkcVAuvVQ3A9mpaBs1liByeMu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RbFWYbUaiUxF4lm6bXHhh2gyHoMzJ/7BWAgoKDrzU1xUGxWquszxa1nUFratVrUF0GKi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GBswbuqB9XHaGTT4lF/AdTCWmNQyFd7TC1Qh9LCEqEb9kdEO3EYIMbSga2XLFq8HzqEk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/iLLhGou1XzKWtoD7l66gZ7slb1t+v8AiOsviNQOR13CQsO6JhrzwhhpgEHFEpk1Z/KO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/M1PRUuMzTCFYxi4js2jZtrSVgcVMS0n4JksQlCGVhsGaTAoIGfyyt9eJfKssthNckSI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Y6jqq3iCnEQ5WQGwLvENJRkYt4FlxTZIfE5gm4AoBx/KZ0DWkrkaDjuWi1aUHQPwSqtd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4T42lwuuYaq4hdMK/iXYLQgwJukVE0kYEXTRKTltjg8B9sC1KsSo+bYtzXEF51gglLOI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WH7ltGHN/cEU2j+ZcPBaFQ7jrdmPuZNdMFuFbD7jgYpMLQvBzzCoMFStLGh8wgOUqLK3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vkliuYiLGeZjdc/ucC8XAgCYjSFtH6lq+7gDW+JWzlbV9UEwDV3g0TJnPmaBSo9ZJWw8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MOhp5ZjAciPtFukFmeYgWaai2i1VXuB5hJQMXjE5GlBU3vCq/cIJq8MWVE9xmRkVcX23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irbSfqv5hVzNDPqYdNBHauCXcAg+lgRBGx46PcEgRCcp4YfIVU73BXZMVIi4gpdou4P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KbLqX4NfxLJ5AOBWZiMcfcOXzjhecTc1Gfe/zKs3liGgNalXyfqLKM1M/htTaYFeEFNc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t6mbWmINj0MByL8o3VryR56PuIciHmbOj3DgC+JbpTkwQoFzsxCkspneJTofC6gsPF2w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GAJmqr6mDGHmOV0u8XCxsg1iLit8VCNmcRu1Gpjoll6Ja5euCKZ299ygKOIg019z0lZx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9VlHPMvpT4vmPlYdwwpcreYRiLUKvWeoU1MZpgaE8wToPRG3m/SJKVd1MDy3HA1TMQGH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hEazK+E8EOKBqWvg8czbHUCpUCH0SjjzCjyxArzcq4rqBe9dS1o7qoeNpjEwolHUuIUB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OI12d8saCNuJaKzB1BQsXha4iAWzK8wS0MtY4lNCvGpuBXuBYg6ma8HEFYcHqGCS+oFN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8Yivv+IkuDfjmoDQ4TmYWkd4lm1S9eY02jBe39zYVfcwQqnECdJPyxV1nMOQa8Q0EuC0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pONekYbRrOoUV+5mkClOViWGqgSldn8wkMqTFDOeIRXLw+YLaav1xA4MwBFu6luGKLuG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qULqr1MW6t3AcFVLbtvuOq85YhQV4luTUYBtiWNvW+5hA2uTqWiwKaIHDMldwBjNwRVg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PzOxdNxHpZeIGlu1b8gy4KDcT2iNddZpXqJZF3ryqxKKa5iWZbGvRFLajA7zdG4KZi8E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3njMdH2fuypZy2hxmx/MFa8CEbDjhjvOxn1icBKOICwvfPUu9Z5ziYhyTEA3L4lg5KS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4XWwVjxAWtjMcpODfUGsbj9S09gnXxABcEkdm2GxdJRExkbqWoG1FS2Ucu6P6h8YAfDL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mbjVHMr0UbHHTGuOU84ZgFVaKREybl1jVaYLWauzp/n1hivauhz8QjGyBR82zLK/UyGX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C4U3imKyuuZ1qR8syBKC6AWdUA3KHV1+EToWZW7bdwut5hDZUck6qRZsLcryajLFZ+Am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SDq5dYwoogDXYoEW8EURG+iquY7C0oi/gVowuAlCvDmFbRS28dRcP+rBz5b/ABDRbWZ+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sbSy7fqWDuwr5mo7f3ame5Y4yhVSBal3VQXvXvqABhqFKGbIjHOstidRr0IdKZ/0lwms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K6v8AmsKl+CrT9QCHGEfIyj4glzRf4linOJR7GAff7H/AFGhutR7MTDFyrcdV4CpiteJ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0rxFQaw/EMQhqoSWMNwQGinmX4zmkNDQ8kHcOIBasWPyYURdMBe9XGrq9D8yyq0br7lR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HYqhnzlh0BlBUgqrtt8Q7YbF9ZSEqUWqXNtOPzHWuCflErFc5+Zdunl4laAVZiZPkdva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3Z+PUZgdP5QmBF0S9yhr4xMkasv5Q2dqfgf3DEPZseyVHI6wD+5qFRZ3mWcJTfia7nuV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DkTWNpKHxDn4nA+IUtSfMWd6H5n3m/mYUfcbYt4IhcVvGsxWBbxioJu/hZisL35naTmo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sIQervjOYJWA4WA5ZNtb5tE7Crwhq9D91FMG8bZYcrXMs5/5glyONRRgFzNIK1RGS1fU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DUBW7EMwI6l64X1B00VqOeW25jzfqBa91L8kcr3HUHUemPfM0xeYr5YuAT++JedFRLK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0QFeWCVG6lqrVLFU+tShQBwwReV8Qrr8QQ1PL1GV1xLm1x4hybuCqtupnF0G4JwMeYNL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Mv8AepZQQb2l1uAcfMAqEC2AKow8xFpiB04c3BHzW42bQqtxbtu4FXuKuh9rDib5JQjJ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q0Mbi4lHepUgbwaIuA0WwBhOdxYGRO9SgmWVyxGgnKsC0ErsmVbm2HRuUJG4uMvUU5w+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cA6GUXNlwa2J4jkL3jMx/wDIorOO4lLL+Yi2VmJdRXFxZOIh+69ShNhaE3gtv3MwHqBY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5Z9TFtfLLMFZhh5jcqxcWqJ7gGu63eoMoXVwqdc2dy9Nql/NkQS93iVbWEbviAUYFu7J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jF4gvLDhwThQvxBm9PmIGSXc2x+IV5QxmVW8V1ELCnmPBnJApvNjmVhs20Ro0odXAjbb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cSk8ARwvgqBKCnl1hi3agxOsSxzZTFd3NV4gpu67fP8ApFZg0Y8sdpi5eaGN8MFfEyAH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tBwzhfMA0LWMTYTFm5bgK59oi0yZ86almMNT6GDwxICmtQqGuB8pVXgy7mtl+WBLD5SF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adSrrcTzTaG37MCMvTjjkgNBPNECscrAFLVDPEZRKsfGYAQqFpapWMyxMC9QoLRA/DKu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9xESseJcOc16gokXGJuVKj9wUNAR/qJKCHOYqLVBuLCuCMG30eJYN4bwZ/+SvrdTSsQ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lETWM+4rr3j/AAYGl4/EAUG42N6Fs9R0HR+Cd4HCD/UAFl/gSgtWOY6BgO2M0m02IgYY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MbYu4HejMQVERyMa6a2zcjRU2du35ldvLBGYxDUOEgKPeoe7sGLgsOpjfuDSpQpqLlwU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0nAMTDPlZkK0T7hSGa3xHiy8mWOkOAlEVl2VGLpVHULPTb5KjLCKTKKSUQTsh+oRJFFu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gsSrW4gUNu5BfzL3nKRcFfEeRgLgtgbKLmC7i61xGDeEyJq7gdZRNM3URBpyPUxN3kRZ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WOW37hn0zDWwqoxUFYeZhWhlTSWpWwtMQ6RJZ4bgkBnku5SBArjxDRcFPc0VqAcSnoKL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LCQhw+470DBwSwOD9RLJo+1RQeF7gYLCllF6R6ioNAViOjD/AHmAgeT9/wARWzhrMBK1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o0oWgv7ZYXg+JYrwcXMPKFfOP9RXfio7Xf8AEHVkWADryvwJU2OIft6oNPcq6Gh84aEJ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57lKAUb9z5nUxVWi8xYv9EBpxt90Syt6GVZTEFvNqQfmC+21/MKofUYqtmiyYIjTqoHq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uF57aiJNU4mFgYll6MTGjZ5JWclfEr4r1BgtPe4LOPUUruZNN9xSn8RWl21UsITEudBq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HqJWxVrLKCS0MZiavkxPIzmWFumbcy8P5jbZHfXqacv3PX2xcn9RSvmGiJ4J1jMF8kDW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b3OD8S6hzzLQsuUlnxMGtG/mVSlMTEVbHU37jDUAM3OCsyw+IFnmoGl1zCsVm5uyi5wG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zuDV5qbaL7lRgK9wd1+ZwTjm52O7piVTVSoRABeJoU+pgreeupbj7lrxg9xN3+TiAKlF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zkPbFIiL9yyg+lQq8b0VHcFCUsq4L0pzaxBsIbTHcBWypkYx/gbzGd5nD9QV/wCperBg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XTWOLjEhxuL8PMvnHjMoOOxhS2eLZfG3R1MyqF8QQdtbwXEKSFN4l7PR1xU2nLce1h1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ftMlujOmZAGuZru14lRBosv7mtLsc9XAFjuO2mSWBWb/AKZQmctX5JuGPMsF6SBhytwa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PUGuDRfNQ4x3qFYqJ9MQXtlbDnMo6jktkqlH6jVhdvMHLeGLOL+4mM4Me9Dl5j5GDdJp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67KfJTLkP9KOzt1M2+2XsXQn5IAgGq/CIPxR84ivjFunsZkv5jZV4Z9YluAHMtq3K78Q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ZHUHF+PLFV7VrPyodtW54Bf3HMKReViQPCHxliqq0N+mUO9P3DVod1MRhTVHcN4tgwFO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9G2/iMdAPOYPYkrfCPbMC7IXDODPmUnLvPzNaVaZtgAR4qyF0aeYad8FKY62w/MoebWX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eNYi8X7gBYNqedRgIKZPk3BbauyZoab2JsarODmWIA2+8yv82NXuHaqzuvH8StbujEQD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qdx3EcUMqs1tmCjEwKqZt9ZZZtrmWOsQieg/JBdK3nuJSrTuNNb5RjCnEeAuuo3JcaBj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qsNB5MdnZg+JQVFXiE0NWVcAFfFYhQltRcTjVIEuujQFXUKhq636jMVp1HouiDmiFRvy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uc7CEAcLz7lVW9GJZgoioqfpfxcsV1d1FZI4PmUVaLVjDJV6HuZRZlD3CsIpZ+WHnkK3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ZqoUvxZiJTKv+WKtKVZCWVVsUJmrr7i1lupmm8ZVFMxqvzN6uiAm9SxXev1BoClysB1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/nBnVwJdmhXslgF9BxNGQEczaBa6ZRwiwuKgUwlr3iBEVWR8MAW/BnmZEXaXzU6cGDql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hSviDcapx9oiTLSWh1GOeU+pd6D6JTd433uWLVAGIDCj+v9ypY9RuCKBh4IBQYWX6U4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0jb35mLpBaG1wzdoSW+IIsg6pMCpe8mYtBtT24C0b0g0mT7TNMgod4jUODH4iiGDVsAr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sazrM5Z9LN4gcQxqJNygfqMAKqj3HVylXuYJSqx6gYHC3EsAvCwCJ54nKNJVY5t8ZlFo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qMko8cR1ditBEZLXBHZd0IxBsWhiMK7rEbYPzAVkp2Qp8+2VxwzHDY7lPEXWWmDV7WC0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SFQNsvMrei5RsuRqyUhS+0tVitS13mPdLeJa96lwaL3AEierlYvHVzhjNQGBeoeOptdQ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nic/ieAzMEsbj3X0gURtBEznU8mUb+CACCka+2N/RKKJYW6gadnERR6IGmYWPmK63KsW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xMs6hvEamyjcyKbmbULrT3Lz1LcVARluU5WvzMaxNXZNMQVc8SmrcFovPUBKkCJWW/UA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uBs8ReyDMAX3DXaXFKFvxUdzAmx8Ex7SZl7e4zIV0sYE4PMLlLALuLkex4vqVQFuLVxz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3caUpFovxrxNTl22WglO0ywLvdQl/aJaMA8y9OW/EtHXzMphTeOIZyVcqylqj1LC2vLK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byTHIUfMUS4FBKoILbRWWVJK0RVV8v1KCuQ/ZUCpy0tgXJVPe4CMuKnIOcwLV5HhmkFW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zWvU+Ejl1xzNmImwyp9TnO4kfW4YdZeIPsuCG8ZOJdracQ2NJtUpssMyoZLwqLS4wwi1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B7xGVLb+5WxW7xHrmPhUJYF7Us9KsJ5SbF5LBlVmKOAn5RRnd/cwIPSwxZVjmYDNHqIL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ipyekh1kP7lLsavroFhpBtj0oOZmlPf+kUr1u5ky1qNyW3cwcocSthlrNcxLLbpiIGDd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SJFF/wBQ0cCJllp4K4KFMliPFwt+riDXD/Utb1c2KeIrE+XtlvP/ADiJV63Hk/1Bxrp1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icVh/wAxBVG4dD/qbLUEoYr16bS3DijXiaVWgdRwSskQ8UaDPuKnw3uIFEsxcQxzM1eV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wkwoQH+C6lKMLU+Y0WsREcKXK8N3mK6PBqWWtxIQT+4mz8ZipW0dtuCBXolKS2nDAotn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w6qDY6xiIkF5MB0YEreIVA5UJdQFPkjyVvESA20CYGYo3F2LS/cpqaxHZSxnawUfEUt3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HplwVyszKj+5gGKqLU3aK/cVqOhCA53f4gKLAs/bADQoMepmEbUoPS/xDVvSIF+xH6Mf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OAaGfuZbVW4iRYpgorHH3D94dJ4hkTcFQYL6le25jxjmv5gcGgE0uKgjnC+fDK28kJJb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CDb0qfcZAC5GZM8E9ECRtSAPUCtIA0jXRLKXc2LQFev947UNrzFsxxKTYu34I4N8E4uq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+YBXdliIlGhuyLC1XDdxhSFzLVaP4gTLsBofEQ0AAkD9xIIWAbXSMTsEMDWpZoZRWLzZ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YBa1fomYp6TQDvFFRmFtdHywY5vSDVVdg1OSwlV2R4VcyvcJXb6IqlroqWTkr5iaoKBt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Eu78TWh2iZn4D2JTeT4MgLywzWCBH1abmHv8ZYNnmAALnsy1LvwQupQCldMUoKP3A0Py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/wDZDbU3iOUurdTIo5+4CLyXrib4KltlfmAYHb1MkaWAFpklaus+JooWnDiIqbASmHMN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8oHcAl2YOWJAHeWWkBWNG4DwxKzCxjuB4YF3RA84gFDe/MJ5FMTaYHEDhZngSI3z8TLi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6GpgDN1BFhTbaEvatGskLC4gubYiKWTcv5jnpx4gCmocAcbZYt66g1dVc7OZmsL7uZCn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obDlKvBl3OGGIjEtwFyzjfELhaGU2CVzDol+T8RDnHuGRovqViWFauWERd9zQKW+dQQw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3kYMHhNkKaqXcNqgKvLLFIX1uZilvQDEHI1zEsBkvpadMXQ+YYQivzHyB9JQoU4QqvuP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iAhberJ0DrccoWrv4mRdu275mbhk3+ZdBnTFWjBUZzBDCxqBoOCWyuo7s3KMN0ahD8H4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gWX3Ga3aYgchbjWyhGHZ/MKCg15jsA74mRYwZJTPTwRFqOMwhZ9HxKw1p7gbMMCpXSd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5ZVBrMB1RSXncpvWauvUoCHLY8RwKA4pYbq/UC1/cDbeGOKpf9TiZl8tlwqG6T6jzWFx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ajAYgbxMAKIhUOhSb8yo82OIvLv9owA0FuGCN01EDW7OfCMw0xIG07pP9Sk7oPkl/LMb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LzvO/wAxRK3nxLYWVBppHhz6gqr03C2mKLziO07V9IktTR/FpgtUSr7sJaRyPzmXFel1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5yc3LUVrUoOTzd4lizQ33A3zVfxDKBQLvmOqhlEaEcs1DYQMKdTmYfwR6VV/wQgynMfE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JWosjuyVaXY/7jTawF75igF3x9yyaq9URQ1mE1QXFXKPueAkPohMV4XcBStn0jErohDU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T7i6yG2qruWo/wDyB5JgtpxO2O8aacPMyDbf6lP4q+2IpBmyy/R/uDcvMeRzTiougzGC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j9xXxwNTCNs6XviVB0YWNnq4BtWnupUFOsZOYrB1WognGcQTaA2RzveY8Ma2VaqX5Sle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aC81ddsIBdWY6h05eZmHk/UGV0qJprAJjEKM1t/mICF2L6zLI/GXstqJqeA/UH1Zg0yW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BwFxnMzj6iADQfxHHcZY7uKKIPp11Blb1lqI+EouXBAbzmcr/SafNOL9RiCLGp1Hlfca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lqIBgVVmDC4QZhGtVEhu1SglUoMrOecQuMQvxcpOGBoI20ACOulUfdEq5WN40Td2cckC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2OvgE3LjPMHa4lzqoX8ENYQOXcXMJxC6KLVOJoxrTinsOtwJ8c2/ljDBkulCvibe+XN8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FB+GiDkAqNm+KgkkACDWoc81PIimCNQB/cTfRKgWwIyo4pj8TLYCwtv9TFVFbnSUQDbt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BGmgVL8TtoH6mIwOdj+JYI3uHkbjRLg462QSlX3uFzdjdXEBR5Oo4QL2EJ2V1SKuAoxv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1xWCUsJrTVg5kTaRS5OARAlb3BVerwQDZXKidBsLfiKxxS2ZiC8mwg2lVBOBzu4AReIu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q9+4oii33Ayopil4hrEtvZiUxZfcYQNbjVTnzLW6ti6Hl1AEWodEWzjXULurvUtQGWCd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n3PFQNzeO4CQqzcKBNnMD/ZDOqluA6jRhpfEor4Yjs5hQEn7gaau+4ELdBAGRKst/cVE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RZ5YtiS1C4mV8RWHHmHdDJKPWH1GCx+I0DYDxAGbiKUOYO5G3Vsw0AXLeogOGGswpH0I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bB6fqJ0IdrKRe3+I9t20XEzmQvLEdbNNy8vynqeiahxXUSsSuJkFrHcOOCY4PnuU2zwp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UXUC1ZxB2FdpcXG7e4SifC7hrSuILWE0i9Qvdj1LBYW0TmOD9RYxRm8VHsvnDVk3Bq/x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h3L/ABiYahAxCqlBrwpEpdXzH8bzHjuY5q+M7gvzfUKTwsKrxcefcMXUx7YoAdrFMhq9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EVstcYs0hFCBfUowdODMBcL3OIVBa4gTDCHkFzUzd0XEcl4V+L/qO0wVD6IbYqoYpd4h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qCFI0uVxUqgOYtTe7wI7wK7mxbp8zNV3qombpGo3hxcpxqtTTYulmp05niLDMb4J7YM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YigVQ5ZcCNcM1RaMTnCVmRDAS7rEtVl2H9y5ax31FbU6sJet+Bo/uPp8p8n+JWnD77mJ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bBYlmgqibFChrJmNehp81LvVo3nyy1Wo0X8w7mw+sH9suzVfIW39SspX8BCUao13UZp3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F9anJb0VUVvbWYB+FLEN93T7Zutpe8MDQYoouLZouzHiPZVvPUO6gLZfVSq32+oyl3Nd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0S1scEm26wsd2RJR1U+X/UVszcqwDZLMMVUObIJOwKdT6ZSXKfiY8RQqZe6/UIsLrVE4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gPojWlncVtG8c8zWGF1CLgJRDrxG38lzUb9cSkHYh8oRB1VH1qVYrZLiFho+SGj0RqF2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+GVbxDFgq2rUUKBMTe+JiuyI2GbxLBzrcuttY8OaAJ81K7tgqhb2cIYZotWrsQiFG6zF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KrmhfGob4lteIbE5r97jKDi4oxp39sxLGCJ3DB3pR+W5mS6VVaIBst66jDxdI6bWH3GV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BMlMHEXAUkde72+YtmtRArMGy1qPxKA7yuHHBGfe2obM5Ivhhn+QSgeYVslP4xLuMlIc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UNUtVf1CI5ftCzRVFy2Cf9pKjhCWbWZUXzX2lAbqgMRQpqvmEtrAfkjFZFV4VGu0ALM5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DCIV1ZwC0vmEgRseH5YJtxq4EXixm8xNwp7xMs8VCj15AUfMpQq7xT1UsUDYTUWBpRLT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gdBlaEUdZls3QEpbcKpWIzU8u4cdBDIjWiXzRL72NcEKKEIpp67TEqv8moJsXEHO2dgK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23vSGoCu0xareRxHC9VlyxijDClC4QgN7Dc7rJTuzcMDhu+Yg4NeYvmvghcn1UNYpRoG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mxlUhGqxv1DPHtBvNA1FohQV49TAswufEoqiS4dCIMMj+IZoq6hYoMkJZio9NbtnA4xN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ghSYl0wVNESmsRG2jmB2cNrgJhsYlsAVI7XMqNrYcRDA69Spl4yRF2b6ltmYhmN8mYsp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RN4F51L2as/Eoc/suDYgcpzFGUIMEtWvKKVbMKy0dhUzEbOIbWFriMUQ9zJwlXK15glJ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eoCA1BYgNYauBVYH7ilaEyCNJ1LXMrAf3M8k95iuQ+4ectdJdMQtL5uKKimJYBRpFmZv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vNFgnMxq5dy2wC5mbq+cxwOUrGwuCiKMjeuJTw1dajgoLqo2BT6mIA8kgeGHFtXA2jeF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5VriE/QlbuzqU2obe5msXGhFps1AIBd1RX/2A7vNw6VHirQLSPVsQLVCdOL4IlFHsObj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dSsc6gaMRxcb+d4hutQbKz1G104cQgbu6H3B8sQpK3KTDnJWMhQuu5Rd6e4bWzUKOUFK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SBC/2g9apaFKvI1G08fuZmjX6JESDAm5gt//ACVBnBdcymmUbwWNF2LodQSVFpyN1BFy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95SJQ24MXMWNNa1MAxfNHEtfS8fEaX84hrcbWZMzypfEwCl3q7lOCA+oCvTxiKljVZ+Y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1OsdRAxUhLM3QPtLo2uuolCZD3eNG2/Q/tlXrOP5iq6WIfUarpNQa1nFR2kK3bErq6ME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AllB3KFKL6/EpVzX9P8AcNsdr+K/iUWduO83C7RU1mpdFotrEwRbd8s4KtpLjQ5y6IsB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F6YbuM/7gtBz3BRDeDrmDdb1h+ozi6EptGqfr+pe2ulPGWNoxw5iKWD6nPN3jDpS1eRl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DD81hnks1cQNV/3GogaE+7mYlo+jBceCWUX3FRjWOI4N2qsi4h1UqvawvzHB0nqsQ2j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lDNWSgoIge8gw2P7S2jU+HD6uOxjAVDd657idsseuYqW4YPVp9QemohDt2wl7upoGCIC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hwbmAK4lkPMsiF0uA2t31Lan1HI7pJZHCP4nLo04XcuRnGZQW3K/3LVNY+4Lbo68R5pt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Jpx+IDwhcWdzZg+Jdurdpl/CD9QFsyWD1F11b2ZnRhwxuIulMpRzL2UBgqBYrp7piBNV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Rtv+YXk4jMnBUdV/9ULTOCDO6AI7Vyn8zICijMqscFTM3tP5lHpj3zgcXBh1sM8zNOK7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Br6JS2i1WJe3UTv2PtlvVcsEcgGYi3ihHjASgvBuLKIu13iPgLBx84jXNs3WP9yrFWEa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Zx6la+LpJuNHpgWUSsi6rwRQahxbUKwO1lkoDDaXUK2g4sWAQSLnKIeOYEeYEDB1G0N5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zIsxuZr84hLnJppqCtDjJNSlx8BnP+YKZLTMFA6jMXBXNseJYbfiElj+4UYPi2UDV/Kx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PiK6Z8TtTrUqDANcsMCq82sIkBaDojcAsGObZm02E+Z3gxrmOEu7Jk8pcRiTQD3xLsQe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5lg4YB6uBSWNCxhNLl+pgXssICzTVF+4q4DPMaI73mU7LiJGX4gttxUzW8e41LqotgxW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4LY956lccvqdB41DrN+ZYcJgKsObWpkOuIVcyNNDlvcBsZfMsWPliXloB5mSx7bmLxsw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v1A05NjscxvW/EWW6B1L6mnZEbWjxBEEY2s+MGZaxRq6llG8lVcKLNNCMYbtCi7XNR4K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r5MDuvTCo8O4m71M8q91At18ECrpLljSa7hhku40oNZYI2LnsvwwjKF1nsils5hnCsFC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vcQx+QIo2Jsv5l+KWqyGISQ+5v5iShTdA/RcTUa3RliNu60hEfUF/UoC8u8KLCq/SP3F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akxMztiyqAuEPaC3TxLjWCu6wxHGxzmMteEpG+V0ZEOxoEL8EWbb5i3AF8S4qg6CO/8A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4RgexoCiBbLBHYIuSMcYQhS6/iWTQ5t/EIVylgOj1AXRXIipbTbLgqlWK8lxDdVAziaus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3zDA2nxOupTduogG7qC2dCNwdSqh7uFFj/c2CNVhiug5hvWbZvUNCUZgmhtyR9nAWnEG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LfBMiu3bOpV5n5CZXB/TxCYNWH/yIuTkJheCcfHua39RcmXeJYXs+Ay9lgeYmSqz5nHF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bZktW2mbF4EtVDbMLDiUJWSX4PNRXQFMdAOlRxBB/LKmc0n6S4hHC9JMhPQe4Du1f5mY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FX0scwQa/K/zFpuxp3qv4lKtU1Ec1H0XHicZGOssHFza3xFteyKFOV9XMAZxvuX8F5i1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frHPNLEeUH4jlo5vMptGjFwWXBEUAfmGSk1KDaDVwBTeRfmZw4L8WTMWLombZzRmF5t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dwnn0wmwMfwQHEjlLEu/cajW13EqAtq9uJUxj5GDGmhXG7lQbFdR2xyBthxYbRpv8RIF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kOSBB3aJFrXpKqm8X8/6jG3X3Qoj3cV0WKx6vEpZYnpRuuWmUvWuZTe3b6P9zleamS2X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XRATSlT+sjNC2WfONB2UxFhd3eZm/wAQxfVaipGLlgW33UtqgC5mwYzhY11ADUYRdVPi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zl7ZXll2shGC8Lv5MzI/LfpiRGqg8hihYbVWwH2xIzmlHiDBrZ3ClwNy3WBV/UKxSo0u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C4sclVqGGUHmMtSrvEFkcVqWu4X5rmV61CtaC2IbtK59xqEtDAQ3jCWzJq5g6aojB3Mu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pObCDzLUIJhDqG3geIlLhQ+5kvFwGdaqWBi/6R2rFXubuaIdlYoe7EGNDJC7F0SwKFrT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eCIUc28NRpukndsaqVph94mDQb4jY2oPLcSQwOkiMEBWFxNAfCoCqa7dR6hbuBDKeSwz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G28xtN/mUsKUrlmqW2wBA2TMOZ4k4kUq3bdEqUHeyU1dXiCHJMRMnZ1A30GHJfuWBYF3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W0q2LmkdQEt1fHMHtCbCJgaS3O4xBpvRcxJQxczplwflieBqWUvDL07gUjI4YYctCyVK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XGtVLQweWZjjGscQithqY10/cjBNgWQjVz3DBk6ZnXZ8ywXVfcyXdI9xzFHuBsXFFo/U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FapAREAPKJDX3EBSZmGAOiJhKjRcqsVUsAWcwHL5RsZD7ngKgOkCBa/wQQbK+pdHf6jb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rdaMy+4jrNx6aPNwSkVPMrboeZSgwO4LY3NVqCxrLzLGxOLzDdM46MMKJRSuruXsG1tA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LZolgg0m46oItVqWBQuiHAMe1VHkWG6N/Ea1FoMQUHrU5h2x7V/uYBHGcR+JudNRC1G+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Eqcjl2fJVFclxWP4g9Ct6UAPDlmZTwYjXO0qGf0CywV9zFZLes+JSrQ6mAE6BasX1jJY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PeIEOXysmD2JtnpjPzFtQG1X4iRevDf9QYnLRrwgIku4upnsoAJrNeJkkbJEKTOhL75g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dwhpx1dv6iUCBuY0W1LoYRYcf8xEfrQUeICxZ4c/iLH4ThxATgtWT6cRC0HQWvuFRRuY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9UJz3CvnCPV/wATAxNIDYOO4XXUcH4jN8Yhqq8TKq+WFBbXV6lSy5IVA5xMijoqIWrW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Gio4KZ0ncHDWYxzMylsOrlNh5z/UUuZNVqZoUZGsRF3bxyXf8yw84n8TROL8TJGt45h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1Nys28TAo5weI1u114lbal3b6qbTisuYUbau4XQ1jM4MvzHZ2O+4vsQAylcpG5ZPuAND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wRgVSF+ZSeef3ADMW1LPzufBdRpBuQte6mJxKnmNDEM7hWOAPyiyDVNJblXY+z/JAsV2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/uZIbfxKEuqPm4DVOc3A6MQV8n+XECXGHEwLppbqL0bZ8RtjSn4f9wPJAPkqJ2cRdKrE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LYAdIOiXY3Fs+zHWMv8AGmYEItnmIexGr4gK5/G5XgKbIjbqI7zPZWvkmJc4z1CnYVPq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kd7Vj6IFOaS8Ee2g3FtslmCZEyT+Jjxt/wAkoi2A8ZuEcrQBmAbMlQppV7y5atqBwKW5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3UdYu2OoR7og0i8TytF/EaTpM8LFwTM2CV8rDVOVgWGW+iWbCisS4YwcwFZxffEI4G8Q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xdr8BzESMcEvbbvMwrWpRkc1csCO7iEFdDljKbzMQxWY1iObhHiujyYhWsGS+sylLkYf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VasXUF34pMwrayE/UQF3OfuEGOrPcqmJdfcbqyaGKtfJZdtkX6j8LUihGRX8SzFUcoYL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zo1BcecSyPb9Q0XlIlpsiNTu5lKI1HiIjaV5BAyvFDGPtQyonKufcKOUCsQiPLbMozz+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wZBWPQQ+BLWD0TUlV/lEJgATODk3HA4B8BAOgQy6omM0xrZEArYEupCnDWYYgETvbAcd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VxRLedkYMrS45nRTCwuGoBmBcooUNc3zBVFeJgbuuouVPzG2jWY5IR0Dl9TAhhp6lwCY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dXERlQu5UVX17mgq8VBesOWMg1G2pkg7LmUeizcAwI2W1FOQxiAln1DdqIBLw2vErpqo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a3MSvkqKcOhnKS2sw0FFyrg2AKb0vuXXKBFmZyBYHdRtTF2BSWDq7tBAnyilhHI+j9QV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JYVoaM0Z+GDOrl+whKwA4vmHaQNYhIEocgktz/E2LzHyK/Mre5dpWotZxAJYtQxMmKpb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AdG14pjIIPTOQVXbqK4I4iKyzYsSgg6Hcr4HxmJq2HgmgGHLzD0DzLtFbjPEqD51Zl0P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mV2qjRmmka8KKiUFXsuWCj6H8wrMK0Bp+WApXQprb6gIHoLiJxFciHhVW1WpW3TrFr+5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eJfUcydZgxcC5zVEIovFtaluY7IJ9qBInxMlvAZfJcDFw4yyDE6jIT3HKtj6F3X6ilB9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btZs1AJij3qsfNxZgNH9stBgQFjhixqgd0UWL9CuhEjZUI2Z5lAEPWH/AMgHlHTRy8yl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zjUrNkF+Qvph6OnYwaAgkVKRxfqLbPY4HInJGvgxUslLoUi/HVeVbmLBQWB4iir9q3CS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3LOjNbibAeCVNgr89QR0Dm5gWbvvEpuMOLGZIXVVCCsKqXRd/wApGtWrX6llMWiHymVe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znxGm7zNb+4GL4Ja9ZJfl1Fd7i9NEejqBwBlZSZDKmAaRox8zJRm7oiEcLBU3MnyxQAM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UKF5qINwvLzKHZd8QW7CNXUVnaaFa2iLlkSoBTq6qZWwe4ByOMMQNODxERDVZH6ijBzw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BuMDN3xEFcRNUnWYFVrMUHGN0blBllAoVobVjYvI2RdkqskYFjaXRK1KBUY8mcsS+olg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bEEUsGq5qYrK3+cQBkbEWZIxNgdiPuE2UCfAQNHkD9swJwqHs1E1Zp2s+EbWaAs3GJNy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cpyYqFe2Uo3gGvGINCj+1EVcgW63KK3lq5UDTZFrm+2Xa21ceVMUjCGgMlxojoqK1ZQC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DQCpS85rJLqDi4StCEiAmwo6x/qDDG7uYEW63LCOxUYrK2fiLf3QukoFLpLrqMNXKfES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kNv6MeSXUr6/1L31gRO4XsP4lwQzgShraVXqPJiFblzDogK8MXUYo7mi7ZWjFF2+oJmv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1VfysWi/4jttMJla3ICapzbUaDs0MporcsNIGsy1K0Mai3ygypaeZn1zmD5seZ76xRK+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cSqstLFS9aC1sqHKGW7+Zag5SSoe9x1l6XM7bULhqwrLfH+5U7afazWtr38R4DCfzNRu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MmYB32a+IUTAMfEovC8IQByOeAoG6U+5kb2psFph6zBai80ygK2TPJof3ENsdShxFf0Q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AbyIQOm+0dOmsRXvE+R3GtogXDlWvid7QIyawTATdbYDnWG74qNA1RFiDFkBcFBVFt+X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L6pMCClCETFMS+iosVrE/iMWcs+8Qy1oJcOKNidG4SDdqD4la4ZV7j4q0ojp32jra931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AwGcy2pReKhyNQAFt3HSurdwsuCC7WV1FNMPqYtxFKHlH4l2Za08UH8S4Bo2rzLOHcpS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/wCIpF1nqIIcdSxyt3eIBFbwZYq0rTKjQDmJUrbvMI3dOYFKoXiCgGeXIB2i0dgMAh2o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BXKcpq8ckb2abeUKIFo8TGzXqJZb4iu4GyrY5OiXRjctf1BSGCVkj4k3Fx5IubeuI4Lr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4gysVyDLz4wRTTLHLxF4sKM3GKXuyyGjsOYEBK4Tf3CGszkaplldbkUVNRQO0jJQOCNgI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f3LlUtoq4Cq34IQqLqhdw64XOYRbPi+IUaTx+ZtJfySwoHioYqzWyRCcK3Tyg3edwzxm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dDl+offJAi/vFrQc4YUcAXlKPyx6nLtxg1bkdq4PMsTBwSKD+Zash5HD4gGMB8jjmM9d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tGziOKiVjfxFNiJ9JZfmAkiJQAab3cWUNDyIOS9DVzYeIhEFNc+cn6gwlDoprGBLwx/M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+MRBcHi+/wCJRBUs8ErL5gwQawQ014z9z8EAwtpURLLviE0cjTA6ydwhcg+eYsEeVhA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6Mm8kwBvsZbKmHWooZY5zphXBQ8XEpg7YXBkDBBroEyNZlzknaTeViUcbXLLHdm0OY7Y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xDY71Bo4zMm7Lgwp1csZqq0xuraRmLqoVpWd1EofSMF4e4LWSuzkzB2VjqaVEzmwH2li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g+ZV6mjOtwM6lGbczjOu54XCOEfZUSgLpi48qUEbRVVoEsrOW4U3N7ZZoOfiVpe27jW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miWNZxLloydznt3KGRZi/CXtqg/aOUzjUBQYcBMNhWGmpYZPxKC4PqPBQHzBQxQ4Za8+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8TKrznEqwFxzABYTHfEuOyseIxsLTg9yj2DMaALuWY05vc9whRmACcgygQV2nEtDFNsW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AL/iLotqTuoFcmqcygS8h8iIPlI15ZilgFHqIyUoPzKitGndjBYHbn1AMLmm8wFdIDQx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/EvDi8V3BXW4HeY8x6gW9u/w0qOXyR9MF4A1hh7PUpRI/wByuxpgXhW4SAmscTLKrf5y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IPxRMLBvmbXkTKsyDWQ57l06Ms+xaiw+KPsWOQVrDMRCs1OIuDUYM6AhGgHLd52/mBcv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sjWDOoUy+WUAVn8UBUrufP8AUGS8UjcRlzQRGk2vMplLIpUul/c2W+oMXHuVyctFwMr4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Vg+5sXKj4hL3hE+oqppZQ6WsvXY/0RVXsIbtVc58TUMxXZDGMQDjMWIZF1H2scQGw+Qp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XeG7hhtqzUK8ZOCArKMtRQmMhp+5SNkwZEcGwiJuAsw5u4rnVqeSFWikudikr9iClMIK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WbQBSEwx5LzCZNhuYBN5lxYNK9w6oVq/iLpFKWdICVxd1+ZgXzGOhr9w4NVio4YHEQf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Kgl9wAK4V9pPUBSBb7XuKtTT7zNhhW48vmqiR7FQKkAJ8yk7BtVKmKUEE3mtS5Cl3PqA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OT3BTDb+IqvNC/tmrb3OFoV/UVjbZ+BMcOv5lVF7aCPgJ/JmCFWhps5/cUtsvZumUgdj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imAZAWIhRH6RAKNOWHF0x7mmh/CYevARWBMQ4uFR534gyZo5uFUz/EtlZBdxGJ1DxYj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VjZT8wTQ1qNbQdS67z3HbasWFaiY1LlSLzL8wBwEFpqIA6Y1C5yq6QU0tgxRQMAxN068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CtIUEurv4iyC/aAWQGK7gLF9UcypkHfBmiu1G3hlWV/NQDfqVdB9yu5+4HSaiuLpu8Tm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QbJrt3AgsTniNDR01KVbPAQIbRWu0GRyHErt3Qk+eCxUprVrIiytIGZ18DKfUuYPb/Uw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aqORlADEvXEuXspzoz1DN3CW7LlvoBzvzCoOwwO/puECfZEPIkdkBtJGc0dW25TzUwqW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V88MrxUFpsnTZLuw7vQe4w2RHY8TwPW0sD9RF7QFAMaD+NT6hHJpxQ7sr5hTw48j3FVB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5f6IJaFC817jRVbxFyl2rVYVwWElTNKr3F1FNrHws+UtOz5l3l4pbj2PLMG1blFYN9rA2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AoCB4gc4fEpeclYGZCgNTguq4gooTERFZOppQv8AMpvCuNwUDQec/UC8t9vE0uVhrzLz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hnJwcRK1uL4x4l04F6lGKrxctWIgz3xUAm/PmWZ38RaWnfcFfLiU5uBtcblck0Z48Re8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4IaBtq6gKWwC9rUQWYp4FaA4htzmlexuCi9SjNRL4uGLNe4nkpPuZxPD9Tq2ib9eIdu7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Q3wQrW+E0CCsa3s3KMghywb5ncwagaXBTdQMYzx8QipqoDVM2Q2apvVyJXmgn7QxgfEx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mWt5+JY7r+Y0JnbRXEDYntiig9Qpc/8A2Jgt9ww0GJpXRbWpu85gg0KbqXrKszRAUvF5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pZzUBkAiJbyxmYRZpPqDapW0or4Dv5xADCNR8VG1ShPjI/qZptbrzHJWV+L/AFBq6T+B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cKv1fMsvR2QULxiioKabs4mJtyaqGqj6uCdco+Qv+IwaJGXXa+FE6tl7ldC0PO5Uc5qz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DJMJA1llckVHKSiPa8xUMq3yzsJWT3DdcFtr5ikHp4i5A2cyiu+H5gKhWm/UxARXfkj1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sCDgwtLFb3gUfcDrpn2R5a7DMBs4tgpTpHEoC904jxUcktomsfLEoAg0afaSuAI2TqaZ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uYnujxDBRpqWFf5hdGYR8eZZc6fUNKeIdUO/5mabpf3/AKmdOuJlisC5UFNqv5jt8YlC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fMu7HPcNgcZY+bxrC4yhZ0gmVRcCUyhWS7gyV8GcgkwmMLJQRM+YDmVegQRKh4TnBK+4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HD/SXkocpSkZZ69mV/iIolqn4CAL2D+c5pn+CpuHQ/wjt2niKu0p1VRv5l52D3HZ7o/q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uWarj6hDtaRPEXIINoJdcx82TX5lt+QYdccwUCPy8y+CkeJZmswqW7P5gLXdYh/qIAKt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jKz9zYHqdToiqmfESJecS/ZNou0/cBTEyeYsrsZgwSw/l+Y2V3i/UNW4bg7RuD/niWpm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JW+0r4oP7RoUDKHJbikxgBc63AOljPuOc4LfMAJLRl4ZSq0YoDKAv5htONzDxglxx8PM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eziC9pegqtMpaybvgnqg1FhcRODCXs38THNkvztLb1psuLWQxj3Eu2WIPR3LDLFRWvPc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UD4iubVogCTdW3LVeUj8F4hQGJSlcdxmeGqeoQ7jh4iNLQW8TBDyq4531Jw+IBGFN3hz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2w6IMoyoe0brMq+WVpOe46KH/DkmK3GC4RHxFNtktS9jxUsIEVQPeLl/uWDS3AvdXG6t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rx4j/mcfn4OouhOhv4lctbN7A8x/mdbPI7gbUvghhN8QA26IFhXeLN1hNOU3bf4iSkyj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+vF5RmDuIljkghgFwRsazAdWzFMzpQXLcnFGXiXlSAKj4mYXd5h1k5rtl4AdDuVczxcR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wWtm+Vgs+Ebas8YYJyq8EbbeNSxRYB+JeKfxMByRx2PFm4lOrhktVJY4UHsi2aOnEa1L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bf8AMVmS13AUcC4OJ4e1S7M89zmj3KoTh1FauJQlikvLZi4KgN11BwcQCtfc5xLzwSiw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a3G23LDXKyrcETWXOrg+J5W38TGxiVV4fEoDMac29xaNX6hnLvxBxWop2kAdbi4C7zc3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GrqC1R9xRzh9RUWZr7lruT9pLXV0jAKrIiV7IQR063LF3zF3H5leNdwNUnzFrmfrUKNN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+EphyVa6qPcbOoKM3a88RMkVfMRay8MUh9EovSq1OX4nSr4xMWBidDNZxqZGVbV8f6i7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6ubPkYUFFM5pS2YJg66nBFBeZsT3NaLc1s/7uBYt4Yll1nzFQ5wF15mji8yyq2ZruYjG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1AoYzGwoNn3LLipzwjtacokIvpPzClQITSQdlyq1Wo/CIYfSBnl1Eo8pD7grxt+xSdQW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yeR+IGCBOzzF6LDWKjdp26tJo+/SNEoTepZ4tl4yJBAgejMzH1ZdwkBxbwRKbQs3KAuv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IeFteo4M8DDY5eI9IHFdx8DJuEGcFX5mJmS9+Bjt3ISxOyiF4Bi2ACOU+ql7I1yvDmKx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jomV5gpUOozVxOLBZCdKlT9f1AEJSH8Q536MuysAzBc7tzCUnVE82fzHfboHyf3EUwYR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5ZjXboe5YG8Vv0Q0as1FVDLDXiu4jarq5g3q1Z2yWSx6vPxGuGVX5isRzRAR7V/EbxBE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DmB2b6muqI3IdFQzktMxxinUbQGld1qPdGa2stCnapizLG7EHRCvxW3EKBX1lhY/HkJ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QSKoLDjEFhdC+tPzAv8AGp5X9TCvIBOVpVfzObsAQhartlTbgL1LEVdo/mMLVqh4j00J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VbWXiG6IwHyfqF7BNwcDjTGRLov9QVj8xAmnCyW+DKlu8SlAKLhIGavMoXYy/iUO9PuF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+KlJa4Cb1IHXUZucNfMTCa4ga+Zbzl/JK7azsfMXDmLpr39QYOVL9BMCe/mPANHUYpr6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VMFt4HipeunB6BEBmuP4iVSkC1zcVQY9DpBAoc41bQEelGMNxqEBQhEy3r3/AIZQKWfB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BwzqBa8CeJQRYWdRSGcu2JTRVH1AKB7iyjjiJlth2azEosVwfcTgrwlrfU+MQ7iAjS4H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rySoXFrBKipai3Ssd3Fw9kqAKpBkbbqZXxiMos3qPB3UwAZ8xM3eD0Wq+IwR6t6gUKNK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zgv25WIE4IHjMHItMi4ozLNl9TgH7mHdMM7+Jc8MQxeZUTxN8yrTr/DRjgX4Yho7mZRQ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RlLlarht4AAeoBW8cM043HyiWt8+ohmaotxEaCgqsYmbJoZ5ByMQcj+ID2c5liaxxKoq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4Nyh4LhQ5tcMCgpccys5zbuULWwhYyBfU3XiNjZZ4guWBeYNr33E0P1DQfqLDhlpecu6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b4jiirgcMbS7xhhviW7t3Pv3FtbXMzYZwRTnM17jhzLvRL4Hc9XLw/MfOrhjNhAwfiH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o7jvNPmVp/FSr3e9XLW4511AS7r4jr5mOQs3TD15f8ePiUno7mQzVc1E8V8xDB1nE1g1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OvzKzbqpbWighk0t/E7uxZXxHZ5I6ruVWDdZZWcBEBsdZjtyp+BmVpPvVwpJqFmP2Sx6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FfZNh5YLevuU8Ud9w17+pZRzxPGcj8zOg3uVtrQbhyZK2zwxnmN6OJngM7mQpt/mMJ5D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NgmazZzEAlt5plzJAzXiDToiPgqI0CnE6ouFz0DzC7Fj00QQpd4jQVQSoHNhruXAtpYS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N2+s8ylMAvuUmVHnqW3tneGOsYgDFYI0YLPMp41uAa94lZW8+IjQ8cQSuGIFcInNF5mq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+TLDq2BPIzFHKMr3Tfpf3K3TmHzNhCx4O4lm2F5lItqtXcbvi6q2BKgcYGkSjFyBzLkw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TsluAC3TKL1QUAE9eQFfBAoWCCFRV01RPg8vrEyOEDOGBorXMA50cRCnQo+ZfazV7lLL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jXn/AFEJbyJeYEV2rP5gSsguY5BTZcQDlw+mFL1WvqyOtCrVNQli2s3DRTi97xMgtqoh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IatD8II1LXz5lApK3gn21bEa0p8WSqidH4f4gsSt3niUArJa7haXaOY7ZSlM5EUb+CdU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G4q44S1t1i/zFSxxEoPD91A6LHEdKXROin8kmC0hiVEv1E0CmyVWarcd+7lCafiJyt0i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JMQRLdue4Wt7Qq9zDYABniM6FUEx2Y7J0hBvml6LoC9QG1ARlaYTVbt8dEZUrqjjtiof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vV5jqjfKG71Q9W3LhuAS5nw5hXT8dyiYFtfUdOuj1KoQQNM9QUQ1ozcwnTXhqYAe4SMY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T9yp0XWZcZ2r61NhxcOe9zGnivzUGqbD4h2TeUqVApKcal1LKgbpMPgmqc1WpUMtIR4j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FAysZEuV7KPOT+5oe4fb+pUsuohho/hCkZ0HqG2oVSuZSbF0RLZUHySFC6hfERJtwU9Q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IK8wCRV3UADqMV0swMoLcaxHGYUmXTqKAL6fEDoWZStUG2McRJNBdvBCvfvthL7TQE0J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AJa/MVbk0nu4KvQJamnDzBLtxpUcUrll1HoNy5J8JuWfEsW2Y/MzANsNUxiFQpIcBcSy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q5+IyOv4MFmFUKzMRdCBgwrVW+8ysxhNko8poNMVBltjWjwZlc3hUTVkqvcXGsRMSp68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YXqGzPL+UTB8fUJv2fDKYg7/AMxLaJc8uqzLXCc/cXI7qrlt515Y4ctbuo2vNdzLfbN3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mIMvGbgfW8S7zX3FwZ55jd5rHUrrUNYMdz3KP/jMDzM6rF/MyviGP/k59R5QgqjmYLd+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MXU+ncvGjxH1OX+peKrEqqP3O6G5utndyl7iYepWfxDVD+IGXBKrZQzYrUwtWuprcC/X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fmFKs/E1A73ClNO9ymeYHVpejG45EsHeI2AN3B222XwzwF6mIlWwVpq+EiW+HUUKVWvM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mAvXvcTOFr+YYt6oLgeDBnLKwgf6i3dGsUxs2BzK+rgZLhVvWXmWiBZizk6gDCivQW47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2NYGICYQvXcTirlYYN5LgF7GvxGm/PcRADHUpldSoKYUeNk0LqPQpT2QxN1NrPuaG8nc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V1LcFnuOxDOIO4SUB/CVBxxuGnBDxH/hEQWEBvWSoNWRfVS7a54iWjOEvxH1BpvmFWWd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0Hg3FZC2m2a+JwAvPeoNlGeFcQrO688wyDGTmIaGX3C4GUzzGyNCMyirzCqQ5iGFK9xB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qTGU0MIHZYbryEqoaB/NxOEWf0hATnG4VPGb9DBn5D2UqMUS1qYg0eS9lvKwWwKrNsAP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mG5oDVFx1IRgO2FLvmEu8CL7Y8NApHJ1BF1KDaw3GGcts+43LK9wm7KCPyiXO71LKoYv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Qv4MbmKAiQ2Lx26wxNzltPsT+Yz2jc+5kF0ZM6iTiU+Iby4bz5j37u2+ZYQCge6m4MK0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nMOkqAXYD+ZkxzR+JdxeD5ItLANyyQqOrgI+22IbVcvyDP8AEdOeBPSoBHvUqqVJ0AXz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TqNoxMispY9KwwfMYi9VFjWlBC59koRy0fbU9S2eIivIqZLYVP3CA4EGEPBcxCACXb7a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HC2UE0HFnEZVGPDCo5rD1FHejbMzkDRvDCrt53HZhreH3Zg9GZlTGkSItR7XTj1M7ZFY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rwR0J2vupq+R4wSjoVZYIugz8RaGrf6hDBiqPqNqatTBKAUyjMGAcFXxFbNUVKDoKqB9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w/ay1HRqHLm81UZQPJUSZePuBUGA8S3NRP5hzS8wlO5Qrxg/LL5PP4lqr1zGRnGCj3HS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Ypr1txKgw99R3xGpUMET3gP5hof8URDnv3KuiQbQ7V+0wBTJS88TJmAv1KPttPVFS01Q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tiD1rvi0/wAR0NHOo8/jEBLbd8Rkgpgshwot0HcuBY7eoVVF7alIoX2yufGMVDZlNAOp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YublB0HHaYcaWK4lDCg77gHk6QixDNPzCu0IxfMtb0IB7cwpclh/M0BTn3EJ1XHcaG/d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ApFOSm+ZVqr5I0AGJscmM+VzjXWCN4Y+pRc2OlECfqWMGD+ExzgU+paRoG9QRErd1Lgm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pQ4CjRKY0EX7mQ2K3Gsw35jjmbgWa/MBuMtvZjzGA5xeIt2/Eqmq75coxoFOYy21p2jC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5jm8awTCULOKDHuVxv8AxrxPCXWjthfNQPx5hkRhvHHmUxt7g3tv8Rw3WN7j/hwTkueo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5gs88Ta1dfiW2Gf9uVjmZE5iUFj0XMjwQMGPqaf3Kb1Kxfmo/n1uarfifmBhPmBdLAXV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nMwLcvU8FTnG5g/xKTKYI9wvP1Uc5cGoZogW3deDiZFpXmIlovnuNyU42ETVW4lWt2wV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27+5hWlc5pjFNc9M2CpVWd5DdRG4nNxLgtv3EFKAZUi9F9RLW4uowYP9zTF94gVR0JEx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3ea3LFOia4y8RKGhL1e44Cv9TugKlA1drnFVALYcH7JfHrbzFyFsI7wZgcR6YA945l22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Spj2LXzGkHSwjAurfxAYFNZmBe8vMWSucVMyXTiF1oLUsMp6l7aFFpFpUwmcZhUrDAi6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zN4sPLCxNF68EVa9H6jUs1yxMCn9kAANde45iw/qDIFQNxS0zR1Euq4xiUK2jWazDV/l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C7Fz1ctrbbjUsijUzWTK1A6VlmSy1c6Bg7iC7yu41ZQn4yoDl3KmurH0mazKvfBMQuCJ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8S9pYF9kDDYTQf3KTycx21sB4e4FKCMBE5TlXct3TvDGfNWTWf7hAScV/tKy9i8GvTHK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WYOPb8QZSClLfjogU27Ycaguo28sYe6DXdy6yF8SrrWdwW4p1eImHII0t4uMJVAL0tRl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jGUUQX7mVGUTJxALCVYFSi3SSJBS6n7JR8BwxCYmTFaQrGKuYpeLD7hrG6/SLW4Cvyxo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6mNWq3DQnKP0w6/Cd+z/AHOJWM78wjHlzGe63qdSYYRmqRWvlFE4wJzFlVCquNEZcCtw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e4OO0A+oUfAV+JWlSCbh5wE58Rcm5R7l4fDzMLWd3xDLOiBtWDuJcttI+NNZJa89x32u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l/aUc15/+wggqzCS7AZjqG9kUeqoDHr/AHH9UPiJaERaOHELbQ6f3KWC3xAA6KfnP8xL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lY/LHfQa+Se4VfyEo0E4m70VviNXjT8sCgLjbxK3xpqAnIUQ0dRqZu+1ju51h9f7gork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zefqYhdE3N6nu5fli5TbSQ2nqOkRRT3RFYUq+IMHjqYPlQIM2bhBtWEdpwL7YmXFupm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wQ4UqgioWMR7FotfphrO6fdSy8OtRN6hD+hKu1/ARkCN1P5mLIdnG4KqyyO1F/mBfi6x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+FgCX+4hdHFlL211U1DTlfUtkXzUfBdMSGldZiYVPrmG6IXd6jAQuQdQHQAFTCQYRrqD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RxGNWCEmFV4GPuaDKgF6hbi7tNn7gaHykVUuHBzKRBo0sG4A1XAP4FgIjODNzF1mK+0X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wqra/SZGvmXsHzUwPPD5qDWOD7amJLFAOqg0xX86iXAAPMUcFrUYMoBY4IWorziGiN47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GH+I5KdQUrLbvEYkPZFgUU4eviUziVQf4lwzLKoL/KFQOByEd2DFOkgbQ5znEDPFyk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xrdwONyscPxAbLa9QwdJ3KUx8RMZealndAEPDPRDfcAZxNwMSloYLlPvmobDYENc3XDL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KiVd8Sr1iAU91UUgo4lgMpcC7t3HR3FN1rmVjBuDYNRMXKSjmBTKXDqDk5xBjGIwwoPq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uagjVNxsoOXjiKDjx5j+vUDC7O4XxNGDUTRZW+iU0FtWsX7gPbyqFgYB5lAFFvUHKjX8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XoDmCwkbN0eL7zGWrS0m8xLhfUwj3S6DK/RAISwl1GVXlCIOb+bmBimqGNFFnyVA2QND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0WuepWs74lgoCjuDBV6PiAJWH8RE/iHJVY2zfBmpQoaB+JgXbfUwJ32WgLvqoIKLKpYg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DnjEKu8EcEpYborcOIKBz5ll4VBcqjUoT3LjL1MBdtXUzpPfxBayFIYKss5lLNZr3EZZ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CzXSJvYW/G5jsDg8KID3kJ5f9S9fBS8mWL/FHxKXDo7l8yyuNwpYPz1EAF5vmpQKGBL7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WYvHqLszV1A2DkOoIHm8+oWHOe2UBNeZdaHXAaYOKXEpZvBzG1zrmXvLkdR1d1VTBs8d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OH54nmKw+4FSbK+IBWZE+1KTQuYCwVjGFYwUt2dFxgTwXHkRvTQeJtJEy4NytGE1mKB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NIKaYJ1R/mMXsFl4hzHQ5plNNuFRyirKhzmWY2vxYMd4dRDB6hYFBvjmJaC7V/EIGaWR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2sIT03LiVgDUJcwLwcwoAYcnBLQrCISmQKbHGJxu83pmYVRnIcyqew2jFEN41HQNIvdQ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jlRHZn/cAsu1LWMRKN4YI3yNQBEtbUoplUI8JO8VSe5q27jMXyg+Rp56hLW/UteXc9IU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Kq4WhvLfuPDC1KrNK5lKTNaQW10NXHW3/aYtAT0heUth88QbVedEAEp3My409wVptzEU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M5PAA/iEBDu+7NfP6gFberHRAqYxWeGZngEzGCwWPUpCaENWXcX6INF8rzAYYFhi6YvR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5QHA8yr0wImSjhHuewv8me7GYs43nvuAJShLPiIxFPiCnrDGXkt+sVUa4jbdazKX/RiR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CbqqKpXwSy+KxHV+UhqF0CCqhc1wuiqIxVn3VMiFXKI4j5+1/E8A/iWDOSFTZAfe4pSr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cbU17V/iJcWShMLOazBp1oPj/cQvIFfiGBTkXEBo/khsNh8qgKZiwu4XbpavmlBatuY4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7j3GV4K3BtCyHW4xequTxMit4glrJ6iFhaY8nRK8G1z6jag4hLBQXXcEstqOnMxmKIk7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AccymG7JC2NAhL3Z+hlaOSmPiEXCJdBqJovUZqt2IwvtLIwCuWLPMaXMC1y5i3V65qLA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FcxlVuiG1rYXDkPcyWVv+oqAcH6iI6anPFYiAPLGJ1oalKzZLuYzaVBppxcs2jv8zYnU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LR/hi5mHxVQWnXmZTV/rzEFcubmRKP8ATKILBtrojYQHGpQOBZpig5zNao7biBWGWMHK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MGsQKyc+IdDFxMsA9xMJA4wz6ogrFELusTIANxHMaLdHqUd14hgB7Vgpc2XHRudCGre4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PHqBdZc8EKrVnrMtyK3iJqgCJiw45geGP1PiOBv4mvfMLzUyBEZNY7gDQMI2n4mO2onk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UZpYMVPfZAtag8VCapdH/EtViq1AXslFrTxHnPQH2vgl/wCwCtTlvn+o5sAUDbBdfNwG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ZDluiutS9jghiqpWsQ4+36hpndVR+kwo8cLrjWoDFmOMSBQ8shHNOcV9yqBbbLHsJhtu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PFfyQ46D0Li1RpvcOsHhgkWjEynrGZgPEQNbeYg1n61KVw9XGqCreoIRrxyxTKo33FJ0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vwXaeorDkK/ctg6Zn8Rwv3KqrCXzme/cqjzuO/xKw4uZFvHxkmfbjMpYCVFeIrRW3HqG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gNYgy5YVTjqDdIZ6lBwu7vglaC8Ax+YdbKLt+v8AeKA4sQ9ZSqyMVUd5VWepdDCiLpCh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MgTgZKxjqIDWQZwJzbnli7C88s5Zz+oqd6esRbA26lisafuApk8tcS9ba4MThgyypRVm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f1LFJhcwzQ15ZdBd2n0svM4tfxC0rzru4uKH6CH2wfMKp5v8ly42/UKtTU49JMvJTUU7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HDBCl0pKh7tHHEQt9ODzKCcJ9ShMGfJmIUggsrriX9bc7SH6zBoNOT7G/wBRAA08Q7S3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o4FFrdFwlkIWanULvT3GLCkb8mYBa81MC/RL1aFrL56qjGVSgv6jlhSV4zMASgC/Uz5o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mYU5Y9yh4eIprCNQUL2DjuXRyyrj2phibnGaqOx80vwg57Cf99TMdCZSZVbaS5eyl63K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sFqgz3B4WkTQ1b4iibEOiRcV4qDjZq9vlnOY4jHW85RvQA/mJoNkdggfuYlubqDutEQs4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FQgKfaDm9wlLgDUrwAtNrxjlYL5dvs6oSmKHMC9ItepRQDdYpc0qsFtfEKPmgv2lJfY7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VFbn5hSXKD1mIGKR7of6iXWQh5uIqqiwfRcrWRiLRr9Fzmps/iWUq8YfMtzlFT4xLGD1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W20/mOXDiEUfsguW5T6zEozbNnfcwLRdf89QK+YVaS6Yrpzhc0ek5nD3VlgJU4W18x/I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lioOuWBlc4R5SgVDfKscFThzA2Fomjst/MGXNjh7ojoT8S1jFVj2QUA0Eqm5hwVou7f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zNxaWWQJoznalH7gCu7vkAhwulshzeaX1HapYuTVAjXZu43bnMWKHKzNF5v1OO7vbKyY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ZeM9Yli2ElcGIHT+pRqLzHGdkaaNlBUYoqU+cQpIhqKmsTbA13cdiG2BuJRQDpxGSO+o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4CmWaqHnM2TuEcPcpc6m22GGxpTcOBw8/ERoVxV7hhtgpPUM+pdpYu2pliZJXICZtqKl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R3UdEL5fqHnMaxj3OP8AswF7Js8Nxgrby8RCoZjazKwqLku2XctsQsjI+ZWNA0qAdBK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gHdp1EoSfUtFANalHZUoGi+4G8fECg9c8xM9L4lMtwwGimxOYURQtLd1piOXodK9SgRw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VtTM24xxLLf5gtIqIEsbwQaw8tP+oIrztUxvY5ytAmwVKWuvEvtcxQEMRVtsUoChBnui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b+I+XBXzMQAY8zBz9QrHT1D5ZXJqKw0XcegyO1YNL6uXF19mIH1H+pj5xIThLh/UotYC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1v8AMXZk5Kf5lZUBClEudNl4ht1nxGSFQLV6IKoQDt17efUuyWtpVYPALCdQZ2uB0xZY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rmZhj1KSVqxa8yggOggzXgMfEzrlOALkdsGZU66wzFH9qsiF0+LYqd/aNYL5WKX1GzRb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HZRGHBDT0itYD7hZwaxmpQLAulzFRoM4JL95Rs5b5iBcnzANPsikaeahjomDD1BXiqDE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lB0IV7Wkybhv5r+pwyrC4vQ9w7Y2mTEVfTNkLBd9TAfl+SCjeqhWO5Zq/FVLjZgrc5Lr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0X+ZgDzqJiqolC8kc7C8ZIDNVSHuIIqhjx/bMHtUHVD/AFCVsq2sVobVHxBa6dVCreT4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BrceDfMSmqBgbUPZXMTQWeY2jruPK3iYh85PECXlT5iC6XebmWqXzZzEscIi3Q3z1EWm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e4cAhwzMqgLHKTKx3UUybb/thQl0x4gNNAu99RSRVR9QhlF2vmPY3qxLWVObzKinb8Iy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eMTeBv5guRcWIW1ocTO5gnktGHSq6B/EMlltXL1HdDq7h0xkx8wqTDa17b/iGStD9wh2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Bext5irbLVxFVQFn1Neoqz4iK1QVnuLIVZBI7bdjNbjTaMBmU0Cj1mZ/Wj1iOXV4vVS9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t2JHbC8s3VLRPF/7gaV0c+pnu6qpQzlcROAa4cSwHXKIXrK/Yl3wWvxN25bu4uXRy7gA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8y3TiN+RqU3QAuUI3gTEXxSGy7x0w2OgMWNcsdI6GfcGb27qNwGaIFsDWotlsj8/Eadl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nU48xU1R34lNxtJfuufBKOOH1Hb5YQSykhu+ax8IeFoswSlKg1Aftdp/0EdOnaQO3QBw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Ar7WJhKS78xUuQyvP/2MWrL1EOYqDsqOaeJruFfxUYdmg9zJWgJyMw19xFpz6htGVnMb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HEAdEvE65iVzhhMkjRATSzjT7hoOV/MzJqOWNrTVQlR1zuexi47ff9xM1dq+bZgjDVky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KgFSb4JSCiQgjAk14CC8TduCWX48winkVxl/UGS/B7mKZALmWo8N+n8zixoK8URo1YBp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PT/duKu8toLx1AoTFHq2GyO36jOAJBtFEBFrd7joKxys4GZQoW3wRVnI1kiWN5WAKYg5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gxziGag2Lq4soPCwxE44jBA4/iC03jMG2C+YGtDuYFeZkWS5IvWNNQXbMXSdLmtKXIam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Lu11N1VrHLR3As3msRqm70Sonkv6I6ONSgNvRfWJTjzVIPB+wxbZWKOmUAAUW/iYnpmv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Bbz4hubqWPVxOGolBmJS9wpPUmmRpcYwxdYY1kGzyxQLG6yxBMjiYXdVuNAtnBXLKdRy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voXR0tQJZDr2OWGoz2ZgKBknGfxNXTl4jg4OJmF/Uf2Yow8O1hlxTFACiiHl1+ENySkp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GtTT2QIZqVGL+LmbF2y17zExZPOz7gajr0K9xa3sxT7qoWiw1e/ohF6PH1alKFIhGb1m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qIAdu5ivH4lAjvAl+GFuw5lEXwdzAQTOo1RrEd2Y8QZHHzMEBdrCoC+IXDYT0rAIg7aP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214jqwXIADVjVJ5GLKGzlMw/XHS/zOGLpRRCHKklvFcxYwhYqrd6QW47drXoPHczGEsM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aWy3cEd7tHLhP+A+dO4dc85dqzgvqLxTWiuLvu5jKQUnCM5V8M+k6c7hmWGGx/MsPmAD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vazjiOQa6uNoz/8A1RLz49wcoANAj1cF6meUWUHmVSkISO6YavuYbf3n9JlPHiRphvlg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EDxszMLvXwbxe6mepWR6I0UKYmOOghpFqUbJDCR4DjdOHoh0ytnM3nRHTX7ieYl73+p4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zKzCZhqQjVsuRzHSWy4io6LcsjkW9kMDOtrDKvwlBpOrirpxoY4C+VzJFuotmlifT/rK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Vmil+4pqWCVeT9wqgTj3/iZeWVUDB7SXlIb8lsCIULluMKoBjMs8htY/I97h3Zql1LbZ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16lhbK1pzNBUGEbJhxM5YGysIu9fIvERmDwWy8hPO40DY9QUvuoLLj2mRl4Wm3tFhXVt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1LzZVz1kir6s6MxTeN6YvMYb+SMsXK3niXSYuU7yEN8r8kcqcpSlQA5uj6ShQK3mUBf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/fiWuIfpDcsVlbeOSN8oYPUE16PgTIWlfoigiKaRItuMxabPhYPBvvmYDmpflKk7Cq8Q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5maN1SZq5yWwrqFbTgGofRG8D/AFjUcivHuoFlo1DoXSwXuYLQAHbFSTQfkilLgbtl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LviXJhQfU0A40ev+uXNd7PgiUHFCDrB3T3M1W6YEKtwFyf8AEsesTI4pkxVncmm6OJs3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vx3Bhc1b+4aN7VjOmNRs8RV3xVV3Ly11uYvylEO3QRGTFBm4hZusMJdjgahO3mLNBitV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9ZZWBWUronGKhmvB/cXqIuryImFFV88R37XEVFz/ALjNbbQfUyR2HwoF2Wi3hT+oFcLb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DVnbM2XVL+YDe8WwoLtH4CZ68if3EKU17itRM8+YaTeKfqXsNQMzNEN3KAfxCzYvFS7H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8SjXF6iHIq4G9y2uoKBKxazyy0C4t0lctXiMsZJcDSkKgpb5gApaP3N2eYIltq9QgyyoN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XznHuba5ag8Y/hMosOQ35jVZaRGJBN4GObQiFR3UuZbSXKB5B52wcclXbZuUNmt0JQNi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hVOCtfUxKauvcJdIhC0VwcS7vHEMLu/FblkFBcFRdeY4OGOY0zj5jane8S1ES9SoHrcR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UsAso/RMye8wwDzHviXAYTMpR/M+BFRd6+5ZA9mKgy1MOgLCyXaGx0xFVx4+1JV0+Ua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gt/3AcXd8w7jnmLS53AgeGTxEey+SYkbunrE0ebqdXiydM1Hcu8kHeMwTrMc6RlCYeX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WvfdnqUabsfrUQk8puDAnxElne4HhwgDV/NQTsMG1Dh17jRswjLb7ZuVsQatLMbmRfFN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FXbUXeiyY/s6IItsALcqxpQA8DXI83cSoqJ13249Rz6YGhV4H7lqG1pwJG3k5hBSLSoe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KsueAeazFosKOr8QjK7MqFt/ATO9OZX09eIPCUzLKgiLK353F7zEsUMkfTwPyh1iyKs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IfmDS6cg/wByu/biic8yrWYovOoqU0RcZMwKKeYGuvUVsdxcZV5k3T+YvdRwQLej9mEg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RNVj7ly2gkphbpKlpEDRsABX4hxWM2hVgvS1BLXioK7DmMeykS7EdRSzHKXhwkUEoeoP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SiNTtiFdrUYS8c5uByvFgGuW8zF3BN8Z5YZTRBpWvK2Z+omlJ2A4dmisWyuYvU8KOh/U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Dlww0H0e54g+jAxDhIRCNtXqC2nyf6mUynP/AM429xyuJw17P7QCdiE/tm5F1S/FQrVF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kB9Qrhld7jVnViuZQLbQt2ixAr3lf1LMVTi+IcP3EuyWAyraY5ziVhUqXitz5lQDm15l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cozHDLEZY1eA3PJjghUC4dEB2KGWUhZXwdTlEHFsaDNEVexTKMQJceZVfAXteD/EYNo2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XTHAMtZjsapm4KCote9ww0AdszOmpXcFM9aJcAgz7iyKKlAS4A22t9RDMt1zK+MvdQqx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gmxMwIPfmJChVSr9QEGwdEQ1Q9LuUFnBsuJI14IJ1VsZll6HMqSAWerqUoFCX3KpSEch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8yH+I5UwBjRGQByDu4nABdfUwF0moJ8EC35xHVxL1csckvqlRqiwvTLOTn1cEBRyG6wS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qHEeIWmj4kNhxxTH3K85lrRR4qGGVV61FodmeY7zntxKwaB5iaFuxTBZwjf3UuAKfgWY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iHHbYTvr45xErNDRKatCn0wFiuW4JV0dHLLrzl48whjxf6l/5B5b7SyKi2jpjwoeIQTg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hzhX4I7GlM85mI8WYGlxEohT1MRTURhkug+WK+obY7ThMdT2FzC/vcerXMBdmWXEC1QE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L1mBY+Za+WIAZu5o3ANOIM2c4ghkE+Br1AubUcY8xoNNnB1FqhfzK7hCVQhi3Uz26hVk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yxNQbAi2tqiFwCBZL662juoMbTbOLo/mETSwvq1gyl5URI90qKGumbX8wDsVT+Zl5znH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S/wJxFUsRp4VYfMuNFtXFpeIqNZcRbbos95mL4dxwOKIxKRVunuIAqnGagA2Bd/EI0WZ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vAwarlVzLwRiE4ar1BfQBKC33RG5Ctz6h8sZd2whK8ZgQWqH+4FYV213aGpfG5QPaxVs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g6mLmhBqVn9r+Je9u7z5hAN2mTZFT3dEQU1XlLf3Gq0K/JmAxICgv1DJqLv6hMegv4i0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q2r3cd4mwRyEopmICHlBrCZmDN3WofCMJS5tKEAnNwwbW/UaE4Xd5JQ6Sh9UTFHUppXJ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te4Yq0dHM3jvl3UwaybvUqAlGIBU5vafXTiOiw2tZxiWKgKnMzZysUWTKoBRduJWAU8y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WOYv1MU3mNz1C8jfDqcXELDVNGJV79/M0LvUDzOof96nzKePUqmv1EHOSz7/AM/I5+SZ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HSmvxBSX3UC27TplNmMcwiqbDAZa7zMf/L8gjAW2hX+YijpuaNESJ+1ojdfnSkJq2qtm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WBzj8VcLC5uXzldu2ChlBNyJXwQ0yvCkc0TRXvkqhjXHp6tdYeZj3uXV16iK0sFjvCVa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+8wVNLa3314JwTwnBEyDU63CseFh00KQQ+DK4Z/bg7hQlg5HE0V5uIG5YUXL5uFef7BN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ngn8hHNhHjA/E39cKD8EMsm8kDfMDTLHOI0Gge5kDIHwpCkbaznMQn2TbSmk55bZsEtb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v1GjBQUvWZkKAuxGJhGACgtxiDSo11UqGoVou6zDWR9Swgo4Ey+ASimmooxWi1HLJFMv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8C6GJrLOoVILazJIfNBZvHqI0teH8qAzUVoPtmj2g8Kqx8x+ixvMP1CRCGgjHqGqDY0U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Jv0hJBb4mWXeLomXpznDqGim2iIElokC/lYjpTXMKsF7WKWX5mQg3bmacQ2TMYHkt7Pr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daHLBjGYju89R0hHdYjS4ePzMV/UyH1/grg7vqYB8SpKa8QXCJMjdfHEQiqVYcxe7dXt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ITluCBaLXTEsFAftGrYVl4gJoGg2y53dFVGqqCbeCpuwV9QWEpW75lVkVjWCLQgrGkOL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EeMvgimpEqmov1DxmUhb0XcYWDktb8R21rqVymtQmCt5rAlyx8WgSUTZrdu5m/S7gdW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LFwFNvmKdm1UskbyQjSxUHCJUZOC8zHAvL7IC1asyxaqFO4FoBsHsm2WNeimHcMfjmYP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sYWx7qJWXdS2semFtPerCDbVnDB6M5eItWMgeojkmmOeeemZPxddeZiC0UP2mcxi0zKY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plRf9kz6TWPM1uqkhMNX+emJAIGPcryCEBbZaqm9Ve/qWFlvX1CiuQ8tsLAsgfLmNbID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wKu2IEfZPxKl0Vf0iDS2nFcRou5MzaYTFLblUrlgSK9SoGbD4u/5gKR4zDIvdCWDwVwh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zmpkkpCswHTLQuD46JVgpfUsz0r3qOIL98wDXVVMB2flMCNVZJVS+ow244nhzqaDcqG8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tXZbVaVQX9al7rmXvOO0rVGypXVhi9xZirgjclAODMsR2JmO0wJ+ou82+JS2zyYF9hvf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MBi7L6CEAXhDXzcRmxenuo4KFKXFEbt6YIgAmdywjisflmxKqL9/6l2uLcEINWJH6m08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xBLvRAuF1BB2c/csn1m4qDDgmmKMv6lgbDj1OQcXVxGXzmJcnK10Q3+Ny5q7EKy9pWLB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7+pQDiiFoWqXRKqNGz6TMQ1YRfLDVVMDOjDmlCXxdJhxH+4ZbsB6iCCx/BbL07T9Ik5a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sSpmWMCCDhpReonE12jmPFHtuLjia6lbBmFBVFOpRdOyYS2MsMRpgY5gzc3BVrUTjD3H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iKWlLyYizlht7I5YaKQAs2rXeYu9BsXUCaqounUKEH5ouAgOcB0S6E8eSV2xahR2OzuA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OIUFVtViJXvArBi5lFQdPcW9Be+odV1ApQukLnD2ywRwTElG5pfEyVMXuZYLWiBxAzcx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UvpB+ohd/wDM3DFeoH5nKyqM6MRHLl+z/ILn/tkrQa66ltHleCKqEI0X/wBuLJnDjiGy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xiVcH8sSeAJgW3UWhIImcSTpYHN4YlWv3Hjk9xRu4zCksfMQ6tE0lr18SrA6sA9azCCq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QZmUbHemFgsEU3WuZbHaackMiKta2NiZvLEetpXq4Y2XLgpHdZSj9Q1ncWJf7B5Sspuo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wngFEuf01RT3u4kB7CgYqDz5i6InC3+IHhP+UFIzQ+mXwG4hdAPcArpvEypi8NQ/O5vR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QoSqiix1MfqgoTjPRn5IEV4IDh+f1GgIMWs+4JVkGzu6dZg6FjOaiB+ZY5Yt5b9zTmXB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w3We/oid4u3VDDMpuCm8PuI1jmxRppuYhPdD+YTs8CAA2seKnVS6tJG+lSHgFkWHPi2L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EumgUyHECekQeA8eZhMTlN+sRiHWiphrPuCYie5Fh+5jynqVu1KrMQhWvBLFAcMzCZV9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GWf1L+/F8xpg/e4WtEG+dQVUqhqoh0LywC5o0XCo3mWkX61DsF0uO8M2G6xaG/1M5icN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dW11uXSTi+O4FQZp/DLBUwR21zu03IvOuP8AUtFq74fzL1ujWorY4csl+WruV1SXFmWL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d7MvBTboYoLwOJRJVAYLcuIZoA8EMCwm6le+805xLIf8XFtjHWV+YImHeXETuypd1BMj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JbQfVQ2gYxAFPzoVkgxliC1VNLZFhA27YRue8oSzRwqqcM2MY1ABS10RXKoyB2wGqqrb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5q7Ath1wKaL1AqQoP1CJZY+NQFL1ne4bBYZz4JYjwKvcR2cXpGZEhaHhg01yfURHV59w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LVqVYZCscYg2zMcm7G35ismhbbl0IUQ8UzjYT901AJj+Jg2GR7gEXecEYtzd5t16iktP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qd2y1hxUp7tXzMK0WXTHsI0SiaeEthYMfcDn2tPUaxP7oSA4u8alF0dFxuqsSgujZKm0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/DGDH4SxZNGIRq8ZfMVlrSMHf7wMWVt8EzsoKwVuLY4VrxLAsuxme7PzUR8RcyDxCC82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Mx3uUo8twAp2zKkRkVwHKxRuZW7xGoec3Lo371AvwQ24+JYFoDqLR+G5Qv5j8ub7iUO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odixT5mkF2YAHIRhKbCAHclsFVwLVS12LbKgRheP5jTUMPoX+YmxMKj5r+IgXTAMtLyf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qLdkvbcVYErqoP7cQqNkoT6bl1RWVr1Ghyrb4ip6qKq9G/3MQQ1YxbnX5josBdrzmY13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6hc7o+cwzLyS+jmjxDDaxcGGZwhyFZ7qYorqFKirdRFavHcJAUNN+ZcKZoPxCbbPENzB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PQBBb3LRGsGvmeqX7WF9AhsXFmojA036/wB4wnYYQqky4heTbfyEwSWS1xFZyYAYa/gi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G5iDoucQWKrefMJjoNRqGDpFmN8wDvhmABUHEoqClVzKMPZcLIyFSJoMXxUY4QN9X4jU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KzeRwS60P2/USBvo5WVBqv8A6pmOQ4d3EhVjqNAAvQbmwl7NooXuDXMLaxdj3FGbyr14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Q+CAvQyhzHfAtF69wbAAqRqRdnUY0FrTRDyxVlTYFf8Ai4UvySnLFFhsWKRECdiKcFRF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s8f4vNV+Jl/Et9QpFoXmHP2/Z/lUnYYboC8+Jky8b5ETQA8agvDcLCiN9PEZXCyBVMws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wsmDx6VlNZlu3bQ1/cEYoRJuuIwN3w6hdQA8P74nS1a2Ug/mY7g1owT3LDuLIQsYCnBa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DfiLdesXwQZm7PEDALMh8NS4wvNf7y6gwgUXfcfCwKwGNxSpFEF9TA63C95W8wIxspvq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mYkp/wCFL21j+JigHUBpV3C23rHqIBePUS7lVUK3NHzADbOo8xIeWeqwwfRB0nSHxAzD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gHpKBxRKx7BFFMNfEAHuCmecWn+JejFWXcB8wAkvm8H4iBGdQeUswX8ZxFY1F+yFVVSm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xK5ILmw5RA+TiODuwFvyoZVrLM8ihbNQNr/zUhuLYKK5SvMT3Zb5V2s3bkOd3iMQ7xZH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HJ1FdHHrTAWW+5Y2YYGeStcXuZUORuYLT6O41dptLTAXzmIDYR3u2o7uMD1bHo5a+mWf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MTN/Mbc16KhuwgtZ2zFGTHEqTyXvDAoLVqMtALXuUwuvGYqRatqxiNlbZb+QstjHKwz0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cQt2l4Kx3KWm/FfggoFKQHGGEG6bz0MKubHNHiW8lc+I3LZxVxrgpgJgVKYgEw5KTEdk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isv6QIstZxmPnU4Rn4h3XfiWL2EPEfmVzf5lpQD2wCvEW4IYOqBIq7I8TZE5jOLh6qNo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JSH5lKTbf8qYGtLJ3LoWZdepYJN5XmEU0M+4YWWHwQ/uNu04oq3l+Mx4m7b0ZjRZnf8A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n+YGuHNR13aqdWUmHJ49wlZak9ISsNOeoyxQ7k1/qLgqa/mLi5+5xK1p8yhGxiCudi5J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0cS6YbD9kwPIn+H9Q0e2hLwRnM4L8wrGKtU3vRWvqU4wP1RKomD7jCxRobij6UodYPzL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gR5x0SwrViYlgNWZqWuuCodkKAOmIj1ZXxMS1s5XEp7awRNmnOIooa8xZHOAhRDlLbLi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JsNk98y5Qlomby/WL8SvZmiXffiC64iUVsdZi4OpkO+iNcq9RAUVla3K7GHISw7+kZRD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RXgWKqVTcvjKNBsWOkbBFrriDlfpdVwFXdh/MytaP2xFuQH6jHbb/agP5nkFF+VhW8Ko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ARnI/MbctKntZignBcJB529EqI0AxKGADPxHRtC15/8AsqK3zKw1FY3kG4QN2tkWF7eD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+YnJCX9QlN7XLC2a1C+GUkbOVbHQWaMQI2ox71NBKWh29QYHmOwwNL7gyha07hUwjhQF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6fkcI4KwaZhLJ/vCr94fH/1GubNQNG2rcfEQaORa/YR5I6KGHLt2RUSgaPKQTnex5i44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8swnLgrbq4q5q0cqjZiOwwEQqoMGFvMBdfOZQ1ePcuwwaKjEtpi4CgA/coN0HmIa1nki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lUxRUADQoLuZ5S458wmgOCeojnxEO8rhCFabHcqLtTmC19wLk33BTUP2S4ckNwRXRdMG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3dBljUzAx2zkiG1PWYJkUI8R+hUKNQhnDIvjXrxAAoCzO4Xbka8lxKs00nxAbP3c3KrE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UCD46nBKvN/7mH/bma3iUz28xoI8nY/s/wA8blEV2KujKaQHgiIV4lttW11AGbv2wgry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CUxh2iQ8hygI72dQAWZU1uOv6gygP/bApco6Cg/xAQE2KqlR0OoBpC0YMqt4jMVaQW/M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HmXn+I6bwUuI4sgBBC3MOZzT+pel2gZQ0E0iaSMmITqTmogZp1aYlz05Sr4i3DvhImCz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CoIahknVEv7YvovtCAQ/LCmJE8jMeF3AVCYqLlNVe+YcxxeZailDMyc2C86wH7gLXWlr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t5VzmXySDUiIcwqN+N4liMFgqN1cbMVSYNm4QdWxMHsSk/cXTGR5c3D7CvabT5n+Eyl+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USr8k8wJQlW4sV/TESSlLF2sxi8+Igx0ELBQp08QCyKW6+EgQlR4FrX5j3bg4FGsx/HS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QjsbxPHY0Z+Jm4Tir1GAtddy43l+otVjHabjnGDzxMDlJRzviBsq4zTFtNoGbluKbZl5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DQYzHFV7Z+YJAh/NstBw5iLVYqRihVFYhtviV3NoX4jo76grk6TjMKKszfM3Ux+lLuA+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RK4blNHq3HFlvpKqsXSwasn1cQW+WGBq6a0EaWIGq3EjSlp0ypS04HqBt0NHuBIwEv8A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gttp5NRoQhoP+3M4tLd1cozDzpKVxDwZZQ2FHNTOAWmoIDPyINpWDDUwIpzfMRdqYILG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zuXCjeiHaqLU7jAvo0QVXs/hlBnLUC4Ls7uUdFtU3GBxq/ZD5lmvMAe6L+GFSBpqK8dU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isIV5BlUmG/3t9kZysVfmDGAVp8xA9qYvaAFWNaziOpYahQzIbiOtblccp8VBiL72PbH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MWpgB4TMXdqfqMVHy91EoVecw0LH4gjbQIb+A/CqeQQx6gLyFFd1GYLQ+W7/AFEGuXEc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QzHVZv8AU88ua1cx2hSxg9Bi413o+obujpV9QHjovyQUiXdL5xGbXPMRTmW042EClaUG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nny/1FyBEom82Jj1LzTOEDarRgD7QoAy5jQK6Jia9wGjNx2zRf8AESHzMANRKMsL2Ygq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zxcW48RZCq8bllAqEvu0F8sUAJ8qJ+G7MRRaDtRQMJ3mXLQ5+Yg73SjuZA1lBGoacwzy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0P1LVFhm2/zHballXcEQrRpxiNY5E6tH8RmmNAPNRLxtJfuG/mPASiiDhi8PqAsOTR6l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Fg6hvxWW5ouKW+YMbojOxxK0Wiv6mSpMcyzrxN/2i/n/AFGEq9suyFUoj3VZDRsuDExg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MYgeXvzAHsLwwiIaI749XADVU3+5xgOGMADNHMNWy7HjGYgTdIP5WKjW61Lg4p19QJmU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mlZmw+YbFy292v6lr8Z3AL5SzHqUUTlc2v8AMETdB9ILk3LdYjKBSyN2sdqULPcKEDj+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hEYE9G442bbdnmawZVTgikSnbzHGHmoNByRcAPEceeql8g5RGoz33MYuVd9YggtZKqPk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WJSlWBjjERhl2uIr303W5gqLbgmDcvBxHgvpgIaF4QPTZb31FS0VDkY4X3oW4YJscn0x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uFURX00DD3MhS4bYytD22f8AxL2igteHEIrfCM3bUR0K7DXmXPN6P4ImoF5tg6bihcSi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H/zUeOuLmOH6lN8BLo1cYo8H/KCyrSL4yxclyNd3FXkTnejxTM5DjGdEZo251HRy0BlX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xFGWe/8AUHaKirL+Iu8isKsiviC4x4B+4j+Cv5j7iQCrRMYKUnmUE3Xyuu1am2orbCjg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A3/GAwEDpS2FV3eGjOncQQgA3Ry+Z5InI6CDDDHoILLduIEbOZctfbALFQMn3E61gKYk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mgGj8RqmMzlXm68y6J5k2TGvUsK6tmYHfF/zmHpHgB/cyyU1YAwqeaxJRWQ6f6hS5Hlt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DuNp8sDZXqHiGeoiZ04ZnD0cMmj5tYIXsXZvCVUZjOgPqOqqrzeY5XUIORYlJEF+DATq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5hUBQ6llW3eYgsMMo2MF06u5ZToeWD6hBu1PMpQ3nUIqAIQA8xVsMy5SwbzLAfxeYo6m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tLLDTDfEujhXcRsMdUQtXdRurt/mXZjXjmPfW4D19xO1BUaxemcAgepmui9QwVVX5iqm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zkMWUbPMVTAK14hUQBcecTWY7WjxLauseZ85fEpl3UQ7tiqc29S1ukSYBwxu+H2z+YVb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fNRCHHUZpY1xAbZRFMt33M2rdxhUllHuAgFIsXGt2DZ4hhRck/aIELFW+ogGC5FE0Kqs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guBxt7hYzh3TqB+TcYMBMg7iFRoGvMWoZvbFQO/xBdCm91DQ4LhgAMQCBtG/cGCbZtrw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q0o1x7gAEc6xACt1SQoAps4ipuKP3MQoWr4uoopYEVLTkBb9yrFbc3DZrafkP6hlKyp4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bjbyspCg7XkmbKs6gcOT8wIaNP1MtWuqlhVV4+UTfYO4uuYLPshKOIIIqE0al9VvmHlo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YURdbmTVtJxLu7LPZDNCymSxIr5gw1wV5RH9QcHNGG5zXDxFhr2DuYNyoR0kzSPyhryw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GmLTd/MN+rE/ZHpYUfpuMvkyTkDKvxO229QxyrOY0aZufMcqhf8AD/uKloWiRhhRvMrX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KtmHOKsjqK4EOHhuIUNXMieBY4zF1OBwjmX1aDJ8Qjm6jrPcVq0Mzy77iWtCPNwoKHVz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gWfUvYU3mMKNtTAsp6epWIoHToxFvuW1wiknjki0itpVxKDzWpY0FXeKsixiZ1drOomG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5nxFVeiVsO6PzFbVop9VMWDmwH4mUqoqOq4DJGU7o+1YDDkO+YSugVEcu/7IYA+5Vb24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YCViYAVhBFMKhyPRGuk/sljdX+ZxDiZ3OD6lGdA/E4AY2QjZviXBWOL4zApymJnRLqV5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zIzk4lgcic+H/LLAxUfMGk9Ro8tiZ+oVQNh4z/qJsOFg4VFaZ3P70Wb9ZU/U8HbuUUyG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PFSsjZVPOIy6tAO8Sx8CCz0ROqYAi0MU6laGjbEVaxpbwtjMtIbBt3XEuF9KRRHBVNtz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FigvRL5YXzHlLhC/wTfgmWn6lxTXChvv1FkNvePqOa2THAFrEFbEFwIhN6pdXNnjMKhb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OE2aI7m7c3Gi7jcXB4mwiYbuWrfNzIDGVNKmEHYhjgol6olaqX5xBqCcDb+JZhdUrMuu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yEBf5AnhqjzxLGqCk8S+prluZ4gN1b6qD0NUiozJTxBiCSrkR3Upxv1M81HRUcV9ysHO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0fD/AJeH/i2XHtGFV/y2LJ3r/wCxP+JeNC2B3jDxdxzc7D/croM+Wo9fQH7uO9owQV6z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2f6ihgEc3HqJTNtI4mWJYo3mMQou6ym6q5qLV7wy9KtqUqv5jD5x3FzVf/Y2263qJKFL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RCgacZf3Lchef7UXZHk5aI+SlLVdX8xd4D7jSlremJRXT5uBFvjY9z+2rECszmniXDar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72MW7ljJjiniIKDzmOvfljvXEN4NT9yrG7zMhOiaFqFFqfAxBIj9mYFRLqrgMuwxvADl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PG4bIU6s3KVpHriFDnh3qYG3Osy7ac/Mc0Ya1bLbW+jdQtyq9MCsXXS8xtAO+JdeLODV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uWA4e9xB87xLYZa33AObu6WOdtucEVlVjeOpaC0kqm8X7ltFcscttHcF7Y8Epyi37lYd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gyMW1LEVKdRKUUvBG7JJAUNykVArIuJVY5I8wOfueDfuO6P/AJN8YjxnPbOXAwWBobip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cLQuijEMFNtyhZauiOjWdPiWBgRMt4BLqKFXeeImSHMLNVvqVqsG+pRRsQrwkdvKUY+U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1TT48wg7cvcRWLWtZlqVEwR7OqNQRJlgmbRTEbst3NBzEwcwQdXDqMNeGscxUW5Y3AWq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Fpk4jhIcHqFQWTdkaAuji6ghDi11Lt+j3GDG6VxmxWk5wlQBQjfnFSpPLu+VmZvJi5sb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wvS/3KidI6h9AFeLaIh6DzdRURNXiAbFrgxF4ezjMECNaEPcFDO2JkrcQwUWm4kQUg3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WLWCtP5mkqyhV/E1glCtaJeKF6DqIta8yuVeYVkK7DKlgqtD3FeWrXFwDP4JiFgGLDwB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S5CLlW71gq8kLnbI/Mea2az8w6HPGIlBgvESkcbJsDH9IcZaAvVMqhpaeHEKUZFYora7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0o1fbAd8LjvEY/nPyN+pswWlyysBmArdQPqlAbGxHZcBlhiPOYxXagEwjJSjAq0JFQnI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F1ncBpyuCIqm7fxA1Qf6i0t+iXmra8kWgSm/pkjVU0XHkKySlFZTFy65dhfVyi4XWbhC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UopugBlTaoRpbPXuEdxkoko6fXkhy7T6AD+IWxwKxWGnJZ4geJDn9TFBaDPuZLg08RW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CWDd6amZuw/cXxNfqJgdRUARVwEKkbuxn1EDa6QKdW5OYjKtVUepYWOwGJS4pGO3QgiF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No7YNDN+uIyzOFwXAEuGv3HTcYh2p55jiNlpzL+zRUtVZcloabVqzXwS28AAfBKW3yEy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uW1ltVsu4hWXS2stDBY+T1Gn5SJqUZH9xGq7T01jLVBROLKteIJLeS/RDR7/ANCUbpyy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XYNw0BMQHwwPuPmA2LcQWHVs/hKceL8lyxZrIJgRhoyxp8oK2ou6mIGakYOdAGK0wscD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nEAJnpuY2bqqCWdIEBLbhcTxKHAw8sxUKGuYxRwWgPxEh88FDK79c7wE5+MNUi0w4bHK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ILnBZUq5v5fGWFh3h7cygUaBFQOuWhIjrkd6NrHciReWXQIRpXa9xZqrulkySHgIRZDa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CWAbM23DKP3GJjiJjzUas+oXn9S+5qiwV9P+fY/3MvA8mpicCh22WVxFKyi/9ct5gKUr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j/5MBZ7aJRMqeTMuaHDliChmmMKHhZd0S3mZNqriCxbedsFuxGtwjaDBmbKRMwQVDOKi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+swXRr8zOaUEbHVVEGKi7MinbLsg+ZRfW5V2xfESqrLKZzmvqYzK1wTrcCYt1BywEbX7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E52z3/i/KdQvu2NoFq9QoeUWauPxCs068x200dwKd/MeKfuYQ2llfjEwNuoJx9RQp+rI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NRY3/qNGGAuly5qXQpXollf3F5dWTy31DDR6uKyZrtjQ3jmXSgN3WoteHEUS7IWnAzJk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URu9NYgIWu+pVNOe4KwUl7oeHjU12Plj+KadIKrxCZ1eDzC0ZvHzuVnqcPlMj1NUmohn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UqVvUF5OOYGhYFP2laK7xCKuS5a7iFBnnEFwLfmWFr+J0Ye+4fVnFxFuLNXcydY4jvjW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SWVNlX5Ih5SXtxKFKXbfUBRY5M6YrE7ccwNXzhRnbxAWaawdYjJbC2EvgrEU5u+IB2dy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TOqXjuBhNPUVjT6VGuzLNR3Tyn1AbwtRiVnzK09xYrC9IMNBq/EBdu0ofJDKhfxTYcAT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SwX6Zfm1+xIcPR/xjsA+hZRZ91MRPowtQIHBiXzYTHzEpFFXXEBZc6Ia7q3FijW7gmda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sN8ZmL2eHMSgN1HYKCbJkMbY7JfGps2mDBNu2kXXnMVobpfqFwMJfyQ0I5Ux6ZVc38Yf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zcHLFLrKUv0zMbc31KKqLD5qWpsvMoHIU/E4Lag/UEc2hDgKmayV8JXAx7yxDg1iF4SM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1KUOTXmJtpVOYbS3YccQBLRODXUyW8mYGzgti1Zp66itWFsXtNFeIXbXmpjEqmyYdquI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pWKFs1UuloLjoEdkQhWgYeTECKoWnDzGEaeppjL3GABjiA0GC5mA7L5nmA5jqiHs9QL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Hat0u4GFaP5iggVQOMXUWNWsXxDfeA/LLE1qzfoYxUaKI1SsIvgIoLXAShBRhmeLB+II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y2lan7js65h0Oj8QRhrNF+Y2xv8AuLJ2in1Favt/NRfjMykbZUeIMEUUQ1dnXMSOaIIo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zi2DZ5FPiBTHNYl6TJN9e1+MzMbxLxBeG4GvxQ92T+JnsUrbPj9Sw6Mu4Ir2vwwYRSjP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VHLDZqeC/SohOF2qQVlaOfMsgOA/KwBQLxL2czQwHQNsezAv1CNcG3GVESvFmbhAW3Vd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smLoDzCl87ILlCVPAXMNs7qLeoziuYaBZ9yj2xtaWNh83I5QKms3AHRwlOgiWdI4eUoxY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3KLXltSRZnHLaD+oCdJnsvEIFn3S7jqqBw2wAGDmGQYDNgl1PYbjNxsqcNcweNZnb4iM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3dDT/UzUMHbcYbBTWg+Ja+R0BdZiKg2hNFv6QLtugYl6rigIezo4B5mAreyUqK3yghqW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2baMHqF0QL/lEx67jtxcbCGWZUe9PTBT/gUx1X+YxKBjhQFWLsQeozS8AE4LxefUN2Yd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LRqkzMjlfuXdYx7hhjnnqXbWZ7FmQbLxERddS723DevFS29HiJtxU5M7jb18y82/ETZm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HHSLjNksrpeLirV9wLrxzFOI5y6i8Rv6jehl+pfWPMpXmebuOGeq8wpplrOItQd8z5j4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8XApzlnUJn/HDf3HN7go2JcLrLnUHmXnZUeP6jg69QotXmCUF4jbX/2YLd0Evti1s73D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llOaHvcRRWPcW3dVcRzWTV8TK3WNS22qiqrFhcpyzNLkYGzepVrcK1fNLn8QFrxtVhgB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eKm54Rq00mrp8TvuD6iFP8bhh0x5YtNVHm5PzHi4q/LBoYIlC4ErsgPUJSwIoMDWok6W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vUGJ7HmDgXpeZdzL3mKKqafxLAC9sjFMxQslwiBovUwmgeDbAQFOLiG3ApUU3nOviOnK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rdPVQouhuJweeoKLV4gku1aq5ZVFrbAkWzrxHsF55l2ELRiClAcHEoKDOqJRSypvyvaI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PxLzooFegzM3KKCNqONzyVMfLsoiAoWoBV8zF6XEex9zQhY5lwJr/YhhWiKwQau0vuNj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0c+yDF3uBjINMQzFqUsAaC6uCCr5mlm8y6/ZCCvBt9QFzAb4sRNRZTv2TJ8qMxGc3s8Q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WEFY1m81qUrGrWxwRvEraFC+pQLAHtGUc4iepcKql3cTcbTb4Yg2dL6lZLa/OI1uwvUV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aC7jDxQ5mdoQPnMFAWIYqPyKEo2Lx+I6snzOQ3i/UVsGXEFPwN9yvWr5mhzjLBd5M2YL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MFE4It7o5R0uh8RXcCV90bRsuiFSWb/Es61AM4ldXEG0rXmYZESlpRC8kgzEqpbaZq34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lwt/77lSaeZWwXylB3mJVNA/K5nbowd01Bk5aniEsNDX+P5lGpYIaSmrfQEwHXMvALIZ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WGnvLtvmIcy2Y1sHb9xeS4szkSuLKxjysqUVV/UOWoVHcyTK1+W5xIFgAQVyjEGSuiLW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QxBhlOrY6ajMxPpHLUWGt4jlJwXzqD3XUFocIu1SzljmuVgABcXbg85Vj1GKF6LlRXsT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A/mL0xVeiUVYFmJTR+QS2lpTg0W6Liq7dl/SzMyyF6BZUYMNRJi0PuBe2Cv5X9S8cBxa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Vg1hHj8S+DBjKrLXRGQ19EvH64qWse2NTcA+Co5ssXl6iYDclq3KAp78pm8nxlDstvaK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CE+GJrNRfxiK3N7NMAoFeHMsGomfBE0zsGWoLfOzuCWNnQsOROKvEoQR4lkF6BdQEtXw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hoLWiF7XfDfcoIG3vEAa3ZXnqKFyVu3EYjqhZ6UYZg0obUUbJntENLwAai7CVWiHyz0c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Pp0v4jgo3L/x7uODzxHfUXJzBYF8F/mEvxr3/ihmCkv4io55q46sXg38sbQo+ESj+ZfX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L4BzUNEI1gN+50D9SnPbP11HfrP+PZqqqYs/EXVXjGYOP5nde4cub+ZpeYajhKxFDhTz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Z6uLjl9T/lx5n1E75gFZ+ENTbUrLKvXPMAaceomJ+ImHE9GZvXqZzC+oc9zhRJw0NMtf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ggPBszMV2YqOXMrnOtTZn1MX/Md85hr7jvqFf7iYd9ZdyrLdQy993G3NO5vvkPcprJhi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Lu63Eu6GvMtFbMVuBYFolFgXZEDTefPEpjKucxZQXuzqDsT41Cruh5e4R5LxcLiN5PiB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ZZ7lbH6l8Mbrqd2aj3qup3i2Jkxn9TbaNwI6wpBbGf5Y0KM1ANCwfQB1xAlc5zuPZ5Ih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5xqayzceEKGxhuOSzbHUAUHFJcsUil6mGtm/IkXgrGe2XwKniAA1dXmKiAA2u3zMXYGX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hqWZ0TMNyqQB6gOpvnEaVZV5uKYPzDgpYUncFAcbSlrgNCyraprURw83DY16lLcIC2sd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eoJEJKMKmYZLlfEuJVYrUKvSvcshKAYlz4ihbMnobi22PME0ZzJygv0VFZu5soa/bNC3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Tcc1Td8xqt8zRsiFjQbnlqFRVX5llK3iJsUwyJtTUV0uSlxiJkJtnr+ogrUIfSy8+4Qh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A3AUVpGwMtn4mP8AI1GqrDyzmqgSUJXPmMxyqMqg5p/aVLdiXN+9ke625piot43BzHL7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QhMOqmeKjoybzAGAfmoapRZmoYt4Jd8io1gWlwwmY6AhYrRPtlijkCvmLAuATNgFeZZp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fONYhkL44g2Fi98RFpjA+JwO8kQI7S9GB9xNFlTMQOMeCIMaWCEQmHBNS+nU5ccOSjiU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F6JUnUqcMh5wwUdQx5eJfMNJGMo6z9DHVfNczJLsPtlSXUWO1aFyyt9BxnMJEpkRFCgs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HP5l2TyRV9HGsRA839xXzJCXGaQ+iYIoPD+YEA0KwY+4spy7ic+LNw2Xurl++YBmstBc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8cRqrbBliu/SGJY0KzrgXFwIwWC5/wCNxFBfFM4B1eszFQDT7QmA4sMw4hxcYN0X/N/x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/MoPOI7hjLjqBQVHb4f7lMFh1MQFq/UBkKk+VTDjRnruZVNvVxSyGFi+4UWAPKcRp7Jy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RYl+YX4pT3ATSSBUyks8XiO5fDRaUsF/CXVzgwuLrfgniBsGwpxLT2Vraqo5GmxXfUu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GYjvx5irwHVOIbiCXTAwKWpeYFSQaYL0DsMMcadMrETPe1WLOkU+oOZRLXeeYXQimlvzM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WzcdPMSGtp14GyZ690h+EaQuFKU7omN9wEjNXaaIHWUTjtZtpPEoO0NsUAILcnUv1Nvc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w+ZnNpeo7usCfVMw7pVIZcymwD+sStn0JoBxHZhTxEKVhu4FX1cwtanA47mAxs5hUM0s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zPVwE4Y3fGCcTzUXpn2+Z87nVs8rAL7OoE0EFVjxGuNk/V3DT3NLnXmV39sxEgO6lZlS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HDXO5jXROlxb6xKvYyjdmfEvbjmK4bOJVWTBumYVhmsO4HjMSt8RxS6h4Mu8VcWHUKq9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JERpx3eZsxAxop/E2Fuo2Rzq5ahsO5cqxruAg0xywUmDTGZyCvFy9u7us7giVhzWGo0K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rpBGWCxl1nT6gFQ0qpa0fV3FU4+8EBa3Icdy3IIapIRV4rFwEFDSATcslNbsvcpXtR85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zdTQc1HRGw7TxP4nl13ANV4qVtpphQNXcSpOe5ZSFt2SqkpozmBvhf3BS9J9SkVd33Fw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TubqMvmMeKwv1MUaRXzhLlAFYzKqgtV8RA9geAhAuXmU1Cuady2Cs7YgvKmomei8S7nQ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3ZXcaGG+cRSyFeJcCimKqK9E4qGUN19xKF7Jxj7qJdxgyVC2ABiMV2Uy5oLyeI8fwiot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geZZjrEunn0nHEzC8wVxEYvqMUXoA+YJLd1CClndSh1cqzOqi6N89RbV8QcH9Ss+ImRL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WDZzWpytzMFKkxcV82P5YCKJwJUSraQmhP2QnKrf6bgeIbH1G4stWGA2aN9xERz6jJYO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KmnUyIXXFy2IuRAetdsL6kVcAb9pYOCKttDi4STEo6qC0Wku3Vy90PmDlhuZcXhhCGc6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BWjuUSLPrFEQkw616l8nBrpla4IFVoqVZtQhIysW7Y61ztuW4C9sRnXxG6tqrnmC3ZMw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7jxZo0EulBqGrHUpahLY5tjoU3ZHahaUXzDkCHsVFJSaXhnWcoWIEsrzOJ2WfcU46ufo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bbpftjphSmvqWX1YUdQXRQH8wbJ/9hLyNlpjoZwHoJbGmllUJmq9yhCWtQ1RgOpS3dJx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51xlNFlMqGnLruV1lsDlMNg3Zyv5ip5iJKTT3Azq7YGnUQnJ/EsrcCqVoZUTvcBUGVe4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OT+JUoKYN+oSrEW+ogJ0FHOYw5s6+X+o6QVQS4d1eJUwIqeqX9wDcgA+Iykaap/cqLs/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9H8Q3nIoiPP1FRuqWV+otlUbdVAF0cISlj0WU1FDjdQiD+CIsTNYhEcq9R5UXqO7AqVFT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XEvhF/cNLrC78S7XV1eJqgqKZpa3AJaEe3X9wOMU5Fjm1mE2iiQcmuLlM98BijuXAO1Z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LrhVqtwukvK8sfWUbWUUHWS2owBNOKOWLThsUunuIRoVpDRDla9P0EqazWCqYl2uXYZ+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ENhLrbQTIpFFoihgLBZYICg7iU4dX31Lkp3HeMTGDT8rjJgkFJ4qs/cprcv9SqKxHhAw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mK48x8OMWQaSZpws/EOJeEFXHyVqNmGnqDnIV/uONbYGs6cRKykD1ArKsErSJVw1f5m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4RSa+55V9yricXzMr/cshRhmBouoXjyQb59ytSnqXaK/iCCqqsxVWDUwsNbl2scblgH9M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gBs6O49cCyFhpZyl8xylJvRATVKrUYGL5TdQOWXiUnmAKBpu4oaK9xNE+SUFq/EG8o8e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mezMwK3wdynkt0wmxvuDdw1xmKCyMKbF4M4lg0/ERT9JDEUD7lha14lKn0CWCTW9ama1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CqKOcTZi1wLajUEo4p/1AwE2rMgHltflCjDpufuIlZZbNwwZoJNATwFNTKPohGF6rBWA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lb3f4gbI/N/iOhDI5odi8Yl6SUJY5a1NLfJ/uGBrpYoyLmmakgXbEUyBT8Rc+YfmWcec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a/cVLO8x163M6uq5lnOTb4JdBd3CRGn4mzeSvEzozWJSFOc8algtYLXUWiy0cITVd1gY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Vipgnu24wLdJXioSoTY+SO4YD5YZuYFKLqjeiIEecbhEcvMKZFT1GOSVniWgN7zqDH2+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27riYm0NcyqDdW+JYFmZ2dx1fLWZlethBdg1UNKFI7joVRzAYNrqUI6SrxUQBi16iKUx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Qzhu/qmH4L+GVW9nqPk3tisqldQbRizPth31C4KEL7L5gnkgbINbQPM936hQOvEAPHuC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qJW0KbNDcOgxzHDiVgXHUOAFqfmDURs26dQngw4PDGLoAOzZDkAIOaLuFKID9y2BnjMU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U2OeJS1gM8gissbfUoNjkMLac93AZbPcsaSIATB3CbvGp1rSxMIS7lU2LWBM8p9oQeFe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IBTPfUOx4jxKq0nFCSFUaBb1uCk2qAMCPLqBWJdzg6hpAL21AnlIoKb8SnRDzGmxwDUu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xLqaSjUWOyWWRGhogviiC/TYlC2iggpZD9kbDUKX1HIp4kqBafSETponsIXW9v8AEBYF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fcezlX6xChGct+anAtNPom47/CKgbvx5ZUjsX7/1FgOBxUQA6D7uUxLt1HoNXd9SrY/T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8AYjNfO3WYgWVub5zNQzqLVpoGcoqtwoY3Cwi3P4mkLFeJCEfMpbsxQorDuEZrRt88VG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FlepSrkCvaQUy7A9WsfiNkMlEbPQ6Q1ww29KWYjk/qNu4KK/EUtZQ/R/MDbNUfgivmL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t/JPP6lGEyKO7liOKh3bGOxseghSxxXxL7pTCcx0oqMeYBYaPnqDBvJliGjkHMcgeGVo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BXDdZYMJwYxzClC0d9Q4AVM4h3QqG4DNEuDbX6i10TJ22Rq1FobW7/UVxYVob9wimBbb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KQKLiLYHb1NDdwjdxEnnfqAesFG8sYWdeM8zMYm7y+SWNpLyUZXjxij8xIDlSXOYVSZ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mbq4prQEc1Qk2BDZN6hHDSBXmIKtiUNxUns7GP3Bdbu8qyp+C/uPNJLDBKDdtkeL9xor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jg99xMxM51MR21HdoGYn2v8AUVC8F4iC8F/zFBBeHP1DY3jqoCywlNETiNBjUe3cYPVw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XEVlorMAHWO4g2fUA5LAzRdRsEoHUV7K8cSwJBV5xcLbY8TYWpziYScupSWk1zAZBrtg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tb+cVmfQYjLAS6SUFCitVzFab3qCTgY11FCuDOHJ5i7L3yG5mkxIbD5jgEdi5mbKuQC5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ZB3AUImcS6nwgFlIUNNSucERNntkJ8V8R5INjQlqwhQ+wXFGRWFWuANxQxxWm/UQ9AQK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HPNZpOzxLKdLmGBTmJa7Sy4e81QBs8QYdE2mPZ4hPlzhcaKNgcOKrmO1bcxxgvEEnxEn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rzKmiAst8p5qNkA4j2XdxYClCCDLIsrwQSiC/lcJuqMVEbJdZ35yQ2cjROV33xL8dMEL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AjEliRXhHMIbkM+YNAMBeVcRd+pc0yyKrbVtmbT5OvITWCPNHwUtRTAUpaTMwM4GR7I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fEP6gtphXFHVRfr9WgjB+fmQMzWAjfcr3x18x2F2D8Ui5/uZMGCNXnRwRxWfiOmt8XFP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cR0GUbW0fwRUKWEVtZhiEFaUROWWRTpjZobG9xTpwdXF021up5FksaFFXEAEugCUNDBr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ioqhIA0KDGdMVqJQoNRika2zS37JQF2G0mhChN1LllX4YDyKVrRb9Spwd8scyn0gOUrB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hKQuKliteobIWjNgNvMOnJmBELANwrwLxcawXfPidcDLg2jfEsN4SC6LHT0iEu6FxA7L+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SB5lFcU1KlRaPzKNMviOUa1HDGPUSzFpC67eYGKfqZYG4ulF91NlssvywBZlmDhTPmpj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tUG70CBe0r1CBltxTMngMaisbOf9SsUvCowuXkxLGqEcYgam1ugzNl49AR8bI8PUvU+B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HmZRn25mTSvi2OJQniA2kMviCBQzxcbQUbdMaG485lLim62RAUHNhEOCvJUGKT5M+YCY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KqFXzNGNd7nKpemOAi03FvYot8svcAjl3M5BTv5ieRD4CE0BC4KVNK31UQez6lCGV2EZ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xdvEMHivzLXcXLKrRhR7jqjAF+oWUw38yorLw3xORsam0QqeR0wNN+jmVI22R03l8VL4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NkU+wuNN58BiJAd3x5iBUK5Ldkv/dSnnihWAqNGJVVFlrHIi7cRDrq1hdDNMbjMpTWN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EtxURZtXb+4XCmQ/UoKnklyN3Nw3FhLtvxNoLLhCa9xlRTm/UWgua/mWGybZQV9ytTFp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Lvrq8S5ww+agttA39v8AMKCxXFZ1NLXcBfeTAvTQTDf4iNO9QnKcB9giHxvzKFzzKy6H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ymHDCYY7YKHeX7mWUjsu+0EhqqMwpQXAVUO6ZeKilG2x7hCBS1ZgC2/FR3uGAsGW7ilM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cZrahiuYIstm3qXNl9TiFSjiGFk2R8xALKldpeo4EgB8LCKgLsbqGFbZe1Y7NrQ59ykb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VUaNF4oqoPV9I5thWQDZCK4LsEGgzKmhIpUM61ClJRQyKuBWxye7g/WpLN5L/UTfv90w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kKwLvNk9XL9THCNfnu2OFNFoHkgyuQJ7l16LxLCDGdwQlVhzH8zZrZDaEXduIMSs4gao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LxUoXmrn1GImQHHEtoCpjHS+ZkrNKZjUAc5gDk6Ap9EWazs/qgnlvLD1bLcfILXZmSQU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lgsqLa3MDTYjFSjhvL5nPGyWA1njMVFe25v1BAbKpj/UeGGm1u0NbhB55LX9S4Mb2DYk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AEqwzgP5lVHHDTgyMJOGVRuyteZYOWIvzcYwfDNPycRF1ChW2HJGbt4k/UZ3DEp4gv7T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uT3ZX4ihagNKd55mSIRvMVjwSoGHhKnUvlI1uGXtkimUGeIGi64EfuBZaNQfSCUSoaDY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4gqgX2AEDHZ9oB/uJKfpEA6XoquNk002gagFNmfzGiXnEzFgBRMjVg1Xlit4nwjC2gW6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JQHErfmwqRw2u0WS6GeXErewVTBspCtxQDxbtlpLebRUbKWZleNVuCRYRxFS6GniINWS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VM+GsxJtPeYjkx1UvtfMHwlOleKiQW8xIHrLLD9y9rbvnqBWkXi6jgDyYO4NAOWQiC7U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AihOq3EVZVY3A+EkIR3s+Idom2rqLmPUyar5mDQ2usR2xeVHVQKa42koutpd+Jqo8syw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Xw7nBZawgF5HiZijKwcHqBbyYpuUMgoN54lR2INzxRncKKCunnF7iBwBz6hL2C1RpwVX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zq5oKdRAEOmUVm+cSilUB33EUtJzmYUccVG2Y3UtTALiUshw8y0PjzuNKtsQzfDmFapG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FmRRLyShqS77iICYCogBQ/Ms39iCniRrgX9zMa20XETCxTTm2btlHcdKjcuqeZW5a8fG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m8y6cbi5TARWQMBvzNkNRqid8xck4deIsi/cvAWgIJQCXDWF9x2XkDMIJEFLcBN8Y3mk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W2lZTyjlcCORrQ1C+KgWh+whoLti7jCYxiXZ5vy8yksQUpgssFArmGQjp1TMHAepPd+o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cQZXCUAKlwfwlnUZmzQ7c3LhbrzMptbKxe+4wgbkB/MowPXdsVaVnGKYgcrlbGGJf5Qh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t0QZAD0ZQGlgveJWBcqz9ylhECKcTgmQ97hV1VcdhkvOqitcmrngDR9xjQx6YW8N9Bia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MwCIP3CyFC0gUGHNTKzvaFTV2pRzI5v9zKhfoxUUKjhnu2EAZTHxAAaAxzwiwNAOMXb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MlGDXljFEsUK+ZR21v5lAjioWdI/wbnAoKQhyWL4lP4Pc1q0ZjyqvETjyWx6mVy2wcqx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3CHEo/UQUcZbjXAbWWAK30eJRkvM3oEZ0sviZXMjuanoP3C0FwhWWsOCfIwPMakwNv5l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a9KFeGEmeKgm9Z1lgaarLuOwcJfun8RyjHu48tiipZLh/K/xL59K4YwN1iMpdJfyP5lW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5we7mB5Z+oWPlT5bjopsgFVK1iIV8vFwStS9pxCUlYO7ixByvEWrXuZsHfma580QAWKcS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2yyC8BzAArkvEvQ1QPKXuUEZD1ecBCEdBOaZhNWWjLnmALQ0d/8A1D2uaibp5rHzLpSj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wmFvcO69RVKRprFwMFnK+ek1V4CsEDjaXxTllD4Sr81HQY5bi0BT9zm6MFe4xqoqH2QU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jk8cM9yC+sSgcxgD3HsSzZ9bi2ChP7iCyzywIruo/ESmtsGiyLSwzuUrXEapuZwcEy4D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S7q6lejSKC6+WnqF+OES6mIZENi5PMENgDAvGalKRjnHydymCOR/0iydrKeBwRnsKrLe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Pc9hdlw3w8PTT4S2HohW6WvzMTkYFjeAM5obrvzP+RX1BL4ZXLpolUFBdoeJRQf5r+I2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o1wtsnZAgtkky5x5FIxo31LUoCad2r7hehGOQ3B6oT5lrQYzp8RdZp8TUypzXEppV+WV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EpQt9ILgZ5zF5/KUSAezMc1MOdxpqmKQBfEXTdjqUGljzOJnOIXzM+4XepnkmatVfUt1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xNHzBaihjTDLHlmFDleAjnh1y7JyAL0xGivcRdL91LmVhV7lVYh5P1B3nEOAiXeIAraY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C83xwTa89SgEbmVxC8uqiW+OpecwJVblhQwbWM9nEo4M83HbHnxCUw3qom7bzi6jTYX4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fpggzY99RJhxc7BcGD/qleddQ1SHqPqKFzqAY7X+KmZz7gwrl+oKy7h45g6ODQ2wJawG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AsdwggJUEsKilGZTGHzSCIrgFUeodLpL9QwGAFcGZRBFW+rlbjJCdEoaVgMLFsQjwh41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uFtAR4zKnN8QDmGoMZJ6tZUaR1bABMvzDHAPY89RGJa5YkGRM4g6JK8aigRT4hVcnxol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oliKocC4gbDVYYD5cTMHGD9kAevFt9opkplqNuzw8XzKNHeALqrDblxiFYRLlhdVwOmJ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ycXCVVeYj3HIXjM7PrqBu8xOH7ibt5lDIWwcofKYeAZYsstzxFFRx+WKgQgzJgzlucy5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MYVTrKBUnb6ihyH9yzdAZysQdErca7DWLg0Xm+I4IKFym4xmlnmHtl2q8p3LNnOLqKXC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JTYrRBgAt4LgL6G16ggA37QXLDHmIFAjtl7NoZahcDJtmJYWOpWUjyWQ9CwocoZqsZCx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mhbj9IC+psuSYmQn0Mw16olMBmYBkPEGUW7Uyx7axUJUaeJgLxkgtwZqP2rQfU8sK4mp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SzBnLKSHA4iVjl3OdyjwByk1SFX5VYXoAX9EovX/ANTJtKq+ohmU5r1/9lBOgr4IuWxx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oQMAR1hV1jEwq1R+f9SxwhjuPJtRP5l2YmH5lQJj41HdxWKuPvBdA85CFXWptdlL+I6L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/uCLR0zQxVkoNb1DS1U+YPMpz8SgaeDc0jpxxEL378VBY6L+YNG3tHholXnTfeP5mJ4W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6mQdmEsn5Bn2sTLQdcx3kSw54qC4G638C/zLBzj+onEZzi9x8oKW/BM/YM+iNu5sl9RW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nVs39lSqNY/JiqAHUTaA3ogAEs5jsVenUQNAZlBYqp9S0aarzuDZF1nMVS2SnxAbteYa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yI84AB51Eymw5e5SjSiHjcNZVyN8LUHKgPZ/+QyWhcOI/wBQBFUo3Iw6AJHeIKEq6H7i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bit0l0I9+XlRxGsd6PyhhNLu9VNQIbMQdWDV55lxGVs5GATyisU1qIPslLN5ZjBW/o5h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FsfK/MywL5PuXLNFLiAWlxEsOLxMPib/AFNsHVswY+KnZuAVWhauUrw+oGgw8ETsCa+f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HlWonEKCRfJW45LZ4uYMOb+CagC+auVUEatxE4TjmVRhoe4KLBXhlyPncxYMftELqjpr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K/iKKXS+plKvG4lA35INl/8AyAVM3mMoLR5lmBolFIaNREURg3qIZKy8RJwo85i4gq3B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9x2JagKg57jBFKTxqJbAo/MXJYAqPmWYta+0x3f5hTV5lNK+5QNXzNoAzn1CfI0LoNq8E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WEDgR106BSPqJRg/MxwX3FT3GhauJb6jNrs9kQWysbhISCrdtUVCYoECim3cYzY5TiW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rRDgJQZGkBqqNxpuB4jYcEsUaZSgBnazJHNdRtIVX8yrh1CzQcHcuiP0NLb9Rlu2Mv4g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Um7Vh9w0kkDOmB3h+IOXqWZec8TG+N1b+YcFNNHdfmLwMKVV1V1nMYssV3CsXQ8xOQmF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1b9xl5W6Vl+4gD8oJ+ZVl3KwRoPNxih95WmFF25gl+So2DfjNQUsNsZmI20PiD5PxFry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UqbWafmJNg+ZY0vuPErNN9zeG52tOIllgvNLGuTRh7hjGKITdLWq/cJ18RitGDiLU7bU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mjqtQtZNwKzDmoGLGsYTDMdDqBqK5+YdSUN9RIWDRnBEI0RfaR05Fy6qOnRgq+IBVjye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LiK8C6iqwwKqYoBbhe4RlneYXS7xlxBWqeDeGYsMnl1HmB08pSUqt5zFkRQ4yYlNSVwb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cNtVdLAylXBTCEBNU4ZRCbK1DkVvcUG8mDlEqab0QJHbMZJag4w7YnZWVeYXlS8KRi0V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iGahCOhRMKI+SWLRbLKMy0C3MdxaVLcr3rcEs39TDeKGWNTJhzMLDZKpagWUacQzZY/y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EmKx7l1ndoVKq2GLgstXtgNiKJxxFeW+4loebqqifIc/MWzkOOImxDlfUWbKAcSwZNxK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NereLmTA6dwUZuq04tll2jTUb4AL52zJRbWIigg8dwyqQatpiNMtVWb3Acr8EuIS6g0K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VatpNF52Y2RVEBeM021KcNlncKQy2wYh8Eu9H1EBoXUpEtNWgeWbdkq7tmxVVwrVXpcK0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yioCqblHsRbHEC5TtAtN5rHE1NoBmByw6lZCgMzsWYpFVk+I7KwqqJphYs6JufaY4efx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EXqZ0WmNlapxLSoBmjMRf3acwUy/LKE3gtzHvY/aFC85IhOaDiKlXh9RFoNVEU9HfuZg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xmMQTbXUW/RRYlUNWCmIca7hAp4eIwUfMOXYvMyLuV+yAaZz1qDCdbgJGylXmC8wFPgj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3fCC/k/qWEmSjfCpgedWTqWTP3Kv+YGAtVxzHsKLTES85Er4qBss1q4jTw56gCdqfp/U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wZmcUZ9VKEA1vpYAhvDADRh25iLdHlELlW+CUwstoeoFbw+FxHLgZXiKNXZxADbhuYF6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dS4bFAC4qZyUBScW3geiVFdWVrwMT0ns0P7h49iCMBZUrCyhBlvMBakWFzKIN9jUZUs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bHpGNlQ1S8AHNXEu3PXQ2XqEbYtGYUjaY1dwZhU2iW8ANHSNvg1a33BI4Rv2TUhg49sA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VbRAxMQyzd7lyzlMYiCPkQkWrBNwNvA3KtPE4/M4hg+I/khXX33FbUxDey8zA4JiCnKt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mAGzVjFa6pwi4cVDdPu4gsVHbE30qKr70zXPsqocrfuN7ZXSjpWE3SM10HMyZnvMFebv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qDGlgKfucGbHU1DL8RKvPEbQsoQAh/MAX3druKUh0LWOJiFgNvmUO2bK5C+oYb6Cx+S+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B5KSI4dcbltFrqsNfW6lMTioArizxWZeYhdI4+I2DEFAg6/ERS5TFxDFqs2fEFALw1cE8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WJauVrmU8KlbcA31dwBBgQStdomVVKCudzAh91/uCLUhgwR2BiQKNwrfCmKA19QXpDCt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BffsjGwvlLyVHe7tSl1pk5vzCya0Uomb9MtviITZLvwuYVF/Ao257al/60ZFhjeNe5aE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BcUAc+5YxMMy7vriZ4u1mAQr7mCEA3I/eagqE1TYzANiKlawHBS5OIZv4srO7trEJR11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ZK6tgkc+SGuKlXoQWrHet+Jci2cSvwR5qCN6bi0CrpWNKe5RMdhWmXNqajlFUMtgeSoN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cswLLedTeHm3e7hJPOIFpcfzGrJtFirlxv3Uhl1fBqyUWcONeY42IgIeVaKIRoCgDiLY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NSQVwMe4E0lKirTGu7C6qVBrV6qcsIOfEFt03CcykePv90FLVYg1fccOPliZIMb+493U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9RbvnmCgGx+2V000nE0K2udSjMYoWoV6mGUq6lOjDtuA7InnIIIKKqqvcVoA3bSA+i9r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isw71KhFKrtUKiNiy22OEwAGtSkEuIEFHNQknlIztBWMYFWKsdsMswG62iQLI2u8KgX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fQyrDCu29cZllVrXEGuA7qeGXeaKSuIFZKg1b7I2A8sZmcvAEClh8Ez3cZSyEtpy5MRJ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w2SkhZFqqYCqF0ZzFinN41GaGw16mA4AuGB25/uA7lS/iIvM2eYq8G4VoUysV+5hcN5+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Lj89T68StxLd59SixzXmaF3X6jZJS3mDI0mi+bMS9NtEqM0acBxLBDdpjw8x6N65JXkv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EKNm3Vk2L3rMprKOdEcr58TZZlw8wyGjcTEuq/6pm3iuJk0uncKFApYP4iFdO5YyAYjY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wK9xXBvmCuw8UyxsL8yigOxgXFcYBAsVXKj+YODcqUX7hHHbbG5UgVuniYim9lUMhulg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Z2DEMUvezXmJljcgJY3Q2acU8u+YQJsDVGuOyDTT12u7mEmRYvEModGgELFVOlS/zmZU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qBc6+B6g2IWRQthuhGZGHsCx4Hiotkp9TR2I9yOA3FoyajhkC1YlTBurksZdMTyX8x0P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guHdytXMy3FtaMrmCapl6/ctX7AP7mO3FMQgra20XA26Xg5/MyLi78cV3LKkZYuN3Voh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t+ZqQVVUTUrwklaqjly7Qex/iLrJwG/WIHFzof6ZVBK5L/qjo1Yu5nwTFtJql9Rcqvuk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jX6DArjEJk1DZqocBsPuGC+WYXCvNcRIJaOm+JaYF0/EGA2uOYQVXbbdvxFtKQtcAvC8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hBbmrjerHOMwvykXcyuaqvaYm5INR7z/ADFRajf8xFYJ1CEp4aywZd4vBES7bomGCnYc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C33L5l5QiRyJlE3E4yzWdRhw50Ew1XXMx0jGWEHCN18yhPa15FM0saX8EbAsCuuo5rA5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VlfxCMAPDFKAbSrL5gvomDpcStVsNou1GzRqKMV3vuGAqMy5itvOvEtCgE3BUBoeZdbT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+YOITSoHExUunUCsqeyFG1DKsugbWdkFkUNEbSlc2zzkMwO7qaYZe5XzUSz+onbKz4dx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athENYxMUcaxKjukXbef5hxbzxGB52yxj5GND2JHsOxgcFKCpTZ11LENc7Mif1K6msKy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BvFwP3Qqosajn02sP8TUB4l1VcEWby1fUtjWd5hZDEAHlmDvCCVreoWqOVX9lQwMKbF+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NZh0i3DYMA8f7lz6hKQ0BxqiUJW90Wgr1GlMFQWrvp1AyVg8Rbpy5rUDoPlugKK6R+Iz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kNmb8JwqtvDDKXiVz/BHLYHKkXQepttucQh3BGdUFun+JQVKqapOX6loUoRrb53Kgkz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Kj2XKWd5mYeZb+imkVv0g39wOzwNWzCvjBEpfV1Eby4zKf6zqlTZe7putcxmQpqzd6mP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hwdfQrTk25iNKX7AE0njceKMXWXV1TvxUfBsr8jM0S48nX7hcHiN6vqGRFaexh29aILS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hV3Ljc2Jye2/2jfPKAMK7g6xNdDjJfmUCiwF/jiWK+/xKpiCiHcVIwDfUwLenYNgPMM5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zRgWqxzGhSijVhUL81CEBiGKUr8S+jCkD0QzNSOh1G0MtsWxUATfKhRsHwxnwESlqi+b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xwzWZUTJMXJ5x1Am1uJZVxdyhITzpovnLuDcEr3lUX8kYlis6LdOa7gABWuK65heSAOs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3EVtwZvmNtS/U3xiLxRVpYMxU+4K33UNudT91HKcXH3vtg4oSYutQCauEIneupsZd2ar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sPNRsG7zOI7BdfMUFMFgWy8tjq+HUOUQ2DKpySaXK5wXMqBcHCnygYqMjtCIg3Kms4l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zCMtlI/iASvV4Vikrp24hUoFXcVYaHCsyyPMLaGka2gTxK8AgdQYKEjtNR28wAAq0eK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mqxHbQKupfwAcsEGGjSQA01dEVaEg5lTlZq4kRs8xSm2qojULLdQFpvQ3og6pYL7H+Ys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oatXdSjEIh+cQ3ChZHTL+JfTUxZOLIPHERrEzWMPU0B3qYUExK0BWIrbX4mGFqxKcs1r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KMrcp92Yc5Ifa4vjDSLpU2NHF0xs3WzU4BSdstorerhbAlfmKOFMrgowqoUaLzn1AoG3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FqkffMaC/UBUGPUo215IlKl467gZ6tXqXRXbxEuh43FrK/qA0RSpaNOfTKVv4gOc14I0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4V8yzrVyHUbAB8b9wj+DX7lcGP8Au2ZKh98qbLDpNfiJl51hzYX/AA4jkhb7X6h/LgpD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zV7i9CM83qX3kQdY/wBpbBohy/UoysmeryPUNs4oQ/SNajawkGFiHnfqMWwwQRQD26ES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cpYxu3hzADdS0CkBLFbC2qiBAKbHhIidkUf7ajQ1Y3XxCuyVW/liywKssHJOwB+ILbl6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L/MVmxwuP3CFFXH+6Pcugv8AZKQkF2U/cCtPF/2RbOzx/dKKqt7ufcsGj23ZFBQPHB+Y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Yxrm/MQxUY/2obDmJel+4MJzoULil3V2/uVCn0uhRR03JxfKi/qWB5AMfUwx95fxG23O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FpYXzUfeYxAg1T/K5mDLYSpA66mynLHVNiOfVC7+4ZkFoEWbyg4RiWylXm/EGLh5P1A6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HmAUpVDbk+IqVfWmf3MAo9LDcB1uXT0qxq6XDQB+otLF3jMbCt7zMIBdYIUA6Ny2FyMS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RrrmYSbY2BafUrwIoUrL1OwHscSgHPPzB6V057g0pLVsBMzaEkeg/uXCbtXnQEDIl+K1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JfaWgxwDc3O3ZSjRsaWtQCZpXUIY9DREDGgrWpipBTs8RQRtXljcxDJUGHqC/wB0cygL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Kdi1CdZiXlCbXuGwDYukdHuAHNFFLqDfnEYaCXbCqt/Mpahkhi/mUyBGmFtWyr5mtG+4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/UvxqXzmoaLwEW8hUwHIh+GhWiMdi1wxDk8eoqK377lrAqMyC8v1NTaZAWMjVw+/rGQY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eOJYj7ryaxncLwAKrQFMp5kv5T/oRxPoEdrEi9G1eCB7GusljDYlVonwe9xSjBguhXjc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DdNfzcvXMDTylq07AAOq73cNm3zYqhXWMw6PSpysDn2MJN4DkrK4Y665VCUXmZA1wOxW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YZzeIhAWxVKcXTzmMq7+JqAG5kqdyWhZG5jygWO9+alhqstnxib+ADaheYRq9BQHNBFx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D9lRxtAD0R9ZA4NB5LGoOyxVtPL+IW7YIWC1O16S7a11bAaZEWOIwK7pb0rL1FCurW9i8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35x1uFJwErUlJ4i0iDkOuXGLUigupcrug12GeoVVmIAVafhlVjXarR59sBg8/wAIL7a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zc1WOoeAfI8MR3Co025ZTgBsAXABvJFuwNeiYLKx+ZmAWnD3LmlVKsp6y8fQ5ZTmFQW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V/UZkULTRNalmoBhKRFGq0Lk3HDwALhhepWVQITq0WI4sBZD0wr67LgYoP3K1AGcDjTi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CJOaLL2+JajI22RkCtnMbeqWgEKNeKlE4PCVvAzw7NbQljOaWxL48SvHBzEaeczYmB5j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9RGW1R9XKPE90TkcJu4uedRf+Ypb+50lY61Fw2cTy4nVKH5/3G3SwgACYlBECJy4hCwc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Ic014l5uta7gaUmOUg+r7G5XdAHFRyTrJEcQXwB+YUbVQ/B/cRQlqbzRgiFAHlmYjl0N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MOUCtuUOA/ZWIxELyWjW77dMCgXHdxZzuNzXR7JuFq6fHEwFnN1PMPqBXAs4yiLY3VMc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EqxbxGagGKHcNLOhbeQuZNBEXpl6Z9VGb3GPnX+8cCqW+wIC4teYCjtpeo1t0tH3Kz1q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7pY7ZqvMvOHUU1e2DVuIl1gvuYtVqKxNhqOnbe7f1HNMStI3XMXoHUyX3phZrIG7gay5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FhVdcZrmVc288PxKWHh2JaSmxuNeKrRFUx3iYAJXfmLWLP3AobXmUUaKU3sq9I01luq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G6yPUQt2nLUtCg3AVlrOSNmsqkxKsfLxG8Mqd3LoVes5hFQZKu7jSBoA+oAtMZ6mQKoO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LD7pSkyhHhzCsu62jiEsRqZKyDhghbCyxnBzFKafcc3Li7hWMHIHUtTWoBL2Bv8Ayj8a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J1mv4mD6qMlrfxGJ8OHohZpW5VWtw9xuVyKvs6ioPIJzDELLTBB1AwMMa295s/cAPnkZ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JTiYA2aIrlLVVGllbX3CmFFXxBghNuocWX3DWMo+WJGDGSviUk9gEE7K82QTYqrRia9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3DoErCxIcq4LiAR/cLiHjO5gsMHmW2R8koCVXuUGAP7gccvMR9C3EwcJrRT3DVB7zuXd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1LUDR11Ci81ibob1BWVPyWXaFmowCbepa4MZU9y8LVkpUSDxEw5ZIUgwfMSWL81Lm0pw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VAJNu6zHRGk9VCDAoz1R/cNgG6VlUVgUCDLXVAPSdJtGV6OW1PES7WZrSZmUdP8Acv19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v7hQEHoRY4BasUpReZKcvzhUVmgZR8XcC7ZjBDkNRYBGj8EbSLtuagt4Mh3GGgekFWyP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coBFJES3W4QXUXvOUYtojmVBDGSIkFKix7lcyLUzdf8AMwu5+eGMRrE7Ke4Z1WcDohq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5GW9VJw6lHCaAtmYDauixZBTASURlCXL1qVMOfweoihHNHqIdDlbCDuD4LOIL8Hiftlb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+fkjg8RLLfiGz0HKGVlUoTq4W3wQF503BtVF3ODfvzN1Xt0mo24Dg+5RgEMK9He4uCmN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7a3jiNRNq031EzOFuwB+Fy8Wbz77gpT9QFkNNkMWC88EVxMkO7ZgFM6mCG+MTE0buF8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/DSEqMaCViyh+I+GzDlu6y/uWDLU+pVgC43no7Bz9wpcjYXbsm1QVn3pbN4lMFpopyMD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aC0rfmN6p8YaDFx15ojsszFlpZrXqHSUb9xKbktAC2CREKbDEjqEhgt7ldQoLpFG4C5K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gYFbIeWGKBS8GeIge3NTlYlQgyFLVK9nNQ8wGkXDV/E6JgqD4HP1FJw0/kT+0wPfjFc/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xEExgQxwHh5ihNgvhlCO7xXmKpsRWvkMMZRgCoQbzpmK8DwWu15EWPGrVWHMWFkPWZye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nQ/MD6NqlNYlObQrudUMetzALZ6yvFHIk4GEi2/QZhn0S0i6GlpVveiNS2Ojo8TILpiV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sHLO1dx8ET2y6uUxXDxAZ0awqHfcvAqzfcyLaeYI2RwrPKuf6i6PhQTYusIuU4plFpLV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riXRaQ65lAIS0f4SwoB5iOD09TA3RmlWruI05vzEgXHuPM1dz7I4d5ncTq43j6lrf4ld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HEIF2yTqFRgVwXxFBRNF6igDDV3ogqhWz7mWE9lywpK6YjQz3uiA4w8pBsI3eG/cWsFo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XJL5djNdx1hmyvx/SHQ4w3UAui7DghDK0qtVweJnA4ovcqybhN23hmmLIul0XsZXMXvV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gIY5zzEpG6cBOhPiKLJ/tBvMOe4G3HcyQo8ynLItbzKLm9brEBem93xDALYq2tKs6lNE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GZQo0fxoMzRa+B/cQVGg+otosp5tnFxYJM1FXVxW5tc4CDg9Zls1xvHcv9KnADUzxkis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KP5FLieatLgI8RA5rXcvFXmpqs18QB4wZhTYaeZhjoM+ZZGlnmFb54i1we4aHdbE6j3j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BWOnqOajBmpct+MOFBVZjkNYOe5R2SxIo31fqA54V6nBUs5xfnqWBs8xQXnOzxKUBl0w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NXUwLdDPiWo2W5hV3ar8SzrXiYQJ0rAIbMHkiAyks5xDXI4FRQFdBtqbNK9ywBaOLIhV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KlmCipSK6bHUUQ2ue5S1LPok3DdshTcgCuS7hPbd538H5g3oBXVSkCAOgOHzKxbrsWQD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rcs2hQOMcxAcbsD5PELVNoKUtlf+Fx3ccKjtlIWsmsQDymUzUvaXcTBbMKphY9ISLq6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zUW+XMvbiuIt2J56gLBe+eZkBrWYiQOcVBmAuX1ZR1kody1KT33B+oGhHa83iWGHLvEp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F+Xu9RoydSsfBkl26xcDOevgmx8xFVYl2Ux8wLvscxWhvUaZC3TMicXCA54CFHNZgCqq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xWMxsZv3Et58w0lAi1Vbyw061ABVdsXFFiNpYkKUCzl5WpUFM7mDs9DzMO4UZKipYvdJ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alhsfFRvwIWWNTjQZxOo0oRMfcPSv4UZggV5gIVFe1YvqUCjRDUUyuZIQi7Oz/UJQzQc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Ftv+ZUzNFLYNGOIUasYLHH5isIfJ9wtVLyhIQJwQUSW4L5UJEYf4EsKcimYqikqjbEug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ova+4ZSAwWpdgfVKxAF+QZaAygpzRj9zeBHAWTx4gC8hxWFS0rRURlXZBUpNIjYKC6lr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UB1GwxYXEy1ep6/cquJunzmOBzc1bWrYKNMY+4LtrmYObq7VjEcm/MTTWF5jc2rTLqho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hINWckLeChLh4c+4NHcgqfbfcbZTYsPOYOYzQQu13nmU3aoBGaPOJjFYyTuMKV9zGyXU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YmUFFrtgAYyxyLUYXWTJWxb5iSw7on0jNj0X8wxCACtMfEslEqNCkl9dQvVzLUsVIha1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eYCwtqWfJ3gnDfAWABQGYqXX2Y4Vry7mdt75GYtn/cu48LirBFNkFdweqOkD9xa3Mt2+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wUQNxFVdyjipblrMuUXk8QPTpY5Qr8yjOOHmGFCvDxAWtX+oY22PFm5cpRjzFUK+SYFZ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rNotvOeJyVZ5gjwC/kiFsHO25ptUaqCmqvGJarr7TJtU83EUIB4qDmhbSxx8oOgSYl0J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DFlvLr3PmauVjb6YCuXLxUsN29uZbtY7vcqM4Ob1LKBdWZmSTXOhgRtPGYFKFvErFp8T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FQlLXWquNhVD41KVkosqKtcl5mBeh+JWx8y3DrvxMCPnE5X8ETXN7iXjcWfRDDVVGaBg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bXHMVEMxgoOBnzeiDvCsRxrS/UG0U6hT7CDYvh+I4oCis8SqgFWTggBdGvdEEfmjye36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+qJLY71iNCyQ3iEqICXl5m5SrLMsdXEpQ26x3ECyWNYiXQ1YcwdFTGcUpdswt6M4jXXV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pDGjh0dSm1ICLSxqORdl3mXuGmX4SoKeOV6zMWsTEcOQZloMP8GIKY0FShylkqCuVfsj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4d/NSgapH8sSwxdVB9LA3+2DeaxLw07jRlR6iJLq81KNCGqzFA1dE736JbCV1rmWtea1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eIHYVZ4v+qG6NGDssGBAqMSK8eIWHC1uFe20sygvaqDBpyhzKoK0l3dzDp+oi3FHUtxa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6WdS2/gzMFHjqDbnVahmG3NQt8RSNU5uKeFjiUJbHuLtL9MElOM4lUFYTWjNQc6DeGv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9RlUznvyxJqPX3Mwju+JgWePMtHIPuEr+GX6SPMMoh8wAqAmrvWtIFQsxlgtF2dRRcLq8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zS0v1Frt7N4kDWsTnKAAVV0cQhXVGnIUxBKITVT5hJDEoPylQxzGZSywrEFeDS/pCAix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HnoF3UIs7sz3AC7+YO0ccqgTGKQ2QrSsBGJtZwyxoXjMrku4K2rSvEQ3JXMOiPuJZSt5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XFTrwMLHj3zGpYHmmGSw+ZRc3hENmQBua3cQ0AV3MCD1KWgaMUxEVM7pzEjRHhywClyQ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PrEzELu0lfv3WP2IYylmLPSrBAE6NPuWpCIAlcbEo0fiyBXj8Ah3R8I6qZWSwjavqu6/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IbjsuH12i4YW22UEqpU9ATC8uxzLU5Nbn9QoUkNJ/U1efZUoq0fWUSrtcGksEI/aGoLh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ZYo13VMS+HbZUuXfQ8YJmYFYYAl/+CKbzUG6cGKhPLLygBIheGUijzn/AHBEgbtNwl0o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VlpzSY867oqo1HY238RFgFjKET4Cy/wV2EYVrQBcRpKjpxHULpq4xwMlTq0ER6bfCFky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LDZxom2J5iZYnqFkKnTncHgIYSZxu9x4rDOX9RxXcdm/mNfE75ILbrGpWcQrL1zAyRK/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POrhw21m8wI4xWRuAonLzZACgsD22U6lqrNcsxlHuJYKF9agy8r3zGvOMxNX+YBvruCA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ywLos3ieg+IUVj7qNC7FJiOb+pbzvm4lignMUZGe4iJY68vmKORLigvOIdlNZi7y6Uga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b8VElgfVbi6e3iUXl9QXCoqzKFiyhOoFtNDiMQMnqakRisx8RsQ8bccGD1qA3SPnU5I+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N4OM7jVrfljF6OmVXm+Y0rr7Yb3P3cREOJbGCZV+ei4qNC/EXVdOgSqZuKI5CicVNsEz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uUnS8QTl8MTNt9wNOV4gaXe3EsMdu4G6/DHmrG8xEbac5lOB40LCygDvVxAUsSzpwUmU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ArctyBwWQCruw5cleCG6hnVT0hncWa4jiCA0BH1DbRXmG01/M5PmLdcYmj+Jo9lzJ+cE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EVXKD6/1HkrOKiU1Yy+Tyv8AuYU3TxKQaO8QLu9rli6ONQ5JiuCXFo6EYUpVDGe1mtdS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m82P9QjOzKY/43OQeMS1URwjvBdZRWNAvfMVFMZzAV0dNQhw3WQYmwmJddYrmURbAM0K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u9VECxwnqAuQJgFLj1AyLXMrWlp8y3HBARkDfmXHj8GWkVrWpYvq5QQW2O1/UpsUH2UR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j+IVayCs5jJuRXWb/cqaCYaiXn7g2XAH8xWjLNmJiKe/Mb2BzBZXmAMrLQEoGYYOqxuI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zURv6gNlamArm4IOXOr4hgNtZ8P5lK5XmyAoritVKGhJRlpubteszMhYdLlJy15wIhc4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l3mkoiQc5KuU7A64R0BYgdPmKukp8wmEcC4uaT1gzBqtc5qNf0iu2PPAwLsMRZgK02+Y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nGoX8MA2AtWGphqvuccY4GATn8ZuX6N7pBYGjQ0wz5AtNETG5C97hc+2DxGEKKUsTHXm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tCHi3l+pTgqtnhP9TM1EnguUziCDkCMVpB3o/mEvAFbYlD4M+SioEDl/MRcKJe2CBC/K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F6j3vB2RnIC+5sCWNJcwgeJgAqxNsPqIjOw1FqFsmiXntdxQBnldSkp+FY1Mt5GIhUIv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alWudEX6gMy4UXAVuD8byEG5s5UZmpv8GJbU+10xaVmitLIHK0HvcxIHt3HrDzLRZ3Yp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dxgBsqBA5PDUIsBR4mACl4uGbzEA84VUCHHJFixI8QeFTrMbCWeMmIlqh6jirZ3CAwa5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/O5Upp8yhoE+qhdgwirzVH4gVO8ssOWLluvbd2xigI76lk0FO1iaFp8S0S7vBTAUpUXV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pJuDNOM6x8wNKW5sGLywHfzQVhDXKMtpNKwpK60H5i2qK7gglf3MKgNNnhmmC6RQN2gu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UtqSVVt2tBAbZxiCCbfAlgw1mwivIg5e4aNCXGoLWdJzqDplaS+1z9RQxIE4WClmBFPY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qvoIQws5Va+J7IDFGGhgKsla7a4CVUBU3pUdjWg0RwuPqJVdR95jdd+JdFq8RuhNluqz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A1jMoZqmivRNgs5o8xoGV8wDmw5WoxvniC03vMBbDXm9z1R3L6FVdwWjB7nrPvEoq2D3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H4IP5yp33QU7R8SsINpudRAtp5zLByOWZYr5jcyMONva4jhwsxuPRx5Zb9AmeiYzaNkI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EPOL4qLZSlyUbsW1mVC5njiIbErqo4TdHNQThsrTOXh1caqv8y9MfuN2cPcNxS7ZRZtu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gxz6oQApckVxjnzHlMBpmD/pJiIljTypLaA/ZAdD0KjQNnn+oC7L57n/ANqZwEDzMQjz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yaKmAymqIAhLD5eoCZefFxmePVVHtPiJILK84REoUrWiGLoIkEG+hmSfmFRRq1c1Vfm5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vICeJzi4u0IGsHk1UMcTpslTCVuDCjfGJlwT2ylQnNFwsvVdXiWeC9kQtLaw9QLu9zI4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inUybqZpriOQvmZtj8wRLs0+GEtEhwzQ7gFgsUVDyzdfcDKW5qGWMVBlo1iqmE1nWI1+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4AoUt1BKFup5YLBKCfIsBKhg4myApGGFs3gjYZo7tiiEDEFMoC8zn6EuLoBnNRV4VTn9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5l7ONGNxaqi9xU026hpbd1URzqqmZDVVXmaRLavOfxAA78RbHAEev9oORolV1YIfKINv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zOe4j6EC1B2l8VhT4YnHSl9pzRB8gtyJ2wW1c1HPmPIw04gb1XUqBZayhFaJZLxUpbJQ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xnuNt5POJvu77eJwZujTLZI26riAC8GZ5HpqNsIWWvUNGwZh+lQM2FZgtUix3FDURJVb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+iEirGgu/qHbpPIH6YlHB6DLE9UWDRbmHAdZ1EhqovsbwfMGSwl1mNUG3aOEv8zmFXXEK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MJQA7hMsGF8eypQTHloiO026sL+Zm6rrYj+W26pG/wCIpYANTBzM93LSqri9TaSeY0lm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VO4H+ZhndfmBtXgXAQiw/c02CamoXOUw6gbmbyC/EW3Qp5WCUVT1QD8mZyWrXoxiA6gJ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LDFu2GkHGZcGgBlFGfaNctHljlum843LrO88sAo/mBeDYbirKoYpu/qNwhba4YO1FCbH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jXXScRCGprWY5VAcviGA4jiAje+oNqxSAh6YwQRp9I0AEJQR5d4jXsQ2qZnLF3gZndAY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MziCzbKsB6tlET94iKUVlqJa1mItktesTE1ke+YFGCiAS1avHUovaUawZzCoAO6ZfDZ4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C1HWiJbpWo9Cr+LhjkvljivbxKtKVre5lf5SAKG/cDLTUqcZ5jw5imwusXAmry6sD0EN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/cZMCm1JXAoxQRXzEOZTpE4uZDeMjSKVg68xwRNI1HFBpxDsiQAaTl8TDsh5B4jXtq2P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+HP9ymAGP3G1KrS1AaWbnkFc1YoserguLcflKaEvH3Chc7fRHIvLTDVKhl6i8mu7xLJY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ibaPaI1VuZfSW4qgIehkUEUF8u3EKXlRvEOOlh7qXaccRu7NwF3J1MYC7gXzQyuqgpSZ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mICh5OpTbdVeCWGhrdcMaNXWJaNjQs7E8z2XC9LHcfdfEseBWVxNq7ZQjUdbjtwtWOoI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8KZi5vecQim9+oVzV5ZTFK14he3PFkGMx7gbrb5zLdJedIficM7mQJtpuPvV8xkBsmhk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R1cti58TEZjnuAN35lA1+MyOWPEBXDzOuj5VLdg+oZwFxOYzzdyyD3CHGt94iLNHUGhH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gF1KsxFNkhvEUYcPuWK+dB7VLVqOyudERu71WYGVf4RcRE+JyWHXM2j7JeDNdx4FPdE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umEb+zc9OeYMu5XzLQzn3BZQDP3HDxAGfnzG3JfmPSW+OIgVY58wtoq8VFewzdYg2oY5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2BbKEac6fDBwenUaOB1mWaRPqJQdoapDHzAu1Z11GGAALvuW6cvzKUcvxNBO+OSCCUCn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s+46s0VqAZab1xLCstcsfC4NNSrSS/MtwM6qWK4E/Mujin7IWXkV6lYyZ4lCF+4g1iJT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uo4Tlj6hkxVhqZkzYx3SQ1bqWU0EzGQKKXjxENgMOQjJA1zMV+Bc4bdfUNXkNkzAo7go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TnEqhZ4OIK6FpdeUC0OX4hVUAD7gqgWEkaBgXWIiwPHuDsDuAKyV3uXYr4LhpaC174iN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iBeDvNxoHRGnPiIEpu7rqFVovUC/n+YgRdeZUI3TdViVR8eYPI5RcrLhjVBi8YFPiXla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zh9iQAS6cwDpve8JCdpKJviJBQo0Ja80j4mVVDRX5ii46fcLR08w5JrTKor6riW0AvqX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OnaS3FS3FWdxTbULNNTW/uArolGq6SPgMINGo3J8VEAs+pQ8vqC8gXOKVWxql/cZutgD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UFYvu12lSrI/EGspcKulCqGbC6nP64gq6hgu8sICUFY+T5g1TzcfO4kC7Fnmgfy8sqDb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1ETtR+pbNk4BixQvGVqPGYMsuosa0GZeYDu1eJTpLtg2UfUZzggRtJVHjmFCCERHWYgs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bWiNw7AJzAVk6JQH3Mqzgs8XKkw/wAEqcsqem5drPCMF/yy6i9l8oAdaMkI2Yd7hbz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RY5ZXYtAwFtdYzqC6eGTXmPN9sBgG/NxO8nN7lxrGN9RuurtgMDzlh3NYWDz2QWdDLT7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VAc1DOyHjuAIIzijc6Bo43GKyY6ekZYaN98w7lXljJ5znhBnNcVB4CCjcqNbDwzIU8o6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8QBcKmsFQzX0xO1beqgcl8ECbNygu3EQDagYVldcO4pbu+Cc1eviZLxrFRQAcvXEQFWL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7XB2H5i+TjUU24d4lNlnmiBZTfxOzLHOaL5lBkX/ABHSNfMoxZAbYyplH5P9xGWcl2wj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Zh3WHN4gsE0FgwpyPcMIi00wFUWeuY9JRscwWrBqGGHYB5HPibRVkDVQeboNrqZS2ymO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K7hczxOJaHI8YmMJm2twJuMH3UpNbdRAlKVTyygDGXpCOuhzGusvMwqW7gCZCKu4ohoi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ywiqs2lnlbJdkudwxTDtW5cLrDkWEqV4v3CRCAUNe42WyuPMQHaQO38lT1iGsORxtl3C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qGeJ8a8wyxB1HS82/UNANxrPZEImhN3FEW3/ABFADTkZTVHimZtxxSjotvlal176WC6q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rQGvMKNh3iBmTxjcFoZHEYAGDvmGSvQS4xuAsl9VGCj7nJp0wycHEBbsMxqvkRObXUWk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gWtZOSO3S3NnHiUXsmcQi21MGFX1FNrTMZQ8uRlmNxvBaeJgIpjhi0LFYwtmru/MTYtU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OF/KbHNvJzPMzxnEbcD8S6yA+J4FfMx2ZgsNfia4l89R7X4mWwuOClVL8UDGxa5riWWW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yXaNQ8uIK5vMu2gbdZ4iphaPxLS/bncETc+kutGHllq3u4ZG/wC0osqWRBApfmbCwvTU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kiAV06YYo8Qq9oqp4xFMGBaalPSHe4ZpdP5l0uhyxZ2LiUotvxDBU3FQ2m2OYxIj34ib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8dSlkpdK9S6CrqDHzib9eI0WaCA3uyWos23LOAPRFXm73LWDAsoEGnDAqEto9R8HAOIq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VGI5SvzMmsK6hJa04lVbsJGg4Lt2Romoq/8APMxA37rcEWnnOIsRsQzNdssWlc5mIDIs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p8RzDV3dS4DQbsioFS2ot5YmapN1g/iNlW868Rad3rMXOspuHar1sg3SPxAquljQci4u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DGItjj3LnQjaehOpBu+Za4Fjb0PnRUR/cITzLVkXAMDERlvdxlCOhiCjxkjnemDTq8L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zd21VTs7YFiMsXmIN5z+4lbxemVTm1dpKXN9Q8lkrdkIPOcW6zUazQi6uUF0rr7mjCfE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rwJ/JFKfzEOIxjY4vxL8EWZRXkiARIA4By/UbS1ML7isqkW+aT+JZWYOYJG3q8PxDtjo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ZAcvavKuWPWOresX/EDB9FWbrti0QxrLX6zHCSOiuVcgAUYUgtlm93Sb1Zb4Q0ZV7l3J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Bhiihum/hg0fI+4isDA8otqplfJ3GrmkVXco4Vlr1KHD0VCgDupQuLDKCOKX4T0H5ZUN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8W4GCUwRQYgfsjAfEFmi04vcYuLRh5qXtFL5l44B5mFl/ccMuZxxEspapmfk6YKNbaxG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AOWoQqUKZ1jFM7vOFROjKKOYEEUtcbM3mItvzEIoCwuAAGb7xACw4dwClg12xKNkOLla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LVzUReoJWASollOnNSmCCQ1BbLxybiyD4EAoFm9wDMlArMRCjaYihAgMhKCKmyZKGuDu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9whMVZqOhzsplULwzggZNLmJbaig7iEwe+JaigK20yoTO9vzDk6FprEKaAxHSHfMW3Cf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5NxqDRRIMWA34MScYxLrGl3G2kVQsvTuANvcyLbWaMTipYYhA8IaFluqXZLukI8R2+4G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6LWHrcYLrCTNpz3AnUKsBu3zGo7tnNEXIgaHjGoxI5S1l3mJbOY1AluPRUdYJ278/U4y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1KbQitR85i035UcyiClNf7ijtNfUBpiew4iKXofmIHebKUAsGObLl8O6VgBoIAOaYnME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5nUA8Ryyim/mIUwI0X7jfBmtw58cwuqIDwhPxKDBpfqCqupe9RmRxAX4SPOZgDpuqgUd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dw4qVSC0VH7GWzULgreYI6aYXO2uoHnfUB2pnkhj0O4dg0anBDMBqvtKg6eoQAaMEdNF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tLr8RFgWbuC3K144gBTg1UYXsvrUbLNYlZbD3yyhbBz3EJol5EidxOAgOmVwWRsyh7iK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bggi6Vdcw0GcqSgWCdM76U0i43trG5bzre5fsQ3WiYbKjxOM2gysX4mVeDjMEMR4yakl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GLK0etxA53EU4+ZRwMSiVOpS+HplAs1E3Slzb4zKVg/MxvEdaEcA46jQGKPEsag7vH1L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mGram2nLuLrxG68MWV5TOfSA2i2FYqgxUUqDXxHbC11PKh2JbdrhlBc4qWm38xYmam7x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cS1xOeL8zZX5mAo/XBG0KKxHN5zNb1CIzZH3CuCi5RVoYsjyJda5iqbLNcyx4wNbqLzt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jwMFZhoHplgAsrirgA5wFK6iWcxa4JJDoqKPU8fi4cTJVwTPAwoKynUyDdXliVGLZgOV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QlBjMQ2ctkN6XnMVW5c1NZkcVLq3kOTmCZMixSYYmguu4oFAuKJYrezEwnB8SwExvFxk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/Ea1+agMRVWr4RI310XDa8VqAVcXXTKWsr78zmbVX4ibstlmO4YUs1n9QQPPdRwym45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Lo5+Yghf3DqmY4wX8xoSKVV0EQXR/qEKsvjHELcOv3LM/syEX20U3EtAvuAxrCm2G1DW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FtXZOfUTdEAYGHOAH/ERT2Wn9ymDRVZiNgoaCnpi0AGv4B5l1FyODA+D8svbv87mm/mK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7b7ZSMsq+iktAsZVofmILW8B/G4iCnLBSAbdxifwReoqWu/MEEoKOxmgkCfhT+JZi0eI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XVR0tGMShIqg86iA4IMc4h2LaNvzGixTDwepyEAHmVGFUuXXaWNw4ALvUJou00+ZeCcA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f4mOtRX1iCWdgTqXZ2xC0O4iLe+Ib4f4naBP2lMnA2x7Bg4CWcpoxUcbrfENtOMlVLqh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WZmtYimHp1Kr0AbBllutopQF1EgoU1UXzAyLtAeABL3CBG0q5VhS8pgsoFpAttCtxxIg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QAQlVZqK2gDOyAIdu9ZjYiVaIaRqis8WuDsJyAiweSj4RQa1qubnMcho1ou5jTdoVEgW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QXUthUB5isGwe4dHcU3xKOstKdVMNAzLvNExoAVEBoL5WLcjgBxD6gFRFgoyuJgWy6m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SqyG2dLsIkt6mJg1yQB+2BWhXGJTBUI8RS9PR5wVE4FaZjKjLmC0wXdEe9a6+JQ29OuW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tjRlSEm4LzGlujMLYbWRRY0Ua8Rb8us4i2wlOI9mhcwqtdxT2TcdmyLBGw7qDf1nJF0h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lxDwgprj3AUIXxL5pcoLo81M1powdxGkcUcy2aCMqzXMqjSiaGjEchV5j3XIrHcvwgAz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bVEhESMoXKOMqg05diY8hGstM5C6WOE9t7l365i4bLgU81FnXmYdn0QPFxeMtz4jssvH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oUn9xFDC5b8cxDTScy9n18xUK5xDqmjm8wr0fc82HEtMlsGUoNYgeBSdD47hRaHhgEoY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fUKM+qjmGYsCHNRJT+uYfl3rKc9znA1eWWqy4SrhtdRiWHxGhHqObsqCmhDSxBI0mZxx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pM9g9iLpQWYoggACjDEXQDeBvUPsKGqxNVB6YuFhd8pHCMDhcVMCAX1Z+4U0PAZjeiYK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AsqApVqLyFHpYnpUzd4hAtXlDULAgjF9R0GTjiVw8cRrPvUvFhPa2YS4suXLgnNPiD/8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VRQM29Szt9RTtfieyoMOg+0U6b9xHX5lnX5i+J4TkwOLiEiYuINmspvuv4iu/xFziCi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gwdNQ7w7YMq7hgHHUNKQqWol3R95j8GJZZeSUXZnhJgzRuWewP0ntZmyXxKLCkECoUQC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6xvEbWaOY13vFVMDVmoWBBzcubNF1+47AawksNoyPiKo5MTu24RQbdwol5DHEu8jUzF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lTv3LN5xzELL4xEI03wR5AFL7iFOeAIoAXEWy/M+M4ihvK4gxwjv1DS8KxnUsCb3qafT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WRc7ziPCuXPzLJihRbmJy5UPoQjpAtWXaqaCA/5+BNBduT8w4aYMrTUR/Tk/Nystbi1b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xUtjioAmc8Zi0ZJSbFhxdVUdPNajC6VifiVO18VAKNORM+UNCYrbW49DVbWIXHkRDV5e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1HJvcWw+6qwLzesxeEFmXWj5j6pZq21WIRRRMKkPNSvAqaF85lhlsa7+YIaoYKKKi82H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HLmqXsHUQAAE4DDX5gsUnQjBuwH+xmWC0bbLh3EsqGPTHjNaGmqlbrMb0n+JSFwHrOPx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g+4ouTJMkKvueQ7becwsDDZd6gAIFC1BR3SL8Q2i00fM1GxiY3BEWOe4TFVFXxDO4old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C2+cyl/fbCW6pxAQvOVdy4pbi4iysWhrcvDxKhTv8xErg1fMLMO/1Ckz8MdJdXAbNxwD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VWDWJMottoMBK9IMAxAjzgdpgs1pfKIXgTvx3Eh8lcbhMUc3hmLZYUVcvqiXirlWpVBD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YFkcVKQuJXHKe8ZCBC3FAb8wTFYtyeIG6JgNdylEqUhgqbs5glsrLQJYYKO22NuRqz8J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Mk1cSaG+EPVDFEIslFnjH4xFbGXspbIbLnUScDTEKCVC7DT1LAoZsUvMFmMVAdRnGpUH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HDRqUDafMzdQjTaBbz7jYNjMUivAhsmLGXshY9RXkriWVppiZOv3Eqez3ClNaVjxvKxx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upZsuX3bUIWUgGHxMG4I1qKeHbMGbQF9wIJYV5YRA3rB5muKV97P5gvNQjjhPL+C0e5T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4druLWCnEtKEoJRAV9wN1jyMGW/mMuFtwRsCBtiBTepj/wCxPIeY2b2QKLeOYHKgBR9/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/wAwuMBwXGrV7ag5veY0bv5WV1OdzklLl0v3KKozEVfpmk59QahjeYvQCIMOKfmAiurg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YBT5wsdDJ6mV1sNdRLE2ZqbcKcQgQxlfzKvGYvIX5ly/wyzAzBM2fMsbJQkxLIrVb7jk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ir1E0sMnc7F2gCgrybhIwfEp0Oy6luRaaRBADhSo+tI2ZhXbvdRLlJgZiz13M1N9SxMP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NO7NUtK6tGFiytessXEkHF0DGEtE6qALYebGJjFj2MpX4wiN39DMDhLiCQV+WkK3d98H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4M5biZ4anspjbKgT6GYko22YihGGFziPzGMuXL//ABf/AObgy/8A8L/hAwJCOmrDgSw1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jP8Am8biwJeTD+IkEFoYmnsgl/xOf4I5M7hnP5TncoQx4nGuAmehHQXeEwGMz2AShy8S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2YuG+T7lzCnqFBkEeorl5lztgFkqazASj1Do7ozL/Za7dpKoqhrmXbG7TUfJVXFUZvWo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yuiHrykwDNjzL8fglkXiougtEXrHEast+JtdmIC0edhKPAYxLW/n5nHnFrFAzurvuDYU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EpwyfMsc10b1/qNcNoivRC33au+GaMAD8SgTFj4IWhVcc2fqDmq6jRtqcS1arEdZLvcw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4rEx2r5hZ1FZXY3KSzMKGJgmECWO3EapRn3FfasPkls12H7iL03UVVreiY8W1lmHV4zG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MZ5aW5W/kZjnZC6m39vohmiUUq0MrGoX5SpzEkvLMHZpDp4SJmBL1HuPDk53DJlrzAS6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P6hGGYmhqEkBBXk6i0tRzZz9SyFBQpi6MhDltv6hpbN8kRSi6Yzj+ICYOcJg4uBij2Y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D55gkUDeE2vEwEtsGKqJi8eIGC9izDr4jM6y/MpZxRf3NBAKvREM4c9P+iOQx5QbFT3K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DnmAt4MS3BKK9TK/K88QlZdJ3iKhVuZhkLzmJ3S76mhfMGKsaVAulAhnISMVKqm+Ii2q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AlqkvWLteZW6Ml1gxC1QQoS18wdKAuO2Zg0ARxFnLmcVzgAPk1KDN0a5jmS8rj8YcMqU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YAWAtDQkLRPpAYbTinUMkFT7pSSCmWVHE1KvygFCAFaR0nZ5PENgrJkSAIMliqje0YgU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iwgmFZX0RdOZUrm4nHFLSDSts1EXPwIi2Hy1CksPQoUhkDi6JkDJOIUJmue5yHwYDk0z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g1uFGu0O4XWAtqeTlz8w0mi4W37lobu4IAzLsci76lNFhX8T/gYmAEvG4wNcx3FhMhps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3V4jJcYZlGYWw5OpTb0jK7lU6EGmvOYE0luOBs8rP6mKMwRQHCEikt4lTGu64HEbsRvU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NQXZohEw/cbMviEsEzKMBVx6g29S17bJz3EplRuhc1UWVwovYViBADghZxFu3PiCa8bi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pDlWC4PUW3l6i0tmJa+PqP0dxFy3cFM0CEGkgot5Y2NVrPxEFzanqLSKaemJFZpyrBBl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AryjxSRCxDUJS5Q3duoZqs5+4YBd+5aLb8vMuDf3GCrDcvRksPH+ByTQXFEvDmA2IpxK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OymK2cewheK++I23z+mOUJ45S8DDvMDbjx1EOTcVvf8AuAH8GA83VbgGc+EsjLyqlcCh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yZhZ1aFk2d3KkQXm4FtLzAHwc3ABLCuY5yq3qW1VH6lW3kxJt12Ra0oUdwUpW6uG5A9P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3/ir6jj/APF//i5f+Lly5cWXLJf+EQZHCTAU1mG8lncTq4CbEit6ZS0pc7TWRXolhiNK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EKTisS2MdMLDAP8AETO8xBz+I8pxn3Kbws8Spu7P0kRFgFxG2c1CRumOjizULvG1hlvV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rXuJQcAHG5dyqvtLCFKB9QqLbBxEMvI/n/UyCizyxiOsApdTWW5cBA25TRezxAwMt88R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wGB99wae3VMSry3uWM4usQMQtibVa1ZBDj36gTGWs4jcacahowi8+IVnjqGRZdyrneav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oFmiDTz+1ErlZQfvKEy+EoiK80PUBslOeKZY0vmDdNF6izGs7iPb18QpLD7hNhRrzM6J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dSs5cQNEURS8YqNqpb6ZsjdsyHN0wuzS+5YXCa5zGBop49o9WBUGWAnqIIcEsvdPoWoh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bjTGX5TiXR3ctluvMdwGohUXf4lAixscGKWeJsQrgF00r0MJszBuzdmPiNuFcZlguPzL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35xG7YY/NRI6wy3N+KphSoMqNRKvNgor5drD8UliClDfUyKEIbmqAdWymkMdQsqN8sQF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yfEy5k+cROs8tQwkuUS2yLvzA+nxOXfEo7a1OdFcRDNogO2iYHgKcX3MU8Fe5zNmiOTq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csu22Et+XxU2L5fuUwnsXnEegyZZ9HcrAznhlI0FrfqZOBYR4YIbY5QsG+Yh2JWq3mU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WtnD2m7ARRGsplNeEWIrhZisKMlOEqBZix3ZYAoLlyWbxacK4gNJgmr8/cwiyZkwdTZS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T6StAdI7K5mGpIXMNzQJoLXsxGAGl0wSwCsBttdwRApdMDGiIYs+TuMcjQMaxCBZmYH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XRx361xHbBdA3gmiWcbxAgEj+3qUdLZ7mVFpw8o2IoKGdBENdDlaS7EPsmMLUbLjHAVc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ralmqpvNyjdLyqENy5TLBdLOcY1FWUhPmeti5YatW2JA0PcFrOXdRyGW4lXvaiVCjOoN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IbBmGwyhdpg7mjR6lcPqBcuwArZbKYXBZZACiWZyyWGsLqHDdDOYlU/TeZaV1Z5zBZU/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KUUHAEGQp4SqQ+5wzVLBwnXMUlKeiVK30E1o2fiLZfFYqBUc4+oKzap9Df7jCkb6+CIC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tiXTfjmLjM7LgnMlXxMspQw8P3LV+kollkF5ygZgDBB6jmOF5PMqR4G5dOr0O4FW0zsl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qIJu2ZgJ0hbq1zzK2yPRLIewIUnPzUslAmYmmmuQIwWz+ImpuWmTjEVMBhOJaXfS6zEF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7mbCIdAvF3LJuEDSYl5WvUe6K7bhQoDVcQwGjmtypQLeSKF8wGX3295hQA16LgSuEXJp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RauWFDBmfJPICRxdhwOaN/SNVLUAabuqlrJPEoDg5KnV9U8n6uZl+kKcrOo27CuWWEPr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ruBjhbayQMojxepl1e4gLW1wTilOQPbBSC0NXKlYG63Dkt6ZZnA4jd1e4Mi8GrYc1/Fz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Z6IBxfDcAf8AZidd33KaKPNM0g+kqVQrnEVCvbCReb7QHASRSyH4QHDhIK0W9NRGac/i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GG8IFcvUDdr4gFeqD+SWtLI5mAuLm4reMQQ8HNyqsK11EziGtmJSb+pYaGcVeI8oYmId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/iKl3O+YMKMLL4accy1c31KBrvuVrSrtYToXxKjnWYs1bflyti2AviAlrnc1I3CqVac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gKLxxBS3Wb8Q5sA95iVXfrM2S10UBUAYNFVFiHaWwbWZE1+0JdGX+IqZoKgI34e42M5q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eSguYBqqCKgYU2fFQ00UP4kzo5fpQmLQb5USLRfqGLtyHPogUXFhpirrUd3VVcubgVlz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thY8PcG+jzKX4IZTULdnqYMXUtkf/Z2wUMbGTAnVX3LmmA/cKdxa95RAcmWREze4AZvO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cm3i+UF07kZMqxpp2hRTb5m7ChsYgFN55YHCQfPMbQyzibjlBFnAVVQwUvWogqu+o9fb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dMXpVI3bmBRgOIfGTFJFJ3kcvuW8BpQxMNXqqwYhuNGLCh3wzNA7gX8S6jr0Ai+ZZ7Va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oPldNzNOcfEIB2lGYNkgNlWLAtRYq+YLzBXwuWA3B6NQoQEckErVr3LgKMMxfERXazuA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moN2V1yS9A4HN8st2vmNO2OIrDNkuzyXMbWhMwDbAoLUWCgGSbljuLztog3wCBq9Sqiv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c7qK8m0M85jhljPoldMEA6XMDXFgVjmMJRgJW8Q3IMC7rmDk4E258uO0Eb82MISVjRR8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UZAXIrMocroUTmw0Kqsxl7AHlPUs2gl1mNESBkJ3BxAjrVSmUEA82DXIWrfVagvrstLf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+SVhUQTOXOa3MmDQucsgSwbmX2u+eI3aZjt4niJF1GI/ZmdlLSkIWmk5gRbsZwQQ0sYh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GUPmCgsLxq5QSoxbMOI3MyvmswXltwRvTEK1lLmwa6meyO1Xz5lErMKCW6zAqoBT8xG8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sGEcXBaEAt6tVVLS/NgPP7gmzvNnC/EyXcz8Fx3qhw5FQVigsHrUAAKAdNSiFEweAuJt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jHkmTfP4hr4l8P4nr8zRv5gqPdzOzxBsOlUBEQhkYCyDQn5RIRb+kRU0ZaJThqKtb+Yv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8ZhgXMxr3mBhdQDhE36oncfUNqauV48uPzMADBC03uIfRNSmvURTJymxSi3EAggICbGO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3PqYOTnTEavua9LgY3VDZgAwtwuStfmUhiuJUQoIIJMP1Ohm6hPDcEKLPMVFg5CGsWfJ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C+wjjQU8xfQd0Rx6OooSgXohYbDPMal1KC58SgxnMBtuF9p7RrsFYxq7Z7W1A4D2xUYW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Y4w3U52oRMLNxxLx8xW855jhQzjmJxie35lwo2ItM4usxVX6ja+Y2Ady1mUPufIieW59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1cLGv8cufFy4lXqWqxgyuZetx2sqP3GM8sVNdy3Z3HU0xuZO5T6gY3l3ClpEoMVWbmFv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JXtlAtVHEpo9anJfcNZ/ETPiqmVvGCd1KGgddcRqwaZdffE08mn5TI83KFXjuVtYWu+o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pvHGJQ6AlstHMt4iUD29zNdl6lK4WiJFHWVwWZ7Hpl9TTjnB/UrahszcFVSWKqu2r5mA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zJNdTVRrN+4dhxeMQmnsVM5x1bKGpRwTBJwoxAFDQdS8KbTmGVSq4eYlGjXiLs/0iGij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6FY5giYujTD7In1BoHcCJzSL+UjUWkAPrEVjBr7YOrMvyws9/wDzJUAXYzntxErmB29y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7v1Eo8+YFhdFShpxVxChM93EaKxRqK7znEW1OJgVZX7i0gKzAA/BLyN2V5YGBx+5L1IM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Hrq8wBlOfv1KAXV3VQQaUzoeIy1aJ5gQWf7gVT61qVoS923qLDofEb3nerIwKuuameMg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Ylb6twurkxzBWVjxxBaZouAVYK5iltKctzSWeTHPLpo0QAZqnS1B9yZHcxhKzqVxYLaS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thsb+tLANXcNLz5iFMfmGvEEJolB3iKq19xI+UKq0wOhTXmGqF9Q2EbYcuYaA3ZjpeP4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78wW2hlWtkyC8cRYc44IOc97mQYLtXEzodvQlasCnaNFsFdEvw0Auh5YJi4q5uOiOc4CP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a0VZg10KQAFQKUFbZ2zLxcg09WogVmDHmytFKiUpqESWqXDjkVC9kReYs6rURg6NLXnU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JaIE7xBUG3P/APIDQYaBdXA7RFVOu5SBoQ4VvUINUHD1FgOXsi77iuEog9KUhW8AMbJd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iYUwUnIFPEvVtmdZY/vQDeSHwAW86iYckyYWKZGNi/EaK927vqNxNwcpSE4F9TEaJXUQ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vuWcFcnMBIFAVXKFVLKaIUFbqmNmpaItF+4qHvxBKBgbhs0GO+YJYDUuIdR3hCNl21iO1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gGniswetXXCtRd3SrHBBhgAgFSgy9QLGMmnLSEAwBV6qUUop3ipw0JOguVTQsunUqsX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sGfmF2UvcweogWXa6lotkdl4q9wXLCXcpt4Oe4bKylTOgV4Sl8slGN86fqNcdV5ltFl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VS78dxcPdSh3UFI5ldSt5z6iaYSju5Q1s59zMHKfubLy3qZC9XMZ4uZgqsJQo1ev5llc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mB4xKhPB9SygNTAz+5uxBkDrMIJ2TOBTLwRV0wCirjgPmJexeiW83zLGcRKcH0wjfF+5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x3VsEre+4Kz8QbXNEEy56lGkDBKJS+JdV/MOMm+pQKMrmG9wOpatQuy01NGxUXqqmJCh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zPyn1iMwBa/cy7+IvF8SzjCk2DFbmVMfEyLX3KzjMujr1EazHLeIbr8TLmhMXXiJgaM9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cCiVZ75jbvUTsqN0nmPJ1PUw8k4qcJxE1mhi6v8AM4DmJTgncbuz7lZy3OXMWu67nqpX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tfCo7L2f4CXeokNc7gPPuGUthENaMsR7DdSjyuTlplxVzmVSXBu5krJqFgtZDyR01G2g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jdtcsfMJQL06LgdjWcShxdQHMW3oh8eoNB/ArUFhgaHVx/BdMRjqjGv+8yzDYrqOQuk6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4LrqhngKXXiDFB8+YVXN14irXtxmVuC+CHpxVzRvWOJkHAlUbtl/zW4DYADz3ALGW/E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8paMtUq+JdqNHMGPYL84UzVY36UUhqgv3CAJgH9RjdZL80mFskVun3MgKg/MMUPEPN2l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LrXLNM1jki4y/Mu82+SXxeauptk1AdfMoNMnc0Mr3uUo3FuCPPPMNBs5hq76MSh5v3/M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X3Cg/bxBV9wV1wJSWkjJRiDA1dRMEbcNH8RNgWG4llZOaYOz9powNPqV6eSJYLY+rHME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n2WRAj1gwpEm6S4ekMCDDctlzriWinirMREMCyQAOCqmcNNYqJogHMcWa14EbLK2Jj7f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twzesYQGxd9oqzgXHRqx8EvkUBi2VKVTiHKO3UstMkpU5Y99tMvo3akfiWbpaSopp3xB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cFZeJm2L1UbWrecy7SWq0QAsLC4liLqsYNR+QLGq3iJUbwN1LWg4EWSlaTGNtTcp1RBc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WMDUil05lGl484gG7GygCIqavemamsoNWtMQxgFbzuZHrFf2gchLNmeIMqejtcbiF5yB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3FUK9jngjQYWC6ILCLmHu/U42EVsfEuErK2cxQNUlL4jiNkEeb9QZlEOWj3CB2zZ3EcT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vRj8wa7NlZTP5mYAK6DJHNMtpldwEVimq0EfyBjH1E7NqhOIKKJOxozu8KhjApnmJhlb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MsV/MK+kbhVioSFViroiaLybxLyv8wtQ4qaNUXzGCRX1M3Au8QBV2mid3KS6tDDLAWtl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UVtjbMqZuqfEFaBiVi44LokHuXthGpwAxLeLoLznqX1bhDmYMAvkx/2YiHKuYChVstEs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uAGWZvRcVJ6uolsMXywqPW3mXhXEayrZCmq6lQwPdwiaUh6wBDu2HEoNbajryahlxxK4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4mwZlRbu465iU54nDHzHN1NafMVL5P3ENY3a3FTUzYsCYQtLgdFmKjlWytOP2ixj6mQ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jNQaBmEI/wAS9czEI3A/mLPjzCRoUS/bMM7VWMt081mYi0rzHWAzEMiv5i34zMMH4YBL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AisgbeHUIem4FzAvvHUrN1DGUgF2FZ7lFskwcUy0e2LVIN7gX6hVwQqtkHliHpjgK+I8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zf8A8lPL4jq6lK6/xWcGIMN0ysLcGs2MGeGYH3EfEQoOTuOog/iVWGJiV6iDnjxEKzgg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zF19eJWFvmNc91LuncFLU5pjzeJ8v7mqzZMWYWLDF2PjMuwAXqK8Q4ImTVznnEXL1Fyu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3VwwVTKW3H8QddqPiCh2Wepvu8SmR/1LoLtwMuimatlKFrUesxBiheW4gUE5OoTfK1Mn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PEBYGUSnjOIlCjTvukV3tTrKihbVGcvcGtkGuu4AWRiB5NkpyvMauHFNvmAiGDCI3EsT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AVVPMo0oWxrc1Cw3sxfcFqIw+24l1ZtQrFQy8VVG+GTYSwtlusYmlGxwqCoWF94JQ/Km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h7r+s3CCwgD3aB0wD7g1mLodDEpv9JX8QkId6g3u+oHBzBKwmOiYoxtcMPpKaRk8SmQW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GHvriXR6jeH5amnWXBCLdlwy854hjStCEtalKb+Jjelg9hMqRHu5eqFNGZQbMs6uUUnJ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3LmV86gyrTsY4uI/MdwNIHGQV+IZgpFbu00BNqYi626uPQVKPlE9CICCclyM7ePESQBA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/E49RSmtbR0gOrgUSKWaC+k867DyJywyFogvpbzRDBJt2B1MnOPpKK4VklTdWIXkvFcyS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0sXjUJFtQ0+W5c741BhMC1GuiwDrbDbVaHlguzfctUU3B1xR+YrYwuYm+KCVCzfUy3FT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2bsljY3/ABGzLmoqP1DluIUsh5VAoMY3Eb7AZOFzIpNC8w9Uiga7llog6FdwgjGjvVSv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CoJhmMGRZTtzgNq4ERpRl4RPWgFqzMxXzHCoprOgKqcykyFPiRcdkFwF6gC+dQt3hRQP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tq925RBCVRKhuASm52w9kNrb8wEQNqoAeYQoDZGxilUD27jQHJzlgDA+NxoJgd3ctlEe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81ywyQ4HEsLEBQOYzoVyvMNHpo3MYY4vKOwJwSCAEl0e4NIV0Riy7qFFWFuoaun3HCqo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07XFvfVxy4PiVaLzUpTviFVXUSuduIlNrcwA6ng3F0dOZeJpgc9TYFYodEQxDgKOjmCY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5qbNWV9SwpxbyOI6hwxcIzeFfnGYCzWZnI8yy/GIKjHeIldZ8zKblYSfMp8RA4HJAQUP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XkIBAoBxARlpO+MQqgl1ljF69RZsauNHmFmmtzJctBWYnDRAGpWXr9w4H1ELH3HPPmJm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0BesRl64mackXrPC4IDOagqAOVQpCYYbC2e5Sj1KdWf1BTfLKsTdEEapcoE73Ud2LKhq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DY1uAK0xEGzVcyilxHKRZuoCizOJUwHuo4utcVKIQM4TW5VP8Su0C5ZQmebiCvLZBBv4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ILPPE4yfMchd8bi6IWI7McsQNNxGyZgtjgJXK1i4siZLxxUYFPR3AzO4U01+Z1klAoCv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tr5irNlGi4hoqiJhjy+O5YM3xBFaPuODjzKH4RJ2M3Za2Teb/MaurDzMcxFZEy5EQW6r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hmXOGHlFcxcMD5g8trBybXpgwl/mVrf5jvUHli0/Ig8kLykTRY9sf5mJtUaKmAwvMutd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rAtFVJHi8Or1NyJR7d+JqwczkxV4gWNMfi4GMvcNUL73DRAxW2YIM0z8zTax4ZmFYqY1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L85jsoDoJplyMmIyLsfUwKC3CEFXW7iLXek+5R2WkPOZmNOSvSVNjCHi0eZojFa1VIQD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F2bMdUfiLlQHa9x60XEpz9RSxu465OYNKmoltt/1FaDAazA3ycZhdvrMxaH4mkT3catj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Lu0qYAbUe67i2XOP3AA1FQ9XTcTIwLHdx3eqgH3Cz2bvo/zMlu71+WGtxcFGtBFBhUCX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UG7iVfLLJLrFVF+WJbRfo5gsrNQfDVSqqpZAsCriU4vwfzBBSfAyytCs1e54UQUKGTUv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mq1KqVuuIgShgVwHzEQJEwoLlaFfaHPBWgP9pngU05gluLU27e5mrL8dxfRcKj8juK9B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BYnak0rC1kRxfgmQK501iZF5kKB1UdJoaSgrmLRQU9gzLwMTCrvb8QGZi7dtTNwi2od3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OkdBmiOVQAlxnyxgYK7juW4vcoit4ErvYm88TpCvzCqM4lSFSjENCabJYkNBglxKrHwQ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3eBhrSUfqCy8tECJVM4g4p1uLyc38y3v9RcCt/FwBAyecTE8O4gWtsFu0zKpVOtzURPL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WUTolGuBZKqbwMQKcUmLpu5dT7HNw4lfKBHbWZ0IzmrfCoIVanOmJvukvsxSN5pcs6g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86SnrBXM8EVtqFBbQ2hjwhUBk3zuXBc0wOCsY0D35iDiSmr4zCjuWrrMzlVazK/m3LZy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w0QuZQOaxmX+filB9+20Lbu4y/uGhp9okF/lG7LDylgWe1ZUBkG/cTnUo35hgVLWZcdu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ueQygVGx/MovITcuDurKXAFXN8y6tToJmJJeq8SyiNNYluemqivlrEFbdOYDkVgscXqO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0RqDUNCpntdyxnDK3VHMxVg4a5grkN3Fg6iqGVYlB4hawYMPBtHZG3UzoWVERFypMS6g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pQV5ES2aWZ3mPAte4Mempjf7iqqnweov+Q+bgGzITJ9IH4biWgcTa48wqT5VLjJOiEzT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iTgjoJlK+tsQhFmZMR9QodDCMwV2sS0vE8vqUxjbc0HkJormppcdDzF8ltDDxxiYNG03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jqPmuGsEoV2PBMy6vGnCoXdSqIdxAIg81VQLA+e4OBszdSwwL5Jir0Zti2FDi7jmwfMx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GziZdDl0FHSYq01bsggMqxvU2CBvLLtFXFLMVNi2BWM4hzlxG2iFpeo1ayxeKkqMXqL2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UjXouANFcCxrRO7cQvpyruLIFEFRn2ZTklHTMCKydy2gT3bDLJTi2HKE82WJaToEiQwH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s98Str6rnY/l/cfF+49BfF/3EGz7Zshe7mLWEVcn5S7x6Ljc2nywIopvzKsKLm02gD0s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w+1FNse2KDg+5x/YsAv8s7V+I23WxaPQE8EE/wAEKUGnVStEfrLuZZruCkvLI7fqm018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wSzz7qJNCy7MLTn1ZO35CD1MU/uVWc/pJZhDDzaTjnEfL6LmwxmXWfqFf2Qft6lKJrEv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5gKynOZq1uGfMQsGAAdYZsWF7W7hUslFvUAQ4DZKgssM4lTTi1YmSDRVFHMFNcYn3EAA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hGU/6mFFVH+ZmvMxY8N3DSNhoYFceINCqzLXnawgUDupQcl6zEas3oiasYpvuUW2b+IM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pRKu6Rg1VY7hYAVV/fc7prRMDs6lLXY3UcpNhXUWK2+4C5hi8J1Be8KfkFihV+XFZlG8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52PSgvTcF2OaiA4u36IlDytMx2fUt68ykP4jqfOalNKFfMWVI5pJgeoNgY5RAH9wgnVc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7UrWhLpYS8NLriqj0OJg1OxgYDFzTLVAQ+IhBzLjjRmXN6IK0UoFzVq+98hv24+YMFba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fkl0ZsMQZsxvVKYoG2WwQzwUBVRPgYysRefmVY8WFz8VAi0uPzQQ1GF6vNxMcVFkb+Z4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61X4YbXqouHktsKy9/UtfdRY2uYpabgAoc1iGCgYaIBBxFWmT4ItAcWDiUmmX7lBVCkL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QChxuWquYcjT5uteI1pSlZV3HTL6WVCiUYr8wbYSjMywtVSa9REK3E1jzC0XF1b3CWyK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mYAyazAXjGIHZq3jZOGmpd+Ma21VRXbvgACUmaaB4KzKekgU4LmCVV1s+4kSAlpdxGqR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QqE9tdbuORoluFBKqQ38rmPuvO54mYuiA1j1JA4IaOTMiVL7UrXBviWFVq/wmbhCU3tY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l2t4sv8AcansEuyiACoaQXqu0qNVTAqvhiX5vkYzUPaBLR2/6iZrNXDxF+YQq/WYHDmW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sHDcpVZErnczYOEa9oVtUvMKcMWqUAH4siGLGHOg4S4Mld6lgLgN3ACAQw1KKhxl4nsS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MRaXHBgjdsbgJdUR4OGX7B4iBRWBdxBjljoi4vRFUoX5lRp6hgamxXJjMaY+8ylS8dEX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p5RPAt2yBgZtq4zZUQyaYQG6HOoUcDzAEpJM9U9sLKAfM6L75i2vAx4GkV1WBN1fWZlG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JVXmW8EOHcKpRlz1cJlFtTL6jaXAbr8QNftrXP8ABLu1elapuo6T5mt+jiU0zyL/AFH1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8x62mXTEztunYRuQBc6eoNIXcWnNWSrKvUrppH0DM0Y+ZkR9VE3DNVAYu9nxGRVLy9xl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MBg3+ZZ6G1z5gDJcsLbOQiQGFFHk6mIKWExjojOgdlRrPMZbFEANUpwEQGHyxQWM3RL23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iIXJ0lo9m93cAui3g6+oc3cAKUeY8LaABGE86yCcUb1cSWtG9H1KdbY4ppuMowl3eaYC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daGjiArJUa04gWC69RAaH6jisnqNMgIV2677lGCiUwl7iB/kh0KskaydtzjGTqPbcMl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KLxU586lHuVcrxKlf/JVZI+sTu4yjzXcQrUREVhX4nKo7SvqVD5Suf1EJtbr/CHUqMP8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eW5ehYjK6Z+ZRUruDQx8DMzF8P1Hku4HKWy8Zqc39M5XCHLFB58wc0FOsxpb4dw1b2O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ytp+4BTaqx6hR11WbRcVoqhM8wo9il6Ipbhe7lnARcUW4xg7hWS2ncoSzWJe3/VzNS8N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ILDVV9T8jK4jd9doTVkagOxlc3xHe/h6m3LxqWB4BPMBgHvMDY8dRrrJP7yExW8k7jBi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S7gpWn9QLwUXN4aHmXtUKOpgFHTmXQOLdS2o5oF+YmkX/UaGbyVDOFD6E/1MbPbcbdWb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cyXMaL2tamQl4yr1C1lSisRq6d1C71Vcy8xcKNOY3lUiW8JRw0kurruFn1cGGa8VALDl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aXBCQbPx1JqvPxBsyWXVwm2xuoOMVmswRVKIAMjcwCdXFVCYJ0uz09u34ils0u1YfQGX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n5jA4M5CXFvOu3+ohRWicxBTkhIxzD4RuWKFAWeBMTD393IKG8e42t6yCYgFb+yCfzAS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2S5FW0L1HpMFNVPmYkeimJyxrmJtbuYklbuOzQLWeYx2rtcahXUlOiC7B4ZQGz+yEN2T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iym5RS65xOXzePqO/PukafFwuSw3X3M0dseIaOnMYYWPPMAMhDuVBgvglwMgal5qwv5i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vqYFo15mAsz3KDnzDSTeY714dwAmBSxu27hYjjAmvM86mIDfI2Xq5ylQy2EHQVQ4VmWI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MMDjMbl7ZUovibaSgWrGRheR3Cwd2hrxoW0F+YsKgt4UxVbQKuoUYEIR17gosBOriu2D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uoP2qXDq2WVrqz8TMyN2x4byWhtUCrcswYT9ko0LdL/MHWPMD82ZYbM8QuwXWN10eYIC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CK6XbbniKJzZavRABLKhWjGZDIcrUXSlaAzVapun6gqa0tZeMMoBSyXwqDmmFWAojelI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SczKkDKjuCsNsu4WqZhHPuCpLCmpZ0vJjuW3cZi00OKqOvS3KppDF1UfgyrUvySWi3sx2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uItZvBnEaBNpiXnPeniCz8QEMtXuAbCUfuIQDU/csJ1sg0fjM0h5mJqrrcUAMFFaqDsc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Y86jztUWLG0gsF5ity6iVD9zIfOupZswi6uAzk0Ttzpln9mFVGoB1bmWOsghuLLnmuJd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NxU+2mGAUcDWpaurdVpg6CJeQz/uHhS7X8Qg0+kqA4AzJA5zMCbW59MvBTiJ+U33HzcYh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1KjIVCiAynAh1MiSBTm4i2Vf9zAOYGNX1iBXH4g0ar4hBVZlkcA5jDLqaaKgbsMc1GUB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MalrxfqUME8/iK0UeYQsxBFstWEvzKDJ+InEZYxg4B8QQKBV5gBJcCkS0MFsTlKlGLqe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zuUZS4vT41Bosqhiy2/UfdszkMXMG1VHgCpw1vpg1XiXe8ze8s759z1vmcb+I4nJVziX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V7uVhKqI/f8AiitYlcf/AJq9Kz7qMrKRlSpXn/Bwf5uaYXKlXXDDkqwfzKgODEKwnHiO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vHTmcl1+JpVAfuWNX+GZLe5jgvnEOUrP+YwNuY3YUiQDFMq3rd3REBbGz3EoqZj0loap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p7lBpbwjiLkEND5lklY0VCLSX2T7Ti+mapi9fDG46U33UAtdlsoS36hyUu5mim+ZVPd8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FqYbMRvDBTiorlHmr8y6LpYmHKn1KdifuBabMdrvszMVz8QUN4xQExV8KzPBxnMDQyA9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7yHspF2bR+RL/EI5bYq7qVqAZPdQtRgY/UDrjFxdholNTZS79VL1SJM0bF6bllWsMKYK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Z5iqJ6zBStepQ99jiNvLiVrUVXQvkjf2zK1Rk7lqLk7D2mLdn6iUKWOSiXahDZABsPqZ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0RDrBXo59JsAhhfAHLOjqGDj+S/EQW3Y6E/qUMrA5lqeFB0h/p+4UyuX2Q+zxMr21i+o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OW5VDGcx/HbIyxuWCm26Yql073Tf8RKsRLeIRtVe1nA9EWUsGaoOAmlDgBo+ZdcM6iWo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ClZp2vcuRfjcEITN7h2r0YlAAoIGqc5l8MmNR+KRea/+Tjihe0/c39ot7IM6yq4VAxcs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kRt9x0nIv0xFcm7gBbi+Iuc57gtUsuI9a73OLarUDNPJg6i8nFvERNYBUXsCI48pnq+3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3MRStYQbiWfVy4oQrCjLLE1ug2yzVp27WNbSycpwSkHUFAVL7fWTiFpYbYTTJZk3t9w1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gXVb8xTVKlqqJQhKLhqF40uKekEDNTmZMFsUfEot3VozY2iFquji53uiPlf6jVrORGx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gtPcHujAOLVv9RC5YGz5gvoZjxVxVipquzctjItww2rRfnEBaP8Azqr7YdbBwOJX5fxF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DGTE2f8AlgE6I1ihB6wRM2FBiLJVPMRGZgRi5LpwVamJWEu8k5qMh2pzAU2XXMFCyi+I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+YqL0YYPKLzf3AXD3Lc6wzBTuqIpQVaS8nUED7r3F43uI0ty3cRW9CV5gK1ADLt2wZdF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3qscQFQCG64lqbzc+pgnoQXhxDTjBN3ycEArnuWs1zqDe5bjyLLOWBZFmVDyhkN166i1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Vx0dRoi1Y00TIGULZcNtwcAO+oRBeK6jzJYt3EyKQDg8JHHh024R2DCDPuVzMhzOE4Py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zdVKmWW9SqldAfqNRACjDrcTLFHMOpkn6l3byv3ANYPiDGs/qFZMEWt6JcNTmfuKgDQR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HiMHPNwN/EfBRmlefUAnuLgz2+2CUtAht5u5lQfmZ5+o6R23CVGWLK7QYFiYf0itcctE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A0V/ECnqszHEG2rx9TQI500MWnQzD7CYey4ucuJn1zMfE8anpgj/AIuuvmau/ue7snVT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qp7uGdSpXMDPOIv+O5/8gfiVeD5/xzHW68VG71X+eKI8x0wxHiBicYldTqHjiVzdMxAy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VRKO2onHqPmusQR0F2RbvOZyQUnBmOnki0ItblJOWkzOMMetotlqyOVhYBQNzwyfzGdq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wFKLAiENisZmI3qWQAcM6dTU1xfDHYxyhvp/lMhbqfiJVhrfLeoqvtBx1UHLZbWWN7Nv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iob2cQNM6z5ZoCz1KDjeiaHBxUIgNdiXLVV+4WtyMAEfdw0Fl8tYJaNhbgt0M2sLebYl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1iXlV7ULoT8SpVklfX+0LtFrXygugZsQIQLa218Rz1A2PRAserirTBX3G3t1rsiJYg69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z+YhYZuuJh26Js2epcKeI3OXucfiLejaZjdNHvMR0vKZyHEyDi4N7oEMwd4ILOh3N3ed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4Da6JubkPw368QnRACyoxjgg63Y2lzwdvcrvmtYJf1AJ9Nn8y58GswgxBEvZZ/EE2z4i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mycuaFnkxF0FQWiFchsBfC8w0qAvaw0aCQ8WfzEtnA4qOWOIa6Yi9avNdEqvOln81uZ/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lpZcJQil3m4DpZzEV01r5gBozBzbZeIjXIXFJvjkhlf2Fz+JUUSCHAEFTbFz23GXvI5J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Oz4hGReELNu07HE91HbavA1FcYli9EsO40mcYzDXK5zfmCyAYHV5gHZclXUA4hQ2HuKs8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A7K9yzcjJBdv+pogUA8YSsF3kN3FKoIqXmUJ0CcQ3LIl20+UdvpElpx0LtxDMCnLU6gf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DBLYegZVfqGvTmMsS3bBZrbcBEdUPkRBhdJttiqNV2/M/UR82pqUmEsFi/hgmNn8Eboe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aLuLPPGOLDLocLyeGMqp+UEuGiNHzcLrhphD8kkYmaLvhJVfFqjuwJck0n4lOCBSYqcf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LbhhqEknKTMAyKoXZaenQVrxMh0LZZg8sywKOQuaZu+JgjL+IcNeSKtrlmFaJYuFKI2v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xQXxEbucH+F1jrzFR7uDjebFyyvAE+spj5QX4YdB5laZxjd7vUK3LYv8RxnjqL04vMTO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GXFzSVviF2JWFqgdq4mGIga9Ja58mU1sWntBcducS4rDR0RAqYqkQS9pRgahhai9kQ5Y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2m85pLxZCrkajtlCmbfwmDTV9waxHzuSow6o0xDkja5uCZyIvwwiBSBz9TYOxj4gi2Db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5TnUWg8Ri5y7lAZCIfuVvPdQySs8EGBVZgpPmA3XtnMtqLLOZipWZFIU4KlyhSwU0oZR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YM5iEW4utwZ1yR4BbUQrst08Yghd7ip7xMFMXufSIqrGV0JjzGjcTdXiA7KPMyKDBDPu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fUdUROiOGq9VGvHbPRj3HbiOHlqXbfHmfvmVj4nJc8ZlYgdG5jm/Qz4zPV3PXOJ0OPMp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R+o+2Xncu2XUxaTNY13KwXK6IOeyHWJUDMY/7nMTLOP5n/2WnRKxW3uI6Gz8kDuUK+Yo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WhuVjy8Tl1zLvNbi4/ud0CVV+IjJuYjopX0TQ1XMwbxiPIVDK+o01A4T1iuJgjhc11GI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PURQaaxqZMLoZmFucEcFRYAEqx3TKFannPB/Ub00cfuIjAtXuG7Zk6xHsxSdxKa2cTED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K1ZGQWi874iUKa1Gygapq+iHIH5gAoE23ACmvMo/uOaX16nKhg75iLzr9wBUxxX8wo06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gpB5sM/ucxetczKrT34/slAyNnv/AIxKrWFB3CXmbj+YAByXr/niWpDaxlhbKhM4OH5i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yqxOeL8xFYt5xKMlYNy6t1nRFyu46oAYuW8hzLpqzxiCGGtXmV8hxMVTTMS7C48x4u9N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hLcCXAeoHg5dLOV7qYzaCaHZM1Y2FIf+4mYAWADB4hi7TkwBE5eitbXRErWS/UTgrR5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OJZbpAOZQtCyjmV92IdYWZmQJus8MRF6+rh5iIRRTfME/Yt3QB9qlLG86ORlxkmCB9yp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WUfKXSmms1LqdipURu8iIBLKtgtA14ISNRWDmGRcD6QVBDq2IlJquo1cI1ruNBxqO6K/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Z2dUcxVSkDg1BF2Ibe4WiRAKEruMsbCBt6r+ZgfwlWhs4gUafmA0mqICkvNG5T+pwzlh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Uuolsw7KjYS6OBfmPRGsqb0Ewqtg0cdQVhGtn1DQCjM34gKcCmGWKFkbWUVE62JXNXsg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DZiF2zDTkRWtFvSiKpFT3UCjIXjxHS3DgzF7jq1sa2x4wsbhfcJQOhWb/wBxha6/KYlM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Li0QrnCr8BEUcrnrM0yY/Utn+JTBVs1GDh0IExY0vG8xnlMbq1f4hoGYCHVM+XpCdwgf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+Y7wmM9n9RXC0n4Ih11dV4lPQgMQUalr8y1cnbwYAcVDeYqrJKFkNPHsFI5tFCCAPJKq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Bwtb8x1V6vTHgL5zKGfnPE8StYACy5Ja6UZ3EIqG2yr6npqLduNRLB93MQ4BVlWp/wD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yhimWGBXEH7hu7fUWqjklvc2ri9Ry5K53ADN0RK4l04CjcHIOPUGTclQ7wF+iauYUqr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w4UckWbq5kcNEtyV1BMwQdeYAF5uVAwbhJjRh5jOR8mFWsOeIFqSgj1Ms60ksT2JzMU6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K9aXQ4i176PMJ1tDZRTg8TZZfT8RGBgF+MRe2pZmDiP3iDN9RI2vbNBX2hts3KX5jdl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DHLNgRZlAoWWQrgaWQTo0wWKsQsBbY7hIAF8QUAG5Y5y7uV429zTa8TrDz1NsQcVOB1A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jFQpWZXt/E3AvBLZatwdBM/EuN58BHmfrKP4VLOIcFfSJjZHgggCA5mt5uZKy1XEWczb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OQ38T8Zm82ZuDuuupoziZ+upganEXH6mqxUvF9zwXHCkPWu5WNXORrMdHOJzuIM0al62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X5xNLWI6on4Cceoev8Vik4xNdZn5l5+c/wCPr3D/AOscdIDZzSvCR06vB+ZktdO4l04p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Y43L3Xcc43crLrWo0tGuYLHbqBBf+UgsKcbYRR5aJoGXZmbS4GLiXr5g4oQrMqJwfqUK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sY4FFV1FiqqapmYC0fxKRWm/VcSuTkKD0Tcq3ZLVwNHjE8A1BNrGt3xGu2gDncdeniL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8ZxuMyvPjUaumc/cY3VV6lrECsXcxFKMkLs27QEtTN5uU2ooDFMEGmzUegCrREa4vURV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kQytcFabgCaVPil/Eu+LQ+khkGrSWbH2k/1BrVa+yAdqAcRIALUYh6g4nmRaB7RdGpat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2Aq/xDLS2GFu3U0+GWt7qDm7VC2kw+ZQ5F6+YdlPOAor7S6Gq/iD0VrBMIpzyxvbIofo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sy7PKa8TDTh6haWs0WhXu4mPYEGF5tizxKI2N2+WOV+e4C6UJSdvco3MZrJv5I+kFO9s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LXKYoNecwvrzDV7tiCg1K16I8jubvn6lRaT0YageuKXRriVAXd3URVoWHYNKw4gx4hjm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XhFsyI4uOarGJdk25dxOrYZv+8TIzWeSlIjtfmKj4NQ1t4tJYCzuLFVkyC/mERsi+2WA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+jMcYTF97iWqNm4UIt6lhYMeoVUYyHGpdJlO9l3Lrur/ABQIADtxWXsLSKwNQQiLYit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YbIb2DnlXMK1ZLtcPFYFOjtiwZQcFZrBohTMdigWr5wl1S50urmqNsrtXljtSL7WmiJR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QtzI8wyxyhVEACZEuoopg91w21i6isGuJenz94ASZWfmXa3zNLTbVxoxk+vIJWvBLfip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X5UfcAaG04Gj/riNFS/BBK4fixDcpW07yCGwfx2F/mDNbQ+6hBrQg/cqKAoZ4Yd2n6CX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EplMIQ2NExjaxWNYmZXVmmIpeUI50zM3Q9QbvfM1eDmWVTn3Fwr0TIaaDuYjGUsXrNTB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9RWs5qUPXE5N5X8VGPmr3ggAcUWCVQiw64v/AB8x06hsuLahcS8vjiUlNIKTkhA4c31H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gXaBlyRCgF4MouhTKsnfuUnnjcuvI8S4XxAGhGWyKTXJLIUO1ISFlb0YnX8ohJg8xlTZW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Uu1vDrMWuVxmW4yhbyQ0N2cTFLoWxhFgw7h+gVAwDG5VWL+JbcMGP1Nngh9Mb4v4gZys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iBrq+epQXdxZ5uu+JiHfW5SE0nMrYLlvBVnMXMVdnMvRX4lrIb5huGa/EOr+PMGclvU3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hDES3huWORzKCrxcvf1uOIrWYW+j1Aviu4mlK8zXVRxFbzmApK5Tuczm9wDf1bF5euIN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1Wa/xqpngb1Pdv8AhDH3P1DEP1lzEb1ie9x2d9StZx6l5XTHWXHH+Oe4HE/+TH9E41ic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8z9Tfvqf9c5z9R3G6qc5Cc5uXO5wdf4AlWLP1CVXkSfMdofcaTXGImR1XJCxaPmCNfMN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jsyx0HOcxcjVq+cTUMnRcFKNJolUD8qmVL94mF4peZcAjfLFYY3g8xnEsfU4COy95hqt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VDuCyweOwzmFtD3lI0YVNa4wuCAIr4hUAJFN5qGUmDEQ4a+5arPVytKXSoWC0Jpe5y0A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zx1GswptYrJWM1GQBeZU2Chz5gKuH3A2GCtTaGGaGHW4lUhiEDcWWoqmh8BMaKDEYpKft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+FFao0jvxMSvcvQw8pxb6iKDluINdVcYMVW/qNlXjiV0A4snReMTJVdzJVgmCN2xG8Un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tiXj7llHLoJkgFTAHjomzo5nFgG/f+kzA3CDVvcMLyPEBq2nV1MBbK17jQOV7lr5svGJ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z7gzS3WMxIN4viYBs+LgF+xZgd2OCW0N73EN1uoEVeXHghoHPmoLGarKMzYK91FAcJcu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beICsJXmWCMnfmIuygXECt2l07YaArluZwW6iSmfczeuSyADMpVQbKB6g80jtwfxFVm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Xz5glUi4a3CobO47dR4whkFZiYCh7J4Saeo0lrxCmr9+WK00DtExlgPzKbqtrmK4GHxB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vF1mCSh2tSMpAUpn1LIhU3UEQtZDM3HKyL4Iy2UopwzAoAKhkcQlKRQnhjXporzqUMzB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3lggG22kQ1KCsCNZSsinLm4lgaVALbHNXwcViIruI5IsVERgLWBnaUPXoCCE0GJkHFrL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wZEvUe0MpPuU4y+Ykt+5lLlPdW/iUvQMn1hUXQybroGUqoSb51Cx7lXliW6sX71NbYtv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E/uVPlZfaoBx6Lu5mgqllXxEQMZD+ErKC5ZktViq5MubgMY3LN4xypftKCRtDiVQiLBg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9wgMM+YhcI5gVhGKDOCnmWVX9orRdNB1LBLDmILauLYgoRUFkDcBdEbui40tdqYPRyzT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qCrI+SFof6hnC+cRbnHaRVc4GOkN8z+igXC6qAYcsFunGmMweJWOS6wymEssaoeXP/XA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UxUaikXXVyh3NtRf1G8HwQNZxqN7LPzEblqxhwkoyZVph+YQAoxe7YANrzBLI6Jv8Pcb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RYN8xW95fxNo+6lUx553Bo7zgjgLo51AtAgUu/cXILmtbeowRU1DlqPy1lUvWIVLd1kY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bhZmnOIzhVtSloKM1OegmCOVJVmn5ZYBbloIueuYUEhjB3HAVV7mYyfcQm2n3MWfu4C8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Gu4I02e5yc8QsB8oVLbn7iyqbi3lsUvzDksvmAWwAdsBq/tBClmssLW5MJGp7eZWSzHi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KoiVZUEuxirj1gWsbOKjxrXMV9TvdS3zF+Zo+Z63yxRdYl4o0zqXwYm3Vx81/iuKl1ff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+p/M5lPE3/uJRmYOXETWdZn5Znf+KYn1LLx1UP3HFamg/UHZmc5vxL3f5g1qOF4hOWg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a3qHXJHOK1nMVvP/ANm/mKiqzu2HUvzUcI6ykVZxvf8AEBny/pqVlFNRsSxW25dRMHH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q8MNQfJLLsHFiCCEboIM2aZz1Hdilbyq5gIevZxQQypVlk2R1EXB8V46ltCZaPkQtMWt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BFlA+nmX3mNWdzLVXxxFFBPBzGqXdNRqFWzRUR8vNLEWwBKMwutV4mAB74hquVriIVu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qUzjrVS1p5M1xMZCuVqJH5AliTHauIluihz6Q2LKU/UtJYGb2ES1dH5r/qIiqAo8x32i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dlv61DJG13DVoRNHGP0lO2XiK7xeolVV535i6c32QaT7V3CzwW4C4cQ0kb0T+I0CubI+h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RBkqubiwgiVtC11aJVTyG5Q2K65gwbBN2QFDmszCuzFWwYUFrQblNu36ldOh2alAik8R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cX8wKW7YNrd9MtCs9eoZPblGIdgzU+wwHkOSpTtfFxvWohTio78lNcRbKxXEEun1OU5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cpmsVHyAutwNdtEwF/iaoF0y8oDBgmB9tRgi1wHmA47P/XLCUYDhA4fEVYMDiUHHxCA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AteOD3CnC5Djz5mcFu1Y+IcY9lYCZbLvMq1cWzZwVEBnLUSsrx1KtZr8xFGx8Mpi981F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6tg6aADpInZNebKsGWF4EUBQ1iKkLfRVwQQM9sRr4bOpqOeYK6EwOQxHEvKtzXSDVEIW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iACMKX5TkZXm38y0rljhL+YUWFLOcFpZeI5S0DUIwrlWPzKvLLxv+ZUBqqP+MVaOdL/u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gRuDMUsyuZ/MEzV83+YvTV2v7hXG0m2HlgpZSvyxq2hZdVLA8q3+LjK3YHkuPJBxQzLi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7hyG8d9YqIQRgWeLiHwkM5YeLlWC0XzmhBvxxC59HwY4SipxS5Cug0JQQro+MSrAAZYL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hfR5lwsvF9RCEtruIC0NXRBqFuIa1C84jce+1WIFVr6VHbj0rB/kEyQPK9xlWupkRpe9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ccO4TBHVQsvKKPk5jnsMOX0QLSbzES4X3WCUbPxSwpWRGMR6gG0VyVLto5qAENgV43B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uvfuInI9scQF3ZAN7zkldQ445lqA5gloVxLmLejmIoS+XiOttbYNwfgb1wwdVXgiCGWO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DcGD4uIYLzLxU0msCowTFlr9y2pdrMc3DIioYKgW2W1RfTX6CGRLbkxXuBojdYzBigrV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WX+Y4sN3LDRSUTAur4I5U2XvEutGtQ5G99TkKElYHNG4JKIFfVnUW/PLogRch4qAmB6i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xHpF2AXUxqdSrnxREI3RUbNG+ZYMAerl12L0QfSOcZnAOxiUuvhzMmA+CZ9iGW4FcjE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ScvUvHmDAXjUqWXZAYpl6tllTG7xKzvHiU5c0Yid3guU0evqIHOa6/xVGZZ/KPVwDhL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ZY2gBbRqXaoUKFV7mUFpBn8yoYGjb9QsOLBMwXV0BFMF4OI3QRlMiIpxWbGYDN4rMaxd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g7mrD5pcpaDTaiKBh8Wu4fWY7RcPzNyIwg5Enwm2mAOD4m38AxsLsQe7/wAIAtKN/EUc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eJQbx55iLHNw5pjdUJ1cPk3mAjk+oOGo3XhFbAV/YxtSpblRvcVWAzNmO91uC6eW1Bif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W2xWqDczVRXDy8TRByDMCJbcJvLGEtyp1MDqLfKxgmQFeAgaVmhxOS6rCeYjT5FbioFC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w1GeDqDuoMHEucH+42NNJkmkHODmC0E0yTCqBcYIAOh4hACUsIJRPqFoCdRbUPUsAW6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cvNXUxWpdhVmKiKONcQf58FiX+YQu3SX1YTRvCX+JmUAaKzucZTVrEXeeydnqFBjObj0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G+BX3FZVLG6dsyMX8wNlJVQFpm6iEVi8RwZADtjjh/EFLqM2qrMoDvXEqIbK9XX8ylPh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QtLeYiGmzz0TEb39xAlLhLpSwcwikrLvUXRvVxBLQMnMsLotmlq2ZHF37gRS38QkEl7x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U3pCVSr6i58oNZEjnqXlYzRFy7IV8c7Iom6ruaFL6jyOzXcShUpVUa9sABKKpK6YDYL6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LKa+OoHbfVxaegfBmIMrdcJr9R6IrNxh6Rd+f9QUQBbOiMDEJbgiGwNnMDAWaDzMtQit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5FAXUGihCK3nxDe7xA0Ahl6cxQaxMTKgLuriCzS3F4ie+U5mjNFAzA+WYobZm0wugZIG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x2UJERSnS6X1HgCgpy/qFTSKyC/qCCjnV8n1L5VLQW5gGXjLUKh7WyV2k9gSs+FTgzmj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/UqyNUpfb8xxCFxhRsjXksMRIN3aV4F0LP3MbHQtU8TFJqsyfiYsauD+ZFnqSQnY7Lxj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ECGqj7iJtAxeu49+1BIvs37eGXmri/4zo8xHRxC1GlvMM7Y5XKvH3GdMAY2QL60tRBIx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i89LQ6lT9QPLVXCzRVcY3F6+VahnuDCrdJ3KzTbVcwAQvGmNcT14gIupuFhS2NNnQNQF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htim/hjqYu1GbMELQy2rED0LgQtRO1Bkq+0GbYubVBAl2TFUx8yuyA26+cwotB6lUF9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mNyb20Qo203h1+4UZ89KIZcjeXj8xAXv3n/MDaM+ECldvZYhnbOaf3BLmdXSFLgsuQAt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fmWwyHyMf9O1SOoeqzCqoeY7Ql4qWxeMEsVRjOoJB3shDW6gOX4g6VPjMUYziCsVrKC3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nFLFzQqhqLySh8YlrTlMQL4Zsc5htkIsi/iIAgMd4lHtaG9ygwKtnVaIkdomv1LW5esS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PEoUFOiKINLwbQVsE2MplpUXTaIiv6SpmjzCNu2G4oEutYWtQUBdHNSlAnOeYhxWWIPE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i6hEGVmljU3c6/cs6hioG6D15jVbHHidgr4nFX1iA5tnQHctrKzxzArMNO4E+P8AHxCv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13FGjRBp/qWGcOIjki5l+p6/ycYmxglqcJYlBqs3cLhg5or3MQ407pipr2QcxSTDX5jm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RzwMbNQU9FEw/wDsfUdE9eoaVs+LKZ/MeGIsrKYL82Lqcxhz1TYU0RHQ2IApzGfMPAW6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LwA+KlrpL8SnwNOJbg27uobqGbMEReQvxFpSJsauMDAhedwCtXYOybaKHOJYuFdrMDJv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3Bq9VKpMYvLcWzfggJyj+3+4NQJ3HLlvlE2MD4QZYj1nQq+kSwvzHxLLygmtEC1SIVue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xcKqoMbhRmxG7bg1xqvCYgempDsCuwEajReqdS1eBq2oDJrKCCkheskAUlOsLEGQff5j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vcSVj7EKjcB1lRguSJhCy+uJcblYz3FKlrNEGUsdfzDfvRg6mGMLVGH5iFretQNpu5YN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nHTqKMDCOC8fmUAEQtUWYMIxCLzPVk9RUGfNfmOxRa2e8Rl6odY1EQSlmpVaZnpTwTYp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m+YKVdwchxApNsb7T27htVOxfhgJblrEGjkfjMcRrOah6iTW5bZ8VClNmKzH3KiTGFWs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vOrlZX71N2yXuoG+LzdQOc64zLTdoutQpQgbyjBLUrqu4lBo4piiGDjEokODjuDvTDhA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CP3y2SlLKzjDBuIuReHBiyJwxUO6EcxdWSuli8LSsyufNwRKNR1DS0cSo6l15XBEb2B6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G2DYAQttlf7twYKEbnYg3eRCsQYlK78cw0ScfqKDoD8RGixfcNlA3fETK4xcUcczZMGH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/HMcoyTwEvC2qKrLzLklsM0wLlOqiCoBDgJgVDW1bicJXIF/cDzT2VhV+WCfxFbMegv9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SdHrX6mHo+v9Yrr04qFm/wDuo0VdP8gQpEz7Zr20btYyGA3cMu0PFI1WPcQTVdWh/sg4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mtq/uKasuy1X1KsgXSAxA8ocLp+ZXcHxMt87Wn1ADyK/6GoqkhFDe4JHeOSIvE6vLzO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1d/2xXyh4GJQuJLy3uJvAqDdyv14nMqAWKr6gC2IhalKIdM5lhBotUPUZN+YVVaoihVS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saaK1CqvDvEEbU43KA4feJbsuswzNr51CWtl9zgsaCHwAXx+s1JXPeMwVNXjBFdJh0xo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piARKRxzmuatuXIgF0U8EHoAtIPolTVzY3fmCrWHNtqMG6c1VAyW3aH7gLGt/wDC4pYK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f9yuurPKcm/pxyBF8KW5J8oQ0uwKK4y8y6Ai8OZhQEKeOJfpdLhJitSgJhCQjC/mGG3l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YA5nKlIw39w8xXcQBtRnRFygauGbA2LiwcVFhDouIFHDUyIGjDnmOkyNEeKmC83zLyeY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VQmLe3bc6WNGswZtF5iljY+Lf9xaB5IrHMdQg7YfiPvWIB9sGwBfubqyOrjWjWbt5gqH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Bg0SrDUu43bxeLItJaXiNNqCqFwcpU0uEGKTj7huC+5ipb7GUUQVHbrk4YKdePe4KVLp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j51y+4C0F40VLGkuGGuWzqNbIh5I4QeIZbRtx/8AlUP/AMDCXLx/cvddQfOJZ/nU4g4n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e40KIMXSt8SqwaC+33BMgK6YIidoG1bVLDb2PeXLBsu2VYXjqWG3N4yTBzqaRF6XmZDn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L4zc5Slg7F/8hFgzBR6jEHrwsBBgI0tl9iI9C6Y0qkvCwkvHhKTc8HcoleOJRXg0imLq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FsfDDkIAo12lzbUu18ysZagZ8wqmvbbNXEQN+5geGK7Ny1lm/wAwuQCqqo9dDrUSYsc7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+0TVZOYlNbwCr3MlneHOKEQ44fEtAFu0QesZ4UplXiLa3cE8I2qxdkxkLuC3RiYxNz4N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oQMXdxemWbzx4gkJvizMMhWscxC6HlRzNSmrai1BRVJmqmxJ5bZvl3j/AJnjXzEbND+E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YvSC37G44gYy3+IXrTyamUt7zA4U8ZBuOVohCwRqEqCuYsVr024NyG6sgdSlmcwwKA3V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UlBHbh4ip9kIqMD5mAvIT2X7lCl6gNgiNbWG6zFdOPUrq/xFaUAION/7iarONy+h8ywV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RXj8DGa0nEoxScsHGUrBgi2IgnjmaLtIFW3THUFHC34YLQWzsllM/HUGzVHC9dzBnLXP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CtwDOq6gUAAHJK3hmlpIFXnH1FGPqi0ZE6jfdGyIQUuaivKOOZQdeUAYQRoeVNzI2OEK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QlxWTdwHYCXqMCFajH7IBcWVt8wkRvcvARrCKz3/ANcSuCr7aJUVX1LRYp63BNYT8y+s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IvbGStAgvxiUq1lqDF+JgZu0Gg4jvLfmZBebjM+C5lCUtJeV3f713EmpFRlrESbUvl1H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sz8wfPcqr2XKevEEWKYFymx4g6p0GVsolai0a3HsTjYLcFKUhBpERcwtu7qQMDfRhzOF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FN4/GZKV6xijXyAanExY1igHaRT5I6bPDeFFUeZD7MWCh0TCsqw0KELgrovNL5A/cSbv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QMGeXMtkRVS/cPF3ja/mKoKkOit3GaOQ2T7hf/bop/cuOYI0dF9xYsCBwBRAbAewYCcW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hHDEuAO3LECVspBuYxmJSZxMZKrjmV61bT/CaTy29wcX4lizaX4DvuJyP1L8RdQVOLvr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s6ziYxq1xzLVlp1mEBp7it7lzUT2eY1LAhbSmzMA2XQy7xCKWuNXxAxrZfqP06Nxnl5H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OVPEytr4mG+cSnTggNIAccSkUIeqzMFU3wQyWV6J1r4zAoYDuXU46g23GmI2RirCyqg8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fqOKxdmty1bSWLxD3L2qA3ljUQSuPMqJC0L+UQsW+cVGOy0rgIx/ZDHcJgVPEd1VnUZW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NwORon6i9G47PMwU2rAixJnnzKjoRIWFkI9aaqV8SABuaO7HzmXNS8vzCtb2+YjeH1q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AQS5g2jROc3mLeLUWy+WFpGZoNnUGCNm7zF8/fBqsvky4ZlycEWCzlgFvqCGd64gbEqC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4xa9yojyQMbVQVju3ywpCqsGsVMgC6lVkHhjBKTi+pewF5xUoK3ncXEUTTa5pNf/AIP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w6lzP+Kvf+fcC9OKhtPGbiZz4rq7iFijhi9iOC6D5mFgm2uXtjvKDW8zTUcNIOYE8MFA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RGGyRN6DmAOKa6grPmjk1FnhzUiqIUUVbKNjW4hAMHA5ldirqmHZhXXUdGKHPWJYCnEN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jHcGB5/CmWDiMfTHkR9zNXdHfcAAqoMcZ9wYvJ5md98scNcvcWqvOdStBfnExFZgW+4x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IUQyAFyppeKMLs0MrSUF54GANDYDuEolpsHRE9yueIostOCKTQm05hLals166j3WXnn1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sSCsQdspNwMNhZeHMxwTylygMhKAAVhtjCgGQziK3SHKHUCD7maFbpx3NQF4BZbFXjeY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DGrupYULOK1Oa6TuUUAutGZQpjWvMzfIVMg+zEIAB4K8xkHBeTqITgWfcIMAEfSM2tFT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bBsdYuFzBG1R1UZMzO8LNtubjN5o17mrJnT+ES1Kdu4HQVm9zjTZELBW2agoZy3Lu+fX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W5RpOZeA2Y4oMGJ+IQGlfUEZzbUWi0fHuNsUZ/cXNWbitFr8cRolOLtvErCVXgxYK2O+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zqot1dkRTV9WzdvWpdtD9yntzE0fiKQBM8pK5NhiAiYr+I5bESYhb8y3CoYxMA6qo6K1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KsYNvfUqqrnSK8RWp3Jy9xKpk8yj0XlmXuo7V9tftJWBgnu6mSAkAFZdwRcoyb/Ueril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5l491VfqWrLcGKyL0Tnf67mfUwjtM+5f05gazEPviGy94ivH8wbv6irQILs3U1u5VJlD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qEJV/SXC6gjvUCsXdVuHbEZwddRDi1MWuJhTDkfU0FoNS4NbDTnqDf0Lsn7SonvFmuI6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3sx1gA5Klor+GW1vIFnR5iJVn3LwA+ZmL0cMoWmHzKyCGSLWNa6qVTg81L6SjnMrEXbx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MtMXW/cNPs0AyxxLNZsR8v3tjV6fceyjLMCub8dS3MNYUG/TxdA461GsgAXzLdnKHQjV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zjtgBRBy7m0XUNpMDyiAWtY2s2CNeTMPAS10NlMIgis6jgNGtpuA0yA+48GHxAlfHgyu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AzaCzGZVwDnmYD79y6hOy5Tw7zuKBZUccTDZAXCyLIKOMyyW3qFHsFX8RQsEM+qlNxuL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brME2jvmLeZZKNcfMVVl5zXEHriGyq7uoZMauNo3xDIHxBwPBFVb1K3AcRFPliGCdkLw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l6PCAqZy8x1gHcmIti16le2PEIhMBzBWXHqBH7Jt4bCcYYHBoKoYrfJUAvwYUgzEGL2g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VqYqDefmZXlY5xplMADAs3jVf4lqwCtMBFalOAhDgUDjcGE03jc/NbFVrF1+o8FYzCw5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R6s+479TLrEsNXKqtEVA5birNZgSgIVCYbG1lP2S6zWoC1NeJZcazKuHOiJU1gEQdGdM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cVRlR62w8y8R9KdSxdOpkiqoKU7meJyP5mo5RVXrfU1nMuXDP/5Iz5gf4IQEGgtawTdj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TAuqbCBgUkzChGnV8SsgryqWRucXF0ggDvcMg9xXZzuUtq3ll8qhMWBQa8S6S2hzM1ae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y6u+MTPc23HrNDrqCFAR637l8lPwgU0BTzLUsWTgZhka7qo+0Qw+YNL9w8LHEofDVryJ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Ob/MrFGczK4r1UANEwxxK84HuG18Epwm3WpZg1/c3BdcvqAYB3mNm6PAbiCtqYMVUIQb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ykLz6gtH2AXEBleVVUFYIOkuWsbHAndMJKg6e65hCG7y+JwmQP4Ql1qy9F3/ADKQG/HM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VBLUKjzYUvEMa9CNCxes4jgUHLlqDS56ziOWE9sEb6Wg1nfuKNlW8qrlDs5u2WRBy5Rz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05ba97jKLXsqUhLVsdQ6BBqWi3Oi1mwIHWoKRQ34YUrd3x8ShZ0W/FMqZiXx9xgLMvxE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gyriNsJUHCZcMBiBRivWpWFc7I6I35leb6lXkqorwbefERHTO8xxwe481mWje2K5zgbx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7/qOGbrllTmbGus/xHsQQMTeewlpsqa6mS0/cRtRsj3E0bY7UvqKhbTFAS6ZMTgc9vUt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KrBK6iWuB8/xCyKzzNCxVYmfOeepmqTmOQrPuF7obXhjd6UcZqZ48dRYovGMxQCiiyGo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1iw+I2KqvcSpWYiYvFw1KrxBoHR/CGpgAeswmsABwKqUe4tM1ARWfBtbbiBA2eZG3isR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sT5lq0QtWqxYOYxQRe7j4bUUu8vVRQ1oirbFdwqFyLNZql+YewxbzO1Bi3UUHIoZmo/L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U4hy2hmrT/cYHwCGx4qWYQZyrEMITeLyUExwY18S0FJh5xCTQqzDJdDFfliBhdGHcowm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SF1uLLdEYtW3wS2bx8S4D5gP7R4LadEEs+Jgat3M6SkJwgXANCMxF6C8zMQBnkK/hHi8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fJiXDB1jWLPpitljNdadYLQYsqZQq1tloP8A6Rh/EOH4iBT8ojgW0epk1JRiLd3nNzvZ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yrYszgkfgthCzYJaora+UmA4IejF8xbN2RXF2dQZoc5joPu4lCDuMWBPxGIa7iHOPqUU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OaqIvU1d33iDkmzBNQlLkb8zSdO2WcocXG5bTAH5lF+vMG93Usv8Q8sxQ3d1BObIogee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kl+VoFva5ZfMy4iHnzca9H3cSF5zqMuFBGDsEsTYy2xt1cXBoBb6lBbqV3nmcDtmYuWR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ILBao+e5dMVuC92CzFFqM0y7dZvM5eMNxHFSlncSqQzRCIAmV0YBYztQoisGIOLtiB8n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Nkq0bisqzLMd8zBTKC6mQumovE4tSlLdubudswMM+JeI6AcrgKxaauNPxLV41mYVCDyg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KZgwtlI7lABmgw3HOj4jOKnEeD0/wAxhRdgwp105HtLgw0y3LDhqAy65mA0w65ZxAz1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QFXwQm6/CfcQpZNDM+4yqRrb/UrX9wke7KXh9y7pl0KJTfEAb4FrkviFZ3ZEqHflBrUj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kl3LnzU1Li83FxvEW6LZtFL9sTlY+lFIn+K4h98w0+sQYQKmC0LfuFzbRAiq+2/mUet2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EL7smRF7r1HqBhNlIti7zcHE6AqXVU8xTFSgWhGU4mewIPmYWdCGiPoWCKhfPk1Zyrd9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HNeLg2CtobDhTiVVbFbalkSXlGLAAXNAxttrQaxHsi2wdeaf6hElo1fLNRhs4+Y7NLRM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fXNqKL53g5pgVFOmy+Q9QqrtXfhiZr9RDOagFHpywNP5gYE73MWOjNnMdFXiNBeWy6i+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am5W4VE4TMuhpe5ZguqEjqlc8korYeJYAC2G5YZocMafMFkn1KHlHgv5hCJYApqJCzG6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/wDqECwWPWn9wRZeKmRWooHRrUAF5cwsvDZhYGjzM0cpTzOEqRqU2m87YJaH36lgS0mv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R4CEVlo/coDnmkga0er0E0vJ40yicHCy1wANRspu737gHQo6AyjNOUdURtQmqusShFsp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2/8A1CRQJtabQxrB/RUpxtVnIU/Ywr3RtIS64Y8TkLKcwML6SjBXmK9LdzK2VncM6+Jo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7gb/ABClFV/MWkzKu90ZnN14jo6BHEvAT5TFbTdwbdrimAFSeVqBAeuaNwZTJq4zS08w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U3F5L6YjRycwvr5DmDXo5dfEA7RkSWBfulGanUWgvOx5l60Fbpgn5DC5Sra4RRw9QFYI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vxBdyiXd4lCC/DBbXXbFRxaoHcUtTbmbpxzLzm6LPcNQ4ckdIZiCTKzUdhFkxpRdQYCg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VYa41M/AOI81URjdkZ9OOpYOAgqqEkilbU+ZRGIX1HCU351HFRYXrENPJvMdYvPZFYAw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5uVbGrGY7ZWMkFrjJXq8zNUYVeepcQWuHKUUASwphGuikHaoG6S2qhUrC1QPiYnJCrHb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0BF9oTZeTC1AUitUi4nFVBrxEQ4q1xAZYNPNLigVmp8scB65lZY4qPBn5iYLjMKo5/UG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Nal/MBF4/qKX4QLam+4Wyj7eZWis28zkOqmMEt/bKhMNVl+phROGjfyQVl9QD6hMEF0F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3dW3KBUWfQJa4mZvds2+TayPqoynbkzUF7YFJeN7zUurT1Bzml5YBCHZqO+FdnMztrDU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ggxYXP1GK3yxW84B/EMmoWHuCGUecXmXUth5MXqP/wCQtYxcpxd/9iDJN3P7hvRR5Sjr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bZjUua59EGbLSxKDu9SlodSl0v5lfOOpbjEv5YVo2G5rrzKEuVRisTZ7qr3nENkpD5QE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6BxApdQZjio8QylwKFKeAQbKjJaKhuOl7ITmuWJahqjUcZaI6w1FTQWSxkrVZiQpzV5i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mBLMr1cCz+VeYNb08wUjKWtlKmFyGxwrxqa3tuR1G7nMXOiuXiUNThtczHbmGmf8VOHE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VrWagoWsrTDwjyHAxSoLtRBb9QLtB7kDA74zM2WisIqeRoR7xntVbXm6fUqDVD02kOwU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Bd93PdcjwVEWLzWID03+YwTVsxRAgKZ/mWNgvDEzk8zGTBmZewIQRzS/iK01RuvcWIgW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EZdHwUSx4JNBG1WqgO89wopcCL9TOdXJYzsGEshX8MKUQc21Y+LlNY2ZEFtLrA7lqTwr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tEN0F5VE1ZJ44q+aAD3LAAtcBLwwUIcBrm0wrG8pLqLVlunuUiWCQotsmU5hbXEWf5l7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sN00CC+BjK0Fi22rXzCHgifgQ8F1uEF+hzLg4DCi6C4rPeJqUQXpbP2fcQoH3UrykCld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6SgcM/SG8n53Ab+MPmYMIBWGvbbOjzcCA/qYo6DmJ7pgItbiBFBmPcqlwDfqEX0N3fGZ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9EUmEXEabplkNmR2nw0/UtYYsxbNgVmCHitfxFcsjfcqBpXxBjBcQDHEFgM8agVivqYq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mgp7m5dBuV8HT4goqskzDm7KZRZV2dzRTV9Q8jZv1A5ZX3MLVGN5i5sLQp6iWoNDiWWX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fcxzUizxM0NJnfMFHTw+OY9RstV1PB1PMsGZVBfFzOHBmYmo9vE1RvNy8KxyrYSwXheN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gG1kRRjNvTNkSlu+paLWM9Q4ncR3w3cootWhXUFA43UABbIbgrPe0Ccz8X2RvGXvZAiK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olPO1qlEuwcBXeIGmO9ubVi1STsVF+WYsWmz/cvtP8kwsZxcXwX1C3L8BipmAPcTdX/K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XXVQtM4v8yrtc3giLdUPUHFPv3FaujOPEcqkmdUlO1qABsEZzQb9CXBKwqHVtQsNesDn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V/MHCxfVzNm/osCcAxAi6CKFNjkViKK1mXoL03AXWTqXvYXuO4hdRcGvGZhVunxFlRXU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c1eJncn5lgx+Mq3HBglDUaajOEBxKNDtiiIDv+5RWFbqMpHUvqSW4Qa3aaPRK2gz/EdK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AYdh9XHoJlPLDv3FE13TydR8HIiJzWdRcRKs2nZDBBzWfX9RXPGTrfAy8WEOuba/mVAX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Zu7CZJfEejeTUxZsCVEYJTAMbavmXYrT4LnEC5itzxMkowGj1DYtqi798xYtLaepZHi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n3llak1tcRHTXQXa+YlsVKcuIwJHFlliclud9TJxxDSACGbd1CMFgjy5hYjdQXT8Swxs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gtxVeIc5u4mOCUYapLqFmt9wLC0sKPEuM69To1AC14zKCXhBxkXn7mzvqMv6giR5FR5y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85kGWZiAN+GCoyC6ApLwhlDa8+Ix4qOUalLUYqGrqVjviN5w34IPUsKyWWyjnRFTnaFS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CBrthW7tBKvc/BLNVqZOgp+4k4bvOZXV1Fg3i5e9fM7DWyD8VMua714IlcyaYbS9Isf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7HMapzb4ldmJYZNOonE5s2ROtdEKHUzesRcwoC1uLfkGpxUFjARb1YG/uPbrHwcwANt8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kN3GxatNrE002VQAAlV5gDHqCWoBtLuMlgMQN5hpbJjU2BcdMYtWq4vb6C2EAwXol/M3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qQsGdBABOonTID8zCJxols3jV9Qwa/6SLHbdMdgcCxEsvG67jqBFz9yqabg1e+oQLRUq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SnYYWxsEVdyswMhZ/ELrvtQIFngjkNQcHKYIKAluSC157QVBzwnir9wNwL/Af0QMA3Lg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PBGSOEB4Bj8VFYD4IMW9WTERWifEwdNXfiADHeZTVG2o4RMagrk+IzdFK+1ZXTR8PcQG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xDRXrTBimdCLqW6TLMK5DTGLKWYApPX8wWxXXiMuJdELQeLo+oZ+VPnGR+8zr/FqmTeN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qWB9uksq9FXXqAy2eIAtrFWMqFuk1a9Cq3yvqFUzI4zuAW+KjqhqJ27YXzUIqtVro7Zl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Z1Eo0M6zr11Ed436lSPU7FrY9ia81BWybOtFv2j05Bg8TPgBFbDEbVKuquOWtPO7ux/A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W5iVhxNWA/UMFE7FBuaxYO8w52HQys/lYwRt38SzSv7j3d294ngjW9lx0vDpgolARXr+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Xd0JgjDig5lLVVXkAnVKv3MLPwkuxDypg8QPFUsAOXEIEsUV5amEa0uhEK0z4SwfE4Ql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/cQW6eTEDkJ8QiaOeIuwZd2wGxA7NoUodfmUo6lMSnNw3ViqCYQrBqyDSA3E0lF+Ip0N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xRbc1XqCkVk8c9RKGg/mUG+F+cytwbSvT+JQi27Rg7bFvzC9CYOoavpCCveB+5Qc0VuX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3EcPkJi3TZww5AQ1ibs0ag2r1eY0rFlt9RHA/qJRlQNdRSNlafMrmTygOCVe4ZIad5mB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vzqFRV8ZiK1z/YhMzZq+aQxaVw9MRU5d+9RWsDWvMxIYxmIQGyh9whMCKs+cQdUe7mIN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SFONdwRyD8zr45mlpeMSg1rm5mVbKytDLGAhY6KiucR2kNQ8r6jdWmyhfmONgbojHcaC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qwqJF1K7safxAF2inMpH4gV9Rfq3QzOMx3aLCQXlR3GFKD2ZuJcKKY1bMdd/MqA4u7K+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wGVG3fY/mHy1e1mOWrplEpyptAIXEkNeAgjrcKCWmqO//uLNe1IoVPE7TZrc4gvDMsCs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52QCFWFq6rxEJsZvhupSkKcTQLWdpkR388R6S00W83B3ta9WwEWwOArXyR6EYUqDq6iH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WBeZ/qW4lDkZsgBlptuYzWHAbibpsfuY6MVkwLbawXTqSfUV3ePqcBi4LZZisDTDrA+Y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p5oNqbvxqCiou9C9sA00BN4avqComFCVe9YiVit5isVEw4G2kWlnwD34ltfCxencWNyY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1DWNwflhGxVL7qBZeLqohioO/IzCm3I1KpoZ3DdGjaZd2O+YBbpv9Ry81q5YLhosOOCU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Bua4YadeBdF1i3GL4l0y7Yv3LCGaor7JZFgXKDeY5aoPWYoEGXgWw5jkS3kdLUEYDEen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RABK9NmeJnk+ViGkqFrz+ZvSYi5ujXmAF2XceYtK1iVZuJWDTwub7qCX2u9RC4NfMyHd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G6K4hq83UoKG1mAMxPgIbJShfxFqbxAOIo/MublQfuWFVsNRWV1HZVGeWK1fPEAKZTzN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TfNRwywL3K3TglUTIwNBaUcfiZrCZwmCNVgsyX9RVrY3S/mIBbzRlKUvtmEabtFRWmgJ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MKfcLGhUvaxFqM4tQpgj4UNyPdJTLO9iH7h5d3RuAmU77WPxe3MCq6rBv3C2WgX5hbIj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jjhEuDW7qXaw/wAKgy7M+V3GqOBbH2eM+WOwyW58Sj1lgNW/1F7wX3CYTlVBcEFJm84g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cj7gKxlXiLXoB+JgG2mOHANPxD2zvGWiE3IV5Tn9Iuo+IUTMQoqc0ul/ESQLNfH8SHgM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hr4xLtbPDdRgQFBVcUqNCBxHVm2tRAhbRUEOLEIr4QXmHTFFv+oB9NdxbwKzmihbxMUL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PQdwy4e8vol3jAH1evqYQFqKhkJnNZhRV0agKqqtXiO5AWJib+FXhuBkEd1HB7H4v9R3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QbBgDjMXbNDWKttNXnzLenbL6src0/cMxfaAKDkC3hvUvSU2BQ3xETtZqFlwepVJ66St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TWGnceK+Al5LPNIzVVGyG0tFM1Vf5lLQuCBFKNqFVzL7XDyqiNHF0SyR8i9Er6jd1m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EsUU1Mq/7GO1HCEV3FzuI2on80S3EXQFkh4GTHEUdL01RRX4mcBIuVNdQYLE7gFGgyvz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YB7iOHk34jZpRZcBROQ9xv0pm+j+yISxrDkC90P5ZXftA+mIhk7c4uFc5c8xPCebI9L8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64Y83vxLtN14lro3fE5Gd7jICqnwJFvLnlM8ygLQ0HmFo5GAKiVqy/EcsM1RCgPlqIaL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KDjbd5ZsPIPGYUip6hLby4jNUpSnsZSqcLe4bblGoBxOM+CLzXHuUrbG00Dkm8Cy1rPn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P3A4L3oiavvvcyUx4S64qYPUdKKNZmAmuWABt8EW3Y2M2YI29BjVcygav+Ii5u3qBaIU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LegKS+25YytF+xA04WW4rrUljiqGvZqXkSitV7mSFbjd3XGIIG/NQNgXTMNGQvvzClPV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5lVbxLrlUKS60rBMS6IIG9bzOQyuCZaD8sguD5VA20ryQTIAa9zN2cEoqipksf8AniMQ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7jzsdopctc2m19yRyPWGlmXi0eGfzMldXniKC2HCpQNJjChTY65Wv8ylEXxX+YCnnsI/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gCtlN9p1U/mICCer+YPm17kZBWpQv0sGcMEJWmLjAKzAgpnRHYFeZWpXuitxBt1YTLN7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3LB+JzW65XFPQS3QDTAGZkFgHi+fojKqaEOMuZR1SE0C4pK4vr7lIWF6gLT73KsXBucM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8wFkppYppZ84ZYwyyOW2W41WmLwagGWdhdKlYUjvnAzlNQP9xOKGzI/2yo3fuccVEMi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qFLxH2whyYUd4cxsWFbFHzFfFjfgRWbalfzBrVV3eEoGB5WIpb7RBtGsTZVWbiAQ+GEu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wFo9zaXjcMO71KPC+fETQll41LwX4s6mbXAK7j+XQrhAfeX7lNFDRcxzV7xSkrjEb6iU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kWKHtnMTDBb/ALUK2SDPKsfu27gAB8D8wI2AWjNmLoLiJj1W2odDTEeSVwO2wqKLQA4n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lVri8QEaMuICYB4ZQvThYHLv92eHq4MWizqO84grJz6l7xlqZ90SgGLxAYNt5iCWp1cH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bRr74jFEyJ9zkRfw1cWF5AYjxrUuJnnJKYNZhnymwzDEtQtZI5K0xu7vicU7/U846msU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0vzGcCF7wywJOHyKMR3VtwBsacFXKCArdImLXyMRrv28mNugKujmWalnsH1EqVHRBKve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Q8irmGPcdu5erRIJYz5KgsvtjK+XzEhLT8kTNPc4dQxa8uYw53MqOga+IlkEXrUrNkQP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HMsRYPzHeXReoERd4xA3gJpXmUAoNVHaAmUQ+hJmycDTKdw5kAAYV19ylIcAy+Ja151K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O/1DVwBtqoc4LYXzKx28e4rWW1PmZUWF93v8xiNWLmoHE6wVBV84lXnaPqBy15vpOjHx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4GYxycv5TIIXeZThuaELigLN3RyweTbvn0lKVBoMxmlY4JYvL1BkKuKE1buHqBXEXQQF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hOA64lxfiCoyRIm/EdDam3FOal5R2S0QSmGrQ7Cbazx3CkGwbAhftPqLtpYrgtEph8vi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ZfMLCUmkUPKLbAV5py7lUeIwgY6YYttlszUXNij9w9TgwP3LHYLLi0tPyXHsYUUT9tXL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zddEDRJRWLtW/qGpRhYuvhBm4backGLQFeC38viEGtFNmF/gkvqtbXRaUgQlqWHgMUjy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Rkg1qNvCwuUkAmQ7l0EafOLBexyzEkLNQ2lwQS6HJCokqA2KcPuU0I4Ktlv20+YWvV2+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UXLsEE3g/qUte+IccsVK7bg3uHep+MZxExYswX3MgcMfuv8A0iou6YFpreMwEGLJpSwx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yusfzNBIuVmA+409c1uoyoyYdyym7Q+IQ77aeKg1iFFfZYh32lajetRXcE2ysi3JSFa7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KA4TdqlcQpTdHUstWAir0QyFo9Qo5zwwvkxfMEmRdKM6AviEwRuJdy6vxMjJe29wQ0qu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BpVxVEghfxHWnNymq7RvuXXYrbaefzLEBAv3HKw1+yMJFtrxKQWeZjyMP3A+De4NPEN5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SuGxuN0Bh3ZHDV4RCapZbzm+IgW0XUZfFXUozWTzApU5YnDmZq8ofUNDCq+C9QKxmNlY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uhVyiu6i/wC7hSro8w2lFeAbXqIWq0GR6qKEs15hrKbI2q1Z8/iJg7L6glhRLYMe0g5f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AOW8NReKqTu+pmBGsrbq5ig5rlHuZGFftNujdC4hqWZij0zinzGKVfmpuvq+IZpovWol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Ux1wqw+JgFrhAR5NViGOZ9TAmFNOO5Q/ixZjuMJtaN+bijstkDAAHLVQQoObJc7ECrYg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du48SWJrV4/uEIoaNcsQpbBnPwbfce0wxVtNepsihuXDsZPMLUcavZlIDI9lRFyvRtKP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iWxVS/i0Xw1llEm1kNjJ/ETdsTXRGYz2hbLGlM9B8OotBvPgzHYrUGH4RSMZWWpWLM6Z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YEM0PrFQHhrURZiszJVLncGuNsp0e8R5xz2SxoHmYISnvmNRmiK7TML3bVaj3eGghppo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4rOeZmWa3HDuAQX1UqrYLvei/JUaGyWuPUzpRi5RQuGMsfRBobKDm6L+2Gw/SGdvtiGR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imW3bUR62W3yx3Tw/wAQ03cVcrhKXRFKvAMBPlljnEfcuCmVmWQxUOS73Bo1lvEwl9Qa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luV7lCpQgbsq4q3BIY93lfi4GMUL6qAY2WufSEKSihmHocSq0Wvct/SbRwPiXY+NE+UV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FcdwW8XBpxDhrUyy3qOlze6hX1tHjcFStodXj8S3G8uZgEg8kMBo4D9sVRlVg0gpVORf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w1NvJBlOsijFvEjhq4RGJYYOMJCvvnUbhTNqrliYopRs7YPRZz1zDxSAemdILCn5jeAF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l+S7DJNWc9ITACHdRULYBKdgCIIlJvdQdNduWZleUSw03mXgwcqlwTVF+cwXta3EHJQu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3hF8QwuGhR3DFw7co7/VdFGepkILgA1Ljo7h8RkXCfR/ULcufsihTlYqctdxL82/nEwh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eKdko5ryXALZopYxMqyTzNSO0JMKc18TMVf8TIWY4g9OINMn8SgMBCBWwbhYQGE1H3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MMqnTnMVAUqFrS6Rj5yxp8xD2DLPLMRFjV7iiCccHM0K1KW1zqHuz3HJtH9f9PzLm3dp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0C1UgBeU/mUubO5EfyE19zifMKNYYGo7LmlkCUOwNu8uUCjcfGhm40FHJ1XuBqfAjuWg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KSgKLgyXwTGZOudKbVFOb8WNMswhBAo7WHAldxxgdL6iGA/UbL31fMGrAIE3tjXBDVgK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mtguD8XCujqLpSvzjUqR03TWzzMpunRFNQG81DoPT4iRFEdh1DoeTIe2KsYU3MzOK83U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/KxKEVTRzSqulb24iKal3WsPqY2Jo4U/1NJFAglOc3qbcSyoN1cXJU8+bnLeWFpWa5gX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lW633NAaIrHfTxAD0FQu3rzN21eq4jZbrdSwLW/FzADPLM2NavExYrNqeYwQ5vOzDCKI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bX9QnjBogIN5a5lYANtrcpuvm+INnkMPMvKiisMLV+HqLB41jE5MoS7vK+I5Lr+I0A33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6tiCxHVQ2mG++o8GUp0xAKuNzkFMR6HhxDnacnq4sNJY4vc4Def6gaR+A2/mPO6suBYt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6jkWe5sF3SNRxRNnJACr1iA1od3NFb1Go5b1XctFpO4LV4rgl6kBhtS3MNjuZFplrEBy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jMfYHPmoIhJYjnUIGU/kP2aYag6bFgSrdwOjrDz/ADF/viNtFxfrqaPZoGylw4gaE2NX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uJZhUXboNt/BDMUTWDHj8xALKmIsbUAbVaqeQpK0zKwlzuUdRMZBwdRwJ+vzy/DBHlZq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ton0mGvcEcobjpRHbMAeczcnZwKepYD96w8Mu2HuKRfOJegbqBjQAZjJra1TUCxkbuLK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zIzsWxibUrqiEOiFtlhl/MdlI1+I4LHIYnRBwbmgG25W93mWtc9ZhBU4yxh222vcoaW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ByLYYvdrbNlzjzO8S45a8kYcnUcsz12tvtMHNzlnegA7ZhrlV6FxwfacVQlIMB5P1D5U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AiiKojGXgqul3A/ggBZHhTXs3zBVAujUvUuZYpnkuFwNk2cfExW9sVua9Rwwh7jNmg7Z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g+yGrdo3Bq24rgc3cq7pe98wDeDB+YIEDH8wgbM6jCZfei37YgUjrTM3WiHUCoX+UH+W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eENDq/PccO8h1d/1ED0H5O/9EFCKoXQokOTbLd1E6DseogepvggVVbtLkcXrzDSdq5jU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gAowTKaoBDJtLsGQhKaeCsQrNZxOrDPDrMGTnNzChuXXZlL4priXJmyCiaslmbLlBXof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idAP4KiVY635gmsA7dHmGFmDpZi3Eit41L3Fupni8wVbweJcsMEDddrC2amisc3cuK67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8ecAEUxNOBeX/wCRlhKzcB17iydFtcRejepdmqlFSZKvmL7XLuxx/MAGLxFX1KcphlEk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cNqIFvDL+JoOkAJhq3mPtF/zHOkXOsVLhLus/UNmqCjEeCi/CILYtc3FKDBC+IAWWnbz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V2ghXuFuOwzOpD+pYQb2WsytGWjHUyCqWXdx+sQC1cJYAg+0Ig32r8YlQj5nqUuYWs+o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pW8Rq7YFk8r5upzcyILK/a/U/wBUbCNsJStoPKBK6cWHGkvQmOJklSwuDjULpheoNoER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KhsG3dcxc/edlQHBKAUBDUtuJYHdMZDajq5tTmBt8Ra8XFttcTLfPqEI2GqmIsI6WWK3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wtotwVReMHmBgTK1FYu4YGpPY2lG3Rfhac5uABgFIOzqJY2jhxauJpDRLjqVaAmujB5/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5hazEXsq+ig8xvRuW4A9H7iBR4q5RDh1KhtaaD6ujmrp1HoOLpEajgYBpQ12Q4o44et+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gVzWWU0buyXzmpmjGBjYS4lDId7gytU0mjkvuCr0HZMTmxF5OYWwpYuIhgNN8w6axYKr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RbymoiZGTflgVD1KaYO2gFmKYDtSwH1Kmg4OZaADGsL3/MLaNQtuUOX8Eu1eSDbzuDnx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e5y5ipo8zI663oxY6YiTdFsYPcX4lFVS7WADfN1OL33csA3xBWG7OiCMmOYKVe7+YQBQ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vEUFcIL3V/xEralC91aGVUAK+MzwJyr8fiFsOJemgamUsrWNxOQVmqlFKtLX6ipWh4gr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UUtkr1CylB9RWKyazL5h1iPCl4QFDEvZUOJYFVjcHbdU1K2NlrLgEa3pxLtkhXWZVa4x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DKpluBU1HXOZ1D52h+JYkSrn3UC05hcqwMsj7Bz6lRwsv3AGm4Fd3AFjYVAFAUE2a44Y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LHH3GxU1Kvhe8SzkaWUCjiYLnETe0j7EF3oipkkC7E2+4xUrFgzW+odM4HCcTWIJ6+0B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ODGT8yswMtLsYLXGpU4Bl+JRzLHrUTGzNt5XLFGi0bs58ShOh83c33K8SrTyazMQ9ZTZ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JrERvTbVgqVDPUbjPtZcuy1xnq4j1AYHHiE+ioaHK8wJwAGyCllOiATQ8nTxAY5kd7iv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YvlEMUy3wyswirbKlgXMOYq4MygMnAMTpW3T4YE0GEdqzPDjFdpcZelPD4mAsXRBBZf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HlMGVlPCSntouLYsGcRC8nXmGgK2tOJlb5xcG6rSCzG9koPKDXmPRsu6lJqsNjPuWtth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PBfxLznopl/9hFgWc/Mv7bovvFSzkCHTUvwS6N1FCEsn5pX5I5717jUggGF5glS/gRhY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itF1ij8w9ZC79QYZo8sVo37j4E25hqW8vEoG9F5dy8pneYLQ9y4p56gU2xuDfBvzCgXo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yp6GcMqQL+UfyLjnVeI0kXbkmNEagqS4wF18SlUWgAa6jM7cufRAgPVtwv8AJEkLmHr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VqLvtvcJIsCwwWEaqwO33KkNuT1LHRtbDrxiHPyxKLR8TTdQCQF7+iUWbCOzg/UBFibJ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tVaObHXEym8fxGNvqGTa+I3cu8EQgkrszKjF1ZDgAF+ISMNDqXFdhgiUjYA4IsvkU6m+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4hZeJvKvKT0HsjhQHuyJ5EPiJ6OosVmdxWpDRKDxCjCLVZ1utSqUvnJNkoOLCrCHTraO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HTQvHMICphtIQADPtL9kOdxbdBjbLoURaoMMIX5lbW5PEDtbqPWUBzcBBsQa1+5wKvU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2/mbZqtx411GUulo8w0moKd7ria918koAcneonB1HyxLXlo+7j8Yw5+JZFbcvuUEnCCM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szBmbMypmML2de4626F9Y1FIoXFKGGsCIAvB/UPYnDtd3cqVZMVqOwm7p8RaRhYazErF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XoKODma8XKbc3Bmco+eJbMZf4oQCXdRrR3+IRrsCvzCoalt9IsD0FCGuC7owTA01BoCx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KCRaecspb14lJ+4m2sSvEXiI0GoNefcB2P1L+33EtTwjNS/CIg1ssqR4kYy8Onn1HvzM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GQpMJuH2sfSXrx/j3GM2/wCJbC9h22wzBXoSN2jZ0cPMC+WHfmYQ6UcViC8RTcrTH7jA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0OYJtTZ9ytn1UpigTWfyqrjb60dCrdGLyJYLntTY/fqWY/srto/cuHHV4fikHV/22WVb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YxFFXWgy6MZTnMro3XGqiSFjavMS2Vlg02TFlqa7y59Q2XjUOnYWz0B+CaUtx+XCCvfi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eT1BhkHQx0mOoY/aLS3epSXbLzhGoOI7o7MkzKK7qP5NkOi0VlOoBVueZigLxHRddhi7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T3R35IcHRDspoesocKa2+KB/MAy28PU+ERjwwLBqwj1sdMdVWM6iDxaV3DRuy9xbtdXq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r3xEUtK48EoH+IQvHGIASjjPmXl73cYicjM4bvpi2UceYXRvERkUyxK1JVYK7nFcHfyz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8YjXyC/y/wCkU1sBWepntX8qiXUsqx6m5UwcxeNQ/ErSu+4Kw5lA3QfmCo5WY5cepkvB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twu2GMOZkCsrCraeswy9y1g7cRTf3KUIbMCkTG2Wra8anMJrxKQzBEVRzGZriusy4hKL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rt9QnouTkqFEaFtI9vuFpBr1ECax7YlWgGr8oNeChaeIGB6Zmm6qWTIFkIDJhhRpXcrl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/ACjQbt8sU4OZDDiWZpNyiFthsBXzK8vbIUejEdrYhiDr6luCD0jACApGCrFccym9K0dy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m3xczWA7mZpsOLh8uyK0j0UYVbDGJxQC1rIkohvCmZt2uom11S6j4NpQty+ZgjFxARQw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4hb4Lx+IrRl4YdUXXUpmfmV7MdkBgY9zfBgC2G/RVkqdsLc/1DorGaU4z8sKm9AK0glQ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2qsY65hKsAvLuBo0sqwMTgdz3LnvawOIEDhRjIiEplGxy4Y1a8OZaDOQq+xGZQXm1v8A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bl+UyFefccSCV5Ua0rXgcTCGg0kWs69xQx6uEMsXma0g7kqVX20lin+A06w9DHa2Z7y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MMK92LYIlwCnuoBRTp7hCNHA8QWC+P21FGmt61R4iobbq8LP7gcm+UCNZYtc1/8AIS7n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IqdpWpgA6JRs3nMIfC9RRy2oJWkvO+o0S7IdTLnJz3NcBKCv5hW7fgl7tgNcf7l8WPxK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USIgzjzEAI11H7ccdwS5KB03BbJS233EGp3SxPNWbQZdVeQwErbHglDkPFkq7ru6oY3h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CcYDGmY1qzcELKpK2hMwO/JAqRJykwlcN45iOzGTRmKi6RW1sGIiVmrLu4cue9zCE19x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lc1KAa5gUtMacD4lUVeiXG+OWuvLKGvcboZaB+YCflv6lluf7nKtFO+MTBDCsr3LxhuB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Fh5Zywx2rnigQnbMDa+QaxESLSgfh/uHX+YhbUVfhWpgb4E4UtdVcVxduCKkXeaisFOR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0eWBYDNAcS4V3xzKaJ6VqCBq/WWMZT5hTAqN1KQt5kvMcjaQ3eWW8Ld4pCUc+3+oBg4F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DwiJoUOPRLUtYYqYN5/xBSFA/iYdvKKChXud3wTyxTjDznLIr5FxgZaqKW5MsLJ9QCZL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3JEaRygrJGnuMrFMYERwoECG/Ue97UYUkR4l5BsbfmL/AJrOsxY4WTV+4KwQZ3iEzBuN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eqnKGF7f+VKhbzM/BDrRCV6isMA1ub5pS/5mg138S62kbYbCx1TLZUC4FQei2NVcs7Ws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ukHEI4HSClVF6/VSyasdVBErrjNxosxZuuJc1BeWLVV3EYPeo59TAeKg4YPc4IjHxGrp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/wAz2VB9Q2E4sgHERqOcSrZLD6SLDGIw+PUdq61OiSi7eZujnUCKZybeIYBrvqc1nm47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ovt5l5RCqddsBYl01ebEyA7DfypatgseYyoZbv8AviKVeXTxEuQAOLzHByu7Yqa5Fi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hfP1G33ecy+VrxFYLl7Ns4CWsf8AEq3NV9XOj3NgoIG8hhxaIhveYty1zUEiSzKVALDp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ls5PEzKinLixP4jhUR579Sy7FCfqXVTg+poYZe6b5g80iNr4i5VdaCK6GLSsRlt58EeC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liaLhm3O4QC7Z7twwGi+azOW+NnTLcLrUv8Aq78eoQFrLYUzVeYrwpz2R4bToCRnbJoq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UDZUoRDu+pQPHQxTrUodkiZDe3EXKgtYTVChhNsa7xANWZj3I7TG6Yvz3Aa2LtvL4rUM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CBYFA99TmpQYv5IZEHfAx9G2E76xK01dgNHGpUFAXWL9RSvqU/TGkVeGVVsey+IRTWHM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H5gDcEAFbG6jsSMZoAwF+5kYhW1FBEaaoYc8xreQJRLkR5yRl7ZWHIDLmA6MATOhYjKX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4g53ENHbeYMFHG41YGeI5bjVQMN/ccYShZQWGT+QvEb1TJ48wGS1AAV3Z5lnkuiyI1mW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9CYE4wQx24tXb+Jchhw5jK8RB4BmBYKxuzS7G3wcEIICK3rcrffBXVBBKU37j6UNcxjA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8RRLEJsIZcGPEuP2VNIbOMRQaLqNeRfkmbBX1BMtXqFWoHURxdeUrU1GnkmJpixOIFFA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fccQYdb3/ESvjAGJwbUcSuO8iPSZr53ZjpkSq9oVFbXzIKj8wKm7LB10r9XLMciDwCx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h4CMtMYm8BZ45iJ2LLKsAPMOQGQ7GAASuTfxuFVPttzLv4NEBMN8YjIQ+m5cuzW7ZRMx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2+WCgflME5c3Ceh5lewtmH24ExCSsAGhj5lfV5tlvcYuxqaV5N44osh0Kw6M/LJBTLre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tDskSh041YPWLRhDBhJXfH8xbYDRkYKY7wrjksLVv7lsucliDWkqq+iOkUMSvacQmEkL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2XUDI0XNZy+JY4HEtZZCw0X5lL1UA4b4qZQt/UCrtuFO5hfixmkRdx2ti12MYnkvwwbD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SyttUd31G2FGfWIlmqo53xAOAKk6h0IGp8Rr7uCe8w2AwN4WKwBwvmXAmcyh7fKZYGPm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2EDG2BdIIFB+0rbZo48wULAlfAOjUqQ4+i/lKvb5Sfwii6tCGjuL+lGqtXf+pv3aCxi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FAimWEEkqY5juLPK0w4NKdMehFlHMGivGrmFgs/pErbWQeIZvoxDa0hBb4A+ZWQ1e2Nx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UwLN3LqtXqassMZNZis6jt9zbeYkslkzcfeZi7gL3jqWWNV1AXVAy8//AJan1OIQl8PM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ybqIE49WbgjNktfwglkpM6YlggrTa9wYAA5FqrlFYALWTuVOjEFWEADbt8D9yn2igHmZ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O3BKDgi/5PQ3MUPTMBdDTyXDpQNedy91VrgmLZVWicBVzcd1KOJg83Uvdc8y6xJcKB1H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3FwhbZvMG88RGoGazFp0Rd78y7c17l3ziUvKlZOf1/6htW7gKVmHTQV1DVAOMpYCicun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IvqBl8rlUHyBdARSihjMcNRcOIiaY5gTIIDb4aiJYU8jdpo/n4mOoweXEeMRlXUAqMpn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gtm7uZlcU7smA6M4YahyauAjMt7iR4x3GWm94YpzQd3cRaz+JkEF8y7EqzmDRYUbxNd2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odhcDEdLazF7Lycqd4+Jkca4nwZX7hSS7YPCIbyhG70yrrxGZrQS/UNX4jpFwquiXXMu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fUVXj1nUvszX2wKrw4lGp9kCZO+Yy63zUsVs5xFcr7mwvMGGrN8sToHP4IW8L3V1UbxH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UMCAcDuFWCmZDf6lkX7KwRQUVZXEzBCVGCJ5UXLb/EKlQU5J1LSWeFFU0GjxUTRbDxcE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0FwznAhx6h0FQKu3UszASysD4Eo1UrUYgOMfuKnaNjiYECnspmbFjVeLy1FlWW6iRLzB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IMV1PFF7mFsAUJLBWVquzweY77PrwNf7hS+LGogB5Es7XkgALzrEyTh4RF61DW/oBl07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tacVmjifPlgj/wDdS+5kmLXxNDoRlExrSLNQBS4yfaY0Snohx6hqs0LsWRredey+JZiy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iJdHuPV0ItbYTBXDgtiGGGqWx0zIZBfPMGAzAKtTHF4ollFGBN0f9cQYyfygWzwVAgVw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1RTNjFDrPEKVzn6m5g4qEVUt6lg8DDCXh3qdGvMAAxAApcn7m6o8Q8pKbfU4JO93W5UA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+3fqJpE30s4wruHwgoHmgX3j8yyU3t9w2hUr4tKaPj6AJ+P1GFTcBmCD5l99VfwisiaF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ubEoVklUnAl6c7i+LrRlXKvi2ogSzabTfGogCEI8qxm1e6wTUoYcQEOWXardOYRV58VF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XfEoO73m4qyGq1LBhWKjb72dahXBtY3E/idY8Qxrf5S6w74RAhznLDIDYYbYC1XalXF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1/8ASEKnbY/7maMsjaWB8W8x1t5tS5LXyxC6uDCqJqvsbw/osT6NzFghQAPtX4EOndtC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kl3geJUzhtepzfJiUrBg3GWeceo1FvnmUb6gFJYH7ZZht4qW2tEZjVGCrLbq+Id9Cdq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qPxV3eoihVU5mzjcSBPcKYD6W4TqWp9Yl0+UrGWFMKhdi4+ALeCBSxloEZyyg36hBhyc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/DEoZxxL4ohr3NcLXmX9wagBsXeJgaDPMLZDPnu2YaUtYL69R9kzQ7eoIoCvGiJb5ILd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fB+ZYqvF+4CM4b9wrHGLqLku5VCs57aSpdUKWbgWQv2MWXYYBI9BTol2K9mpUC3KSquc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FxjzGjO7mTqZM68wDl0jTP5mG+IrSXaR4/8AyQ/ydTEnLAbMQEMKOMQx31BsDw7lNRqu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qGjfqVGw6RVGfeKhTBt6uWwP5jvQrEuFiJxBuKfmPDCt9xUBV6lnwrmEtYAcwUtMNXLp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KN36j3EsatFXdl/95h1r74g3XVQoi3fiVhqDahfEszzBOqY13G8QAqyFPtKZNbUSiKWs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qzblhtFHECyKMiTPQd2OoCKaOMO7lTINZzxODFYqHhSwFW1lgF07uC7Ihhc5l8otBXyl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XROoZAy22XNL7CEYoJeiELQHFSpBrVXLkKpmlnWVnkyaLmWaHlgyBQ7tF3KXV0rMspaO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237uOIKrwMVcQ83Ud1KnjEdAKBymIRF0MYJSA0vbghljjOZYAzZb7IrM3cft+5S3kv2j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jlurhircGpxXrcuBuicNjjMUUy5nfMEU6hpdjiOl63UqrlfUN2LIJa3WYjbBXLLbu9Ob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WBQA2EsJukJgXdBUBlwRrhxNJ7Y37hda5qskSyBHLAWiVrBfwwCut6LLS90C5cbQ4pq4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4AfiNwoXkt2Q8iOSfhF8ZHQUotOqpRgapivWyFhThdF/HMDLSWWP1F6VG8F/FwAarMrH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QrKXWNxiO6xFTSl9ED5TLkOJqAfwJR1iVrmewqqjaAEC1FFetXWriJcAaXV4juqGSzdy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Glhraq5Jhho47lgKm5z4dHDhCVbhLQBr9QFS2CuvMOFY8wdDVV1BpzmcjPgn7KhJDPaZ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3uIRGh2zDSKgGFjiVsAhzMmoCouxkmBw61X/AKLYgKALXAS8AKWco5L6I0sNIRRbu1L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xoVApThtfMF8AAuLkPLFStYxUcL5YoZW31CKbSaUZlCi1/mUtseIbpsW3gldkhy9EKw2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niHkMfgP5gAvVDqhVQLKPMvaiUrwB+4wtqDZ5hgAg/MLkGVpLqxfDGwivJH7f7isMirM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YDl5i0AszFJWbligt8zlxVZlCFtY+kL2g7z21X4mp2WHCj+pXlSGkTbEWAlaWDTWpgN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iSqK8wIGT1EaVfNMRsLXMStl45YnK1ly6TggjAcIlb5iLaBo3rEIBaGPBMkKBZncvmJm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YH8wABUY1qItcq7LQPAHbWYuhqB7yxSVlzb+o5gRRWoPl4xi4JyU8piW2RTY4CWvxKXZ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OlaUB0HBCVuWv1FEoA8g/m4yXOqjgEI4fmIHXCbjliKseZlNixk3Q9jNWb8cEcXKPL+J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d9SlszbxACxRCu8/zFr5EOdjDyVR2KQbMaWif3E6d1AIGFiHkAJ+ZaIqUhziPMditfma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sErQUDIUIbVH4jqcZfdwSHVe/mZB/UVDyQyVR2wdZmHOpV9SL1mPBCCXUsh7NTXG4GTb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yggsjtYbUwKMBzMqlqueJiz2G5YHJJYK3cracVrcy0X5gGVZ7jrDw9sZfbp0RsNVkfCJ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Gz6ljtVQFC0bsmTdWGpXVd9eZlutRVHBKVuRYE6Zg2Z2wcYOY2XWWW+SWGWglf8A58T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WV2pG8t7xcvuhc8x4Qobl1qCvOJaC2JC1MIxHYrsILkDuCqyXG76ICqSk4lqOszTJjxN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QP8AEaIWqg9w4QrMKIOcSg7y5gGxnEvailttkNL3MKOIGP3Mvy2wM5vxBtupz8Quw55g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7xK8AW4vzD0qq7wxZLrdwxQvGCBV+YOIEpbMR61AVQRLJ2unREFFrjkQCy3rWBSy5vAY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DH6xcasKz7EJhVeuAZlUCFyOKRdiReFuGUJ21iCuTjqpWgQyolXku7uJOjbiBloOMw6W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t4Ig5VnVylTXLCnRVTKHL0G5nc3a8aJRbYpoYNKPV3HHa4zbCVJXpBak6xETFU9S7S0Y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LsSsuuBJabaQOJaZYr6mVxfoEUsAzW4jcxTCPNVn5iXBqEEvN7gVXB5gOdPdQ1m6YgXWI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cRyvW5WnLsmi3PMN5pvnqOaFx+ZUYX2lmi8G/M19LA3h2iNCQYtLY1o44ZpswHUEjgd4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pwVDV7JWAxV8VC3JOTY3Lh4CzAzNXG7XGZVJGzUH4jW/8Ol8RvdTKjj5l0VQEgfM1yVk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ZlhrcJxHxJ0q2e+YeGPE1zL7TtKNPphfAIF5bS5mgwFzHza+Y6PRwgpYOJeC3pKVM5o+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epimgQxM9qLvlg5Xg9SjinhzFWL1EVg7xDzIAhDvF09wgJapLXBZzHrrfZvEqya5+Y4O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HEWyqk0c3EHRJdW9wYdtNFbjCiDlTMpPa5b5IN4IFWL5O5VJK/8AEGVUvFKh8x9sOFc0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PiWM2AVUhCVRahTAbJu8RD0REvr7hlir5vmWLZzzFGllTY27YigHLrxHg1bJ0S1Iue41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Kex7hlxvdQcHLFIzaTsC/wATESv3KgJsFE5tyPFn9kdWqrhOca4bjjh0KOWZnyXu8j+Y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8MoBawfEAoDBKYG6JGxtrJnUN3rRFi8FdszFLrVwLgydXpAJrlKA9wGmqmglfc5DLeQ8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EGTzMJwgvhxCgOtzazS6YLsXPiDM/UpUii+Iq8MwzVs8uJcnRtfi4ityXHOIuLD9Il1z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TSWeZoB8sddpRqXjmWtb6gitP6Idrwgabp2nMSFlQSU7pjUK8AKDuFw+L/yM9Hmsy7dp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eIz1D4AcxKNQjXS/1BPdCVEJgJNg3YkF2NhqplVRvBKi6N/1KGqixaJYLHNC2uFdEGuP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bo61S7+Ljw7AHTj6jAMmLxDjQJyKHM2wliPy4nNIn/ofMSizs4x55imjQx9xzxWwg4Pk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YX2gRPKj7xDrwAmfUKqVazIBhknXMur7iGnN1AK8QazjuU7JWoQQvK99QoNtZ+IhTxCG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fHqMB5jpsUY+CCDGjzLiNIMTOiBTDXpfuXXZxGKOIJlWaiw5/wBTNI1lmP426dcRFjIE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LsON5SzBdoxRYo5Jrx7ggBzGL/IgpkN7g21OiD4Rb7mZ21MS8Sly14hmjnXuYm3MPUUV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IQn5mPMqJ3EGdMMynwwRKV8XBaN8Yi5dZzkilEvQRkItkEig7HxFC0HBiB0PtAFFY6Ds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KtQS9iXZLN6OCLnLma8+I13eLixvMWrb8epmnZN/LqocPfEUKoekU1GqcZQyFHphhp5h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2wvK6vEGnBfEaB4OY2FWk/DGO8Kznct4okA2vKwvq5WAXMqlZWKirGvoju9WG0C0weL4l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xgxoHlAACUqhbUyIBRaj4iKMEGjN9S5sos1PuWih5LzAHriQYbBFKwU5lZcheaTMWh9R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CrOEfiPS1v0gEELhqFiByCEGgbHTHF6ICwxRUduEdQGlXcUVZ9wFVOc5m63zThBosTW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9TI5pXivEJPqLlv9S/JXNpczpTZmiAEAzjzFKhkqOWl1x4jVLLwzA1Z8zClGeGJTRS3q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UQF3VEEErNzslErohkMH+pZRguUWNWzgOU3GmsOJmja1+SZwf/JVW3xxMhXgVzLBgwtt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bKDtG/x4gaBseY8FXxKlWYecRAK+l9Girl3q73TbtjNqCzyhq8wxwA3HjVYGdShqQoJQ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D4pAY+JtS9sWZhCSZsaA0tM7ENlLigKy5G2Z4i/qK3TeYYZBcQS10xLHJfMpKjek1u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8rUSgFS+rx/MMPk91GSjTBBKp34iGF56hwnPJGtXBpeYBDSZ5KZrdNeItBAdzKqFjt53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izxRx3H7aUEnUXL7TguAXKYAu4QZQ2ZecP1CIzpjmwVmGJz8oKi+w2wcswgjk6cwtX1N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uXE4Y8JVMlgViCIwwlJQDg0L40RxU2qlkF8zIUq9ZltNJ6IrCjbLMKrlliZwGZea/MdF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83PEHNwNZzKRLUJgsNKWs8WJZLK3u1GQwLGNu222uv1KuRatgL3KkqTE9muIHptuqLua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xZFeOY7DBGoNVrtuVgZikCRBuFFjiOs0pL5gcBcGC4lciVaoI2uiNCl5PmYrWUOpZDEo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bAVSQgU8xhs0ssIbzDi4HKsXDes/zKzkyjV6ghgULmPcAHHmITuqsL5jRsq1fMLSLaJd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cdinBtxChNODh1KMXgznwR9ZYuKPn+phbc2+lj+IoFIdj8sFKtAZOhzDdM0bT+z6iI3P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C4LaKh+HX5l7Hai+IPQbPUsAOJkSqvppzA9GWVChY0TOEDwB8Tkh5qAJm24sGioaJ0Fu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AV8XK8Qcq78QqtLaHsJXOmJvZqJpwQaCayLfiKLDhMn5mRXpFv4NnxKieBkDymvmNmFO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VNxeLmoAprNTr6ePiJZd3dV5m18RsNnuFutkeYnptilpMEviJYKeyHa3UU8wyWGSmljo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n0WUZHwMBaqveI/CwzWNSowVCoBgr6gcrt7nkGMsvLBfmX2OPqWfNmXEKag5QadRaDgz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D0XUaV35S0D+o9rGQkJtAXdXHLDOMle5Z0G84fqIjtL0pHhALElsAaAyvUadylf1LMVv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lRWryRpg47jnJerjGaBuWhRfuJKawrLKW/xDWZc3/wDnj/OxL5JfGK/cXx7hlU03hitu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Mo0ohhuNRUu8BXUoMal2Va91LLi5dsQuqZnGUmnF6ggM3mXVC66l7itf6hWvzNG4mlr9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eRVFOAS781DnlrqU4vHcwKqyL/8AI7xYQaqribHvi4y6OrmDihX6YWdx9BiKWFe4rQpP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hQojvD8TGO0XIZhLoFvcolFcN1MyhtwpKLlMa9S4P4XXUtNBN9jGkOrQbvKFdAVolQag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QolUalADBCK8UwLe/uWsu4y0HPCARb/FRFUwbxBuCFxMyhZTUWQLvniNuA30cw+tTfmA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DubwPfEsCYvmUGztxA+QDllXJhq5dsStbc00uhx4xFbV4YjFIpynLLlG36If5imG88yv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4J4ZZVYjkrvO5jRYcwaKt+4uyHmZLr4nLeDvmcn2sVVh6PMKaeJXYFlZloOYFDR/AxDS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QQSwx7jc2rODUVwob1iYquxoEw8fVQEdHq5a8TnW5Z2/xUyOB3UdHZqzFSjQPkmLIW5l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Bl4UYga5l5ubQVc1G8O/cNPxlYhtMPmFzGfVxmTECbFbziG5HKFvURQNCE1Bux4jRo06M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nJhHCMMRE3boHmkBqNUip48V3KzHoJYrOI9Fo5l7yr7rEapgg1yY/TKbAxVZxcsvZ5jA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jLxxExrLFYNVm4gi3keJZpvs4lE1JR1cSlOjeOoljWRSDbLczXtI+IeZc7qU/WC4Vhlt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FGTm+rikgCMZLKWKQIc2jZM1NIBgVqgxOpVb9y4bthU0Nx1toaqbASMyv1Lv57lpd7nJ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3tmzF4gKO/cpq7s3OtX/ABOMqb6B/MbkCPbmFDYWqj2hqck8qK/3MIXBxKnzbDcIAG3Y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/iMJ/pH+5VwL+mf7iOAgBvEO7mNPSaGlnjiIlLYD+5hmNHDgiF8Vcu3zKIpZtgBsWcw9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3iVjaZ3Kg8eork0cEMdDWoigm6IyLxXMwwuauVrhviCtXNYiU8PiPeLxE2t/0lWMyG/q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VUnxcrZWQKfiG1qN8MqsmqzBsSaUT4ImMvNdPA/mB0+1mfh/bNoRob+MZglTctU+7YpN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rKwcCtN9RXPNCfUOCZZU4YVIfKXL4EICqtD4mYoaNZH9McnikiV2xwXXioSIdXz5lEzu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FlSvRV3CQr6TbQF7ghBb8eD6z8wgCGXxCMRvL+Io1axiwgOK7BVPj6h7lVxafn0jM1Mr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Q6j4M3CH2aYqP3/xaYtvMc71DfXYhZpV/wBQ1kstnudHcqUzv1A6LK8ThDzmG2oOb+Ys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DLyvsEV5t54mhoc4gmcBMAhtPEVFaPfUDAXPfiBh4LO2V3jDqMouqWdR/UOmjG8Sn2MV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hF28OiYGzZCkr88H4VKcAd/ipXgHWOJWOLj4meBdrC0PwQgl6rHEL4rTKwZYA8ByxV8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ACN4JfXvGYPOrmuYiXYvcZYoLX1mXLNdvDm4+UA4rEvpQc0xEwVMSZaq96iGWpIGP/1+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q+4HUBSpgCBQlDY6itODUVkEa/uI3j7hUZ3iDZZRDJm8zDVcQQ5qAGj8wydhKJ49RT5g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1edxFYfzMw0MY4RS/CEZFUlGvUqhlOcQrRD/AIMz4wS90OZhSybDTf3FYB9+ZRbWsVLu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LRRu93qVHiwZwrbFxDCxlOX+YFcr1Ymaj2Ulre+D+dTGwgbS1fiF4BceJUGClnayoGTa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igy5C0GLY2iKqHRsG9swwDysxl1r6QdTfL3EQoVx5i1395lAS8YQVaHpuBe6l0SPvXVO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Y6sXxL8eZ4MKgCuWHLRKclQdK6DGIYoj6gVYuMZlBL3ukByAOpYsZrUQRqkLtj6mSAYm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x031YzHDWMTSK7hs9NMvKkqAXF+5dBXc1RfzMZCDhrEaXjIfULXOY1dBfUwHmGhXbFQK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woD81CXkFn5RWFVfmLZcXyQEmTn4lphWnDUVjXzMKpRrviK6Kw1UtJYVvEtX8iNAVrOi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R4/CURS8G4Tyrl5GT3BoCGdZjY0csEYN9VEF8amth7lrYQ0nMFFTUS26DqpaHV3xC4s0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DbCFiAl01J+JZYUrho6O/iDSOFLTCdBW+grEKeBiAVavENMtr1OxViDhM5zFVhd2SgsH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NGl9x5tl9EFpee4WUu7Y9dx21mIMbyFS6yhZ9xqoVytMwU9gXcpaqFB5iJFsUxFwuJ/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Y755q8RwiuL+ko1MOBbA0ieFbxZSwmq3HYKeWeJlxnoTrMo6zKg4ELT2sfTnuGGrLq45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yK1mPxFu7dcwaGKW3uDnRLY4m0uvXUTBM5ozzIv2RaCPthKnxDbwue6j+YsrnOSKARwK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xcVcXcflYh8CrfhMLNfmEV+FZbcJgaPPEDoWW5RWKqr9TNtDai9IOWVKxbF3CuWWsazg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KDR+49en1Au3OdzrBvMSNWtYI+4evmKhN1iNjGIJsmGpghu1bYKneOvBEwrxHMUG6Swh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GsQA7CHdwd+EDpfsSXf1GM9gNvlnDj53/AggGlA4hhC6xFoKBuU4DWuGj8Y5O5ejz3xE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nyTjYY8XiLZQMawr8iwlywPMQosDOJcnBUZeypk/9iNzVGIJtDFwXcsMUQHlytXEjktx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LhoTWHRiazDaXGbAOFQRBgswJWlr1LgOXZDwBcKkvlFWRvyw3wmMD+YKcbx33mU8GZP9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dQO3lAe38TB8kqR8w1UU6jyFajTpAXeYJWXG5aXxMky7gkbdBkylqzuG6NlGa64ibLzZ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qrIxbyNpqAsBgh5jBXf5lgJMWb3VxijlGfmUGy0z5mZnLxMlctI+o1scJmI3jRKF5J75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I3dpOAXzEGAr1LTSO49AbaPLFATd4nMZUGQHCR2akob5MpH0SqoVvBCLQzIGDmoSvEZm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MYwxitYiFuLV2Z83hCFVf5+4UH+b/wAkPE/cMZ8w3qHqcG4kdWqUQKFpw+kASMlrxAC8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k3KtFO0SVJcOFxQzLLFsCQL7wkqIdOYO0F/OJbu20u8vJShZz5lS17STHxKekeS7inRu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zKbMX7zCmDvOIrF0dzc1Kuc84s7wv4hgzX3PQS3v6i0bzKMGj+Jhz+YBC/mPqvJcV0Wf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8IAKMOoxFqVtikDD71KJvQb6igNNaXuXIKKp5qKubW89QOXBd8Q89SFmATFEnxiMUYHt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aJFDaxHCovXPgioQQHsg85BdxXRW8bZlrT3AukwYcVFh1vq4OaW7JitxFDMqrB2Lr6lj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MBzDVephBap3uIzuHj+JYwsrAEBoVuiXXuXjEzV3BArNhJnl9DUpGujESkwJ+EoFXmI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9iX3tiWBGODxi0fSYpeiWSrx+Y5FmKzBtVwcQq2XiWqL5mhFgvJM9OeYVlWgzBLMu4pb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gXxlnsYG1uBoipu3Nx5IyrPMwsLBmJq1HPPEsdl9AQ8lFEGsGzxKLDXtiHbREWFDkvU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QiuJSiVKKWlsHFiVGlgwJbQMeWKCVdbqAsLfPqBz3vMo0ivqFiwuaBSuPMqA59XK4NY5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lrBsXuB0eiIQtS8fiAQBstEC2jbnej8RU0VLpIbZvPE0C19QZitW5vwdsylsYWHLHHPq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6jQAObuLyFGZewyxwNbg690Vuo4b5czK6wDGYCjN1cUYKZC8QRVBRc5BkOIsCipwQmtR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Cy3OqOMUaSRvMtSI43jEuhNyytPVfG4bQ3bfeYVBiNrcGJailuWUXT87l7dbwTAby69R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dVxM0ugl7r66hsHnzHQOtQYXEW+4ryeZuCIt2sGVY1GyVrLposVCyqZsU8rGuzYUAlgC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DURoZtFD79xClbf2wE0AetdyxWAmxLmLUHIBC8LgNboeCVOhbEcZYq64PliC2LLTE7C9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FqBbVe9SiFgK3mIzBr6lEWUXmFZt5iaprL+4tgGb+4WOAuDHqYu3MzL6qKbDFGI1Bkuo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VKkNvBUNY0D0XFCK7gOf5XR7jSFBtS6Xt2suFQbMzCm+j5grgG41V82srMtYDuMvrcT6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Yq21rmY5gfO1m6ENT9QD4AODjfdRW7D9qwti1osXICjzH2V4JeBVQcK5IFeDEpNQFpWG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MdeD+YiqwzqasUfnU9BXzFXgszMIHzHS1hmghznVG6mxQi8XZEuVrmDqFbD2NRwQWtFE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ChO46Ss4LlaEUicwKZNLX9MeA1Xa9EaL13aIBthxuaMh25hznepVY/iV3fU7edRewCmY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ShyG81A20QNdcwL4z1O11mc/mu6HEaktl16gQyQd3UePK1ucYrr2YccU1LpjGfmAzq6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Dpyy9kvrqw/EtycVGKjcBYMr4m1h3KMpsBHXZPUEzLVfBAZC3hj5DzNVpLxDrHSxLCln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pFxK2iLGssy26K9RrwF64Qf/AJ4nH4m/1K0TLrcESi7iqL2xWOYX4ZHfUpXFmWuokdQ2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8DNCeCLm5redPZhhXQIvgYGd1zEEOZaAjVVbLvIlxlVi9S61m7Of+zBjRG3K+pbn3aXG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uGZVS60XmFqTyLlkmTlOYK60dYpqj8TNemFXPVtgFbf3GcVgELC8kxdO+5x/UvAkH4S5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YLqYbMvFN3CqPsNy9FfgMScra+2cBNWDj+Z64ItNQxRUVUGuUHIglRiO0blIwcGIAap0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i1Iu2ybRbANsyTbBUDnQcO0KHpoqlb/1K8MWKitO3dVcczF6UQLfgh1QnJlWWSg3uLXQ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7YYpb3S7iSxrVYlgczUC1HQF6gatiqBub/OaaSfesFJBBady+puyhgdkn7hyxYqK+BET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I0CDdrmoRZmpUc7XwJrLE/oMZZkt+4EI5N+IgPC37cP4ht4DcKVmEytB/GYlHdy9XZWq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c83uWuvxL3eyLYDB3EXhJa3LctNYiyHZVDA13Z+YhsyTI1DAU2r+K/mWnaDiNRHFniOp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g3uHJSViXWHOIOKxe6YFK79QNP8AERHkRKl3iJ2+cTIm7ag3dpjFcTDYKeYZK2uYDoY7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19R5FxmpQGSeKQfRvSBf6jxWjwqPOMMqkRoiMoKD5mCH4EpB1yWZYUU4uG1d0Tzuaque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I2cHLCAFndTIrXzuZKWYhvZE1ADF05riNzviwf3AYdl3LNrFQgoGpQnBgsq2wabloBTk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VL3UvwS4M1M118wUlLA94bFrtsxMjs0asCCA6wJtjarsiVobxe4lAUEpxUSQMbu0AIrc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Tgq2GVqVP2UbzH0lYgKNvMQ0BJuKPAZZnK4TWY5SGTa50RmZq3eJZbaKw01UqCcu41yn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J0XHR5j6ZwJkQXIAC6Ay1RVYUUcEqArZauFJVhXEEvMKQG2gcDKy3zkKAXinyQOIC68L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lQczMTLWp/MchJJ33F7RYNEASLk7NxCoBZbL4hQPLtin1BWWi5URgD5nNVfQSoLCs+oG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q6+CYjVEMI7mI2hLq3xyRId0YZgRlLq9xKJwCCk6AxHY1tIZS+By+YDqjABXToiRobeO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JXJ3FCdniFZshuUpuWZA5xLIKwm5ZZNufUvZB0hewue/EJNq+HZCIk7X59ypDBpuMqcX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2kUZh1LjEC+ZoXzqVNvO6iwsAjslg/cCeBlGBODYuHywlpzWJVesCqdkQu6r8wPSg81m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QvRcrf4l60Pao4ImJCAO3mGBycnMdG7cxlVE5cy2tQ/mOLrBBcwcqBMueVjSdUzzumHF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gOhwHuO48FB1MFgYMRu/0zVwrCiOSE9Quod1QtQDXIRZc9fmWQxbK1UFfg1UNB231LUQ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GBfuOwbaJtl4lceEfUFjL+yBXaYX4nlNXO01yyy6YLoLlhWKHoCbnllv3C24gLtlxiUO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CF+okK7b5jXWh4l+E7xCOVQnXmZCZNwVbRN/PiVOcyimKDcQsFrqFvxmLiXSoAtKbeVv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/UD7jIohlIICyvrKg39WAmQO3UNc5UHxCoGylaM/1CSFHfqVIDHXuEKWUPVG4YBi8Smq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oPVsfmWqbK3DtGlN0TGQKHhMZzRTb1BUNHc0ghp3CimLYSW3BRX3PFi1dw7HBSUGJnm0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xL+6hfhKSmK5NTTWNpLLa06mBmFYvE1cfGIyqGuMQygjqLC2rIsCVW7K3K29WaYCP8CI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UQo9bhYov05ioX2SqLvytxeLqiqIdwq+Y7FV3nMtculY0NYsYPEiB41mL3VunLKQKrDF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rNwwi1jWCDAYSwVRYuxHeIwc2ZqKEhRh9RsTRwxp0KZObiWaL1crS78MJzTxEFEBplIy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KuYduXqXnVuk6RXUHgVKcsQqS0e7l8uHR8Q7DLT4gwG26IbB5mPbpOYQjd58QbtYbuBl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bxA1a7PMscZNwDCxfcQx1MLgeqhwNPcEcjsiEbrnqUuw7jylAkerRruefUJtNrMG8YJu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TVyqsB7gaoeCNWcv8xF4PqonYzKUU59yzZVlXGJ0sn5ipL0a8SlME6lhdhS8RzAUr8QA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Gzo9kMNo8s4KreuokFqMR+VFY+7RExBLbNXUYraFM/uNaM1bEEG82qjbFF5GCo4HBf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YzjtH+ZuZJS8Q4GAt+JgxV9swZxs9R2ksN1AYty9yinFXwcRMtqeYCRHpiEefiWWL3F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9NRwFgNeYokPN3GiunPKEFuXhnEY9RVpWYNkSGSzdEMoXtGXoCXbUaNlMiGohhomL4dC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FpDczEzhQEeAWiquUoXZLxxLLwg8sR3auZZdCVgsPFG+5jJd8QycHW5jEHVS67QhdiM8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4DkKfiPmhYKL7jB1Cth81uCJwrd0+4FBJBsY7g9AgVjBHaq9gWLzKd/tNQA0G5dDI48Y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UVGuQYiXS0sqxcCScVrjcnOs+Irfl45gdnEvUoxh/VR0tsFirsrNs3oeeJcuFHvFTcXk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EGRlX+IXJf2hoa06mma7qYMLTj4hpQzDLVd5m+oCjJzGRSixe7gMat8R1eLv1Hqb3wm3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W+2Y/AELcB3LXFXMQ3ISnqCOVylNjrGb/U8x8R6zZCozWI6u4IlM2XUwNZzUdTbF42Yi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1bEPmeCQecaGKoTiyAzmpSBfTmOqU+IIZKxUUMY9Rm2O7leLKt7j4lQDRL3qPGHxHiml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5/0qUzSgtQV2kugRvqmGj3cEAMC1SNBtrqXhrDHmUdBoJRq23AFJuuicq+kwAZHzEV6Z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GPLMp1+BxLakRaZ2oAgJM+RXjqAxuBICs11FZh+YK6uFrtv3KzaW1JkA2Zu4M1wAcEvp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i2UtXm5gzR6gZtc52xIFtMqynFF0nq5UCmooK2Za/VI1GbOGUFCtsETJUoyN0MW+p1aL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am1e2MEtpZmqmMjpsXghjdxBag2ItXHSNp3R1tQ8EnaSwAbFx122hUG2uoYvZO2a3Ux8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UZdSkvjMYFVsvL/jj/PMNQhjuHMqWsXFm1Q+YI+RiaoF8s0zU6hGKT09ssqzQHJv+4nR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7meFtX4P7ioGcw8qtPdf3GNwNp8MzxdVeIO/HPtl/Y2+rhcqDLcmouLKj8MfDZrmVy1S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AAErvh+EU7bLxnN1qvmOalflAyyrrkl6n5tnDdXxmOPPiUROBFtu6iEO9yqCYgUfuN3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VKVDxs4mQ61LJbzc5cs9isUFXRWZjBTFzDPPUQZ5NZlgivN4i13HhbohpUqkvxFo6ouU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X6jLLHMW9qi5dpFZHKaZ3zPK7lTI3zKZb4qvMrzgbO1P6mBFJm9huzjqbsuoNTNGLOIg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MLq8rABXuNTTbfcVGJVzQuWIh5ar4hYt2JXxGrHV8o1DQRfOGGMuq+Vf7Sxbk/EEznWY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cGkFNZ6iRldVqBSwrwiphQ8RsJPiZVGtNaiBbtN4wS8ZD03MkVemOat0WwGGzwwJaS2w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iVbGZeiwU1ElEpi03CsBqr5j107LK4Jt0FRZucjOUgra+WIS1caxMDIdP9IjnyCMso9w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JBWixyREDhdvmel9QxBNHURHQnWpmtV+ohW5MwBwjxDlsMQa0WtvEtRCLHjIP3DQZzEL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4gVNGMQmLss+0Rk3AdqJYtji0atUZS7zmMN2XlLuq8fEoL9xIHTXxiA7xfzN3H1Fm95u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TKrWuZVGG5d96zKDUWQSFB/MXGsItjwYjAfpcehV0L5jv0wgWFovt4jJSqWVHGgFdcRC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abWAgqT8oo3DUHzHRum9QzxdCjyQztGndzRQ+4KyN7CWevcXC34l5cvEYsU4HKcS4pN2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mJQKm7ym46YDOHKaIGcQsIE05x0/lzFW1yhj5qM7AJWf6ltbsW045+ktlZWV5mwLGhzF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tUG8m/stYIWJTVwl0owpQeAR5gKyNg/MCahgXEJbBRi4iVJYB0EFU85lU17LXuYzuo+I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GnYaglN4uGzrcwpe5kvs0Qzg4Kgi9DcN0IsImCtsFzS7U4ruXKatoXbmOpKqboPHt/U6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yud2y+oGccXxFxmsHrEztpp+mDF26IleEqo76D1FGVccxgaYL4WS1Qa/MKpqkr4JkThf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mztgW3DKp1KbruAtQ0/66iIXbys0ykvvBKdtCbYDFrsejqUdb4Lt5j8LmzcpSdkyErDQE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Q6s68TLEO1X/AKmIeLoXfzBt3aUJiFXqVvviEsNEAyyviYUA81FtpfDH6ajSSkIpS3wj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UqnUzxuK2Y4tToMVb+owBQemwU9XGBRdamVIEvA+oPXUQ1FTYZim7DK8ENmzYXhleTWS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iA0ywS+cQXS7jpF/wNssou9gQXtGo/gk6i8/xGgPEZuZyVLBNqRAotUcmIKI9rImbmmV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eIzbdTHxUYNNO4rlzUNBDBp7HaGlZK1UrLXcqDYxF49MtsYviNXnU2yy1oGos0Czm4DV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4vn+pp/j1/j1/j4huGmpQTGIBRdQKhgYrlgiouuVjl6M7IRjZrTzAsQ/Vx+SgUvWP5h7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Vwc1v4gh7DNy+fuLHKasQXBGu0lDAu0MoBx2KArbmKhzBGoYLipUepQw/ERcrKBaMcFC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3z+JeLyxDdCDBXBWhrqLpfN63GcCKoaB3Gt2DGcaVBlvR+2ZFPOoYsomFKprzMAIXE/3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tiyWp1zGirliM6A8StsIo47YkF11KiWyPgzHHOTc0rxj8TlNY4iY0XnU3l59RFMY5bqC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+2CK3AEz74j+axPMYE+/EzLFo7hb+NzFxZ1NXe5QOxdVFl3fMzQ0GvzLSpay+0rIOZlB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9SuVZPiIvA3cTm2GrRLiVluZstauJSmK0isrtly8z6i8nwl3NFGJkwZWIpS1XzzMubev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V6O4ZLVCmdSyei/U2O11L0W2IKBdjGvKgOHbhxxKCvG0xpRXqIAweJQh8nzLLEF6lAVM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Ow/Ers7/AHEO6R6mASs1UvvIU4iorPcLIMfaBAB4q6g9qX03BbF1UuIQO6lwCh6SgvtL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L06gaKueYgMpmsVMRPsYLjGtVcMDYcMIWFlpe55sJhURfPSop3+GWVmLozEf3obv8xUZ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rNSlmteMQyjAj4gNLDXuJmlG8DH5iFgqmbeZZX5hQAqgiAz5Zkp1dviVW4GsR+sl8MM5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PceGsg4h5wKZYeV5uFuE4ySlYtwdS21VdQtaWuYAbJOKjWP2URLY3eriBNgvzNQYp5Io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iEgx0oR/FVB4hAvYcXqCdGRaQl4CB3KXA4XgYI01lC3WzOuKgqo5B+Isoi3V7RQRbo2E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tOcymQ4ablxbl6cxYUt4q4gOQPUpZFVpmLBpKvMWAF7NwBQoSqCNoFUgRqhXNBxKWyaj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U82YALppW8UDoaoagFQc4jgBzBJWiiMXLpTobvbCTMc5uOn9TDIt3BGoUIZVL88S6yLQ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1qvEfUBCVO20LrqXLyZbiFfu5YJ+Uq5aGoqt5dxs54KxGWqbxmZjbU0LAmYot2VuBfaD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c1oLfgBg/CGiAxh1FdjaVpl/WkFfUNoFt7mkMJp1iOdcQmA4W5agcHDMrLdeY9PUrGPi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a27pqaC1dkOhfoiv28alXZWPmaVOCiFTurWBDp4jXMUZD0kLTN2PMGzqRH4/TmMb8Glc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IqDrWiXCYN8xnAe77lqKnBApRfiVLAa5dRQis+JYVW7vBCXD7pitLMXcC5+iF4FGILSh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Q0/uZkir8uPwfuPZ3KTk8mJYg6Uz5rogw02+UeIJzmc1dlV9xxAAr2Y/iXsbYBQXAbdt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1mVBkBaWEBYNbghxx+YZDGcMCHNYzeYwmV09xCvvmQWAbxLxcpRz1Ddm5QpnCsxKNro/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F6lg12AOioqDRqCA5+1afuO1vFwLZ+VhqN1DASe4HV9K5XQ39RUEWJddPMFjXX+ELCFH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XuUM5YBXj9w5S04XF4F2nxm4GMNyoF+ZXqU2tH3AetQGtSpXBcrI0f1G0HTcLp2FXGAB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gW6C0GWUE9tGnmbSp8RYKC3xEHJvSu4nfPI0y+vdGoiIsrNkzmNByRqGWWwF/RGRiod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YlfMVgyPDKtG0LrySq21NG4RChX9ShAsRJS2FA34iSkWfM0LedQLARrjEjEy8U+maIO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vUPCbg8rn4j47JWhvEWM/qbey5tB6IMU716iw6wjM79kbolVP1GCOHEYpbqKgCtTQ34a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rj2MNY3EcrBCMimKmmrSFfPa4gtHO8TDMa3H7xzECpHE3V8s4KzuLdkopxqVVrh/bAG5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xuLGsQ6wLuFLGzF/E0emYg5eIt6piQRpvjuLFjnjuVHINeY2pdfyTPoMYgBU7PSw3U17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YXNLiv7jtToz5uAP+Cp2ji4mZLLOGAxX8dwclQwu3xcsvqKtp7Y7Q2mZUdBn3KvscwDv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V26uHliKfG18xt0vFcRVK9XVwMaPTFWEqAKwem4qeBKMOjUPBqWooZ1PuJeltlu1o3CU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mjiuZROg5oIRFxuSwgXzBpp/1GFLbngUFWyi4vcbIFBruUdl53G8u8QaK4eWYMC3uAGD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FfrZWlyxtKuVlaqXIcQsiuzzCwHjJC7UL4uAZLe7iUjCDu9wU8AglD8E6nwwcPd1c2Qp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phmogRyWK0VLYKGdsLfgiICt6CpeFI+U33gJNGLhhAik6e0XNsKerQt8B/bHnoMWthBq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ly0tosxQ0qZdQglXUzTaso450xD6wfG4FZoo0sJRbqAbxDC5YGV+NwfZtHwIOYWIDeC/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eLitZDQ42ho3UFlA7WO6ELFoLzoXaIg5k7U1BBEGvcNs+ZY30FufXcXKBNcsSjeG0tXW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EodnOY74Ua+YDmKk1ZzEVAAKfUN6Fcy+ik4ZlG0fMurPjFUALXLAJQFlpzAatVFMC0d1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QfqX5tA8URQVhfMCmWMZjVQz3LHm4IQt+eI2Gcj+YnmBs515lsWodRUjdq8k0pSMuFAx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F68o/wAyRB4dhUS8oWvXuWUCrgIraXk/mJyG2EaH9S0OGIrLXibOglbwX5iC268w2Fus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iPzzAMYZvLBNwuLF48SxYKjSDnTHX4RVxaw4GGP7TCdt/icHIOA7+DuVDqU8A5+6Pgg1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cMZSB7AKxAIHS2ogFZV4gBr7hNX2hBUKcVEwad1MjbGXzAs/uZjnOvUM43b/ANUwbxDV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L4L/ABHcyzyRWqtVnqLb3tGohAIK8JBQYJgxX+yXVF5ZprMqxxvEUcHqYotpMu6X3CyA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UyqMuWZK/mBW7+pQBj4lmOCXtgnOhcTK/wCImoAplg3uvUDgU6h4Oq4mDOVRLiZqCEq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QB5cE+n8RBqm4BZckK2QNXBUMM4mH4bXcZ1VyR6b7eZagKc3qXHCcykaXxOSVeKYuTM2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Baq2J4ZdBLpVr2V2wQa+JXSU8lTqEshupz0sHtvMMZHHMTZUFabquovA06qKrVQLEYgN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15h1sbdbqZFAUAtTccOplXlgtVstyhVjGGiALuZyZigErMCUKaF3VS5+5drDON35hcD7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O2DnZEN5rQcQgA6ZY9jJHzXqoqjdQ3ay12/6gjFRZT7hootDIwQppdpzLtt5YlJMJm4+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Wbb9TxNSmvMG+YKs5OGMNBis4PLDa01gA/EwRcyTD6AZmpfJGA2KrUVIYeJjM+429PMA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/Uuw4xPgisubmYnhiXAjYA+IeB0FpGDbPcBJ+0ZjGpSv5TNtXM4iYYCvEtPKnxbgZlhM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JcwlaJZi7XMd2bplFDzZ4iS1ROVg+eI3oYgv6I75hP5mSVktiJTXFFGsxadUH8wESxs8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XS+phUTuWDJd1iYRoYrbVdxW0eI9mdTILwxb9zjmnuKhcdMbq5QDltmbyfcxXJ+pj4V3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rWJkUY2nuG9VzVx2Zc0VMhOJUt5qDYFVMlVxsda3MAML4mCi77hTBy8zJypZFsc3muJc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oGWDMFIhVUpiXQCWDK+YOXuNBKT3hhYuEm4ypjJV96gIVUvRORkLdYIlWBcutNP4i+IC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4LQ5WgI9kDO8mj6lObRjEtg2twQ2tmCtjlxBBlHkR9ylBw7mAvKxMayEwQWnxCk5rgj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ipIKyWHiMc+cpTgwnUPOrssQ5bXSfzkCE74JZbKxeA/mJP8AjvMGm91Z/M9ybIoC0WP7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hWGsL+TE5jsdWXqAKLKXPMT5IAP5jPisXr6iN2NvA91KIMbP/TLBHaS+2LKscXgS4j+1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dpm4s1LQ2juGOznmLjt2u4T4KfP+pgxZfYvUMAb8lPfj1HCgMAwDoiGwIxllUXgB4iB7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MhQUblAFGJqTjcVVnnW5bHgEdSwSjKGaiLWWDAqotunTUB4AqWu5Y7JdkzoAu61DA1pb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m1bl0DnmKsdLdvmVpmnU0XVOXRBHNDuoi28HcpV2HeiL/iQ0EyT3Zux9ady54DGR8SpJ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oxhGOrpIz8dvmoSoaDwK+Iit3dD5jQ2ybqIO5tiUM38iFK7a5dsz7swRA7Yz7ljyVrEI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YHMC8uZUWpUGQuOlu7+IAF+iCsMeomumvzHVCZlOBc+YNsFA5oo+C2XYVdqpDz8QGCBs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ngv/AAsCDb2dyxyGotUZf0SnjaHiUjb3/Uu5SzmMygHRAhMxkV9LzFlss47luUS+YAdM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DxApfmUCzFYjrEIcecI2EbCqpwfUcHwZQhAqDHkyyAaK1AMCyne4wNgK7CxfwTLUV7iA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rE5gw0qeIMna8+ZSgOc4IJyxD9zQr1UCp+SFw+SiqUcAI5KykKKqY6lVbKyp9RHNZKUG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m9qMspfJ6mM4sb7gUvKZlrYGnHF/ExfMh0y1YMVW3uEiDvUrJvzdQK20YxAtgmfNl3G0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Kta1HmwwaJVQsv1MVzctwecyzVVbLogbJQnALKzgr1M9ssQwK36YVb3uZDTWsT2HqZF/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z9Sv8DDefwwsb/DHdA1cqw07glFqnWIhKVY1CAWHNwxFLvF4hUAIRm0mrMsKwCT4jMYL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ckswQdry7wuNDC7qY4OlNJm43ASW3FXHSBnrmXEq26gK0VCaFYg4w1E1jrmMLhFO8US8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gob/ABLurEeYW0C3eGWWt3mYGfzFwbiYom4vjEqxU+T/AE5YNqy2zK7jKX6OoQjB7rsZ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wIS1VujuBQ7Yrp33ACtOtxngKY6NUF+MR45zbCWVuozVZTL6nOoJiX3V4qPS1kmWCajo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OcUwHVYbVzL+7Hs0S+0phiUOJmsgwY1AqrT6iAoplNlk0Z8YiMMOGLI5/mZRur/1MyGn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cmeINgtamDF0P1Ep6m+HBmJeRIHbFfUNp2kuUEA3cpNw4qO1HA7mMQXq4KhdqvEeDMA0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zVE8eGUUGY8JpJU6XwlN8GGqWWLDABjMB5kA5mezYqo7oBnMeTU7umVi38RfhLmqv5mI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ZY1Yc9v6lAXOTuFtxX4T44TWcEbKJVLvSqlKOVU7BeTfUxsYBI7YgF8rlZeUw8zK+6LL9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Wro0Na9MHEqLtwqiglhhB8wH9UVfGY9l+wOETCD09EFAAeomC/SoF5UTY3vREoEzdVCL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wMKdtQF25xMKVPXUWL36mxtK8QASjFbmCzrUVXJWvUrYaZyruUAR/USgcNVHNv7S6WL5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QztGpTuxJeMuUzIlISFodZfuAqDnSoHZQ4ukRcAEq6uCU294V9kucqbtEAX9QWmZ26hg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yXd3dDj7nWbrD+5kqutAr8yve6sVg1O5lyzZEu8HYQ7anD45iFsoByxqSu7Q6hg2OXM8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fMzxbeLSRIy+PEFSu0MZ1DBOC+IKEFmWOVVwPiDpHBjmCHsEBdGTuWLlUmtQXYHk8Rr3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w8WmEDgariNzMLdsB8mqFjvIVGJYb4gFKpo1FXsVV9ypyrIwL3icFd8seepQaFgCVQDO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XkcsUTBC2/uASgU1LBY+JYFaVYa7lMs08ZHwEcudh+4nf96lhqr1UPVhxBRKE51k/lG7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KCLutTYcfymaLeUrcr1iCr65hdyx8MQDaw0zNxZnFTELjcNh1PiznuYByBLoNt1FJFKv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Poqon17VWrBWqrUeJdKcSkYXzzAkFt7SaeT9Ti3c5GOtue/ERTOjMLG3UCyOWU2nBEs4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ZqHJiIiTfUWL/MAWEUHUBoU49woXBuu4TO74Oo+qNCZ9Spa03eD/ADDsbgaMVCqxzFuu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WtJqooJQbiCgtI9wGptj7gSWEPGagaFHnqanI4lHd7hjgS3RDAVQ4yQ0wRZWCaQlLxBw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qy4qNXIdXfRE+Ktrm+j4YdIvqAlCy8THl8updFmogQHWoQuu87gAHDdVMrjPMBwHZLm1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GI0aZmjCHngfmzv8QHK7fMc83OToupo69kt0fCJkKHxU9Dm5V4we4jGcSuBuCpl9yqYd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vTVwRVZ6EzFObK9CAhSfcAKD6MK0CPllsAWUBlJlVdQhXQpipWWBcxmc9m9JLm2h3UGu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cENusM8iDDmCC4OTUpbyFC6iVgSjLEwVR/MHbC9wXgRusF1uMOYF1eIe1tHPqZU0zjD4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85SJ4dwSHMN9bgpcEujUrTAXcFkWJs4rb2v6m2w7i3f25hTHDaYgXa/qBQ4SjuNExSJi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imZ5b+48scV7jQ8FT9TQzfqABGlWMLXYw3GwDXKwQDhXD1BBVWeYra8XuomX6iC6Ewi9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eZXVTJDdFSgCbe5rCsniVhTgC4SUqt8wCqLchEOgEmQXGLfmHe3gzKl21iaeLqbwQvjm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uCmG1DLEBlIEOyYAXCMhSLV6xEaiUNwAUbiOUj6gh1WMxXXbasN+3DHjO/8ACsWzM4hp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u47fiUaW3qEJvNVELGNsSVfJ6vMa2Z8RWA33+J61wYpwwZYWDrdTys+1zckolg3Vxhnr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t2bcVGo2qkzxDV0wWXiIwRXcKA7KmeFAUrBr+DjmcZlEdiUxG4lsG3EyDttITgeRLght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LypqUKs0PEAWwWvo0fmDu04jXe18RQWHVi+Q/KXC3GCb1XERWzrEVqclXBQus1BB7PxK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5pWKIyvPgiZodGZQYS25lGkaPMwc14EI5vXiBYDlXHLnbl4g2ZMuIDbf1lFUpqjiW4PK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qWuG35iWxPuVxaF1bUqGWxe8oVlHjcGALLMahsdN4mHA70QwS0zjeOD8NYLaUKC/qHtD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BnllpgO/GssSXEzYe1FkWAwDo8Q1VpBMsU9g/mXUeixFFQ4rKP0f+kLY+5j8RVsC8Mrw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VXO81CA7SGBLbSyd3sCE4ZtxB4twub3Sxqb2x6Edsl2CIBJNCNSwV4ikcLmtVD4C/OSC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g6PEfcbhLMszfEZLu8YiGkKjJkbuDe3BlivNp9S76SpBmrWo1h+GoURrFl6IDloBrbDR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M8RrCUASscEtTMuWogQpvDGhM5zzKcVleW38Q0lMNvzCZLt3Lm0rWJkTjmABdCw7NRmu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E83hg+BmOrq3MWAdmEhhApNVAMnmIWwqKomr45hqyS3K0YHuO9ltG69SlanwRoTdroIj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xdAYP1A0OYm623CxFrn3NpugtGIAtK1/MSNmnbz+JcFwMBsxvWhY6B3mbmgBT8RlWZRX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cJjErnyOfC/yZaZ24CHN+85mCYcGL4jLSg3mb6ZE9qcQirbbXljOhhOP9Qbcajp2xdXD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HKWJzGDdp1Uw4w/ExsjVVv0RhAzMnAPETSrht8x2qYHg6gLt00QgI2u48VLNXqBdUvzH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G4r6ch4nJWagtoJ+Qx+aj8OHNyvIT3HQr7grgDN0sbc3DYGAKteYq4iuprShFXIvmNF3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AcRUS/Us2TjaXmUADL4mR6lW1SvcR2HxAutm3EDy+5XlnFk5bi2rOIZ1jjEB7pgbFeYt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ilh8QuuWdsBGqDhLzKZe07i4FrxAnDpxLMgRqxg+Smo2EICvqOCaLeUy0izmbgNDIOB3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8jnzP57cKHB6jMS/zFhVCqvUR0jjMsUP5gTcK2CvuNm27RybhFN5/olFW1NYrll0ZzUa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P++ZZEVSksFXmALcsVrLhgYX3coXGlnuzBTdXbwQUtii8yyAbb/CByAZ/iYsrKV3inVS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1m40mathtnG8Q2xYXfqEFxR36Lib+dwN7BFS7YN+JtAJxKyygVTuELoHNdwTu87ICIc9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hQcwU2rls1MQXlTupQ2Q6qYKcLUpBWyXAz3WYFGl1UCw87gyp+dx99dTlOI1P0itjkru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21Fs1gT5D+oUCdXxCYqrUa2f1EaDhwltrGh4xLxsa+VmWVY49RjM0lamvNY8SpXlzUq5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os/qV3qPniaJ8zmWKlco3LGswbjU9v6i1WsEEdFXquplPZA8vMoQ1FmNy1QbcwH4hFi+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3csLQ4IFRt6mSmazcCi+8RDddOJnpVTOJlKUYFuXsBbEorIV75mV7YS9/wDXKwFkTlP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w7ucZgBB7RBFOzxLq7IwydxCsYVWigFywYCF+X5hpClKxqF/MUDsbuLlm6aMZikVbzuY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YpxteWFGCNgFaiA39ku+IbrK+pyWFEvQHeoga6ohLQebeZjFfiAJYWSdVqKrbS5lhLlO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bZwaeoRVqggtbeKigpTcQCqUXTzHfyiGcXDaWXgcf3Bty/xLCqRhYPURVctvMEOVwyVk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bi2aHZe5moxm3cc2xXT/AHEUyOcOrln8oCNS3dUmo0gbzaKI2Zy4mc2dXWaGFLtEL9Dz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imDO2HeAOyBloAtw3XqMSFGorX9sWuRkQVfBFkKDYy+oVBeaRQiji9yopGuFFWEfa4LN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iADjkisKFNVGZxcWW8gCuqg2jnBAWmXFxN6dykzsQsmVZTgy18Q2F+AgtwBcviLCtLQe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yyVKDj0JfwRQqtLmIcAQAauq1N5ib9yLK4C0ea/2nvVetSvdxKkdu/E3PMBOCcQGqr3M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5ib5OokS7dykG1jtVrN57mcTuCNuWBWdQaXvDpSW4nuKFNwpSmNg8uphNVlahDBgACWE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aZh5ha3aypbfxUcbLtrcsuWOhV0HMzePhgAVFZzAq8nZ8QumyDcqvJMbiL2eCSugHZWs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vqWOAtjvcXFHO6gp3fl7h4eDcoi1gblQ1nhrMFuSsnso3Anh9VNQA95mXAPzMtQufGmU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1ioCsYtuepgN15iBc3fUXkrsY4A2rwwGNxqlmqrdEDI5YtcJ6l8pdTFlc+ZgoQxGKbFt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zHRDZQdMusGZgnB91FYsdRltXHIKe2E1m+4bdhcdwWtUS1NlwSFYDiF+zByvEzzajzxK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8S19ZHSMA+G4cGrgTA2JRzlEtFV8zBrH3ABdhmK8sfuX3S84lcMoPBrqLoAEuD0ZwKv1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1gipLYKi3IL4ilwL8REcKt3Kl5PMwJVsO7QjqdOqeLhWovplkJXBnL1FbKfEaq+KpmXh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KlCE3HWHuZcL/UWRC/MBCqemX0W0U+Izc7oPliEFgqPYStrgO4/RzGy6i4uzPcrx4K1M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VC0IREw3GwxuYwul37Q0I3qXIMYH1AKptCjxC2UKaWIFo54YJe0XLPWPEJErzmbmfNQo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iU6+2WsirK5IJq3uOBn1Ve2CSEGRaqA5YQU2sqBU1bNqqOLW7i10crVQMXbyahqbMIhW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ncpU+zUooXfioFRXm5SBRVgZmaJy3uMDRTEwsgvKwMD8QzRxqKndNxUjaL+WCFVFIqu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hiqgVRdjjD/uWQlKS2jdcaiO0Byo57lbAK5XLE0sRuMWoHAgvtYF2yl8LKPd6l3TuBQe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gGoLgNvgjnwckcZUbOpXc8XUaZtVLDGb6lBLx1AIybPdzHXrMzDNDddxJjzmDmqlVEt1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fUqlUvJAFiw4uX1wX1CCOC6jS8ZtZA5ylQaFvuJcqZwqbJkMl4YFOhauX/MJlFjADwbI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8wiYSpO7Iiw2IrqmY06P3mMwgor1iANM5rzbENBfNE3RB4qNbEfmWIJVG5lQoeYU6ONX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yVvmpRVYaiZLJdiq9+oZ0YY1tRlllivcWgDm7mMBaqiEoq3iIF1TMGuPEQtbqUG7YJbZ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gTaBxKyDvljQOF5qLcRBzWeYZPViXZ3KlrJxca4Mu8+YLnNKMuOYqNV1TDnFdRxocOnE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RGrLn3BTMhSWVX5Y1q/mGDOCtkBMl8MU0K4Y1qssRsEos/Uot/IJQc4XUombesS1wfs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7UPPuANv0pMGFPawumgZKZ4M9zF244I81XxcFTSJgMkibXfcaReA5Ijhdgu/ESkcogDG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vkIIAFvEtBNcQV7cViDfcpQTTFzQX2rcrpG+ZdocZpgg8mYA1tEre+gntI1GBrDAB8BE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1FSW3zKXkqwLaNE5bte6a/iWLwLuWbMLHCLPM7DObgGgHqFw+GIijDW5SwUHcFhVUO2C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KG3fMxAtBpjcBurb1EBugVo8s94csuz3NCtq65+4NG81xFoPJ4iBrfHi7hb6yjxDaxab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Kl4h7x2xKoAOqgk9hdzEDTccZv8AiXQxmxtgfVQM9eQYHMW16u069RT/ACDbDsio29w5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YX2XBFbjlldmOplxT1CSq1iposvX8RiVUQ+ajUmpvscwDFwPMDdhrcF2fEfNEe2YN39S+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N2BDyQwC/iGQacrMOXromSFdu55I4zAWhxqAgKH1KMZO4EDdviLaFIkC4DL9RDUzKHzb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82musalFXxaaHOzl/ELtV9w24ayv1AA2HcJw3xLNpZ0zP5fNRDFnxCCBLYWHiG5XMjQ+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5qAZKPcF9ZiVlvz5lqgAL5Qn4GC3EVLOUvi5Ug0dXCGbR6gvyxoYUri4mjJOBpmjk+Jv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5gF9wsGU2AYls5AcMx4u+Zh4Puax2PBgLeo9l2eaxEEGHAABhay9Su3Vdd3LHIC+0QMU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RaQvxLi5V43DeujhluB9vM2EPiolMC/EIi7qAo0PiNUQFxW4jYLIwXFOXxCLnJ+4gLbF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+pYQBg+YbJlZUnmMx3Qaz7gAKwNZ9TGWNJI4iXBZAMx+4HFRswSIUsO1BUFc7YDiNOXq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X5YhwwEl0WycxtJcv3GBdRUJfoZu8PxNlvyYmaVVqCXoPMrxMSbrJjyPpUMNmKDSAFLe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mGIzWRJ29YVmPKC6Lq9R2cMC/MK6suFRkLe70+Y2R8osvgt5cv3CtiYWWDraG9+oW3Vu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r+WGeblgH4igIGhH+KlezTqwY2B7z3cUsXYGYGTQrxYx4KNmWJW62ZkXRqpeWM4+5bYV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AceRjbi83Cqro/mWubTZlRXPMa5TNTF4I8KjHbnxCU0C/qWrPIHrx27iN8+mMdhfklAu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LU7pirNAeyHfWDr3LFHjcurB8wyjeY78To65hq1fDxCtqXpGzLnzNG/iHjRXeJRart7j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YbbgrG6axUUu7fPmMBM3VxS7pBR8zdGgdtY/MtM7QeEg2ZpHqrePUNS97juiwAmdHeb5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lQfnL+CYjkFRRtzV4/uBW+fMZiPfmCxjjEdB05amYPPWYCl9IxNlwVqpzX9zqihhYlV6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zJcxdmsygpcsZatGSBjKTLI33Nb1xGune5YYd+OYuthCF91ANYdsz1dPB6gTerOIfyxi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pgWp5M4YgC4MZsLb6lOK1Ese7hyajgdSsUl3iEIAyBUuuulqpU5ByZmBMPmUtYHmbOL1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V5uOoFnTuOZbrw7gN4TxCrKHuUW03mFOLELF1+Ilvd9zp9TGJfVRu/zDV7iZWsdx/RG/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o4gHXdNcQN4OidJa0tyC7jkCDFg/MYsGWuWXAW1huBOF5wQccnnib0q18TIEB0VcsoqK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s9QwQptFWwbMHuh8pcw2XHlbiouatmICypcQLZG5fcCXniMkwV7V/kgb5t1UsolG8Tdd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S3O7iAC2/cLWuZsOndywcP3CBo9Qjw0v8Q2ATkTDku7aJ1JcDHFiYq+Xq4pFRFtjtSrc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7LtuMbKZ3YQcWK4NVBhBov3cCgdD9xHcXxA5BhuWKmqvLBZSMDaTPrOM2Vv8mYcILWtA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Vl4PuALAKcqf/sOZ03gWq5TuGzbayl+4qbav6IgUCp9hNDOZ9soK811Cr0MesLHLzPl0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yw08MXq3+IaJC6vMBi27jQ27vFQW2vM82pd2LRyzON94gMq9Yxt6lLb5lJWUlCh2sRdFD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pt2EySlZ2SwKR8xCF43GgYlkPQGYngnmI9v7qD0z2h3sa+Ea4bWuyfc2LLk/1Xg7lkSV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GVx7gcgV/DHy8y06vUZA3NkfEG+mfMyt4i3gSGF5zG13dsviyoB1HtDFRUCxSo0Wj5qV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IRF4Z8MDky13bo5IJUuAfY0y0vPsI1e8nkiXyMtUAeWO8/I1EKLFeIrdG/Uyppz1mUPI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aFc7J/TiMTA/suWLo+WVC20bhVq8Z8QhRAriAVkeoTONck4pgZdFKvMUHB8QIxhzKm0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uVmHEqhz0YhUdjuYyh8QXCH6pW3WtVGtnzAbWPEIhv6gpNv8AFJaqjkfXH4itb9RTlTuN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wwDDeK+qgB+3M2Va+pcHopmtqhj4l1Z05BS/zLqayB+O4kyrf9sqW7VpGkbTjdjc3+5c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ZYqt1rKhNz5K4SlFa0fiNMwv+iMx0ZbH9BHhhco4vxF2pWBWIsa1pZMQH7gjvC8q5jcr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47gZLlnMA0Gnyx8CrslSeItuvMaCsZphjEi3n+JcqbQGb62vMcJ6IRCtgrUy2geNeoya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SjjW1QPEos2ON4MlNz1joIujKx+1cDdHvJAh7j+cq2tMF0+53pAriYszJXJmbE4PcFVg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BqLbuoK5MnXUG9DMPJH5gyioSrjs1uGg2RcuWaXqMgqhf2h/cCYqqgaqVvD1AFzYHL5i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UuGKaXiUo5HzKqtZ3Dsw/gXiZd4MRo0XOF7nMcKKWDDeK+4OWWtZnl4iN4dYU5iPAUfM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Updq+WsS01v9JQWXLzEzB8iIkFXgcwgKe68NWBQOzEwilhRZfWFU2xcuh2USqtsOAPyw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WwhWE/mD2HtUMpTNDZ+o/ItZUh+IbCvoN2FmOIeLS87lFhYiMwTmkMxcdxqxb2xBnjzL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2b0czBje45McqKMwLWdMspbSK+Eu7KRg0V31FIhYvJGdazXcy70sADaAM531DrBdv1A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rarZUJN/4AK9OMwKRnEwkZlwfqCZUspdl7zC6uashGbE3nfzGXA8H6MXKLlkCqS+Qhu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CGyyhiCOxeXmFtILtv3Buza8dTqg1Q13MTjqdyzX1Lbtah7zEKcI1sOHgvR4yINZRLi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lseKX+4Apnq/1AVUvOcZKyoaAa8sABpap/uDlM1/KufOPz/cfpreT9kaB6WAV7zCkFNg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K7J3Y58ivbE/rN/mUI7koB1K8wvWr2vAWvgi0AF6IN+1t+ZdybRl8hVcTJsbMkyVZq41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rXc8OBK4GAAATlCqBGkIGjsEAreNxcDZd5iLVAbHHMFIuQt8S+eBubjwTonCEx45jQey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L4I5JueSNVCHHcqECQWXFRorVol48ley4FE3QDEM8SwMTmH3KFD3EiVV+ZYYd0EWzNJu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aqLF1gUKdw+R6qzMicLRVNfUaNzkbYBAHBoSxrUy+ZTriwDq2oKtCgsr1GzQkKoo4qNT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MR6hgG/1NOU17T/ESiDXJBso8BlDop1CMa5WoXzXgVAxY7WJhrkUrGcjvsREXmaIPITC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4ZmuMLFsLF17jRa4nUG+QSPfAe4CLKanhaT4uHlcyD2HmCxLho2+eD5mXjyiC9u2Uc7K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BpffMa7G7wpZ+pTk0ux1MZYrCzAcZU57hSNNsdM9/EzsqpdWB1qCqH4nFZhMVjuDfcd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Ci5dZg2w77TLWn/zMo1oZhwH+oVLbtfP/RDqQH0uOOA0Zex2QHcxAs/IbPJEi8FaeJXY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iprbxE3hJzAhxbzESgWjeoDto5uJCkLqGbLOKlvZd2sLYA7LWMANnb1HAolKuJWDUFqF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XNQlaG3jEoWiEC0fQYiry8RXsV3LIcecwtOZ44hJVuy4jfS0Pi4uw4eyWCA5iro8IhbC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ofEsnWRfshQdDVULPakDOcWV7il1n5gs99wEP6iCgcniCy+MVChhmDA++ocHT8Slc5mO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xMuyFQ8DcoPwtM1JsvM2C0lXcvw/MtFKNYiaUeM5gE+lQjOv5H9QBYGAEZcqjoKuNJfd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TaFPJmkpzZlcCKl3tAQpteAZjYQLvgn6gwXsMfzKG8niljsT1XL7IhuDQhmVQZ5xKiCr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/qMvcPa7W/qNxN/CJUGmmYkaFb2YgKc4ISvr6iFqpvBgV4lDdxlStZqyGpSO6jhM9pS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Xgkd0S7ITzMKAd3MoRNWreIo6IXm1P4YZvhB0isvPjUGyWxJVKe473NPuaxtpjxaU61z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BzaMpKrUxY1hfcQGVjEFGoYoYLNrFNA3TzUYh8MwF/KO6X7jHFxulmqXqXHasVKVfxOH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cj9JXBpoXBNsABq3mCmBW9x0C31HQWKQbiwAH81AQUgt3UpBt3hVLAYdrISBXu0ZkHeh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Yg5x0fctt8wsEE9A/UeVjO0e2ek4LfSLhLdldCf6QGBGeDLW23hGWZjNkkdDZWP6lHFb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+Y/Fvv8AuleHZy/3y/37C/zE2qfruJezAI9Su4LHmkINmS6Neqi7gAofkjU3URfioS3H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32j/ABC9AiTRd09FwKLuiLWg8gjeQFe31N0PVm4OG00JlW4avJ+pS9ZhR70S1q2ucME1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CEmU/hhqJec/mX+45D+SWAx7As6UhBYSlAUH0RBY+0/cyh3pZafCX9MsVSp2ahrJq4Lh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C5pEdp+jLKle0j14cT8ZgvlQBXwxsylXB3HaKrVYqA1vYxARUxupTvInqAVW7m/zxF+v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ttgg+qjgclkwfEziy7L/AJlnsspcJt7VWoZj4d5mOS6K1EewKSviaohSqLLuVtoTABXL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iAoQlIYFbOUU21iDhzUWy83KXXPmIuggkgBvt6msZFyZh9Ut5QNsV1Naz1BAEXAWtIgv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czQcD4MQYB0cyyHpeIVOTVMr6m3GWGpasCuY+KHpqA8Up5PMMsJ9mEPSuu2KIvRf9Qwy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Ki2APjmGaAqfXMBRWtDAFHGmJdaZuAotoY9Nimz6jBlKOecS0OjUGFQM3BSALxW4317T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O1hu7zGpyFfUKVSaVEhuxghuWd+oZa91EhJkqvzLFU1cKUZF3LnKC+cAp/EQsWmrg3Rj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zhuhoLxM6StBuAKYoD12xAumjtRf5ibWuh4UjTKPpAhU06IwGbxC3du5qAcRiNDOVYrv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r/mNVPLqiZVCj3HmhTLCwgWrixe/4CtxlVNoy8L18EMkzJf5U2+Vji7aeT6gGBPwZjiN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Nve3u0KkFNXNDXq4r5IFVfaXcyE84qVzNnXvcb2g/KHeZdZ3NyBL3dagKHgzUCmC2cFs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EZa9y/u94h6Hm4bsCwXKx9l+AhApo/42/qVzstrXiKqipl4zo+IQK6I0xqxDYcssijvp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/JuG8u3Jd8kG1/bURKjxmUOg+Yq24cTEqzVstmgOo6Tb6jFITNrUQEZOsykcJoRc0oD3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c9ylUFDzLIC3qPomsQUK0rcK7D1CLHBVxbJUxBsQxG5FXNRlwqOVgF3OVk3FMAlOu2Ia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kFjthc3kCOdA94nMbtv2Tj4yfT+5mr/iZC53hIrntIit0VGUHSfubzJcSjoy7deLgNht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D/mDNtuY7NYlQc1Mnatg5ipgoupYbr+qlEvwjeiOqHHuIDuyWTn3M1zfEdl6xkgZR6xq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K8uswKbeCcYAhoaDmHONGrqFsFHMrNgOPE02Ke+YUOgaxUpAyJY5oi2DEEu9+I9pbOFi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pFyrIbYBaHr3A0D8Zl47OiXwl5DX6hYKnajfAKUIoigbbWfMWDNdTHlbsGOaG8wsC00G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mWotyUkEhRkRPxOjLJv3FlA4woPhcAbOtwlxNY+2WCK4H80ANrqjcOioj05lsq1YqYFl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4dSg6HN3mMDJvbKiaFHFQS0tNy1KgwMsp4l8r5hVqRyRNvVwUGZejR6lNr1DVl2eIast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MUYuDYwROC+yddssF2HeIOkBui4YX3dxnNJ3crHIZxEVclfhgDYOSOV3cYIEXdDcCcw0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7mQHy6/mGUq93E/8b8QBh1IfqOUkawfwj4HmIT9RUDuxqIHpgr7ico7RXucUyzlOLhLM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wJ7/AAh/iWtU3jJzERrfuiEqjsf1CLo2SjpFClo+o5eRRQleCqiVQL0/6YLH0AJdpq82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ZVTKB+ppi9lD51DDsF0wlCj/AGxl95JTfgTOq1/3iXAc0tT7WWF72GfUsuMDF/RMxzoM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+agLfbHoeWg3AubPXKFdptBs9xdUPDWgkztCqAhjhR/c1veBk/EFdB+iMvbzBmn/ADFZ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nMHyOogX54C7G/AxGS+04ghqLhUU0XuDaHBGaA+YZNBWoGS8XXiJcubLPzAgD2/7EHP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SDRa43Hsb4U3K1rqupcLspw1BQ3FirbAhHjuJRIj3cs0Km8ZbRt4LVBtJeajaF2AhMx6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Nh3gkHuStoSJuB+CWGkR1Fojnuj1uWWLn3ArxVvA4W+At+JwITt5J5Sr7lQeeowuLang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Vm4l3IvcurXoX2xBti73UclZHEViGD+o4DgImKPLNxlh1ArkYjLYTiELWVuIecax7mR4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RmK6gS5a6/d8v1LVg67gLBHMHIcDcWju8YlBb1ksYacqfcMpKBneJSVE7eY2AfbZMYAc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VRKIvkwKri3bzBbMnUL7xDA06Irt6ZeY2whGe81FsqxvBnUFvbiArZwJ0ZH7jYEKTiJT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vM0eLpCe1l4jZQv64mA3dtOMNQmMtL7RFUb9MqHL3Fm8jUTJsdExgT5xOfWvaCD3K5vo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BtQTy+BKDe9i8gTEkOQavi37uVAorwPRMeA2alQXXRq5YLQ4DmA0Rz1CB1ibXb4iIjWW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Ehgq7m5S74ldA1Y8PEsBRXEUbCuoJuDXQ9yisok5GCOg7magLhU6eql6N1E+bxKiUXPM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X1LyGNhVG19wgzeENuzCr+oNvTyDcpcnBwpgzNCBwnfEzSosdRHsVxjQaE2nkdjNkQaK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cEENuJgaF+YJ01mAZviJeVU3FxYSl7irbF6JuMBL276l6wW0Y1DF4PM6XMQyV4gvmvUr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vFOd0RBsldBK1hBNER0fO4Fb+YrA0x3gKhcqz8IQwoX3LSq99QK4h2alGDqI3SqJkbM/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LCqDWYHsrV9y943HJ1zXf+JAIFVhFlC6vmFXllVpfqDI166hvmfMKzUS8LZNOvKVLNGV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x/KOhEalwECqHJNnBLm/3O1QWLRfcGFTLjEvYHbcMFoBnMQKYE+Yf7IM5NwAK+YgY8Lu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uY0d8xWeLgZ658TIzQ3zKb2rHolA4s4ggt5q/EsrRZ/qZeGYm13EUhr3fkuJgdcwuDVe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lDE3OaJUtJiriGz2sBkE1u4MpQeCB05NOJXMLNXBVgLbgASuGAhq9hUZsrVhUvVV02wQ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I2RwX7zH7O7vT55ilt2yhmCs5lRZKsGhiPw3d3cXBx4iuiE0F3KTd5E1C7FkDhYMbgTS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xQ8aY5t+I+DARW3HF1MOHWsRhsSyVblK8eIMKF/qKZp0fcqBJVJHzyVCieMSnW7sAx22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OECqBnGRh3ghpMJFtzfBHfICsysUzirJn5dpIew9SKFr3QH1C7qq0H6QGznYsNQexzHQ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4cqO30V/MZQDrB/cxrD2VLACNg2/iPKfiuppASrEU805X+phnThSz4OVliRpx+cJia0D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Ax8q/qUNo4af1FJB5vyuYZHyJhevL+CKieBbCHQrT+I4DjkKzYPyhblCVDhpUEA49jAF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ysyi5oaZfzuZNhZCgxXaHFhU+SUbEFWx3wiWqIryGN4hLiW2Wl0lgIiU6ZbGUVv5KPm5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CirPwxtsPKLD6iU1KyMc3XnGj+ZiooNBSBcBFQTwZXgC8/oMtKAu1SIJ7beHrERq/wD+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e7S2iJppVAFYMtHYfWYANToX+ohK7yMTKv7VqYLB3WCFFU4xfzKJLxWZzBRarvA+yXBQ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4mepV1odzBQQ4Kir8YTLhnS3Fbznf+ZWyO9WL+Yu0ZXp+5SOwR9y1ZBVBUJQS1CK9clH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mHCq14VeaYN2qi5lqyuUAlY4gBvBpBoKiHwdxr3V79xjFxU/MSg7AuIX0X8y3lpL158T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8xaYsX8SsnhyRnrZlYJABpUGceUBLAWGLrMBAGiyWAFS3kV/ZKaF1WWLrjiVnF26iYFD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4A+VxeYOjhF0LLcxcjltggUSgwRNMDRVoadRKiGT6mY5TKiEgMNxhqOiJUTWJd1C1GeJ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eAwRAosd6lSt633NBv1ONgbiXsWsebzn8XLQMBB4Yl1eO46Ipoveo9CDVe0/zKxbDxGL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4gepmRXyUiNCji63KYQyfwGNWDQh+EfBPt+14goOnIfV6mAI6xH3AIZ4GEvlkXuEgWoq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36hWN0sastW4J5abfF3LW7SrqpZyjBEFNIG80JSTd9HiXWjrdhzHAh5QV+g3AQDZ3CVe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4mc74I7zXiDdemY2QC1ZfdR8C9sulc8PL9UIEMAxUKgpfxEMxc/M2Es5h2LxuIA4eSN1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qZmffUOWGK0EjMmNXJ64fUYRFY4Ox5gjseJRQiDuY5VwHL9wayNHUr8POIAYIG8xDd2V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dQSm33KrTlxbUAh8xhFxbKFIQ3PwJcwWyXXBMUGCKTJMl1yy1pjvuZEtnqMHt5Q1MUdw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Ox1KglOSXMK01MDY08VHVQS+fxApHfHOCLfcdA/6nBWjPmJvErc/6IrNNQrm6h1ae45c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5GPB0dQcLkiarOLIuYwwpslVi+T8RqGnKVN7mc+/qXp4gV3vuYOndZh3XfEyG8GyUcRb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IlYc8vLKmtmpVtvMCk9YZ7iqgKO5QBhpzExliZaqvEfTb8ykUM8XFVa73Ljbftj+IKsJ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C8qKrxFAsR+E0IYhJF5MRWFmeoWXdXxM1ubM4irzKjJhMxj2O5xU3qKihxceHL3AO4/M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av7gRbrrcsAKXzKhKHucS7eYgFxR/Scy/wBTIFYHNfZcpTdNRLUNxLyyFfcDQNWlx+tM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zN7DdH8zyEarmIAfKGFCjlxfqVoA2FSKjpkr3c4JYLS/NxihjWWUB4zbFErHFmpbhcUU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dLwFOJelBdG/uFjSEkMSu1ajgvRI0WrM0F8AggaW9kM7w6P8yirnWIM2h1l/UIWCra/3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fDu0VGFb7zVXENJqw/uZFr6P7mFDtMF8Te14bH5iymr4Kh5dL7E0t8iq1vZr+ZlxBjK/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ieULuH1LDQOa/wBYyoh1XLCjAak3+xkMyS42lYFPHGhfbGthvYPBDIsaoQC4hRufqNRD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mD5jyxCtVwKcmEJfsYkUoyr+TELEez9Txp4sg0mERFrWVls3m1qfUz/ZXz9xvowsPupa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MOhYzteygssLlbpFzIPKRWeXmCNP4zEE2PRS4JT/AGLKDKYkKPuILX1/oisCtYGn6IhM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ujUVFGcQDdw+Uw42xQ1+IVBTsusBwPCj+IHqTjSW6ApREc9Zh9I5DV5Uldt2CUsmvOo0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WlxFBCOi5auutCyodAyflg9y7oBFWqDgsWDR+AfmJFF9N180Eeyh8H5ngoBUgonnyU3b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xiF4xBh471BCmzzuLoGAnWh+1h5x/uX0L8VB2I8impYM36lPEXcvDeguU/X+UTQHXMzO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JVN25zczHF+o5ayoRk1egXQRsNDJhA5lr7C1KEDmKlBtmB+Kj7jatquoQXyoLEYvGPqN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Do53BnIs4ZliJfELrEanojwqh3CrG1RK3fMyxryyltyuDuN21dR0MXUE2SmFlkclUzqC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x+LqrllZgbgCdcncOhiPECZVhyCsrcdtSHiU1XWrjgFvB9Rm2VkbWv5l7AoreZXoHmpd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gq48WDLV2R1KAOXPuLnRjKB8niF/CXCy2+SrI3W5bptDmAHiXq/+6nVKjXk8xbsrm34h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KXByul1hbL9Yv8RxdvMY9q7Jj1LiltJeo/aniW4YMY5ZdJjn61FUuhjgoGT8Sl+q8sXz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W4kJhuNclRhL8Y43UqoVgRuC0O4m6EY3U+57k16RiiCFjf8Aq433nxDq/tjqZ1ghhfDU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u0cxRexiLdLLCoEwO4jfQV/ESoC3KxJVQIui4RpZ2ZmXbeR4Y7dlChSMNFlP2IsNUshE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4XXqXm/i4FsUrywg6cQQaNS9hZ3LObYiKcxVN/EpVGa5bBTcQTID5uFpMrLUN+nNTgHf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VDCwjS9jiBzL3aVcKs9I1GXdQXLSd4Esg2WBxMq2opxhthZdKcR23sxiOwGvxBOevqIt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Qae1epbabzUVmyuWNNTWrnULSDLWvMvkd8ShzLklVSgXvq4zJYsjGKtyPVS1t2KQqDzM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5VyrvMWXPRGDtpdkwexTVRSW131YgCdBrxEsxlqEIfUdsZiqBTOpYW+icikruLm7ajwo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ArBWYqzeIOYQL9/zKUUHHzFQbqOWkYe5u7fiXm5YLUV6ZTA4lY4qOnqaFXqULvjuAvGX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2tolDWRi6DWZm5sVeAZijv8AuADw4qLFXamYBsTjIy8fTqAXOV8wNDMq6Jolul8Edi6x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C7eSIY4yiGJRVMz32fUIqLxiAQwGoZFlN58S7QHFzNsPhLxEs+5SN4cqib+4wOJzgGZl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wpYoJPL/AHB8E4aLcWUAKAFcRVDYzKpuyueWCiHaoFxvIlGwY8MK1jjiWZVcpKz4CBBV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wYf3KpU+F+omlPhH+4NUxhdUGGOAfFuIYRpRPomEqneZURU5KoDSTohJfuAxuFc5uiw+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cWkapuy6EUPOKgw1YOwC+WF0G1yf6jymaoqLLG9HUMuV+ZYi01F1NQ4n3LcW5EiiAO7J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HM2srSNJ5oK0QSlWzcOwG9wKFayh+ZQGTMW5rHU55NRlwA2uq6gMCtWXiJAHmmUHnN0L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0LPdYhpqvnmJpT4WAW8eMJYO6AMSqvZKL6IxycvYJthIxvV3thpkrhhOV7ktBB2g/iD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8iPNltDP3Nu45ERLZRoFClsnnMdpNZLZfa2nMeJ74UZa0dpWF10yuqGsWsQgWeQh0N8s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dlGRCcJ0Jqms3ccPGGH6gqdiIRq4Nv8AEir7bXExdLyDH4mV41Yo1lvmRDR4P+0yK3XL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P5gFQDwp9TPw0ol+cyvlhJxbnH3GXm+juXBzbBd4Y5xmU5RvVZgopSX3K3Qld9Si9lBn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yXBKlIuypdbzXMUzHyhoAvcLTO1BdQBCWOSZ12Mk0RN86vR+IqTaVkdy1pwZfEC4squO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K4qoUCot2fiJbXMKEay9sxXOb6wfzEsYL2EA3bKAZoqPuCUuoRr4I5Fl6zAcUOrhnCtF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bxLEFYZ4hZqarDObVfUzrQBnOCM4AJeUKI1CEuOCggJbWWJa1FbvUya1mEcPVoc01R9f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UA1VsoMUIdGExgyyzzTFfU7wznLCbPtG+YEhuWa/64LevhyMeMLKePZB2pW/IFC9rEpo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mUz2ObRE34LjiOwBqAkWHph2q1e04ddgZiHkamCLCp8RXpQP/svobt+vUu4cYNRpDWuJ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SnyxiDJWJsTMu0UlOGJZWle46AaqUOdOBG0YZ4Ipb2VgVciYyv5CWlSAAtPEDRVIVSVG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rNncuWKxPLG3hLZBoSZAb1LKTT+4KApxBKDfJB5I0NczHVvQwFLBkNMYjwLZVnDcHUeT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ZbkN04fCZ1NPg1BApsO0lNZUdYgYFPZGrycfUC5z4zLMKf3ErBjMT8tQqLa8EfSdn3B5T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gi2P4hkQXiUaB3KAgvk4iAYb0Ma5deZvV0w3kLWUhmhmjvAEVUHI3DA5mCuzA95dxcWO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/KOKLUrZzHNj3dQXFFWVxHYtIZjYG9Qhg5m2m/qbLz+JzzhxD0o7nGomBmob3El9XDcY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xMHLMi2r8xHuomwzRCugHlcX+pAsm5ZNF3iVvcp/f8StPVEEo+HMsu1rPuE5kxxD6gi1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4YL1i+5nharnxGoXnLGJmq3LA4PEv5t/ABLdaRkAy6qWG1BBRbxxgOPGI383MzsX6iFg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xX5n5vExxrm5UVMeIWjAtOIi6b1UwwFLqYkqy/H/ANjlL18xlLd5zBcGOYkXFXzDCilO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KxAw97hKtXV4lMVDzGKitENq8qzMT2cRa7Ki1rGoAxS9QmReu4dh81xAthr4iTzmDeO2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4oCuuI7oUPEsYu9y3UYtuzXiOlriK8WT4o7lmbaKAOOoOKB3K4aaxAicwFn3FGK48YqV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MLqWEbjzmDX8ZYKq08kxLuygCEv/AJox+5ZKpyj+5gYMCz/MUS19qXtjPOVTFVDnKJ34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q39pKyx7qWZbl2N59Qqb/wBwiqcQW1twXNcpxjssLVLuBG183AOZMBpMoFPMfELu6Ch4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kZY3s/gJdhL8C/jEHIp0BUFDtBstgKudASq1kagJTpUhFlvW/wCZQvAAhL4W5/csC51V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Q9ynfEmghId52DEwzJuxuXjW5UVESoi5FKR85PzAii6BZY3QAyq9ARvEVKqMKfjWh4Nh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uGHwwIOobHjn+8tp8gPwMVrHMpX5jSXF5A/mEARN3p/qLDppmUyM5frUTL/IX6ZpQOGo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GLXmEjW54Iilu2Cv3M5bMWixcV7IL+RMLYIbSivKAaTGrRlL54CgNQN2NwvgoeUDzL8E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FysWfzMegLGIuVJRoC7aHeLjtmEeBwfUrgZR0ameHB1LbUHbCoAUN7lRMA3UKzWUc7ld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zo6i0zkpk5nsm0MqsqEYr3CadtCEkJwvBBWGcJmHk0mnEYEF5SWggsrLUW3JbFDTACOT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FFRFQ+IXVOisQ7DdwXZh8cRWnVRWyNVMSSwzXmXrbTAvV2f0htBnmVbv5JqCvbDxW63K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FvLGcQXB+VKipt+ChX1Lsm+LqOFLpblsH8bT6Iw8QWBLYWcMkKg3lxwZfuX6WQMTy8s1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JF48l+ogVhjRWAnQxWxK7nvcaZBpdeCXTnCh4q/iaOWcsygCj+okCcI02eocOGgEPmNy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hoBQ/q4iRppzlYl0MzagI7aXSZsWzJHVcmA2WEoE0Cza4jK2MS5geBqA0DzW2MTHO2Ot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UsXKZeotxlC+I6a+wVOPb+rv0WeER1DxN9T7iVwRcPzGoa0a5V2/CRS2EDd8yhklbje5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EFslWtTIjee44wXuA2fqBe8Rx3kzMWPlgGNqNy4ngXGqj+JrJmHwlIaDJQlRoETksABv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Q/qOG6qGPR5jWmkBbi4XeirmFykcggc1ObWII7dRp5V5hKGFZQD1lKCqxiLRUPcS2gfM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3HDZneYAu9nzLAFPuAlKgSlW5aREIqxYvidq8oplXEdN6fKv8TUppp1Glib7gq+cx35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r6ZcrmxR0dnmWHbnmYBFzuZ2aKnLWeIeKsqZeh1MEBSN+YKIWg+sxDWXOopMiGEuw2Nf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uycLtlrWmZWUN6nyRs5lcLAeJlZ82PmK9Wz7IOYCKKV3l1HMv+5y66iKHVRAXi+2KqGM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tRoxLg7tMpcVggLaaxfEIThob8y23rHUSzjpisJnFTNqC+JxAsvN8TDR9RoKcQc4rc05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9S5kW8Q3f7ibUYNy7c/XmPAbLgAdoZduieLZcU+KgDN5iOMZsiNk06hRSSByaziCW3Uv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7avqPlWNQ/mci5MwXXV4TIF9I0NfFxZqUL8QhCPSRMBPSxZF3H14h3Vw1Z4IFdltbhwz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hxzKhvZxEzauVO4DVeRWdQqBqvmDSgcKQkZrHOoiwoHMsQADmKS2+xKKx504B7AAEono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qkekNsPhQzzxCyBlmGwlXuWYK9EUF6YNlXKNZXR3G5DpQW6t5hAybQzKpaTNhFbZ6d/S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wTze/ZEiMXe8PdM4vHnfluClb9hvw0QMBV87yTeiihPmIL40D/UxjvjUB4WQbB7pBJ+6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h+6hj9YhBS/OcRmqcbcwrr80EFysbh8Aqsg6LOR6ZYInimfzEgOkLljZpdloNNfwix4f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MssMQkLJ+HiKvkwKL+4xxMqr+pkDd8vxCNLu7/EXXcUR25zcQUTurmdplyjMlS9DN83h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ca3GAQ7WYE+o3g7xA9pxmRAYN0/4IXbH/AJXHxV7D8kownohdGmdLgbL151HFP5S9q7AT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MTGbTV9P4nDB0GXyRoGDeA91D+gymq9sXt5aU/Ud3K0BG3VoI+po3Oq/xFyDHiGWReHP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Oa3LX5rKBAd2orrHWAuGD5gbubPfcCvkKqAEK2c1uUWaYFFDT1FFYEeSP1NIdsZyexG2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GmKHJsq3mD4CroIroDyZmHINcQCw58ROCLDDC0I9kZ8Iq3/AN5hUDYLXq5dtrEzFWuG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xTDAec6hbX3cUY5V44IC06l7vRUWAKQDTVv5jsTXFzMQY7lpw/uIhxxfEdCsJ7cfzAFn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FQwlYgBQGnUy2incynt1CNgZrMpq57bmnGVVAieA30Li/RFaNGUNQrgs2vfcNAxOekWU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EJXRVvcvwHapzhQJVArZfmUjIng8GKIhqGQGe5gnIrwnGE5UqFU8xUl075KPyyips90P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/Eesgdc5ruV7B3LuT9ygLTO2Vw5u9TPXrmUNtkSuu3SBRhkazUzsEfbBY5XcsLxFgd6w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EznjuI9qL8L2fcMKdTK51crM1y/MNKI20wXg2tTaDgXR6YrKcVl44ima370SxKU5riDK2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ccOd8y+K9+In/EwLmquHDGmUzkAIKVW3cLtjkjAOcJzGPKZ4YYAIKvMb5q7sYYfCcgVd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K1o2i4jIQpux7jZBsVvgTCdOcMswUJ4b8xRLWvBAIMfLDZoA5zKMrPhiBS8VCXeQ8XK0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IKqC8+5dXK+plRNykooWWnXwTgHnqVL6xepUgW6PZuaVBUqALXoGUotshC8ZPkSFLBuz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D5g8DUVAt3iBYVV5TRplcjuEl6jcUedSnP5lG61BQ2Z9QU5ziqhl3HnePEBZwiEDTFti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i316ipO64iu7r4gp+LixOK7lFpaEW9dRVQPmLJMbAgIWhuRrnxLavLULZQolpDLdxUga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p8+Zfw6mKtypNeLmCLXcdHWOTmIUy6fFselspOBfUbty5iFfILALbAWPrXuYHHKKi0xx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vuJCnd3KL57lacLlYKw3vMpro47iugquJeDdZzq1lw1tlVSgcRlXZeCb2ccRiaCGQdwp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rEXDSFYdxKTQYlujbs/UATdjCpNGDcJurBmIsRusxkHWZh2w29fyle7riDNPGoabamLw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0Me4Rbs3FKB83LN8XKq4Lfx+41p95mEJ5pjNtrr3Hz0FcQhAus/EuWhl7C0cQK7uKZWu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gsHhCBCp4f5Se5Li+XRC0qu0P4m5v4TMqg53X+EyZvKgOb2ofmMh8v8A6JaSWEjwU8RT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6zSfmEj0GRdgqfKaPSXiFDfgtigBPS/uWuo6BLk0WA3AIpOhM16BF/mDUh4FxEW27oSH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Ci0efqFRI0tH5gpar2kuAi2rgryair6hAKvlQArFsU+59MFf7l8tbnFETVUbV1LV3bMP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c2XBh1e4GpJvyZROFilZ+YICfAktxdFtM06eWshmg8WqJq3sXFfOpcV91R/EsiE1o80M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04Uc/iJrpjAJfEooMq8G6/EMFb0EVkty5vxHCjWeWuYFQxlcTBQ+DM4SoSJ/uDbS91G0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iogXKSW+CHXARK/M0h+7QbQ/WUEJHR/RMYqXN/wBEtyhfNZliIHhiJiDYV+JSTAwOTFQG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prOPbB6XvyxI+3JfmKKd8fxI52xYCVc8WV+5QQq5iACSagaD5WN2zVsN2XbVsVIc79Tb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QUrGvwhmHZcDp9xYztK1/wBuIKsaTcoqR4XFi9zCum44bQVpflhgXeIJ+jdQyBFPYv8A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QQSg1iWKHKGpQBY3FymNXDIONTdW/UQmsIXMmEuPQXBODlFr1CQlrmEWM9RF23jLHIV+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y8XQP/EDVVzbhBwZXLHCcmdVC85Ymjjf5iaCxuADYr/EUunPA6mVaRu2zbLiGQv9wYNK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HiUWR25b+WpSDS2qACbNpDtMbPqNLCjl4Yu8x5SyE4QPEy2jtzcBgC3rzHLlzA1K1K6M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pl+JgjdyihpXedo25+ZUMO2G8WH7gWRoMZYbsV6iEckudju4724a5lTtZJwRPmygOHzN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iJOFX3BVm3ZNRFLL1DK59kYTYf5n4Q+ZxuP0lwRM0LDQeQt+oZua6tDn9BLbELbW45Fn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jm5hBv7Je8+pvqCvryRLKoN3FQL8EhGwKcceYhK2g3GTchuOtzvhjmAQht2XcLHddDU3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lBRlZtidFt3UrQKlhWZWGe+cvZ4gGct+ZzYCRs3VOC5QyVXRDBhOjzA7L/uNG7sqUkt0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OlbPcIoVomBcKSB3cT3d5l0ooiFDHohUgNZjSwqCuWbhllqNcnpmN3XPmXzo3X8NR1zY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mNppfMOOCIa26i12lT+GJiHr7DzDhaqlP1DFMdgS2aTpmMupuCBb4S9KHD1Etbk5qXVc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iYRymcxMlW6uHRyho7jNdKij5uUqahMuYVWhvEcp41EGHgeozE/tLZG8/wAMKHLmMIHw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11bRFaGrJRArNRVbbzRRMMHPMo2nGpnYOVx6gypX+ZkxUvkjbrg+41MjMZFZvUq5PriO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jEqwuZgnioDbeK4jR6HiI8Fs8dxpYb1c7dVmPTnWpYHzFsO3cLzrzLiNtL6ucWqeph1Q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YXmqINJvRmOaRwbxEFBeIqVSbD3csK/TzAwbbuOVVolIXGPmG2pE6lbLhoq9TDJuF3rE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3qZCniaae6nPz5iPedxU+Kjt+Vt9T5cHUa7Cx7lFag3LlF1vMu1vVx0KC+4gVn0ylCyU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Di+WW6TUaCYla3dpXPhR/KVzx5rELpOK1EoXyEMWtPkx9ME4o6LSGCAN7UPbz0ogSBeH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1j8QpnXuIm1+H/cS0jwUlFwuwsG5Ib4/ubFJZ+gkb9pJD6clmJlA5DGcbeFQjVQV3h+O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uCvcfF8T8jkZUiRZUoRuELIJPfEdCdQg18wJtz/3TGEB4Ch9wJGeA/RDCsNJW/BFwm6x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5Y1ZMibIMgpqClKDGZYdVrJ+0cODtYI0CBt3CEOX0p1M+laV3cPWPzwhitcWtzn9gI1m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4TN+ozmshkPZxH/hVf2gj9Y7ChHbT4yxNxT1b+5Zl+RxpC3i2WaZrmC1t/cIwHOYhuyt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Il1bZrqXZ2rzqVH7VC5grzAkrFHXY/Bfhjjvmyh1LxoXqUx/Z/VCWm3ile0jUDyi0k/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6FGMlf0IyiAtbXf7l9m/qSkEoL+Zg6aTMvAlPVRPAMZlVaUriDdDwiD11/VxoQp47xon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niMLDlJXx6jq6yQA50xKeiWY2HKzWyLPj/aWjWYuzPPU5Dk3EoaW0HOJagctxwmIGNFN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W0VITzN6F+oOAy5gG6bY9lz7itSOM+eILs7SgH5E4aq1RBAsDVZqXngkyXx8RuBAzh3A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oCmIHBjEIuwIRvQIobjD3KtaPtqVgjWCKlYo3EmuVb3KDpW9zIEsvL+atfnjMEWGGDAN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uTZTMuYyedQHdp7hg/mOwFCA+Ygssst7pMKuAmf+Yc2HGIC7F61KDW8kQBsqOuA4Qbrs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q81NG7cwNOXEFVBo+5UXYZiXbc4PzX3MOqpKN0Gau5uxD7nG8StR1RkzlG/oPiYBCrWm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THiUOFMy178hFgDAYlUB1DB/ctUM1FShOMTEmq53ETg29+4CjxAOWYMm33L4DFhPYjnA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C43cCQ++am24yNhlu7Y/UTS7wmpl9ko54SplTrEE3hvpiUyy5uoiQ+glGrq6lE0PJqAu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VZ8RLjFdPEsLFRKVYHCME5V1GCgDcFrb6kJUB/wRqJygfMGiKe/E3g1QzqC7St5ioily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PmyWD1CtwZV65iFFlFRaRjt0H8wWRaslW8RMj2EGIw4DyFX9T8weQi2TQtGoOnd7l1V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ATniQYOJhvODhsIOSH6hR1vzK3tGdDKYVY3hmWUTGanByc3bAFdw7mkjGTb5hIr6gKjl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goswdkowP1L7FWCYQKq1Hw0OPMZacVuXQTQdzRvK7ljhaR1lVfmJkLjggwnFRhFDdSGh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zBBZbfiDcrepRuNHbFjBhcYmbV7zHdhi/EwcOCNN+5Y1icq4nbJ3OxTODrm4Sw41LVYv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6iKumIQOtogFukY5oaZ0LM3UpoGoNXlzuYejEzOGT4i5OnnT/wDP8Vgtms75i9bTbKWc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QaPNTBr8wT4GNt2wAYdnMwI1ermReoslAuM8QVdPjMTnvxLIrVallW7fU4/cQ3GsBBIy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pXmzub9UETJ3f4mnN5d/cdtvK1H1BNhjklsT45mgBvBcKtE+ESVsfbFSs9ynSHwlrT8E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02TndnUJgfMuP5a8EslNrQblcAcXAB6mb1vC+4JoWdjilXj5QDw4FWIrKvm2MgWRovwx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te4B0V3GtBrixnk5hB5tg9Q6s+TOCVa+iHzqDUiu+oI22OJRbO5YqP06l0pewl7xdjb9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hQMoAGu8RSlDAjPooGn8ytqcWRdYu7EjAZrs5ji80tjVoeaRfsmfcZKSr9XEBCaCgD4l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q8EN8jtDt08CX3FOQQAt68WiV8Gv7REobulx8EfkYiKD2y6tWanRzPbLBEYl4xMBZxbt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BQwvOoQCzdRPe0bPNkEfqOKSeFH8x8Q5H5yC7KN1z+lAwCMXW5oF/FXB8xpQUFCPAKhN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r/ZMnSPQiFWegtiCr0ZKh9KCnuWe+BemodxzZEoQJg/MCpfMSucncRUP9MZFMpMy8X5m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N3us2/qXUTK5VMVDBi4FqAuOdTG7USUc76mWGribN4iOVZqDpg2G7f8ARlaaXmVWXzK28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JyZSkFi269XKCtPFxHx7iClYOZXIoDTMXBzMWcjmDQFqktBg17gCgpAgXmuog1YvMBs3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PhABmzqZZbbGmB4mS+XY8Q2yC/wSoxMrhLbtTjqHu5ozWKEOCEAF1aqj1qw4mPgZr1CF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SKz1g2BU6DniAcjeajjggZKTpdY7iklYR0V/uJ5neY1f2H8S6cfmKZL+4u+q1KVjiY55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u0PFwALrthpNc6Iruh6ld3R+ZgE87iUjdTc9ATMMGHuWGVJ+JzgIfuo7vKBi6xMeO43j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GUUsIYdB+2EQjBwcxhWV0DFyNmq1EXLKfbEBUlxw6LfxAtBz1zL1q/MulY4OIDK5C8xD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DjZXRqU3veWVRutbqM6YOY0M3REUF7xFpXDLiCRsLMpA2ch0TL7SerbYqTDS8YSZ6ih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3MzN1maiDtuUIJrNwKrkdsFm98JgaUTLWJhEvVQdj5GpaGD3ECkOaJhVOiagRS1nUvBP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mLZc2GKYBbQXMY4t7jwC2WxipsLeOY4HRTTimWV5bPmECO48Oav9ygjo/ccla/co7QtO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7IhAg1LvA+5nXrMsGc8Q2kwdTZm8blCMQdNiDdu1iJRekYVrTS7SjC5VGQxbtvUw6Tlv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gYV/qHsB21l9Rwq/AVXuW4dz2iizZmJDZNegEIyKyOGHS7q55b1FkDb8HwhQDGLCxldU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SBUxc4LFUovu6lSMHaS0aDqtxjtn2hsSjgapi12y08ExxjzpHXQGBRFPI7dsqxynOo8V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PTlm2tTMsPtmrQ1NXcRTl8Re2yK7989MDRK5eo+AUU84RnJ7irYSV2AHM5HFQBBrI3NL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3dc1US3tfcQnAat3M3vf8QLUSi2NEh5bhIWVpjIuNYolkC2SxuxmVsXeoVRDzLOTZCIG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qmHIG+oRRC8RZ21XWpQ5aqEGYA2vOIi3Ktt3cMl45jqaoDUvxrcwLes+5XToM/PUWllf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LutYioDlrVSz4A1C4PC52Ey4213cRM/GiYTwlLhUfDi3Mok9EhrovVRGwbdEghRkBx9O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HgyEv0mFAIsX8nUv6HLVENKvs/iAivHeUhiO/eQ8oDYLrshoDykoQNVPX+Jqx22r+4RN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aH+iHM1XQ7fmNKnFs/OZQlXCR8Fy4Rc4voSdSPhD7JkE81q/EqtAnnEd0PsjoadFFlGQ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QgAllGIgLMA244PbL60qdhFTJ2DLxj9nRMgg2gVrxGSlyOEM0hbokQwumXHEcHl2wswv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X5luLAVGbIiC84gmDErxjHUtFl/MEn4trfAcyiEXKoHiZhJ3W30xNh+Yl6M5Uoe1xF3o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RfAHAT7BYgpaOyX1uMTwbP8AMLZGxjXy+5JXh/IZPuVPwyNW2+2DSAe24CRLvy/c0EHy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D5nBTwtlZ9KNv4lCX5H+iXYUCiJwOZsV22xFi2+/1FQNdpZsgHMMpC/UAmvQhWQU2Mqi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OeoYngccsoWkTECbW8+Zne/iXSCzChlV5ipBL5y6j3Wu8QKMlB1bb+YNk3+4dqCQHsJ+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jK5b8xaJbZirqJ1B4uJGTLA73KG1bhYeNEYiPljhrbqVVFbxiCg01bBaYpqbCaRtWc8Y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W+4ajJxjmFUpS8wVjNLHvRei4ATT/QjA1NpxWLhK0+4Z/mUPFEu6JfY04bmCHEo8tR5g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pYsSxY/gQM1xcHeLiWJLCr5lkxar1fH5lkbFv5lOaMq6nkTaLL61uc18ylh59TIK5zR4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HiJTYc+Jhg56mJeOmZUu88QX+xLprqZqbKzMU/VQGqzNstlsHuOXR9yOpgFPslFtxqIp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3LND9QCa218dfm2BpoDmAnGXBCo6i3qop/UwUFDiVm8QBUJdjxwwG+UG9axDHy4ngjUb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NLaw5hjLQ+5lVGaqXQNb7iUZB8XLBuXpXqKR2Ruo8KFtTg4JnxuiI2WLJnYXTvMc/CS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wq1uFBdMGrblhxWwUNETWgDuC1A6zTACA1im8xWKS8moDVHsMQAdPLA1aDdRcF57lYu4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icBfLCOHbR1RLQKOqEyRdvkmaLaUm7jeFI67pi2lzmu61LXeIa3rlnNKzkZnLguoSFUK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wTnwRnBz3MWgK8x2nxmVAvAwBXlqFVxm5RVzf1cHyJYTPFioj0YvpM7CHZWIs0D5S4YA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SwWvMxW/CG9yihUfOoAPYzUJglENlyopVw2KImGuKXFBuZRUOqoWkEXEZDTCKfvSX337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9rUUFn2LmadwpA1BKsyDEVqPvLSQv4mqdRTS1MLdkrjxADDqVwVMdiYol0cTHCo+oVLu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269SgrUeENUMVxt3x6IAl4jbssdHBphWWfMVyJn8RmN5vMHDzGr7nZTVBAWtVnFagpzV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sUwU1kIMnqtQ1XBzdxhZqv3LlVupjvk6g2eY6H7i6K2RirD6iUt6zKPBOO4GgNFZZTMy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4ILkAyksDmICqGGgdOHMaUFXGScJm239YwUPkRDQOBf1GAZN6EuhlhTXxA1Lbvi4qOA+p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QY8l0EsSJkK/aooLHpAqFq9XLEKZa3HjPwuDPHAfyxX24P4otSQKV+ahgiqeINVbPMdG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iNl8eJxAz2QjQIUYJXTOwh84iEhEaX8koL4FSiDWSwEvHjFTbdOq1/cBHrVriaFHdL9w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91X9TMC7u/iXo0igX4jbEWrGiARUdCWLeWQS2qsqN/McJXJAfECMbXdlfBLnE+WZT7t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1CwrLRDBjkFq4Fq71MQC9BczPI6h7pHlNy1j4gbkzAPs3MC1sgfkiutdhQ/Ep5K5KvMS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EBd2yBBBzsMpnjoMtA+MD+IKlZs0yhgydiRL44Jdt9LNzdEHNYS0iPpTKlF3ywNruKs0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6kR8jFMt3aLmSBbtHhFyplMwAFrG6mTNL5AV/LBpEtcwlT8zJJw9wECYDnzHvKUzbH4A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ArzYwNqH2qBfK0tYGZu8Nce4RQF1UTOcURWaDqFrVjeY8q3Ni/mGwZM5lOuIt4A/uZI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J5S0gYuUrBBNlQog6qOUO79yoEZ2nEqFCB45/iZgpxTUZDgeIQd74YM1nMe9xQLazdvM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OJS57/U4sDzHjeNwrM4LILfK9yrZomG83F9xxia18CDq8abqogzFg+LmJqsOZceC/wAE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Gl9s4sFVO4mqDT9I0fmCFVwqbbV4PMQSjneJmi36N+YVgUYQ0BLRjtdE6Jlmq+oHI1Nt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VjplCNKM4zKmcyiBh4iUYT/sQjOs1iXOR/qAac+5sZHRZNTGaq5anKte5xeY9qzmakot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W0f7zE3s1HJN4Hlf9/iEKCKcUFRCxctSso0EQTnofzMediIlqw73iFDfRU35xzAAVa8x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DZqtS1XXvuOsOGqSHs2hBKw/cXF3ddzObveoa14iuXfUStgZ4ZjFEysrmUFVVcSAaq7L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9lfNQ4KzeMV7lEPKWKmRZDdUYgQtXFFzCX5qUFarWSXu5hupSoHsLWFbIeR1NX8+wikv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UNUwKU2yoCPjMSbzAF3hDGYBuzGMw4p8PUEOB0xrNsAXdjLqCdQA1RjuVn+IqRa81MxF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P3MjNoS6tOv1Ks19yraHG3sj2cKRboM7iCx9S2hGDw/cpBzkfFy1VlMQ7HuAoPmZCs3D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pznxMV5eZm5giGg6lGqqD8iKkXjmJQpzCspxipiX7WM4LBObbmGApgDUUUadGowoE+Tq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pzqDCjv5j8ymnXEFYFU7hIOLfxCVUauMdKXgh57t3cIAVKCiFodb/PYO1SQYAF50QIcX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1THQap5g5w+GBq+8xw1pOtzP2Lz/AHPIbpwBBQN2VaFMoq7MjLgcjmmWdGmMMuXUMByj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c6iWdvEKx3xMiAUiow+lnDG4Bf1K2WtzMt4b7lJ3wkW0L8ymS8yiVm3mUtVipkV3Hl8F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4bHLuWFQtrmCwyulxaMAZ78wg2vshAdjqGIpdE3DTmK475qZV5bnW+lqiLsz25gDZjyF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vUC6PbGWX9BzaYM4hkN1FO2FvKBgi8c/2fmWuQ7k2R3q6ahvdW/mL2uCRqOuxEPrdS6Q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Gr8FyzCpxd/U/ikP6R9EHgPwyoK7m4fqKMlmyqNoVXALHupShAOVAPtj5+hIseLl1aG1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YGFmdwdGYRh1mHzA7Q6t57nmbTt48SznUBS34lDsnHgi3r8QSGbe8TtvEsNdy5bVKhbZ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QGWA7l0Xu5hFfMtdriF03oFrMc1yCz8hPEfGL8twu0tgv0KlTWaOf5zLCEZWH1cA/E7v2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BBs7haJ+SXBPkcPguXyh8L7W4NfPGgH6iQ6QXVxEPlxjYAHxLio9owpI62P1HqIxwpHS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90fxFLWji0nsLAH5j6eFPMvZPee/qIyrd/oSzR9U/wAQXVD3nSNOeU9P7t/EoEJ1Vpa0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zFzqVnOTX4Itt/xKUErmYtmGUejM0JmWM61XmOUI9eItHXA7hltHmBqQv8q/cogQUyEN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m4C6rrM2d9Uy+M4j3+S5UjCZVhYsCJyWqVIy3qW8eiDLjAzZw1DNDSHV5e4U4Afc2lS+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ban0bjtTQzEV5KrEbbU8xWiwIFmuoRwz5gC+OZQVrNvmPC/Jc0XcuyKEWnG0Kq8Fyysn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XZNayUYjAIuUN3aj9wg5G+Syv2wqotPLxEp7DNnyLhN4vk8EC1VdVjBFUabzzEgN7j0g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IQoYbQV9k2CMHjFv5Y6ALZWYiVXlCvkCfu5nwxzMNXZXmG6Di4w8t9xBs7VMm/MFKNSl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nVwU9eWBTBdYlVqBf5nCtvcWwVrfmKaHWJnyJBKFNX1Ki78OY0FlmtTIWT6+WZJEHExd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n7SYSmjvnxK4FbjghyNa3N2QMvfEu9Sz+5SPlEAXwVBS8y7pWeKm4DdteZS22/MK3KxR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/G5V2bPJDR0gtyoHiO9OJRvOdRGNaOJmcxg2PbBm301iWIYW2rMJlD6iO086jta3q1uU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zLALZqiKJphFpPBmHWYPImYtOI2cEcSkOJeiHsGKywosF+YUth7uGEAvqKYFebLltuiO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toiJrUd4lGR1KUlolyxkQKeY0Yo8Zmbgayxqmu4tCkPMFXloj0Orl/8AdRgzLWMRAFvr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NLgZUE47qISypQdq9VqHqXUN/Mq0TTeCbLii4HO86uYn3DN4yvAXMBHF6YlKcQA3X8xA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9S/ehg8Jc1YBeDyviJr2reSlyywWFVdR2emKla/CUg7p+4R514l4kxVS4D/tz6GWDEjS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lH8xiOkDEHfCno93dRi1XJo/NSsbfswGVL3x7g12ziKBAvBSo/iajRZJ+GfCUQ3F4biC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ssKyfMBRuW1TEymYpmPC+suUpDLGS4EJ+AXMxWGt/kJaldNBbmwJeb1OVdWWLouWKlsa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sMmjkhYMThYukrJagjBtah0a4iFa/hFpAg2xUduZRsS+2FGE6gFrNBKi+gJ3CsS4sBgY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YYxAAF0kRFTiYQTx35lgTF8S9FxRvLKa45iN3FN2dHlR5X3AX5SUHgf9aXr6VLiqonlS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16s/iemLF5+5jEkserizCc2pRji9QKlzdz9YlP8AGON7HS3Ack7BgjH9LP5lJjv+5IFa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AYkQzigagLkA7mgR6qQO0PAH8wDDOwQ5fyzC0UYVsYzF5PH3M2PZWP1KdjbVXOIGWJu8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nOnxBA4t9wKxGNI0BT9SkQvQD7YqvfQn5HQH5lKNrdL/AHA8utfZKvEBcHgRjY0cDMSJ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av8AEY2LofxEaPtMVG45tX9xHE3BUH4l0CvCiKr3mpaq5Ci6C+EXl8Ex5G7NRBt8bhVg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NsKC8fARH5b3Kwr2FcPtniLbSVjsYFxAesFNP8RZoUYb1btho8wjdPqIllapd+4FGESn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/EZ3x5FKV9cSz3mEXkldUVDaC3eZZAWQrZrmWmCWMTZd8ahSlKUqHviUyo08Zji89Oo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EEyNV1LULglStR5VImq4veMzfGYYTGu4jw6pjd2ToqNiAFvZeWOrA1Lb7/mUrK8pcVF0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wVUzisxHKviFDZozTxEAdov5lGi+JZdyvd6irT7gaGwL9sHINZMRGsuymM4r9R2OcpB2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ncKpr3CvuWz+Yl6ISqbG+I/QW4OtxYjIR1dR/Mcba2uW/wCX6hHpx4lxIAY7wRSWFZdY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JhaGCFFkaKlB6BnvBct1DM68ygea4lCco2kx13ZblAEeagF1yhFAiNVNypqxGwp31EWQ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qN12WRvNaJU/ruOiJHIsT5hSWazBFrV8R0W1ArnRzGZq2ECk15hMV5LgAqWjgSUvEBsv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XgrMVQqVptsZj1NZPhr83M8qwG+5Yz/oh/YxPco128RbOQxL0CiYNQKn5hSzdepcUUVu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/wDYGGuuoAPEofuJEkVN55gY5nkrZuLeA5xBKzbDjLa8SljiXYNC7iLd+bqVS3K6g5X4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Y6IFc8jLMCLLywAGuypCAjcgtEMl7YsEr0QYtdwMXjwQoyK6YAfYzAQEMAcRmkxzqCOW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FUruWyG84YNgJswsaAE8qxGHmPW4BcGtQUgNYdwFSJESxvuYC9bigyIr1BRQSpbzlTHk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fBz+IFfrIrhxAQVDxU0bXDL6iqIuSLZ13HYrgzMrlafmIFrT9wpNZ1N3DPVzY1ZDKYu9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jRicjuoVaAznEugU0v9O4AjJKutMWwONCU7ofbomjXxPRNx7u67jBvfB4hyMh8SrgPJ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zfEV8x5RWb1vzMri/M8xUIUAc4jVHWoqbSnCApW+yDa6Au4FAboLYdOfcpvNdQUSm7Ll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bTb5jK/wk9TuRBcwal3hj/UPWeF8apU4vb6xFEH2WT4YXW0y1m/VRYg++ZlILkPNRbs+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CxTZioOALdjbAGj0jP5iRv2rWH4hKbLvL+GKl8xf9mKDvauIZQg2rGIFuaikwKbdQzQO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MEhBYXCO3ziPMBU5I0N0kA617nc0lzcTPPcas48rAWxlxiYnerZcwAH4gGwN7gG27KcQ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aulHMQ448GXxNgBXo5lIW3N6la8rToeobXcphf5hTk6fqCbZHKMYpsVyCDfs6EuyZzh/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lSFM0r+YXCi9hCOlFdFXIu3Cx6of1LlqeCjlq/8AOI4Fl3SWfriJXKj4hIoJqmv3CLMd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+mN8IwQ0KXOJUxmjd6jXFH6iaB8YgZLo4ItoYrmFU4iSC4+pw0Yi6FnFXiCXK3mFLDdT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io/LEClrQA+DMpQEawD6/ZN8F5x9GJRBvHrwuLgOh1/qKvfXKTZlF5PqIWR57/LiUxCc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Sn9TIlb2V+WIX5RT+oPwFVlzPBOm8Sprkrv3CosU9o1zIzhmYQ825lQDWhsiqUx8lAX2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mRB8lfxByWVjSB2j1AZYWB4NR1r2ghVZH11F1IL4AxvFeVUQKJqpeU7Kf/sUK7h2q8Ez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MMO1g3GP3DJQvRqOICqLgwVfoYzvsGRzca+w+jFClPLB4hevmHitug6lOC29QrUDDuGO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OJaZouwgFL+kIY2qvwZlDgvOox+9RAllNOoAvNXUXJrcC31MzXFwRWFMOW8fzFoCgjQY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L4txMFz9xUhzzCrBiDT8ShMK16jYotM1LCFYnxmAJbrqJVzHZ1zzDRrXEQ56olkGTFag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7qXku8dsTl4q5blzpma7YlSUcSxl3W4wMXjpy4lkGS3wBf3OZaPJWP8AvMPNtczQlm4M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VfmJh45InACuPmA2iQHimpctKXiL2P3FtpDiGq0KbAKOQT5zuYNmnfcpVkoqCjZw3G4x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zUGPMKXiy/UB5HxzCU38zKrZi5VnKXihiDnJq+Y7r7ZoWbdVCWquaNlcRyUuK33AW6go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xHm1Tm9RDDX/ABXKAsuaMZjDgreTV15G19QxaEb3jH+4gqG9rAyINK8wOlobriUNhlxC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nFuJZYNG41lJe/UtSqa6htt1vDudL1vMs0aMS+R8XO7v8Q2GrvjcLXGpirP9RwHZiPOb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ShgxR0eYT1dHMWYZpxA2J6mA1bFSty/ugEuk5JfA0IBHhswyjTYKLi7XPNVAoQhuEIwu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RmBrSNy0tsTioxYLfMt4PlCiOC87lOEa9S5Mr59Q6wHjETrVthErT1AWrzyTAK5QJrnu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dJ83WWbUOFA5F62ymQlY1FsuEof0jo3ZG3Q6jDQXNS9boF8NxxeR4yLK4NE/E4SrXqiW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f8O5ch5XLURxeSPhw2zEFyxLp+IuuGPFdcxQXOyqqNbKEOeceDmUEBhAGiWCunqEENg5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QSmw/vE8gmIt3BpqMw7lakpslrzZ4WNDOo8CtP7llO8QarCVcry4l/Ni9+4cizG4IcBm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Npw35lNbaTXEuWqCg6ZaLv6md5A17gXI4jcPfLuZlhfASxtNC4jfFC1XmV07Oo27Fx23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MYX8i4ryrrmUQuq3xK4BqjqVFbep+9y8B2iprXMK73GymeJgbwgrAWAafctLjIvqEWzb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V6LjDcTBMUnMpGkt3dBgsPGb6ZRnr0ZX0PFBzMlct6zKE14cSwVqUsJ6mqoouorAtbHv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t14GV6au9QkWvCMGgZTm40JSRv47M+gmOn6/YwSiuxX0URHbVnYiVoGbFv5iFXfgURs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FLHWEZtDu4iuj5ZfKF6yhTvBxBhuroJQ6vMTVV9w82ryMEcUHbUP7bHYA+RhjCroahlE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kGCm6VRNDW+oqEquZlRVjQgfLhmKu2oZLeNM2X6lCpWdsSTQbbHojAF4Bse4QBuaD+IV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ii5Zj+7EUBUUgP4gdJkqb+ZTxngWvsjYrOhHuUoDyoH8MCydd0v1KcW7AP8AMHqp12fl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y1TU7RVq03Aueq3LXsMpZwHsqAKkpB8Ecp+5oZBe52JXgZe1V4GNUG1tzwOBQ+InRU4s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G7QNMHZT5YLdDbosFt+QPxCb3kSxdZeYawFKWfasDaB1X9kZHZLX0QcZbVPw5YjUKz9s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sP1LyhVieD1BGGTgmXF9TJ5gF7Wv7lzrGy+ZkwgvMK4VqN1tjLfepQEvN5jpp1nce7Br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5H4hFDD5bu39ESMQBG7iuS214hcYDEqNm1VWYxLvgqZKUda3CAMa4nH5B8kwCsUx1GkE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C4iqz9QMrqBF38wXVGmOTm1hpmwqMaFCHyEvxsTiFVve2pcAViODtTLFxZ3EtnpEF7sg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GJddOa3DlZmpt1DSboNRSmAtigrkS/UY7iv4Ytfphf1UAymtngO4xVGi+eJY5fxBq5Oz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du4dlabPmXZ2lfeYhzBbMr8RSKjfiIbZaMsTzQUOAm4GDUsdF8sZkyLIOY2eYm2ch6g6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pnMCHHdQWCrVmFUUW3UZgbYlnUCsOvMqdPEBofcbqpQbbUKwZzLNf1EYNNRI4rZH9Zr5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guayH9hfxC5LZwrAmaDdkCit78wgU5vcqQuAiNVg+Y5bYIaL6GJcRowuJlav0xIfKrmQ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zJVfRKd6OY60Zx7jlxLUef1BEP8AqnTxxMXLcArlDqZU/EV2XKRuR0blCGaltUVywtAX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oCGFcwBhq2tR1QK6iW3acJgjcuyEVatX1GrcLcLEBasNgwQymEAWrcUQaib6YGPELmlh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6IAu4YFfpUxNVVm4i7LN5MTdoj4i3dBWrblQCnuVq2N/ULFg5ypuBALe5QhHBrUfRGq9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NmCKgYZPYfzEUOKiNBVUQRTQlECfkj25zLGglpepg6zcsTjMcSqljKQ27Z9o6HOjMZmw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X7mZ3e+orG81GjtaAuIO2HmORoRZaXFZqLg3mVlYvHqCn7wXSLqafm4m2QvxFyxyxJqZ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u7WWw6ZqRu0voKbL6uWit9RUGsMV6otLQU1GmEX1iir3CnnzFHKuZRycS8xXuVm1riuJ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US0FrIZYs4cHucFk48ywKyh9TZOK4iSgCNqkUIyrlbijH+J1V1W2JaBjUNmMjDYBi8/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H8/7goJuKcLB8MKibDGRBrKH9TiwsG/4ixMbA3XvMCis4WS82fd6QUrDsV+WF9a7AhLg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w5Syg4dUVklkAA4EcHb2y1CFlFrKsp8TrPyuBtVxgSbmIPZp0wS7ZwWf4iY0rk/ilkei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4ZgF+B/UW3jb2fzER7yIXAeYxR8w1jiDulEV19VmWTeMMx3qdAmPYPNP7mE+kRsEvJJV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ZSy0HugnEuN0dr0uUUCZwJdoeSl4cru2LdfFw7W/LGw85iFo/cXLnzMLcvzLGu3gRAQb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wBYgIFAV1DFugE2xJh7lzRwzBC18RZAuO421DXM4tlrOpppfEbZNfRXxKGU8OV1evODM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j2MB2LpGZbvfDLEtcioQw3psH3KOBsriK28vsSqUdJ0x12fGJSVV5tPuEAiIHkwzCcDs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kKqN5TFXQSl53zMGHB1NnXTF2OW/1LJrOgP4i3PoRiPNPycwonvqRItzmiMsfZHKiHB6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nWyPF35jWLX5xP3C0BORhBV5ylfuWv2ifuWMVlW9GpQGm1hGlGlTFWJpfbG00CdkdKuq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j1CN6DNx1IKZgMWWTvlKgdhibjscXEL5NxaHC0XBBd9ksLdRHIa1ccbHIGyy/qFVSmF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dRWDiE24urqNcuzc2aLxECvw8xtc08Q4B8OJUI9FeiZcLecQ7DtmU+v6hxQc4ZU3OPua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JUsnmVj+SbrX2xturalAFc1dzUYqs5hgxYuLYVlau8SgMq55bmChlgWwnQllZ4gtsvr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1mBg8VuYOcN7gUu1H7gVkzAiAPEpz+UxaKujm5e1YsWchxCWZyoc4dw6G9YjaxAsOSDY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7oW89xt2OyXRp5hRBKTzFowje2XaW3WIJcn3EoMmO5YGvcrVDeaeJexWVANC13UWk7ph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6jaz5yLBQo6X5hnAPikokfKQxbrWm6L/AC/CbaFzwCAOUORgBgjV6hG7XKR4D9YltpdZ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nSGgyzAAAHBGd55cQunHzcShTS6isxWYFOCze5QUTPBAuk15j1bV4xuLC+cHqYFZvxNF3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HqJvBHIYrPuY6soxDMGd5IWAM9syhle4y0ytxsWYcmIUlaDNS5lFJeLCjhi0whTxDnAN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jNe0gWFfcaKPk4mvR85l6xhYKAHFwz3cvLS4GoI+IH8rVTKXOq4THTLmU2o+WVy0ZjlD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zENHAdwuMeW4Vk9qjKeAdniZrDHXUzBRuEFEnI0br1EU4OfMJVmWcAyS4PbHO4NVBCie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XKs3AZkVBV12wBjOIjWBC1i78w9ntm9tZYFuGbxoK/uY2edXdsR4BzcIFtswR0BjNxUd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zAKo1f3MsDPllqq2VG2YEiyTVy/iYUsYauL5iU1K0vhuOOCiOoqxjuFKj1dSgTxGhcXe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xDNu6l24F4vuLgDfviKs3+Joq72+CWC2hZtXU3EAV8YhyOotDce5zcEfGP4ltmM8SgIg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gTObjBxbO0TW8+5WrJqpWuWjcbrn/qlzYqMBjyTYMil9S89jkmjzjMragH7gub+oE02a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IRq2u5mlV2Q3hfMKpdG0iHV9SgrfcpxWz+ZgiGYSbV+YZzuHbVcsXmpfAxAYfpIIxZ87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IgsU+MRrE9jhWQejGC7yBASgqhbfSDg051CFlas2xtckRYa4oit1G93cQOB8xtlS+Liw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Ry/WpaVxGoE7f0hkA7p+zLVr8P8AdD5A1zD+Y6SVzeMcSBMV2+CAGC4DCP40Ng2HuK4P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MoS8+3MvFK+G+sTNpDbVH4hw3YIvorMqAzkS+ipipu1E8m0B9/bb5JQzOCr8TSJewg0T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xxCzjLsR+twv+pam3xMGo3RiU1crHiUtuO4ps5hnuoCDn1EVoFLuHXiXcG1W2OaYND8y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mL1DIExeWUy7Y0kzvzjEMG2vcQ1hnOJS5vufkYFg+88DxKlnBN+djIAnEGHJlwtnTW8Q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KQG3+opxOJ4gqMwFVE3j1LAP5AZS1NQowXeSEqMc4i8glLrVw0QQxGCs8MAFbO4E27cc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zLbvFfbFMaRksq+I8lurOYz+oLWCqPzCnyrrUqgkrMWUH5gulK9wsFn3Chyroiril0rC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Dg42zuAEMFNalBB1SofVzRXfcbV78Rw4a8sDD5S6y7ME8uNXxGi2uZibxC4LY6rxMD0W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mFl4ZjkuDz1LAtBiLylq1MJSOocwlsPcQjZB1GzkKMEVYgbXo+5kOQHKLw9sfmaN5grB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AAhrDahiG75v8QKAord+Yk7s+oGZzWW3ADJ8TJbRCg6Ws9S2XVseBqc6HiAYa3VsMxp2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deCIZIK291qCpdnAQypWXqXxVQCIL8qrBMxwVDoG77IqwZ/mYOgzN2TBzLDVV6h2KfES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UqjdUXUIrgMpKTDqDdvkWbHXP91K9CI0OVZpToRbJdr42Wt/EHBY3zMKoiKiRdahYbrw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fO7hBA+8wsXh1B4W4Jq/6pkbuATVH8xGTDwQaFa/cqBrHiMrqDk56uZKKIKteyoKgvPM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31AWLtZFW7fMKbdXmKi3EstEpiUzZLDR3rxLjZeaJeQuu2qqNZwbKgZtfRUNspWeyIu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7ybilhTHckc0R2A+JTFGtygmM8ZiDaOpTnGq1G4q1DFkOWAyD6rqYCSu7j8ERLATnEuF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1ergxdHiGQKhiAtX/MKtnOHcpd43kt4h4MXjCDgyuBEwp+0zTv3CF+eSUXRxgqX+x0G1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XEiHmEcEFvvBBBHJpom4bgK7qVNd1xzcqFIAK4DKswpE50rzKiGd9bzGtHwlpfZzNRvT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zKKpm8TMeqwTx4HE2t+4KbdjDWlYw1ZMRC2nFxIBZJUmByZ1EruSatWVadwCt2T8Ymtr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1Y5zBLJsC9GNKA4GZSwJzEjZD/zEPSKMRlVOcxvTiCJeR+agGt5i+FWLI31/U4FJdNd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rqaLqqljnzNePmFvWLcx2wu2EWNlrudHVaA3u/zLD0NlQQpedkuAtje5WBrMeC89SoM/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dRGjzxUQUOjrcBYc+EPDJec5hrRZqoSnGOIPRbebxGquljFnfAS4i0D3xAZq3xCwwY9Q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TUfdL1K9lzEu+81nvaEA86CwAOdZ/URIu3BL8An0TZy/MVpbcdu8EdJgvqPDbACy5JoO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RK58RX3EC6cLP7lcCjxUAqLWVMSr5DQ+4LRhz/GSms+Vp+otvvKwAz5BRWmLV0/SAN0e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cUOh1NR9BF208EtmQ6P9pWyj0pcFPV1/qZZ2lfwJxAAInrqH18mKjZWHIf5lEQdYfxMd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B500YtTf88Snk/jFfu2hcuvTQ/OIi41sftj6O6DU2NGbW4DRF1aJ6uGb5Nn5YWtbpyQw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ocFnEUqO0X6gFAeNAbpRhLSSGmliHW4qgdYiiudIn7zHBcOkfsI9eeCns2iahwvssES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+ColmPmfiFko954h9k6FlzBhsUF+WBgpDjvKsc4zBvMFVLXqBcOAlYrEbIaFEsW9ncwW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DaEWpzDSlcEQh9sJLVzHPEHJM8LebiIzWFdRi3dqHmokQb5hUgSVwua6lMCXUCXxX4iw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cG1UhtQzODIMMoY14imOBlhNpkOa3uEU4JSr8xCivcSryxoxzdQXgW29Q76CUBejAXuF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MS0qfuFegF0R4Ld1qoW1Fax1BaKvqbdNcYiJC6Mkh3ZVWEUb0gu64JcHwsacC+5XuQ2D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6rg0e4YLM+JSi0YObUzobMY7ldQtOwUU5u1zRNKq5mD+74isulYlwNlBEXZfqNgojUSI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BZih5lbVVAX8QX6v7RRGrNSjS6zmABfWYojkbiLLAjhli+OMxpC0nUsh+vEpHCtEVaC6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zjrzAcS3xC3Yz5hXZeGDAf5vCF/ZAwnzgAB6AIXc04F8EQEAVWoRYdw2HBqF9MaqNRWH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Wat1BADg36h1bsDLUbEsjRXgmTArzMzQZvzEX1X6iePLBVLduAmRpXGG4gcGYQs7YVGw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xqzwqAe1tiIgN7uUTIKNEMQEL3BVjOYqf9zKy8tYDllsL6Ilq9YgQqNNcwKA1uCBhbMW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epQRau2ZwEuZXkcYCURJAstZuotVF3ExyD04mDL+4EwleeJVWGcWy3JBKPli4UgH27iA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bqFiFrGJrBzrmWGNkw+phJVqpdi2AlHiB2hjGsxwhjSELCl2XZKJTNFxtAo0D4dJvD7H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1wsxUX4q6yRaKHhMkJwFF4sjpWyr7nnxuHsFy4DIONxlLdnNkS27epcEz5HDzDQAUYno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j3w/mXXfoIKBwxuWaD5iUNty+ZLrDANDfhNszyYcAcxoQZdMsgu1R8TAiOLIrfDnPMX+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VXeE6lFViIQ3VvILNVBYlvuMT2TKnFu6lfIwUa++IaNTfLABWmXaLzyktbrLCOL3lXUV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Dtl5jY4ISG8GFiQ6dTHZ4jBszeNxIqvzEVncf5QJwDRo8sa0st4qGmlxVyh2r8I1QgFQ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oLGsm4cghnOInWoVHVPMDpxz5hcqs4mFrdNVMIWXM1GqzzAjbK5jwj3jtngoHrmErlAJ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tXUo2bX7hXJnmVdfmw/iCwr3dCq2ntf5JrZ7s/iCwH4bK452OPuEJm8U/QmzY80CxgUX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Ij0u0C/F3HJvFTQzhmGM6zAEXn3mYRxodH5gXnIdPiGLZOwny4msHH2UJV9XQoiBM27Q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7ZTnz3HWs8IU0fU3uw8kZaxcNtsxYMqHg8pG4Ibu2eGYLb0xicFc4SVsD7J+lyMWG65d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3BKEcq440CSIWobXf4hlKQbEltpEDi9yhnDEXTYwI4QvEtccczO0c+o7wAj54lQx6iDJ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kDsgTw3EHWIsJW1asxJWdQVTvCI8pH2gx+Z/qUV9oNisnnCcx90dERusTQ0Md5TWepjv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OAPtmRE+f7IYHzD/ABMN85IA2zm0/cXYHgMpQC+kEqr5yJTWudiTmfwESIkDWRzDNHzt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VBo8xBYK1Gs3maJVviWjyOsalAD2RUKuuWbAuD7acSiaKe5scdGZ0DKnGv8AcAPPmFVV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l6vcKgRIjValbay8yxoaCUWzvUz0gQuTGal1NGAl3l8RUN93FUXVXeJw8MtQGneIi91u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HMdAdQUrRb+Y6WAQm+uFMpo3iCxR6EyBQ5YOAAPUESivRKMTBg7gqotUjBy1Wo72UXqI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v1MBMHmZuwLzAnu6tmNI0XbxBsimn4gRu23MbVu3cA65bMLwVhypll1i45XYMFBVo/MI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6lHbHoVq8wxMWyEH/YdMbk2p8zSMvfcxyX5juuOrhln/AFHLeMd8xeaz1MFnDEJdhZFS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6YYLEf1KM5zNcN9QBNjfMIyK3QQ2jWk4sowVBIvp7mQHFtZINSVmBpfwwK8dwFj/AFCt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UwVUSxRnBURG8+tx1l3VxKabO4uFhvFx5wXemDWce4AU6b9Eotb1qWpaV1FwLzzcaXV4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Mx0Xf+omUceiPRNahujwlowrGZWgdmYgA5DhmG7UgeJcuNt0ypXLmLFg22VzAlYc8zKw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ULR5Y1sA3uZ2hfOYtQV4Z1UXmei15hYuL7rcSGHojbEs7nJRitapzRLR2ZfMK0HhAW2G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jBUTgBXFylgFcqwZ8OccQCgm5gcqOepVM5fEAebuUywNfmGVLc4vuD3w/iABRy9SnBcY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vgKzLW0a5Hcbjx5lCXOEpIVZWWaPpjk1TakXxiCFB4CGCu28GZQABfIwkFBNYiCq1teW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BnLYLDmA+ahVVRzcdoLglleaho4PAbR20yjZzAglVUFOc8xcZu+pgwxWIU0xbUAgGazB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3ARx14jJrCMrm+YgsGMbzOHzFG9PMSnlANVUHFHPc9lQwZfFhAo55mJ/WpyNxqqxfMWD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k0HBTPKr/EI5LyQUDEhgrjcrd3mq1qLug6j04ji7tJkgrS/EaiNAbJagX/z+4Tr8RqFB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I0PEVLd9x5HCuJRzxoI0L3UDlxe1l6eUfuZi1WNkoZODMN3jCwrBW8XK9fnqKmKeviG7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3cZR0xV1x64WLW/9RdWr4riKgtVxUxrzA25xAFlo9wwZzFtabSNVfcc9gCwbZYC3oIge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iLar+RAYBcpvpEC7Xd/ukAwo436MQXq3AkrxuKlzlx/UAUK3W0Tth1ZXhwSvQ0bW+2om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OKmQtXNsokSollDzOHfraDzLFo0fOrjFwrArcfrfa5mgCuZjhL5ZQaFgHIv1Lt2IRWr5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9+4hqX13BgMstzCjCaGrO5ptFwEavqU4q45ViaCU0TXCSgwhf5jmv4QHeA5uviFOH3if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Et4yFB6oUECrTSZKdbli7u4PHBzATCFsMRnVzAvprEpB8dwJ4gJQfERareWBNB8KTYN7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cIQe/iYE/j6lj8bUCP0JurEpNpaU01FlY8tkE0t67Rqghx+pSuI8hBE2UL4vLHsVm0tq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MsEm+WOU08stRWjkj5D+4yhzg1HY43CvWNKiGK1o+TP6ItvYolGN1y8zFVtblhRnmZDP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KbcpLU7txREo56ma+LhIKUpYuBCsEFBrD4ho8E9VLKhnxCU4syQaQGBmTtW0neZvUozw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IGvE68LLoN3Gy3s3XUrRjM2rCrVfzAQDnY8S4AKcyuscPxA4GAtUzZg/c8DpdtZ/Nx8D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iG1e0/UbA1gO2WK5/EVF5WLQQ01N256Sl1dCe6P5l0Yz55iN4G+ot/MuG4Fjyw1VgKFR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/wBUtTLRqG+M3HQpWg9QabQzepy/eOJnn9xKM1URuxOII5Pdy7N53UxQX53DKZq9QaG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52cTBtx4jjliAAt9xFJy89RWUMZgcYNx2b/CFfCpWatfmFF7MaFQwYIBsNszRVnmoNBb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ISqtQyVQ68QJVV4O4FvIPMtoFB+ZopKOIznYwF02W3BEsahD03uFgC3xFrRGp2LBOYpI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zuQRPcVVVhrxAcMeBuFSzT+YJY2M1xFsvCtTn21F45Ac0f5qEBtQL9wIXZOCKlQ95lhY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UqUzlm/xFYCV3EeB+bl41T3AMiFcwEzTkgCml/UEXgrxGgDzxiULNGJSdvaxI2E8u63E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xGrVfBLHn4lkCmnGMxDIr3EBypq/EErQB1MFrXcAmfnxEg7csqzPDEylAVZUKM4PuAeE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ttq4JoWjxEL2OoXkQQ6KhmlzCUt4rJcYQbeQKqOAwM4hayk/OAJeylhqgvTaXCk8XiAW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ssDnGYuxyvYMaFJYUE+IeVBuj/UGqpmsLAKE8miOt+a2XdFzmGDxdIppUzwQJRs8RoxK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HBCopboy1HhfNOSFjPb/ABBdbVpLVBZtjEHDiUcG61KMLzUJgvZN1vbGo0tvVw0c3eMz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aOZY2Ff0LKUzq8wUDo5iLFbcwM8hiuzhljnHUVrWvEGH1AuWMUpLoHP9QJTw75jxtQsF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JirmsrK7WhuYi3DmVw3THg7MUy3DK1bR3ONvPUGcaJVmY4O5gw07u9Su1xvEtaJcmfEC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vBUHst4EhrrdzUOTglOGX5lV3HOPMLreYzlzC+3qzU+oCLByNqmW7y1Lu71ayVYil7iu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4h21mdtXLDFMzpXxLMtHmOYPyYmifzHWl4BH8TdP3QfsmFVXh/iXfqDGB8SijG9X5qWQ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F/mMnBEt+2FEJNFR81Kl7MBDqU+ZMRAbxaKMv2EdSg8sJFHNqYVZPrE2vxZi6mzuh+Y2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Mn3ES/m1ygUf8SxHxrLl8Qwxf8VYumr9scQ/CP8AYjYSWbL6HqImVuwn4imZuNoD5s/L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knMQIltAUDfzAqsYwn1Gqk5ROfiHZQ4CP1LkEcn4OAYXl7a1/aILSNLQ+4Dkv+i4SUXS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qHnJpFP2qUGMNZD5YJ0OVS0F94gBumVupQ2Y8TpVFxcs7zwQAAh5Zd7Gp3AHtrUt8R3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7lKujeQxf4gUGjmOBQXfcVSMX6ub5H9RM7S4mYcgy7jh+SJqMm4mC/qXXuvEICk+aVv9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PBLQdlXMlXMorUA4Cx4lmK0iq17lFCj5tly0HvUtrJWbhebVoQKy9xudTq9EQBc1Iusx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FEYUqvBAAocpzPQGFibbd3iXit7smVGT8EsAd9RcHLEvullRx0eWcoo3CrMCIj+MNywW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0tXBHCOo7U5zhOJVUCfMrQyBGZLL2EFJ3XE3VQMswVp8I7G12XvS/iYcMRcQBYJ3HH1i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lWwruZ+HqPBnG4sM86mQ1Nv5jYzDocTe3LG4v7i7LzVE4GPE7yLzEvBxzBr0MMRV3x4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SnTjcCstSJQrZghW2oPZfQhY0X3+hH4o+oartzX4lVW7vbzMC7t64hTr8yhb/O2IdV8X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HmIFs3AbsOOJRV1/qLdGuoKWb6Y7AJmOEwWZjs1fUAI1SSx1B3aDsJRXm48KyHMFJcGD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aWDfioaspjcAGDCoMaXXjmaJA3TDC8ZwZl8t+IqDdN0CwX9xfNtlbqDQI89xFqPruVmH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cPRRxcMdeJpC4ChqmAZXg8ygESvGpwcOmI21rgYCqy+cSiCVXUTf5tYTJddhFlpaDrc4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Wqbgl9Pe43ToT1LOd4gx+MVKVdmu+Y8jO4BW5TQzSQoJRiNjN0/cAqgFfMRscuDU3cZM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VWNf3GjSGb1FoMMEdD9xGcpXiMKtL2dQbsqh1zL5Ac83BeuCwCnMKC5J5KfzMJC+al9j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MdodZYkKy4zED4jrIVykBo0sSKNfuL0p1AtbItAUs3W4/Jz5mAUIrRiuYlYEdEHSOHmZ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3JqM6Vd8JkPOFeEd0XlRivZCpQQ9ZqUVmgIqHVRvvcFrTjqG8/G48bcPJKL2/iYvEplD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RMOHnrxDoPnxEW6axFY5ebZyPjNwsFjWou1jpS8IkWOV9zLOumcxgGinuFWk14lCiJWD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eCJo43TBBfHcN2S8TZlp4mvRBZD5uXGao3KW8WTjQ0y+OVKYJG6V/UBRHGPcoUpGpkA2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FNylXb4JQQhvbDMZfUEKqDdV+oMQygECDtcMI0IT2Zhqt4Z/EQfXBfzBRb2SM397z7lN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r/2h1/eROknwjczegxRqV03F+H7ElhwQ9QQS0PUoVcCluOY0YliPniUsofiPAA9Q467E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82lr9hF7fxcloUay1/mYAQ7b/MwDXxE4gx4zBm1tgEyQBkLmVNVe5QLbuXqNVtxMMgAC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+UUzguisQGmU4gA1Ws/7lEW/N4PVZ0MHx8SP4htv25Ms+kyoXjBX4RIOHir9xpBCdB/i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cUfzCr8NEMS74s1me7gw7v8AtxLJp4/jkyhvFiXW48G48UfJBmkdCEywu2EDYDXih/MT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hl/UdhvisU0+qC44clpVj+InijxC7IvKtZgQqiZTHxFdjEvWcYqNCoEDy5YnK93KcKdx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7iVXxErDF0pW4mYu8QuFbqsyxR45GKr3BL2qkPgD93FZqkMw11qNbnAXKhxmXXnAzD/m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t5w4WOG+cZ6jsQ65IZJ4lKcazAx23epddPMLri+4EUnEJOs8DlhUUYoQFNlM7NpeJbWh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zZaqtcQoXOfUeFVpc9xDuqGczkv2hixq4iRQpvU2jFXjljAUUbuHuExyh/dxjGE5mw4d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qhA1buKrEo/MqkBxhmMxcNrxAGhByc3FbU1QfbC3LHErJePEAxhVdEQFaDHivPcdoeeo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MbfMBus7JiK1AQtBepc2qnziGJSczQXmdqPEQOCqiXeN6nuD7e/EuynNbJZd8pSzHZfM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XUCy9azDSNM5iObsDzEqlH8xo+n8xRKP2B/KOLwH7gUGWuojdZuXAHO4PzHi/qVvVPLL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FqtEEEXZceVW+IF2XC+bDGxo/qVbSPiMpjPiC6+XEWDvnErYUM58S3FBVzxHvCH7Y2Jn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FYXq23xAL2K3MrDnzKgbmgCF+oeroeCKUGQgaSNrlulbBcunNqiZlqdylNDl4i7avZct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XF5hm81aBAavZzLFi/vEoGA91KVlq11FWajNVLACv3KCqfJBYMB0HMcmlqv+ICBfPcw9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LzsrUyhbnUCqaS4bLgaKzpjtRzcESqBuFjajKwF5XxKPeILoUZTK3xFDkMZxEpw4e4L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fiZJkcXKAsnuWTC14nkz3XEqc03UvZzbUy/DCRomVahihbUQCgZl1oDT8RbG1XjuVRZu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DZeUlDao7xEGVlNzi+u5YmCfaIbPK4ppR6mfOHMxmT81FLeHmsQSNoH4ilgHMMYT3UCw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iOo8gNvucVwdhL9RDyeYuBaEKDCtXL3R+CUwm9LKmO6q4GgrGdy5JAZ8wVLwxCFXH6li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3iPousTJ5PNMFmOdmskTrn5lq5v8RBleSGwNm68wHu3GN8alPWF1XMNgMYdz/US4buPB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Bq0BuXWzjTmIVoWbHXJ3HSLsiCN3fHUaBui71xFRe3qY8NDBc9/xKLn4liBk0gAaGBe/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oEo9ugl7lsuzuDRQRWYSBtiwSgGWlQ/LLo2ZC38Qcd+oaRvImkW/mNePQ0QyzGUuZtU8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IG6Uy9yg0C/uAH7Ii9Jtt/qZX1QzPPeGMv5aP1H82lgZpfgYgQTyXEA6vTGa8mJYa/M1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wJax+ZgDL9TAXXzFLOH8xWXd4RX5nBqCpxupwaKk/Sf903Y3AzGUClefPuWMtkHULNBt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1MI53Olut+IkCOYYde4Jvk1GiW53iMAIVTDjFwHZqYKeJqsfYZgEz/xiBfySMEMS+oyw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wGulcKsS7A2G2fMP1Mir3QqEqlOc4q2EcJH7Uvi8S5bXyxbi3AnAo4iXAU4lR88eIorb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OfiWXxuPR7lmszykCu8wUsI3ESdXGlufaUqrzGoUrzHvDUTWMniNtM9MyIXq5fBuvOor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vPmM6pbtsfudQEvl3mBqltUKAVxMmwor8wg6+5RTH+oODBGFQq8sc244jA3nnxmAQMhv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LzALvPUoFDPcTm9QG4yiGGuavEKVVoiBdaOWKy1ttXmFTYDiBZAo7m0NvMyopexMVl60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28xgAab5YpRcDlHcWPO2mCEOFcZcv5WUZWOopqxM4Yb3uU8HphyJbGuB5mR1k5hWNZQy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EY6IjgwcyrlGQWfXHTcK3jiFs8DmYCGYuH/UYKOMRM3Xx1AFpz+IlsV21FWbQ38EumXL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FZXiOzX9QDNOYteUvN7i46ZdpCr8wI8OOYILwc4mNVgq7vUWac87liqglGOZlDGDGuAI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/RUL2wXmFcVjMpt+YhbdMrYSzNxr8QKtAvFECZfM516jsrb7icqMGMxF8/O4OLaZZvDh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6uUvQZjFLMFrqBmiHMHe10ItE5Z6EagK+jJ3URiMHLGpR7uKVeCvxKK8FTKxbK8RG2TV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My21X7kuSdPiEVYv9wycLhSIy7/ELCpYr3Fuh6MYmgBXQ7ldIXI8RbA9ceYk2VrMCwRH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BY2niGXVnuIsD9xngHMwxZ9TA8HEHlpazUyJZ/qW/UGneYVprBmGBAePULMsFZ1XTEu7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FKDzEdIRrYaKxDhK/mFzE6e44AYHU5g5V8zRkUcjBXAC8wM3lcoaMd8RCDpuBw1sEAqu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6mQ5topx+YoEa8CBxy1cupaq4eZUcHD1CzLzWZzWxNS1biCuVh6gil5ZlgCs5BX5uJS6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mBD8FcShhl36nES6eGKq9Bmtyxd38wBaM9sKlgCZsxHd81iuY1BZlcyjYbDS/DFRDSri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8RcN4My4nDgpljLd8xbHUa7WwLtvcORsY+LZgBPC5hYAThjXTdHMMsC8OJRRfzHVgUxU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MeDdvcApySXMvcEWBTEatiVMMX/MUUuAwhcrABBQl9RlY5/EBq19Eq9O7lbvLnEeRwam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qyckaC7vuVusWfomKpnqVnul3c44KxLtubqAYdDhiRYnmAWrcSQyE6lHzNgEfpEJ+UFP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BqlyR+ZqYK5cQNDekEKQ7jJfAIIhTsXX1G7dN9THkDy1DGkfmVtPwzaHW6Ys4SW/5IQ3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xXFPieS9TQiB6xOltXKvUwgKsycMrkGJbOKzcW6lrCRWKPm5SiQW0QCOmjX8sRk39CVt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0B8sDBfVNDglQSvQwCwGnb5uDdvtSswGWLXEzg22j+Zb3aZAQslL3SYwvEThXwnMtL5M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HzEKgsECQsoioGoNa+fUovqBeYDBPJbA6H3MOKE3qCmkBjB01qLXn9twQGgbbeY7yt6h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FnEeZxL4epXzHU1dysv1BWW+5sedRXK41G1Jvq9TDXGpS2qTzRiUnoXUQvKZWorS689y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ySkaiLyoyvifGO7g28uU5lD+TqWjhjzaEomoAp0FS6qFF1FW8teILbgmYc2ECNC1i2KA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vWbjFc5uVQ3/APJsHH9o+C7c3zARNcRbbc203OV7l5OKxKFxf7mGVYLmXGLHbLVT1MaE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ZlaYIphVoZlHC7/MWasV5hvJheIJigOKZpVbz1MkYviE66vfxF7wC7wIBX3EWMZWEJh3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i3xGlGDFsFUrAeHEKVKPmVAVqHnuNDVjEWt2cfQP5IJmzeYCYL7XxGaIqNDR5uPLem74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zNxy6dxiBSFahQtuvc1W9wip++JcBtqvrEZM5PO5UIVzCurAVmCxoPUSmcFS3mnmobt1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kvJa48RVs/4iKH6mCx4jtaDqYigBPFDHS0QvHbxf5ioYY/zg/tmwcQDxV6CNy+oZEOuY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YAIQtMxYvFzDt+JWKavGOYvQTV9w66bAhilG6YPIeYHy1y4ghBjxDhfoZjVAaUEqLQxZ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MtEwOCDbM33FUJeG78ypi72eoQMNr2sQr0vF6jC2/wApK+Pt7l9lmratmRaKeZU2meIh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jQM4FlFZmKxFXCVEYVrUepl1dQRII0nmNaEG73MoWd71BHW3nqWLY5q7mI2l8nEQ2VL0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MXnErVQtfuUtnMELp6lOS+pgbFxAEaKr+ZhbeNS+LF7uYgbvdMLtdJ4gYExdMvYuQYtA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mFOHMRtd4ifSBAVnxB0ZR8xoW29spKv5maWhq2F8C8y9gcMzYx/RFvK43zKTjtxmAEXp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AfMpTZv3G7qvfmBoKD3NmGOGKWgzhmI2wa3G2ATfzFRhveHcaFrBzfmIu90dxNBTK0Ci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Gn4MSgYWstMRSnyMdkgeO4K4KGpagNNsUnTpiBKE8FMP8fMqZh3OKqb8Qe/G3BVMjtFd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K7Ft7la8EKvhq8RdACyTCpejiIoQ6HEZBLXMELByiiVtsZzwTCs8CUxIfo4CtLoDGvsy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C9ahhdSV6IpSmuyNQYFQ1FdFRAV1gZna20mJu/iUCVfwznOahEFJmYWXEGPbEiBdRhRL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PksCYatzcuKUU8czRP8AtjMjUBGSWMueaXGQ6AqYZve4c+XzDnldECOL4hfH0RjIeyE/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PZb6laKsQCjEatK5iFvMGgfmVlgi38org36BiAMXu57Z1rYAfJsvqGp8ZX5h6UeTLCV7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EP1XgX5/uUcDwq/xENJL03kK9LNWD/G5QD2r4B0PxEipcDT+YJZHBXP3EIpbLR+IThPD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yiXv/OYyjo0o/GYOOCFv6SOhW3Rozlvy49kf1BVUmQf0FSs5nFUYyJlVVX6Zl3Ha2I90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p9isTpGyfpqSlVayyr2wiryqkEq/lUDNvYhSMQmo8JpTWjwTTP6nRnmUMPbQPuJUFx/R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BgNEXHUXf+PBmbZyQ7bTg1fMGYK7S1uLaVG21FsvKoV1ATQIKb3mDkHN+4NvmOW9cEHR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1+GIC7WNS0gLXqJS9OWor0CkdobapuWYZrL4RPzUyWrqsR7G01C7gXd0QjIVuH4PEzRW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Y1+4rMzFnnqcMF3dyuI2mLgZQ3mcZxFLVlIZLpVVRDs/HUz0xf1KXc0P0RSpZRveOZwg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YVPQzLtKreZTJCx9QCquy8QIXP8AEbc1CWUKgCsKVFZVRvMsdXSSbjiF0V/ucEMgqUna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HYN7Y4isWxuh3iCgW89ws6XbXMqjW31BurAwzApVq/tjy1CyVAPa/iGYLlP0SvV86MMf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imscTSyjxCjQYeZfZBrG5SgrXEpDm9TjzQUxVoCD5af9zANUsVRT+4xF1qO+vM+TxHnj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zFYcMV7g0tlXHq8zBmmYtp11HEyFtToygUsyu1X+gTCIrd7dzgDMVeXN/UTPt3PP1ML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9dzJ3RqIhlRtAmBo+WCYC7xP49ajTzz9yhxrTAGa9Q2UfEBY4FVzmIVF08w3Fq3qEMSN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C3VYhahTyxJaV1HRaaldecQ5gOiBVBF2PKwoZqIv4xA3YVzdwXb0/wCYyO1U+OIKnLF1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K3/2pRCprURHAndMCAW2fECumOGUSzyqKBcumWrIdMHZLbctlv8AUtHKujcO4ErNmLhL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KacVB5umIWL61WMxEN5mVXxnMwZLXiJWGolU3f8AEvP+8xqlqBrlm8QbG76lA5vyRCYN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rlLF8QBNvxAWEKzKZpLAR1wxsPP4m1w2yivLiIfdVqZHP4illseOYIVTS8E5wlGov5gL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DszYC+2WayLFvLSq3LcHKv4gnAVzjiULVV6CAEfXuUd1eY5Bh7WJa6eJgLab6glzRvUy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u8keES76iNirSEZRYb4gRDvddkaoU1VIhCbh1G1wMWqmIChNDYgyqOFqKjYtAiqnP3Qz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fZZ6/wBx1mvXNQLBvlcsFp8CCeU3BV5ksV5VRYqvm5dd0rmGwfEVyEwrdkuAU4zmF9IB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AEyKLOmBT03aDZ00kF4fEABLt3bEy7zBkkSvmYUTMfNXkjtFix5FA7zAbSkM6PMuOJ8C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6OotoK5ltCwMYgnwhRbB9zP0wgVea/2QVYe6QhShOi0xulOnZKWgd0l/g3Tj+IvXGkyT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VYYl8FVK/cWtq7RbH5gav2XKSvgDgsPdrMFcvFf/AGZVSdRcrV1uf9EqV2QakKTL6yPP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Kz6lQGu5a71xCsgYKr9w6tWQZZJ4r4NQSlr5YCaRriUI0W9xDgK8ThErPFLEIQx5S6JO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039srq3eTIxsJ3ZK9eptD2Keqkl7eruJxmdWQ666mfUPRLftDJFufET9VGcCHkMwa92P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iHuwmw91h/bIIDQ3s4p8Hw0/UxYff90+rJ0/BMv77fxP6BEUA+YoKM8Sy84i5CKOO52k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3BDbv4hKBfmLQZBBPP8AUES3IdSyvPTDanXXNSnB9Qhy9kaINRFlcSmu29Swrluq4iKF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VO1FsZs5SFqze4BFV/kARDoSsDqFV8t4hsLLwQWnWJcU2wnEVBbbXbElmMwZBgDbMsq7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xlwA8js4gB4rcCtfcChrHuYN3qbHTJ0stGvQmGXvOeIDDf7gtrLnJeLlbzplGA2ucwpq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dcXGEVmz5jZtdbjuzwvlhBLmrbgNFrSAqbNXnIfbXxLN3bpSA58moBrV4zDAUvmpWcD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vlWgI5AE2nliig56eIdFQYHkMRKLq34H9xvDYS3h4FQFZTcMKYSGC76xqXcb3zL/AKcQ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PzAVlvXUZtnK8CWIOUly+mNB4XUUblD5iU5XKcsqLmWcNPMOS6PO5kvqNDo16ji62XPm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1VqW0jQFv8ofUTGlJjzbHo3u8zI1rcTGTEvGPRGqFBArDywYa/5nChiY7XjNR06wxaYG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iDlzXMcbzYVBgLXHMvsX/CMXEamR4raPY2Fx9jnCCF1ke7YQUEu6Zd0h4jbSg7SEThi1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Q3WpdR3i/cEKb5lAMYeDuBygoylcFSeiFkc4lCAbzLLqygvDRz5ihaQ9wrxjxcc4h4Ik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inmV457hQDdSg8bmDQY8x5pu5WA/MzTMCoZ+YgQdBXuIhQ18XGhdLBWVqiFmFv3ucik8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LMcQLrOuWYLQu81LXRVGY1Qi27lYcvi+YNbPioLGPslF4+IrcrQ3cAKzreZkU5vmWOX3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Fw1n4jvT6hRt2ESz/mZYXFV1DhlfcHLE5yRbzKKOQSWwESACJRN+RzG288Usak0jELLH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Nq/UQrOTG0mxfuZYFXHidVxzO4rWI7OPUApag8/uEWR1QynUMIBpF5IVbDDuVJBlouI4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zTrxLaOCrY3YBvLULxYrBUc1VXKwa8tDnMoVaq4kOhFmIgCU51qYygvqJdDRxFUIV4gE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iUhsOWn8RF6AeYAafTK6ay4Jbi/mK2DxqEhL3UwZ7dzHqHRdBAxMiryKfuUmQ8VLVKFe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iZLGoreybrvJRE4BmMNs2itFrIhAO7SGVgzjmVNra6Y+JR3LLly83zMW3pKNG/Dcxe6i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ukbMo3FLglsmp7Rij+JhmyLLjfMpf8ol5WAQ9KmQaTmDw1i5YWJziXa3coNYYOAZGKl1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4zwD1+h/1OJIh0r3CQ283cDUK8NZgF0qbogNhZyVAtpFAC064j3NXjECz4ihx9RAaD+J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HtyTMTwwmSMmqYRLhaFf7lNZfDP7wEHtfwxbQfimJBAGlpPuZ8PzjbB6vUO2i3UPSVdW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lw14SXLdepdOR9yyVntj6A7lu8QCsTiDLGSFuuCXYzRFwW5uXjGCXUHjzZL+Jmwc8wCg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8R22SwS5oi6qoObdsvC0fwxy8TMAWhjDGGYtVcyzGbomPiBQGr01WNSm6uqolvAu4ODT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iV66B/zyxXHKWDV2U3BeYo6gUnDAyIR7U8xlMl6gnOHqBS3nXcsWe5aheLYg4BFEAI+k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d5ndVrmMEDDd+JWgXhH6gCu27zMhddr/ABAUF1asusvGYzNezGxxhoNwRVtCO6xXJ3CL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OIL3wYlk3f5lDREeahWhr4P5SB8yynCttwoW+O41LtmoNIeHiWBTVRkxqquN5DmXHq7u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PDHghUBSjHcfQGtw0mZfWuZgTxfMAJXtDA6NvEoKSLwQZu2oWhN8XBBbceQvcFI+zFLc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QY6wiWlzXUEBZnbKW1k2ocyu9PNzMHRdNSuHM043BjSXFncBbtvx5mF2ZDcOpio+7/iI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9ypN+uwTJRbz9SjXjhi5/E5gEOomTwZgKWXm9xcU0HUxtbTqLsDd1EmZmtNYJi5oemEk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bM4IlwpedbnIaK/3HMoCyDK9k8xtKo0fuGDA8wwLQqrYBkNYDuXxocRbreVnBY21uVpG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LLrMuisfEBg2cRkrKwwUIqyIsgabhioOorRvGIVCkUlAfCCQ0eZiU0aqVW3XTFN8xCgO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4hgGcZg05+oC1zjSwrnD1Hh5iICMGphm6uWCram3OuAlq3eibC3LFI40XBrYp2wo7s6uF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uwh/MS83ntiN7Pghk5zxmZtwXB5c9SuCjuDTHMBhV/mUl9ysbrmI0W4uUXNiyzz6uA6O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hs+55X7IXyGf4j1UYK3KxzBXKUdTAljxLbaBm5Y+yXTx56jnGD1LLNPEDA3irmJUHMeR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CiqNVEwLvEfVGtFcwMWxTmJiBAU2FrcEquK0GYllLBW4WNYW2C7UHkqMMyADgm3iFw5q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brS0LhQnEqwNhiFvhrEVEMcjAqs1AKASuYlbsdXO1D3TiZrfRKdAO6lLq0WJuwA0nMXd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OISrHJcvqm/EGmaabE3s9r/Mt3RwRQvDlTT+uzUYo3P0I1stCsm/MTkNMUWwBYSsxcEv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+6gzDtHoVZgxNZnRmL0reCKanOIxhPaLkaeaCHtANkL8S4vCIBX539wO2B27ZZWmWvMr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rx1ENCkxKjdh3FIXIsYM7YtsLFpL8wg1aqt8QRtIrE9lK+4GDkugfxSmgXQT9VMPL5x7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krioMcLVjGTQmbZRGnKrl6K+k5aUN4ah3Lb1eJlMqCsQzQ/Rn0JIIAa+YLoTKpVPHGS5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ECbNTQSYM1Damrl53mWaHyieI02KtriYHhulB91FGKTQamxm+IA5u+iZs6eSZq9BHWIn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9Q87g06ZWTp/MsXgh3lZxB4VjhhvOLl4Lh5RY39SzufoQazxArpcRDMUSpiWwLuBCVrL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/qJlWrgO9VUs8xzHFragAwYY2HqBUt9BqK0u888S+MWRhQwt9zFm+LlUFpHkcj7ZWgt1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cye7hgvBGAKx0cyhzd8wwN44mYsMGovRRzEApl2xAjeqJ7wlXuXrqnUSkaMsyeXEKlWb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nM85lGzTqAJ3K9eoCO8Y1e4ltYMvKwY2xUvx8ynBdGolbG8S9RreYpcKc/6ihrJeiGFs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glGrHdxwcHhiCMFZJyHK5zG65OCYtW85gkdUcu4GclOU8yhmApSyWPwSlOVr6qn+pUHu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9cwdESlDa3ABoWmJkcAlbXNallW22swB3X+opRbQdFXf4hy252Rw0+IQndZ9wWsrrxKG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AamfLHMzLPG4WLRnpIWBvFdy1eIGGLd7iNCyzy6Q+Mflh1DDNoVfojQJo2u9gxxtNy+Q3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d3qVmNBnKfUNavHUXOqOpdWR7iZySzLVmcSibMoaiPBi3mbF5ggL+It59Q7DQh1KTWUX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y0Bgclg0QF6Ay9yo4rF9SoZ3Pggw1CYOYlQicurJlYAVj+5tMr1EtKKSUb9eooLz6IWh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4jFnAOeqmEI+YKpU7mGVHniIppNnMAMtrg1MByOYFtuGSjiUtRmc4/3K7Y9XxDY893Dx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VTANnmBMmcVPrTHumYDZXqLRd6sSAN4DG4BYZe4AquYNx5BT1zBSU+ppIlN1DjOXcRy4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1tVUqurqVRnXu5VF19QHqGl2jFms9yzgJRXDrLDGLzNPQmVF8yloSVQULwxo8QFAQb4u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LpxjxFc4eKl0Ku4F1R5ltMVxHNjLu/M6Ct9yxy/Uadc9zZdL3OYedwzF7MnUBVP0l0Om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vwyjfVkbjWQQjtRm8TIi9qgAU3fuINE9QGDY8QFt41UK1d31DBcHYbgUmw1LB0gWxdOW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BTPmCc25Il5FcRIMUVwSw4PXcpcuOYLyZrRE3w5sAyQtTB8QBkDxZMGLdBHcRvlg7NHB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Wyq9NMVFVcChXxmMRvPMtGwRlyhCupTFDe64i4n4IJKK9OIoMp11C3FfiC5eVVNZuzmA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P6iot+c35loGPKC/onONu9gFht6hUXldwlAJnDEJZc6h3A3CgyaIt9rqEl03G/3ONXAX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iYwBOf8AZKIt7av6gciHwP3L6lPFMM1vGjOaLnfMzp0Kn0xOVjq3+IpXgTuBo+9qf1ii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JkNX4lEhX/zuHOlyL9WfuULflGr9v5lJWtIv2i9o+U/hLfP2fyRjQHrGVuGKL2vwzHq2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+bs+ikYRtVQ+WAcFwIfuJUxxXhq9ynCOIJt7Ep5r8QX9FRTHpzM6FoBlhpdkNLovieZx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boccp6JU5VK7mpdTh3Lo3fUbZcdt1Nbhl9Quyo7KMuo7/EEBiiALYyy+1YcmocnmaTgl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zxLKiUvhb+pluoYm94mQs5IuRkamTrsfUI0ZeJQwobxuEvLeY1tAM4lUupxA88pRmPlO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N1mLyFB5gEQJzRcvwWymgOfQKJlmsdTJLo8Rjg6aeZV4ajKoPcarhYrpeYnw4mZbXqA6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BohQU/7jL88MWi7OJcZlenmGU3CKq8L8SiCUW7YO8MC6/mWm09RKZY3C3X8cQVKcVnxG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WC21io7MFZqANzwMy8LQrzg/APuEDlouGP4l8BWKhQrZvEAoceeZyt3u/HUdxb5Iil9M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eEm6GQaxLUurD7ga2DBiLdHpin2mVB0F4jTg35lwLRz4ggUOLh8PmEi8X9ssRu6LIgYo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6nu/UMNtecSobKnRVeCOslHc7LglCitbTlhrk9QbthgaGpSYeeeoUAOoZXH8TK2kB0D+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P8MGFiktnFH7mYoq5QZJlrnFSgsFjZr7YiucXbHli7rxMmnjceMtQCs79yubo6iUvBKA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ZjDnBiM2chmuYyhLwffiCtK4L9TOj4IiLrOI7RduJvy+UgrRHliPO5WanBjU4L50ys11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5eq5iN0GfcPawTMTiS6YDVQVt2twt0ORbiMipTrbCJAZOEula2quPsbAiz23rUNtpZtu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FkGu7iF/8IawG27jRhXDOhnmDTYrayjRIlcY3BG2b3U6NsWht5gISrj1r74II1jiXyyx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saJS21PjmZC1i9RBZ574ldPEcDn3KzWKCI4GZRpRmUASVNgfRXEL00PFyhvHDEVNofMU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buCMyctTYgnzEqqblVl3xKebzkl+RXzKsH5l823wT5napbkmJWa1Bpbxc2VxKWq+I4YW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u7t7IUBTnFQEFtfMK43FAt5OyYJdXxLqgBealgC3FXATWN2Q6oUKp4goOzcAad/bArAw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s5gN1qKWW54BVSzQe7IlpXGJRZhtgv8ASKtIPXUAkvHcvtsiXxXBLKV99QS8MbZL7xxL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RW1Rain3KqTNRLYUjWxXQMuMDOOJVFlnCu3RuJ035i7WWDWCcs+4VBQfXctKM24gUWPA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BLTlWIRaLeI1/pFKP1FMwatMueMyu61YlLreIwPmAcFeZcIzRkYwLakFTIgomKpqo6rm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nxNKsBxcDHUpSz7gon85+maI3dKZTgN0z5ZUxNhq/UyLj+E1yr8wLWdqkOsv8Ms7D3ST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+8xYvqP8TWB3l/ECVRbaZeH1jK2W+cy01939TlJeQnBa+ki/A9f7S3bR6TTT3CrfzAgH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sxEJeGv8sEw3/sqWXixUfmfDCIgSweZCZEhYcn2EWlOP1Mze4rbMy+iupZxax33DzxKw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MuRWEHcFa6UI6qg1BXZhhn0EP8Zorcf+oTl7ZVsdhDWuZcOKirPBBa+ZQXVTJlWp9v1B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nmKLFsrJvqZvHiXSs9kbQ3/UoTFvOYulN0EYLZ7YjFFQ+uHfdH7gbIBV5lAacka1m8GO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y5iN64uCYzdxMqzdVmuIurmp7mG3XMQXTa4KhVdHyRLBtXLL4pbuIaW+2UGIdsFtwL8y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wV3lOYIHmBx1G8gDi5UhCsBEbl8w8H3LXNVFG7hu5W6FZvhiCVXbcAbgXABQFV6wlBos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cCUXzz1Ll4VpcVFl5RZYjzAAuHuAI6cEzKAq6OIBBdnHj/riEOLxEzRZDbX+rnkyy87h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WIniWHEd7YCWI4OHUNLdcCwJV4qC0WzEe81nhVfzCuS1vM64KmCcRdkRN5NxaACzolrz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6vP3HDs+IBuzTuFZfH5iX0hiFB6lBUtNkS3objhH/PiDTrSa+M/aVBY1PdXuoUZatziW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9sU4azFXyNsByNEzLMzlecYhs5rcKM89wrj1mbNktb1iJvOXF1ETzGpW3OSNzRjfqMBQ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yAXAwOTb1DBQDdbjYquuoDRdzcrOLogB3nxPE5N9ysVx3AXZVHcTVmCvzFvTnCgRm7zC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Fc4u3BLKroxvsAL3N5oWk5i7m3zAANnEZ0ltanFjVly2VfPiOwqzNXmJTOObIFVz15mD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C2DCASjTyS9qhvREatmVFPMSOWcVxKGWWtVZXUZKc6uVVC6OZkZSnJnMoCW+PM02MBjf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NhFNQUcJ8MBZxfMLcVnMWcR5SEVBQm4jZv1ECDRyM3mf1A2tOm68SvZW/MybN4Go625g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btSUkWvipVXcumI1+hBZDMBtt5gaIC+Zc2G3HmWi4ShnrMWylgNF88Tq7YF1YzMBTHcp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JCg0fcIlA6GXPB3GJEAKWCZoX6CfEaAK9QNLE/qOO2D6mFpqruYWgHmFXYOZYLuHRnBA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p0w0tFXnE1a8/wAwAGb/AHMGB9VC7u1HEQK2M1Bcl4Ja27upYZ1MA0GeZY8mMTR/2YgD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Mz9RVq0bjRs6uC4z/iKxynEQK26YYwjwaIKAZrLUFJogYyONs4G84lFM1qqmdVhe3UUk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uUEGUKGGrhfOJWqztT7jQvLF/E0M+Oi/Z/cNFc/+THDG5qgD4issBlIsYilbXxcFG48X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Qcxe34ljTEycGO2MGFmKYLtjjb59xAKm0NMT/cP3GgBOjPzC6XtCaxPghinx8MoA9DiA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ccp5FhDXnOhAbAOLSxQOyX81GzgV8TG1BM3RMpXlKHRa5JjwZayfGo2WJ8EwYC5g3q8Y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vmGKsvqAriG3l5jVqvFQElt3xF575ljjPuLjr/FtMu5RadzCnuICVb8zTVVNZskttVaq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yWVp3VRE7tzjx+4gBWswt9RLHGL9Rsylo1NFsDkHyyxzzthNMA07iowpTfiJZtWBoNrr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SMwGElQlYqam6aLQUXFGGWndJj5OoPQH8sKwKrMoKlUYOCAYNOV6iOOK28zIv4mmzM5H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guyUoKZOY1WesxN/qZGkHcFcbplZ4ZZSzu8QKAwxiNXZWIAddgz61CrGPmBWKMTDhXoj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cRC1b5I3BZyxTqZpWvc9cDEKeOBze6ZYHZPtBNGgoHghLXT5gJlrwTOg27hEXNdSqo0D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wLviKjtU1cXMGsFeI2Jzny0fzHWuW4VqpzgwBb5lcoRHOi8zkV6qNPAIgCsJxDcy2Yce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w5zL3JiHT7Q9X/EyQ5Ssa13HHQRAnXuLwLcyX17h7VVQ4HF3EFDU4BCtYgc8scVjMF5u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5gPlK9qEuvpLVeRK4LX+kpc+Ud41VRu7rHuKTNGIhZ35Id1hxEv1KVTXEeDIa9xtxN/x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BxXiOXMQJTCxPAkppqXNeGeIqAbH7qAzA9vD1GoGhgI7uqzKAtzEClFZvqPC1rawbg4H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s5xD8gZ/wBEAqBFqwG+pQlZyvUMYyBAOMP4YloY6rcYU9WESlqGInd26UlWRos9RMZVN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c8RFFngxLjgeI10F04zADQcWMwxMV+YFqx1AE/62ADkZmSiu6uLOQ5vqCMB8wXQ5wXK7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RyF3xKqAFd3F24+WZMnHcrK6DfmDa2r1CGi1bgWDPb3A0WU1mNJoF+4pktdQCl8ahdP3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kZUp9iGTfZgoW/iDWKO4awZvuUXmwliqzM3kVmKKxempbNcYgl0jh5luXjPzC2tVm5fF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Kt8O4qrWtSygrHcty11mBhMuOpQ4R4gtY3W+LidQM5fuLXBnJABvg3KtPdxq6rTLtCss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Xb7IvbsDtO5aBovuIMmIUFlZiKt31HRg+iYCzLxz4lKGHIoaiGd53q4jjB1UB2Ui666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DEWeZvuPiC8DmCQazeiXa+LuAIHBeSGS8niLpNO5c1eYKglYjmqJdxrzFNjUumISrL3F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nmBQW3eCL0av8zCugN1BTUJKc+szKwHhgtoLN5ltLtx5lm7MKnAip35/0i4n6an6LY+2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RVhdb2OoMNOgMeGe2ROoqlo8yyu+YJtOEH3K9qjvNzNv2bUHqvzMw2uMxwy99QFOD+4z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k/8AtY08IBXOYq5AcSZGG1WrIIjmIqX1qNOyW7+oNqqjyA9jUCW/wCAh/q1GCsw7rQ9T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kwsA1ZN0TU8XxMbray141FTljRzLvLuDZjUvGHDLxk+ZqA3iV9vmVANXD2jZMGO5yrn9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umnMura1LvfMM09+YMZEMAMTAEyoXglQLuFrj/7Mes5na1j+JdaYZ3biDgOILDwzHDhN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xKSz1N28PEBqqzX1cRL8CWbTiVveWbaWJaV/uKHZjxH427gvYBxcHUD5gU01iveI7Q/K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anbwRF2jtiUOLoxGUDqZHqLkWq6gbbK7hm+40li3NMtY1BzkfmPJ4lGWDJAVnUaywqvL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LmSGv6gIsKp5ijJa7gjfzcZabviBfpAth23V1FdVhOYsGDMcK8cEajgFcytD1uuYWkUO2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iDpsH5P4iNWC25bOiyiLTVZ9ahQ1Q+Y92oWXmHVIpBVpjll6aKBtm50JWOY8jG8S5s8X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yyCk31xQhbRzNnH4qXYlerYgUsQy8ZWcxigTLb8wSpuWLgtRTmcSnt1/MsNlBu9y13Sw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G2U3WIF352TKnlKqau9xy2f9RE4XxKQtK8vqY0TJUXp+cwVUv5lkAseY3AHoIo9AydC5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EOQvJzEjpvj3HbniEeryy0Nldwc1zMM8V3zEDsi8LyTb3MrzKwXXxEbcsoU/+IF4y56q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kjim2IY3EBKCDVQsABS7hlpZmpewQMWzz4JnC/LK4C1xcVQAXZBCNG+JkAusXzLqwx8S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RMI07HuJARowxoF77/55lbbL93iFVIF6cw82SqucngeJYVSIUJ2S4bpKrEdIzrMyKwus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iKEg09SkHmt7ljLPiJytecxVopZBJzlbiVbTHUC3+nMRoF/zLvCjyytjP9Re/wCZT1XE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nEc10Nw5BfqXWj6jhw55ZV2m/EUTWYM0kB4ZPzEGa3EaxftKypaiLp0ZgzgHzCpCzoeI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01FG0sim8RTFcQF6uUlCPOYypvHcd6r4l7Y4+oErDfcEayc0xFFXfMMQbMfbSjkSb9D8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ih8wQYOdzg54ilCyQMTyWS1EtRm5ntHzOEMXeDnB3BF4yYzFaHfXZLqm52Yg2ROhA8HG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UVmGW2ruBqtJYrOY42a1UoSn5WOhEXnbArsq9VzEYKksI7dyqLwESnDZ5mTL7MU3H6lG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e4mGXW8MsZ0eWIFH6mTd8S5i19cwtsx4gLJTU4eRhB2fMqjeXLEcjPLmUrF1eMw0JfuP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v/yAGyVuoW6yu73BDoM3W41IOPRlFSjqV6Q0Ffp/1NXGmEPGX9RFWeUR/EvjV6aPlGHM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ybz1Hxg3iFTxyYwvrJ5iUcOlwsMZ3KtDDFQItLYZULbDzOuIZH1RBQiLP4Ij6HORp8Bl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L8N3kNyoNWhFchcQYzAzOEKLFUyNNkq+Gu5wUMo1bUopB4WvOKnAFYJm3lVCu35DXxFp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FltjGkRf1HF6uafUovxKucVOtVP3OeKhjtfEHAeeoFBVeZe0sEHRfMFveJeDUu3I3OaU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UME583Ky3qKPkEHIOQjtrcqst7hrQ7g59wovxOTepm2uodPWZm2PqHq2zKcy/MUN44uN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V1cbYSTTKBKv3HShHsSt6vcotLz3xKW8XEKSu254DmXhy9ZWeIzUDNPPMErQe1Z/mAJH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5lV1zwTw+cxGuMymaz1bDGuoazVBuGvHMMrf5gOTRjMzpXiWIq34mLAXZ3BWFbTccoAK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JwiseoDy+5SHlYUFFG8dS4MNZl1nNfzKMh89zL2r9S+xXTAsScRpWhMJAeA5/LBaKmNE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yxG0f1DWTQa9QIMcy2TqI6oaMMoILXAh4vMrRTu8GCORGU21cN5CG8Gj8zQOGo8L+JWn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6EHnPEMIWucQH3NUdsZQhzApAGA/mAQHNt4guy2s+Enfc77mFm6h28HMQFOYltdagGG8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+o0+DmdhuoinDBsVp3mWHMIViFa6dFlZX5zUa+yd82H8RFrcmaeSYFbXxEVrJEii6zZx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XOgmWOI+FV8zXEKs1B5tLLzFGuCBRafBF9+4NdyrQ9RVYz8TFZM37mT+y/EYBIgtoF87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lmQWBYVGscXasKbVEu85uF715hgxSu56MZl989zADYml55qKyhR8WxAyYc+YmiUwMYAT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RsFsCmuGDR4c2yzrJ3L9hY5b94ITeHiM0LziN+BjIQxhszLXlzMlnx5hTd1cscCXdwsX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BSuLmFZiLp1G5QLbltOL69y4EMDUbZwWYgaItVAWFV2YlqGOYKnKJAi2eoRQNxbXob4i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kXvHiNC4zWjUEspw5xKCmzhA0ONQdMXjPETdrcYiGTGOoAzjqGCoodCVKhTd+oFZZuCV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XBNpkGtywUKfzFy4HcAbyLllFvK8x9AQJ2T7mCpHzKAaepa3v5gqt/cuFVZ2zkRcsRLn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oFO1nqz8GPqEs2qvTEpM1jmUHmeCWvR4gmDlqtxDwPMK1WXFgLC8XBYQpPuNgBT1DDCN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Bm61cAqDP6gJVIOw9TBg9YhcQLgRpTTuV3PuWRSJupmtoXaSvQrJcFwPaNdLjToUQI4f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QcJAKPK1uCZeXcSLbXiVDbEBLaYmQvAYMCkfUywH1PyLBCKpen7Sjdym3M4Vhsf4ltfr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/qBOnxL8EAAwVYy/PMdlXtP4l2m8/gSBIXqwfmIWxN6/wRkcNiP22wQdrNPpx+IAiTHG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dlHzL/P1LDNXuctk5tjxL4g7iwJyPmDw/CqNg8VcXNv4PzHSk+X6jUT8XN9neEqMqQdJ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bh+u9HEJNlmJiMTR5ioeMx8MTijPU4i+ZZfz/g+IYhdcbuBWR9S1E45gKjkmMrVnwAzB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Vg0GJsi8DxAU3DLXn6iyLBi3Hmo1nYqX0S3DZjMdCqyTFlqKgce4PGE3E21qLFK7mW9T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PBFA47aiYrXca6xuZRsXCLNjjuYABu5RwyO5avuV3n5mMN+It+T4mIG2VpN1itQFPE8O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I81mtSnN63mMTlcRCjAY9xl4yEXz9Tj5/wAXniKisUtwbQli551URg9HmLJ4qYtTmOds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qLYHORjbeM19Rqq3v6vE2C6upZ0YeJf4Qy20fmKm6BiCKAaKjtNDWI8mhF3tb9RaZ1/M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LY3dtvG+T9y9jQVcZDN93Ku3YepmGF/iI7fLKUtqN1uA1OoCKZlmuo4WqzH0yi+w/iFw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r3czol3Urw+yVDKKOJpq4ckfxFZtqU7BPDDcl35lPFvrUBE+mSFKhf3mXCsw2VFbo20l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7utxKuz/AHHz+pTP3uZwtHKxQRrn6jQps9yl+JQtauA0q5VJ/wAJgXCucv2G+01Bjs7S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b17bdq/6lcD0YdzAVxqUui7DJMd1dlxQO4rg4vmIqxrdy7xvEW2zB4hnHi/Eoqj6gl5M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8Mcs4w1rEXHrMwFrjMeAFNJHe8AcSi0u7MxRsBZjgWlxQGs1TlhCg3P+Ix9g2EcrAVqp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e3iArKr7hkaeBIi3g5qI2W/MtQuiBTApiCu2O7sYCg1FmAH7nEgcMoGVOcwFlLHlgVur3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qwqS1MKizi43c2Nr6uBbwhoA3DDIywMF+ImVKXQJEU08VHBp8qS6Cy7g7BV6mRlT+YeU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M/CGH9pUzfoJoXxnxC6aa1EzUWlCOhaCsShaN9wDtcRJ2NSwwOMRAg46QulNH1AwKeb1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rKFoKiUrDAupaunkmQt0/crb7JaG46jiJbrgNH0Yne08wi2eFSlSnW6jSqlPqWMlt2mo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FxxwGeoMNnqAvJqCm6B6g2V+ptZb0wZCFyc9sq9X9zDcDY1Nw+FhifC4lNErwzAFYgpM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rmU0R1uEduM/cQ43LAOqlsjDxAqpZqWKvL34iKN6O48C38EsoVUb7y3HAvETun8QQhv2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pe4dZMAFOGIbHLEN9nxKapOyIugIuQz1mIlWtfUsGDjUpWF9/ibeDuiWUFXENFx+YMij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FABY7uIzCOimXUgO0DMIUQa1UsaS25VgzMIt+Tv+IriOKqHzG2t8jBFlZ2uIIP5SprDw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OeU/UKpA/wCVzgj0OfqHwJ4v+0tDV3/oR43jvB/mHhb5A/UKAq+0zE6WvQiM0excX0r0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Wh6rK6cTdgJtS+TmBnNvakEqn/jcIlZqr9JjepU/pMsFyOPuWNB0IPxUsWV23B1x1AVo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mgpv3FznqJnOSLl/Ezb3Bz4i+WHM2T3K1RUWd7h28NQcNXBUuRRMtrxAKAjcEDxFeype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3ieGWLkzDCj3cOEyXsX1M3Xa54RXS20VKADPKSyxuLJ3phxxFmy7GUyrmCkzMJGi6tru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i6SgXXvT4lS/ISc3k6ZZbTDSgvsYnZd53xCqAAPzKNajSqKzuWoovGeYQjpz4I7W56l1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7lEZE+hmcHF4J7PmLwNzOmCsygyxxDFFX3K9RaPMa+DEZ3qZWrMUNnbHY1iF4LJhoNbq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OQzc5JbZcYZ85+4wJ2c+4Icq55mjZ1QQFKllRxAL59Qk2OWIVoq4xKrDq6lZbBhof3H2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D3tGh2/BceNiDeAVLAZ3liXVb4xG2dZl1sxR9zVqZhjiIxA93GNcXHluJG8sSduz1KhZ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RHNrBBkC9QGK9wAboiLa46jYpa3LQq+2IFk33L1p5j1TPOyYTGnJMKsWgRQRQGrrbH6S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u8zLd0XA0b1Bovo3cUlkTnH1KsM1wXKDFnmBgKIN8EuAo2ngR6+45eCytF16ce8wBKA+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TW4ZF8YDcCuSjcUYN8VAos0buCh1khVHP7lnzHJTNQ1TM93LrjLm535VmK2nzqJaYyxh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tMy8NcPMIQRxbCtTu33HKqUoQyKFi8hGjbCuY45XVq8so7shr5zcyLqq3UTnQS81n4zF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PIW8zAWrEy4rhzZr7j54DDZHDY8TcB7KBNkZXRuu4krVTMDFV0wrWA4iXV0cBLw8LWom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nZAxN4GXQDjzAMsSAd3Z0xMr+4AAfcUNQAYcylRetzPS3qJvtGnBbiXEvUsOn6gM4MYu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ZnkKlUC/bURRi+GojS4gNvZFp0csBWhqVGV/Wo00KHOIlMRwYGBkpSoRUvnmISqryxLL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7BfiACTG/c4KB45iUsM41FQK34lrJcptVxXoV87ZWgzzPPW6mB2+Jiqg9QYRvyxgsauK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N7lKtPirhjjFxNtnVy6qy3M6L3xChyNpGBvzeIddhlljCidRo3j5lEKA64ihtZgc3DFT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WlGCltr5ZfAi/DEu6r+JgUtbmEaLRyVMNG4JN7ZxLaHzBdFZ7MxxKXrcDCmngqBa35Y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mhzliUBOZgjTmPCp6lXgdtRfLtibezG4vj+4Qhwh7FqKvAErQ8XfMAuUDDFPNX4i5/hg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5SUGhBGPwTAnw638pHHoBV+KigJeKPxKYBcCw38QGBg74Y0tC9KRS2f3dTKWfSLtfGzJ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Nw1sJ0QsZwishMsap9SlwWx5gfWLiMunzlOn+bj0D8TF0eWOhRxfccv6Rxov1LG2ysZ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K6lFe4ll8sJa410fco/WJkaYtnExVFVPiczl4xDRncOpg5hrE0Dcvp0lR3snwmrGm5Qo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KF5rULGzMu3VEzdzAdMw+Y6smmdxNIgGBBghKyc9zk2UlPuCDQzROHWYrq1SFQXi479u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R0+ZyuPNXPEmJRURMywGOoFhkdMNAa5SXL2DHrvEOdNkllVNcRbLRzUZN5rAzBN/UlZV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N3D2sFnbz9RDsSS+mMPUAYJXB1GubHJUbejHiX9MML+Y73UsDtJViczwzKdUBruYAuoa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xoFyxLr5gy4isupcrM0/cNKqbZ+YqyGpilZrbDQeoai0wXo9mINuxHqCzF58RKu08eYgN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sBqVNs0DmA7QauLL4K+4i+YyHcVi/NQVI3Zz9QEygq/mKk5l2HLsjFQplWNvR7jh9bIM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EUvdA/iE4LAVovEHAKrEoxliY8x/6oMZBh0Cx1MQ1eTmVx/xOx8GOq3o4ilFrDSZQrxU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W13DN819QLQ5mTTrcTDV9VF1d6zKKrmVrBMCNajovj5ikxRrMxAKr1Hr8fwEbHIRoEL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uiOMDzbUMDmrgULL7zEyvT6jYx4+YrLKoNRsvNfEM7+pnN1TuHmpdFWXdVLyXVGWBktz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e+49LWX8Qsm3O4TSoCgCi9S2OgWpeYAYogtXHal014gppp8RApwdVubaQB1LCxl8Qpxa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Mza2rgWlkoNtOYBg6L3CxltC+WmOLlHaahVYsxFvfE21p6GHNWpEehRLnR1MaxfcLbcB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8Kjj1A3DKWq8p1AI6+IW6L91EyDT9y1ZHkHcd+oEEWnll0gi2JRn7l8iNjGbRzVzJT+p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iL2VvMrAC+4GwhqH14OYbVeWGoDWa5mRX4jpu1jEAJSK4GYrjLzcaNa48xBoQzqY2AVA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IDAF1ghwLTm5lHLiHEUbz3LbsTteOYFVkt3MGbKP3AtqgswrUiwgrT1AW8hIU7CUKoCd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Dm4KWF8XAVgP9zQuvUuZorcORR11CxSn8wLkowTLQBhcwmyzEW2mQvniY6bFGmXQ8jGM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AKmLW4DbZ+IF1eEmzb5zBtB+amTaxuHI5uDtQb9zFWq1UoCQJtwxiDSmG50yrAK204JY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uC6hdg11FLV1zCrKb5mRvkgExepgPLxCq2qllbxFNRibmHiLaU9rDuih7lCDjlnKKXRU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G5YYS5rRAiYpu4BaXEcbjqKOrHifl2SbsHBT9oDj76fqIyt8uPwAfEI0tvkbiFofpJi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RANdLPC4Mv4j91MtBjMWri1wPllo7x4l/MvhsYKoeYq5zAzbqrqdoWMy3AseJmEv5liX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YtyvxF6ol56I8aqPmDRiG+WCXzDjUM2x6moceJwCXcD5gjHFSo6XPuE7SxXdkBTmiKrx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hj7hg4mFHBqfJZhF43Tm2Bh523EOWrT6hAuxNx2iaCdQQe5aHeLmK7zrURreDCQH1Ag7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qrV3LoA11GJajoMTbW8LIWCBWXqYKXiK4OHiM4t/qGw9XCG8yunrQ8sR6vOyNJgqgRF4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xFh7NH6gH52olVgKhUt4uUtKbZpGtsyXicNCPMrdm4kopTAHxNsajtmkPJmcGe+ZyWqP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FrmVGdykzN3coY2ocrqtFygdMOgsd2TDuc9TiQEN/wDEcFj78y6zG6vxDLLLuoq3hNX3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KAGWxPxUVV6bnA5/UBPfiXGlc1zAAZAeNyxSvMZsFxUUvC8Q7DNo099xILOhQWDEYYXs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7XP8w6SYbKJdWnGmaFQ9SxeOYYGnfcouE1ZM2VNEMFTuU38SvqUOEbXi0BeQ0QHDG5H1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QdRwKFQFL1+44zWHucGfE2kycpfMfL6leumYUoqEWmwmzgAYBo+gfzDV4KLCpvoYD+vE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Llqs0sFFA0TwVsuNKlkA0dXAvDi+ooc9R1j3DIbu31OMdh6m2lTEo9PSbiXbpgcY8lxZ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XMpTiAshti1TUOxd9QCq3uoqd81BWuHxCjk8QMUVCr/eONAeWKdhY17rwEdCBqf+YChk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+Jy3niUstwQS7WwuluuIN0VVSlFouIZsvFpsKOC4i3x1DIUuUwoYCEV8wtYGP3MQou9R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XngmOjJCrt6hu4eKliiCHuK2beL1HKjXLUCrXiAbY121G1Lq3qDXHOcx75tzUCrB1AvS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pZUwjcrUaQ1fwQDQul4ja6WOWDYpUZt5gAJTqIM4q+5tRS+YgwU3xFg1d7lA/XqYoWUQ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rOuGDW5LzK3bZjEphdZvMaL0vHMwprMpXbuKpQv3NkbfzFStni55M6hgFw4R+HMrf9zK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ytihtCIWROICa9vMR5FvHUTgR5a4gi0+YXli7x3DoHJ2luUoxThmbtCFGrfM2P7gDVZ8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L6iJg0QFuX6jSriMbr5jgUmdyuS147mO3zEoUM8MVBg+IbaCHcQqeeIcFt3dM1KbWDvv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BXEClKeSIFCUcygXaktlo9QBiY9QlrdViVC2oDWW7xiGBo8XzHtLpcWEsUxOB3uNFxft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mY5V7gXt5ip+ZR1EMupo5vxC3SOTOoNsX+kHjRKHCfqAka7q7fmUA0RKK1LaDQ/MDuoh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hbJwxxHZcXO67nrfEvNN1MTqBdTQ8znE88QL4IqnjuCJbvUEuKnA45g20Gpd/wD2Wd3B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vXEOB37g58Q8XcuAn/2VKn5g3rI4lr2ru+5Th1OIuzUWMb1Cx5L4gMd1BmjDjuDkhWFy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Cl4YokwKaAjcMuJhq5MRlCD76lSXEDvMRw8ahdaxjvUxA37gxLeD4IywQhOAV504IBaI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cKq2HELYqEgLDxPNHMSQMVuAl1bluOc1T5gkKgcSxXe6jUrGKqVeRuMK3CKrmEa84VzB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FvTmLcCC1crW+u4EY1jFxfrNL7j7Plj9NzznMqs5llTMpfxmZFVirgyviPNF3KoacICz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NCsd5gCutleZt3ouu7mg5+Zg2QYJk73WZWkgXGZ6kHKqGJVL8VEpN7uYw2uZQ0yh9S0q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HQUQlbWIrgPiMAUtxiZmaDgmTSgXV7jT5v4lADVzid/Gv5mNbfJmN/3GdF6mtY+hDOpt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jjNT1LVbll4yfmO8dzjB88x5uh8RddTs8xTQpjxCysVcsHdgylTImx0ALVeqIgCFlziG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sTeIs4XU64y8x0FY3LcL1UTN3Hd2155lZpySsjvdShlvZUtsNHJ3BAK2sxSUURNgGROs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qKaeupoo3FSVHLzhJa4+JdrjJ+oYCt8DE20Nv3HJVErd3iUOi8ze7vUb3eYIQFHvZ/Ex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CiHZmCqc2EOgt7yZYa1G9V4guRvIxKm4k/X8Qwy47qWCA1C60+Y8i/J3F12iii9+IHw0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L/KJbSvcowKorbuLvnrwS91307sgJTbuAqxvj1Hm1eKjbRah2gZa6htWrr6gFjamiKDd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dxBQb8wYV2EKAsp5mHYNEeJeJWC/BAhsXjqFGjz3HKGtQDyCIBbhQ0MvmuYKYHcMoQjg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cAqvMWbMe4GN3cUEky3vwQwKfK2VzMEM+TBytiLdItylbzURAUkTpLzxKVXX7mMByZhg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Tw8e5TvjcVNh8uIFcNt3OM6CFlta3KMDlcR2woNfEBRwgDk8sGsF/MwaBBSzVQyQQHNv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6eGiWYZzziKAUhDhM+NROLJWzUsDgh0HbzNgC9sqJt9VKBWiQaAtviPCK4Rkoy4mI7G7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DLiwPhmqhdyY3XMOC6rpllYx4iMteGYqCXew7eplVALlGqrUWvRKX4XAVGhIlAgI8YRC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J0/9cx7zf4ibaWN+IIKCkYoYSjp5Y5cH6llUaY3KFeYiyNDgjeHCblLGU3qB6O5smeKq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G+5dj7LLRM9phu152wMqjzEjHzMKigvuXrV+YPqoCWMSw5H4jYxcte18TeW+aomEtnUC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07jQOqxXwgnKqtq2scviIzcsBY/1KnBFyXdmoNcZhdtTRNHmJl7mEo+oJTfEy2f7gYo1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BxKfyAPUHBW5beMQatP3KVn8R3PFXOLggZ3c9nzDNVAjlj/5AJ6fzLA+4jJkKeOYwy62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ripcLO46o2jcX5fqDfOsQNRN28zAXNtfEDTD7alu1Za4YLMOkI1lC/UqKcVzfECXl6CX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obZv1PAEj/BCSjskXq5ZqDLG+XULD00QcFJq7glENeSE2JZ4gInboi+MlaqXZQbNVNRF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BU6hBRWekc2nHMNt2VSQwDz0QXbprMCjbvDghWjFjAodI9VM36IMTlX1BSy0bhrXB8E2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tsufONQqn1L0L8kBecbjd7xxNG8viBwuuWDderiVh9RA1nGqlidtzBBmoA8pl1KHV7Gu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3iDTy0g6F1imAUTH2YiECvUfGfUs+I0w7xFdA0pYtFikDgP8IZVkXcK0M9Smmc9SlDY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4IraX1CqhiXSx4vBEqKtvUMLHdc3D1vL2fD8w+z9Ri/U2L1BxuVrz1KyBrqPI2vrEVoN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OmA1yTiN+0ChldwEfHWxgQNl2K9G/wCSWXOSxMjHawU1LUsxEjl1bMYQzKUtw8RLTt9R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F4EALb3BaXffU4ovNw+d+CAB+z9wGxe7XSqj9yg2xWIGEUcq9eosF7g7VRiXi8AY8wrj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8b6rcPo2kMDq9kcWWt5zG3XMBp4lA/4JVa/uJmMvGHXLHd2LzCrRVDKECKZxKRrKV0Xi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6IAsEegW9EbmfNmIl8twbReFxLlLVumU3bSyJn9wuiV4IHbLEEEHkmI5zyPkll3XfiUG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U0ZiXtnmOMGIC8BKubCW8GAG0gGXMGSq4xPgxKqwDbE5PymUxxKlQtiDjNjOCGywM8MM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TL8QYwp/cBbvZ8xASsEbSt5gnBji2hhwcXBlTA6rMojR8y4Ft5hey38ShQ49alxncNNU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YU9SxK4c6mToRAhk5xzNQNze2uiK9Eq7qvzUIfWiW2bY6IpqxvcTw41Asq7suMAFzEEQ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C4uKAXm+GKLUh+I4s/DEJi4uRSZisZw5zFVzWJQbAECsG/MI94GFRLtc5oiKJv8Q65+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ZyXqLC6xHiOh3a7IKQYy4lKAg/uXsx1G5k0a9ylb1x5lNZjVOSVwb2xbs044l1wKnJyu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GP2dyutyhqlESFzHOBalBTgcZlEUna4jLF8dxTljz3HntzcdTqZdVab6i3imuXmFXAL6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ncDZTwXDhQDdRC0c/wAS2i784npCmDfnUpRj4hTlGOGIPDBKSOguCls80fuAYry3+owW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XKnrvoF+pQ30KHyxmKZ5P3DtqXlKl9ai2UVXcAwMwNxlZ3+oi74ItusTzqZW7jgxRPWJ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A27jv1gU1rvuZrRiBTTZFHdxTm1haOViVPqo8Lp7l3uGj8w5/MfcO3cNsWWA4u8ShviW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jsG26jrHHMcXdQDnI7mxsXgqLZR8xHIntizTJ4ggVW2IU5hjdQVt7iCmaxWEJERlFQWb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2ANTYn9wwTfaJhiToIMEKdf3L0Wzi1w8Uu7RiU9bN2qgAjA2Y2+1hhvVYuBDyN/OX79mK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9iMIAAfUKVTEALHe4BoXxBV2XRBqWBd8xAoUZdWAW7CIroQXMrDAPYUkCTDm6JhmC1sd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ucjnzxEr2zN6y4Jyx8ysa1mOXxOM6/iVecMIL44lRuhbi6qcY0NsUp8wAbo5sjVXIwcQ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JTB7l5hruZOhW48jrMrWKzuIvDTV1dxG7rcUqZx9y+xYDAOn4nOIRl7O4+SD9RMW90TF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+IFZn3LUpoOY6PPcVUrLu5rAsbe491PtXucKHzK3SYNC/gLYdYE/AUB9RatU842Py/qZ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Fli9MQ4I+4peBL4iviYENn6iFCcRH01mXmCvEEVurtlFEyMtTPlXxAFtjP8AuG4ZQUPc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6bhvRRcLOL4mlqquoN9RKTeqi3gjTbh9wTdegl13w2EXhbql2U1+OMzNktXz/YQwDyl5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5FLrmBu7nB+5ZvBxLGqXHcu22w8yyzeIVYuvELx4ligsDp+YQ6A7govLNG8kOW0O4NBd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KK+SBd+x7nfEOzMxVHUaXzD460LdD1j7nPBb1ESA+Llwt1objmEFUxC5H7iFMnMXLkdR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HoTyECmGKuoKSHxLAH5WBs2HNsBTh8wEtb7wSgAMRUZKj7ldsWRu+/McaB8Sy3VeYQ4L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g2ZQtsqAGsnSblzl3BRlc8QHAcRo5nlFNrYFQpjEzNi8TIyeZTZoOMSpZccss4StuYrs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LDLFaAycyw8ybQpdndy6ij3CiCjEFCyh1CDSHshbeoJklZ7gKMHqI13DgKwLtnHMui1H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daJkcleZs3gu+CtbinWo/WG4mKrUB8nmKgcUdxSZDeIuXVPuG1zE3KpmoLYS6OfUHiyC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KHL4iyrk4ia3AbD55nCsJkgeMXlgHs9S5V3dRVK4+oJtbDCEb5YtdMq0U8kYarrVxtXj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0E4YWKRTBvAX5ll5K8yio/cDxX8QRYisRTb4lobnhLbW/TMW6rllm7eIre/tmigR64il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W2APUAsONLGqLPmXw+YL5e/Ea1e+opDS+pyHMM8OY0U0rxLDdn8ygGDHMNWlXbLu+iVB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g2yZxk+oZo3lL+ooK3RQfupbyXwkfgGaze7L8spqp6qxJtn/AJZgiwJ6C5e1lgabYyBz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xAtxHZjQdPzF5NeO5dr1He+IS6cVHIn4TPzOrhkM5iVQ4grWu4KsOYUoIF9nUFTVXj3G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biXQdBMnI47YOPcX4/xhxcMqtyxvqBmhPcRqGleJpClV4irR8se9VV3Furx5htmoOTJ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B1KObJqMWGFYym3+YIKyL4XOo4TVSyKMMBlf2xBNltFYhrtZ1jMIzRXBAncG6jhRS9yo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Abxy6iJmiHKqfZLBGw6ihZB5KgEzSW6VFORHiWxQCilhxYu3qO9qsxEXNmohwKVqNhuj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VYiHPMsS3VaplJikTodV+YFlDtJuMCcxDJQ8UanMFUZi00OdsM0zaz7iUj7oiV6ld9a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Z2OYM3eXGZR+pg2t3zUveL7xMbQ8QJP5QqgIsDzUI3qpjjLNRnwdRCxp+JVitVzA4L1q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4pYlfEzsrr6monOW4YaVeTuECj6k/+n1EGwb3fmA2zApN0ZhlWSGV5qCZ1jhjc38Rtklw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/cNOa31LRDbDHIO6wiv7QkoX/EfQm3ttD1dfEC9fMFMUKL/CZp2RMpnriWL92YGim84u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poMTgXupYByXnrzFv6sKVlF+PymCVrIYlhzVeYayWVU7gKVqZIdwwQRazvDDOO8QbHmb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5gwqc1uWFYll3Hk45pU2LXNCcmLlVY0Ienb08zAjWDvbLWzUafN6qG1eMVDbeDshknt/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DnXmZKUx3DzvW5sbX+IVq86mjC9buoCVlK5gUAa1MopXdSzav8zLrfMBns0TMlW1W4gU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2xvm4JIwSwwEeM4X0IMthtzFSgC89TWWT9wamwZWAbgu6zFGnH7IS7QxA1xjcyryxdEL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bZiD2qwaA7xUuwMdXFvqzXiOstnLBwPM0CzDV7nMvXJA6iUAviJeCyCFNGIHY3EUXgiW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deFSiYxxWI4U19w0lqoOBohKYqACY6XxNdZS5Y3UKPGsRlktqpaFjcEM66jSGdwV3iuu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+RLpqo1cBhje2Asz3XcxnUoKL+oNvmamhzlzEXQ56ghRWe4wYCWCgESG2igc4haviJa8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apzmMc0VeXmXaFA5ZRyZ4mnGPHMWWqnUWAr4gGVtlC7XuBFT5uV8MSOCku82uVa53B2J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IWZmBpMYuBS8BMVpjFQZVDSkGoF9jtUwD4M8xmrUuGXi6+2IseEIDfDTADR9sPDMBYSm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eggU2ha8zgOty0cHmdBPMciIOWFIJjuXUqjcBTZqKaepgK5xMmVa1HKBYIaI1xHFsob8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LT45lKDZCK8DzAAscRLhcucxQgSwgfPiIyvU7LZ13LNItRX7Ef5idYF9zj4qYDyYruov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mijM1xDQNF1CWw3qXYFyxTjzMaXR3FXCSorZHFXqOsVPp8x4DmXkMV3NvuV/jRiBbiYJ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yR5zqACsX2MQ4DMFhx17nOGCvgHUvJ+WXgu3ULrPNw1jR1OK2ahRRWtQxgOYsPEVb/EK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lvRkuHzMC0W/mGimk1Fh4NTBHuC75ZkUOepg1WV+piuqviIdb9wXMWA4QWawLxNgHecs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L4hjRbXLWo3QIu2ICA5hvRf3KMAMwRQrPUIFJ8sq1NeIjCDgiwb14ImBBvTCgpftAGpg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2ukZrybvzLhV5Ssu7XDFyIjz6nNL9wnJl44Jx5xAXsl4ajv3R3y6r8ynI3iPAYvDMFnN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E3Bw5ZiHeOPEO8ZinQPE527ccy9L1uXWkzn1GUbUqUeNDUysrdWywVlLJhBM8sWTw4Ze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o8nNAz5uUMg/LFFtMtQI4q+CO+dLZmu03CnDg7hCAvRRKoxteoANa5glkAXXMMhQt3aV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y4iwZAPxLbLLXxGhM0saB1+5sGy6jkZoPiiUZZaSjyYRmQodkbV85jC9087M+h8wIV5r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Erb4iZzkTRDLafzCOQviA2LH6jHFSgZKcFGYI1U1NwBWiDsoKonxoGIfNzakum8zCjZR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scu5gMnHMyaLjjj+0Gm8FS8We40x53FSVF4zuYKzia2meSKOJoF+TMDeuCqbDv4/+zGj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hxiByKaqXWrRHPHECxe9yyAfMcFi/M861KRXjwwyFXK9eYl4zfMpZX26n2l+ZVtXcCwv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AtDgxOG88RHd05tlJWzEFA2bIGQ1LAsUslS6bF++Zkwo+Id0uUsA5WJkGNKHGICNfVQs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Ec8a4gOORArlgKZx+MgIjCrgXTdkZV11A4GMai0UKxRF60fmChspMwXNepaozeqmRxvx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SN7isutQFxlhiiuqo7iKqvzBXGZR9nUp4bXMAPoWX4RO2JqueJQXlqY1X3EbJ3ObKS1N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L5Ig0NGmB3dygbZQcF1NYpuJmhYl0QLtMOMMYNOUqKcepayz3ibluHOYXe7sg6qcANwV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MqbW9eJec459yqa12ymV/wDs25zcAWsY7lK8FRQ0BlArUzcOeGUNFt4jKTrVREoyTJwx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ydTAErzCwgqBvh5grktVC8COSvUUYdcVAwileZgFd8R87M51Aa5prVeyo9trbxDALwTu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rlAi2mQQSUCuTmWFJW81GU0rmCi7eZVHJfdSl0gpi6ll/KBQMYIQNV1UWg1jE5DthhMV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7YXAorMAN0cxxTNRmXwZSmKPURNvzOBPiIHw8yxrPdxLgBq4BkrzMj0Ihyb/ABPRqBVW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qIaii6qjzL/OZdGdE3qcXAMQ34IGbwmaJRmIGKshrMl7mWbuNHF9dR2omV7xHnuYOouL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r/MrDeJWStQKCuILys6tQ8iCzFCvA8wEKfvUVyxSoqxzBYbg9G9wbq6qaHPcMGMQc91D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9buaHvcNY5qXnBY39yg/CpfZioiC2PMVM2eYjtUMe4IOGPe86cZizFgbuMwpXiW6qOYV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Eq84y9xEbwXmLyHfKwQBl4jgePUooG+yNuRagTnKV1+SwT/UdDhwswq5clRgocXbCCUH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Jw/cGQV5uJaojbBNZrrvMojQt/MDjoLlvBnZA3AEt5GquB6l6xDccgwRMQArzD2NFp70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Ch3BqrzW/EpBy/mcODP4mzw3Gwz6qOMpe6+IkCvuGncWg5gXqLWeGFdYvkh3b1GxWQN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YYqng3MSzjPcDkINhCwATTwJLLZoMXFV9+IZfmiOhaXn4iEbd8xG5CCirdsYqocOe4oo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ooJZ4UNRF7bl8VVuY5Ay+piXL/Eo1aJzGgC24JqLtkgEqi+W39xVjJL8SxJYRXFhV/5j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kU1BYyjYuC4ziqKvM1r0DDJVo7lA65Yl37TgXeWW2PXmJot3xKgHdrlYqo6sP75+UNJs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pahBPAu2G5NHE205iKNywDcMW3bLJ08S9OM+Jhbn/qg5uTiHSnQRmH6l4YDn5TMITVwf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gvrC/wAzGpxWKiig0ltRt3h4mLUGt/EAusRaUb3CXYE4uhzV7jx+Ccjj1Ayeo1fRNVxf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o31EDyvuICw/7USJZr8S1c3yEQVxnkmcASF2QdGrf1CVHRW5lVTCdUP8yqBbPE8IXXmV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YiBpuqJgc8xDTh8RAL44llRS9yzatvgglFBPV2/qO0Gbhh7qVm4dB/UGvfEEiVQMb06l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+oI8dygFjjmIrd7dsA5FwFAipZxFDkY4iVwlxtl2wAeXFxotCvccu9avmKjN+pYKwcwH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xPJdcwA6V8stRhxDXmBSzfUEyGYBC1iJnDvuY0D7muuIcBMBUbimliULhD9yi6jGxWQx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S6d4U0XXcoRpL71EUgKPMwWN8YYENojVsB7J5I4UiO8cQoQEwyvNmItBMPU3NtcwTzUK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GoQbbxXLEla0HEMAxjlqXwu/OoOYLENq9sCID7ii6TjxNgK6hdgsO4JOiG5sK5ZUpL7Y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QvN5Iecpug3DrY9D0w5CzkqHJIGzuKpVHC5hUFHBB2Gb5gayFVlGUorKyxFQaYBoNPMD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Uy+eeYMBLvuaVvwMHFieIF8ZiKKSzMo1wqmX5VP1KBhYeZR5FZ0CV5ispLL5lEByRDn0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W1ohVfP4l7/CUGXzKeX6ithRLB58S9Wycy3jRB39y7/+y+7mVQ8zkvbLUSz+cxQPcwjY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WIJSsTanMu/EXuX41Lxj8zqLjbH9wTY3KDUKqkz3FRnXidLI8j6gcgFMr5G7l0mbIN4F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guChWjzMxniWPxLUVCzqCdm5dE1UsGjHMC0e/wARZV5qiOMNWa9uo0G7HeoqyMJagHRx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whGLjIQWz8YNwurzzsLJllGH3G7pe22+NQQMW78H6QBQUaYBDEhenHERAPKTECAKxC5r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bMFiBvmGA1nahDFeQ1MHAj1FAW56llVj5gH4GUm8F1VwdKhTgcso4DLLUug93KMrniUE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xUOkXglmVo7iV3NbmgUXFn8NEoxsce5cqZm3hlxMlsThvNfNIRttjXdQQLmwRHk49k5Z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CLdhmZLhZxmUz3ALrR0yy5xi9TtFupUFYDARYru8+oLZQ3nzLfttwqFWAUUPcZCiecZ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GiT06gMjfkVL03gMe4FzT0RDLqGzOPHcL1RdYgAUeupU4izbEmLC5Yqw85UhYviLTIAZ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GWh7mBf4l9dNzNk46mQYU11M/lNa43iVCwLG5cttZX+IYIVt5pZMzxyeBB9E4gY8Zl6Q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F1upTtIH5nlBkjt5x1WoAhuuIBktOeoB/CouIlaxEN1rUMAPQr+FCA0jSjFOZVYrJAEN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Vl6s1DFr3zEj78ynj7lmFSXzTgz5WIpurmCvlLOMFfcBRtDmfDFw7w3ShxmxPUfZt+Ff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r8RYF/NQcYwhD83kiFNYi7bcu4CDWO2FtZx1NJkpxB5ZuHPdTRQ2x+dfxMVhb0dwBlaw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oLRLmIDhmJblqZoNwLl1VYhoEhgcRPsgUO2qYBoD5zEBoHEzbnZuWFoX+pV2KkattzZi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lTJSl+IRD3HimWPFJzHt3LU2Jiu4kufMMMkVLjMwBcVioKdjbUSoaS8IUEUo+44KS/M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wtcQayj4iC14OYYCtcTOwqzdQUMLLixsGJXYF8x2PHBzDcC0xFJZt7ZTCTxUM8nxFVB9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knS8n4l60V3Bscr5lgbY6YHkLgvVRAJWTMbTWN4l2t61zNVar3BapOIZgrkECyG/ucGo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rnEEAlVmu4kIcu4QDGfEy0nzBFIL7meGPEZV04/cdVbMTIgDxHFC1AFEy3AcoXmJFUOs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p6IVG6j4DmU3EsKAQe4gU0g2qrnCrp7lDhXbUd41GkRv4lgZbVGSwdpbazUGHWcGLuBF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fMe1xpHGQXValaQphmc3Xz5g1GDyyltFd1xEKVMM3pvEzJSRZKK64m2kK+4qQq0jq6Pu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LoYCH/2Ui5uUBLxwQhrR4goOfmWLqYJAdtrmXa6o5iq454ZrlqVWtQ5hZgJV6xUDzb3L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j4fcwo+YP4i+4bElXS8csDlsw0lwAeVLYK2vzLu85qF4z5ibuqluypbnn/BjOZYuOJ7I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ctY1ArnEC74l7Oq1CYOGNoKIlgG9zVWO+5jZ1qD5fuH/AMQePE9PMDDz1FUT+IFA3uab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oGDOViF1EHQYsiYXfZ/MMoBqqxFB8Agl1czQH3iWKtd1EaKetrBxIdmw2dvCpAgR1dRx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PiICmFATPkmBh5i1oOLICgRXuYCpR5mXBHmZFAY5gvo7io5XxAByVMIfGqh65dyllz1C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5z6lDoZQH9zgcSZZqFmC3UqtcjgPMp5eNIJdPaMnJzBz3ebmZFLeiKg33WpjxbLCC1sF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VmjC63AICDzzLJVl8EG7VamCBiVB4Ne4N8wvkgy17inOStsQGt/qBFOUVW7zKYM1RF3m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FFOZZQe2532zuVgDCoMxdDB6iyqslRzdWbZ5gSyZNQBfyxAEcG8UQ2R0zHi1XF8yoGxu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wb9RMJznsiFGCGu358QCLToEsAwTLkCuoiBROtCAO5aNwB13Kops11mOSXIDuK08rctP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EzRYqErMTxEZrd3FwQCrHWGVbVOMw0X3hIgSzOtS1MvaCEov5KP3L8tEaqy+QvmNii29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jlzXMZgv5mWKwNwXXW0ZSqeXcTsLMVv8zdYHMyW2sZlh8RRyfmA5KmlFCtvuCxKpZm3s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r+pY1L1fMDRytHEotLgI2rC11NBu6igofmUV9rICZpxu5U+a6jd1jJO9z2bi5PMN0vENN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OFnzxMNhB6lkOF6m7K/mY5OmBQwFsq1h5c8Qqs6a8Qxy1LkmK7ixlTUYBYAjVo+pRoZL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CAXqLDdXce2cpEmuxntIytZM+ZZls6gHtKqqt2SzNla+YOdQ0HuG5aNJzmCgvKI2BidU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AaQWcVD1xF3WZolC+MwA0Wv8QtLU5XBWJbdqszErVtKQSa8SokVZuIGmw2wYJc4uIUfE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vVHkS7jJi3RXEVgHLDZxMm34iCUjbiJai4tenUq3DTxcFs57qNejxiY5skBsH5j0BLps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mNRXLuupS7M/iWGcsscHGoxKVU3cmtS0NgO4mDFwoqUdRcApKcGMXMihjqFhdeVjpkqs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gu2hPyzFBTGJTVS+RgC8IEQltOqggu9cwAcI4FGC1Rw9yw/64FMfJeY0gA8WQcRFrWJQ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MzaOvB7htMKodzkkGVjKF0bCBALkqA4suCE5AaTCoFOQQkEfMwAQlKytVUE2pT1UMUsI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9TDeOKuLThUN+JZEVQrdYdR7KxytFHXMpkoU3Pz7Jk2Yiqt/CSzeKYu0MkIa1e5gPGy40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iUoEqyeVJm5W+I5ZxRMW5mwTS8XOj7MdXDAI1lxUKvDLZ4EoOS6lTRvmcZtmj+Jy+5Y1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Pct93At5hkgbeeJpbg4YBwbIMF87gwTT3GL2MPEwBGusxg4KDzE2tvFS/WpfoRDwhRGb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VV98wazxzKuMX+plt+ohUBGIc3c9wEAeuoAcDxWIRUsagBCjyyk5QxiWhtjOIKQr9CXR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gUNtVlqOO00xmCKp+VjVTTw4l9BuNe7DhVxKB8LhTahEYdQIUVZ9zohctAAcw3VpwUz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Bl7YChsLiDqiAuJCm8A7l5hEt7l19kxD1Nu17gLM28EAbNrY8I7Ag5Y4xGJRu8eJq7J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UX21CeeULvqKgSAoo83wxjdhzCJjRKCVeOuZdI5OJgGHgYFHqJbvnmIrNMJwPnMahBWg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Ba8zSzTGlWajlUcObmIVp+YBbZS/NsobY8QUG6KzUs0fMQVwK3Fws2ZgBbdZFhgDBXGb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teJi9Tr3Kvmi3ohItnVL+ZwqeViNhtqupSwDLKDjPiMBargIErk4NSwxVhMkipDEVCkT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MC61dq8sqlPyh7F5QMVt3xmJUCmG5dqsW1KXZ3L8rDmXJpfMATvxA6IMIkDVnWP4QfiA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AUt3qpXU046linj4lnZ6GV5qdnfvUNmUf1LJbj4jZpx4JQVZxKrSYgFBSzNHM0bDzALP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C/7LhUhm095JVTLO40Yg1VRmQDbWJwdDuc6QvE44W4lUiqYl9lnX+HZQ55n6xiJTvPi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hPqDFYmTmniOQZ+IgoGOYBS5LJasHLYdRR2OblLxtQviHOOW3PnH8xNlZAhVX95nQrxA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v4lHLSZ6gArYlWaa3bAAwBzBq8XNEMD5gvNRVxvSoAW1ZmKWYGUiUYjxQDBqrBKujaIu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bLFZFfEyULNxkoA0PMBALm+ogXq7DqIuNvmWXJKQgDKy8zyoQMmDUXIntGAQxbuIIAay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8VBaFjGo6YANryw/QOazcx3mVmNS0D8R2HHUQSI8VKB1bCMrq2cy6EhV3ZEMueIJYueY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tN8R0AXuKDLvE1gszNUcdQGYo/MBwO6mQWeozgFS8pocQYFaQEFVfJLbH1F8rUN443pg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K80ZiBrPuILMTNRS/iX3zr1MFRi0xEYOLqN6WGSlwRoCZiYDFckSzf2wc2MBW5L5mgUO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gudsGj3dMGgChZyirSg1UociuiNyB2yydA99xqeWAchlqICWjVyiDZa3AMiw4LjDS7zc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UGNUOxKuKBGTFGZbWQ7uBUac8wK6wVKWVfAS7YU4jSsAg2KJ8QTYJhVzZ9ReSogWxZuw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iNii68wwe38TbbTKyghd53OGXR5lnH5gWnASsF7MwDaKHDnxChRNNW5hVt6nBBC1lXbm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w/8AiGl6nhczp3L73K/65ebhrNbml03+425oZwsgZr9wyKzFzfqKk1dcdxDUoPZAXqwh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MEDm8bYNQbVjMQ1nJ3LffNzJuO3V3mJrXPfEdPliTy+IVH0YgAfBDDIs51MYODMwrm3n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CaFUQ0KH3GO8hnEZRV1dRA1jmsy0AIiAqL36g7tcqoBU3iDoZvwgRZL1KTh4gSyt6CG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onDbF1Rj1DZHPcVq/mVvlIdyV+ZSucpxFStcogETNXiEmFXVfBE2E5xM2ts2OjUdWt8F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pb4uYsVdXjgmQco7Yhi6xFULNOyZKxYr3BrRxi5V2b3juUJcDWc1FWu1zBCJxuGsunuB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rVwKGsVFQ2HuLRBs7jLcXeGNkGdRDR5m0x9zECgzElop3uaVtSQ3VvbASXY2OZVo+oGm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3UdStsDdXBFEtzW5Y2wcxXezHcDksNviFSAxqFSdjyMKmzrHEQ41grjGRw8MrIFX5gUs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TSnzDHSVaIeX0iRK0NniBGKMG+ZgUdeItlGuo32hfBA5rfmUouCcsyq3eYYWCbOYvCH3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7ClU/UqlvTmBRLglga4mKxt4LjDIZz7iQTGTcLOD+pSvEB3uJ/ce26jpPvzMnnqO+L1D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4nOZakVezq/9ygQbRX7QEcSNkYY07Y2zI168wPj+5Wy3BKA1tv4m27O2X3md37zMAGd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w5wxz/JMVZzn4gNeZS7x4hi+7uaZn9RNSNHmO9WkdOt9dxlTYVe7iGE3VwwdMPbHugpf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Nb+JdpN8EfbOSpQVBnReZ4dlczkXm8wzayuZYqJrFGZk+SV30c50zKxpLrEV6mNSgbSY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iG0JlQS9VnziFMFq2oFzl8SxNxolmLlIUYi3/RAODJe4Kg91G2AD1NhjvBKyEzau5YUa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5TQOYiDli+IMC4OIZaM6eogyTMBhT4qWL5RF1rh/MoxhAbH5j8B07lAwUeRigtSNieoR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hmXL0qA0XYeSBFhctTMW7rB3LrbMWtNaJSKDqVksaiiVfqIuCsUkWC7dETLwhhUW+IJF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I067nJR8ShbSS12lEKSmh7mcDXMomUY0VYxULoye5bKCncqTXOag7sfDHkFE7jVKVJM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uFLl9wDaiRCWdOZd9I1sYqK4LguxTxU03G9wCEUalErbmDiU1dOo0Dg75i1UA3iG2C+i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qf0IeRa+IJspGHSo08x+zsGrkYR3FssurgWtdcx439QLMH1HDNtalmS29QgOuICzvuHa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Gt5Aiml95jW34iibXjiOab9YlbKvFcwYsKWIXkfiYtsxxAai0W6hmv1DGo8BYxcGjcGw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j8/4FwALCJZbhjA3liAbohz5e5kEy83FfTqepbmGWuYPetQxx9RxT35ipzC618y7Q65Y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8Q+VAiqNoWXTK30y0NnUtCvcwPDfMZdsQDJmBzhuKt0XAVnfgnamYrSs9Sg1j3F2QaUE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+ULqjBE+IjdfFQx0MLoWHhiVnD1KqWzriCiigL9zEtY6YYaw3mVhhfHEsDS/HcoZyuycN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fzMBZd6YSLdtsqO1rgYOX3LNEFjRcQZbrpgYsGuZTYnIljH4QC2XXmWqruWWy67YFoU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4hxECsZ5IA4tDVS0GA4bTO1DQXi4EptvQy8m3FcxUIddzINF/EdJqyDYzsY0bRXzWpYG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hTh8xoALONQIHLmzcQOQKsl5oV1EaQ1fEf4NGS41Lb1UoyM8+I2DYSyg0UR3A2GtR/Xm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g7iBWabzGULWfcEGOxcLV/xL4UZV1M5exrfqG3Mxd8yyyeV5mUnJg8RbbzXLDtaoyWy9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qOzUOXmAyBdcSqEMc1FoChqZi/mWrbm4PXJKqKUcEre7LW+NRD2cS7TIZg5CI+4L5qsV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mcZuFsjXjmHb3+pXdPcYVp8zBDVd3ELTdy2q6SsDZUsigWszL4SB8qrPxUOgHdx0N231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Za1AIoO5hd7nExeN+5Vbo8znO/1KUzkbjS+N3c84hVZx5ly67Ha+Y7nohvAX/cSjgQL7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Yx7lYNOOIFLyeI1m3zmLRafqbXqU+PLBWnH9Tk4INaL9TNB13EpzXuYP+473/wDY0UX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6VHYurxEm2XRHTeAQCrQyvMZoTIsxTfRLQUpJfe4BsXWagIaV9YhguccFcdQc3rnEOM2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5BtnIxqcObh7Eol2q1Psjio9pgtK4FMpIK3jWHOhdQewPIRRq/DiYRFuYep1c3VwdVBh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QYFn9MCpV5Qkw06lxF31eokK8XqIZlRHgajTlDZdRaCB+o7Eb1KTIHiWFIcYiqrLC2CG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XBrUDW/WpSyldSpJZFi0PRAuEOSLZWUKigTnxL0s9QXlJz4ibDvlJVAcKIS1h2zUoqwA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n2jNtPJLSh+RLCynXMeC1ubdQJLK3UICYKhYiPMK3St6ZUYzCxb+ogyHmWL18RK0W4k7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SrRqGlAqsQAU3EKDDtlihuMmvkgRdG8MsxsiBtuKoE3tiAurDJLLURExRGoA4vqCHIpL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DrBYg5A3VRF+9+PMzxgejwypOA+4x1Rc3FMehqALxcOw4xMsN9JqAGDfMbKQOoNUOICU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sFPSMFABcZFGDqKoRAQ4HC7lrWudYiFwfUbURuruOsso7iNOKXfLLi9u47aXExZHxHV2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mUsNtMIAB8zC27ZxHOYBySlt1MaItts2KfcBePmLePmAXacwlazOHS2OwrUwvPqLLzEj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ZLK6ioywS6S4a/O4LjviGMoZM6cQwF/dwKVEpjNQssusym20GeZfvXLzBq1XEymHSVlB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LBaFSCsFv+oNXwvTCgNPRBas+4vN0yhq7OZViHbUSpLSr5mY4Zxpf3MIGNFRzhXhloAH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A26hYBa5gaKH0QyqkemLYr8SgF2QOiickTtcUrWDxEqD3oRpV5/SK0BQKoizbXBH6NxV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AitrbARori5lotdDRKUtW/cMqLfMMYPEECehMBYDQRcyUalOG406fiDe8sh4Qp4AhyMP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sCacIO4SMW/qAnAK9Q5FGPEwSjiGIBqKlzdGWYq2CxwzPah55met48zwwjctobNzRRWO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iIaz8xN0tuoKqSy+4VNNuo6QF6q5YQtG4ljeHvEoByfqOlATGpppr5gWpKbQ604Q6txE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8wlGuZfTmjDW5cNjfUC3KvM22BYpqxfeogzGDkPzHEKNA+dw+pUwEwbocZmK/UYPIQXZ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FFfv+Y1AsTUHQ/7qMSNJKgGlDYxGILsqjuIvtTKWK5QzUArRv9wh3XFwtNGXXUG3DxLF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xVuplUg4AtVaoj5AldoVDgi8ae5bLeYNrviUJvz5lU6sfiesc+4XT2qWKrc7r4xH6m1S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8aJz+YMylQLxOboFTvUOnYDFLx2tfllTscutamRlvqopxmt1Hy+kN3nzCKsK9zeDJdw0t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DH+4jq9/icYgFFL9SwDKsU1wxcxEWnNzAxoZ/wAdwuKbS2WBhGolmQd0VC41RjxAoODr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SjEYZiUDo/uB0eG2ZKt9+ovXZEhsrit3Gy3xEyyVwxOKJair0XKZaznqdTVODcBcDhUy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roXuMvGO5ZRdh9QTdqbuGlvBemNs8tQFBu2biQUZjFFVvDAFBfqNBQMYQ3Erau6IhXK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fuX4g1SMAmHNvEBEZ9VcHA+SXWhu+YLJg4JhZ3si0tXcYufhYI0bNRgtyQVFu1dQ8Gei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I+41aR3VS4pSdeYV7Sw3Z15jBoi+SYgnmOiVUyUvnbAi55UjwOzxc2bvgZJjrtvNRgBr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LAQNZ5gWD6JR5ogimZZQCrjgCrxMmzR1Fp2RUOFTDQAxMAwuNLlWrmZoPcLW7TUowh3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HqPQFIXmadOkYhB4qCDkMzTdYsjkRUgFMUcDBEKjwxYgFldYJllb/UsJuQQYihISZW0h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rYkGhncCYpfJFGmw48zOgHaKqcN+YGmyMRObY56QxbTeBZcfRZGrEOOcsbSgo6IpnG+W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tcQArfHMAZbVW7gU2nBSKuwrhcWl4cYIr7NAu5TsDr5l1iA+IJ1pVGNw4KF4xLePnYuh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Lv8AEuEGqLXM7fcLttuWpfOYKy3zFgGWcmW5akKCEQ1a0eI5RpGD0+4OKLEJSt/Ua0FH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QbPR9Rywx9uZ/KKnX+oUclwpMOPUrJze5S+KgWhV6YCFRL7SovPdxGJ6EEctXBHwzCaN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Gw1wqQFxe7z+o9lehWfiF8Y6WKWgdOX6IeXWd88W5lMCG3r8wK6BoDENKK3dRDhUqIZX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y/iCgSkBRqYF89RLzWL4lMphjuuYWTrxLYBzzLZEbgBtbxHIpL6gVgfMrtPiOQ6IWeZY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bEUiXcsqMtXAGlHUCwGx9JXZg9S8+Yt1iLYdE2OcS0ahhAXctS2nqZpaKnlnIa4gXxXB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i9kM62ZjV4MblY3T2q6mBEFjMrVWj9Q7IGPmpRNu9y0hZ5i5nD/AYbiCBO8S7ksM1Gg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WXV5ihKvrxG0+IoU4cTLUf1BFisyxGbsCAioVKrLCCy7zFY/UNsl1nOSEqJ5mCvK51cA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S4dihg9S9sFNnW4mF9ncoIF3vzFaBvoipNV5dxNCWzmW4MRquGTEd9fE9OoAuIbRm11E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bCXJGiXKTCarxhgzGlYyZc3xBklsZYWClQliqNxtNicxrry4lIyFXQbiFz53ZJfYM+0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4xmU4vPcquuo6V5XSTnONQ5Vg3BRM/DMprB1Liy0fmGsqsa68fEuzDxiI0y0KLFzCu3B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U3VIzdkX/epqsB/yIiGCGsE3mc7mRMo5B+4AsA5C4Az53BfVRf8AU6VfNxEH1iKGXEMr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LFtmvUsq+I2EYEbF3DtlIKR0YzvMZcFZb5mBDVrjpHRtIxuhUSvMGOq/qNTyO6lmit8w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rzAELBmNYxuFg2TNFEGgFrDFoA1jb1FEUA7bp/E2syleYMyix46jfjFW9MAKxPPEy4Hm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G8MbibcwAMniJWhaVkjlAHLUAF+mJYLTdUTBSY0wWgrNVLr15R0sK6XuI2NzuWhg4XmN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uYGDDbcU3IF3w+o8F6OKWCszZzMoYWUrG0hg6Zejjh3Mh113qX5aTLupf/qFqy0O9RS4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ZuACgLx1MkZXVMBZs9ajRGiiDCAbqDFg4HuI1ZmsZq5Rm12yocE7TiJNgPDcdgKdeJmB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N39Rkha0zdQM+5asJxdxPjqPgpegZn4bxcduynEXTQjniVylcjuZFuYpyJ0QTofMuYD3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l64mcHqjhavJEhtWyKKDg4mHDgYAWNW8SlVwaJoQlhRxLQsvm4hg4uMWxCXrYywynu+r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fpKbdGjdSokUb4MrRBLEjkopWYot0PMEmllYc54uYFtj1EHdyi4KNSmhaKoNwzdzYVAs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1hficJgpwBBsrbuWQG+q1HShXXeo2EWjqNU6a6mGOKO5UKAHF5jEwxw6meRoxFFYPOWD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Lz4nHi4t7nzDdZ8TDmGAzvmBnLhiAc5SA/cXXhjzGy3mXWxKLV4liX4g2bYxDQ/mZssU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kWS4gGMvMWV8Qb9so5bthspPUBUPMNrdUXcb9al+sRqrH5l3Dd2Q2xHd5kRBtikRAasT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rJhu0VMFylYsoWLrMIjNYIjJqsksFRN3ZHShbeZQFZNSjKy8ESsxc3cHSIlihUb9yrLw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1a5e2Xi8N+YVOcdwKAX5gh07izAjBZ3qUk+0VeKvvcRgYtVEMruOCuribNL0TGyB1Gmg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k8Q5FHzFBQLdYxM470iUqgepaaUPsgBRtlBrmBse6CCJRxEBVZ4mKfqXPLUZO88xLowF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NLe3UzyyX9w02x6j1YgC27+YwG6FhsK3Th9zPa5k8P8AMHuVKmZFOErhiPgZSR1ApQTB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JgU43AMkOK12ogaDk0Y9mtMMPA2aaloUhjVYpWtSlgC8S2m0Nn1EK+wbdSzlkTGYBcDe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S0K3kJ05DCyzRSrVEKC7qsZ1cQ1ovXcarEA2vMEHQNrBUcOupdUJxFpNV1Fyc1u5fzey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25TcuAMVvjGIS7VtQeZtFog8RsCeRD9QNOCkHshSSU/KqGGU1eSXKlrlldGE6gQCrKsvm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1KnCGvMqx2+4i7umVouVmAwY/n6vxU0+73BYcWzYCZIjdYNSstd6mEUHuHOtZb7mTfeY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zdR7Nb9Timy4N1nxLdPmuYN0XZzFt177mT4FY+IwyANx21wlg5FYvaVCggBBLLevUvBl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nXH6ibGloP5l7w94jnGVwmfxmZfq5WHg/MdD3LdqMrAcQeXfMpTR7gU+DXuKtupVIcK+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SiV4hJd24CO9ddT1U7jXWmanQYhv7gaVv2cyxVvfmWKhSEEEaPcUrK+ajzkrdcyheQuA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ViB2xAAXBxTP5uHdZwsxyVFM2xE0U6BzUo2A2vcZqbv4iOSisR0iAM5lEBDisw+qe+o/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xWO5diTBniNVarq3mCFGbepdYGJiIvphmIh4glpTqObIurlmtChbCmrqobcsw7iyrOx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YAwOYVHERaK5q5dCvhhQEKVPmBMGIWC9uag0jBzfUo8zlmVtCzrqGFINMDACNPKzLCnn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ncXH0poC9o7lLgsJqYQJ4OvEyhddtEy0ebupkhO8ACW7RE5HYi7yhedzB0RxcCi/shix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pAI1BsEK5meXWG7nGcfJKNGOlzFRfAK1KjNI7qXhMK3q4kLQZImrd7UggI5HKbEeYaiL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Tcv5ZzfUvVhHb5866jZoUe4tesRapuYxBtSxlqVFRnbiYLWpoB3E0UxywVtXFSqQisRg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hw1/MYwg88Re+BS6jBA2rUxeBq4Rmnxe5RMk4zEAh11ExYZDeOIoNHHG5YQQFRuWW2kW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1Ey0x9zJeaPMocr5LiLBR5ilG99S6Ug+43EXEMmBXHcTgGjubmjUCa1FGgglXllKtsrx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mbzDrllju85lBt3BZbWFYrTZ4mbmqhrjA1ABb8RiXVLu5ZgL4iTTmJc3bcSW4tgvNal4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Ly1zEXrMtDM2xs6jzWhvzN4KhqyDzfIYAY8IgAYeall0B4JQSl85mAKJdStkTwS+Ka91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H3CAVrNxaFopqXN2X3CAzaALbLxPPl25lUulnUZaI1R41HhTRKJWd1BSI02xWQyb8wlQ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T1Asbe7jWC1C4U+YLCx7lArAZ5QFeCGIGtXLNlSgXDzFeXLBTUQDB43LMgDgNRRZn6mg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+GlILJFdXxLsys7itKvBAPExHMFq2PqiZxc5MzDuDvu/iYlWWVWcXMkaxxK4VXOI6oVS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4trEUqQBHWIUQ49TbB8w4WVFkVg2wT0qZog/uUfBKWlE7I2q9QWGlxjERVakzEJFyqwJ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aRCbaGgmeNIzBu6c7zNqQhM0Tmod7lkd+NsDK2rV9SmAroZWxUONxF+CcrglFGyRwH81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rzqIGmrgqucEpgh1YqOPSOwSONdy2LIIoSueELSgBrOV7CUYxCqJGADAxFDJ7fuDhWsl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1yPCf6IABFt6S+4qumyLYKviI7eKgZMUxhYD1LAgBuPasGdPwjT2xkqlR9n+4iv5eI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8vm5aaNtwEUcb8ympnWZg7t4junVcxAGgOY+nzfcQ5vBywbz+uJpzTc6iBTmMoCU+qiF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CuDg0J6mBKs88ymcalKzd89xWUF8RbwMm7mg78xpQfdxxu9S+3zBsMqnOpVby3TKp+YW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fJKRz3zGqVbcBVrEDgfGf3GRYvqWoZnpKqUNFm9y1OHCrgpzogR9T5jFTOC/qBbvXAyq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F5lkql99ysix8nMQNLiA4E/MFFG2pXOH4BafiK6CslvHqPKZXa5jhcR1DsYdXUZO47gW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jyRs4iVkuBDO7gH7UQtlC+IwGcrZYUeUcFDj/iKJDbLUEHYbzApdXUHbo6l6WjwxGmzY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JCjI0RC/wAcjNhyFUaYwMpKaHx1EAiK33Dgj63ELAl4MsumHtRDG9L5cRE7lXVX8yw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VSjNUYMWofBY2Btu9T8EIIIcW8TFN3xcMsIq8MCl5WC3UqbLebhWqHUbW1EXfTZj2Krm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Z6lgpZfKCtLK0ArpiwC3BLIlRhNwYUV5l+CurYZBQ9zvTCyoKCq7qUKyOIC9RwF7lsFD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aECvMZwGMkQgB6meUHOJZB10rj3CsCk8QF2svmJkk9MGNfF5IpoKeLhNg/xCCqWzCK4x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JoH4TPnWOJkVTUaiEURLAYkWmopRFJzZLrUdMLnBpMwFm6RUgeoagSwcpGdvuFq81Ag0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t3XUQdGtS1gLrMLtvzmWdILig1Z5lHAmsymL4xUE5ouNG3HcVm8zBdW8T1OKYnBctWUf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1R3iOoq6gteIQ1VwLd8wYBkNyglfEqngcwqzi8e4rq/UqVXiAe9x6AKIhN6eOIFG1v6l9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ezqDT76maWuIYW8Qc+O4iscQyu5SdN5giznnxLgAAOO2Xt23KwChzzEqLJXuGpQ7m8oL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2GI2oVipeq3LqsDqXGapjFU+EKAAGJVV4jTBFLk/KE9eRhF3HFsXFQNwvT8SE0KFbiNV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Gy7b+YrlaqZaBfRBQgCQwTHFsYMH5jc2AggU1Fq7cyg0ZRh1BLBbcocP4gaqrObjoHHi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oeYV4HysCnqXU8QOfmWHgMTmiKqU/MsX8uY2LkO4GyPqAVlgWlIDzeIS6xdw2EiU3uVK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LDqzUKV1xiBSrsQsj+k2XRqGjGIru7emEnZuXhPmkx4WlslaKbVv11KAT5Vf0g7MNVs/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CjKZl9rQW0StugVVRIJ7N3DoBMYiEUsVs1GzWqg8aKc1uMsoAje8TMdLXLLOkC9DKWTy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wcC2XbalyJMqVTqt9xWUS5Rnc9Br9zCeJTQt7i5TNZZuaL0wioXU287lM5x1A5xvTAvb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chtawKwZdcFZY4+RX2fylOi1qJm3bwwXhxBhLA7K6ghc0VTC4MchBeaDdRmRqsqylzSb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rI5gTW3YpGklmx5vmODTa/8AYnFk76gA1a3DSh9SsQ+fEFNjMvxZdMVYXqVZ0IAwU/3L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ZygnBBEFl3T4gz4wHCpIZfC8W8lr5fzKsig+oZdUtXBBnDvxEyKquYY2cbqIWPli4Kzj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u+jkhos7m2E8S75pLZsV9Q63dQKWNLlKiGRHcukLPcNgbY7Ij3CBNZD7ITCtIvMOjkqI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HOpfLlJ+IjYwGOzxExW/G4hNi7YABaiGxTMK1vNp1KGStTYW5cGIXkU04hQaqOch9fl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a9KbuEujDCBlY0Ay4K0VhLALNUwgjegqFNI8Vjjk8sw/VDMbSYlpuLoCDcdGRnGwu43D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hEEuuZTfF8xRXNHuNtC8YuBloHxLqtsNksLyJYMFVqeTbA3NStBKWgMqEUUinuCWZ4Mb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8JoAZl0ijpUoJfRgS0unmXC8cjqGsXsLHYOwY5HVblagXuBLC/CBYCsZxLpsPmAl61o7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GzUSsP0hQT4spOb1EIDDqpSqWmvMosINXFkbppZQTS/MW4EKrEabtPJC8LRuWAzWWagt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oxgNr0hABnfMusZoViXYDDKZNtc7h1YTqDUtRq2ek/mVmQ3CDIfDmUFqxRbDwHyVGqa8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XzGC8HRUcKsOJlFXqu4uzVLQ4jBQ6MwAAVVnuMapW1TIywVXhFDVOXcNVTeagNieGYx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eJVQWrgljxa1KrVH+IrTR1cDkGPEQdgsLvRrlmCyPqLrDtjnHKPA6TUbYUIXEsOnMG5T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7j4QOCh6mTkL7gKXneIjjR1Mv5hsdE3zMVaNQtTvUMN5g0MZZqs4lvNS22oiCClo4Dj8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bOIrG2XEYa3iZaM4Fg+JdNkOMaixDVJLCyTIy5Yi6gc+iCYLLOrSXTgHmHAXy3VsdsL8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Q81iDGxQKBjsl2Se+pR23jBACkdRQqJCgLBLaLlzKgvfMGltTMLTEyIUHUeS2AXR7lRl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CgBVESXdNeJxli9SgYBeZzOx9srVQdw0hXnCKLMLqCgGjthvGu4AKBnqDewLzMl5oIEc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dWdu4cig9z81Fl73AtY58su8ufzFZPPM5xsmLt2y2MsMN1ntjvTtlji6gWUGDzAVrdeI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WVdaH3Kja3qXUqu0VKhEF6eY3On5h5qtXmcx5BUBFeTue0HJ7heeoZA8Z4itH4Y1a8Zn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xRVckzohKHMezmmHMphi1mTNd0aQ7lA8oFP2Tdb/AN7jtlrWTC6WsC1MrM8VrBBFs8CB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nnPyDUce6RP11Epd5S/4A+Jq5xNMb+zAhV/ilPHcVL1qYtn1EtuiBY6jnB6uVd1oxDjw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AFhCqNsCWYiO16nKfuFi4xgqN2uIhgF1xMzl67jFpaTVzM4TqC2Cub3BFxk66lAVvhjF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ZgK77WVkoKilLE0Y4HzuAcErdagWJv7iIaq9w60P6gUeZkltIojyxbe/Myxz5uUZmK8x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p3c6Bx9XGuYOmLo1iVG3G4BGeW4FqxnRKIQ+Yogd4p31C2d4+4jscHu45dS1zDaix14g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ZLw7Zearean2wFHC3zGbKynPcDGe5WTzM7byYh8BftnCAZzbM5qmpaBnPlhismCMEQCj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J/0NxNBdUYjEPL4dRI8BlrzOsvG9w2wtfEcpaV6gqCY9cQObac2G4Zur9svOZRDOSWc5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/gIRBVXLAdUote4yEXVXAcgfUat8rAuIsi2Ei9nW2IvRcC1+YgDBz4IpsaGBAqN7HEOi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MEjkPUe0tY0SFNvweJdLw5I54Z7m4y3mEp5mDS0QFBMcxFFhVqx3tOE5gGHgvZDSwrgg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t1E0EY6uINR2HmG2Y8suDdwhKSzZ3LQ0TCcZcwIK/UamhjRS1wPMwqrG1WOkAKoeBH5k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lpZjDLC1PiaF7ZYmyIUFOWomV6XFSc1rxLos8tQUGfiC4CVq5nNHmWaZMEXRTy6mIqvc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FSyJQCOPE9/URrZXcFbOIIhAKa4gC4xIh9I109B4gSDTqpWK8aXCwCrg6g2ZwviXNN4a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Le7Zup4QTxOMpLVlkV1g8dS1XPti5wOJmlRTbEtO3pAJVMWoYMxNyrgDghLBIBLBWUbp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GUoutsYLi3cYMpqEpZl1KEKCJdW6YF7cYItK/EWDK3FzBqh4uZLVh4iQC3zZqcB8pslq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JqWjjHcKtq8VA1sfE4K1WIa3OvMvCVfjcaU5u5+jniWJBQQtsp0RuWAJxFSNDz5i2lX4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k8Qgaq9w6AN+OZnLbPBC2lMoy9y449y6O2HY1AlNuOJls3+ZenXcKApuNhn3U2YMh0+n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6BV6gxZcYhjWWrbjNn4m6C+Vh9hUR0WB2xUyG+4l7EAC2zmNkXDtihxz6lqsGzuAV0sW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t7mGH3KChnzCKJVTiOjKwBvck2j+ppLwxzmfxMi/utSlUaRWUFRE/ggmFviFHIEUuD2w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BliLWMeJTuJLsilcjCZ0vuBoDRzBVbbHEEu3zGdKe4WcYHMfNJfMOVl5gCnZlaytOoC5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LXHeQ9XuCOggCltiONyH6hWb4uXh0a+XUbVuQDiHAwVLEDZog8VuHJAwW7CghppvqWaG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rOY7W7uOJXF7lr3csKF4g2K1DII1zbMZrLKB8ynBEYgLvWZW93/+DeXUM7u5VwuPPV1/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eEujEeCWDN1M8ZmeniFFrXUecXWcRMBTguZEF0/aKVotHuUxkTUBxvKA8jEYQV4rPcRB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myv3Nm+4abLqIFvklnC084Ils1dVzDKL9gsy0FMB9IrFbSjg8uOI/ZKahxm9S1V3jhzA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PZnWZe34jvjUshyOY1zxG66+paiZvBxECru/EA0/CQDcVtbFSkDasJoq5yh8wWwBYQXR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iB9VFqslmPcMLbrMJk2mcTZaYM2SvqJh50XDJR9O4BC0rbEDtbzcvCnvMxZXBx3BgTY5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luuWLRcW5Y3eL16hvvxMt6ohoiL8o7WQvdSy+ZmKt3uXrpd4ivbA4SVDcjzxAoVdS1Vo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ijOS3jiJp688wHJSbgUzrlisBWq7XRDEBo6CoAAia7iKl1iIuaTRFbLjBepeHXKtQAnE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kg/DBHHVZl7rbmZcb3MOlTcapb8pPCCOD9wet2dsR5U3VWqZXVZXbDZYM3uBWU1RAK7b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KWekhjlWCwqFHbhRMiGs7iANB5inLeqigTXeEvqt8EVA2NMpxbKgyyfMQVdBCgrYtQYu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+YFkXEWopuXcvmDIuXzNwC9cS8fmb8ywWHvibIozKdszcSVl6lFx4VEEWl4gwSK8nxLw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bZa/EsUMYfMUsjydEFmlwFWGMymVSqMbiBqqALjfy1MkEx4hKTAcRWnsXmJL5XAwr4GF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uaFjnTBKvBjJuIrsDRxLg3bRqDlCN3UG1U5uJ2fCUQqc9wYcH21E5GoAGnTC/oaIEAHa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5hEwlTKQ8Q3ctH8zMm3EBDNEbX74lVZkL5iaVVsO9lauIIq7ZnmZ7Yhbs1NHEUZGVehA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ELCy73F9ct3uYlK+IFnP1BtWM+o0Vh8kuMUv8RDm4C5w35luPFQFPqaPqK8oCxxc5/8A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Z7jZHh+GLPzlpbdGINK4vcFv3mGOM/xEiG6mdQCA6zGgDVwwA5czmcTXzhmr6uZOe4Yp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JaA78HxqC0OjROMjWjoIfu5h/KE7JcNMkyY6ICLDcJAKJRj1CFLKlFw2wdOv7iVRyGom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Ky53FQVzN0h2zKQVcF+CZZZy7g+iGAmCVDENRl2mDN43uNBXJBTOYcsVU87ht8TFJuiC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OcWbklt5cwYfUAaVhMxAcBqCzf1FvzUVjbSx/mAMOoLRZwxtPF1GvnQ19RN9x/AKS81b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JZNqxWp9G6mpwaIkybuK0OINfMu6uYX6mSX3HfpHl7jN4LdeY1Q4uLVVMlcZzFxHZNR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40CbtgAuoJs+SbkAArq59RjfwzYv/A3E4e4y4G88bpQis2wKK5kzs/ghy8XNjzj9QTk8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9zAa6luFw0cBGuXtmFXED8tDcXFgs8oMdCaNRUrJRuApKzxM7IsnJFVB0sc1cxccxW2G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+GADS26lrKUUe6lBVg8g4tErSt1vdGYP4j4DEShXiCqtdRJdc1cu88zlEq6xmADQ1maf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b/icPhBSnLHb/wBxDcABGqlA1H9JwcRwEZQboibhW64mz6IoZu0ZqArZMxHUVtvVyys8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oQUCxLTlg6R3+Yk9bFaq3/MLEscxWIrtgfUaitb5lGU5zEo1UAgmCoTKK1vhxNKm7ND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1EsXjcTviNqGjYoxmxdkd2VjBiNLDd/4aoSBphewu2GJZacxY1q3d54iVVKOiAviZiu7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bglCoFymWUSKA17gKMEFUTlAgDPKYi5YBVKiE3LCS0RyTAcG2Fgkan7YQAu41Vty3Bxc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Kpbdz8kxI1dfiOip1MpbqViGy2AAmjX+MDkcQiTlupg/DHKneUas1m8S4VuArDmApAxA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Ia9SwZdwGyF1/MyWYYCwXAGHFYJy4ieXMAoBGWqh8RoEoLV8Rlq4agur4cQcxAWOC4Cl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Ag4IKJ7iSpiWtz1FUUo2lrc6Im3uHJFTDuKhMNx0LziZC5lZyq4SaXABhqHK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57c9c2-24e4-41dd-9f67-9e91fa23801d/4a0a9d12-11ac-4284-b66e-4b716ff7de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gBAAJVMSrkXN1c8Lbm6pZQs2iQqooc3IhoYwSpAwrkw0nUxWkydfRzdVaTSsQ0CaGAA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SBJS1xdnFFc9+dnXSleRRK69XEWe0eL6W89CObU6eVdUvDo6zehj1lAUJoUXCRNIhVKx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pYSoYiYDYUAAAAA00AAS0AIaAUXJmUiRoQwju4e2XhbK7PY4O/IYlaYAFCoEmAAgAgAo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zxtnHVnPq18zP0nDL5uHrWZcvoebLr6Hldusz1Yb2ACCYJMKTm1pUAMQAMATEBoAABiB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TWYIdQHTrwuzunkK7zDayubodnnZes68nTs5qghGoVYmOhqgqXVkstxVU5ZTh2W5dU5Z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yqgTWsq1NHBZo83WhBF1lRSlGizK0mUlKVZSSHJNCSVykCcyuRABKgWaS1moFDSJQQA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KGgUEQAhkh2DM1JgIABDQQAgAEALDoyMOnn3zXn1KXmauIdYm5lqSNk0Ic0LWffyV5rn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6+TrsaFQCRpoAAAGGa6TlUaaYzL0TzUbEUHH08UcOvN0Z1VruNX0TqcnF6WBwvp5s67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Gs8O3L3S7JrUE1QmhRUpE1IpqVmLiM+fbONQJRAjB2gAAkYADQwQJgkwQ0AIU3BM1IJo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Sn0G1TnQDEDEJ0wAAQOfzU9Tij6SvKx05U6ujHA5OXKYtcu9bfRcnHL2+v8AKezrXsZ8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7c/eZfL5/U+dpw21YDSAMmpsSFbSYACAAAANUwIQAMQAUAAmC5uuZeRbYyhdVB1cydKi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8t2bvOrLzt1wYes68fbv5bJeGddbw1qmmMHRUspp2OpdU5Y6hluGU4aW4Zbh2W4rUtw7K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RNMkRyKmJAklEIQAk0ogzUBCTWdJOYEjNEEAkMkUEoolDERSkKJIZKWiQYg70PFSaGgB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DAz0Rz1ZLsY0RjrlCBi2ycuoKHMs0VKPV8z0fKt4Onl9DU4happ0Y7agmhDSOWCYADDH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lRm6w6MI6kcXL66Pm9/X5ZY6uTWtX2O5z0Cxef6Mr4++Zjfsrm23z4u7k7ZbTW40AJpJ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TnpnGKKhgQJgNO0AE0wBogYmAJoQAIAQCmpJTkaAEB1cfXySvbH0K9aWZqaYJsSbpAxe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G7I5ujylrP0nqeJ6ldPI/Py4Mt+dM+3j7F7PM9TgmvP+r8z6EfbzEC7Xi4zn0WTpz76v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AqBpG3KphQAAAAA00TTENAwAAAATKBqgGSqFmdELPWUhXMJaCi0Vjz1xNjEOl8mlnTXM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fTdeNXs8uphWeNddcm5q5oblpTkqnNDaKbRFEssl2VWbstw9S3m7LILmyCtFINCQElaR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0AiUQoEKUlrGiXMAlK0iAEoIgQAIgQAIBBAJDEHpDWNCcw0AAgGgAGSwEwTQACGhZbQZ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hTQXpjcvf5XVxHP3cnQnF08vVW2uWmogSAACAaBuWHPvgp18nXm5VN5sxoGbtirOTZY0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tss67FldnNw+v4uddfVwdRr047WUg3kABOBRUCTSpCJz0yjG4uAFA07RpgADTABENDB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RcJKaBNAnJ18nXyynr+N9EatOUGqSbE0BGnyyed52i3OrLBx0a5dVn0PqfMfYazj8r7+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d3FsvT5+/E19B9F4XVy109GHfi83Rp0x5Pfn0aj8/wBMripY6h5PrZ6nmorQTQAAAAAN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wAAAHSAoBiYCYAAJgCZSTsxdEKds6znpyM9Xoc7FT3xs2WBZrrzamxBZHN3Vp5N+nnXP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gpyxiKbQU4aWSWU5WpoSalCLliChAxAIVCaBAgnKgIEAgJRClQGRLWdSqnNSFKJEAkrE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KVFKSmJQwD1UPGkghDQJgIATABANA0xADkATQJolUCBiBCqblfJ18UGmLjDs5Ouuipeo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Jw1yK6uXpzqWGaACbQxA00ZzuGNaSSGxzVzaHV43dyk65VL6uuG+8gjWWgCXJM1IkJS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80TSNhamAADAABEMEMEqQhoEwSAmWiQBJiprcOeoD6jwPeyGCgykJiBnm/GdnBrGsaRW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4fsviPV6c/tvmfe483xs+jlynm6+O30ebm6NPq/I+p+Uj3vR8r3OWorLzpfY5uLtdNZ8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5LHLFeR72B45ploxADAAABCakuakqaQ0wE0MRQ06AAARMAAAAYIYFIYMAYARbJmoIdMh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mmmF1q8tLHUMnn61pxndnWTWdmpnYwBuWNyazTh6lCdjcllEuxiKYmAkNAggBCAEomgQ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s6UucUQpVLmQQmgSkYiGkK0gaCAQAgAI9YDOkCgAEAAAhghoBoAATQ0AgATQmIE0IALh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rr5+nU1adiTQmgGgYgGgjHXE22y0xq03KgAGhMBoBAAIDbLZPG9PzPWXCuKbO2KgOnP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NSTLQkSqTRnjrlmsAABgAME0wABMAABpAAQ0CaEnKynIgQIA6+HtjieNnp+xwehKAAmC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zWmV6yXrBvn08kvdlpzmk8nr13e55XVc+Ny+lx5Yrbmri6s3b63p+b9BHT1c/Zm/O9Pm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+N6XLWHTrz40y95ejz1NndXDZt5XpkvlDWgAA0ACCAoAQ0MAAAApNOgAAEAAABgAAA6A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1Qxmc7Immyc9pqKuaLTRidgBaxFUIFhu65V1pMKWdamGmpbRc05ejEXLaKYixuWNCABE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oggQpQFKS5zpIMlLnOkhQgnNAUNAomCQQIAABBAAeumsaQAmIaAE0NAAAJgIATRSAQIA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jh7/OlrDXDLv3y11NGKwTQAhoBoAaRnnWZ2MeNU05U0xACCgTQgAmpL1yuzyOjD0AfL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PQ1BbgNCipITSpNRM1Jnlcw0xZqaAAGmKpoQCACtNIDQAxAEqpJQpUlFXExDmqXP0uPu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raY0wQSV8b9T8hZjd9aedr14Hqeb3bTXidPRvt5HJ9ltN/IfcZ/K5x9T4u/PcTx9vn2G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m0n0Pr+Ttl5x72PaLi97z+euG/VyjCe/yEjfLq6wvHfNzeXRZn5/t+JnTE1TBEwIuW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wAAAaGAmAANOgAaGAAAA06AYAADJoLGBUtgAU0CDRQ0KxFMQMllZWWc09j3nk00y1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MEUkU3LRoEQFIBEIAEoClctQgFUtZ1M0s2VU4spzKS1miFK0gBENCAQNCASiiQ9pBjQ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BggAAQAAAgEAgBMECCpYvN9HzcmqmXt1y11nSRU0IHKKEFEUCaMIaX0ZqOdsTVpMBMB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tVNnF14akTs7M6y1XUVJTl6gmETUrKahTSJi84yTaoEDTBMBoG0DQ0AFAEaGIAQgIqSc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FiGVHbx9ccnRz+ieuh5qpOgYkDF8H532fMrDfAT1fP7NY872fK6NT2J4eyzYMp39Pm6Z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Ll4+rCy/Qrz5r1vE9zoqeno4mfYx8LW36zX5b1Mb9jm6fIy9DxvZ8Ttz04/axrj14lvH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XlvhAUABNAMBMATAQMAAAaYgNABAAGmAAAA0wAoaAaYADEUxAxMYgbTsGigAABiKaAAA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wcvUol1UhrM5dNazxvpz1IcRrO5nRQCIEomkECgAIUomhAoSc5qTmaJJxpyRDQs6E1mo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GghJggD2gMaQAAhpoAQNOEBQAAgABAAJiAECGgECGJmfn9vFlYVHTpnejFJRJY3IUSiy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6MUs11nQwolWhJgikIYRQReekWJt6YzuGBsgvPQbRYxImLhUChKlE5a5LBckpgmADQxM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QABNCGhRcEKksKgkYSNC6+Pujh9rw/po0Y5UBVAkUafKHFzwreqZ1kXbfbLjnHpWeJv3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heph53ifYfK3Pnq56Zm8eq3LXvqujpjqsnj9fCXze3s9d1+R7L9PHPj78OnNvi7XL4Fz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DNq568JptIAc1maIEEwm4oQAwAaYmAgKALABRiRiYADBDAoABoGCGAAFDTAAYFg0A0U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TEJgCGJgC1G0ajaLG5epTgstIIz6DWeR9OepDmbLJEpJqIQ0IQKGhSkuZSKiUknNJJlc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GkoYktEBZJDEAIPcA56ABAhiAEDEDEACGJggATEqQgAQCHI0ADRz8m+GVXFx0NOmhDEU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M5unk0X1zDWGxkLQItZmyxpNFFjTSgqKz0ySmnoIKABiCkCOalZmogAhJojPSF0naDHP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JiAAhgmADQACTRMXAk0sgAgEmE9XMQfT+D70oxQ6j52z2uD57rs7eT26zrxfM+m9I+JP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hfX7fD9HKvL9j1U+K9Tt8uu3t8bis+v8bt9KX5PLTLfPGsjV9Mz9FdteDuT0MOLptfR2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6x19L583oWGmW3H28+p1Xj0Y1yaZLU8NhQAqkoBpBoJtAmAADAAAAKEwQFAMAEEwGmJ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oaYCYAUNCMFQ0DEDQUAAIGCGIGIsbRo2ixidg0ajaKGJEwRDzsyA6YAABAgBClE0p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qYmanNlOJROc6aFmiCBAAgHIMRLRIe6M56SYCaBMBAAAACAAATQAAAgAEAJMBANOY4Ia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IAE0NAU5BiIaYY5dU28h1qOfqyzPR08UPeXj9Kd5jqCoWCQqs9C8dcimiwaKAKABgDlz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UbrWe2VmOesRKpKDEAAABoAaAAaAAAmpJzuAlpUAIAQA+ffmPb9bh780RieD4WuGs9fq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TL2rxfoMz0+Hk9Q+bj3u5fktd5Nt3cad3kdNz1+H7PVb8y/psY+OeO28QSWe3z6+dNd3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7U9zjrKa6fQ4+iO/j6tObwK9bztUl3e/XfFrjl3eP63h3HO09RNBFtCGgBhNSMAAYCY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AAAICYxA0MBFMTAQMAABgUADEDQWMQMQMRQ0DQACpiBiAaLG5dMT1GJoAajE7GCpiEMN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ICAQKTUygAk5hJrNmamWJuZYm4zZVTKkLNaFK0KGgUAACEAe8Bz0AgBA0xDISYJioZ55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ABDQCaAQQAis6g86s7yXbx9g6mqQwTTJYyRoRSgaCkANMQ0KNA58e2V86+6Ez6ueD0jz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cazTQRTB0mmAFDHCmpiABAClysdnL22LDbOsZ0mIVkQUhDQhoGmCYJgAAACm5M5uSFUi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vGX6yrjJ/P8A0Pw1c2q5NOvrm7PW48/XzfPx5/YjyvovN80+g6eDZfcXzvo5TydnrR5P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9Hznm+b9R8vc4YdWG8+zOXqTWGXodS+fp1efp26R182GvoSdPDx+hNYcvVydMdOkQ1rr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txgM1EMEAAAABFwWmCYgGEWmDAQA0FAAAUAAAgAo0AAACAFAAxA2gaCmIGmhoKYhAAAA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QUxFlCeoNFMTsYnY3LsAaY5C64YixiFaaARKIATUEsJmlmzNTLM1MszU5qmpzZm5lScy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QAHvDOeknIwRfy31fwcz1ej857Ez7XX8xlh9g/k+nd+i+d689X1vH9H5uX6bo+T3X6U/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0I7k6qVUgmoAZEVlLwaRcHZydiDTtGgYEjQxKkIpAqBKgQMSpCGyQBDCWwStmV06nWbL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jE4UVAhCiaiZqUvqx20UXFZTpBKoiVSJGoQwQMQMQANMQ0E0iJqSYuRKkJUhDQunn9Nf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V+de39B8JZ39Hd15vP50+xEePp6leR6WPkV9HyadCcXs+ZR3a+V7Mt9XF0Zvbz5d8vn9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+DrPFntlrGvreN79uy2jO8O7j5bfd1832cvMz6yK6L5ol6m8zjn0ouhPOtPD9nya5hm8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TQAAAAmAADQNMEMACkwEMEMENU0MQAAIAAMpAxMBoAGqBoAAGqAaIAABAAMEmUCYCdMT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YNOxzWGs4NHXFCYACGgTBAKJkJORJmbM1MsxpGbM3MsTc5sqlLM0s2VSJGpQQAgZJH0I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N9t8RnnH1XzP1knPh6cc748eyTPgcfv/ADm509Poc13jgsLeDL0ctzzX2Y2z3+bFv1Hp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y7rqcHXD5ujll56io06ubpGhJTljcsoljBFIYmAIYAADEqCRhLYS2CYwbdJjG0xgDEDa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IkIoOwpbKLkmLDNWiEwhtQgcSMpDISYAAhgpaImpJGhDQkwSZU+74P1eQwlEI8r8u+/+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561/Ren5P67nvlj3vHl5lfZueFHr6UuvyrO+sPRjw/YXnWfQ34PQnX0C567fmPaenyue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+017PnTrnWPW+qsq03y5NJzl7MZ1qu/zewiddE57yutfn/ovndSQNQAAAAAAAAEwTTEM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bENAANBQAA0IYIChgAFgAAAAwABNU0wEwEwQ1YDQAAmgAEMEDoadg0U2nqDTsGmPi6u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ACkAAAASiahJoSazZTSzNzmxOk5uc6qayW05uSqZQQNJRoQ5aJIoQewms0AAJM/ivsPj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0ZPpMePTHXqcbx5Pz3u+Nvl9bijj0ojrj5bk2w9HJoLDPWaw1qbr6/n+e2Xt7/A93O+/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aZSdGmNpbkKcsbkKcsoljEwEFCYNA2mCaAAGANMGqACnUsYmAMTGIETNRKhCCELXDsrV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jWCJtEqkIahKikMiRhIxEmlU3BM1MJNAmhJlIBNPpvC93OhNRNHm1w/Dez514eLHZx71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B7f5X7GN/ceXx/QS82XbmyY7YFbfQeBHVXnT0z6Kn0s3Lk9CM600zxj57D3PFuMd4zr6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W56I5uzHs25TdSxrWOXRGEanVtyWum3NZv8APe541mYGoJoABoAAUGkAAAAAAAAAAJoJ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BgCGUgAAoAQYABQAAAAUAAAAAAAAgmgTBAUAAAAFMHYMKGnYNOuXGX0525rUY3YikIp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aEmlU3ObM1MspzKSlK5JlElBLiVoUAAilLJZHsgsUZIxM4vkPqflpyVJXFOA9Ht9jTP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2e7Txjlr2jzerL5eKjvybj0zhjcMJ2zuTpy0Sk1FXkl7dvJG/pL5ux2htktskaG0DaBiC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LG5YwAEDBDAG0DchZDLrN1RIU5C5UjhTLSSRokXocfdowVkxUqUgU0iVaIVyJMEMEqCR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TExUiTBJoSpIisj3PT+Q8uT7fyvmcZnp8581p08PWzn5nt+brPLthrevRtG2dHt+PWdf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enn6lZfP8f0C6YK8mNT36z7ue+Pt4WdIegeB4PueAjl42e37fg6Y3178vfc2oul6XP0r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6Fmm/EWds4vOuvye/TN+fdTuACJgICAEUmUJghghoAAGgGCAAABoaGIAABiYACB0gKGm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DAAATBDKQAAAhiGgAEAAAAWNopuXYwY8teHUxqK687qKqnNFCoBAA0SAQ0IaBCmiXMOU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pSqTUsqphS1AChJggD3QXHSBU3NL43znu+FOIA5pVNv3mXXwT0a475nHzezjHPy+kHzv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P0Hy7n17eck0zC51JJnV45L2ThvnoptWe92eD0u/p1jvamAhggAGkAFAaIAGgpwynLG5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RQgYmMTG5KoSh5uBTKXQzZoS06OrLbQTmyZYomkAYholUEAySggYJMBMJVSRNyRNKJG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eHye71zHzK+n4JnweT1+S3zuXu57fP0vB29DC93l8Ke7z99+zq4uvPTbXLXOnNuO/wBD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O9Pt7+a91Ob1evPO/K65WpePdMX8J9j8xE46zrHper879By67cfpctmXR2ce867eV6J7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N9w35brr5cnc69eCxq/F9vzF5xOwAJY4mkDAAAEwQwE0AOgAAQDAAAAQ0DBUxIxMAAAo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UAAAAAAAmCYgAoTQACBiAAAGnYMKbTQ8jv8zpnaufTedazda1jRo5C1LsokGJFJA0KR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U1LMuZSamEhSktRKpQlSWSiINA9lC46TRRUVHznjer5TiNNik7t+4x0iejbG4Vawjq50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W/J3kDTkKoXaKiZ5qw6cejeK87PTs7Ofuqe3s0568vo+e6dvrDi7OmWBQMBMQBiVIRSR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GgokLIoYgollEhZLGIKSQZXkqEK2mjpbJ2sNwmpJGxJupGoQMUXImwSaEqCVSEtLOddm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461yEn1Rj6dTnkl10xFBMmW1J5nH7Ux8j5/23k3Xynn+vx67Yej5Pcxfk/Q8bHi93n9uv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03LEaycu2fUef05TrP330f472y/qc/P+zIuT1KzfL+c+8+RrhmsLzrXkTXf7nwnrV9d5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6Wptz+V9Lm668WGNeh2+bW1aznHTeV510c3Vnm+EM3ACQTkKTBoAAAKAIBoAAAAAAKAI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ENA0wABhSGAgppiAAAUAAAAAhoAAGgAENAAIaAAGmMTsKkrz8s67Yrfm1s0ogNMt6qLz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BMhJiyqRKpSzNyQrWbE6KXMoIKJYVEQURBSEBHohPLdCYqjSPkODr5HBibNdXL6F19T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yqzFcUUYkcvy30Xzt4tAw87hNEEeX28eme759Mmvc9LyfQxv735fTwMvK8/3fF65+r97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wBicAFgACbRDQDBDBDQhhMbTbxdTBDUjchThjqQshlJSGVQoS5bcXZp08/ZZqBqEVImF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EQwkpEquk59ejnFzyslQjp6fL6a9XyOm0WvLzyemeb0zPVXPpJvWNVsc9lxtTHDl3YTn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Yv2fE17Pa24fXni+e877f4/fbfq4e3Pp629M7xN5XlfXJwz152cuHoa2eV6Ouq+p0+ft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4UUdPPl6Xmewvd83XfN+N7f0fndOfzf1nn1qdXr8XLy17HP5HYeq8cNzuy3zxb0yK6o1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9Sk1YRpINMaABghgkwAABiGCBiAAAAAAACgAABMAaYAxAUAUACYAAgAAAAABQACaAAE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A+Xr8rUyuK7YbTHcVZopK6FFZqcveW0FCBgAgBNQkwSaVJqEmlkCWVSiRgpZmyNQlSE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XFR8Vhpm4AhK7eEPr+n4mHX7q/k+5fb6PL7mnE0szrqnz/her5LjSEy0M0TcnJw+vwXe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TOva49+PluvJ7r3PU97zvRpAbNoGwgApipEACYgDAAEwQxRMpKlElCSqCCwzLkE0IERm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dE7PR870tQGrJTQNAJAJpSpoAAYIg9Ei9PPsWDUqGiZsDrnoknh9Xwk830Ofvxz7tOfZ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nQsLSx3bb4OnWlx+rnJ4n5r+ofITp4ns+H6d5/S+f0ezjzflfpPLf0fX0z6Ofap6smqn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23iXKuzCa1yveXs7vO7MXwvP9/we/kw+m+b9m5Pl/wBK+Cx6t/V+R6+nH7ru/OdZn9Jn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j6B8Dzet8nJvPp7eFGn0fP4ry7uELRoQmkNVJQgYAACGCGCYAAJiGmCGhoAGCGCAAAAd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ykMpAIDSjQgNAAAAJggAABACaoABBDcsPG7+DpKaOmaqXZVSWU3qszeUVUPWacspyyi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VISyWU1CTUqTQlSEqWakyJGhDI7RvjuSOQ7Z8zA8SE3BOaQTATdZxsHJ1iX1u355S/W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DYAETVJsFRllvJwPowvQ7eP6Bry+r3Xjr8/3+lUrGtxtA0MbRDE6AEGmANAAAYgYIYmm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JGCGExojmx7JXhj0IOE6OY9n0MttQTnUSahJwNjEmA0DaY5dnR1nGmOLFSaAEJrvieqO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9Pby9UxO67JI0tyZ3TJdKzOOiky8r2sUe/yv0F6dfieztdfi3X9X8Y6fR/T/AB/0fPwc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9HtdfD2c/b2YXF67aaxnpzb8nbc59PL1Z2aRuph6fJLXby6Z1fzH1fyvbx493Hpvl9r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fI83p8nbgvoF7t58OXocaeZxeh2V5fsvqJpVIqTpgQJoaaEAUmgGCaYAA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AAFAMAAAAAAKABDATVAwQ0gNKAkaYIAQ0AAgBDSlTKeZnFdc25rUpp1Qqs6s9eeUkV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ThgUMABAghAyU1Kk0JNSpNIgFSpZqTIlUCAjDl9GeO/P6uyS/PSPI5fepj587tLnzDoT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aVNADQCBuaC89E1BxCqBJhn7/hfROu15aOtVNSjToaYADAG0DEDARgDE0BMYhQAYmCYA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sq5IHSOiyculHRSN5JaEqkSYJpgOQBiaY+jn7zXzO/z0AaoXLG+3Lsdh53ns+h5GWGc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QM8/U1HRryUzuuezasg3vDSTW8qNeLro59dS2/m/e03v8u9j6X47HD7T4z3Mc5+U9T53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zHo6M7xzvn6+Tr0W0a53W+HSdHP0ZSjVTXd8f9b8n082c3h1833Hier5/D3fLb/b/I9e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5me8pz66oTAGANMBIoAEAqQMAABNMAAGgAAAAAAAGIYIYIAAAAExiABgCZQAAAAAAAAN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mCABNAACAABAAIHw+h4Womq3l1FVVS9StctjTKojOpeo2iqqWU5aUIKJYxMQAASqaRI1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VDIkalSYIZHFfR1cunBjptIZTmd3HyeVrGnO+Ppj0ebp+l5dPkr+y5T5WvexY8Y9Xik5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ELfn6E0BQjv84QBP0vzf0jq9M7dbE5W0xiYxA2gGiqEwYDEJSGJoBpgClYAAWAANMAFB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FXNFqOjUsDWVLkaaEElNUEtklITGHbxWdXFviEV5UtKHzaYTgYa4+reflZ9WNz6PT5tp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0SdXPHWgPnQ3Qa6RclVNFOWaXiV0GLL4+2br4T6Dv8TPH8+9f774l326uXTn7u/C8Luu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uuvg3s7HnEuiyg7/AJm8enHTn3z35v0i/N9vn08bm97DN8aPY5U4aZ2yhoGMQAAAhiAH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Q0DQA0DQNNDTQwAAAUlDQDQAxMBMBDAAAABqgGJgIaAAYmCZSGgAAATAQAhhIykNAmCA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Sesu4vRuap9PN0kZaYpQFNy6py0sllNBQANA0wQEJMEmhKkSmpUNQJkJMWRqEMM75+nj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7q8HfOtcdtZ5118ydXu49HPtlGrjJ9bOYuDzPP8AoBn5Z+l05eTfo+HefVPNaPu4epNU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/f8AD9p2u4t0okl0cMpzQNMAYAUxA2mMQNohiBoBoQ2gYmMQUJgDAGFFETpJJRCpUY+h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UgHLBZ3Ku87SgAGCaYTTMujn4s3s5s8o25Z6Y5NPY+Tudfo/kPqZzz8/2fEsHnC9G/Ns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j0mbSwOy+fpTY5tpLHaRao1rOihoWmdhyb1b5Xg/VfP89eBr5noa9nfi987Xq9Xp9Med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VHj8X20Z38zt6/Ly15fyv0vzVx6vT5HTvG/1Xxm/ke/xeYfJl7Ho+0gPq6AYACYgVIQ0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gAAAAAAYAmCYAAoAAAAAAAMQ0jAE0wABMEMAAAAAENU0CjQjQACGAAgYgAATQJoABVON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VXFU6TrZ3lESG42mg0FOXVOGlOaKEFAQA1QAhoQCKaUJMlSYICVDQhqJKDPlS5dNMNfB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qVxXRz/QY69ODOPoOgUVMYFto3zjSPK3vrzTj7DU4b3peDH1BPFn15k5uD2sTzJ78mdP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mqcUNplCY2mMAGnQAMTBpgBAwEElCYOWNDBEmlc3Knpvzew2JFe/maHcedxHs34XvQub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4U1CCEUhBLFGmU5pGJgqBUgrxPS8PNfrcPsitcmp5fj6YZxP0HzvrTHp+RfDc66c+rXV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Sd+nNwydfZl0ps+TqTovn6ZJ152nQsLQpWipKK1zdu2Wmi8vN1vPb8k9H7/4Dff2eym5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oX5Wtno6eVK/Wdfyfraev5HodDX5Lr9f8n5dc3od+By9/t8Hx5FKPlunfm6P0e2g91Yg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YmmAAAxAAAoAACMAAFAAAAAAAAAAYAAIAADEMENAAAMQAAAAACphSAAAAAQAACAAATQ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omnvLaoKT0emXUPJxEUjeW0U2gpyxtMbllCZYgYmAmiGhAQkxUmRIyENKJqEMEAedite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twSF04gwX1fyn1HLvoo8jl396PD6E9HbgiOuOHkr1vU8D07OzD1vNZ4p4Kxvrrz3b6GH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CxiwPSzei9N8HdFtMdQGggpoKaCkmMl0xMGANOAEOakaSLcBRIPj7PPNfnvW+f1nu6vG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N9DPz9hOrTX1/nMF+rv5Hrl+9jHTpgTQk0E1KjTBUh3FFNUgmCaK8fg01531uhm4fMe1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+n5nXc1lm00257Nejm3i1lznd14dydHk8nSe33eb0TOjndlVnpJSKQpBd50mmmbVPXE35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7PGO7xvRyN899ZythnVI104tq9X2/lPT0978/wDvc8dPO5/ne35js58j4jSJ0uu22v1G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lgJggAEMaGAAAqATBUwEwQAAGqYAgAYJoGAAAAA0INMAAABMEMEwATEwEmAAASMYIAEx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BNAAYeN28e8tp6hSYwKfZz3Cy0yptPUYnTE6bQNpowBtMoTG0INMEEAEqTKSpQk1ANKh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lcenn8G+Pp8iQawlSF73h93Lv0fL9vn462Y72Hb5+xOO+URtmHq346PZ7vB65fUrDslz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z9OAWqK6ctI6cLa9tef3wxBYmNzQ3IVUUMQMRVARSTATDNwODOWniHQYB08tc6ed5e/N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2VdXF1xppzaxPFnjXR7Hle0v0956aywQ0ACokDNqamnSumhJTTDi7/Bjl9Xyfpc1s5tz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Vmy9sbRkhslKde3GyN+T1T1fF34k06teNe7s870Zjq0yuTTWWl3FyN0SDQl3FVprz7NZ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T8j0Ovp1+L07JuMgIvn6ERhrRolon0fZ4/fd/ILmy/PdOwO/teT1bPfQF6axAADTBMQw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ADAAAAVoAABgAIYACBgAAAAADAQAAAaAAAAAGIaAAAFQAAhgAmgTATQAAAIAQwQ+avJ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TRZ18+2UuamtRtOmBYMLGJjaFoCxgixVA0wBgBAmhMBKkSMhANIakExUMPlHGvLXn5bZ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4sdGBjfl6acXPt9T5XqeDLMa4I00K52NjK6w1TjPTNnv9fj+rNaTLzefHXEdzZpcaGyz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SXFOWU5CnLHcBYkUDE06blwwQo0gyi8pYlyNCjTG8Dw8t+fpgAsrXMH04XLpOnGc7VWd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Aw1KQAADThDUuk0qYnYwAaYfOez4eL0+/wCb6GpXz3u/FphMLOEIuW5RRIbSSamdB6nl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0M7fW8j05nffi6Weqsqk2vK5NXDTVJyNzoVrla3pnV1yZdebPn+p5Ou+/r/L/S56vz+W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Gt0jbFHsaJXfD7vPlncIU2DQAAkwAAAAYIBiYAAAMTAAYAAAAACsAAAAAAAAAAAAYm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AAAAEAomCGpRNggENAmUhggAABNAAHk+r4GssDcYMGCHVy9xzVMqqTsALG06GMTKJbK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YAwAYIYJUhKlCGlQxZGpBMVDD57RTzvl8/Vz9uE2jfMAshNXO/z/ALficfT2+b082N11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2ex0+V9D84VM0WAev3+P70snPrnWEbZkb52VpKk2qYXUaXbp8v1IbkKqQpxRQgpywuQ0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iMN85edMFNKFz681eXzdHPvDaqyhMesbSnH1cImqs6Prfkvu12adjQABDYKm1FCqwadJ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6533tA6TyflfQ83OEgZhoSoqQEy5JNKjQWhSb8yCt+fpOvoWcz19HH1p068+0mt50mtZ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7ml3eN3WvB3+cnlV6X59rp992fN+/evTUdOr4HH73ms8ER3M5a83VL6OfP0zrUDmhM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YACG0wEwAGAoAAAwQwAAAABgmAJghgAxDABAANDAEMAAAYAmgAEAJogBqIAAAEAA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k8vq5d5bT1CkxppNr055axqaYFjaY2iymim01YAMBtNBpjaYwBgADVDQhiJUiWEslEQW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i1nUdOYI6cmpWsUu7l3xXk+pycvTy8+8cPRh6PD207zI11y66+n+N+q8HLij1PFOiOia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sM9ozXRJUXS5LVEaYaBrzWLo4dEvt4VHsPi0muoytKuAuoodRQ3Lq0AxA0BOWsHOqJZz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7eayuLDSWjBmm0tcePqwpVNJ3fb/ACf1i006GnAyYpzsZgwadDTsYMM9eGPH7vO97F7e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xZ5oSSKkS5aAkWlLTSs7NZhGjzsrp5d09rn3Uzp0RSa7YdEXpnbOl56SVU1JVS02vmu3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1OCR/nH6L8Q6fUep5+mu2/TnOr7vh9Tt+cXVpljoE3QJATAEMAQAAAAAAAgaYNMAAAAGo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GAAwABiGCGgGCGCYAAAAJgAIAKAhtAwABDTQJqEAZajVADQgaABE20CATSCZ5q81qumF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nLpjGdJ2AA2goCqaKbQUIKE6YA2mMTShMYmMTBNANQJggcqTIQADF+Dz9DHLkYtZmXXX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jsXp+d7nLv5Hh+5wcu/nfVfOfa08/V6o+Zv7T0j8ln3fJlrzfRUePlcaj9rh+hl5zGsX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aGo3HK9mc+fZjXI+/wA5PRrm3xrV50tzskNefU1qZs2OJHoHn6HbWOVdbmxDZEbI5FtE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p+X1OYHczU1S2x2NBZj5enAjSLT6H6TxfYttp0NOBMh3DBjFSdDTsbQX43s/O5vP9P8A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/wAdrETUzMJCShGhFEuWTeeiVrixOaHrlZV5M9ns4PXmEujnRdfL0xdyJp0cuidd4VM7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F7cHovm+D7vzDX0pBfV6Mc/pazn3eJ5116vNSzRoASG0wExADQxAAIGAAAAA0wAAAAF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TGAAAAIAKCYDQAADRAKAACGAAAxAwBAoYIABDQAKCBoQwQxBUiJKyLmUp5/o+LrLae8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tDM8zY7llojBipBTmhoCgKbToaYwBtAxMbTRiYwAaYACGQhipUoQAhi/L83QZeNWmZGV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1J29V8PLvwivOtfqfnfpa27OPuO7s59Y+D83r5okYeFpjppf2nwv6BHzpWeN1edg5Cy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11Lk645pv1TwJ+jxM+ni2zej5T6H57WfW9L5P3g6b45o5Vonv/BehwdOa6+ZXHrbeGL9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Xy5nX2EfKdcv0XL5fbL83n9V8zUMqo6ctZHydnBXbhrnGaror7Ppi6tpg5qAAVRY2AxO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7XhY16Ht+f26z814fTzzEZ3mzIImazNKy1IGiazorfl6UzqQ0cUWJnq+74/szE5GqVl0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l0RTu5nne+SX1edqnbUatYb1z1w+F9J5Wb2LHV7a7OWdS/J60vY0ADsQ0AAgABDAAAQw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AAKADEwBgAAMAAaYNMAAABNA0DABggAACiYIaAGIYJgIYICBDRDQDSiYqTIkaBCGSKy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zujDpgYWNp0wAy28k8e06KjojbSCXp04pT1NfHD3dfnmfQV4Oup7L8nc9A5NjYmhtOUB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oTATGIVg4QAhghh8lph05vk5LrPMpOxkvfPbXj9o18T0PMx1Nsuk6/ofC9w6enm7ZfQ5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Dz2U4ivNuLV/afGfRxrw+z8/m7XjtAhLbztSaUMEDmid8NTTblqO3Xz0esvL1Lb1ondx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vrfL3jx16PJrGKBFrLG7oi4hayXuS+jpyduOnyejups3kz8/t462SZPr+P8ATr7ekXZQ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ApgWWgClR5Xk9vNz19Jw+p8lvHkSTMTNQTNSk465JWuNGmWuS0hE9PHuWnKaVLWtcOxP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o5+uSePfzK7Lx2Xo6/D0Pe28jvzjpbuZzx2kjt4Hb6Tw6V5fI93zV5daqelS06+Z7Hk+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EAAhoGIAAAAAYAMQNMAAGgAUAG0wAGIGADQNoGAAAJoGAwAaaAAmAAxJigAhggYhkJM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CiaEMiQCU0qlyAKqRz2cAPpgaY2FAMPmvoPmQOh1y+153rZoBizOjObLtNTgOua5o3iy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xXoa+UR7WniWvua/P0n0D8TpPTPPs7jk0NyKGCKcsAZLAAD4zo5enN8ys8CGMlqbN/a8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bj9jHmduG69Pdxegd/y/1fxMnlxr9JL8Th7Hi6nAya6vR4+iPqPmfc8882lnrHX0+Zc1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OUVSIEOoodTpCd6GRcqkynUI7dvNI9Zedodhz2nN5H0d2fJYfaTrPx7+rD5Kfq5PlfZ9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jXPadHtWsviwn045a47QfZ/LfZGt53qUCgYwpMbENhTYWDAGsjwd+T2Od7fhfo/mN4mb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SZGmGkpd4aEgM9MnXVDUbOaH38Panpxy6zP0PRBMZ+Z04rr0c+1vRz+hcnhV6vHXZ6Pz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zOMb5mW7g7eY6Wvn/R4+lrmaU9fD6XD26DToAQBA0KAIAAhqmmIBGCGAAAxMABiaiYJg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AANoGAACJgAMGADQDAAUAQBKAAJghgBCGCAQTSiaVAQIKAUJUlkpETojNVI+Dv8AJ3kG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PK8zVVRcx09EXnTQSsBBCohuwxsM8ulWYT0o53rFkAAJ0mtY7n3VnXnnoZnGunMxKRdY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7eDgfUnzF19KfOB4/peX6OXBz9mZxxtiPHbrPS8zv8elU6nre7xPNXZz9VdHo8HpHV8N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4Xt5r/Pv0P8AOqwy2x3PYdB6HT5nt5vzU6Z9OdJVWPZz1HoTz9HHqA5YnVUt8N4nNTLa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QVWbhgjR5a1o5ou8kdD5mnU+XcsfUcXie187brrj0Z9OnVy9ON+Fltn28S0neT1Po/N9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upoaYFJgx02lYwCuLu8mXyfpfm/ew+Z8/bK85mpTOamyQRCrMrn3iqrl6BMqOYIrrrDU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Ne/zPSZ+n1x688+Dk9PjXztevK66fS8P1U6s+rTM8ni9/KvG9F4p62vidbPfWO0uWrgj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t4Z6u22tZYCoAAKAAABAAA0AADEwABpoAKADABpiGSAOgBUwgAQadACjGIYiaYADABpi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QDEAxQAAAACJg0k0IFDQACEMVAQhqpmw4+DfDphjNRsYAUKvOjxOvn6Cry65dWnmghaE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gqoKpUCYZ59M1yz152c3p8PuRppnrjTVMiNMzPPcs4cu+DgXZFcK6OayYuKZkHD6OcZ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PG9zj7Tj4dIH6PD7C+hz9Gcm3Vzb12ep5vrr5/yP0PzqV7XzPt5uv5x9t8ZQ12Wdr3Uv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D7Pi9MCZZnpOgvV8jpxv0ssDl0vKlRtIZpGa6hlAFJsQymCiiaKqKL0xqtSdCXTQ6Hzm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/ReGaaYuXfq4+ma8+eiW8/c4PTnPr78tumKB2AENpjAFTKYKqJYwE08P2/ns2d58zM4k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CU5qsdcyHDInbGtnz6iw6cA6uHsK6uXpi2kV63j9afVd/k+pnneHVoeZy+ry28O8aL0b8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0zPqLg3TUekzlqoOpTpacHapvy+Ps5p7O1BqMQgAoBQIGgAAAABA0DEwBg0DEwaBgD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CDTpiYNMEwAAAGJg0wAAEA0omgBQ0AxANCMBQTEDVACTISYJMBACaUBBN8ieZSrtgYD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yZtrNj7MejOgDNAYAgCKm1NyrUhaZQOgAYAk0a+jhtm6aqpU2JOemQneNRGkDxpWZRrF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HzfT8vLs5PR8qz0IvjOrHr8kxJ1L1x57PsMefpl36Mdzu9jyfTPlvlvf+TI9DIM/L3Dn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eWO+NanseT34r5efqce8cukdepw69HNHcyePZBRqoqIGpacMsgLJZRIUSyhMdIWqnosW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M68T03NV5fh/ReCbrt0zeLXnkrK1PX39cdLh6NqunGgVjaIoGDTBp00yhMCpC/m/e8DD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BXGYImXIoubEEkTpAEqs1pkdWeW5zaqDu1w1l2TBVKPR9/43Vj7rq+C9CZ+1fzvbM+lC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6SYb4tOzGuiZ5l0SYdvLFelE7r5OXrebPTIF6gCACgKmgBoAAAAQAAMAHNA0DEDAGAD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ABBgMAAAAAGJgDTAAASgIAIE0gCGADQoxDEyaEoAIagTQJgikJVIhsPG9bwtSmnvLY6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285qy5ejRPNaHKmmNOAm86Qi5ZGgydBWgGAACR029txpi6UMSckMQZ3iS2qnGlZmViXj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9bxz1fF9bgTaNdjLyurjDoy0MZZvmfW/MfUzevRh0S+h188x8v53fyS+nzcBkneakuC8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bfL6EvnOVHL0Tj0x28mWp0OK59I0y2iGEAqWRghobVDQihEVU3RS6R25spLc6M9vGNev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he75B2jWNfP9Fa3GFVU17XXyd1vU5rphtOQEymmMaFQ6YmTRFaTh0nL4vq+RzeVnLvNx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mkUtBFi4xrnYgRmtszfPHoL6uLtl1AQm6MDUMlsE0Nd/V8Kk+s7vh+1n7m/L9POOee+mf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8u09DnOhePrxymfS4Nd708g7Knr4l081NMEMUQAmICFYFIAABiYNANMABiY3JFIEoTo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GAACYCYNAxMbQAAJpRBAAggAEDAABglGmqAACBMENANAJiTVAmcPnbY7y6l2VU1TABr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ujn7c6tzWaAA2hAic6dGL1SZYVcllk6CEwBLPqcHpQ9s+jNGFTFQJgZwSJ1lRz2EqsbH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L0eOuvPTz036XxnLBUVnrjvLarWOv6Dx/Zz026uXrzfT871PnzzOXp5ZcqWubi7yVKma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kd/m9dmvH2ckrWyOZ6hnGuK3oZ5UlaymgpMljCkhNUMGVa6RbOKVITbpxs5eIuXr3jSz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XHoY6prxfQ2TOHN6+B3ej4vvaKlWsjTgYFAxg6AYgY0yxaRZ5Pj+l4nNwXnd5ktEJqpi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jikZDmxOQeW0l9fm9R6AnC7OLpOnD3tpn5s9via4DaLVXT7J87H0qjl9Dp7Ey7JuZ2vK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PpPSnj1KdWY+Z7XiXtrUE7CZYAAmgAUEUxMQgYiG4qmIKEQ0ANA3IUJ03NDaaMQA0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AAAwBtAJiyChgIgYhpQYAECYogoAACATBNANAAJUhTXFXmMfTLc2jpOgAfz/wBB8ia7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2OUacOXIptUZBRNSLRIulSDTAaBNHb1K82tpsUXJE0h5aZEORZHjYSrrCqxsbqxmZHgY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exW/ldnBz6TpGiTLOvIZJ7voc3Vz66d3H2y+p8n9V8ZD4+vhl0xnpl59HK65XZimxFwn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dy5sXla0kRLmwJUuihDSobABg5AGtRb67ItMcynDqtI3NvO6OCDpw6101y3rfK8EryvQ4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qubqT0enGrOP1uXrsGiwaZQqBpjE6bTABGJ05oPnvC9v53nCnNwS5FLViQhS0IBZBAhC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4tHobef6ESJL0+3820+90+O9qZ7/ACfoMo+R+g8jo1v6evnt49bp+Y3j6Hm4fRmcr6SZ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eetsGtNYa6Z155rlfaAUAKJpABRMpACAgAACmJjAgEwSajTRiY3NVQmjAAQMAAAaYAD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MASiagARAA0KwAHKtAAAAAAAECcjEwABDpeL63hWUNby6mxg6GBx/OepwrsGuXTSrO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QylN41Q0Nqxy3FCaMRRvy+pGu2W8tjDNNEiBYaJZloyKxoyssVZlFU41EHwqqfT5Nvb4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qZPTAC3yq12537NxXPr0d/B6UbfHfUfKLvx9PHD0jSVkStF4mueWB2489JVS7Ol59Uvn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oBEqbBMYNIuZYzfrMuic01yxC7h21capptPJGCQ10WJN+nn6aOfTAnPLSOzi6uOXPv8A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rp5+nUQKxuWVUUU06TTBp0MYAJWWvMfO/P8ArePjPXlrDMKbqVUIopEqpVDkJqRJyAJC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vQ87pl6p0gQA6mj0ezxZT2ebyug37su9PR6/P6MZ7tOW461kzSYc46aZ6horaKTi7zaZ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BrsCaoABMEKGmgBUxAwFGgYAMEQwAFGmjc1TExoEYgbkKEDEDESsQMQUSxuWMTpiBgo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0wTLQEMQAKGgGIAAAAAAVHB5vRh0yNukxoXWdFSj5i+XrWunm7sV6TWaNMc1KyEoIilZ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SxMBoRXr8XbGm+W0OTOnBA2ZkTcqY3BE6QGFXqTUAazoZmofDl9no8nXwdnl8fQnNgrj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7533uLOj0/N9OPL8L0fNXTl3540ze8vPV4rrDzE0ErqE5F05U+zg6TLLfPKRJW4FpIi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6lZGkIqZQCZQmtC1NNpuSfP1wWtsuolzR0dPPuc/Pry1h28XoZuvn93mG3o8mybV5+1e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81g19ceOrj268rST0nya6mxS1AYgArAR8fb5kvyvn9PNnn1xSs5dIhNppE56QsgAhCQB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gWUyx1FL6RjvBNZlRjTK0dJfTzWd/Zwbyen0cXTJ2aZ9EtUccejXk9Wd9arvnThv1NJv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MY859vPefmLTPp1aatExASRpqUTQJpQQUIKE6KljaAAGhFIBtOwaBtMAAaAEDEDcuGh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JgCRuWAIAJQBWJgAAgAAAAENKhNAxA0IeenDZxoOkYmg0U3LK8n2PmIw3z1XXrz1xpsI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ydFmBeZUuixyU2oaapBono7xvm3TVLKgzmpgislU0h81VWWk5l8962RUyXdwaEB8b6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dvfD1DDj9LzI6+3m2H28Ho1tpnadPo+f2S/N82uI/P7/AD4ro4nL6EqS52a404hxtjXR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dslY1w4etnL556KTzzuZhsQaVlFarNFtCkyynIaOdg6VUl818ZN5aLpo8itc9De86M+P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s+f2cVndnp0L4/Z0ap1/PfQfOuvXp5WM6+pyvuTjXbyxlvhVe16Xyern9nv8N1bx9ceJ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e98zHy5GrnqwOfHozRXhoEtKkwSaJVSIJKkozWsmZUgm6kYbdvn9MjzpoVLSnNFVNmv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vzfNN/T8XJ7mfRyexW+O3Rvz7Y1068+sdOvPrWrl2WkI00cnm+75O8YJreENIAoaAE5o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AUwAAEANpgBY3NAxQ0AIKYgYmAEAgYmoDBoRiFoTQEDEDAgTSsQMQMljEwTQNA0IpA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k6jJN5pzQwKYUT8j9D4Eu+ufTL0XN4oMLkSmdCSnnSVIUMK2zZQXCExK5F38Hsl757w0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c1ioPMWVRWka8lXGlo5y6Sds0I6Q8Di6vL3jFAdPXtzyxwehwx17TtWXq8ffVVNp10c+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5IzTIrr4NF9CDSXJ2EQ8aHo0yNMdTp15+vOsqmMnLkIpk3OtYPpDn0vAktkNMVV0E9Ek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0y6CZAvbOjSpiq8/r5I07+Hul5uPr5T0uzg5j17w3sjwPX8N6HhrE9GFVE1v6HkDPvnh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546dVOfHx+1Jx+l4U6v13z/JvePg78+uvP0kqJipTONc6p47LM1IJoSpEKkkjQA1U2ELR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0TUsg2DJLrmTeueus7HXjpnp6nd5HdnXpdPn9Gd9u/H0S9W3Ntl0a82tnS8tLKEyiWOK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nxT0eDeIGrkTVAESNSoAAYNBVQygdCYSUgaBgIUimhQxFMQMAAAaBoJQAYAAAIKciMSWh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jAhiBiYAUAhoIBAwQxUebxtdcgOwtVQDFWFS+Nwlmndy92KXLlGrVTUgkJE0qmVZNSF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SdXo5dEu+suyZvMmKiHnUrmKBTtyBeWxzN4abNyl656RUVQGQfPeX1cm8Gmfp2hjnl1e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H22d/fxddPbHaOzzPT8WOOLzsnn14pdouoyjdKu/klerOO+MNOiTBJBzdOGo+rk3OjJv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1nlXRr54evlluc8dKMNqRpUXFOQfO8RU0upWRTV1tIo3zedHNrlHTtnUvPm6Oji7OONv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rs856ydYdkBKlTXM1S4VUF9vnwx9D2/JNy+u4PJ9C8526OLXm8mnN4dCSRJgouTJtUEC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slKUodwLZCLUUFyzoY5gjj4NXq54Lr1ujzfTz2vSazuqhy79nndM16fX5nXL6W/ndOdd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2+W+uGtXWYaEMsQjqWVNFnl8f0HHvHlprfMAEmlBEDTATCkVdQyhNBMVIAaYxOwTQDQ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gSiJGIihACChMbljBDAAFDEDEwaBoAEDQDQAAGG/nVxtPrhhRTVCGyeLv8OXyurHpX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YQZ0UkwjG6sWVSGuehSLipGTRI2uyO3bHpNouKmGoiKFWOkRA8zGqwq41wM98lU7aSmy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8Tmzpl+th2QvOdSvk6cE0nXnr2urO6rfC47fB9Dy4nO4rLl6c5ZqcY6VxWdJUym2Ieh0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Nj34nHrhpqdJCzdYCM1Uiz1isp25g9DgmPbOfoqSaVuLh4uEzJtVtmxOWX0c+lTtjpFQ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Xm25uwnn0xl39rx/TT57nqb7BS51szF2UWVNJUJK0Midg5p6YO+3nr5eGO0a8xebRpIc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cg4RsY2pNhnNyAhCKmpnSCJUV6fJGpyGiqFpRHqcfQ331npy700pavOl7O7yuuX1d/P6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3u34ejN7teTojZzVAA6llOWluXYxqufyfdm58A9Dg3zSapAQADApiY3LKctKQhpoTQtOX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YxDBJgAAMiZuVlohiAaCnLGCG0ihOE0DBFAAgATBNDEDAAAPF9Py9wB7yUqG0xgC+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n7o1pPNYOUGiGinkwWdxYlVg52hNNZYwTRPs+d6kl9GW5KcEpKVIkWLpZlZkGs1fDVWL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nQKmkYnUHwKO3ePVq+bN5L2wrPg9Hzj152K3uasfTz9OU+N6fmVOVwZiM6aCFGgc97Jc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J0b8AbPO9TVFyzcOLx1I56nFd87aZ9fPou1OTVNilyTza4mlJl5yDuWa5kmuuWwiUc2/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J3cfcvDN4x6PVg68aN3r0cb1mdcy5m0xLTlLo4FtKiSgluZfV4+/zN/IEnrzzOkiVIkY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aXJaImlJpLZC0Zktwxccmm/JmaU5NTYjSWtFVXeOldXX53Zy67IOfVkkadPHsvp9nmds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9PFtm9/Tx9Gb1ac25ZIW4qy3LspyyySgCRRYeZw/QTqfPv1ufWOE6s7MgLBgDQrYIwdJ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GguaBjBMEAAAJgouJUmoAIYOhpgAANQHJLAAAcsbQAgaBWgGIBpp5/JU9MsTspqqoT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79/P1ZoNS05qBEE2FTFQS6iypNYqaSsqRoolNHo9a1k00cCyuFnO5hReYsjVY52CvJUs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iFtnVOaCyA+D97yPod5XN04yzy64yZ8fTzHp3V1s09TTo5+nLzua5rnz0zXMHmoaEwCT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kds8dL1LK4qk9TUm7OPq58cX035dHo8sanFfVlVb+f3S318PZFyuajbOCbVF5PMtxZbc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I5+rl6Zb5OjkjbfDZZ4PV86PY5urh043D12rG1N5xvE3mUptKmsOhZaGmMlbhr73g/Sf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dHlSXKABCB0k4GkAiFuZksgpk85vp5E6d3HJrTAptCOptK2jajZ9dZaaCHQaLga5ef0J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3zeqX09uLaXu34d869Hq83ty6+ng6l2VOM25rSsnZs4aU4opwwEDEDllJisXL2TZ5WXs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8/Jn6bmx18I9Hj0yTSDTpgAACaGDBjGAAAACAAaJTJYVolsEwgaYAA0waATUAMAAEwEA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cFnIM6YTGOgopMPO9L5yXh6cuo69FWNJhK2gJqQVxUOsxSxKqdRMAExppTq4fZjXqjVH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Ep5RWFq2c0F8/TyWVL0q5z6YVqVunJO+NpJJXz3dy66zc46S8ImmGO2Z7F57WVSemu2W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aZyywUAhJonLXKzmacujVnRHUJ5+Xqs8Xp9DIV56VlFefm+k/NF9GOPaNZNTmnuRl6Pm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VucnOnr6eP1Hdt4fUva+KzpM6jqrBmmJnB3cHXLljSrp1x2iVZL2cHd52nG1N7UoTerz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gtrktVN5lk3nOqmvpPmfqfm+nxuIqd8KrKoskKUlUpkqIS1N6HO+iCaw4tXv4+Q0uRUA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66bJ213qevfWuR9Dsx1uVnLXDGsxPzegE4vfmtfR6PP7ZerbG83r6/P1l9Pr8nol9auX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3rnpOh4FbmLNTNxbh1ZBZoJ2CTBNKeF73Lc9fZ8/7DlrcVnWGXdnXl8Pv8enljN5ABKk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AAACpEjBDZKtRKuVSoEwAHAAIaAAFSgAEmKgBiBgFeR6Pm7yMNZGXSbZLAj5P3/AAZd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NSwAaAmiQzpxQJpI9iVbBEUEgLfscPfHVadkZ3nERecsqs4yLxDHfFWZVWLeFaaVFaNb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FylAV8d155bx6t+NpLFkpiFS+l0YdGo3OhrOmEePv889PXjzM49PXwPflkZKk0RhvzWZ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MQxEwOXQVr870OeXm07Og8vD24jxZ9jI8y+nnL144PU08Yr3F5G0voRz7RK3o5Mu+K87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vXlTxzd3zUmu2OiqBm3VyKOi84Ozi6epfmL+i8fWsY5rddqi21YRooa1WerTm5lsGsz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+Z4YzfEt3JmaOsJ60cq6YMnHPXXl5uFvby5vdQxQEAAAxMKGrQ3OiyurLpN+/i3r1eGu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ufCHh1aZ1zdF9XPfEaZcuo0jXfjpfa7fB9PN9PXLszqHq5a6+DVO9815uqzRq8A6K5nZ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L0mDTYyabvI1NVlJ0GGq3pDPK9rn5tcfUrKca6jOyGmeLh7Hj9MgyxJoTCmwGAAMBskY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pEqlElJZbBDAVIQ1ACBNQAK5aBMAAblnJzWumJdlTapBNrKrM8Xi2cuvXnpmsHKgYk0N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gkbKUQwTkcXtHo9fP0pacEw4hJzKszNc9pyTMvJZvTkqN5ijdwbxTAuSidUgTIMSuDOy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dCueTTrI16uXqpaZbS68Xb5MfK8+me8wIL+o+V+rzYBZ0AVnydXITUXGnTzdR0gACRgy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F68tsc2p0khXjCsoz5ejzzJaqs1exyvuxMNGGpGB2beYl9xeJZ7L4e7KcqyjZkW578/W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BNM034w7vO02X5/P6zDV8fQ4nTsOTpdNHntNzYmqqGawhPb8/q5L87w9J11xbdJNrlrb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o1bxtaS3NrQQhghgCYmUIbpaTSb7829dmvGJ6W3jTXvZeM19Dov2Tg7evrSM+jc8X016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mcOvxK7ePHRAh9fG1+j9X5b2Mb9zTj3zdYzwTqrjZ0nDierPm6Hact11HOze+aTu087Z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dm1zqsdOdRo8kPyu/l3x9jXGsXormuXROheZ6HJqeaD3JGIhgAU2ANMYwQxEqBAxDABk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YSNCVKVAyRpUqUJoGgAAI05rMRveQYIpCGUuLt8iOHRdC7srNgZCG1hN0TUCzqhJAaTa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R6vm+ya7xoihxEJxK8qROFypLwJjYNfPemipMz7MNBzdwKWOyLCdMjpMQ8Zp6leL7PhX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9n0eqpZ2x6Jb8H2/nZfAjbDeINZNPpfB9nOrm3LnOwcnH6+aeZXohx9ruW0NE5Y3CNvL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XbPk+5mznrMrz1RGenlwkxVOkg+zjOzfzu45lt2JzYepFeXzfRB83H0s1yd9TCx354x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VtyenqepOaxrUhlEhWmVGkOTTflI08r0OO3lw9fW3zOnWXVacMNejycr3x7V5O7z9OmG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XxZvWobnRyIE2SrVIaBUhFEJjAFTaY2aotXrWK7djzq9RHmv0Usd/Pqnq9Hj+lW3s+L6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nTPHpn839RHLf58vrPmta5lZa+/ztI+h6vm9M69rl89J6WvkOz0McrNN8eiNd46Zp7zp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y57PQPAWn0B49S+0vEmPc6PI6dc57J21wr2PmPY5d9tjOHrjrS5OzGzyQNwAoAExoMdJ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QAAxDZJSFNi5lhJQSqUQmCGKlSFNxKgUMAAB8XTz6ymPUGMEwkYY+P6fAvP159EJ0SwU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CG0YaFFIBgQDkFUp2ejl1S6E1ZGd5woqZTGlE4PS2Mamsern0jDGt9HjPSPbK4z6IRRa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IPJc1qHj+v4lzwiesLfm7z6EFNvXLWM/F9PyK8/D1yzi30517CniyrQk8wznlO6uDeun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i9hed70eVn4/LvOzCp+z+L+mze+XljWyjzg551NGXLnpPaaef6Anl6ZUvob8+6LbPSgG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pY4u3xY4+fTDeT3/AJ/6WVtGdWSFOGWkxioGMw59Mpb0xgePkV25dtcWtm3Nqjg9bLeb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a2E0SaBBaJVyAlTFJSSpiIYFMYGk6m+s6Wa9MdGpe8dGpltWpN6VDvHoNO7J5uVaYHTr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bnm1jaz1s+X8r7bKvi797yreeQopUG+DO98BHpaeTS+1r4Vy+5t8/cv0B4Dr3o8SE7eK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zwz3Pjbn1M/O9mzr9L5+WfT+i8H2sdPZ4p9Hnc+rh1s6KrGnjWNnFl6fm6iG7EMsTAbB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YCGAADGIYJUElCyMIVozWkxI2IYsRUkjJUBIDRlnRuSUUDBFBKqE4ufeZVdNYWijMpCm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IpvQzVkSUEzaWdM+9Ozoix565RMuVUkQ8qhVz3pWeCC8urgNM9ZrSTaLhXJabtjbK6QY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zxKx/P8Au+dc+XOxrGPr8Hsr2gNVrlrHl8u2RPL1/KWfQKPSl4OzzfTlkCFncHPz64o+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i9CoLIzNEQ6DhO9WfM8P1nzupx+jx+uvrZ7eZy1HK1R0O4bVLHo8vUFUJycfs+SL1PJ7T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I4/Lx3O7o53nWXF6dV4HrdQnPdKVPNGxm60rOosllUsTnIedVz7c+s+ZFR34hIut4aL2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veHfLi3OsMAQIQKnIUhgk0JjklhaMYwZXRlumu2W1m/Vz9Om+uG+ot8th2tI11sle3PJ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h2l9ZVn5O2SZjS1zKilucpWar5T7X4qzMDRlbGB2WcNehseTftdB4GvtCeTt6LObrkPW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zu2L+Y+rZ+ZZ9nFR6Xn+nL9Ir9XGuP0N5jXPPCza/N3s6ObBV6nnHTZxNvUkYIoExoUh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MExgMEwEwEAomCm0SqIzWiM1pJCpLKpEjUCcVmUrlNgmwSoJy2wOY0awWLmtJjNXJLp1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zNMJTUAwUsWfY4fSTZiIlzCgUsqslWPRiPmspRnqYXGVPd4xpb0JrPpkxsC5qLazW1m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shS5eviufBVLWY+v+V+oN3no1bSjyM1hL2fL/UeTZp3+T60cPW+Fe8FKstMk5sayNerj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MsILCFozJbIy5e/E87TCqngqMV7HrHLhUxYC9PTnqk3IXlbPHfTzHrX5frVLGDllcPZ4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brjqsaxulo9MHJu8al6a4nXXGNxnPVRy3vIuPq86Wnk5debbm1nzkT34sStr0sNM9+b3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rl1zM6Kzm0S5RRNUkykNCVKBMQAtbTHcaReuW1m3Vj0amvVn31HSynWFoOZO5ctLtri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xfUx1w8neSazq415bNdYpM8ejFdvh/tfiNZol7m3Xy9Z0bZapekaSuoa05obAFQS2itM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sfAfX6x8J9h5Xmr+gHxPUn13P8t6svodnP6MeRz/AE/xFc/reB6i9/r+H6aSx7iGCGI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AABqmAAIAxDFSYIYCaE2RM0LCpGa0kzKCFQTlrFklCS2CYCGicdszI1S5lksqwyjeDKm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ghFBmtcyRqJmnXod2W4TWcKKiWUTEU8FlVkGO2RNrCo2lC3eReriNFaS4dkhNueyizPO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gNx8Hd5tz44y5nDbDQ1wR6fT4bl9bk4ke3xYSvR7ed5r830eY6FjrCweUZ5dIuXRhvXs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MaopmHRPAedpy9ByT1e1m8q34ziEGmuXoRn0TvWK6IIdgvF9zA8b1fK0j3EqoFRw+B6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uTUgsaGmiYDTDA2NTk3plEvNpwzTXANs01nzPZ8rWfGlrtyUvZfQ4vQ5c+r09deWePzc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cULO4kTRowBiABAAAwKTHedmu+O1b9PF03PTphsdxgV0Xy9VLPpxTa8tJb6eXU1vm2J9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35vP0TUy65GhpWYlY3gX8d9Z8luDi9Z6Ovj7Do1z1NLz1lG6WWMaaG0xuaEDG04rTL0s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iX9V4unJ3c21dnVzerHR6S6k8C/byX572fL783VhvKApiaDTAQUSiyWNzVDAAAaEGCgM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AmSyUiFaIm0mZSM5tVNFJKtEFIlVJCYCoXMtSyrkzVoidIJlqlLoRTiVoGatGK0gjs5P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mHMsTcRAYrFVzhjvmuvHVWTWfQTtjoTq1BrjaFkDx3yt25tMLF7Xk/QoyiX4NC3mvL9T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ytVmNCGibjrl+g8v0/Kzr004lYsTj6OfdEMlJXFZ1dPH1r72meiICqExtMdLlI+deUt9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64vH9rwJRyyva8z1CdZ2qa0pMY3DLLpDw+b6P5yOv0vE9aXXl7fMrz/I6OfWe/1eLrxt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5pJBiTStNJSAbllEsryfV8vefJGdec9vD6k6Hdxe1jUeb6HlXhzBPSmeiMTSLEmLC0hB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YQ6QmUO1ZW+d2dO3Prc6dWGy3WbruqdTF7UZagGmbN4jjPS9zL0fN14eZ4cemqxUba8u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KfM+54fTKqLs6Ovl6k6NsdTTXLRdaipW0wVhDYTQQnSBqjo9XDTneLmk1NSCtduIPU28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qH8/0nVZ1S5Zdbs887cawHIxIYgYgpp2NpjaBgUAADgaBgADBMJnRElIkYspolUiZtJm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BGeuQgYAK0IIIlcuQRJM0EsdKnUJXJM6QZzcF+py91MCTOKiamNM4mKmIT5lLrjArS3H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PSM+iApiS8rKx6MNFxhxc+n6cbSybB+fIN5fkev41nCjPWYj7MX4p/U8x88d8nB6HP6C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cTjmuaUYUo1NY2wOdbZ2a7YuX6W/B9GvQXPuU1QVOYvm3zw7XpS+t5/dlqeb2cOx0+Xv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3Y2OibRm6BIong9Go+UrTHN9by64jha13PS3jTnvNpypgMTBnNZ0zWUrVMTx1KAQAG01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LBdeS9jzfVz16O9PPHl8f0vM2iLjVGmCEZzpKSgpDCRsQFUTUDHRRoGk6hqttZW06laq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9ctkqJ0lmNMa9rh87kj67p87r8fe8YzxrVZKNd+S66JyVhfPcuHkel5vTM3N3PV08/Sb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rmpXcUUBDaYTYIaienn9aXp8z0PDgcGpajM1yzxrWM9St10G/Tx6x6PT5Wx6j4ugtaMx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5jAaoEynLsbTG00YCgMQMGhBoViCgAABpiVNcZ6UcxtmTNImbmyCpQBAnIs6lQAAQkTLM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HSB3mzRSwzvMSe1d2qaOLylUVMsTSiMbUZEyudXzBhvNPJbmuM9BUFSa51ZGmWpnNZ27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+8nRrGstAJ+dgtq8P2/CueUfRrP1RUyvWLl8nn355QcLjEXIm85a5zWpjt47FA1Bowq5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bR6+3iuT3/Hx5rTbPaX3u/yOur5uqk8N65mck5X28fWv0B4T1PcPM6zqJZRDGgBNE/Lf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cEq9j1OMyGs6kZKCBp8Gp08110x0c5lz765IXffn2YusUzuY6S1U1F+N7Hjbz5wV159f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Dl5nH1c/TUQ5oEwTQgEiNoJYAxkplSMpuGbbctp2Xz9Fmusb2FpqazrSvF1ppnadOOKN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6Vep3eX3eL0TOa561mA2vGk0mZJ0x0Xn4Ovj6YNctrOrox6DbbHZbuNCqzuWqiygIAYX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9OL5fC50JMkeecFKdqroWhWkuNHNF6ZWb681117cekehp51nTzb7nlL1+avPNcxUmjad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YAhiagA3LRiBtEMGoBFVmwy2dcU+jB566cLIVKxKpXNMUVBCqSZvOJm0SmhKgmbRIwTE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PWq0xIgnNScSvG5icQWJQYq8qM9M60dEXJoN5dMmdILnTAuI6KxyqK0+i8/0YrRFMA/O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N3M+j5nv6nry1LbmI8qJiV5F5vL0cjp511JOi5VrMDLZKymzNRQKbZityuc05bACiwX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9E4uxFnpI/p/l+hfo34HVZ28tbHnz7Op4HX6fIXt5WJ7q8Jx7k+b1Hy8/R+FL7/jxEvU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30eDedaeO83l1cvP0AdBXN3eZvh074wnTWWEvYLKXo8f1/K1OFro1j3ulRzjyvmufNgn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aciCbLJoSuRJhJUgBoA0TplbY2dm/B0anbty6G+mVVCuSKhm1Y7VbdhzVga565anob5P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jTTKkslmbil5eXp5umDfn6bOvfHc22y1XSpqKY1LmwEDcMpIH08vs5vZ5PqfO5TDy3Jx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etaVnoXc1DtUFxRdS6u4ZteFHRXNUdXR59Hq58WxlzevdeLXdy1DVIAANDAAQrSIYgpw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tAwFGAAFVkQYdF2eZn7OVeSdvPWRYZxrNZ57ZRM3JCqQAAYQmgQAhDRJ2ehjsIUkS4zX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qxc9BhvHLS6lkaa3jFWSWWkuKYSQK75qUPtr2dM9hsaSUL+cDnUr5v6L5u5j6n5b7PU0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PMpPGjGIrPVddimMoJoVAww3xOhDgTAcsACM9ZrMrBNqiwaStODfR52bxUGE6TK3kGs5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Dv8AOaH0dfP9B7h5GydXHfO1PD1wnHee+dWBnSTBAD4+vDU6fM9HGzblXdNcXZhUuXN0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d/FLptz0dXj+lzHj/ReR9QysdYzI871PI1OfOs91RU1nQSNBTmkSwByDE6AVCaHSaVRS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qOmuZ101yaJqQq6NuPY7evz+mq4fR4iZrKz1oc+H0UkZ1SJjW8rLaLM9MtJeDn1y64On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fXLVdLz0imhbaYACTkqVEeh7eLzfP8q8KeBhYokNN8dja8bjbbHc1tUNjCpoKl1VSyyW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Fm+vJR6G/kWejzT0HGvTyTiNcqABKplQgYgoTG5qVuWMQlOXFCdtCYJoaAAAaCrxA5+m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fP0uOuZVJMXJLYXIhTUiVySmidufvO1pF46YiSebMVmGV5SmFWLip1BXOX1xJVvGHs8z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LVu3HplZH0Xi+/F6KqpAiAPztBpPzn0Pzus19p8p9WiU1Keb6XiS4c8aSrbbnFMMAIGA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JjVAANIlQsY9Ks4q6sUox0Ww0LSsZNWS0StU4zWoYRvJitis3SJaVm3Xxwext8/R3Pl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QAmEWBzV0Z6y853NPP64rXh7uKzSNp1Dt4ujN34tcU9aBTF6ZsPn/a8PcynTPQlzbI0j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kYlTJCiWMTTTTLQuoqqcWNgCEVUOzR5Wa682tdNYM68c3VjE9OE/D6WIhy5L0x1l0rPR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rg6ebpTs3w3N9M7XXTLSKaa2IKRISRD6+H6c6vG9T5SXKIysrAgLizbXCzbbLojXfPcp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yhiKEFOWW5Y2gScgpRvpyUd/T5Oh7T8noN+br2PKXp8xyDkYmMTVuXFCYwBuaQYKNA3D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EwTCKrMF5/paV81P0/FZ4y6cKzVySICXIQ4D2OD0CgZnDnJBCyqwhTryrUUljmetmTz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DPoiU0dQaZaRbn0Y0Y5WXPr9y1lukWCaESH56C0y+f8Ab8PWPX+h8f1lmocL573fHlx6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GyEUgaoQNVN5JO+egAKJghghgJoI0kznQTn6kUqzZemOtkMiWkyE6AuQqQVuXBpgbz0Z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q5ujO2hSsSGmAAGWqJvOqvnsskpWMKTHTRVz7UzTnekdTE5PKs7J8f1vJ0mLnVUtWzNQ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IKABACLkAZWmdpVQ6txSOpa2RajCxg0LLrTTXCJ0w10vTPXN7Gjx96SIcVI9MtF0oEx0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9PN1p0dHP0HQ0100zuLci04IqZkqYk7/AKrz+yPK+Y6/PKzmaCHV1JGuuXUa9OXSaazc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bl0DQOaG5ZTSKaAipJQldSGjhl1k0325Kj0urxtK9rDj6o5eb3SvCfocZBLlpzQ2gKi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NyyhMAKAAacIbEMFUsvm1VeNzfTeXZ5Ek6ORCmmeh051Dl5QhTLUvKJKwWCsFI6OWr5L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xMLQpzok3lsRFRbrh0cli9Hyvpi+jPSRghxedtAH5vnKrLxfZ8fWPreoVIFGHld/j5rk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cqGCGxBUTzdnHZ0OpUTBDBDQAAAIaEmkacCBVpUtKVQMTmgBAAYnKNBHJ0cm76Wvmehc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d42mEAhWJgJhnYZaNEMdK8mN57WZ3TC5k2vm6XPSHF5qaysnyvU8vWph57MKM4uBUkbo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nQEDaRaAGMLTG07G5otAFSGhNBSqx3noXVxWW/PsmvRy9mN7tHl7MQEuSri41JA0zo8+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06d+fpNnLXW4cWQLcxMUs0V1+f8AWnq+N6nxUeepVVCVNlDt7h1T0Re8axQ2MQMAbllO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bQMaCSRAKCYxMdRRdRaW4tbrOjbo42epr5GydvHvueOvc5zzHthK2lLoTSNyFIAAGAAB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AmiU6rY0g8Dwfe+c1nR85p09vke/Ls0815XnBJMSqhYSkx2nAmdcKMdJNtYcU6mtYW8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assKxue72+fql0tVUpzINVajMPzSjlJ4dN94+niopy4jzfP6ubOkNyrHXOzZszZbQwAY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SoJYCYyRgIZJSJms0rOgQ3TYFSxEwlBgmmomQmM5+Ts4tafVyldOsU59iaxsAgIq1gQ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aCY2Zk9UPfO9cUKdYWd5ovN9TzNXDO53RyxIZI0Xpnqs5awmcVNAFCYAgsQXU0U5aOp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Zs0ebNaxK6HjSVeela93B6PLdiPP1GgSTHcVGiEaIk4U56Zvq5epOnfn3NnDXasnFkyt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beb1R5vxfp+SNSaVS0Fq9w6DUrWdYq04bllCYVLAAbTByFuQoTqhMpIFLmE0K3LBpjao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7W5opwy7xZ1dHn0nqvzdkfH6esvhP2OOa5nEy7GTrR5iaEMoBBoKExiZSTAEOXIdHP1U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8qXFdfsc3Tius1LpOai4cqsmQYhUixrHauMjszRfQRBsQaDZcNIILU3lZnU+ono656Lo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R+U5Hfuef383paz6UXAZaYx5GdGNIYuaas1KM1AxDYst+Oq6AEUpUMRKkIaExkthIwz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qz1hjZFJ6JzpkhkqGCKQgDDj9Dz9VIWtdO/H0zHcJ4pEY6mrzw1nq05WvQ+aY68srNNc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ENzQ2qBoTWka4xDWszNyj830vL1cc7ndTbJjSCByO4Y0IIuaQimgG0xNobkLcBo86SyV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qCpZqZqum87s29Lj6/P0YHLoCCWqBqouSV3mZs5JZvNdfJ1pvvz7miUrreNmmamHMyte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Xp/Gy+Si7Fbuno9xa3oGpoW1eTEDExtC0IKchQgGmDQlNBVS6aciRKtDEBFOaptMqpqS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UDBoKcsqoI215Wnfr5ulenhhscvL7Ny+Eetz51xPRDAuQGAmMqRiBiBy7L6M5pfAe18x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9D6U5OnnqY0ymiXJeM0PFUXzTpbGKEyq8afXlpD0y1J1M4rUSJuBCqq57xpfT+P7RppO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ayjI3Jfzcyz3nm+g+d+q3EhI+Tq4JeAbxqaTjnbNTZMzUwArlqeidQTM1DVA0JgA1CKK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eelOrI10pMrbic9saWsOqTM0AAaEqwrXzq59RNa2x6HL3ZF816zO2apVhVmfVltKUs4z1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swzdNJwl7Ti7saTTldSwpVc656Y64IaEqmxeX6Hm6uSpbpToyjXMyHNaPJlk6SzO8Jzl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IJHUsoQNoRuWluLHUu2qhrblp0aZ6anfvNeTuAZogE5obCGhDiorBNbxp08/Qb6Z2WlK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IX1/s/O0y4vivV8oek6aVoaldEblaFjtaQiphuaVNA2MABgIxMGgaAbAbCqSBIBMSgOG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TQOWtOGU5ZTljcsoRFCBtBpeLs6NeSju08+j0c+fUyw9Go8g9bI87XpIaqq4n1wcq6gy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+VHHXTHacQdcc6PR9v5HSz7ifG9PGrjWMbWGuQstcqMNKI5zWozx7wvHpipjcjSXDtSl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1Pd6J0LYJKZUgliKzlkgy/NhPeY+k8L29wkVh5noeZm5MeNIYYJrU2bM1N8wGmtJUZqV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MABiVISZAAIYJUgBiy2msiTc2GYqVIEwODv8/UEITgqu/wAv2M1+b6as5Ojlw6Z7q5t8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1rUx78YlvTlodbZEd3F2Y0NPGm0yrz1uCGtcRMSca56XL0829YsrR75dEvHOsWc8a50J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INFNohgNDEqBNMAAEDYx1LSnNI2i2tMOo06+bqs7mLydwalFUiaC3LGCh5aZamSDWdt8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rbzIqYFfueN91HV4/b8fi8Oka9M1a2Wtp2HvOw6KiqmoECjTBgNpgCShMABpoGmU0FCe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RK6mqGMdTSUwGTQCpRoG0xuQsllOWMThtMYmMUpbyLei+GT1NfEUe8vBD3I8jkPod/O9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UtfK+383qNC1kQxAhikO/hR9R2/Ed1fVz53o51jHXzZufP0ws8zCqnU0i5jeFoaTNyUo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Z+74f1KXsrCaihEreVREw886xOgX8zZjvHoepw9u8zNIy8z0PPzRhmpjOVztqaxlMG9E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hoLExiAoaRRIUlUIYCYIGIAQ2cTw6emda5OvFEyVDRHJ28u8c8a4WoJK9jzPWzpzU5pn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Pm69BqRYs3auYl6owqJGVprhWbq1U0McGkVrkkqvInTAxypUuXt8/eleN6baYaS5xUVG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09YwW2ZA1pJSE0DQAmCGEjAqWVWdpVy6Y0k9vH1nRrz9Mveeeebt3nH0y6+R6mZh147A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pk0aztvz7GlZtalTDEKSdR7n0OOPO+d8x04aVotNSt42Stp2WtVZTTgaYAoGmUIWnLGA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na2mkulUjIQAMajTHSCmmjaB1FgAMQtCBiY2mNoGJxQkWkxoVIEKHAs6xjPN5EZz2H2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4sZp1HLL4nJUdcNKUtSi5lFJStCQyQXVzM+g9T4l2fd4/P8AqxfN6kTXB0bYZuW7zlvS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7JyeSex7GXRLpaLJi4lYBnnUSzk4mkMj875a37c/atzqIUxy8u+WLLCUeMVjV+tZ51US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laEqawUklXNQrkGCDTVUAwISqQbAGCz08vU8zr83Xpjb3Pm/Zze8a57EwPN9LzenOnhp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fbKM69Do8Nr9A8Xnpqc7jfI0TlntWs8l9EmdyF1k5aztnLPbepw6dcGXbhtOU3NTL4+j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o+bvUVD3dejl6cssuvkJlqxOpJqtAsJWNnLG+FOaVIubIKQgAYyXQSNA0JqZ6LQmPow1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evFjq5uXTH08COzLXGNmgpy1oAfPvz2ZsNZ11x0W3CLlIpIh/WeN9fmv571vkM2LWvSP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WNK0pOG0xiIaaAAoTVtA3NIwAEDAUASnNU2gpJ0IcIbEwtAcMYNy0dRQxMbSKEDEwaat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BoBNUIgEoiefTEjm15g0zI9LgEMQt/P+x89qROq1nBbKudbyYzsjJaBmWiBoAIQ0gAun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43evrZ8Hqj1NfO1mt75qzdZbJmsye3z/AKSTo6sd1aCoacE1kZKozc5UTWRoR+a+hh2d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4l4clhi6Z63Uelx1G84KBgoJw0ykJFoAbBKpHIySmSrRBQSMBDExgDENBhuq8fk+j49Z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hNc+jQh+d6Hn9OeaDryEIqsrmn0YdXPrrDzz3mCWlTlNNMNZNr5udPSrzLj0Hxas9JFI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9cEAzHNvhSvLUz4O7i6awoNXo2W+WfD6XnmSqbDXPrl2rrjN48+vGs3YnNy+j52lvK6c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pCMEJpgAFRS3UsrSaq/rvmPqeG/G5PU+aze3fn6perDSZdRBQmUJj59+eyRGs61FLQkU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683nrz/KL2rVaWPWdStJ0NdIsdS4pzQNEAMTGSwWgBtA3LRgANACKc1TcsbljGqGmo5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AYmDQMQU5YwFoTG04AFGgpIRikcOScbxIx054yzaVtMbRDqcq8nlDplJggBJolWGZojK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ywBMaC1iZYmVrk06q42dr4HXpLzw9v63yfa562qXKwmmDiMqgWOuGdGLzlyOsPgezx/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Za8kcTVY0htVpDBDiW0DTGASnKWAJp2ggAYNENCEwBiEANJjkdS0xilBAYLXDU6hvNlt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nLjtxARbzcundw+jz9Jz7ZY7wrRM6UZabRM456JYbLZG0mgK05yTu08yT3Z87veWkhjL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1c3TWCc6ejvz9GNHF3cFmCubDo5tpfV24+vntY9EJy2PUPF9zxNSBLc0JqKaY5qSS5oV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MdRoagl9T6Lx/Y8/TH5P7P5+WN+vnliwBhDAoqQvn2xuYB6VebShA3Nr0/Zed6HPS+b9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HotCtFZVzZpQDcsqouAThiYmBUsUYUNOGJoMFGmgmCadFSxiZSTG5dMTUqXFIAaCnLSia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gNoVuXDGKmmIASJCHmixrEnm054BEtCYwCvH9T5/USa3BNAmCAEmgmoIi8mZloEwQ0AA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BIwAadG+H08v0e2XRjRU2QiqQZQpYYBlnUxKXjPRE/PvZ870+vOZpaycfVxTWTt4uZZL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mCYxKgkasAYhIGgtJDBDSIpAqGAmgBVQAmAJhPJ38Os6bcvVKgUpwd3D054ql14yqVTT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25RWc6W56pE8uRnsPO4rn334W1nrTw9U08urQ889FS+ZPp5W8J15Rj2cwnpLj6Xlc1FmY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ZKp26LwvN359MoiaVGkVHo9Pm7511xioohamvj+p5epmmbibIqoZopIaGMEqYBGkpLas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96Pmelw66eD9B85l03wpe6I6IhahmUCTKMdsNZlp0OaRuWP1OD7HOujnvw+euEm+ma3y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VpF1TljqaC5qE0DaIYBQQU07WghuaRgxMAAAENp0NMBCuoZTTBoKAAAABiCyLQYgaZTl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ABCEnMTleZnhpgYZtSjThtMKlV5vA1vKTKSYIAE0CaJmsyc7zZlMENAmgGCGAAOpDQHQ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97GtbzctjgbGLLTEWW2EpjeM0Q8E4j2Svie/i7evOU0mfB3ebL0iWNU4oYiViATCZ0LM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iJVAigQwQ0IYJolaAEwQrEqBDKQyFz9OVnH3cW+pqms04O7z+nORHTkk3bKvSXvEcfdn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jPHjUsx5vdxdORSdyUUVvj1y+otVz6S21ohj4+30m/l/N+m+d1jv6vn+i8PVXP0TOPNt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uW89c4yEWNyinkzfTmF6dOPolri6+SyEzcTSixCDTVtMoThNASKyhAbY6G1TUvt+l5no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ZHgep53pGzMM3qrj6ob6NTm22qzz/P8AR87cSCm5YXHpx6fsRjy3z+FrG4aK9R7RrF65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xFVNDaqJYDaIYBWOmTWzl2MAbQlADAAaAAGgYCgCMTUqKKaBtMAAGCAG0JQgbTG5ZQmN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ocCzWcRy7c8QJysGDAfm+l8/qSqnUQ1SGCBANCTgmKhM5pIlUgAIAAAAAAGmVplVUDUmg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6KTuYc+gZB0mYkymRjebUSTLGaiuI9Yk+V6c9O/OU5jLyPT8yPQMdc1puWG3KCBgAACas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2JNkjSiYIYiGyG2SwVAxUiGJgmgEqZInHTx3O5NY1Pneh5/TlI105DQtdPH6Oe2sXPP1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5fqeVbxuWxy4dXJ05updmhNGnp+X7WddCVY0gBgKej5/dOmXzf13yW5zrad8OPTPZOvP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1oI5gdqWkpnQDdCz049UufH2cGoILkbaywAYNtxIMluRA7BOhUqjW40X1u/z+7j19Pk6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7hxpzHR2fPexrPS+STtrzmace+KwBQ1Rp9d53rct14vb4EGq165NJ0HrOkVpOhTGU06TT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g04koUpFjEwqWNoG0FJMABpgCFYmAANMqoZQgdIAENoGIKAGJoVFFOaG1SgAAgzpJnF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hecgxygAUqrz/Nud5lUhAUhoQwQAouTKNJTFXJIwSYIGkjBDQAAAruKLE6blk/R/PJPv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z6OPRZVma4GK1neCvO8qmHiZHQSeSqnvyUVEvNw9OUlVkS9FzWdNBKKkDTBAABLqaUaS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GoiiS5SWMSpCBgIWhAQSjQgGqbzYuTr5rOnTk6JZ4uzk6c81U75gAenx9fP1NMz16Orn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6lpsmWzTknsdcJ3Ozh6NJlx0SPR6vE7M30XNQ/U831r0y+U+x+X1PESe/O+3DrFnrnZn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uKWlVxzmqG9dV5epVHJw9PPuKgsbagAptOGMHcogpCKaIp2pWFa47Hp9i97jvKPR4cX4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/QSc96iYPeDOqqzjw3wmoaKn1PJ+yzemH5HLfNlnt2xprnqO1ZWiuDWNCmqBp0mBTTLc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GhgAAA2im0FCCkgoTGhgAoNAADTGIKqaGACTGADQNpgANpo6llNNWIBCFLzkM3mRy7ci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k7vBrMDUQ0JUhJlIYSMEmiI0kxz3zM20JNIJiAIBoBpQBRoTRzVMEUIHtiJ9V6XwXqV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+GnTjfBnalzzqKhJRqcAYS478TLTHN4suq4x2DNYiVppRMGCGmyRoFSCaVmEubLpMBiy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mTTcSUpZYVCsSJsqU4KSB8/RlZz9nF0lcnRjrOca5b5uaiu/aa4+2bz6V6KrGc+byuzi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ek57TUzDVZBqZM0Jpa0z3k7Pf8f33RfN/S+DcfF6569eHT0Q4zTmkrklglVLVOSOjXm7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ZveNR5qb6QY0c0hKik1QUnDTkCaKC6VN0laJ3y2j7b6T572OG75tME5OH0OOXhIdUSGr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x1ytkPXl6fTfFx3n49HXL1nSy9Z0Hc6w7VD0jQbCgTCpZYmNy4tzUAgAdAEMQNyxgUxM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Y2mAAmAmADB1LG0AAAMAYwYmNBpjBjaauXI5JFnWcLDTmM8azhk1LQnYNM5vJ+i8nbjY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CoBkjQlSM894MJ2gzVykjEQNZYAmKhgmCO87ptMBkDTQGB7HkFfX7fH+tXvRjpjXPl6m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PBKuBdORjpjLzlPNSYOsBegxqNTO1ZaiG0JNiLmyZrisNMeiqbUNDVTSRTc0mAOQt5ho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CHNSCaEhWYNZ1vNzc5zpOpFGq9KqOfqe2PRJ082/Gzw4aZWTmTTE100xo0JuRLWTNWlm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Pa9nw/dml8/9B4dnxHXy93XzdEOBAgTRA0lJO1VIlVjK9OeQjSK6r4qzSlWoyiJoZLYK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KB0XRcWimkr1z0j73ux7fN047XBvHZx+jy414uXo8qusiWMN8tTF7cqTnol3+k5urnvP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6ZvSdS7WgaTpBRYXNDYUgAaY6ljaCqlxSaAQNyxoYMIYim0ihMGAMFGgpyxiY0ANMAYM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NpoMApMYAUhRCRS4VZXlGfLtzEIM1aRdACG7rriJ1ivM8/6HgxrzABDQlaJVKkAIaEM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nvNYztCQNkjFQwkATEhctLqWrARtAwYUqWrVU+/gR9Hr8p0p9Pfkd0tEmXzqa3J5Orhj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ZOF9wcZ2kcJ3tfPrukz35cD1Dy+uOqObjN8jTUvYrNGCg5GASqVksZIwQwSaAAE0DhDS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t8K3mauRCqO3k9DPScNsc977+PvYjj15k4sdFqc83OualylEhdYo6Tnqa6KxJrepUvb0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jexm8/l+r5J8T6fF29vKs2kGApJAnRJdK2RCSmqToITVU1UNp1pcXEjYlYTQAmJCsUG6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3U1J9tV8PHe+s2nndOfoRz8G3NNZrDRamlm1pgzH08vVlrivxsagjTtjbXLcei0K1z1h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MBzSE0xgwaY3NRTihDUNNUxBaCGAMRTAG0wYAwUYQmA3LpiBtMYgYAwBgA0xuWlADaY2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s4nKsVxxvOBUpWnBe8adudOa3BgLLdZvl+Z7PLm8CpSpMFNzSVAkyEMJVAkwmdEZRvFY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YQUiSkiGJdRYNMBsTKClau06EIUORVBHecJXYnKT5/bww5JTWsmuiUmjklupqW2ois8e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Vj0j6lpjQNypUUICW2krSKlUCV5FEsaTECHNSTLCBupQI5AWG0VnePQSrzS+3l6J2zyt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Pzb81ZZ9PPrHG7m88SpBXZjdWuRqpZ0ztdcO+s65+jPuvT2vY87083Lxfa8hfkbqe3kU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SoIc0IEBFAIljphQx2Gi0JVKAHTTCCpgGxWqoqmkukQUxax1S/X78nF59+tfNnjXcuCj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9Dz7NZrMz3n1h6R52N58KfTOlzpZrtntF6RqVaouldNjGAAwE0DAaaGAFSx1Li5biVSo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KaKYBSGACtpg0DAGIG0wAGwBpDaYOWMApzSOkxiYgRMuBZ1lLGGnOZk1mpoo1V9cMT3m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z/RceP5/tZ414xcSpgJUCTCSkSUhKgSYJUGa0DFbTWK2mMVtFZGgZO5RXFjY0RQDLUtV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EAoIMr+XN4+k5fFZ7W/zv0kO5nN0eEHS+GD0cuOTbKUMNDK+zRcNacvH286OphmuW6kY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nc0XDKkQrlwIZC0kzuQRUkpqkqScnVz1p0ZbmaUKds6ml6HpzuZz9OFrw7aY82PWSeRP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1Niss6jPeXl757L19j0OHqjPxfW8pv53Lp5u3jgbSaAU6QRRIpasYIEFCaoaoGWFpmh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y1TZoZWWTpOqSqkNFSmufZL9HO/n+XfZHg56ns5c3dG6wnOtcSbc402K6jDGs/C9Tr1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e0bGnRj0k6ToVpGg7TWmnYwAAAAGmAADBAxicWIKlkS0UwBiYwcMQUJ02gYCjAYmMAGg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BpgJg0yri0aYAASSTFZrOdYxnz6ZSjaC1XXDcm805ZVSyhMpyxtUHF21HleV7/PjXiGm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MEmCTQAUhkAwlWGU7IxndGK2VYGqQHaS6BU3aMYgRMVEEiUBgIPlBrpzHLNPT4PQzZN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nO7aXz+jpcRbUrUi2CMMLnU7GrzZHKDzKsgBWqla6GM7RGZUUNMFQS3MSMEhCAEmEzqq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zc1MuJ1emOydfJ28TPRnokdJsupoXN2QeRHTzWDjI6I55s3rLaXTfl617ujl7HT2unn6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8XGl28k2rSDaDONcSJTsEOmhABTmnEhQ6HTYxhRQ3ANCKRnRVaQwNc6S6m1ibSLSbVdf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w1jz93n6mcz7AnN89k0Kdc1mvNko3pvLqtz5zX6PxrMurk6Yeg1u4oulVgBQADRDACkU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oYqFUANoBIqooYiKExtOhpjAGmihCtoGCGAMGDTG5Y0AUAmBVRSUIGlJUKVIeZPPpzxE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TLaBtMdSyhUOoobQNgXxdVy+b5HtZYvirowlSoEAAAhgkwkYS2gaAGCYgTCCwzdoh0rG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gUihJiiARQfKAumJaaej2X28t+L29nDXTrwdkrNlm4vVVi7aZukorlFllzaV3OjZYkVm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yEDM5tVDsJmtCokMttagaqVc+/DVpY1qZMqb6ji8/wBNHLrrk1Tyya7K4OpnpxBOrHQi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LObzfa1Pmj6TOvAPbzTxj08zh7sute3qLdPYa585Xz/r+Jq+SKuvmWgDkkWF5UmiwEUw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MTSpqhtk0UOlYrei4ZaZjqdAQ0dtioFkaHcaD7eToy674lyvpa8OudY5z02cXYdOdG89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rp5Hp1b6lZno7Htnqnn+d9Hqvg2mNplaZ0W5dgqBDQmJaJaNgMAaaBpgAEupZ0lklxYw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mAMTVgDAG0AAMTG0waYNAwY2Ak0BlxHpT5EnsryrPROKzfOMoOdSWC3ltPeXUum5obTG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x1LGhF8XRrm+b5vsYS+IdfJKMIQ5GmAmEjBACGAgAAAYJgJhIwVJ2A1QmiYuImWhMFAA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SVKJVLm6SLDozOV9k2c9vOtDILT0OWPSZzdcuLlNZjeTNvOmnRmahDtxkaamK2zM50Kz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PXCjScks41FkpUrpaoKcy+vDaIURXT0YbScA9refLfIoLFVamWs3FVFWuoZprloU3QjR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517cejOTj8H6f5Tc85wb42pC5SMpubJbVCaqtMtIU6ZBU1YU2O5odAOlqRS0Kp5y4zsz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KlSIVodqi+nm9vF5vN+ivlrB49GdYa5uLcayuH5crCqraNK6fX8O09uuP1Dm012HtG0X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/h617N892bvOjRw6oVIhgpuVKlo2kUJictaGxMQ0yQcuk3JUtwhlNzQwAAGANpjQDQAw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pZQgedcJ5/HXFHVw49hlHJ0WdWnGL6F+f1S9zS3nWs63i3LKaKoAoTKFQ2mNzQxsTQU5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yuT2eVfEfdwSpWokYCaBNCYhgCBiBAADAaAQwQwCXqCFCholMEAoAgIOnj6eRbhkNzJo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R0GDNTJGsw6pq4h0hNoBqgGOauIWkCBDAGmhN5nM9rtNsQ0gCctJXDOgVKh7xqmIBrGO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k7YKZphriO83XXrya5dVcfQdKxo1gAqOkjSikdErnFxL2ZGVi+W9jwdRIN8lKKctIRU0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GkDASqVKXOiFqiqmydZ0lWldEuGW+cTFzTkdmlRsSqDNXIWgr3/nvcxfRnVefrjHXmc8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y8+tWS7oKoqrjQ02ys9z0PlvUj1PIjOFF4V81hrz2Zet4mGp9zXxf0mb6d40aVDrQlpU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E4bl2sGICQGiknU05GBDcsbkqhMYmDTGkFCRQhacuKEDaVU5YwRPi+j4UeZmin04tMdh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pkQ9Z10xvU1cVZbl1QgppjYFAwqaKc0CGDQMGSxy1DuPLx9XhjxV6vmTUDUIYJMENA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iQAAEuRynZKaVIAAAEyDCsaGoGiSgljJbCTREu0JjEwBlRJdma0CHSEgoERSSAQU82VU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wpd6w6Bo5gzQDbBNhUwVUMrfFpO0SaQZkVGgPKy8KxNrwa9F4dCaTBF9nFqb1zbhcB1y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B33w0nH8Z7/z3TDmp1AFY0IBMhXImbVlW8QpoqW7QtWTZqZ3YK1rK6vszcD0IlxzfKaY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nRmRNZlABLzNN+bmj7O/i/a4339uGcdIWO+dX1dLj51+58zqei/M9q3M0UidtTRaIdda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vFqfK8u3LuZZXncqKVex9L8Dpm/fvyPVzdLx0rQmkAYhgipGBA0Fku20iGMskYo5aBUw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DaYCBghtNW0DaIYAxAwk8/532fmRiNTs5+rngaCqWq9m1Yo3L1HcUm1ZXpq4qx1LqnND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yymgGAwBtA06KyrSPKj0/NzfIj2vImoAiW0CAEwQwQAACVIAYkwE5FFSS5itFLBoAAE0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GDIbQ3LKBQJg1TJKQNIuWCIDUiDR5MpwyhAEzVOWPnxFqaazc2XUIvOQGkXa0Jy6hOaO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rTaMQrn0xLqNBALnNQOpRW/J0HVnnCdT4+g335uiKmA6dPP3t7iUm9cW69Mefinlcgde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AUqCbDOyxOglUyW9RPSbHpO8ufV09GbyHoVLyrnVnROKNc8qLuHWuOkJI86kAuHAgCub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U5Xr7cteXbT2/mfopOuNGuC6oPnvC+957fM18D0Tve8mdUHqZ9XLJLq1y4fXdfmnN7Pk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LWLIKRn6XBMfd9P579Dm/R1DXUikpIKEDBwmAMBtBSVUmECYDQAykAIYo00GmAIYANMb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HN0edHk+N2clLo5+5McqlavPQrr5fVKxqblg6GhKvO61vHStHNalNBTTG0FOaBpjaChM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Y0XL48ex5WXlZ+x5udYqkJMEwBNADEqQhoE0AwUVKzLhJmop3mzQmhAIAIhhFqiDVLi9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mJYykmJsGkEpgCBMZemFiz3wLUMoYQWzMedZzMW2Frm97jmnXMbaIt2TuWXKmSMdslm2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djTg36OURtovEa5lmWddT5NDfF6yRrFFU0r0y1OWhR19nlbrv0eaju5Xy7z5lFb5KR2T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GmZ6FAXIrnSja9cpfRSx6sbZuRnnHZyYzZpli9NZTEqk0cUgJU8KxrR56DmZLJAqO3lr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5Dx06OrnOvD2/f8AhvWzfsHj28++C3Fw+b+pD8++l9T5CvoH4/0kbSu8lLcw1qTD5b65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xup4kdGaYzrFma0m2FYdX1fxMR+jV8p9NnW1SiyahtBaTRgDExiBuWMGIaFQlaZSGCY0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IwFYmDQOpZPjel89HlCrUXfx98cxqS897amfp40ZNm4mmjcsdS0rTLS3a873G00dJg0x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G0wGhtMbljaIuWHkv2fLxfI5/pfFl4wFQMQAAAMJVIQwSYQrhVnpKZTUkpybPLSxiaCA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uhnY25CKRFqShA3lJrKBDBodIEUIhpIpiKchoDMOPfktTlaXvzd0umV4QUIKVhotoYNE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09TGeiEwnq57Xrm5NOTr5qdZC61lmamXWc2Po4HDXo4HHl6E1yVrJVTcQnJW+HSukcel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DqL1iZopTUIhqlSY05NKmy06Oei62duM/Xnmjs88KjV9AuWkGiYmRGhNFAqBZmct2QnA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1Mt/P1tnnc9Yef28PXF9K5tc/Wnl9Ni/ovmjM/RT436bHb0Lx6HTN6RHi8n0wvH2Mkqb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LDpzs+Z+X/TeWvzCPo/Cs5zWKxVFTKzs1qKPq/Z/NvWxftHydWdU5Y6kLcUMTQaYMAaC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GhGgUABpgANyxgDACiTg+Y9r52KG7OjW84plq956R8u/PZQFAAVLsbTKqNa0uK1Kcuyx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oTGKhuWNpgADQU4qKBlOQ4MPZ4M68bk9vizeAAABMBNMQAmBIwU3JOe0GM3JkrknTN2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mpaM9IFeaOgwuLUIBASKkANAVrCGtM4mi6ctQtOdVtlLKrPUMqzXnjcrBdCDVqXIzDRT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JSbHLlcubs5StcwdZ6lYWEbYVW01vJ5/P6XJbj1cvonF28nTEY651okGemFFdGNRXPeQ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Sef1adNvB5vo+Z041aqyVQTNxRNKypbgl0OldNiM9JDp0yot56GmVTXQTAxOLYQ8t86hz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hIhwNFQelHZw6ms8nPfOeZ6PTMcXVyWdvJ1ZWc/oeNtcfQ9fi9cx1i1mfT+v/OvSzv7q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pmn08ZZrGjjORrM6yZOpFNyT899Ddn5fwfqXxmp89h08eppnm7BaamF6KWfb8WD9B2/P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m04ZbmhgIwYAwAAGoAgArQxAU01DAoBgANywaZXF1cEeJ5jVludTuz6M5TU6hjUvPPTz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GDmqrbHay6T1G5aU5dUANpjc0MTG5obTGJjEwEwacW4ooQVpmHBj7XnZ15fn+3zx5Tal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IYqTQptJlG2ZjOsmUb5hedWVKSIQdyG0gDON8yGqBUoSaIEquSEoWioraMtrRlaCcdM6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S8alWK1nQZpmZDgVheNxfdla6tKSqllzLVc/QjlLxNHAaqLIx7OY2WIbPnsnpyYrFRn0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BETOiMNOrmN41gWk6nj4Uu3J1FoAEzaqSkIoE1RdTdjm4JdMvTDSnc6CpWOamJ0nUSAe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vFDGpEqmH3Z9vHrWi5uWzg149Z4vV8b1+mZ5Orml7N+bos08X9V8jU/P+t+ZJ9Pr8x6s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fp+Zlmfe9f5/9BO3vPHlb76pZ1c5sg1kqWiJGYx1RYuLqVfI/I/rnyPTl8c/U8taWVZ0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sy9H1Pxsy/oz+O+ozrqqHLo86sslyUIKE1YmNDEAAAxAwAABopghgh3LMfG9L5+PKqp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k9eTZC6XjUaCo5eX1eXUwru47EIqhMvXHSzczvUpy6bTR1DKqHTaY2mNyyhMdSxiYxMG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B6ZUcnJ7XDm+d5XsRm+QUlQAmAAlGIABDSKLDCOjIzjRGK1myE0gIXsKayMBxAJuJJRp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LZCW9MQsSKcyUjQznpyKMcjY5naGdF6Yam6zJVmTYJoW0dRWlZS3WekjuNBNkDmBc++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sjLbiK1ztRAVntjW+O2Yr5+gqSzPLWIQBvIzCyJd8OjkufOTO3KmMHTrOdUZOgkdJmWx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NKmhxW81CZIE3orhGsy4iamp1iymWi5tMQaiU7V18ejtZcuh5wd+W/m+h5mWPpcHZTy0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P0cfoXPJ+Q/tf5Gefc0u/p+F3zPr+h5Lzn145ey57PZ+c3k+o9T5L0Z191N47IiDd4Fa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piyMt6OHzfemvzbxf2LwLPzqfa4KwWiMJrPWSkydcLPpfoPzjtzr71+V6WdbGbNKhyWJ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wQAOWNywAAaGBTz05Tn+f9XzIjLrZxexn2E6GMoRY7RFXIW51lmqzDiDeEXOpVZ1W1Y3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mhtBTRZTiinLKcsbmhuWUADAKTgaZQqGJhpnRz+Z73Nm+P5nsrN8U0zUTBDSoaAAAEQ0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cbSc5asksTcBoTQIRSUkzQTGuaSNonpkoFEqkDQqatKMpGRsb8l6LzZ9GFZzvS8z0BJ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y1U6wFsmmQlUIkBlj1ZVz3nqt4bZi6ecNeLXjOjr4bNjKTrxrnOx46mNKTTTJ0jXEy1z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3TIcHp+Vc4JrtzdzpGk60c7rMI2zMtcOysXpCLXO6aYFpipUXUgJlRqMzVIdxYF6HNe4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n1Hby6FSuPReaHfkVFby+Dp5+ep6MdimnLl08/TZ9x7vy/1Fy/zX9M+GX4pvU59JDsvn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Hs9fididunLcx7vu/DfR517u3ysTX1x850OnsPyvXm4d1Zz63mHP1OXj3pmJaOX5X7JV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niz0ZVitZsxnebMdE7F6nmmdfcdX539BL9M87zdHFjAHUg2mAmJMJYihBSAGnQAHD1cU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LOWVxlql1FrdRkdQqguAjozk0z357MM+rts8vbqxrCuWNZ9Gsrt0rO7KE6bljaCnNDq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lCY2gdS4KTG5ZTllNUFIlz8z2spfI8n2Fl4L3wUTSgAIYhiIAEwSYROoci6oJKElMtVI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CaklzSKXQlcomSNJhLZDdqb8aXedMSszQyvZrz5dvOZOqrIrQeiJaTYK1C3jogmswmmJ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/LvbNRRptzsz4vTZ5d9nGtT3Yphj1i483ZJx6aFE1EK8ZrtOHSPQXLkd/V5XpJHmc+nX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7zRtI4haZnL0Rmd8mxz29TnqqsmnVSzMdSqZOpplTJNGZ09UV5WupEEc++Jnu+njthfH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h0w6hkTcceg96jnaqs+jDps+g+1/P/0KyfJ9qcvynv8A0/x86/Il958f0zgukjmrYiez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Z97jz68cceviuc+31vnfWz6M+jjrl6/qL+R9HefpOn5X6Tpix8i9pjqS6FyjeIznST5j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tX0PiVzrSTJaxYkyxQnZr9X8fpL+hvwPY566alrRLKEwaBoATQAA0xgCHJzef2eac1V2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LHpzefZ7lcfZLVGEdT5djUxk34zw949Tgnv1jf1855da25+maadHJxenjvOOuV7zqS6b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KHUspyxtNKc1QwGDhsQUMAYXFLVSx6Zsny/YjLyPI9qZfAOvklSYqTQwEEwQyENAJjJq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CRIkpKBgkEDEpiKipEwIGiFch0xK7nP0xhzd+dcN77nGujkESVpWVm2vJcvVS1lzNshE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VZzpAXkjXMo5s+rGsh5g7knXLY35tpGqgjp5dzm1GVnqjFbWcprMpOm1cnP6HLE8Pr/I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uodlvOjoi4HeWsqw6OeLWPcc/fxxXeYXJGk2UmqRN0EMoLpl4kVm030ypXWLHSIzddPP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dubaN5NJ2syLJRlcegnEY1N6kb5aWdn6b+Ufqia466y+X4OPFje/kdRZycHoo85ejjc8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XEpnv08sY7fV8Ax2+nXl+ny3V59ObPt+JkfcdPxPt9c+lWs7iZcSOS84upnRmPh/QRZ+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8tPXhWE7zWU6FzG2X6XL9NyeguevidvsfnV4zh7gchoSxgAAIAGACB46cpn5/UC6Xyxf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zmjp4dZ9OOcjs25+hY4/UwODLu5tY59N5uT0ePvmujtiuHduSWmlQsdbjDk97j3nxvUw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asAbmhuWW5Y6THUsbTRtOnUXA0xgwaB0mtOaKEx0iJ8r2Zjn+e9jLOvnTu4VQwkqUAAV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A5pkpuUEsEMCNEIaDTKktIiYqappiVxKgiudaFLXNlSkaGAdmOYbGTNHm40o3VdPNUuu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259QzuBJSApNbzZTTMuD1fOrDedVVY9CbZ6ZwqHWGmW5XH34QTCqNYDfDTOXS8NY6+aE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pK4spp6hedGyQLTLYvm6cl5N8NI7Iksus2brC41rKl0zvNBN1VJVebCdIDpUEJjNG757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87ke4JtNKzqtMbzxrS+fo5dBDjnua3lzpjZX6f8AmP6FXs6RpJ8N53ofP431/T+F9nnX5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loKi0AhxQZZ9U2cr6A5K6he/0/mzlfo0jlqUc59B9F8J6PSfYZ/P6duXvErG1WPTUMdK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479I4NT8zy+j+f3nKFvL6P658/7fPWkprpWWhzfO/V0fEb/QfMxsRdURRQgpAAIACOTo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9Tj6Y4+np6bnLk9HSa8/0Ls4vP8AdwTk7/H0s9dVedq6Jec6Bmb4uHU+or5/18b6RvG1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vLp1Et2YeN7Pz3Tn01ydV1TRTaZTmimgpplNMbmwYBUspy0bTG01dIHU0NpwxEX5/cHj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ep5aipIgBMATITYSVdSah5KKrN66HLTQCBisljJGkSqQBDAipVqYdCrkN5rNQFS0tS2B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2cunTw6nWuWY6HzWdunkbr1ogFAWZWaAGkzUTy9U158+pzrO0idOPRjE6raubXLM7Zxq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a7xWknJtz9CvxfoPj944url7+vPeUq1ZSTTqpdSTcM1IqsZ2iHbRSdVL1ULeVBLoTm6I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ijS67OW8lUc9PzVj1zZC3nRTpYaRQ6HLMUZprlry2qTl56T3mstIs0+z+L+nr7WpqTzq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v572Oe+LyPWy1PlUlqUwAZCBUxUSRojDkXq8ro40X0HzMH6AvjfpuO+zfLgmft/F970f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0DcsUQaTeepxdl3Zy8efZvPN877fTvn+feh9T7uN6Snz6K1VDzZpWSN3nR4PgffZx8ia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nYwATgwiqiPn35us9O/H16znHozNcVdmFYrSbkjDG51Uuz6DTwvb59NNIrOr0z0muHo0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eZ6MutFl1BZn2TNnXlh0nN5n0nzWscnTle7bTKaZTTG0x0nVNMppjABgMGNqhtUA0Nyy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wd9L4vL6rzflJ9zxzIYSNiVIQMf1fy/1cbnKHxGmC06JwRrKshaWZOkZ0yJV0ZrSTMpC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zOTLWa59a0NFz0rIlaVzY3IVWXRGmO9GG3P3HG9ZIOjEzz6pVFBKbM9I0IIzOnl2wiKW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xbx3cjwjp34lXXxGJ2vLpOTn9HKOe+vFTp5uiTBdHPL1fCfUfK9uZ6Hn+pvEAVpphobM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UgpMhgDouhohySj15tV1eYNhThBdZVF7R3ct6ERy0/OeXbOUtbyCdhcaFNMdS4WuOuNz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3gi86v2/E7bP09pxPVx9XPfzWmvFy6dGnfxbz8Iw1AaBMhA6ztkJoq+TbQ87n9rxLOdU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877+efr/AG3597Ez9zPlexj05rSJUuK9Tq24K1KMeTWeic+C59Hq5PUzrzcNOXl0+h6f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sp0J5mzxs1vGq28H2vlJfG6+HA9rTyvQs3edGmOmJPzfT5OsPn6Mt55+7i67O3bLp59I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WfIXuaJ4O/Rhcwouz3enxPT59uqdFjUVehi+qlLdxGs1ZtHJ21tp5PrlPDQv5/6P4mze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HNWVU1FCdW5sGnTaobQNphSY3LKYxgxADaChKLJZQiNfL9C18LP0eKPFj2fKlzTBAQMD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zcX87Wq3IKDOhFOUUOoDUjEuKRpUYaGVIrMjTDU0wzu3PLpzIz3wFrItDsha5pN3oLpx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wDfHXI6Mdcw1y1Fn0YmEdFnPpsGD3RzY9XNa9axg0dEdCUZTQRh6cnmx6GFJwyKWR368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PLrzL4Hm0u/Fev5fo6kJBpeVm9ZaWUhDnREUkVIDBlyFVSCUSk65aFXna2SghTF9cejx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WnfnGG2G8wxWMCLaZTQWlI9Uue1rjpz1pxdvIPaK3lTSK0yVn63pz9A9s6564/nd6zv6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u4bENCacMAAkBhLZT8P3PJTlm/R1PMmlYez4nWx7y5rZ9L2PB1mf0Lp+C9rHb6FRpnpp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4xRm6Y8FTXnVagadnV6HjdJ29XPJddXOQ3pS0zE4/jfR8yXHG+KjaaT2O35nor3vJXha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OlHNpWRv1eZR71eD2516Ly1zVrjoXjPeeSujo1I4fS5TecNzu6o6ufSXFy6aKE6Xz9hl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ufn1PH8rm9PUupJdLzqtazuy6mkpqqdxQ2nTpMYMGgppjEx1NFNUIaEwGgG5cNhDAL4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ePl7nky4MINM/SO7t5OtfRNDL8vTOkEBLYDGDCKQCRpEigly9NqMZa59MRmuZzz0My1M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lrERrOlMbjPox3TnjXI6eepNc6zLZZckjQy9YUbZpnMjSpytK6mDqrn2i+TqwNNMbLcs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3LVOk4qHLt43ufL6z50XHblv08+1VndVlrmG+3PomriqomYYMqoslUhIqynFGaJKrNl1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ocdkmPPT4Ma789NMa1IyvK5Klq3LKuaG5oFq40x+i+b59FoqxXlpIhPeAGQFV+ket859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/G+Wxv8ARefxfoo5/wAa/Z/y2zxbhbzvrxi+hp5KPdv54j6CfG1l9WvN0jt4d/Orpq+a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b1+VTPtdfjdVz7F8O8z3fUfITh+jx8r9Vj0KtZm6vATXl6dDwZ97zV5c3NU6lM1Umvte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1Xmeh8ocHLryRljrnYbT52p09Xz+2sd1ClOD0/Q1Pm/R+i5Y8jbsVeBfVx6x2enx1nXZ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KXzj0r1OD0YqW+L1edPJ1+j4q7dMOLN7ux1Ki9Zebakmj8/sre+RVt8l6PkayOXNupaV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lrZbmrKBhaY2qGAMAKTpioGmU0xgxNMQANOC87ikAALfL0OPGn1vMl8fD3/LOb2/L9mH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wDiusQIBUDGDSgYiwmFLmtM+6pfPj1JPOO+zzY7easquQzrGnpnqu8K4ylhO8aiAMOnn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PNXejIXRgRd0mD0Rn1Z86+pjkFVngZXAaVSCuXnPTnBx1Ty6nTzEmNGxoFS3eXGmmnPt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b5kuemO6tDUi4qoEF1nRrUspyFtUIpFS4KkSNoFNIm4qUIct+gvQ5bE+Xno82TvzKjTc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oBqzOr2M+rKs3p4rjG+jBLNmioWVzZOmOusjmiGrr6r7P8+/Qh47EvyPjenhy6el6Hhf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zfkG8cS7M955jaayVSiTAGCAgAUm5J1i11Htm8kdqTh66Do6PPq8/b6vC9G56d+ZM/Y+5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g+Tsx3Lma2eetZeT7FHzGnr+VLUY9a4VcpMaoPN3yXx+T7j5u58s6kYeD9P5G8cHSPeP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7sffLhHp6SfLcP2nJ1x8/Xqynh4/RcZ49d8247x0Zq330xrm5+jfUyn1MLMux9mbx9Gz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6ahZ142mu3THkel1NmenwOXSuFrn1YEraqnc0jqWVrldXpnVmlRVltMtpg0waIYOm0wa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AGIZABDqGUAoAGuMxx8/scebwdMWHbzehLsQZfmiVdYhMbTGSDExi0icrkjpnE3fJuu5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9V6L4Yjuzxa6JaHK+pnFPdRzLr5SFWVRpPWkS8idufVePbZkPWRlapMMhc9zbL15g5/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caxz1NLpjpItSYNeajprnDqjLM6sMaOnXLM83x9cu3Ganazvma3EqRIURSzOgz0BgVpl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qQi4EKlVaRmx6evTx2nfFjR5cLvzqU9ytcN0ed5jrzOePajzt168ufkTsxxR2+r5fuc9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GmmvN0RnLEmnOo2mivPWu79O/J/1gNJuPzzH2fouPX5D7v477DOvI+K+w8fePlZqevM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teOfQuXyD2IPJfqZnA+nOFril6Fi41UMbTKlu57+7xdtc/ank7Wej1/nN5PuOr4b2J0+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xmXaNRfP8X6nLOvB114st8snWft6dFmeHVpZ8v4v3XjanzfF0Z2eZl7Otz5v1b9ea5uv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m65Tld51Pm6aax4mPo8nXnl63y/2mNZ6+TWN5T5Xub592m3PndYR0Jw+/wCf2rb6/Nxu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t8Hsa9vr+Us7/AA+rxdZtp56DTRtMdxdjaoLl1emdWaVFluasuouUaqgCGMsVJgwG0x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AU4sGJSKRm5xzctJ1l27coy4hG58PNupKZLTG4oV5wm98ly0p0I4q2qVm112z6IrKEa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O2WSXScTUo0c6U4VRTXOju7XCOiDGqsl5Oui83ITOYbLZYGRWOwY59rPOso5mWuWXfyG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iGeoecu7nXTk9X5uzzUztxns4+w1qHuVSZk3mdeGiM9M6KqGVWVjeehU0AxClszuTK/T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aryg780qneQRV75dMcflVEDtxmaVbC23jgVJPU7ODr57pzc1JWdVpnpA08rx1z0mk9YK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KSew4qI2y6uPT4/3vK6sb58+x7x+bTpHbnA0AqhJgmIpw1u8XL0kvGqQ5YnQTGOkOTP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zF6irza7Isx7eR3HsdXzfoax6mK2me/2vku9PqOr5j23T0+nzeidOwk57r5n6WJfn/Z8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L1YWa7ZbVn5fqI+S7PoMjLonZOedkOuHQ6Jpk2uCvn/L7uXv4118/bZ0L2vKx1450y1j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Y5t5fW163x9HzPJ9fjrHi+189zaz9B5/Hx8u2HreR6LW/PyZG3JoE1jrZbTGwHSdlOa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tNKiq0vPQYMBobTACxgQwBtOmJjEwaIAYJMGgpwxohZ5tMpa6cfRxX5nVx0wLPi5tVKa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sTblGaFYaSYXbUm8InfKrVaaKkCx6OZVLB3NCq2GJoi2nArryIuEWsJIa1MKzs0iczp3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poZnJnrha1U6Jk5qUzrOnzVB0UsjpnIjW+fc1+N+o+V6c0mumZ9Dh9JIaeoUyjHdE0mS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DJZpmpGDhevPbw6On5udHmB35gnrMyyhNmu+/h4cbKoc0Oppb7+Tvxebl76lKi86bl00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mkaKzKlW8k642X918N9afXXnpEd/B3c9/P8AP3+Tx6+/zev4PTHwa6+XWc52DnXQ6412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ZEVNgVMtIk0U5GuUTrNkFlTJVJA6zZq8gpyJ0d/lUz7deV6CX3c0TH1Ho/HepL9Rp5f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q5Du5taUfGz0ZVynj+srPM6ebsSTTBb047Tpx0zX576DLh3j2ebesb8teqaxjlvvLHle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6x4fXPVWPle75Gs/QbfJfQY318fRy514Wn03DrPz2HVy8exSVU80EsMVrlWlZ6WVU2DT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NDuWXplZred1bllAxNCMAYqRMBuWOpYNFMTgAAAAABDzrnWBXm9XTlzYsSnuAFfGTQZs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CNKNomGqRFDYpVz6VSka6RpKSWEY3koToabTIymHO6MujTEm6koSjXl6eA6NOa6RtKZ9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LRQaFHJyenicfSO3bTLROWtMY1SS4Y9M1znRBFx0RGk7p4/id3D35KaVa7zrZLFqWILQ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QOoC0IacF+qeh5+i1Xm41PmaP0c8XpOszT0MJ7M6y3jkjt8UrJDZDZTaZ2bzfLpopmU1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E1Um1RWbUsskZrLz0ir9/wAH0LP0mki98NOe+TwPo/muXT7H5zDTWfK8H7P4qwaVNISn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x+X6vDuT3cLO05t8tnwuupc+yNaRZLKqVbMnSEDQAqgIu8mdvo+JonrXx90i9vwc5z+8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i9h18X1+aJfD5NtuvD1NflPRzv6d+d6fLtlOnNLrHm+vrPK9dbPO6DYdZznWkb4Gh5Jr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fXedcu9IxjfCzonDujl1BZ15Q5Mfd8PWM/K21Z881z5eiVUQC0Imw57qNNnnpZTVBU1Y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4s0uKKvOymqoAABCkDAQaChMaYDQMTE0ACGEk8XTnNHXy+jjS4ejlsYOxDD4tjrNOClK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ksyibBNkGmcubJpb8vWZmbNMzFScuoW1My01xEn1REAkztmRe+BnrO68/N38gCVWpiNz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hF1lZrWdGOHZymmmOpaQQtEZqksqmiVox6ubc+RxqfTyUveTqXoclZRstSBg3FFCAQAw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L1a9Dj0SePPXP5/pPvz82/V59Z5ViVrOWGbfDzgqKApxFJpU6zbDLPRWq5dMjYEkjTXH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rTzRppFKt5IuKvowLP1fTi6zbzfT48a4vO+m8PGt/M+s8bWdvzv9g+Ixr5Wk9RNAyQJa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vTeuaOqUzg6q8/rfMPUZvlO9zv05md3mIIq0ynodcy7LPNPThPOrrmzm6oSej0+J1XPS9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L7Y+z8qM9a+m/P8A7f0s6/NK+t5N8b+j5Y5enqWO+d+J4/2ng9ePB7fyvXvl1+78f9Nn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vcTjUxuHGuuNT5n3Mvnd8vuF8d6+dexDvHTljsixacuy68vVmedW/VcfJ+d6XldfP25c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75aNBNohNrjsp1NmqsGVRSdjaoKmh1NF1FRbiy3LqxMaYAFg0xoaJgNpjQUmmAiVywUv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Y1hI95YimAfGE0GVQOGJSblrbzMV9i/KD0a49TpjO4152F5Oa3l5RmtJtnO8yunj7THZ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VzF752HNeJvoqOc3o5+ft4lUFypTQ3LrVxpJLQNxVaXjqU4ccr6cqhhGc7syW3OXS0Jl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5xB35L0/M6D3+fm7NTlnrxrFXESrVIuzFbwQt9o5L9HWOGK8eXv8AS4fo+e1tn5XHd8/z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+sPJ3x1Po/B0401342Oky3IUxDpajV9C8HTj6s1ph04c7LvQ5npBbaJy0zqgZo5ea6lp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pWfp/f4fsmnL2ZZvneDv5/Pp1+x8d9Lc+9yV5WNfHie8kiAV0myHw9vDXVGzjnjXE5H1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TGLi2dpHYTnSQi6z0JToKTGSFNOEm6mhkcvaJy9mGWufqa+V23P0HBwRjP1E/NfQ3Pq9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Nrn25+jlgvGFc/IdGO3fx8npZ8Z9jv8AGfW49HZj5fbnfTtOmNszRfzX06s+I6PT8Tv5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jn27M9Dl2xNVZNw1bnFOb5X7v5zpx8PcWNDZjtIwTTJLSqLCdMtd5tp02NFQwYFNUU0FV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UJgx0hiIaGJjABgAIaAJaFhecr3w78VcWmNMHYmnTAPiHNJmrSw2ELZS8q6ldY5d0Rjq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C89crOnXiqOrOJOnTis7a4tTfLPY6scc07HGcN1qNGZWc6roxQ40SYZ9GZhWxXKulLzz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Uukk2FyzS8WdSwDVYBreGgRojHSHCpSPxvc+X3niKXTnKpUb4B29Hkle0vIE9d47S6dP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K7T4kp7PHx1Kd8/Xc9uzzuO8flnPbmhreaSBoYJoKmytunTHblfS5cF1UefXf1L5PR9B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hntneeZKs0UUaQ5CHNTcM6BPIaomprcGrsyuNLPsPqfiPuhaqo/Mujr87l05/qfF+3Pm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vEFZjAGTRGF0m4lKc2/LW+qRHB6js8i+7VFdmdS1SxOkpFS6oEUIGUiqgNHChqgSpUIE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eLvcemo3Z09vwcpn6P1vk/q3Ts8D6OJ1Xme7ov59n9l4vXy+XutbieP6v5xc4wvXP1P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z7p06OjHbj24OL2fO1n536Hh9/fPj7M+PHX1p5enGg5eez02+SXs+Z9H5/WOa2sdWChk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olidc7NamtSmqoaYMaFJlMFbTG5ZdQ6uoaW5Y2nRLETEUgKaATAQCisiEql0655saxae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8O7sxnXMLWhJ0xLOHajh6eoOPn9DBeXTo5jnw1Fzz3xrW89JKgDpmbIXViZ1pRz6a40k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xO2AdkwpN65c66zlR0LNGkywdamJpS8k9OZjG6MG8paFQmSaGbNXLs1YjGs7Ly2yjX43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9MCYIYJMiWw1yATHTcMGqHtP2WNWGPn6x8dePfmJreAAYADBG2i592DzvqOaM77Dj1Xo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l6elrm+Tyet51zxZb4syx1lNQIqB52rJlh01LzSk0Gq1Ck9TLbLevS/Q/wA0/SjXXCpP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Pm/q/C9Tlv0dOvl1n8zm46ZAQymSUo5NsOmxjqXPl6MLOtNS02lFdRDENzQRYZVpNibZ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GhjuHFRojJaSBU0cfa7nz+x8lx655HpMVY0+k+m/Mtud+29LzML19vx9fC3nzD0vS6eb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0T86+zm8r9XLHfg6Fz2ewmc+pnpUeT6fIt467m8dIaUT5fsedrPVceOm3znVyJ05e3lO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acBTJdNVlvBjvm9TRqtRtMKGJjCkwaoTGDTHUVTciauKptMExEwKQQAIhyqw0xU1y7M3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csbCmAfEMARsGuekuWk2HTzdBUvEynSFjkrBc6sMZ3mkXkV0VtJjeyiZrWph7mGWyJvW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irbkiLzW+baq5a6GmUbZmeXTJzX0SWnRJUqEtFjtIqYZq6Mi6OW87XVxonNrm11zYeX4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UQwBiJ0rZKUSwE2yWwdr6rOtt7nz9J+O287rkY+mJGkB6GT6d5ee+gmlNKWapGme9Rz6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Pj6ZfoOjm2jm870vPOHHbFJ0iqxjbIIuCU1YJo6Gnmtpo6VagytTHfHcf6d+W/pFnqpa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83x+v43Hp9r839F8tvPzPm/U/K9MNJgVJWdZE7Q0u86lxcdFlqpmhhDcUNyDaASCkFTp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MAbVktsKx3GNy5x0hyV0RZlpNHJxexFxj6Hk+hcbRzddzHfxKZ9bn4/WvL1Twtt9J9D0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nvl8bs73npy/O/VedrHqacXVjqyVLnVpLJtZYEGonxj7eDrw8HbwfUdP0Xox1zfl8fpf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FaoGNQbMseuKi8ddZqlQNMbChjExiYDaYNANOy3FFuHVEtKc1ADEAKayXJKiu3PDGsGn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qAD4lCTX3sKzvl5erIwXNrbtJsmnLXOb4QLEJLaUoqV1jpj6RGkdcjykjXPbKrjTnHrl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uXqw6hgSTlvNYa1MpNhMkWVWVDAKJAc0TNIhUBlrJnGkVJtmcm0tdrx0Qm8Y1cs+Wyqf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GjGSyqdQtCIeiJK9iXb3HHn6nzPR4WpOm/b1x52ncS8l9CiGwStSyUGNtim0XpjstMY3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Lq55ebzvQ884MejnsUaYmvL24mU6QZJ1UVSTS89M0qaR3N6jaqzPXOqPvfhfqz600SZd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N83w6/R/P+t528nwn6N+c9MSmikIJqS5bIpM5e/i6k0IuaBTDaIdQ6ppkFUJNkq4q6gN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FESk74hvOTNNcVHQ+fVU1VS5oXJ2Sz5PfeGsdmni+prF6ZTnn6WvnNj62/l/Xu9vc8X2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fYVlrnY0KhaQZaxqjfl1Z6XPt87Y/jfoPi7zOrD1db+h+m/O/tK9LyPYvnv4ytcca0Ex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hj0GEdfLWlZaXNNMGnTaYwYmmAAMQ2qsGgpyyqihtUJgjRKmG3OK47M2/O6OcGFg0xtM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Li6o9nw+D6Ca85XlWbsWsNUZZ9OK5gjn2nQ5ouyZ2wRejy9RPRnac+khV59sc+e3PXXo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XjV9XnegMpSTNyJKVIUASFaZaUwtENiTkcsIqQqRCTBTRU59GBGueg8N8S/P9H5/WeKb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NOVscSAOpoQ9F6vqo18/TPyuz56XDuc9cCYszZCGySnUOiIekmb1Q75qN2mr2nrky9A9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dwnJ5/p+fXn8/TzIs7VVnSTPLWFllWRGvQZP0fMzXSCtM9bkoe4p0xNfofnvYP0NuLLz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mOHXfp836Ozg/NP0L4jeeBWtQGhAANhGnKVrlujuKlQgYqlVNiaBVKNBUCYZVGlSUIm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JoSYA2RTRrCRdQyxIZLH5XpXc+Z0rl1z5+vxLr63X5v1Jz+t2+S75j6v2Pj4dvtceOcd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ofO4ctZ+qj536rHTPh7aVeH1ehc8Xmz5uufF837vk4637XnfR15Na82599p8p9Zm8/zf2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U0UMdTSmHRimenNVnYYRLpoRWzm0AY2im0wBiAAGNy7GCGJlVnRpUUNMFIiuPbGXbpWG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TKc0DRVCD5rl79ZryuzLQ18r3fOMMu6lyx1zNMzNeeSjM35jPp5+ioLcXpPXJGW2aUdW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C41mJw2566OrHUcGaaTajKNYtynSTKrAuLRiBggTkQIppiRI5CwBFYaYLpU0VzdPMbfN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deaGCHJdRUrBktgOblr6bl97htc23z+Nc7iu2WSFqQokhpoBgmgpUhNhnFSdBz6G/d5f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XqaZ8uXs8euac/nej5xwc3Ty2S26yI1TPPTJVc6WT63k9i+j4Xv+DmtpobY7WVQby8Oj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9UcaoZbYy9Xget83w7c/2/5v7+8T5HrLN+JmjpIHsmSoiZ0gObpxrTRkRTQCoTVStoG0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Q5pjcSDqgke3OjSpSVKC3FAVA3NAOxKkSNmZoyaRXJw+1jZyow3jn9fg85j6j2vndufH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vLu9O3HzPp5fjvtvN9zPUbWOvxkfW+F28/kYdfzubmq6s9tvofK9VeXi9jg1nx/uPkct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Ax97w8bQ6lTEVmM4118+sh0uXnrohVrjslNMYOkMAABMKTBBYMQwBtMu4ooJCbzObbl9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qhyxtCU0xidWSHiRrjNYdOVkT0qsrqY4cdJWI3F5bcVtnSjPfDVKuVV9V4ZkbrrOV7We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OGurnMNCIwDQ3Wzrh02hKlqM43zt5hyUmGg5QgRVQqUxCuDM6NOeTWM3GphFdV82sIzS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Xib/ADvvcWs+SrXblDtEzSCpodTUqAH6HN9hz3tnpw+fpxeZsuuUhWAlTACpqENidBm9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Jln0ZEN0T2x0NdHdx9U16vB6XJJ2NzGHD28aefy9fHYm5rLbHc589Myoasz0ntXp833P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bU0bN5MN8ZehBZ+leh4Xu2Geqly+c+l+f8/X2c+Pq78+Hs9NcN/ks/WfKdIuvLSzmQQM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TUg0SFK1QMVIBAO4oaEKbBUqEnFlyACoY5G5Y3NlxeYNKrJcO82W89BIoQ0CTq+TqR4v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c1Xl19fJlM/V4eFpnn17p7n0vufFXj1fYcPzct/TeFzK8/H8Pq5mvV58vcm/ouPsebxh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cdf1H5t90npcPdnNeDj0543ORZvqiJz6GlcPY45Nldpz9WZN4b2MYAFAAAxioQJBjoAB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PthF9lc2bzwGjBgwCkFuaQY6AD5+wmscgN9grTgDLgYWmwLy2FQgKoJNmB6vAGc9wCzk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8oReQGXQBrQCxBKQGWAW42A2CPICmBKCs8wUkDSQMWEYAVoBBiFG4LMAlcoWX5QdeYg1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sI973Q8vbHxAXHMOuEgIoDbAKoCAA20AvcI0kKMQMMwqNgXrkM637QX0+MJn18wjm5AT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QMYAUBY/UBfU+cDFGCGwamzDeTEF2oD7X6ULlMI4vCDh1+c9MO3P7n5kPP07vzgNz0Mg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6QSkEqkB0BbAlgCAaAbApAKgJQFyFgAWwKgIlhTsCQC5AkCmwCggoCwCsgooDPUE8vjD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wMY35gxy9fuDN97kDXX5Bg1hwBrtt9eEuf1AR4NhKecG88GodJ9rAZZ+QGda5Bi7sBgA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9YWagDQU0A5A0QAwBhYgCgAYCQGVBl38IS4AaDAACqAGCUwpAH//xAAzEAACAQIFAwM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BAgADEQQQEiExEyAiMDJBBUBQFCMzQmAkNEMGFSVERf/aAAgBAQABBQL7ExefXHMr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2f3t7Uj1NTajLmXaCq4i1xOew2EarGU2pxeO897RBt+AoeNHLArer9mdpql4xsL2JJYi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/wCyNwNgdjhzKv8AFQ47uT9mYBGhvleA5CEmA7XmodjUKbToOIdaxXB/E3yvL53l/wA4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l/J8rx9r/eu1gPIDK8vLy0BKGnVDQkCNVgploqgTEGL7Rx3HvMMHH35j+OGywI/b+yG6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SISJTNNjSpJUBwIu2D3/APz2aLgalMlGlQ3ZhYs2qjSXbuGXwh1D7MrCtpY+gp27WpI0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imc/6hsl3FsrS3ppHlX3ZUeBB6t4XtA4m3aeE3bEPqriXiqTFpLOmsNEQoyzVBe6jWwU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fwHJxJ84ZhxpoeodoXhrMrNcTVF2lMXp1aoMNQ2/UMsbFVGFAu7sy06OHIaKBFJg5FQy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jYU04EIiLp7j9x8wXEbnuW1vbCdwdtXa9NHjYWMtZIKsDA/6VsqeVo2xBvDaXinvMRP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g8Uf4xz6jZKIUE02l2E1y4yfgHSqc/Ci5/sYSBDVWa2aGlNRJBtEbWuTeVUDf1jBz6B+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Ja54Hp1agQdXqSkhvhaQaVbq3T8+gRKhCKPbKko0tUooAcYbnD1N1a0W8qRLxLxbwm0N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5Db7jSJ8S0XkgWnBM4g3l4CIO5lV42GWGnVWdQiCoJf/AELZLzfKpyPQGR4HsrbsN2+K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uYvtqX0UwwSaRGSaSIQxFZWKapqEo7nWFbqM8FImBFGRlanFMptoaHinuw59UwxfwOGzw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MSEFP90toCdUrKGIZWp1Oo11UK9pjqV6DZMLtT9inRMQ9yurWEuKdIqHoePEsbimbHbI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hF5YDJs/KDkwQrF2LGC8vsDaaoDL5mxjUEMNBxPJYKkv/n7S2Z9Az5y/rV9y8jjEcDhP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wMO20aneGgJ0yBSpiC3aZVGl5Qa4qbLRGy+sYYOPwCbYbLAjz9LG1enTL3iNsz+GsNDx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mLxIh4gP73vK0gQ1NSy0vDDCVF6ppO6pqWz+NNr2UbexrzUb1qQccH8JxANn4Ubad+IL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NUDX7Woo0OHYTySB4CP9CYexYYchwnvv4PKU+K3MX7C/lCommeQmuXHbpmky7QPNQzrL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fCn7V9Yw/gTH2oZYEftejUcU1xdbquxlOp4msxlJtT8NhXDKBYtTRjiKFSniGhn98O1p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UIp0yCK2glVvFU9FpTHiw1IVIgqXQaTKlMVIdjPn1x9qOSJzLiWvCtoc/wCsGSnK81QH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NItQQH/RjtEYyp7aft+H/mi+ochzPnt0zSZdhA4mx7CJp3PjLxuBs0qm4X2jj1DGnz+A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o/UMReWnMtaXlNBdwL4RrPtXo1CQ2Oq6lbLbWp0R0bQtM68GsqYgdOjaLekKpJpagaYp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iVNrU2MdeqDt6pghy3v9ucmBgmmKIewG3YuQPY1NGhoETzSBwf8AP27xy8rexPZF3q+q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woJZhNREDrL7j3VpS9sq7VYDqPx6xg/ArvUxH8sAu3o46t0lvqe8PI9toq2FX2YR7HCV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UsU+zQiaryq9hRXUcLQvSoM1WtWxLDD0HYLUdKQ8VFB1FMVWDtiFYU6jJGNPSNNgr05Y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fTPYTb775EI9EdzIrQ0Z5rFcH/RrGlb2j2yj7hz6jZU/d8Dj1LAwRJimsAu3kJURi24l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OHF6771JhhfEehwMZUNWqNo+0vsRaKLxeIy6GwVfehUIP1kb1Ydo8p+8fu1MMPNcZToY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n1UqNahTpihepiMT+1iFo6wwZKhqs9Lcxxpj1T0FQ6FOzaGV10n0vmW37vj7owwQiGDJ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0p5rA4/0CxpWyPFD2j1Wyp8tx6wi7DE71pcXlppm9w3qn8Hhfecvp4u/oYx9FBbwy0UR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2igNHwbXwdQ3xNLVQqDYiVPZpBYp/wAhQadXGaXX6ZhxUmHokYvHIaiO1RXwtJqr16j1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GpnoitUJ0lqg0NSZijspC6A0KXRhpPoj8Ie0DJuPVIDTpCWcTWJf/OmVvdG9tL+NfVbK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5xfzRwy061UVjimvBceie/wCfwOG9nMtMCLUPQ+qVNibQNABYbFuLQPcVCYxtMPX0qAtV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aMLip/DhlaV9WrB01qVRV/T1Ec1DXYqlWsa1Wtop0ClQNgk6pp6UrIFFRVICLtWHltpP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Q1Mgj0DBx+Ltlb1tjDSE0VBNcDA/5up7xKzWpr7F9Vsqfsbn57h6H9aW+JqBzX7Pn59M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O2DEPFEaaPoY1tdfTqnTIl/HD+409qqlJS8nelvUwxhpVFNKvUpz6Z9RV541ARpYiN/D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pzClMUUqVsPqVkOovRsRSHTWo9Wnr0QnVVTY9VqaUq1LTrVpSFzSBV2TpNU2KNK66qPe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pnTYS7Capf8AJ3/CP75VGofA9UwxPb/b16ntwo/cMqgtBKj9OklY1cLRvoHPYfQMH3l5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Ja7cDvxVTp0ybnVaBgVNK8BCVKdY6r+eLorTqoRZFR8PhFW74WlUlahoP0qprqVP5Ix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tXC6qeFoEgU32FQ669AsupHw+Hp9NcRTD1jh004ZAWxVO0q6DTr0qetGPQFdkBpzVqAc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/wA/4MoDOnNxLy8v/k/7T+0X1TDB7fn1RPmqdsMIdwgNOmmrQ5VUXToEHqGNB9wfSb/p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MHP1RsuYrbUt0qwMZRqWD6atNae9QdJw15QN5WVXmFP6fHYkaahlbcq9WkuFruGx1OpM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qpVVRVvVqpUuGEI8SgMrUvGrYimUbCaiD1dgwKlbYjWyzyWVf5P8aQDOnLES8vL/AOSH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fV+Ry8TxGqXyr0hXpgBFHA7j3GH8HU/60wK+XcYJ9Rb987zTLyg15Uo6i6aZtp6lwnkr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NsfT1UsQeoZUFwK3/HSoUeviWLUum7VxTKU11oVdTSrzEYo1HqYzUbhU1mvUrqwpgNqp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BKi6K1v3FUytbpdp7T/AIS8vCAZohUjK8v/AIxvauSfyesYnv8An57bd5nyIYJaaZpI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cfwZlb+GYMWo9gyMY6FxD66oaXvABB4xK8NIOz4Yg9FqbUQUjtappvE2HtgtqddKxh40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xo4SpKJDYgsq4pAC9XS0QdMYTCFxVWoppu1mrvZfJhziH6eINRRSwtLrBiZqNSpRGoOP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iFTleX/xNT2DKl7/AFTDKO9bK1pq9QQZDtsJb1TBD9wfRMr/AMZlIaaOR7G8VxOJZp8A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CqFpvQdX8NzBUvNN4pAFPd1FzU6emqCuJMIuVHnTFwlun0kV6g1RForSwdZEFx1sSUqs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SsvQtQogdBSpBC1CaBZ6SGPTZHt12O0qrYdvz2Hn/GFZpP8Aia3sypc+q0JmF9+fM0ze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znaWt+AMrHwUang7GxFNY+LLNUOIIRRarhLK6MrAXh5o+5G0xzdBTVlq4dlLUGI6mk0a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V+oatbAQ8SovTekbCmt4lXxqI+kUaT4dKBerUBpN1bIrrpwrmsl2utTSE3K7ymNmOkr5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DsbZV47Pn/HH/EYjOlx6rQyi+kiqDAwPbsYUnlNRlxL9v9T9mYPcRkfwLNvhRqxByMJs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aejVNZTKtJai08TpFqVQYvAGiNJmnfWbq9iGlPEXZCjzFYNXgw1aMuyV2mAxaWq0Awdb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pMbpUGjhq5b9Oh2oVdD9DrpUVlgViaeqmaYCSs4NUMVZLTl2W8pnXD7TtKxthuxrS1h/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VL2esRuUmgy7CLWIi14KgMDDttLCaRNMtkftDKY3bIwfgB/LgR5ZCfUsVaUeQN6dekyV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IRDVei1CYeqKlOphFZKmEYKrWHQWpEdkigMofxV9RpkaqtAPGwamPgnU1MU+HWk5rpHl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jKRHY9O37V9Iw71WpI5MpalqV2pVCNLUtGxup6sBZmUeVJgtSofJl2xbfu9lxf/ACjb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9n2NoVEKTTaamWCuYK4gqAy98vlzY6hAb5NDz9kZShyP2x9P/wBsELUYZWbRScdQm9M0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/UpNhtUfEOpp1+pQwz/uUAUmCqdOpVoUy1bAstRa5WIlLU6PopbNcAhiIrXTVZ8bRXEU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NM/uUABT2Eo+aXN8Q61qViTTLU16LU2p4nSlKkrAIFhGqDTSNMUyaK3ZVgus5Km6Vzer+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hzD7o3A4+1tCsNOaGEDOIKxEFeag00wC2Rnz9kYo2h+3OZ9CttVprppZfU6t2LbU31To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pL1Az0+vUWnUwxxFf95Kuta1MiNVZYtUNKuHpVVbCXU9VCta4WmlUMrUW1bhyaSNPqFF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3r07jC0Khiq2qxpRKs2M1Mx0Lanh2St/VMUC7vTaBeo+1lmqyltQQyt/L9kf8NU/KiPi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3ZAmgQpLGAsItQxam+oT5+yHOR/BFdWIOQmJc/qSocJrpnD1f26lJ3XBVijOaddsQ9Wj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adVELUKlGuenhH6qqhSrSrnTSraQ4WuiJpxNbD6HXEMC4pYgaAqhRKrDp8peHnDNanSq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K4am6mjvKaDqF0mJbpq20oGyoyRdeHcAsjxvIqPGxtW/l/zDc/jBMZianVTG1RE+oxMX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/wByv9bcpikxlolVHlpb1DG9q5f2++tNMtLQfZpzkfwWEXVic8bg1xAOqnVo10qTHUOh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1aoNJ/HEIlN6a4atppK4rUug4NJzTqU2IxLlSlNVcslfDyqwxFOjWbR+3UlTDbiuyzSl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hZhuaHKKbAWpC9WA6ZSeAARlqEXvML/Ozq0p9QJUsr9TUFN4F8h4sG8naVv5PTH+Mbj8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tRQA0xNJiVaqRMa4n64EfTtP6/6z+5jXQiUzaoazdIV6olL6nUSUvqikJjKLwMregZU2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KfGR/BYAdgmKw1LErQ/YxVWulSVcKnTR+hWpnXQ0MKgq2r1aAcdcpP1DVFFZakxGH0NT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SoaGnROpWKtqsvi4bDQV3RsVp/XHYkRDZ1lIft0nsK4tU6kW5HWYJ1TF0GVirL5acOCX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0KY1O0AGmvY1O3e/+Rqn8d/Wp7x7qaXY0AZ0CsVDFUEMgsCyVBVYEYvYVKV6u9G1hTVS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9ZIn1SU8fReLiQ7A3zMrewZU/f8AlDBx+DMwYth+z6pW6WHcnXh8XBi20q1OsmHoVcNK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jT6OIaktY06D0qiD95HJoUraqqBm304d/wB0VPKjUVmbdrmnEqWYupH1HDrG3g3DbTD0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0+nVbXBTQ0iPHW0VrwEXekLBboWOrZlsFa14biNcTRs3u/y7G5+83ljNMsJ4zxnjLiXE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91LetT9q7Qgw+3SCcWi0lY3PQDhsJGw5hRhDNKmGkIaZhuMrSkL1vp2lvqWLezriNwwa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0967vmfwJ4A0r2fXeKg3lLENTGDqpUiVfHUlZWpVsE2Jqhh0g6qHRm6NeHDOpw+vD1a9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k0tUSLU8aNySrCFabwFkN6bBhpnBaxOBf9mka7GqV6bVKDKDTc9HZqBVdBEN7qut2C3B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NQjXYsDENofd9yePzjmy/bWM0maZYTaXE1S8vN5YzSZommaJplppHfiNsMecH/2afs+S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gu70/YTAZpWYo/8AIzMKLDSlKiQ30RB+rxr6W1AzDcyvzlSmvyv+TpQZnsP3tEaq55yM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ZsgbGhjmWUcYhWjjLRxSxMo9bCQVxXmnpPTbpPYVhUo1Ai4nRRpsKqaytJaVOpHo1aJW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CgoV6fRrWuxAJw21ZbpFa8qmmyJRRpUTqNS62gPWSCuSKdVNZemXPTJY3ipddOwVSbCA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5ysd/TtLS0tltNpeXl8t5YzTNMsJYTaXl5cy5l/Vxn/ViHQ1PFssp41Jrpuy+4q2r6l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JBTEfzd28wzuKlW9SUlCthnRZcSr7sqXBXyH5Onsn4TAi9fMbnF4tcNMVi2xE+Kg7Eus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nXBj4Oldqtxg+m9FF0VPFsPQ6VRGoVaRpVd8IBOoFlqbjRpJqIGNXRV+p0StTeHabg06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i2gJUN4gEXbaLVUy6RkplVVZ0iJpNr2gKsdKSp/J/libn7DabZXl5eX9e02nj3/UNsOe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2okxWIFWYb+baxAgQEaQqt7s7ZmUOcwSIKjCLWE6imUv4/ypyP4L6euxsI+JopK31NVm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67oYJUEcbiLmpKnD4rejUFWnVs1CpgenGpVKMDFa2pkbDYiyK9NzUw5WIw0kbKbrUs8q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o2jb5YalT6i0aUQOwGunOrqFQdNVZWFIXlalUWot3i3jA2ovsjWaoxE1AjSCtelp/wAt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WlstptNoT9iJ9TP7XY3GEsuGbpk1MFSqD9BpJXEUp12ETERXuDzkKR/T7wRxZpS478Eb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Lwyn7xmch9+zAT9c6UmepUhW0OTiCKYw2qrksGYmHrtQajjlZXrnTSrhDiBSrt+n8noP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lMEEaAK/TYspZ6ivPqeENWnT8qNtryhpbD0xU6hJw9RAay9OpbD+ZSkCxAMY9GdVaoqI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BqaptqU2jm6upVv8pXby/HDn6oe1uKW2HOljptA9QCtUqRqln6FJx+kMqYSssYMs5i1W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bvE9gMvt2GYL/rfi75GX7aPYfv7RgYQSekZaERhYuNiLrEO44cRhYxYMhlaUMa9JUxSs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WvGVHirWwrVamtBpQ0f3KTU+mKdcpG6goYU/t/Pz9P6brS5qUtcArIKWJdpTYOKTFYtQ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/MBlBKmXDtYrHAMGoRWuKyBl7j/jb2F7nK8vL/ihPqvv7Dwo/aNK00ft7y8dUqFaGg0w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fEYWmKHYZbwhmuajBfNMQyJTxRutQN+LPfTHj+AAJlOhGVVHSLlcOBGSVKUemRHTaEaH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cVEySLB3JUIlHGWNLFKz66bELv4hTR0CmNFOreqMOabitTMrK1LGfMw4LVDT0Kj06iIQ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bVPGYQwdTR1mLo++u0upmpNCtYht7nSDuNRNdND9p/xuIPjploM7/dX7rZWlpp7hPqR/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OVKSxEsMhU21K0Cr1MYbYTsMb2iVSS0piwd91FyBEXUemAODTqWN7j8Qe8eqfs0ps8RF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l8it41ONSBlajaOt1HkvBQxdw6ystisWCDsMfYBPAylXqU5gfq1MzEslSjQMxFJAMOtz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NxvWxL7ZKbP16lutperUFcjFD9PTqS3UlanUw0oV6ipRrVBiG2C1LqNMrBLF9wY14Jq2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mvUglpomjJADG4h+0tlaW9YxZ9RP7/ZQF8RUtcAifGqDneapsYVFgpBxp/4PYY0+KZ/c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MeAEwtA1HrqKaVcZ5UMQHOGP3V/XPdT93q29G00wBYNEtTMbDBpUQocqdKWadJiQlpp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WhpGVsKCK6Gm1dbiUzYkSql19pUwQQdhF24Uy0Mw2Mr4Y4X6tScPTGhQ1Sof2qwoo2Ix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x5UoVrPWq0Th8ftTOHqE4W50Vr4g4jGUabPTaq/UlRmqRakpMDG84hVFVtS0dxF9rreE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XnMNNVozXyA/ErMab4jswe+MqhSdGfwNVySJyNVpcT6of+P2GNzKZ86fvrHy/qIpF/pG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65S4G0wtS8P3B4pEn7QSn9qFvNNoTC8vBFMQkF9LoKA1KirLzVNU1TVNc1CbGWMtCohU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tRajVYaShibqUmKoxDBE7LQCEQiGWjc6ZQxNagMJ9Zq0zXxy4lhiC7OQ1NDqp/FT24XE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cDTZ8P8ATsW6UMTVSkmKYVKOJbpU6lzjSpFJlKABKrFQKTRjdgWU3vNWxXcHScSPPtHo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18r7fh1mJ/l7PpovjagE6dp8aZbbQVN3GRnz9V9nZ8nKqLVFbd9yRsp3p+5K5RcSxq4i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7m32YyTj7K14qZO05mnsQtLS9oWtDXUQO7QK8CTRNE0GbiBoGmm8IYRlDTdZUppXp/Uc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PePS1DFUujWQ3icjK0IgWFYVmmaYKNh04KU6IMSgkWikXDBoimnkZhMMmJwbmrQmHek1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pia2L+k7YbBYqm2MpPVw6VTVp03NNq0EpvaFdKqrkkEFUabPCBHUNT/x45rNqqQegfw4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9PX/AFVGqyBbnUCHEBDS25uFteWy+r/ydg92VVNS2OQimIbNWNiZfapuaCWJ/DmE53gi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DtHbuURRlWYqPJjRS0Uy8v2XM5lpe0DzTGWMtpikFegy2NMxDKW4+oYXq0qXNPleBAsY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qdo1rIohHlsALk4dQIpu+KXTiYZ9GPh9Spbk2NLEstPB1g0XEqaVHFhWNe5ppTxBNGnp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XVqKxm1Q7wbBitnr07tVGj/HudKehbI8/huFqe7u6ro1PG1VifUA4p16DRQINaqTvqGX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yMYZCXl4G6tEw8UaMwq/hzDDleXl5R3b7EDUUSMbR2v3ARRkBYYp9UpCLB2Xmqa51IKi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gIaOmx8H+r4fp1hsaJmGaWuPqlHo4mibxeFiiH3zmWirqZrCAXNgFpLqi+UUWmu0o7DH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8QgqJiKWliWpxXBGu06jxMY36ejiaiVKuNpxMVSiYmgD+qoVGqYtGjYhydbNlbvH+LxJ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xDbIee62VjYRazpKeOqLEx6tFq0HagPPGNqxfZT92bCfOVCh1qYpVqLe8LSEp0tUGw/C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wY/a+xprD4h2v3GLACYqgDF4gaSbmmIJqimDK0sJ4wBDGpCWdISKgZmwzowcK0emtRc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kbPSNx9Ww/Vw+GbdeFg9v9hvBtKhlMWT5QWD+2n4p0tSbyktssWt8MeTMCbYy+2NSMsV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P06vSVWqA20idPqv0xMPSCJwFg/yYlZtT94jHdvwpdRHxKCHFGNUZ1b3ej823zSq6T57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x/xr5W/EnK00Q04UjqbUhpT7BRvTFpVa57ghYpTCwtaVauzvcoIu0uIArRVAlhLS2W0u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S1ojPh6qVQ44gIafVfpVypiHbDPs41LiE6GMp7hYIu7qLRuW93x8rKntHtB8WG6wNH/6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YmMQCzaj9Jp3FodpUNy4NVtPjTS0EafA/wAnUOmkO8TgCHn8E+KmqrWi0yXfDhadEIya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7NPb22hEwgthh+NEGWmFfL7GlKh0oeey8Agha0q1QJUqkxFyE5JDCITN5qtOpNZPcDGV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JXn1T6WK0p3WYZ9JpG4/+hoWbDNdBF5QfuS8X3RYOaw8ae5+IIBuR+38GJtVN5i20olG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EmiDchRGERLS0t/l8W3oJH4+Pwa4dDTwnjK9gWr07Ua2kNUdqlUVNP6UulDDtWqPhyr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LesntzOZMpbUhB+NGQnNX7GiJiOwm0LXiwGPXCg4gtKjRdzKaywitOos60uTLS8UQm0B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pImPwK4kEMj4WrPr/wD0cO1mWJF90fhMgIOa/soe2+XGQ4nw20L+H6Z8TUxFFKOGZiYB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yJUOqp3oI3ubj8HTxBpyoztEodQUVCMUAqsdMrremcSKeF67aKdUipV11KtSliKcHXVT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xn85GfAyH44Sjx9jRO1fN20hmvlrjPGNyojxeaW81Wha8EAigTgatRVYTackQdw7B4zG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Rqa4zC4ilUwtag+tVinzlT208l5+av8AHR9hl9iYDC9lBvPhx4YXp/pnqiVUNWfpln6d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ml6CewQ7n8HUpqALOtE9J6w83fwrVlqK+NKo/ktM2aqLEfx1xehVt06IU0KVCmZ+nVh+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0RkY1D9nMe78i5siDxyPrq1i5vkx0hmucibQAvALuKe1QERRAbTcwbS8TeatM3qRVhOQ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mA6ZjcKuITDs1NsRSp4qgcCcNFg/kvKnFPgZAyp7KTeN8iISFlbEAymbiaWM+m6ThtKi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U1h3P4Uy35PGNv38x9gdgPwmHqXn8dTELHWrVlOipo1Kwp02NxTX9t1ILi5pc4mqDQau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UVz0MNU0pRqIWq4VHqth6qnW6wVVgIORGfxDBUYJnT/lg/INvUzPcPRIivLCVKZadKEA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YkimtB7MhDCqsItBC0EEDWCebLsL5DeFoi53l8lBztLQDL2nE0BUiEifVnISm11HvHDS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RImFpTEYOl06OBV6VTCVkipVYrg2M/8Az6Rj/SqZmKQ4NqFVKlHXGezfqUNNsYsfFtHq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Op++kNzuz/hayaSP3qdF9QW4bFV+kvMAnV0gt4FoaIp4M2OFPjTxm0xX/Wqn/jK2nD0r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uREIY042pIKzCdVWm01CXzOeH/mg/IUPJz6Y9B0vCSs6kNSeTSnhiYxFGnUbUwO+F8hW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lhNW5OTVIghbYRRNMuBNU3i7y00wCf2l4rWlW1/qah8FhG2HuU7CncYddlE2gtGbxwp8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YVsXMSrYqYWn0qeqMYreE03lKlrc7H/M4htNIeh7UEPP4Si8F6FbFLpNXEKIzajqhjRe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+oBTxFQXxNRSmKIanfUeXc6mxFxFEqb1MKuivSpitHp6qjU6V2w6BKWDpuXwYLfpKoan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srEMs1TCbv8AiBGbTNrcy01AnLEGwoCyd59QSs+p/lKSgbDLGVdROWDqbVnjNkIsvEl4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0i95aeM4lzLS4E1zW0u01NLtGeLVVoy54nCjE0Hp1MJX1XlBbLbxpvOoBOqJ1gpFVZRc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dhOutQMGoXFLC1WZrw3lOn4BbZUGK1P81iz5d6C7VDDsPwtWwGtsQKCajiiDU7Pn6bTV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EKOliUBprTVzhqeqoiHq0if1HV1Vg3iqapYNNX7aEUgEu+o1KlZg0W9IM/VgbSNbNHpi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6cBv+C1eVRtMavtQq641QXpnUE5xb2Wo2ml1whrYkmYXbOp5VEFlh7fj1K7aUmFTU2WJ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vtrPuTLwQGLLwGKZUqFzh6NgzRSZcz4DC2q83m2QtNpbIQxXIlg0MRtJ+p4BcXRoUnSs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Sxh3lo0p1mWUqoaK05n1jDdVcM4vUwi0lwlJ1xWLsGhypfb/AB/g2Op++lxyzfhhRtDU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chz81OMAOkr+NRrPhn8sGr66VA/vUG86DWqUzoI99VbUqdP/AIlYdKknglJYPMndjpSF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TBcwsbsScjqVlOoffmVCUq4tvAtvTqaWNTfCt+0tbyxT3L1bzknY02Kj9Wsw+LDIlRXb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nmgulJwMXU1MTkZRay1DfNZfcbS8YwudOGpypV0KHLMgIVGDrq0xZq7r5WyNxFM98tvT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xtDhVImrbUYLlbmayItmhMoYiI0qDUv1DD/p6zmnVwmGIMxDXq5p7f8ABE2+3xDaaXoH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kNMKcY3jB2cwNehU3X9cEqU8euijVU0wyisHAq9VRGxO+HxNEmpUVpR0t9Nqq1UEnV1G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LBvkbRbKqvrY7ze+6OpuPu7y+eIv0ne+HMEB36mlA8ZrsJ7ZSW9RzLMTqsq3lM+N4fsW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pliqmhGORyB2Mvle0TeNtNU1XajT1SpUFNXYtKe8o7AEQaZt6N8hGWK29XdW4RtcxmHI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LBYjeXUmzhtoj3lrTD1gZTaVqauBU6Boftpe5vLymLt/hx9ni28++mLtU3ZuPwwbXNyM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5pVNIr1dOFnwJdgC37esw5KZTxb0wMbWlOtF4XgAzSxljNE0me2KNRbeImiLfNb0j9y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Bb9mfPyTFnyuSnTNlj1NUTnDi9ZPb9li28W4wa2SfGLfUxyPaI0oHyqmXlIXItTpu2pj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EE3zHeMnSUzEiWK0zqGJpmmw5p7KKvjosXS5JlM61g8kXZqLXFc2pP8AuVdpeXiXcoug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xRdy3P4bqCGrcVff3A+GLqXOXwYnsIls7y8DSnWiVAZTNjvUZjCLTVeMN+IIpJO5KLdm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+4OV5eXl5V9rtn/cbkcfK8Xl9nfVBKfOB/kp/wAfpjuExLaqnudRZZiW002a5MPcI0SO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UtNqrXNFbqhtAYDAcx6VQWj8t4VBP5Vq0FpOgTT+1ZbPFDKWaxV7sz7o01zDNeYtrYXV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TCKILD/N4htNLvQXaqfEcfhzPhz5ZrOG0xdhW8amG/7HQRhiFC1NAMtYZi0pUVqSvhum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KvUAMAhNy20E5gNoN4oihRBYs6yi+tftTke590bMe4T+q8mCVfaIIvGE3h9L472Nk5OF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8PeIYsaCIdKFrlEN3qQzDNvkvYO8ZcTmcM63SnU6cEqouIpEGlUqU7w2ULdkSobaBG5T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6GHwiGAJRQm5/wAUb/ZYpr1O+iNm3duPw63lo48uz4HkE3bG09BVtJp1f26tbqVAZz2b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xghqKk6ZqjjcziJsLkEoSBYw9OKLgk0qn2xh7jxU2IggyMpzluJUMEEWfTEu/pD0MUb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QldtT+gIYIYObxBcu2nOhsb5L2D0hKwnI2D0X0RW0nFURXQ6qMFq0VBTcimCHIN1qQjS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XqUtpUfUR/nCbAm57uSfFEjc/h2G4tVldStSW7fnFfuYa0R7UIH0y9+xZUFsNCbAb5Hj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uY5ntginY3MTU0ZQkBQxisZfHDm6/anveVOc/kwRIY/MWLPpy6cP6Q7xMU13PNMWSY+p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JcWyQXii0vAYDA0EHogznJh4pz9TUpKFRMQlIkRW0lqSVZiKQQMt5VpnWKRh8YlS0CA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/wDjDB9jijan30hvWnC/iN1lRSDXbW3ach7eGPthlP2fCC7kWbgVqbN9O4jRI22WB8ar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bTQSWQmCwm8OxCibKw0QAtGbpv3fOd/UPaWF6ri7T5nzkOBwdgeYsXhBpp+kO/4qG70R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fI+gYuQE9svfOidyNokAgyHp8xZU8a2MXXhlqNTqYPF9YmUfKUn1I1NpXDAX3YdRNMW8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7MS16nfTFlO7tz+IDWmIcKvbfIXyrjzPBhi+2U9nHkzbthDbCmn1K+LGmrSF1IjDxw7aa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pvLDNlJA3h0hUsZtd9xRa6dQ0nSqG+zMMOZNpizaMbw8fPYBtKxy+BMKuqsc/nL59Os1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NNjc+mMgYWvBnR5Xge7iXgggPbfIZiWhmK5HknT6mMpUVoIGDoLqaT6Yy60dPKomllRo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cegRv23EJsDue5Rdm2Xgfia1VLFi3dzBpowteCVEJLAg/EB8b5KdqIu2JPRwuF3mIpdS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ysCpnDEHLabmaGmgwCC0dhDptTezL41atAsVVqYWpadQQNL/AGBhy+K1wT5Kw0MIexdz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XxXf8nj0cYfFzthVtSn1Kp2nM5HtOQzp8qfFB5WyWL227QYueLH7eH3SphalTGJq0i0V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AAb6uP8ARYg2p99EbVTG/FIGrVGXSewbwFUhN88OtlxdMGHbL6bRVsN+joND9MpmH6PU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qNY1cRQFlmLpymfEGVhtQe9IGPdgh1L4y5gLTylpUADaRCRFAJZNz5InkhBii8NNYKc0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m6BxVRqTEhgI0E+DKcvkZ8wT6UP3PQHoiYw3qHdl2VjYYt9dWHM5CHuvt89imUTeDNTA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ziK2VYXTDezV0/qhimI9oG3p+S0qgNJ6nl/nTkNoYJiGvU7jEcQHU34rBAKuJ/k7L2Ga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w9I6cGujDCJElI7fUVX9QPbGGpaPuqc07M2JphBOYsvvrMDmbGBQZVCBFAsSscS9o99d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2kacr2lWqFCsbGvplPE6zqgxNEkMp7SIRLS2VSmHFemaLnfIT4MHthNo0bIc/TF04Yeg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1pjH0UzvkfshMNAIRcQRZbIRYJeAy+fMtaKY+6UPb9T2xvIWXAiWqUCYaxqY09h/zfEv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xKqVxNMwVkM1A/iKar0sQkORHdhV8qreJ5EUXlPgSnEE9lDFG9TITiqwBA92JW9M5f27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UpgeNSU9gV6jBG1mnXWLUqLGxQDUqgZYwDI7vfC4jVC0qKalUi0awmGJGLr1Ep03ALAl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wYqtBi6s/WVIuMUxalMzaWyqoKi1abUmXuqHz5DcifFBdNEfY1DanMCL5fUal27T6F4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tF9ziK1pqyAgysZvLxWgaETmEaYpuqeI+qKf1A9kSUm6JZtTfTvI/wCfJzxBsnoVm0Uh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Fdp+ogxCwVkgZT+BpG9Ppxl0mE75ICxIInJpjStc5CUB50/aspynMUdOHqZiXu7e1fd7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2yFpeXnz1jEOmqHE2MejTaLhws0tHYqpJSIwvhn6hLWjGFt1qqsxFTqHO2WqK8vtBVdI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iqUqItZGQ02yT3Lk3uvaHLDrrrwd5g9HFm1Nvbg1tSqGy121VIexshkcjmOD3YZYI3KC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WhXJWivCBPcPYXExwuaJ/bi5YhtGHwSaMJ/nb9nzXN6nofUG7KakzQZY9wLTqvBXeDFG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HBl/uVZgvTlT+Qw5g6Sz3mHXU7mwqHeLMN/IIsSUxPqRtSqcajNRhbxXlpSF3wpumLG8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v7XgYwVCIKsDCcwgGNhaRNGitJmW86CR8Ooj4VjP09SGAS3YonlLy18mhn0tb4fGUAaf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lTIz6al63qjsExh8m3akLJjn00vmHMz44MEMEORghg7F3lIeKvksMbnVNcV4GgMGV4YR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IxO1RFt2Y/dOP9FwPRxDa62dMWXIgTQIac0y3Z8/FstREWs0GIMFcz9QJ11gqqZcfZIz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ZR24ddFOq0+RBMH7hFiSkN/qzbVdhbJvYIxlH34R7PiRekGmq/dt2HIc9tzA7QVp1VM2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UU4O8bCVAGp1FGVpexqVOowKiEifLTDKopAkRa37dQfuWgF4i74jZaXtqe7L6ctl+xEr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PqFTU0Pc0HCntPKQ9tAeQ9pPlT4EqcajdReFITaLUiPFeAy2RhgaK8EYWOMW60t1dbZu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iD4ehVbRSWAS0pr593MNjNO5HiR5b2+f69uozUJtkha/UYTqtOtBWE6imahAfSoW6e7G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Q7GUhqqNsKhuYspUGqynT6biLElIz6i2qpU8mr0WomVfYI3ND3UzY+5ai6XmoiLUvBvL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vL5CamEWsYKimeNrS2VfDrUDYOosNJ1hRoFaWaeWQ3a9orS9w+9RRFEXxlU3NOcuYswi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7nAi9TEPop1Ddoe4zg5HsTMZCYceVRrCn5FBtxGIMYeQ4Rp0wY1KWIi1CDTqCI0teWtkR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FE6W9wPI5w3liP8ARVzep6GPayjOlsO4wT4v528bb6diN/QvEFl7rmdRhOs0/UQYgQVk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rcA1Fs2bcmYJLCs0PMRdRpgU1U3dYsSAeGKP7tPfFP5TE0DSbFQQzD/xjmg22NX9zMEr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Y4/tAJpMCzSsPoCXmsiCqYHEBUwrCs0iaBPCWpzp0jGoqY9IrLkRRkMqvhWWLzKC6qog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36evh9Rqekwi9vyMxkJQ2lVrzDHyTcPP7VhMO1wdjT4ZZolSjLFJSrRKkBBjLlsYViNa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G8PuJsmDFqH+fOXA59ATFNqrrmvHd88i8ttfa0vLbWhEI7qS66mkTQJ0xDThpzTLdnxN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9TUmGvOBiOSIcvjlgNKVTvBMCvkTtR2AiylKhtRqnyw2+LMdOrTxe1X4lHakecOZiRq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xabdgi++1oWlzL53mqX779l5rM1zXNjNKzpidGMigYj3DkRYOMd/2V9q5YBN17Gg47x2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YfFPrf0jyO4ZDNYTMPzT9pjLKguE8SWlF7xZphEZI1O0R7RKsSpNjLTnJWmITUi+NITF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C0xBsvoMdKLuRknPfyCYRveH3E+Ft+chOZaFZbPBLt2kSwmiFYVn94fafcOeEvplPas3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8Kl2qNCb5LKQ0JVewW1hElGY02otxg/+xEmIfqYj4+V2BlI7r5K3iZtN55RPcjg52gtE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PUB9BIm5aVOKhvVEXiCYzfEgbKIiaphAIvYew+iJjT5cvim6eHbM9pzbcA2z+DkhyHbh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RuVmgRRpNNopvLCFJohoiGlACIrGK1+zlXglfyqn/RVzqq+hjmtSTNOOwZHif2Pt+R7N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CIi6EEHYczufm3gyb2ueFIsre47mqNNRLmYncYX222qplSGinVbPCJqqHmov7o2ixJSE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/JKz6MOIeKI1VtJuwi+6ifHFrapltNolgykxd10rCoENjBstPI+vbIdoG9TxShwfbV2X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WvMQP3wNlldOjhcMP2R9iJijerQGrEfUnux9E5sIptkIchBkOzCxTFMO8dMmggMDmLVE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NIlhkJfISutjE8sX/oSbJ6OMbVXXICDv+Z/X+/8AUnzt4Xlt+YT3UV1PB2HIQ88A8f2/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e2lQoUV1vTw5GmoP28Nx/Q7BFDVKnDnJZgj4w++LElIT6o3lW4oVelVNTSv1ZtODjTAj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il1UyLZ7xdU85QNoTeXhM/qltJ+xvL5jKmtzWbU1IaUmJ2pDOnBs9b+aYcXq43dqYsv2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iX1VjzD3nsYRWzbJOIvZSazUKlwsEteMkdJoM0mKl4yGLqEFQzWYpJy2hySES8cal9sw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8fQY6U9xHEQegIeL2a3iG8isLQc2276Isg5HYYZxDwebxtkIu9/Ndk/rs1bSapPsw5tU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oCy1jnwMG+mtB7xBKXNLjHNepiMR5dU3GL/dxuKOJgjNthVtRGdMz3LUTYi0NpZTF06P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fs1zQXlQ6E+csYNr2CpsUgpm6izVrGrMEL1qnliPX+cjsjc0TopHcw+iexhEOTQxDkv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qiCpNU2MNOdKWlpovOntoiy2V4YDaI8tLTGJ+yg00/8AQ121VfQxzWormvoHiWhbYDe/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+OwDU0WDL4y/sZ8/1tuT58I2yv7gZ7aWsUgnt9uJPNM6a5mrqVDsKrbxRGhmFrCoiwRZ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lI6qOCqVUbAV49JxBQqW6FRoNsmyWUzHFmJvKizyircOljcaiMxYkne/2SrOchuUAUEy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EboNnX9lcWoDYgtngh5KL4juHojkiDiubUjxVe1AZGH0T2EQNac5cFeB3ByItYg08VEx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zXNp4y86kLXga0WpBpMKy0Ig2KtkwhFj/oH8U9HHNesuSc+gdjpl7i37t/2+GAuOZwfn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XxeH2/2B2b2NvUXyf+j+3Y1VXXBziLCtuy1NqtZiaeFXaq1g25EEJypXFVOBFlOYg2oE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1XEXyvmTsBGGwlEyuNhNN5p01WMQ+LfyajOYeFtp7T2D0BEWHfIbxFtK76cqQsF4lf22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RUhEBmB9lDmD0fnvxW1M8VjuOIfSPaRFa05lokHo3moxKzCU8XaLjBFrKYu8ZJbNWivA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05lfj/QYs+PoXsCddQcSmO88cG299h4tv0//AEteEzifHxmYYg0oIve0/t/QjcG7cU28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RfpxQJVOrE6rzFDceVIeK1WvkIeMsOL1xBFlGY5rUllbc3YgDK84h2ijJ/bEh3ScTmFY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wWPrjNFhOdMS+lWa8QXnwvErz5TnF7JA14RCswX/AF6A8fn1m2WixenMYY/tb3fA+xIg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bK0tLS2YvKTlTQr3AqiBlMsIUhSWIgJivNmBWcRXh8xTwtp0BDS/zolZtVX0Ma+mgsGQ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P929vDAeF7j+0JvPnP5pjVUgg4h4+IJ8/Hxy19mFlPnVO9T20iIvnV0dSb6UN6pJMrgm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fKCHnLBD92CLKM+pN4rxUyGQEY2irBvDLbH3LEPiUBJXcWsVmhc2MpgGE+uMkEJzAiiY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84n2LuaUx3JipKq2jGYdgMNTFkg9cC0ExR88QbL8+se1hsNoDeJBmi6oaVpplpbK00zR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jKYaCa7TXeWJmiWWADIpeFItxKsCuDwW5/zbnRT9H6g96ijJN27hB7Tx/e11vd9MY3m2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YcWWDnL5M+OA2y/PzwhF3B3TxT+nuxAbxtpps/TjWFPCLCZVq6pSGlKx78EMl9y80Z9Q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IdpcvANE4gtDYzg1eZTO9X2A2l1MvDkZfy4l/XAirOBmsqNpW94sEGdXekvupcPvUrU0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/pKjTSFrfH2Ilberij9ge5hOCjQZ0n0mkVaGiDHoRqMNMy1pSF4mHuDgiZ/+dKWDCTSo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atOddJ1oKsFUQVBkyh16Rpv/AJW3oYttvQvYE66g4lMWHceGh939SfHTtq2Fg1vEw7Qe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yMGX9jOW+CNv73tTfZanuB34olfMb1FTUK67I/TDuWbDrdmOznfI854T+OLFiTGG9SN7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JE4hFpbIrtAYRqTO2RvF3B3m01S/qKl4q2yJl8lEUWFV9TSnBBkxh9i80x481K5lPij7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bZL3Nc3cQ/YHtMEptcZpUKyjiYpDzpAxqAmIp2CtY4fEbJiRGq3gYmC01LGxVMTq1Gmh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KwmgTQZqqLNS1F4/zglZtVX0MY2jDoIJz6HzxPgnfTd2bxNgwHiN58w9uHHllwIYeIODP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3qJ5Pq2qDbY1U2psLKX0RqjNkTMMmlKhyE+MzKAskWU4Tpp1v5I53KXmmczmKcvbnxDB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Fvq+PVRS0VLZFpe/Yold7Dkz4WLyYTvUNqdKAwR96lMxPbeJu/2T+1tlc3ZY32B76Z7R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rynUDCsgYVqemUACD4wVwB+quQMTUi4UREVc79oyvkVlTn/N1W00x6P1Nrsgyp+7vGw5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lrxjPafgdhh4ojTTXlez5h4actfwIl/LdaW60VH7qNCLUuatPcomoc5UV1OdhUOQh7EF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JtRbd4D+4PEnYtDGFwvlLTiFljVLwQSnzXGQMM9007ejfMC5WlbO/YIsJ0gmCIJ8iJGh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a8L71F58Sl9nW2pYg2T5Eb7cSmbjtG0pV2WfqTGq6p1tENd6ko4fVKYVAGl87y/pVRcf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WbqYgZJx3Gcy8t5E+GwYey+w9+5hPb8qNVSLBkeOB8T5n9eXJ2ceL7ux/cvagVgOqoPG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VLLVMO/cFJlJNLjJeaMxp/a5LcQeUYhgN0U2J8S976i0N4JaDJeW3QjLmKNr+mItOKAM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fPhVixI2VYynxV/i+Kcp5XlHjtHq4n2YxthyI0H29Mw971AJqZolKLYSmYsByHaMrS0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zVQ6n7Q1p8yq2ikmQ5HdzlxP7DddutYlWM9rKDovBz24YZfOTcmE5NsrcfPFMi7jc0to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lbJ7qoMRfG0A8valU5DOxulLzP8AIm9T4HKylMe0WGCDaoy6T8WuUGoKYTNF1AvNNsxE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t4N4KZgpgTYS8N+8QSq1gTcxOechF4YxmsDu1OVf42PhTg41S8o+1qig9VYGB9cTGGYs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LypuOwsBLs0VclOVMwGAwGCDIDK4E6yzW0vWn70/dnnLmBxHXUP8zVbTT9H6i9qacSnB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eGt4MYuzC5BO52K+3sMQaVWLDkIZ8z3Pqh9pO97U6niHERrsnjhyt6mryTamRvzlQS8q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gLvs1V/KshuYIspzGG7QzYjmgDd1WxGwdhGDGcS0KWHuHMYWMQyvyBCd5ft3MFMwIBLw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I5gy4EEE/rHie5fdUjymJUOkdSI12ev0RqWtKiuk1tKOJeVcV06qYkuBXaCss6yX9ATF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hoPt6RzLWhJaBbdgMVopgixVgWXRY+OpgrWrVItGo0TD0xFAEHcVBjJaPz/jz6OJO/oL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ZR3f2h9twGINibEC0t4AwAL3CURrqQCDiNDxBxDtTtcg7vfTzWp/uVmbxqC1P/0S4pEQ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Yg0pVOar4X/baUL62Fqjj91BvksGy4g+UaPylTSjPaVHN9FzTOkeU4yBtL6Ta4fiLLXh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7y+RM57wIBtHMvkg3J3g5WP7ZU5pynuzbu3vErCEGYT3sqsvyldlh6FadKvRP6uoCtdp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IJNPFPFxQMWordwmMO9T3JmcgftkyZpbvXlFgWalWPjqaw4ytVKUHqSjRRIsEEEHoVku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Btl9ziLu0HcI3H9gsDb2swBaE7gWn9Rz2HjDramsEOR3Y8mGND772QiKfP20h4Ubaqqt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J9uwirqjUwqtKhucqllotZaV5Q8Sr6Xv+5T4EESMbU6nuhj+6DgHVT+GW0rC4vdTANS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XhW8sMrAzSsCqISMibS+V4BCe5YBkxtGMXLhYMhGhlSU+KPF/L/1WWvCkoLaVTalDlTq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6Tx8OyQbTaBtM69SCs8TFMpTHRMQjQWOXxjTG5p5mHK/217juEEBgqhY+KJlneUaAlJA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ocysulv8tWbTT9ATGtpoIIOKQ729pnBtsT4hd/cl9gB1OQTv2nybiLwuRg7d9PL6vFh4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mhp2vep7aNtl8qj7wHTLkyq2dBNbV00Rwyr84Y+YcGpdXqjiCU5XNkOR4f3/ADEfSU80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eLPszHa2qEQRYbwHO8vkBNXZxCby/aq3g2yPDQ7mU42+Qg4EPMeJ7V2X5X3fAGxEpzFG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asTEETq0nnRR4aFQQUHi0IKSzoUzLPTNOuwlPFmJilIxphlPM5HsP2aehqAhe80kxViR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QQQehUXUGpsP8tijd/QEx7XcZKIO0wnz9stszSw6m5Vjv7WAPTgG5zPA4wou+XxGhhiw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VUvc0No38e1TEBvDTZV86pbZBZF3fmMZUOeGstKrtVqe0zDRNh/6/EESYttviGN7s0Ok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0dttzAlh8sNoORGGd5qWWBmkwJNM6ctaHeBJsMwLwLbsYxjF2A54GSzmDlvceGgjfx8LS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VInOOayiE91zFqWNPEOIMSpgKtNM4jJqDIyNEJ6mMhidxyGR9K3oL3EgTVLXgEGQimIY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QMHolQY9CMpX/JCE6n72NoDtUOqsspi7Du4I45BaDZv/ADY6Sgs39DsbbjjP5bikumkv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e8I8D/IDpRtgw8A3kLphyLuG2QaaZ3qOfECyNuahtDkiknCVApqHVXrcNzhWAlAXi71c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EbmHsRtSM4l2aLTjbHnI8ZLkRbMiCatM6pnWiVrm8vDc5qvaYxg3YxBCcx7YuwjQ8iVO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mH/mTnGm9W3dbK0tNRivaU8Qwi4uJXptCmqVKTCUN6uMO5g7jnf7dmCx65MVt137lMUx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chB6ZUGVKNv8jXOmn6FpiG0qsHFIbd3M90vsdif47gOBANSq3ks/rxPnIRF11YvC8Q8c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5ttSYeaDXVqVLl18NjWF+k/8l/KmLLa9RoPEVDkJhkOl11RCb1OP7FtBSv4UiCMhFmKP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CJpgAl4mmACWjC8OZgi5XhHYYc6TXmmaZplu28YwziLuScwN2OR9safK8tK8px+DKW1T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9x6VpaXIge0WsRExjSi1OpUxXvP3V5eXyHHEqVoc6TQdymKYpgMEWAwGCD1atHVDt/jh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YTkjbu5M4n9+VJGu227zVsBZb3g90A2zwo2EEPEPPyZxG2Vt3vsw8eav9R4UrfuK1zpI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pMT2/wByY2+Q5psI7CnPdCNvl11UqQVhRUIuQl9qu9RsmmjcJacTUJvnaK2mI4OTDNhB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1NQztLdhMWGLsM12HzDkYPcnJlT3U5VOVL34T3VDd5fK82PoWytLZfTTd6vuOQ9S/YfS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k9g5pNcdoiGIYIIIpgMBg9arTDx0Kf45jqb0G4rNrrLKQ3g7TxwRzY9PVaaYx1C80+XI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AaVSLDzlfb5l/LhLb6t//NuXte+mgV3BuzbUv7L5M0baDi2rPCU9cagssWqEFTuJtcPZ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nwO7tkZvN5vLGLUInMt2LUMD3FxNMK9l8yJzlaHsQm0PZyXg8iTAIc0lXaCCfMMp7lIT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fdTNgee28Dd3GW0tlghZX7j6d5ec+iRDkjWLi80maZaaYFi7ReO0GKYpggMBgMBimD1i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IuudNP0cQ+hFiyn7e0zgiHhjvp35UmxtZxfQdsjB2YcaqsEHEbIwcX2b2f+l7I42b3U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DeGmJ51QfEbKm5IuXiiwnzTXQlQ2p4IXap/I8X301U0+iog4g5SVtlXk5fORmkTReaCs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wPct7hBDzfN1tA98iMgLwLkrdhyJg2EJ7EO/JgyMYynwOJ/aMd5QGzG1P4h9C82lu28w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3WytGtCcgSJraXggzQwdymJFgggMEEEHrsoaPQhuP8TiTdvRxzbiKO/55B3l9wu9zpbx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fEE+WlBdNJRuojZ/2h4bdgfPiiRepqj+Kt40VI1jbDWHU1HRbTT/ALsdhtAZy5ywiaqk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fyNF9ybU7wZCJMSdk4MPZfutN+4ZCcy2XzKq2lysDA5AQGxG8IzY5OYO4w8QT4hjRJ8N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DaniNkHBlvT1TaWljDMP/wBVuc7fYW7LTTOIaqiPVJ7h2AGDaKe5TFMUwGAwRYuQg+wK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NDTYTcf4Rjqb0GNldtdRZSHocm9paH2bBwN+QD+4PbOO1RrqfI4GRzvP7fBHhcGqdqVr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QeOxr79PZq97uuyDdzwfEJsCbGUE0U5iv48N/Cf5KnFPneyixyEWYqLwfR1GdWLUWXW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wi14tQGXyO8ZYdprMRr5IfK+TNYDck2yHaonyd8h2NFjGyuSQnF7Sp/HF4xXtGRyt6gM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lfK/p3hImqapqmqa51hOsoD17wm/oiBYKYloqQJt3KYpgMBgMBiGCKYO2/2BAMaiI6Os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IEa35ysdNP0cc+mmIOFFh3nxFvI7w+4DY+cvNPixvP7ZCGfGEWDL4hh3hnEPsYeQPn/5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09N2V7vpIpXHWTxpW2Y7rsnLtuZeUF11Mq+9LCn9v+1T20+QIMxFmJPl8GH0/jea2EFU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+YaYnTmlxA5gqTqS4MYQXBvsnIhhNzxOc3OfMOw+MhxlxG5Xh428SLH/AIqa+YmK90OY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Q/6lT3fY2lsto7j0xkqxchLmXlu5TFMU5KYIhggiwenf0xsalJakem1GtQq6lIBjUVaN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T5ejjG1VliC5z+cuMvn44a2xN5wdOQ5HHY0RdKU8j2fJ3nNS+1oG8wD0nN2fkNppaYH8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nyNlTIC8wi6Ul43toe7+1X20uYuYnxV3eH0DG4zE6aw0RDRMKNe0omDKo2k9RTAQZaa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0BYSk9iJWJmu0JdoNQnUInWEDA5gQ85gy8LRjksrGLFgjtdaQ8hziP5MvmDjK0tkMrZW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2qekTLzVLy57GcCNUmo+laAQCKJaKJaWljACAI47RFMUxYIDFMVoDFMvL/buodad6FZ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E6SzpLKlD8ux1N6DGwJ1Mkpj0BvGPj7WttcmHxa0B8W2P9czlRXVV+V2GR4M+fj5O1Mi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WgL1KjXBW9YMdGjdDqqj2EbpDGMtZTL2mGOrDlpe8VLyntiPmrxR5i5iN7eap4MPHe/A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GdcXS2WozqMIKs6qzWuRhEQ6YTc6iIzNPKEGFYogLCfqCImIWGuoIqggOJeDInIQGNyO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MxNVLw9g9S0ofw4r+X0SZfK0tLQ7RqwEeqW9UCKkCxVlOneECdOBZYQ2l7Rm7hFMRoMl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l8ry8vLy8vL+viqXVpYat4IdUMBvLQ5V6dx+Uqm1P0cW1kEUQcd/wbGpzCYPEqN+V/tL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lsiDfIwnL4jTmoD4Mt2D7+ymb9G4avv0NI6urx06af8A6X8bQbwC75DaU8R4IytBlTua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VTsGHUJ2+TA4v3VOM07hODOVtaGCmTDSa5U53M1tBWMFcQVEMuD2aJ05YiFVMNKGnNE3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4nzkIICAOYpAJW8qUNUZXpQG827jxkcgJaWlpaUv48aPL0LGaZolgMmqCNWhcn1RFEUR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i43m8uIzRql5eL3AxWiPAYJaWyUwNAc7y8vLy+V5eX7by8Mv21lNJwW05mHKsulvydc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Uxv3/Mt4XnDAbC7KP5P6jjsEtdwLBOBkcuQZ8iNtT26t7UrTerUqvZ2Gmh/7i/SI1VFb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wAsh2nwWENEQ0jPJYaptRYKAZVlGDnIRZWldj1xiDP1EauYptU+Owypn8Uue6pyMnF3p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6AhoGGmROOzUZ1SItaCqDNQyO83mxhp3nRvLBVh13u01wQ8ReIu806gRplJrTYwpeV8J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jvGYhiezH+3K3ZabS8LQtGqCNUJ+wUQCKIsEViCXuJcAF7xqk8miUGadBp0jEolpUUoe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IJbIQS8vLy8vLzVLzVNUvLy/ZeEy8LQZ1BrSldqZNx5CAZHn4rJdPyQh3PoNHN3EUePc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ojG8GxHsM/tBkcsMt2HYeeRPnhGim9TcUiA1XVdKP7dIrdw96uk9G46tPajaw1eSi1Me8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064YRNMZFjUpoIh3lPxlPyzEExBjbk5g79hyqe6DKl31PauSc5fNpaXtCSYIQDKqosIlu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rOoItUQVZrvLy4yIgj8QTmGyLRPg53l4HMFSeDyrgVaVKdWjErCB8jLZ/OW2Y9uO9sEG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eM1/sRBFgggNoCsJELWmu8SkXC4ZYlASnSAlSluy70aWla+GFRa1I0m7abSi8Qwdl5e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peXl5qgaBoDLy81QmCFbtL5f3wOLYvTcuurTABN8xMSlj+Rf2+jXayxR6PJv5DnkE7Dx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kZSGmmgyOfE4h9v97+OnxvepxQqbvXssDaaWjSC/mwK0zu99rQtF2Cz4lWDYZCVN69Wq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CmUV0jIZYprJDmOe0xvdBlS9H4GzQbgQ8sZ8wR20w758kclDCpmmcZHs1ssoO1Q6DDm8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quaje1O0GBjNcqUKFaPgGWMK1OJVQwMJeDcT4y+BFbbGcQZ6hHeF41SFiftBBLy81zqz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piree0dQXqDVFXyVVjETE0lenWoNT7QZSeUqkRpqhaa5ql4XnUnUgeXl5fsvAZeXyAgg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WstCUQGQsUlttRsDDDK58PyNTn0DxiDvEHoDk8fG5XVufEqNg29rT+p7aY1VIOO07y/k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PC/7mFW9Sq2oMt8Tr8NO9Ng1Vb9P+1Lgbs52hyQXdm3yEqH99zfMMRKftyEPGOP7WR5l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ZU+O9mu6G4gNwuwjc5u2hfnI502vH9nxa5FEW6FycO4hRhLT5wtIrnVAtCC5SiVNatYE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Uv2jO8FSVKdCtKmDUE0sQh6lotS8DTVuLGNYA1t/1OmNW6mQyLR6kL3m/wBsM7SwyvAd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4qda41EykLrSF58nwFVSyMisuKwWmW7FlOpEqTqCPVnVgqzqRnmqB4HgMEEAlpp7eJr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gqTVaVnIanVSvKFQwG6kGmxe4g3yre3800bcxeO/gEeR3h2gE3aEy2/M+TPifJmFWLz8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UB8WX9zVu3hTI04dSDXW4w+3W1Hp6bL8/wBTtE2Qbv8AAjnSFGimFvmJX2qS8vF9y8ZC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M2yoUajhSbS0tLTSJ0lnRWdJZ0xBt23mqNiQp1+dKoI1VBKVa+IORG+TEIGa5z+aieMB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S0Y2VBZciimCmq5mVskGmV6sJhmA4779pNlvBUtNYMNDDvP0LEN1KTl4YJWlDdFl49SM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IZogpwUZ0hOjP0s/SGfoXi4Fp+lCyjh9lNpR4Q2OxZ+WMJl5isKHlSmyHMQMZqM1S81T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UgEAg73rhY2JJgqkxXE6k16YrFiHVJT81q16BwtOnajofXQcldVoSMhtDKguPyDcejU9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4+bb7lJbyHEHcg0ovA7DOJba+7bU7WfVanp3F61aq/k62pah1t/09g+JVpbZPKq28JtA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ezF+/IzDC9cZiVTs72jUdROHMpUtM0jUmpFt2XhczrTqzqzXPKbzynlN5vNxOpSaVXo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qXIQsFFRrkbnOkLv81V0PF5XJtz3mOpZwmmV6kaGGYbxoepW4yts1VROu5GRj6raWY4a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E3yvnaWzt6wgggEUQLABlogFoqze9pRpa2LCxl7RG31eSbkxuZaVaKstbBERkK53l+xb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BUE6s6kFSdSdSaxGqgSpXLTcwLBtNU1zVP1HlgAxqYl6SfUE0jDYOuHjxh44etqUoJo2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N+Pfn0DxU5gHon2nbL+rHe1p/Uy3dRF6g5h7PmE7EbXBrG/TsDUBulM9OkV8w++jwv8A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eIFqa82u3z88Cjx2CYs/uZ4AXrZiYgy0tnUNgp1DsMfgZjkcdolZNFbI5fT310DlqtKj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GXWoypEFRAPQ4FM045vKgKlufm1z6tQ3eCYlv2uJqM6kD3yMQ6TUqM0vemcjlb7MQcgQ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osuIDPItpsdWlaa71VKkFZeLvE2EOZ9sZVaVMEplSi6eleXl5qmudQzqGazkATEo1Wi4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TwtMs5OhmP0zRhsSaumodxhSvUagHTDYjWVS8OHsaTMCGvCYTtya63H5hoe45HK0/ta8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dxmHFlUZGGGcQS+1t9W//mLdc36NWN4uGtS0eQfcrabGsb9M71KhlrBeOB8VPItsjcZ3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jbIQSqcjtOqk6qmBddPDHx7anGac99fDpWNDCU6TYldFWGfT2tXPPEds14+ewTELtFbS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006DMciEdWwitKuDcSnSda+qAy/pkZ1vaey5gaDgmKh0N9sIIBBkIBBsPj5HAtKe5ZbT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tAbxT007W4HLwCGPhadSVF0P6NoEMFFzBh2gw5gw6xEpLKdVRFcGcy2WNwKqqGxO8CmY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VjarR/cGq+q8beBtLX3Jl91YGONLfjTx6LZW9L4n9rT4/t8dwFyotPgQw5GMfG3nfxcQ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wwD1ncsgA/UAnoWGqkfEKRSNtdPZVF6jnafMpbuxu0ORh3FanpG0FoQLYQWpZ/FWHaH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/HiOwyrkOZRG/o16IrCtQdG6TmYPD6GNpUecwylT2gypi7QZ1F0PKDZfA47HbQuNeYfn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s6TTSwy1S8v21TZZfLEe3ntQXZ/EYdOoah0ofthyIIIsEWDhdM2MtBaye43gJE5LHe89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IT5feLyeMk5qG75CBLwUp0IKEFBYKaCWHdeXiuRFrRagM5hQMMXSNDEHaKzShQrVDhMJ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SZe0LWi1gS7yrV0Uww1UfJK/H40+k3baW7TDPn45h2Px30B5iHM5/wBv/IjzU7keOr9z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rv8Apjb9Rv0WF5qhGlW2iDwFtQ9sqGwA0U/iLTZxni/4c6ItTyEb21PfyeRUXS+BP7Xz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lTJfdKHPoWyxAtkhs1Z7wm+VKnqlQ+OabDsqJrUZUzqXtErNd3OupQGT8rxvYGX2gM1y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owl5qgaXlVrtkJiPaewbxBpWoxdqK6FrG+Z+0EEEEWAQCKsC2lhdjle017cTVOQIN42x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vDxMxyOMxEggg9S8Bi1SJTrCV8PTxC16TUXVrHD4vSq4otGqeDPeCpqp02OsUS0FLRVq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hyQCb0vz1pbP5+chznbuoiyIJ8nIw7AbT+p/lvanp8dUI8XPUr1W89P7ZN64U9IeeIU+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y5sNOz8wDXVfluTKS6Ezxn8WS+4V6ZGtTkJU9reTdddcxyTAN5RhqXDNvkYZUPleU/cJh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ut6awxuZSp6yF0qdzmvapmJSxlF9L9rHQuIayJ76eyZW2I202U8pAdy1iHvL7gzXL3lk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wN5eXlfjsoLvWMwq6qrSpDLjK3bf1xBBBE5GmCHhXha51TXNYgOYM5LHxwY3MPYYvGTc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9gMkciVdNeimEFqqPRajiLGriWqRazA0ygei12WrGUOv1BHIoVNISqErrV1T4/GH0j9h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p5bluP7n+Jhd2bYpcl9T0P21KknX56PDV5AaaBHmD4qLJS3nyJ/YnStEWTLCJrq5iY32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VRFxtYT9cxC4pdWLdappYhNGKrdSYIfvZOOnWyMY5Fd6YtBKHHoWhNmtsdjKgsaVM1GC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G/xBBDPcrKabTDvqXsxLeVdtTUfdwO8bRhuJ80+PnK8BM1mHQ06NMz9LMVTNMHsHitTc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h7T9iMgbBWuLwGJUhe+VmhBgl86a65xBGN5SXRTjZ/J7GmI2w2QgiRcx6I7+Qi6Rjbsv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lrnrpiwqYfGXFSnqj4RbmioWntOV/GH7Y+rhxAIYcjkJfdh4/wDpeyEfuav26nirbQPp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t1v/ADYfu1j4jaDg7AcVPN32BMPGFTRSzExub9/x0Kk6TXpoKS5YkXSiboYW7PlZTHj6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Lp9SotMIpMxJ7KK+HzLS0tDBMRT1oIhKsDqXK9ox2aYfc+nYQbQegJjzfspC7tKK66p4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jIQCCLkYGMVxKjKYMhkplxLeFNb1vnsvLy8vCYTviz/w8hFixchkPWG5prK/FhK2GR4+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Qyn9PqtE+lSnh6dLMoI66KlM+P8AjDnTFlHAhzb28S0vdm2pW/cY+BH7tMdWvUa6aNVb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bwBHVpcW1VG4t5cmUBqL8ymuuqOwTG85Pz3UxqrRjfEnPkUTpdjfMxiAEOqJynt9ATE1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Dpep/GBcVW1VMhufgW7SMl1asVT6b/NBtLHLEHbFNlhR5fbYzsw4lTjDJZWlc+nf1RBF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pgs6FMtrX2MpmGlebykb1rwnK+Xzleassaf+LkIsEGQyHrUVi+KV2yvkCIHtBWMFaCoJ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U1NLQpCp/FH0j6B9AdxzpC7jsOR9xmrYjbY1d+jt1lNqI8cOArYnUf0+kdUk9Ervqh2p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D2iVePYhywS7dgmN92R78GL4iU98RmWj7VM2YCP5SmLJT9yCw9DEVemrtcxFLv7WMpnX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1VBvNFpplu506i6SjmYd9a2hOp6hu0w4sftsb7s6O1NBrYCwePyR2kfZDMQQdlEgIvLX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0araazUfDLhaMcUqyMdry8LWl/K8vL5EzFn9jIRYIMhkIPQHYNzSW5qtCbnsvNU6k6hg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3PYVBhpwi34c/Z3y+fSOdEeIyMOXEXIje8/pcdY3FCt72OmpuMILfqN+ja+I1HSV808q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gi+Vaod4dyo0qIOzGfyQ8S8vmcsD7/jDDeE2hN8qw8QfGObZ/FHZ1a4769UUlqPqMVS5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vMId8a2+eEpAUVW2Vsrd2NpalBuEfp1MS+1U6acpC9Sj7Pj0QY/tT2+gJjvfl88U8Mm3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vsBLQCWlsl7PnWYGMDXmuayZ5HLAUKT0utRw8wm9GiBTaq12vLy+683yMvvMZ7MhFggg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0JXbbsJhaEy8AiiKINorQN3FAYykff29c957/n47zkN4gyEObcMfG29/FxNQ12PT2OKo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BT0LjrjakBeqDZEGlae7Eb05/ZjpSkummxywaaqkEtmJi/5I0pUgKTUKZhwVMxvp8qYV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A4NCkqm1LDfxluyobinuOI4JnScQgjOnUIgrCBxL9lRxTSrU1tBMPVSlExNNpjLPTXik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OWUDSO8ZiYmn0apgmIa+VHmn7PQWrd4RvkVY+gJjfflTF3I1Oo0gzEGwh+0tLQDMQCAQ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TSMrmVjalS8cO3GCa+HEZpfMS+XxeXmL4OSxYIPsBuaKXNVoTqOV5eFoTkBFEAyvAYDA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K8e34C00w+me893z6dEbjL4yE5hHmx8SvmDvbxVvP2YYrekrjUEPR1edrUv/AFG1Ei9S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VAjeVSodo3GHTp0oOwTF/wAkUaqnxBPjE+7Ov/EvsyJhMWX0VG3y1MIarzVNU1CAwMRF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4ErVCxnxhKApgqhjYWk0OBEEPEWGYJNVX1K1MVqdiDH3IBZq1AYel6FRrLQ9zHTOo0NS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CY3+TLDDeiuR5xPu9E+mIIM7QCWzGWsS8CzgGCHeAStvHa5A2wZ8L7Ey8vkMrwy+WJzW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nimJbsJhMvkBAO4GAwGAwPBUniYacZCPwZUGFIQR+BpCy5NDPhtgNp/X/wBL2p6YXlQH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ptr36c1A1bft3/cp+zmq5i+87mUN453lFOpWg7RMR/LMKNWJyGVY+eRNpW3AFhGbJVyq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TTlcwNvqAgN4xsOchxRrbCqJ1QYhOquNNWHJuKeGq6b4tIMXUEXG04tem0G+QPfj6OqO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46sX3CVDqetsMOJU92dPm0tN5easxMZ/LBMOm3AOVY3fI99pb1AYpiy8GYnxku06k1d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1jZb9g7RxW5yWCCDMeoNzSS7VXhOpsiYTmogHcMwYDleAwPA4MKq0ajGUj8DfIoDDTMI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mXt+T7m4/vxSbepq20+WvU6np0Cn7ivdQgvq8QuwPlxTY2iDSn9kHh8VeD404TtgktTE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nLeqchGje6FsqnvMY5KtpxGa+XB+O200zTCs9o5MvNUVpqmswVTKjaiM/cQQAGmxjUaT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Ujfq0lPFdMLjKZgqo0HY5OmsCkVJgK2oOdWK76XvxEocVPdmBpVqhK0nAjOLDyXaaZpM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bU4Y5srbk5H7QQQGKZeCDL4l5eCcZLyeQ1lP8mWG9tQ9o47Flb3ZJFgi5j0zKAlLwo4h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wZj0QZeXyvAxi1JcGNRUxqLD8FebGGmDDSMII+6w4zMOY3l/Jvbfz9tG3nq/bqeKEDr6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SPO/jpsE8qjbw7S0efNMaq1RsgNdRRsudsxKnvn0wft5CPwTL3lsmP7pa8AvALQm0JzI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ATTNMAtGBnlLmKbsIZaA6T1jBXgxMGJWCupi1AZeGxDYek0bApP0tZJfFJBi3WJjKU61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lWo+7vo++uLpRNmqDOmuRNygBFbaBS0qJomr9sV4lRTMV/JKCa6lrC+Vc2HaPtRAZrga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IpyLT/0yoe1ufnvMEre/JYsEXIQZCD0OZTSVWjNqcwmEy+QgzHq3l5eXgMDmCpCFeNQh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UlMaiRCpHcfsaYsMjycjwdpba/k38Rt1Sf2nANWkQ9Yk/p1t+pF+iQDX/oResTsgstPd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proptOBgVue/4f3GYFbYY5CVj45s0HKpecQmXuezh/QIltrZDK8vLy8TMR231wNL5ExK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4Kl5qgM1S941Ck8OApGfo6tOVKFWnBKPt7hF2rneN4t7gwsUFzK7QjSani9X+TrESo+q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TMXtUMwNLShyExJ3h+1HYMhLmB5fK0M5lrTVFltisH8kMpezs+exuV5q/wAmSwRYMhmP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S9hCYTCchBkMhB695fK8DQVIGBhQGGkYQR+C1TYw01MNIxlIzP2FEXqCHM5H3NCYRsDe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qLKehqArhSMNcCqAenca1uKVvNztay324Ah8qjmGPKSdNO88HkykLU88QbDJmuZSF8i/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B7DkBZZ8QiaZplpvkDLiXgYiCpuKsDzqWn6hBHxwn6qs06WIdShpRNl76mzysuoUWtCm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kPlWbyqrvVIj26tf36HEDVL4lC7ph36nAzxHv7D9sM753l5eapqmqBtg4sLRN2Y7mDZO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OSxYIIIMx3nLCpYVW3qvqcmEwmXyGYgg+yvLy8vA0DwPNjDTEKEdp++vkaamNQjIRkcj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AJeWuxaEft3tUbxwzrqrdTy0HRr/AHNHiTYsLJ/6pslr1HM/udzeUI2WFTXW7bZt7Pmm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gsJvFF44006dgjG/oP7aXt9IreWIgMGQ4Xknb4EPbpmmaZpmmWM3mqdScwKsQoAKkDzF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KlOU3hvFTeU/5BtKQ1HQwlPeqfKrkN6yw7wQCEyv/LmftBBmO68vLwZfAMDRfZPk8dny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IMh6RmETXU9q4p9KQmEwnIQZiLBkPs7y81QNA8WpA0Kq0ajCpH4MGXEaijSphmEII9Mw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MfH+1/B1u2ryZfHUGxCNopNTuQ9zo8g00+StdyLUzsU2T+49vMqRtlMc7YRNFIehU/jm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MVbziVT4r7fQPFD2+mRCJxNWQhzPfcTVPKaZommWmidIzyE1kQVZfU3qMgaBysveExEt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LKYvUeoFKOTKG9TIQmXj7v8AbDvv6Al5eX2p+yDnvvBk0WHNYIuQyHonnBpop1DMRU11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QQfdXl4HgqRakuDDTVo1Awgr+D1Q6Wj4ZTHpMnpUBuIewS85dr6P76rJpuS+58MMUHWD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2HUv+zp2TdzwTaWjnJPKo5ypjqVYB2nOt/FPpi+eZ4rm7pTyZo8+PQbij7fWImntGdxN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kZNNRniYu9T0rmaoGh8p07TUZYGWeajNr6mgRhFoxtkocfGRMPB5+2GQl/UEQXJjiy/1i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yHKxYuYg7b5HLCprqe1MZV0UoTD2DJYogg++vBUtFqQPNjGoKY1F1/CXj0VaVaRSfHYc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MPHE/p/6E2pEeer9qqu4YPiSWGHAHX8jS26pv0n8qxbxAslPdhuVO/yTpRRoRuTxgk8R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Rn01bUTm3thjNfJufRqcU/Z9h8ZiNNMt6T8U2vmwyp+4+kTLywmmC4l7TxM0wa4A8855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xhzbg8+hb71RFsAzRjcwSn7u8ZHgc/0yEWCLmO49mEpaUqmY6rrq3yPaIoggg/ACBot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Nh4yMv4PmVsPDL9iDVUyGd4eTci/l/TY1bkUSB1le8sRRLDrqD0dQ6gU6b/uL40rDqXl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JmOR8mUaVXsM5h3JMvK3sY7YRdOHzq8Xjb5j3+jW+xEPYIfUq+1TYq2Q3LjSaHs9IwQz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P6rqE1GEy+S5HIxuDzD3D1x618hcy0Hvyo9pzHN4eBG9mQgixcx23l5fLB09dVfFcVV6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gEH4UNaLUgqTVGpI0bDsIQR+AUbWn1KnpmqapqmqYYbZcCcZci8tNVy1xR/9ixXDVE31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FhrvGFqdwai7IBeqeB7zyDKXtfLBJqqQcdgl7S+Vf2HcrsueIPjz2U/d6Puq/Ynn7Ctx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FQkinsnq2h4h4lwIpl5tCohWLsOxuG57D2DsP3IuYBDF90Epe3sOYyMWVPZkIIvC9ozv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rNMdV11Mj2AQCKIIPsh9sIGgqQPNjGoKY1F17L/cqLn4vPqlTbsUaVGRnzG4Y5FtnG1/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Vv2ym4qeGgBwxK6d0a8sQuwZdkvuB4x4doY52w6aKK99r54g+NAXrfGRmJPYeKXoudK0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efSrZob5NuPsyJaGDmJz2nhuT6A4h+6vC0DS8XjJPb2HMZGLw/tyWCDgejeXmDp66ieK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gEAiiAQCD8XeB4HgaEK0bDxqbLleX+2MTgxjYVX6tXPDLqq5DPmXhG5bxsNWqafENer7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AXrXPS26u/SKy9yRtfe0befK7u3EoL1K8HaOTGO8d4eMCurEHMytuc39tHj0H8nH2Jy+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Nja4K27CbQNf7O0UZnP4fk9h7BkTkfWv6V8+AOIOV49ISp7cliwQdxzOWBo6Kdd7T6hV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FEEEH42+QaB4HmqNTRo2HMZWXK8vLy/2XAn1OrZYc8NT6aZE58D5v4f+l7Uit3Z5VFqV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MRY9C46tj09jWB8bbg7wcEy+kDZTuW2GBTTT5g7Dx8QEKGe+VQWH00dhlT351PbS9ve7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nvHpVeMwbAG7ZsVmpRAsN7+0K15cQsBOqsWoD6p7m5Po3+3HaIITtkm7emsrcZLBB6eB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bQhJYy0AgEAgWAQQS35K8DQNA0vGoo0agwhBX7OmIY5CLWqmrUyMw381+w5Nzvpv5/8A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zWp5lT0WYdVUPTDjqBfHV5+2jzUv4j3f1M+Tu7cS2uoBYCDMT5MPJu0AvETTMXzgBajm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9vf73+wMO0GXzmYJ/b0XXUDmJR92VRrAoAKgACloXaecLNAwEXTOokKK0pmzekIe34fk5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qKZVO2Qixe49nJwNLpU6zT6lV11cxAIBBBB+MB9G8vLwNA81TYxqKGGgRCCPQse9RfP6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vKL6HR58cTicQbHkXsx9hP7jbUv/AG1WpFLzqDUtLVDU3CTVsVgYax/Htr/p8z4XhzvM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txcLFUAFpXMw66aOdU7dlf8Ajo+zuc6io0j7A8nNey0EPp1mF75CUVvKbXjvpixNyj/u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VOEp6h0RLhBr/c6wgdTB3jI9z89xyBzt94PdBKXt7PjvfMRYsHaTkTCZ9Ppa39q4qt0q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fhx9leXl4GgaBsjTUw0YabDsWAwgy5mm8sRLGBcrzEVumtar1Kwaapql4WlHEaTTqX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iX8rbXvUJtQtqxBqHRUWI56KKOpc9MKOqG8dO1/K3iT5fEO8MMaUk6dMDMz5MOXLW1TV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ftr/AMdD+PtqvKaaR9iwmkzSZogHaeTF47y8a7Rqc03KrLSh7a3i9xUHSisNGgS/hTjA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xJqC60Rdn52MYdM9y9xhMbn0rwZH7pPdFi8eo+Yiwdl5eXzUanwdPp06j3b6jW11BBBB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qmqB5qysDDTUzoidKdOWMtLduIrinMfVKoMrzUZeXyp1XpGhiVeB4N5fcQtCsvtpuNQb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2NLYVlB6JYdTija9RDAJeAbneCDlssIuuv8APaJ8kw7Kx3OVMasTmZW57K3sofx9jvKa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uPHzDnfel/Gw1Bl0lKtpZXnSWdNYwZQjKsFTze11QtEXSKj3nsSXifuP3CHtJhjZiFfH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BPjsPoPmIMh23yJn0yjcsdC4mr0aMGQggEAg/FH7i81kTqwVhBUEvNULQ1QIj3A3zMxW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avoGUcU6SjiEeatuZp8yfArdtVpoIoVCP1DAjDAjrhToLi5EBBq3PT/tfaf1vOBDHO2E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9Tub72LZ4Uf8g5mPu3ZX9lD+PN2JKLp+9bgQ7HuPHz2fNP2QgNHp2g2gqmB1OVUXAKQ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dMvrZuAG00vd3CHsJhORzEO4OR/ApwBB6zZrB6NJDUqUEFNKjXONq9WtBkIIIIIP8JeX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HrT6ev7ORmJxNssbU6dH1KWKdJSxVN5c2GkuVKpUS7a/3ETxer5in4atgvmjbafDmr/X+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5U16taDuPEv4vsLhc8ELw5tweezE+3D/AMUJCy7PAtvvxG9q7r3VBkc15TjNkUw0jGQi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rSbZkAzpTQwiLp9A5mE5mDIT4OR+8HakEXduwTe9G5bubnIel9Oo2hOkYyt06YyEEEEE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GGUU6VEmO4QYjFF8hvMTV6tb1qWIqU5SxytEcNL7Gmrq4edLyBJp7dVr9K16gbcCy38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M+npZVg7DwIYZ8jdrFsqpsMELUc6nHbifZS2pNUipecevf7Gmd4G0t2kXEdbdlIXK8du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nRE6InSmhpZ5d5rM6ogqLNvRbK0PByvkIeYe5RvbuPrCDsHIyoKWY1iG/UifqEl75G0o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an1KlNdK1WmIqdWrmBLQQQf4U5Mcml5g114tzK+ICSrVaocsXU6dC3bf07QXU08c6yli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jX0iAvlWBIp28ry0v2fEPk4XSijbI5niXh2VtgX05DzalsmdU92IIIClgqgfgarBEVzc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XtbkNGS8IIyvaLWcEYkRayMAe001hRhNTrOsZ1hOos1rNQlxPGEU4UWXKwVWE68SrqY5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Nz3CDsYfYiDsEEvtgRti1tXpcVgNVL2Sr7RsO5sx6HMwFHQjmY2rZRkIIIIIIP8ADGG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VHOYmJfqVSJaWlpaW9datVCmOMTE0ngaav27gsNqZH7nxsDmeZgad6nJ7mhhG53cHcIX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2M9pZnlWloFOiOmdvwOP7ME3h2fDcwE3JEKAw0yJvDAC04AmudSB1l89oUUzprOms6a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zQssMjTUxEsTm0Ob8N2JKg7tMC9repaEd4yEGWFX9nHi1Sl7SLxCRkd6nechB6GBpdSo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RxB2CCD8UPvCYcnPoYl+nRHbbK0tLZW9S0puyRcU0GIQwMDC5t1RfWukkMTPiOZQXp0E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wL6YgvUT3w5v7r2heeTRUANCwlZFeayq/Y2lvXrprp0cIxd10tMGbV+1+ezVLgzReU18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wPNYgt6ZzaHOpw2QgEHNTg9iLcinCsI7H+zGa8CDcoNKfU/4lPijl2S5eJ7u8+ki6mwt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BBkMhkP8MYYYe8c4p+pV9C32gdhBWadUGahNdp1WhrNMAGr4k7kbDsEMPtIh8m5dd2FN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z2VTvpJgUDJciYB+DvK9LqQ02vhaR6va3PbacSifCHuHDHxyDtOqYKogdZftPYYc6nDZ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h7oYYcrSovj9qOJhRqrnnHLfC7zB++j/I2y09l7zmO/AULlthWqaFPk1oBkIIIP8QYY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fg/pVLp4ZR3/AB/a8HijeNOptTNTpZYcbHM8Hc9m3rX+2vCZqh5+e1sj2mAWWHtAloxF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iB1l+xux43Jyp5GPznS9yy00wrmw8G57B9lgl8pWXVSIEwtNovjiq3onMd1Cn1HpqEVj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yEH+FMMMaN3jnFvqq+qftqFLrVztEHcYTDsr7lvKp76tPeoQ1QmoZh/4s6h2HqD8A8P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PepD2gXloRCssZb0qT27Tm8bOjl8PzmkptL5mCN7G57B645yojSnxGozC7Uqg/dqi9f0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Kud8VV0IIOwZj/CmHIxvQqP06fqGH1x6H0WlB2HIQz5vuu09tJvCjV8KOpcONMTZM6vA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57sON4cwNxThZROpOpNYniZpE6cNIzQZYjutKTd7Rs0a0LGXjdglGG2RhMEf2tyfWOQ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bK50tTNkLXAH2ODpa24DGwqv1XgyHaPyN/tDDDDGPeJi31P6h+wHfpLmkvSpKIO0wzhX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yHXWqXquBv8AGdSWytLZWyt+GOxX35/1MPdSFkjZosqPeaoTOq0FdoMRBiBFqqZqgaax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NKFDnrtAQR2NDmDLwZjOm01QMbQ5P7W+0Tm0Xdh7afsn1DbE6pT1NTQEwDK3awt6FNNb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dS+YzH2Q5/Bj7Mwwxoe9m0JyfUP2/wBJoAU+Tl8ZLCZzOWXdgbAeNM/t4ep+3hkKUUT3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HsPB9EwCaY2wfKpsnZbJSYF8dIlpaaTLGdEPGpFZUXZXZDTrq3Y0bMZntvaaoGM1S8Bj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yBL3gieyj7BPqIHUMwe9Kj7dQytlYmCmYEmIFu8bzBUtMO0r1NIgyEGQ+y+fyxhMJjeh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nzMMdNPNjBDPiDZX8abbJU3ZhrrVD1cQP3sTWfXUo+7NuG/m9S2Xz99UHh8Uz45N7Tn8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lrQCVj5HmVj30hd+682qUWW40y0SoyRawOTRsxNsj33zWPwcj9kIMqW9KhPn6gt00mYT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3mi0XITFc92EpayosHaVX1v2iD7G+Q/LE5MYe9iEQnUfVP2+Ar3FOpbsEWMZzDbV76l/K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w/8AHhcNSTpUB2Nx/wCoO346n78n9p7qEHBlOfHw/OVbnIZiYUehhjCN6m1S0tGlJjft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aiDKh/FQ5mIF6bi0qU1IPjWq7VKBAfXNZmqa4Hlc3btprqainTS8xNSDsGQzHr2/LHMx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fsh27g4TEioEqFYpBBGXA9xvsdqd9NKrstSVvOpU/drv+/isTW1VafszqcfKH7C331Tm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SkO8pwCNxV4yqjuEpbISIO7De8r5YjavDtG5pDIw9imP32lpaINqv2wyw38VL+SVf42c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2X/cVti4mua51Id4ewbzB0rCV30re5HYMh/iDDk0Pf7VZtTesfsh34bGWiGJWvOSZ8Hd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lVomUvGnTPToD9vD0MKHprsuRlXgQZL2n0j9teXl+2oNjwhukqe3tUXfL5pi2Tmwq+7M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bJeS5WXvFdliVwYDfsw0c2OOFqt8hFG0MPYsJytmYMxFlf1AI4t6IgmF9lL+SHjitqi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N5oE0CaRNMaHPUBMJT1ngO1hXfWwg7B6Q/wJhjQ9wmLbx9cw/c0qz0jQxCVorFItRWgE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SfxSvsK+7Yjzr1v3a+Ir6anwcjKm5tCRBdoB2n0j96eJSOT8HtoDyGS83tlU4PPoWhUT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OIOcNwyXP1QZCKMjD6IlowgECzTaWgG1c+X2dsxPp9MfpsNRo1lfD2hUiHC1Wqrg1WXC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L4pUzUehT6akzE1IIIIMx/ijkxhPeNo7a6n2Bh+5tKONZJSqrVVKj0yzCuWpaiPOsnk9L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nhfCmlJqgzMe99DGKlvsjz339C3qtzw0buoi1P4MTm0MrN9hdhBUeUSWlAeM+rL+zFi5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eX2vL7NzkIfsxPoSj9GECRxGAsyxhGAJtLZCc5vzlYmYOhpVtpWew5Igg7h3j8QPuTG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7E5GW9cekLqaOMgKtNTLC6stZNKVlKpiZiZiI1cUOxoOfsjHg+zt6LxoDcZfGRnAOVPJ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c17aoTLy81Gatr501lNbSnPn6p/BFiiw7DmOxcvjK8SVGsPsR3CfR20/T+pC8JhIlRrw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Awy0aHLC0rz2itUtKj6yMhB3D/EGMYcx27EVqOj8epZJSxcUq4BKlai36Nmp0+mcPG6j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q83ljLesTaHeD7ImXl/Q+JT4hytkgu/zPkZOZW90PZaaRNM0y3cDFIEpe6nwZ9Q3oykP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sZqMvKbSs1/sR3ifSkv9PekRNDQUyYaJj0ZUp2gS80jJjaFjlqtDlQp6ii6FczENdhBB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JjRvQAjQbyvRt9pb7weJTFsItVKg3ENXUKlNagJ/T9jy08ZqQTqrOss66zqpOqs1rLj0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se8wbHtpjMGLPg7xuTD23l4Dke1V2CTD7RI52xvlTlIbeofQH24n07bAs0rVVUDEksG8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mqHeaVnTjAgmKuo4dNIY7VqlhzBmIIP8ScjCY5hOY7ALZlYt5iKP5HeJiaiSnikeCanz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0GaZogSdOdOdOdMz9xYKriLWEDqexiFDOWyXs+Psr9vxDDz8ZNlTG0MET2vshPiYYc7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E1S/Ysp7GnyvB3mJ/j+RsD6Zh9Iegdsx6IyQ1KWD6paLTLNUo1RNVVZTVjKgWxAEJl8t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cCq9gzamEGQggg+zEP5cwxj23yAt2kXikyvR+0t6o+yV3SDG1MzKmVs7ZGCWmmWhUTpi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AY1W0uWMQS3pX+zORi8ZHJYePlYNlqGP7IePSWA7zVpiEGL76W7Hhx41t0pj9xvQHrj7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k03SpiA1ZatQDC1ZpqBWoOYdSw3gIOe+VOnALB2lZ9RGQgyEH2x/KHIwxuw5Ad7C8YsI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9+by83l5eXnOdzF7KlhL77GHaKt/u7y+ZyMXsT3cBoIITG5qxeavfaaZbJYo3jC8balg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iPbTG59C/qWyGQH2Yg5o4kslUAKGJmuFoGyZbypTvDT0nWkNQwvUMpoTFFoTYVqmYgg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buUW9F1DhgVjoHhuD9laWzt96YeTlc9u8Al8iY1QCGqTmN5xF3HrX9S3c3PBtDkmRyTk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eey00S2VpbJTvyBQsrEWwiqpw0WPMRLWh9AQ+sJwPQt2fHx2DmntVNIFlplTTqa461AW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4j1lEqM7zRvYQxdyg2Jlap2CDIQQD/EnMw9oHpsAw3SPTFQMpU/aWlpbI9w+y/WJP1KR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nwMrTbO6w1VENVpqJy2EveCneBbS219BG49Q+reEdriNE3WGWsM0j7ARoBZNJM6ZnSnT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paACJYR6hsKV5hkKSgP25U4qG5bYnttnwPUHce4Zgd1sqW7odE6qE6xcukPRJ6RLWEuq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yrPYMzOfJSIIIMxB98PxpjQ9g9UjVCpQuoqB1KH7e2VpaWlvTPqERNk1S4mtZ1JrMJPZ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GdowvKJ39M+p8S3cYeKBloBvDkIvFXlfba+doRcFYwyOVpbsSxmsQRZQ/juY63jjyre/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z5GY9DCf9gsL4kAxunNWmU8U016gT2oJaMZ0S5RFWVKS1FKtSYc9ggg+4P4u3aYYY32f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o33o+0HCC7m80ky0tLZahNYnkYKRMFMCWEt2GPKfu77wns0wj7NhE2qwdiwcOd/i3aY6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5eCKIiwcUfZKjbud392Vu0+icx2iWyHaJ8ZCWyM+Z8TDD901tEFSnUFRQpqBDPCKL1CY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emtRHptQIggG2Q+5H445GGGH7T3SpdYbOKlMofuiJb7USidw01rOoJrYwCoZ0WMFECBA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TEEUdhztNOQtleX7LQC52m2VjNx32lpUGzxTsexJxBKkBv2iMI43hlppmiLLTTKaNBqS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tgeYMzDDx6tuwep85Htoi5YFglIWKRqcRCzLS0C0HEAijstBAIJYMKuGakFIITaEWg+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wmMftuQ6aZpDCqmg/jjlhE1K9GWsU0kaZp7AOy2VpeMwUC7lRBkcrS3bbutDFW0cCyqL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zDI2EuJcQzeHcHihxLi202iR/bT90073MDia1niZaWlRDGBB7LZ0kUxKKS1gm0Yyp7cQ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ZaHj47B6OH2d95SDGNrg2FSqIazKqkmISMlEbYF7RLNNMtkMxK+F1kHyXj7u34e4m8vL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2/MdCs90q0tP445YUaaV4yhg1IiLUKxKqnK2R42lxNst4xjVgIFLFVtDLmbwy2Yl+20t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ZTeWEtmxl7niHNZ/WCmGgohYVhRpZpvFMLCK3lfutLTiXh0TpUjDhqZn6QQ4OrDha6zp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yf8AkHteNxi+IOww+uMhkMgYsPtPcPQEQXhJUUnaUqlV4aBaNo19EaeiMgIosKr5LcGl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gTcGpQSulWnUw8uCP8ATHrqs/Uz9VP1AnVEFSdQTWIXhP3IlSnbKrT0+v8fdmkpnTXXo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MNETS6zqtBXnWE6izqCGqJ14azGBXeLStAMrS0t6dsjlxCbld5aJ7srxzcDaNmBBuWMv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jjcJDTEA0tffv+YBkFvNAnTlmg1zQWlNNMf3D2tvLTHe7K+V4e8ZHtEEHYBkuZ7AIeV7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lRNB106fTpnk0kJttLS2zvsd8hLSlUZJTZak0zTNMWAQCWmL+n2FKqHH2Z/Fk7YioWIj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tVahgqQVBOos6gM+PuLwR0tN5VpbfiLZf2BMuJfI5WlsjNAmmdOdKCjOks0qJfL4yvkc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vmBK0vBFFzpyuTCbA9iwbQw3iEAB5UiHIQneNaG0E+LXhEVdtMtLGcS8HcIOP6hLgy1w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QHbfMT4EEtkuRlshkMlnz2jLBD9jReOocaKgNtlQrDeCCVW8SbnMQQcpiZYOoWBYBBHr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pisGH2VvRP4Gu+kM1o1WE3mH2PJA2zoi5P3RgMqUpxKtO/4luFhzvNU1Qky8vBaXGV5e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Q3KLabGARpbJuy2yS14+0AvOJyXEVJ88ZMdos/qfaDaajcNcCcS+82lhLTeXMDwODLiK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7aiI1Yg1zqf47T3r6QgzGQEbTNs7Q8iWloR2CXmB/wCvkcuYZp8bx4BuB2CCASmXQ0aq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KjPlVNqcMDtTajjFb7sQ/fsdqh1vUbW+VX9vDIO2kNKnMfcq0qLccStS1Tj8O3Gd/WGd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k0y0OZ5Jh3z+BBtH5OwEWNykPuYxucljHxv4iHeJ7dU3ve01iC8+b5CbWXQZ0xCpEbD3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hKlwG3YZiHsPrCGCCWyEUeFpYmX35ytBCYdhfuwG+Hg3loVh2nJ1eNo3IzAhEEEHI2hV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mI/gaMY0aUcTUozD4qnX/M1zZKzaKWVMa6lY9Sv2UxqY7L94YJUp3Eq09UIIP3Jl/Tqc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8C8IvCr3JYQVDNcvmTCb5jO+296kEURt2GRhgEJsQZcWB2XgZWi2h5tBwCGJ2JgMHFox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GINmYCfUWApS/qAS3qjiKLwkqSw06YeTbsCXhvDmc8NX6Rp1QY1WUwY3jHbcRF1TTaYz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P4AyEGzAb5iYv+Bo0OfEwuPKxSGH5auZimvUyo+FNdh2UFj89g+5EBlWlqBMZA6sCD9s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QMt6Fpb7ASqbTWZraBjNUBvLWF4TDBLZWyAhO49zDeLCIJ8s2V4MiMxzq8rw9i7EmXl4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o1Q1CJT8p9TcavUXaFj6FoBmBBzplOneGkQNMe6y7X3gEFOaVisqy+94c/icR+absko4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p801uUWwjoHXE4RqUw+KBNpbIQCCDnDLcumhrQziYz/ruYYe2jVqUDhcalX8qTKjdlfZ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Pu7ypT1ziOgZGXT+Ef3d9vUvNRl5f0jmTphYHK0taCWl+85hYiweUtFEqCAx4YOJa0vn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GgaXy0GaSIZcaRzNpsSNoSNAq2mJfXV9G2VvSGVoKRstITTaAhZradRp1TDUMDGE3i7T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MUAyiWt8U11NSpWBEtNMtMXgFrSnVqYSpSdKogHZh10023aAZYtdVBsj3EXmGxr0pRrJ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trUsqAvUqG9XIZURH4/AjYugaMNMazB10n7c+n8+vbsEOek+mdobk2ytLQZXyt2AZaYy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IXJimOchkOWz+WyTgveCaoAbRKmmPU1Smd6u8Vxe8vCZ/QtKh8Ducz6Hz89oEtLTTFSI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asbm0PGQOe0ORPoFiHRrykIg2+FraWp4pYrKwBDS0MtK2HSutfCV8G2Gxi1Rpz/ALsp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SXTF4Z1crb0VLI2Gx4MG/wCQMre7FNqrZUvFbZiDeUxG3buH3gjqHjgq2zLVpmmfuR6C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Dkw7T2WnELX7jBn8KDkBtDvCDFEvBNCx1AAmi40Gb32yaXlxBYQKpjUxNG2iaYi3Am8G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STFaB7QuNC+YxWy9h9Ad6TaA6ZSV2KYR4aPTidRotklRtRuLXh7B2Gc9hzJjoHFGgbqL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NNlulIO1srS0Mxv0wPKGMrYZqdWnWUiKP3GirqgphAzFmFMZOiuMVgCJUplSR6FphsS+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ObYO1hmdqctLS0pjyPinoj7sR1Dhl0m+palMp9ufSXgZWmnMCW7RkfSEvDt3nhjC0vBB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5CCLle03MqbQGBoJeE2l7xYORy0I3WKIyG+mHMOwnVaCpdept1FvrSakgEsbMpm8LzX40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N5/YXtA2/iYGpg9SmYKiiDEnp0j0w1ZXd8SxCbh31HuBhhyfIZXnzmqxRYJK1TSq1Lkb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amcNVp1VtLZWgG+Iw1PEJiMBWwj4bH65SS706tKpULqoCM0AsDsBuLS8xOESrMThXpQi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REdXX8ZWPjjmsuSjyqc5AQCU13qekIPuxGUOCmhiqMtaloP2JyPaPtr+jfK/bfMm0Juc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nbKrxzF4tvaGCGLzxOZbzJ3B2G0UiC0NNbmlacQ3v/WGLkvEJ31ss6rGdTUiFAtwIrWN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y05NOkAKlWmi6iclXUWl4BLT47vi+V5ftQXZRBHNg51Ee4NvTq78y29KrpmGx0U6gSBL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Sryj9OqNT/TqIqqs5lppgSxhl7Q6HmK+nSrSKHO3ZfKjVqUWwmOWrL/i6h1PXbqVssOL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nA+fRH3vyRqlRNOVWlb7H4hyPYD9h8ZXl879ljLZXnMO2Q7qkOXEF4gsNU9xyMEA34zE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FdxvDeX8Sd7iXl4JxEHi3tBlhGS00bdKNTgQwC0E4lrwjeknheLvHXSG5HrCGGLFGWH6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7KITpByt2A9gjZnKwzXcotosY6Y7XyX/ALGnVLb02tButoJhq7U5TxFNxTdX7hx85G8X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iDiMNTrjFYJqUI3yOTGXi5GYbG1KUo10qr+Ic2Ws+iiM8PtRyEUQRzt6Qg++2MqpaXlW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f0ACYFy3yE2nGQhOQyZrQvDlaWizeWzME+RPmWnGVTcQZXl4CY8U2A3gXbRaVFtl8Bdi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NwDCRYZNDzbYATRclTZlIlNNqp29D57lhyXgEwG0vaXhnyJzD2fB77Q7ZnIC8ppbLiPV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cVtVR4rMkVwZcQiaiJhq2pqVVXFoc+JdHDoVghlpbuIDDFfTw0rUWpkjcjK0Ist7S5zF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p1FcfhqxmPbstajkogFsm93pD8BzK1MqRxVo3h+3Gfx2HIwXl5f0rwS837DxN87xY/Oi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FjcZ3lwAozv2HstvbL3CCBrS4IPDrsgg4PvvtkODDLQbS8JyvuZfa8vup3xVr+uMxLZr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H0T206doMqjymf32MMq/zzFi+VNykQq8BKxH3YXi3VqbnTh8Y11ZWBXIwSm5UFb9nMt2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Vhi8J03qeMvL5CW7LSmzUmw31BWgNx+DMO5qP1KuSC7VffFW8AtmReEEekPwPMq0rGVa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aZf0FG9pphh4vlfIynGaarz5y3ibS+xhytLQLeAdxyItLwGGDfNx4i8G8Npechdj8n3D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DG5y0mXuYbTaX0mu13yGZyPp8QHMQxYIc/jI5jsbsAlNMhKj7OfGn/KcsRkiio+L+nvR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lpqDQjTBUMw+JKmjiFqQ3hg4g2moGEZA7iMMrSrT6lKh4IBaVAKr436cWetRem2m0sMz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DnDYunXl/wAE5mKfRhxkJhheod2Ag7q/itJtY7x+CBlakRA0q09cIsfsCPWt22hEInxe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M2ROQlt2YBe0T5M1ZXzXMwdoGzjfsWVOBnxAY3F7yrAZaNzaHmbQjbsI8+Q/CDapY025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oBvBnaAQywnORyOQ4y4B4PZTSCCVak+K58R7zliP41N1pbVV4xf05KwxFCpQMpu1M0qy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AxlKxGtMNi9g6VZ1OlWyOQ37L+UBjJqAYaSdUY6ZVp1FmIo2LIRNU1QknIDK2VssPj3p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od8cdVS2QmHFoogGV8t8yAy0aPSd6YePTZe4S/4OtSm4jprjAqftDmfVMtkBkcr7Xl8y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IljY85CfHw3akWapqtmJaWzK3jcwS0QR5zNEqeJtAsqRNpV3iby9g0vsJzNodxxDyOY2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yHn0LQdgy+OwQS22V+1oeYIk05MYx3EO05lNMgJVe0MOwfckb5VN6dL+MbNR3pSvRWvR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AhKhESrcbEEm9KvaF2YUGsOe++WnIxhaDcdNJ+npmYj6ZRqzFfT3ow3GYyvLzVL5IzU2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+Y7ExvI2hSWiC1IC2V9/QBtKiCpOmy/g/jtq0tpUTWGUqfXtLZW9I5/Pr8QbzTG2g41z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4T2iKu+mEb23vL9l9odoGmuBhe4mtZdTLTezS+wlSLweKe0bj4GxXgWE+Ieec7QrsDcj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DvHofJ7PiAQnfLmUkyEqPphN8qjDpwwcQ+2h7JgTfDQDfH09GOyaYU2bmXtFcwMDNMWo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LqQRNU8gdRl79h5hishhte2Rswxf08PK1BqZIlstM0wDsMw9eph5hsWlaX+8qGYhrU8r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TrMIMXDWpvNdODj8IIJVpapuI6Bw6FD9haWhzA9A9lsuZplttJM4h7V5tGaXMUXLLcdO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HMCLN4ObS0UQwdhhBlooF7ixii8EZhGMVrm4hI008hzeKLhvdtqMWHZzLz4nxfxXYqZV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jtGY7Fzvlfb4GdpaacgJU8VzRLkC2VR9IJvnW2XJfbPijDPpLf8AGy+vJp+p5NE2mtoK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SaoYrlJhq5Ep1qjBKisS1pzNhAAYJeEGWa43hAM6FO4o6WyvKtJaoxP08rGSxtlbO2Xz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1kqj7n4bnEHVUyUQDJ339EIVa+5AaGksOGn6YxaJWaD+HqoGnDOoZaiFO4+naES32Im8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kz5lrTcTUI7Fs7S0OW8tLZAQCXggyPYex4NzlbIbBoYIIT4q1gr2mrcGagJqBgMEtCQR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qzTtU5zUz4AjwZNByODmMxnbs5ijY5b5gQCWgE4lRtRyppecZM2kElux5aWi8QSn/JPo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fna8qp0yYvYtXJGl7QHZXKn/wDS8RjC7281xtULTrGolHFUrE2G1rZEZEQS3bisGtUY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tF0OG+oCAgiD7ZzaE2yEUQDKtU0xBbs+KF7dghtBYSpiaaxHJaGMuzdUQVtwR+Fq0tQI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/Y2lu4w9gh7Dlb0SIlhCwMIE0Xmg2KEQC0EIhnzDBB3cRT2HMx+FlrgZ/FRLwpOMt2Nt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tFJMvtcwNYa5q2U5apqlOYqrpLcmHITiXnPZwVNp8WgEtlYy0tnfK8Xm+xMG8tkNoDL5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drRmuby+XwwvLTSZYjITitPoh/d4lp9VwZxuH/RYilMVhWfDEWi9qkrFYNNcV7BPJW2N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KZ04E84evUoSlWp1lGIWnKOIp18mg3lsue11Vxi/p0q0mQkdhluwiUa9SgcLjUrfbud8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pAG94IMhAoBztCdILR8SdI3OHDwkIinXLS0KoY1CaiGBg+5HYO0GVEDCxWMNQqUyh+y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bMCMYDLixaaoHMB22hjLeaZp2loO0c6bkL2WzMe9lO+o5XmrcVBm6eI5WVNoN4ywTTNM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gcr5agqUmNXEN7hmOz5OTrAYhuCLyxlo0GQzGWmDI8Kdxltb5l9o2SrOANySFDtqPZ8Z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jpxnOX/pVVWn050TD/V8FS0LT3KETSs0CdOaGljFqwGU65SmKlNgjEAEtEN4W/byvaJX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qoRcNStATAZ85Wls6+HSsMVgmpkrD33nzPphxdRKNZKv2jQ81vKpaU0tlWqCmgbXlUQs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eppgBMVrQ1LTrSriQE1EwC8p0N9qaU6csaj5k2jMGngIB+EdNQKlSd5WpaT9uZbb0bZn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ZoEK2ljLZXIhczVeXyvFacwS0ttLZLxDL5jK+0YWOZy+Vba+w96nevuFO39RBLQpOnsF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lowlNSWx9XfCi1O+4zEBhl5fImIbx0lOB8ry8E3l8hlpltoAY2QzvCfGXhii54HMJ0h3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tlU4glTiYRtOKEWVJiq18LXfptXqmpT02j7zSezVLzaXnK0iAzElnq9OUqi1ElcuoVtS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q7JV2IvHEQ3XUCey0tLQi8xWAV5WotTNu62WHpPicRhqSYSjjcFRxUrCvg4rK4+xeMbA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ZB0wvGdjEZSQqqtoKemabQ1UWNWvOo9ixMtFEBsVbSKd3OZyKgx0uFphjiKHTi1miKxT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1JDSr0dJ+0t2fPp852nM9k1zX5a5qEOQUEMsYTRLZ6ogi5kwS0G8tmYc+cm3mkxoDAQY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MtoqyoCQqwDdlsw5hMJlo0EvPgjYLvUYUaTG5p7UIM15EPObynkVyXK0G0OVp8S+Ql48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2yLaQ7FzmOcrXls34glT2D2qbVKZvTnMWpUfF131VtdpqjMtwIRNM0idMTpTSwm+Wucm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lrQwiUcS1OUa8puKkVNCHIC0YbeQm+doRGoB0xeAZS6EQjt+P/nsGKNCXglf6deCsVqf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XqrQRqz1HWqYOFtfEAAC19UvFJsrhgpRoU0w0tUNKx0raLT3U6IpuOy0bWJTeaA0r0nD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TZr3/AiMocEOk5lal65yvL53ytLdwzOS9vtBYmbxJzmDNVp1BNWy2tdYBeaZotFgO+i8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+2RE0T2xQZpIGq8FsqntQxzBBCLixvC05iNaNxwRBNpps/1Kpd5/TsEEOQyaA7q0vDlq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O0WyOQ57CdIZtXaMyYGucm4yb20/42mDOrDCLMey0cdrpyn5VfrOGWnTaXvnaW7CAZoW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MQtTmHrrUIh3OXtNLGynUOkWMNxCYTNXlvntLS2WKwSVZicK9KEZGwi+U+m4X9ZizxBs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rgK2HlKsr+sYZa7fFVxTWvUas4nSMRWAYvdAzzprZ6NobgpVtAUecHmASwMeklkQCaLx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lTNBU02M6QBWppJwlKqK9FaDqQw/A8ysMq1HL4+7vlzmIchuWsTbcky2V5efJnxaaTNO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WMWVLS8MUbZ/Ge3YTKnuVoagi7RYJWg2hEtPhZVEEMtLZPBxNe9R7IzamTeo2QhzHBgg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BAYLnI93zkJe+QgzPiKjau220GYG55h4zpe1uPpDasJaCf8A0af8g4RuhTWyVU/VfS/p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PWKgyjjGpmk6uPg+ym76pQqukrVzToUfqC5CaSrcS+RuCTACJphWV6Z0YjDhpUGickz6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btxeDpYoVadfCRHV19Ns3IRalTqkaYqpAVEDAzTFW2QYyqoaVBpmHO8GZW8CmYisVY1K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HaIRFDQAxfGEo80ujV3qFqHH4JhqDUzeV6V/VWmzQUmP2V8zky2UJLGbwmXGZtnfMHI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GahL7qwnxDlaWz4mqXhM0kwwdleJNzDyLTUBL3ji2S8QG8YbCKIyzGP+3MN/I3og5nnt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hzPcqzjJmsHYnO2Qgz+IvPdT5n0Fv2csZhUxR/TIuCA8fph/4mH/AGvr/wBXXR9RPpHI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setSAlSCBlR3PSXE0DhWpnDPUZOwZEER8P8AuMGNNPCfqvLEUGavXwZq1MTg3pz6Ngv1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mIzGq9B8r95hyJ0rWc1nMFNTDTQTprOgIaZE/clqkNRxDUjsSVuDSIZLdgjkUpRrq8bI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YEfFg06LmVepTNP3fg+ZiFMVWaVaV4RY+lgABT2ghEUTTCPsRkWLRnIhfaDfLedNpoI7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ZvdHgIMYy8vLy/ZqWMwikXKKSygG2wiiVdyLQbR+eTa+VQ3W8vBF5hFmXi22KbVVmF4y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y+QIOz5vtfIZCE5fGZg5VLm2nImwd9XaMhmchyee3/0n0BvPI7VIy6Z9KMx/wC19W/+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jLZGuAz19QZoTLXlDFVKMw1dK4jVytTB1laES2R7BCTYQ3tTxmjEVDRlSuhGm7Ggaz0q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zqItVK30ypQFHEK7S/c0M2ArVv1Dl21CrurHMw5MTb4zpuySkwdchmAAesixsTrlBy0R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RDTvEp6Yo3I8cTqVh+F9wcNSbqI8r0g0ZSregg1Nhti4s2V7S8Po2ltrdxAtwIcrQRUA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CaZxB5QLYMLQbjIi8Ig2HZebmb3vaOwvFM64te8Bi2m0rSmNo48dVou8tHOwEtBPn4qD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cyj/ABZA5DM9gytB3XzGQ7b5otyotkxtKjaofS+T2nnI++fRG04w5PliRav9ONsV9eX9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Xo3j0rQrDzlurYXHM42tg6h10cRdu75PFdtFFai9ItSrtX0UaOFo0jTNLfG26dPE1aUo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bGcZ/HZ9WwtGvRRyAHvB2tFExuJFV1KpHqaskMRpql4VvHRpqYQsxyEEMVyho1OouTtp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Aw6xVCjJd5sIlakSyajNIghfTMY16npD7zYirS05VUDxlKnvwq3aipDVv5Ly/dYd3yTD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BvHEJlpyb6YWgBtl8Z730xGjWM4c7xhtTls7S2d8jxe0UnVzHAy0gKbTcKt5sFJCi924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q0XcNpgAI0x1sV3ydbgCfUammhkNqfYMzz2CXyEtLdt9x3XyERCxtbItaM14YfV+YXCm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xp4lT2jdcav7tA6MT9Wp68FT/wCR/wDP+mTAb5MAQ53OZlD+VCLMhpxcbUdcNi0qQWOd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1pSSv4motSthqBMCPRqYp2mEp3gI14o3qwrqGE9p8FBl8rZXl87z6lX1ky5utcag2Qy5m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hp5LSMSnNhL3MtCgYURpj0tUenaOjKu8CzS9KJVuIVvBzBlaWybaIPOpQp1YlGvQYbgv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1D2DMfgalHJ1Dh1Knuw40LROqVR5537L5DtMtLZaZba5ED643jGffmNecQnsEtfO0pDL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uttANyJfIiWgWCFbzTtptAov81CCVyAm1mbyWPuOIfLK+xbbVvrN1qwtqVdoMh7vqFTX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LZW779vzn8w500nEEZrRjfIn0rz5l8hK3vpe3JvbKJ0113SfFHdK7U3xNTwlKsuMwn0D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4yEtDKe1WmwmtbI01TC45kNKujjLmX2ZAZVotKRYTmHhSJUYU6e7QZcylVIlQXisVlla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Mq9KlGMLWlotR0NOrqgMJmNrsiWKxapEareCmxgUzWVArmdRTFKkdl8m/cjaVZQXrYre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VF2AgGQm17T46Yug0wTULkQ3E+s17pgxpo5D0B98JWp5MoYVEKHsprqe0w5tGG8PoDM2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a4gbVF8Y9yVWVPGAxxeWlswLxtjLQLuoscmyXIcsTAZfK8MvNpa8C5CPkvtgmmWjJc6G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4UKRZQ0MsbWibRhZZqim8qtoF7tE97Hcneau74yvuD6B7RLwnK8pJqN8nfTCbz4PqBbD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R9sO0wx1UMqHtDH9ZiqRbEfShon0z9r6r9U00vqWpT6ojghjMRTCUsjKbaoD4IdlMsDE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danYDuBvKiFlK6Qz9WmVdDmRKNYpAyVACtJmQPCNMGWiWmMqdWs8Y2AOo5rXZQ2JUIzb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nTpr+otOoYwN5aBS0oBwwBvH5E1hCNJlRfKimmVowXSChlI63RZaCJwojpKAYdglamKi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RVV6tZRZfxValkyhhUp6DnhlypZfEEJvkB6bQC80y0C2L7vacQ56Vh0jI9oOXyeTGg2N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SMrQSwmwBtALx9p85CDI7OsteaRLCzJOCBNIgAjARoOEn1BsjKHvORzEEMHbaWy+ew9u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4yd9MveLLw9wzOZJ6PY/PYnBn0ptWDyw9hV+o/8Ab6+Hi9Jq5pUqWNxuAw+NSqpp1ATO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DEJBWpzUpzvBniTZsLvMSbnPgpVgiPBFqCMDKVcqcPjA05hyBgl7Qrc1KN42qmbq8Ky3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4lakZJxOZjavTottDH3mmAEZdddSm61KTOy4SVNFGNUdoqlomDYw4Vlh9hMvthudoGF7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MV8QGIlpaYgftLhaqr9NTVFSHhRchbS0tOnve3YGEroHlRiT3j8KDKtKHaEBpWplCMkF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nGdoBvxLwtLQAQ5acrZ6ZaWls+Is+TGhitD2CFrTXNUDLcERrwXMKiMtol4TcwzeC8GT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ZrxclyqDyHCzGtetlQnzDmIMhlfITVL37j32yoUbwmCVammEkwS+TQ+iFLS29QI2G7D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r4aCE2q1G6n1GrW/c+jVPGppqLSphan1m3/63dacQVKkFdoMQYMQsFamZXfVVwYtSq+7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gxXtFcNFJUgB5upw2LZDQqLUhS5ItA0veA2l4QGFbD3lnWaxqt22lLENTlOotYP4itU6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0uLVquqKuotdD+pUANiakGFdpSw1NZolRNJLC4am8xFHpNYmUxpS8E3gqbE3gAMtNEB3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YUKEq60NFwaZVgytN72mkrKi7U6pDCorzpOs5jJ02Jv+OBlanqhBWcirS0yiupsqYvLH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hr5HmWnzBL5HJZcQ5GfORhg4OQ99S01Xi8AwtaWlrTaWE3BpvefDGfLsAoOQ5M+L2m8X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Yqz2gRZeMbuIPbXbVVyo+yDI+haWlsuM779xOdGjCYJVqaZe/YeD3iKpmi0XwW29PxZ+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ZCYj+DCsxQrMLUFGl1VsmKCCrUNWt624lzkIIUmgzpmaIjy8SpaA6oJexp1GpthseHHO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GthlhFSnKbipLS3YCyPiMQcRDzXN4o2vNzHHhlhygdbZIIFirDR/cq0jq6O4ACmikejN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G8K3YCNsOnc04fGot4nmFpqkFrVB069MlQNw1hKmJqLXr1HrUeqyx3Cv1gQtQ9PEVWqf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SW2poFybimNgLS8v6fxlzE4YCaRCgnSEFISok0y0AhELQS02E+BkozPEQwwy0a7QIqTq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ptLCAQy9jquvELWDteW2XeLLbu++tjATC1gpMDS+RWItoeZ8Ocl5xT9OhmBZbdoyGd+0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VqmmE5jI52gE0TTLQTWJqvKlTVAZrmqXE+Dxx2/+k+itbFGCN7d1paZQf/m4piJQFPEL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mFGhB9UQd/ER4lSHfLdZhMY1I0sQrwb5g5MdMvcNTDStR31tTgswIzbiInUb9EjU69Bq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Gyiy9LUKIdRRqq8FlUAWVZpjJeMtoVBJomdMmMLQ2nM0XlOluBtplS6tT0mBZUQMyACb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ib03WGtTLLQU4urSZqiUqaVa+HDt7Wc+Z9IZD8IYraCV1R1vmouaY3Y2O3eO34m5g8Bq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SaxOos1LBpmlZ0lMbDgwUJ0zDTM0mHaDfI5HiU95eHjmW00+Wi7tVP7mwg3mmaTNEcWg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vFMuZe8MWHjeARmtA0BE1C+rYcao52AggsJj6l2yXdjz2Wl4D2iD1qFGEwCVqtu0ZgTZ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19uuxnWqTD3d6qFHWnCm1rZLvl8ntPun01rYz4gmNvTxfVdogtK1FcZhvoP7db6inSx/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kJ0TOk00H0L+hxKVQwPqiy1otQylX8lxFhqBloJeAgSxnulShKtJkivpCkNLSpAC7UaI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WGRYwseZXqCxtbVY0y5mGtURKOk00UZCWjAQ01MK7ld61MLNjOogBqU7UQDTCQJNVOs9P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TqSstZVwqlJrTTSOqEGAI0rYdVZqTCpq1CiAZo3q4Ya8TZW9UfhDA2k1N80Gw8Vdrt6W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qogbUSVAByG8Jy+Bxe06hnUaB3nVM6toKqz9swBJpEOxh5tFsq7QkXN4pBXQs0pCwAEW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3Owm8UWpBbQ838lgXY7RWEJyQSoN7S02UbmaWjbC+Wuy32c3bKgL1MzkIRmOy/oHJYcq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a2V+wZVDpU1jCSYtZgjVQZV3WfMwYP6h3DVNQyqZqfH57Wyw504hN0gmOX/+TxOHoigB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z9d/+jp6PqHpXl8tKmdJDDQENEzQZpM3l5eXl+0bRakSpuDcf2GpZTxGmYeorCjUvNViV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Ex6BWUlWtVOtWALPRoimuXIelrmK+m0qsP0qurHCtcYUWXDgzDYUJKdPSenrSlhyjWz2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ikrpTRaYxFAa1p3aqm+DRv09Wo/6l8TWSk3kfp9dEWr06RrgoFKld3h/canTMv40EqA1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lTr6oVnVxglfE1nDHfuHpj8C0aCDlZXNh6QhbO15WPiN5e0vL3m5gM+ZzkYdzkC0JJgn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vAMuYVhE4F4JfLVGO6zTNO5lpovOkFyWN7hLQvAdsjEXNlBjbFd4FmNbRTzw+w7DFlti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wZHMZUKIhN4qzEVsj2DKo2kEljbK0t2/T20VOYRBeG8EIi+3IQ85N7Jw2GN6OSC9SoNS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P9r6h/8ATp4eoO60tNAhpidKdMzSZpM3l5eape8SqYlQELtGXVLsso4uLWNkrNdK/itR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aJ00KqY6jToik8GWIrCnTXK15iMIGjYdwaGHIipaWhDA1KmhUIYHsExyUhWtFZkgrXj0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q9Jq3U00qlomEZsH16pFGv0WWgpWhRC0MQvSWnjKqBsdMO6umIam8q0DSGFfVieokKi7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wnz3NmgsAdIY6j6l8ibAguwpacgLxRkTl8ZEXhWEZ/GYGRMRbxslTIrebS8c7S8EvHa0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HYYeRNG4AltQK2ltjEE1ReBltGQGKN13OOfXXzpfxjsYWgMBh3zGd+4wS04glCjDvliK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Q7LftZYdbDK8IlrQGL2NzkfYODPpbasPAYP+xaVhap9NNsR9bX9j6r+/9D9YenYSwmlY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oabg06kV92OssoBStoSjiRq1gweBokabgjkEQHTH+l08Q9JRTSr1AKTMcqlFKi9PxEOR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o25i0ikp9RURg6GHYYtmWnW920AJSgiFuilGjdNQSpVi/tGvhQ4FI0QcI5ODGmuNIhO5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WQ6WpNUa74mpUaj9PUgE7aKUNKlBtCPsx+AY5ILs67VW8e6/YZaWyEteWADS0UTiHL2r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XxfIDJmiLeEiclUAh3Jy0eIQxxabZWuSbRFyPYTBC2Xze02jcCC125O8vYfOVxNr6ou8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U+y8tv32zGXwTBlaYejaHecTEVuw9iCVj06WXx2INqlOLTueOziHJDfsbnL4T2GfRG1Y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7uFOnE/VE1YTAfv/AEiWE0CaJomkyx7bS0t2XyvLzVLmajL5Xl5czWZrM1HIRWiPeXvN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qtSIwABVot7q3lGXdVFmNoXiOHG+W99ImM6tFnX9Th6VNKClQYoUCwgl93cqalRqDpV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fUtEWpU1pwqFPuWsjrBh8Q1WpQValGhWpRmq26tVU6gLJUXpq140rtVRGSo0ppUC6SJ8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exyYQeuPwBhhglHaXvHN27rS3dbLibw7QbQZVObbHhfb2MYM7Ey0O2QW2XJFlly0O0BM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oyZrRQWa3ZzmI3OsAXhlo24GRyMEuBL5WlpTmObTQzUXdh3W9EdwyoUbTk2levD3jmgs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MXY7G0tB3p7s2zETifQWh2KSr7ZjR+5w1Ua0+gNYYhOniO+wlhNIlQinA4mpe0m32S1L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FPWINKsDEV41O4Wr5VkDBKuuBmeU08mwhLK7U8ucqo1UaFMikBaW2IMOqyEgXFnpxaYJ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URbiFZqGqwM2BYEsGlZNUfWsSwGuoz16OqDqIcOeulYMEpu+o6HFQGouIYdTvMIg/HHh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ewj07bT53E3lsjPmfOY5aHNVyJmibCM0CkywE5OqKt4Yu0c6mSfBWaWipBtBG3I7BLRl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aAS0cbBZog5yAiz6k2+dEXfMS8v6d+7D0chtMTWvlvL52loFMRZXr6Ulpbbsw/u+doxG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DM5jldmn0VtNdvcOG9tPenjRtUlA66GB/Z+r/W00fUPREqbkR/cBpitcFmgqTUDNvsQZ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8iDYU6pRqGKAlGuKcWkuu1MFlUsetSc9Upi8ZUWpTZqcoVWrCpXKKDk0E3jgmewvKiOy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bQSvkGOkXDzUZUW4V2BL2nw+6U238LvRszLTJ0gKtQwgPKmEFMq+mWpYlqtJ6L+gYD+N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bt3X7bwQCCGXnze8M+Giy+6i+QzY5i+RgFsjFWFrQLqh0iAQmDk8fMEHpDI8BNzsfgZO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ry0tLT+qnLGHVXzo7J6B9P4mHo2nMAtMRWvkecrQLNGWuwat6OHFxnzL5kZGJz3/APrP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DKX8f1CoKeELdXC0MfVoLivD6t/9Im/pOPESrT0lSJaI1pYNNwdUvKO7Ei+oS8O0HlOm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N1qCKRGF4PGUMSacokPMPX1MvGIUyliKXTo4QV3SoiOPeKxVcG7uuVUOUwuIInI1ap8a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KlMGVka9MNqCC99ApNqGkEuPJUtCoystxsCLymbRxZw4WIwda6k1K3CVgy1aZpNk0F8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/bIRRZapsPVQXlhL78y02sotOSY0+InDRcrwy8RbnTubmW0wmAFoBaEic5AZjYMdhYGwM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eX775VRkOzQJ05ptLZ/B9qT4qm9TIy1kHcPWw1C0Y3yrVC00zROmZoM0iErNceqI1aEl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MuYBafOZ9JvfMObYnUOiId5iNXQ+pUKuLp/TEvSfDzENrX62Or9L9C8EqeynyyXHTs0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hWGU2ssUXmwh3NHaXm0M0iaBOmJ0jOm0KGWytkZQvFqXlrrpsQ5BoYsqwruspYw1DpSp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npE1Cwuyt9Jd2GR3leiAwqVaAoV5cWpG1akbrUqESnQZWRumvIYQDYJphXxNdsLVw+Jp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sBvlzKlPak161WiYyE0gxRlqtWOXwB2mcQeoPvjDlSEJh3PbaHt+LXii0PCgkw3ls7Qx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mm0/raDxl4FvNNgYqxoq6pbJRLQi0PNmlzN5c3+ZYTbuGZmkwdp7Tx8DYk2pmHKimut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9AAzRMPRGbG80CBVhAsxCx6qyrVFJcIVrtj1NF4dzPnMdgEUWSaprzGRzHoPku1Sn5Uu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2vpjCliOrTLBQMcnTen9YwSUJ8537aplGVH0zdj09yRep7KPu/u1IGaWEVcl4poTOB3D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xNEAMuYlW0asrkyoTeg7iLUWpKjYhKlKo9UkXmPw1J1SlihRSodOIsFoPrpy2+MohKlr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xVFg5ZtTo1oQDBtL5WlpisOlZP06wrVw8pYtANV58QqJaxDbchFKmtTDxCVTEVx1GMp+9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NkIosKp27b5HP5E5ikKdYl9tarF3l9/hRdjOTaw5iiGfMMIudxAxhMXYExBfJmiiETTe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MOoxhY2htNUvn8do7DsQcyYDLiasvgZEXmIOmhngh5MNUZZbI9oztmEMWlG8YXAmEXX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ZMRqBqtKlSrHeoKBLELQop9NxFU16lKoaRxNZsRV7xALwjJFvGFoexZbI5jMdtT2QzAv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QFbo0qTacP19qB8mVw/1JQPpQ9C0q++l7WS5bwHlOGd7gRTvrsDVaXOVKnfI5lfQvCex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Q05iN06v1FsP0sJiukRoqmpja9OpgsX1Gr4Nar4fDskItOmAVjVOnWxVD9UjFg1ZnYNe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lcJpRxVS+6GXytl9QwtS3QprKWEDCi9IFcmytBltZZXwVOrMRQ6Mw4nPeRmYv4k5Uxux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ZrtNbRam3MLWgOwqCysI7bgi2oWY3h4EYxr2W5JMCxoPIwmKJeExL2h5+QJaCbQtaNf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HYVhSaJpmmaBNIswtBkIYs+oG1LOnV0SliBckNLRpbstlaaTNEVBFCiXAlWuFjuWOCw3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OgHeA6SldxGxA01apqRWsWxFRqXp0jYvOTRW0fnuMMIyHoN7BwZ9GbVQGVddVLHVQFrE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UvPrFb/jdvxkTackcSqLqdkojxqUJbMbn5p0rHt1H13WaiIrxXFtNy4lOqyFMSmIhw9j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61Op0sHX61HrARjSqVazB6tGraVUFQPZHSu18K9OqK//AB3wtTrwaUyYhYHBghAMr0ws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KALJlbLTLRluNDiJefUqKtVeyj0+CPw5OabJVPl3ntvLyryiy2wvEE3ubzWWhhNoGjG8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+A05GyRBcMYBqI8QxirbJoiZWhgGdoYcikOwAnGV+28MGYl4T3N7RxPmcH6gbt8ZjaCs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LGfMFoJta4EYEZagI2JQR8Q7ZYLDddtgAomNxPSDbnIeha5FJp0jOkZ0p0ppImkwI0Wj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M3nxkcjkOfnu/qntn0FvE83nxjdT/Uqx1MZ9Lwxf6fRLVX+t4foH0H4TnJuDeINIvHQO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BOy3qmX7bSosBiPFIMIgBlGu1MpWWpDetXomvTWjS1zEo2DxSuuKw31MDqMDeK0FPXMT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YB2U/qmenQbq06xPUTaIbwSpRavHoJSIU4iuKLU0FYrKbrUE5yvkH35mIDdRefT5gyH4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O57h3bTSBNHiBuyAD+vCsbS85g2nJVdmF4gN7y+14DFMJJiNsJTNi77g79S8veAb6oWl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TTLLDCD2HIwGXl4ZeEwZfB4HEbPENqqegGYTW0w762dlSdYRsTDXJAxR0MzMZbLDUDXq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pBm1H0gpJRdI7qaiLtGcxjG4OXzcrNV+/wCe8SnwZ9Eb9/kgWg5x/wC1jOqJTpDT9Ia+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/oV14LM9tSUszwPcczuOksVdPZeXlvtGp3m6xakR75HgCCr4YJqFRHWpTWk7otFVp0zY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dWg1KYVwlR6oAxKCAzdyJTFejF8wEtFGQvMTUcSg5pvSuI9OaCroGh4qVGVMJV1iOuuV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3oW7LQwcD8I2dPis1z32nzmIixl8kXYgiCmSdFhphE03jqBH4AtksEEPGxgTbTbL5EvL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ow2yOQcdnPbeE5WysYRbP5vleXl+0ZHgZjm9lJufSpOaZbfNbQm/Zh6RrVUVaNNd5iqw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oJWw9CnFmhjGphRUEbIxhLWhl829Icr7p9LbTirXYNBPri2rdNilIT6QbN9aS+FxX7/0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ZU3efOVpv3XyHZxmOwZnttePTIiNYU6kBBloICQcJ9VKRVp1oFNKuu8aYx2pUBiKmptT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QLqNGnSw9PFI/VoO3SqdRDRbVLHN1DKKdn16lAMOZS7JTX9Th72qi4xWJOgSmhcnY5Wg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MMEQXLbA7n0OJe+QG8fYDeA2ltxk3HwNpVNzecxjtl8lhOAL2XdiNzyBlp2bLSZoJgGg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zW0LmB7gmXl5qAgOVstoVmmaIR2aTcc/OQyPAgyPOIa1C32dNGqvQorh6fJr1VorWqGq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loRLtLtBebzeCYZVlICVI+5qctDDPg5W29X/ANZgzbEgaxuINj9VpNXTD4Zm+l0kKjAH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/ST1MA3i3cZ8jISr7aPuOQ7bS0t3DIweveMtxUBWU6hESqDkDCsw1d6D08UuJoJi0Bq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cQmEpTHJRWhhaNOvRq0bS0wWJVqbfxuiVJjToSliUq1NRPY6lqi61inV2GYsgTBYj9TTx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NcYNLDG0dJ59C0tkYRB+DbNBYVjf07ZDi3h7hawXeaZxk25mqPtBLQyxlo0QXZh4xYYB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LGaTDLXOm0EOTgQrNMCy00y0JhY3VzctlbK+RhWBYZaaRNEKwZngZtMe3gfslUscJRFB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qmtU7xuVSWghyHNppmiaZaWgEom0w52Mb3P7qmRyPoDjvb+WIbVMMf25acVZi1tWpnTW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qVPp4+X7Xi9laUhYeneXzXIiH0RLS0IluxRKtLf2mhV3qDyBlpwaeIjUVanT0oaa0aq0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CYilh8QSPpwZf0xpVqFapqpYq7sorIuEq9UCwzqDdQL9r9Pp9Wjpw9Dot9QqmfTm1vTW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/p2h2I/AmNkouzGy8+mYlMtLaSu8pixaXgfaNApsYTctyIZbPlqe0bhRcLOYJySthlbs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tAJaaZpg9G4yJm0PIgnweYI3GLa9Qw+qcwLzB4bpqTCQq4usardoUmdN4KJgS3bafIGV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GyHlvc3ufJuF4buvkvHfU92WBbVSglTmY4eTSmb0MN+z9Y/+hTTjchLy+R37anKDx9a0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mmaYIO20IgF4OIVBlWnaHGdTD0nz4gquh69OugNXCuawNSt0MYcY/ToUnKUaoFdF8Bs0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Pme22eOwVNExb9Ki7a3+mVOniFfWN5XQVEtY29MicH8Ac6Y2qnf06a62C6VqDVKYtUrN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13jVC0vDmc2MppcJcTczhZba8QbMclEORMN5bdR49loOw9lvSORMA20wRYDBGgyPFQ6n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DwmcTG1+o80EwUmgoGCgIKSy3ZaW7PnuUSnTuwFh/Y8t/I/PxF5bjI9tPjvqe2GfSW/Y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OHi8wB1YXH/t/Uv/AKJb0j3nO8PuEPqc5Wyvla8tbI5CHO4lxB3AS25GVSmDLNTNN9le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FOraKqa1xKqKTDQW/fpIyLmLqyIqdlrxlayipqB3lpaViaZqH/k4+tqhG1FZ9Nr7qZp1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+0ZYv35jZKLk+K8+mZQTpq1dVPuh2J3LjSKUO0qna/iDkeZ8XvBOADvT3WKLC+6wwS/i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mD0CcrwZfPqtvNG0+FjcLk5tTvl8+qJg6HUnAmNxN5aU6c4l5f0bZkQZjJVvKVOUl87Q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ccGNafJytkYnEHc/8a+0z6O37ZyPFL+PEC9F59Lbx+tjw+ojrfRvjtHZ8DmD0uOy8M+A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7zib9hN5eA2l7wwHY9lo9IwMVK1A4WqQFnzuDTrWmFGmAogwtZKqZldQtBwSAAbiOLhH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UMZTr00qT6phDfEKMPhy/Ue0pL4bqcHXFekpjjUKydN+y3YwvAxE+LRhaCD7wwQneILC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VEq0/wByntKhiDycF2VtKkmHeNNOmHixvHnwI5vBKRsvyx2iRmiy+x5XaXhhIGRlP3ZH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IcerbK2RgyPtGWOew7xme7DUOq4XQsxlbStOlqgVR640zSJYZATRFpXlOhESy0QbqpEH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OTcmHtA8O8+yl7Pn6OfO+dHhxdHn01rYj6wmrCYH976X8cQG/faNwvqjsMUy2d8r9gMv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g6K8dGplXmrZsQ3VpYtXhqXCHS1LELVC0loVKOMWKQwj7AtFYEVeKlfpCjUDqxKl+ELF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9ZaQpgV6hlduq7rpqIN1XSrCYauaFZbMLapXpalYaT2DM2gMY2KVLzUphGkj1x6z7U5T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NUtDqZtOuidjfceMIgFy3lD4BReHmfJjQLlaKuQ8ZyF93yLXtkRvbx2l9ibtHa0T3Dt5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yPEWYs3rH10XW1CkKamYip000lj6wtLQxWOaTaU9MQAjgYceMXkQ++pzByYI0MPGQEpJ5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J9LNsSQCBkn8kqiz4Y6cTi110voD3p4yn08WfRqynwPTMG3cJbIwZGAQrBLekO69w9G8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erhzTrLUEoYupRlqGJn7mCenjqRp0sWKjYsVGfDtUowVSy/rBVofTweqRFp6SaYMw3Vp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G/awkq71cONT6b02EcT6VidLg+RmKpS0t3ONpeX2CqZbxX7sxfJqpu0UWWqfUA6dNUs9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e+sw3MptpijyxHuayrkI3BghiiE2lNY+0+FEZLQIADLzmE+InxDwwiAZnsMPYOPsm90G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Zg8PoBlRgoZuo+d5eX779py+IvMt40b2/phzZfhf5Ds7++tPn5g5YZGDIcol1X+AcZjM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e3LitMSLsKihgVqJ9J/b+o/Xaen6hmonzkYBH3ZRYdw7fjt+e8S8MBhHb8+pVoK4VOmy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IdTTdagHFKqGWpQstEmwxdenKNVsQ2lWOIorp1PfCVWrYeGYitiaGIepWIp0zVqYtzVc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8pUWMsfaYCuMTSjKSayaW7zzzN7W3YWg3C/bjMC8PjlTXUSYTc+mRqe1w1tQvBxiBee4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yReFbC0tmAbRRZX4VbweMcaiTYbQ7sfEA7Dgxd40O8RbQy8Buc7dol/QPok2A7Pn49YT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S7Dj7E5DIRTG9tPSIx8S2labXTio38lT31Z8nL+xyMHHxeYepZV3p9g4yEX+aUjarSN6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OCOms1Hf6KenUb9n63/9Im+aiw7Rz6nxB6nxe3cu8t65UNKlMpLyq2oXKtTqjQrTD4lq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YurSQYuqro4xFN8OtLEJbTlUVak6dCgEe1Pqf8jF0tDp+4mHS2XMdbSqu2FrHDV9QZEN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tLQ7TVeBWhIWU93dDAbjTsqWY7GD7QdimVWvHNgnilQ7epaNwqXLmyIbTTcgWj7K2VrQ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zkKdxpAg9tMb1BYOPGmtg8MaWipDT1QUjDTgWHaPBbI3h1SnDl8txL5gbT5vCciYTYCp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ULzVsGmqLCbkQHP5Eqp03lpb08LSNRxYC8xdWKtvQtLS0t6Bt20zaczyC+OlyNNAk0x/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Y0+P7HgwwQmXiGYYmDsTjPivODgTfD5VfZXpddDtijgYmGNCp9URjjPrFM18Adsvl9h2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w95gGV/sGoq0qo6xFu9G01b3tKJUxKqhDh1McXakzUWw2K6jQ2Qfq6JOKqIqF6Vc4qts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o4h6H7eTjUrCVkn0jEwDpy2qYmntGqaSKoh1PKYsIyBolO2VUWKm4F4RPab/AHHyYia2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1dosNibCNyi62q7knNVvGO42F7A5X8QxnMpLKpu1IXjeMEPAmoX4zfeKl4wEHIGZ7X3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00zTsbyxybaDK/jGNpeKbwnYQGJatVZdDekZSQu1CkKdO8rVNC2yb1tMtNMtLS2QECwC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GFOiLJ/7VP5K8re34MWN7jwYYIeTKKXlBP3PnOn2VffDPpTXoZH20W/br+X1NfqTCDHd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R9YRHyoi7Ve2pF4+zt6Ah7RPi0t38jM5DsqUtQNliMLwkiU8Reat6dcsqrTY9LFqKeI+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GH/8dIuAwlKYisrU8XfWIl1lTDfqcP8ASMQKlLE09FTKoscbMDTbBVhjKAlSVUs1tQan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yYie0j7duJTGim/HeO6nzyPj+v8AWp7afsafIjT+o9zw5ry0SfD++kNqkEqcL7U9wyeH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7D2CHsEORh5ixoOW4MGf9m5+Uh9s+MH/AD/UAIO4c/A4y+mgR40r71Pg85fI7BBl8ywg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fOSc/PysQfuPwPdT9h/mre7EcVPZ/SLw8/rmeZR9tH3N7hxlT4gyr5/Q/wCPNOP/APRY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gSuoH0f4w3srdre4e34yOR7PmfHcOcx2jI5/A4MGRy+B2jnttDP61hYtsabscn5pklKF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tkcs/TS3ArVXYk/se7BiLPos9n1DFD9vL4eVuPpDEY1vcnNf2fAi+7M9hnzixssTsPd8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7B3jP//EACoRAAIBAgYDAAMAAgMBAAAAAAABEQIQAxIgMEBQITFgE0FRBDIiYXAj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jga7B8OPjoI2H1Sqgz/KzpfDnpp0wZfmnxFZ897EivH0S3H0bQtVNaFltUlHj6Bdqx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KDKiNUCRGie1n5VklFUlQ7SO6Js0TZdOyCPoYF4s9TcU3ZBHWQR9MnA/Iuyfy631VBMs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fy86ZJ0O02gi3ok/Ix+eufHbMxnMxN57h7bstDPZBFn1j5FYjKZBXknt6mJiI0sWhdrV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d2kVTM4q57BXqfkQmJnsehbEkk/D1+7peDLdiRGiRVvrsxmKGYigpeprS7RdIgi09Y+T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k3SbPxsysS6t1mYkmz/50nopYtEaXakqsmNkj618l+7LVXopXWuWQQ7SJmHVDMamCmop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HZe9VfvRTeOpZJJJCHSNCqH/APSgfgw65FeCCDKKgyDKPZWhoykWjrHyndVmbRV70Usk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YVUjpMCqHlZjUwxVZWUOUK8EECIMRQyj2RKIIs+tfKemTOzOPTIuugggVf8ASP2Y0VKR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468lHuzG/iXSZSNyjp3tpkldBhuKilistOOI/Qx9c+W2ZiDIfjMr2cPp6t2SumPKMLFT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N9c+VVUL/scacqMhlIHow/XJe62VC3f+ijBjyUskeL/D8jPysWOZ2yqq0ksXw9TgdQzD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QSjp6haZ0Tpw6/1bMOyZInFpuutfKxXfC1Lkvhuz0sSHsJicoepMjsHyqvd8LwT2L1MV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QR8RV7vTV2L2ntJjI0Ui698upDvRVPYPaeyynyhWaslIl2D5dRA/Aq8z8GF72FsLs2Ye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2ZYMJfvYWwuahj4uF7Gu0fNqVoKVC2FtsTvUySTMZjOZlwEMe29qj2Ijs3zmin3sondg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13Y9KKKv13S5KUbTsqt7LJkMplEossOR4P8AN57rtF40rs3w44aHqT4SKbVe7PaY9x2V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JcRD0O9L4WZixKjJI6cu0h7rQ7TojRhuH8+6RC4i9GJ726t5odJFp14VX67F9GtxcOCm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gymQeqmqGT2D6F2Ww+jfAnTBlPB4PBBQ/jXWU+bt2W0uGtD2qt+LJ2i0jHZKycMTldc+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y3quFJJN3pwap8fGUqXZjUlNHRqk/GOlmUjjTqhv0L/HqYv8X+n4KT8FI/8AHpPwOnyv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zIZYIRCHhjwmOhrjrDbKcJCUa6l1j+Gwl4FZ0IeHA8yHUxVGVVGLTl33oVEipQhbEGQa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aY8BH4WvRjT++DFqd509aumjmU+tiD/K/wBuHS4FvNSR0z+HTE9j/I/34lFXAymUjo31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mSSTeDG/24nopc8JqSrB/hSqk4fyE8ZC1JiZJi++LS+JUpKbxy31M89OBVaFaSTE1xux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5T6pdAqmLEFUhXZXogjZezS+HiVfoXq77x7C5CtOzLQsU/PSV47fodo3p106ZJJ2pKq4F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jfDW6h2WzmvTh5h0xxltSSSTaR1QZhUfsXwD4a3VaCNir1elSyVSiqrM+KtUkkkkkmYk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gp1xoq9Xw6YUmJVxl71P459AtMaqvVl5ZV4Q/PGoQtL4b7t9Atuq2H7MWr9C3Xs06n8c9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qcsXGWp/HPo24PbEiCrRVarwo5FPrU/jn0dR+xD8FbtJIxD5FPrU/jnz1oZUiioqY7Oz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LuyHyV8q7rku624HdcZe/lXdcprbgi1V1xqffAXMnguy4z5iGt6v3dcajrpJIIII3F2S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U7rjULscxmJ+Bm0isoGSJzd6Fxl8Bm7NDRJ4GrK9N6tC+RevMTxFyXdXykbFehcVb77e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JJFVaCCCGebwQyp6Fxadb7R7skk9G0K9d0UeWRdoymUjQ9C4tOt/DLYfMrujBX70Tpgy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Wt6n1r5b5LFavRQoVnZ1JGZEkkkklSkqpi61zZ8dL4FbL5StXelebOomRsquiSSbYiI6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74Sl2qFZ3Win0YnrmSSToQ92e1TjpKr4K8WejKZSCLr0VeuROyl8NmJ6FkEFKhD0QRq/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idieTSvNmLZgqP1yIPGtD65snlyZtqSeJhq1V2ySTMZibIrF6HyMok9K69vnRz6PVnZ7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TOhLr2+mm8cVXdo10lXso9D98jMe9L61vp4I4ysxbVA/Z6p5LEhWXXN9JBHKps9UEEEE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Tdde38XJInat+OOjL2L+O8CK+OuxfyL5CqE//GEiIM331XIpEitjKahb0/XVcilXaGhN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+sfHpp0wMZTVAqk9+f8AwCmnYat6Ka/6TrZV4E9Mi5EfHvjU0nobnYaGiLUV7EIgjSny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PQ3O3FnSUVx7PyoVSe3F547ghEfFMb4lNJ6G5stcaIIK6CDBXmzX8E/7uJ8CSbSSVVHl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SehubrW7QQRZ0yfjKf8AiTaBrbW9m0sckCFdjQifhW54aVm50LWrPYm7RnUxqZO+2RaB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F8G+GlZvStdI9qSZK6oQqFV5Eo0saKd1u0XbsneCRPS0JfB1cJKzepa6d2vyUVZRObS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xiFaDKRZO8fFPg002b1qz0ob3GQeV6Fif09kGXeb0SJ6ItItU/CPgqm07Cs9KGIdpJJJ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rT3W4Mx4MrMt0TaLMgnRmJF5+Eq4CVm9hXelDtVtwQOmzRTix7Myd5J11Kyu1oVnZW9E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+lZvYp2lavYjU0QNHoVYqrrTJJAlpzJmYoqM6FVN1fKQKjz8JVvpWb2VpemkZVwGhoaF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KvYpGoskKSB0v9CqafkXw9W8lZvYRGp6abfq8EEEaJJ1wQNElLJ0sVpspVshA6ZPxoSK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EPdSGN7K3KSdh70HlCqF5PQ5kWILyMmyvOqLVFOJHvmofa00jY3tLcQyngwQQQQMgloz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4Vq6f2Ksoqm8EDbpFiJ2i8D9mFV0kEEEc57iVm9pLdQxLjNDVqiSiqfDvVaYKK5M36vV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TiUmFTHLQ+ZO7VsxalWbnUqDIjIhUCw0VcCrZgjddNmrUMY6ZRVhtCKlHolsorZ7EVow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Hw1W0lNqnpgXgzEkmYzE7ys/XIaHTdVtezOiupQKltEODBgynp3Xi7Q3CKSeUh9U9lKS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Tb9ciLOkiCB02Va9CoRkX6MpVRItTXm6+NSgbtHKpEfvltGWzpGhVlD868xU4RT/AG656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SIfsfMakggqogzQU439M6M/keIU1ZkNHhky4RBF09M97VsUrnoRI+c1Z0JjoiyYoZh0t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uvgalOulby23Z9RAzKO1FQ2VeRLQ+2e6x6l6Hurdewuhdqh3p0vn/wD/xAArEQA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AABAAIRECAwQBJQITEDQWBRBAUiYRMyQnH/2gAIAQIBAT8BwnGMhrKDlO6c8oak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WRU7BwA1F5UqalAUig6UWwuKI04wzumh2IUWjEev4rjFnOFzkKag7kqds7cKMhxGg2Q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IUndmsqfwBxGg2jaLJRoFCIRCd8Z+kG/1cAoik9DPajAewmyUB5RTh4pyQ809dHPZDtR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KD5CLpQ8qPKhQo6bkpHWHtxdEoIhBFqaPKhBwKjppsDlyxneOsNk4eSJUppqLDI9Lym+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pyn8QbJUqbQJXo3nxSEEemGAfmoum8+FypKKHWt/AjXNPdC1erBZyRKkkICkIpvWjEcx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m42Csr2jCZ4R8FSuSJlN6wYzmcoUJq5oOU2HsTUItTkDSbCBRtCgESooCihQdY3ZdVvq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ooRK4BRUGaHBC4riooOsFZUqVOuWqChYd4a4oaEKSg5eCj4tFAiYUyppC9dWN6FFYs5B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Nv1ZNHJtCm2Hq2dKU0faKJQBCBnrZqCjdCin/dIlcUBFHeE2h6wdKRQoIJuuMkKLJUqa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RhTQ+kwoOXIImUKTUdQ3308IigKbrjORfKhBFekaCkqVKNGp3pNNYoAax1LbJQ6QiVx2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0KajUo2fGigh+9lSpxhSim+04VNrKBT142w1BvTDGToSiIXKaBG1tDQHrhYUNVrUUEbZ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lEUDFwC4BH4v4i2E1Qv8v5T8LOQTv8z5D9r/AAWn5P8Amfw7WygKP8XAdAMRQFDocR7o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Ap3zNDuK/wBh/lFx/wDEF7X+vbx+LrW2jVYK/KbjsjTOkSZQFoK+VnIL/IgEPXynm4uX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bxbHWi0arfVfkEoCL41xoEpupCFzj/xTvg+T5DJTP9fPtfD/AIzPi9fiB6q4b40HJqO0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scIwHWGgfJ1gbp7AbbaxCfaUKO1ReMTfewPx4QpK+Q/VpqdUaDkxHWBpPZN3QaSnGTgO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BQzuQR157MbsoFHCVGYOU2nxoH3tDsReazinSlCooWo5QVyXJckTNZyj3+Lbmm2VOkUL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JQ057gaR1RYKuGpNBhchpxcOxF5yHU8UNgcipkaoxO0I7tu8LTU2isyvWqMR/Fi45DnF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7/UBqPjojYNo4568b7qNoT0QxDcHXC45DkNQi7o5UqVyCBtOwSpU1lDrBvudPVQoUlcl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nrG3HqQjugqVO/yQM9ULj1IR1RiGjFDmDuoFp3DnB6AaZbnBU9M249COpGYBRSFFHtt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bBiio1RibjhcVF8SnCNMPTiPpclO6NMI5TuxptwwoxvHi06BpKB223Hci+M01hRWVKnB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lFEWHQHmwdAdwYDhGCbIUYpvFkINyzSKFOsNYUKLYtaEajZHRjAcIoc8I3yppCDVFIUZ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2QoyAIu8WDZFx3RaMgFHZShQ4Ag2pKA1SnGTWVN0KFCioEqFKP4AaZy/VJKnA33aNV3q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AhHIcpQU1i5vupRQyDC7wEbW5ZpFBQfgIodgJ1vJTa33tfKfpG1uQ3j8CNo420NBrfIZ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HfAm9vuhoNZ/u5uNyH4IbpuaJXptkVbQ68L5P/a4dVPSDo2+l/8ANWeVHlQoTajX+T3c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TabGppTvC9ptAvpNTjRuu73cMRQ6Wd4VO4bp/tAgvpFDxVuse6nbG4MsqV9VbrO9fl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63yeu9GwNwWxlbrfL6uGIb0KKSpynWG4LAFEriuK4qLhVut8h83Dq4UKMIqRGsKGv1oh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5TpCb6XEIi9usfdwwSh2JZ/NUUNfrRGAproUT6RBCB/tD5UUdUWC45zeLyvfWtF3tcVG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ooaSg9SF4XivmosbfOZ3q8YAI7eNI1nRFHCrFChQuKhRSVIXheFK5KWo/wDVjdX5D4vF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io6MORqypCN0YW3TUZPlvF4784BuMsdii1tpoKNyOMmk2i0lN60bbaHXCNGWO92ALiow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ixxXv8AcLaHXCNGVJtbgCigwjIbIqLCU0R1o03CaSpwnZZV1oqbW5BkNCgoULjY4pon8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ZV10qVNrcgyHC4r31w1vaLP4oi+doVOVuwcBR8pojrhsll8KFGyTmGCFFIyk+V5pNrim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rgbJrKlQoQGo7BCi0bHhSibSUBPXNbUjujYOhN5oBHWtbadyEbIUbcqVO+fVOK9WjrWt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HeqBTU9c1uEjbJUo3AUjoBruUVJ68N6nwvHSjXeuXYj8g3POB/rKFCjsI/BtzE4XIhGo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KnE5FEqKzkj9eMU2RieU4ymhQjnj8oKHRlTbCGSMZKeZQFhC4qME3FusLRqx0c7EoaxT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Xis0hEbINo0T+Re5DygjghRgb5RFIqRqG0FTqkdyNZ7l7QbGA19I+cElclNvHSJvE/jW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FFSEcU1msa4XKEDqHtwNRzl7TWxQ3h0m40KlB94NxGhFYUJrV6RqD+IZpynOXtNbFSjc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5srjHtFB0IOBxk5uNYoKlGxpRP4YCNMmjW2ORuKnC5n8pBTHf1cfu4KKE5WqVKJQNk0L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i0TpudRrbSjc6gwuYHIsLUweVzhG4J5ygWxQisqFFrT+EYNJzl7TWxc5G59Bj4gKJUUh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ytH3U0lclNCKzWKj8INF717TWxe5FC16DZR8YBUoBEItpK5qcoFkIiyUCoRsmkbZ6lvv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xgJoLT6TE72mmkLiuKhRgLURlAlcV5XJcqlEWBclFnFQvXSypU7rBnlOcolNbF8omosN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KmkItUVjA00IqDYbDT2oUBSoCO2ckboEZpTnICUG4HVN5oy+VKnBChccPpckTaBFHiAu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NJ3PfUN8nMSnOQEoCMJqaC13tBD3lms2eCi2sUGAIU92Sg5FoKO8UOoZme5ASmtjA5Tc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NkKLYsKmkKJpH8oEaQgjBpzUoFc6BObCARd4/ED1le9ASgIwnI9QiIvCOeaHyhCLEf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SlTSaNTmbpQ7V7/4gJTRCmk6bk1OQvnDKlSprC9ILlC5I+TRrvpQnCsqVHJFlJrNH7nv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7QEKcJOUoJxQxRjlTQhA/wBTh9ioqRC41Bhe09v3a1ycZ2ygOpbZKlSpU1e+F7TWxcXL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FxKbhlTlmwlAqYKDpoPNCKFNKcV4NONPV479mJ7oXtNbFxUKMotd4UobM1he00KaPUr6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TKHVNHjC50ImUxv3ZKnRFr9qbYQd/V/+IuXJck1yOE9AekGAmE50pjftSp1Ra9HdmkUC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AiEbxolC49I0ecLnSmjYFr/VAhuTWF5C4g+lxK4INREFAryERYURbCjvGYHu+kBOyLT6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Qg/+o0caAomag1I1Sh1bfF73RQCNkX/XQSuVIXpByMH0gApi0I/ggm+rne033tC4+0fV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6janTOH/xABDEAABAwEFBgUCBgEEAgECBgMBAAIRIQMQIDFBEiIwUWFxMkBCUIFSYAQT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Q4KxcMFTJNEUY3ODkqKy4fH/2gAIAQEABj8C+wZKpdms1mqqmCqhlVtP9ztX/F7jyHmJ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GhWyUfbMo7LcdPdb7T/4Dd7DRdboYJK31RD3Njed7nc/JmMwqqVS/IrVGqzK3SvFCJLg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l2XGqF+m/wDlbzZHT79AvcevmdnQYMllg3VvFUvHuQCA5Xt426vDLdVnu6KqnaEIvBgj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dUdqEC1ZrkVVSx09EQQt8b3MKpoo9hznyO80L9N0d1UT2Vfveb5R8rXASi45m8AXVVKq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w6J1wHNRxeizTqiEWEVbRRkqp2GQpUKhuCqqOVTKIC2SyVIy9jjFTibwlbpIVK9lUfex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bfivpdVUVb6lboW+VlftDPCT7laO5Xt4lFLlujO4kO6L9T+VDqhRmF+Y3BAVVRN6IFoz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8YUtMqQqraZny9lyVVQKcFFVUvriqFSi3aqsqv3kboQ8jTNVbjrdQrfVOBHK8+4u63ud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zmgghVdl+WMnYKLeKMaIObkg92SdB+E3ep1W81S1Z3RdvCiluar7LQKqp5LkqGVWR93m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KfdmXk8zwpK6Kb63Qod8KhhyaXXzdnS7d8KYfSg4HdRI8IKNaJ1fhDndvLot4ZIVhZ7y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kt0reB+7DePIC446LLhm5vubRe0cLYbdF4KlBbTKPaml1Ey+uULeq3mjFQhCdB+FsvbJ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2miqBKqoCjVVRGhTVIU+pV9siMFOLULcd/K3h92HzlFQqou6IXRcbh7k0I3AdeHJ4FNE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uCDYUMKdJ7IvrTVdAjz5ofmgxzToNStlxzqn90URUOQ28lUrZaalPJW6ZX7lB8hX2+oW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3ML3efyuKF8+6BG5vSvBlHpdRdcMtyuBVlaaTeE4m6BoUQ+hAoOa7lMsJ3RvFSbSW5V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ogdEH2Lqago7QyzWyGyhIM8igjrRAk1iin+lULpxZx09tqFuuVWz2+4xefIFHyBTBdE1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C97vjgkquCuaEYA6zyWxadkbEmQat6FCc745qGKOas2AydU5hZ4ayVaF2Yom2TRmvy7Q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Lm0AUWkSE7sjXxN1Rh8OGSl9XN1Uk5qMiE1gMs9JTSclAKgqD9h1C3SQuf3APJnyQuc8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vVU9ztXX9zwQzBRZX0uCOz40aGia/ncQg74RtE15yW1ot3tCNo2hTbdoq3MJ9oRsoWn4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Padk6p8kiE5lrBpnCeG+DRbZEsWfZbScNcws6KQoIQVfsWoVKKlVUfb0oeRHkSeSH0e7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dVClSFBulUmFVbLyrdugeiF3VoFCaHGir4JW4t3+EWEGoT02tUbKJIGaaW0KBJrzVf5R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nCaIbaLT4OaiZF3RNfy+yK3UKr9sm6OvkQh5G0NzIyFznnRfmMFTot7P3Hu64Dnwp1v2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2iDrPIreXJ4Rbaf/APU6gRLDBCtWnOJvI5qdEdnNoQJFUCiW+JbeRW4ZJzX5cbNqKQuu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fpotpv8ACFN5pkJr7M0ejZOG+MioiQhvZ5Ig5hTGSc3mFH2ZT7XNw8iB5EpyK5kL9TxL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Z97h04IF8ItVc0FXNQU0FbIyudKIVmHa7qI6qUFsvYe62g2qmKFQmyq5Kh3uScW+LNbL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0n5uc14iDQrNVbVM+kKGnNFvpOapk3Vd/s+h+1h5AeX2HZINGQ9ysrnO5U4MYKXdltDT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knEjottpQtWeJtUH8xdCYSJ0VOaDkC3VFmq6hSxZ7LwmOY0wPEmWdmM9VUoAUat1xPdZ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UtoTyuATWhQ9EMy1QGoP2lT7jH2VZXdzwJROCiAtFmqLouiEZLotlqhR6Si36TF5HIqQ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lO6Ox4SjyCyRbHwU57XxpC3xtjuv9OFUpruQUpjneCE9sUOScZiMlOq3qOVJ6q15j7Uy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iqqcQ+82Xa5g6Y5KIGWETdsmrSi03b1FIqpCGi3lsnNOa7Jwm89QvFTVc4W1Zn//AGhs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5Zpr41yTY+Sos6XSDkgZmiCiVDgCnbNAmAOgEaKglbURshBzaSjy2f8AxKfIHDT7Fs+y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bylq5LqqoSoJXMoHXVbtUSP4UTC3lRb0rdBVlaxlQrO5vRbpobunNbORyKk6IFtHaotD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qmqeHHKi/LB+FEXHRyadZRApWeyB1TguspzumE/+HRefMUWayuz9+AQ6YJKLWreW16UI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BrhIOq2mbzVOilpW9mmzrdVVFSuq3arVruSI0Ww8weqLZGw/+iocIdkut1meiqi0tqhF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n6kLbeYeR/C3gobmVs+F6a/PSVTJUyVVsZBFxzap0uGKCoH/AIcHlc1Xh5rP3sp5+MGw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t3wFNDswqoObVqrVqcQY5FbX/wDZq2bVu23mtqxdtBRaCmhRc3NZKpuylGCh6gvy3N3T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CMqoHRGflUqEBaVa7VNPI1XhzqCnbBouaFrsbgTZqFstVKOW7c0St461RaMtEG9UFG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55m8lEldFtNK27Mja5IsI3mraszBQD8whBTgDsP1CLbXwnJWlkawVLd1xRtLKR/igLVge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6KIkcwt7P/u6FMV1U+lOGoTm87ui70TpRGqMZqtYQDfEMriGmhQnVGzIk6KS4OVBcZ9S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Vud7DH/gE+cos8FD74E0dL/y2/N0FE2dQEDkV+bZuh+oXJNs3UcUWvEgJtoz5TQKt/6Q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obOaJ/lU3uq3XkDUFbNvZ1HqChjgVUS1UKroqVTPxFnSDDgipUhDso5IlhyonAiDqpWV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OqnaInIhVKjPsnS5bvzdVOomkZp0p3/g9zQMlBBB6+SNw+27IdcFptZyuq3ge6dBqhTN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5FNLxVpz5oWubSg+xMSth7SHK1YXZpzXiiIs3SEdvsjBqEI8Sh26VtsEH9q/UEwpszVE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EJh+FF53aKbM5qX+LmjsuWVFGq3qLZdkg1lFIJRfsw0q02m0KkDNF8XDZyhbOqcOaP8A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VvBZqhwMjW2aP7QLeS3gqeSH22DywbTaWo/tbLhEINcJatzwuTdo5K0s3iuhW8I5FbD9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AtWyRkVtNG0P7TmuFCjORQIzU5aFfU0L6bQZFAP8SqKraYa81s2zac1uQnBw2mlWjRl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IQIzVAs1VbQoVtkfCgiic53hbzRa0LYIEc1GilwRDaAoSiAaXUR/8DSietzIuoVQreqs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39Lc0CquytCqOK38lviFRy3XA8E3j7btHfGH9TdcMnDROEgwmUyX5jBBQfzTzG0OSFpY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UIvsY7LY1THTlQqLUA9U1zHZrZtRA5qQtpp7hBpgrddVEPEdUCqqbIwVFsz5C2rLwWgV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ltN+VIGayUqrarZ2VVbrl4pATtoKKrduoa3Sji6faUe3EooI7Wgu5o7QW8iQgQSCFMre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eTfRxWa3mqtFDWnkF1+4h1rhpmVPqQ26HmhyRY8UW1YkWjPpTn2Q2TnCgt3hkquMFEPF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SjZWmbUJG0NV/wDT0PJNtGjo5qe0c1vfyiy0NNFsA5KHZLNbwQ/EWBgtqRzVLuqDwJ2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lN1cmy3e1UMqea3h8hbSOgQ2TREByY7Ia3VvEmpVEfvjO/JZLLgv7Ipg6p3e+E2lFIXd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YGCVY7OQk/0nOGpW8qYT9tgcsNnfGbV1CEGqh4h3NSN+z5hNtI3f+lsjxZgqZqM1viDz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jVbbaTVNcRuuzUjctNHLfFOa6hbpUvqv090r9QbvNUiEQ3wzS6mSIDiCERRx/cgDYxaI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fVbTXqRXmvDClUNFA0RDmyqrJUFVF5+8M+Jms1nwH3MXW7NC9vdVWq5qYT8OSoiZTpPg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j3Qn2WzHXFZnrgkUKi1r1UhwKzT2MhjnaLYt/Bo5OB8QQd6TQrZ2ps3KD4m5IOMliNka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ziVSo5redCIWf8oq0ZpMi6igIQqrdo8L8w+JTZS081+WXDunNtBMZEares0NoEKhiNVt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quXjXjVCj9rx5rNZ35eRN03VCzhUKyuZ3TVlcI5p/fHRGDWFvKpMIiVngKkfbM8hghQc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IR4hqtl42mnOVtfh3bDuRX5f4hmzRWjXOnktoVants6yFFs2vNTZHaaiHUlHoi3Ncih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bDwGhuKn+0JVdE1y3VXJNOazuqFlCnVZqYojur/TXhVEfv7PjbTZKh4WSamhC5sc0e/A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XuVSqvC/TG0vzbMlnZTaGTwZC31Q1Cs3dUbWw77KFrY7zD6UPy3FuoT9rmoKi1aJGq27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2lQIUUUkZI2ThvZVQhVuaSaO/wC09RpdULaaaLqgLRE2IkckdpsXUEKFChBUW0Kj70p5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qU7KbJ5+VULeBu7I3teNcJ+4tizEdVvuJ49KhbM9VZ7ORUFRGyRkQvqa4L9PLkpc0jQ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8t6qLRuyOa2mmU3+0dmjhXuhJuqtlxzWyZRbMsOS3HQjJFEQclSN03Ezmmhw+VuoqQph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jP2rHL3BuJnRqzhUdRGEIQY8VKov03Lwz2W8CLtnRVUonhN90n2ueLsmoU80IOaIQJqo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mgawjtVBCDTUL8vJ2i2bQInamQnB2Yde5r6ciiA8diqOgqWv+EYmdVtNMPCNYWyVzWw0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KqgmtNEW+IKl299qkqfcG4gOioEFQqrUNoVToR5poiqLC2VaPDYIxC6qpdW/ZaKKoWf2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9pU8eqAlN2v6W7knMj4UOq05dFIfkf4U0nRS8dOy2WWkRzTmvEFwm/ZHJBy2Sd5bDkSW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LRGS08kYG8jtsIeKCEZzK3roPiRqsltaXVFF0P2nHP3Zo6oQcOV1Rdtaq0xC4NHzd1Wa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QxS7DldkoKLT4go403c0G2u6UHD4IVQYX51lrSE5oJAOh0KD7MbTMnBTZzKshFW0m+QV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LBFEbN3+oKItOa8I25hAWgodVuu7IttKOlSc1ULJNLYW6FOSzkXQAu32xndVU9pOGzHV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6nELrS7qVKHVQjGTUXGgC3WUUGhWz9k5BeFbhUOvlygCFU8HmFNnQ8lMVGYQe1Tgjgxg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/pu5HJC0sztAps0IUp2XOFaDZLLVonPxIEZG/asn0X6rflbWThmFMlsrdd8oFjxIQbsD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s7Z1mNoUgrKihVW6iHCqMKHaIEI0qo5qPtElTfX253fDZ91BVDfmqVWWBnU8B90crmBU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5ASUVITHc/NGc/coes6Kg4VbqKHBR/aNjaCh8JRbg2hnx/03mOS/Vsw8dFIdsRoU1zbS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v64BZOp3W3TZHNH8ownPshLQYTmEb2RCrRblSmOtJzTZzUIikIwECvDKyXVMIz1Vciua2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cnd8I/xKqqG/eRhyrgshhF888DbgAU57s7im/Zlb+a3W/wAqpC8SzWaosrqql1Ltl/x0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4fVTdW7JUao5hPYfSb6+IJ1ntUQk7Lv+kahzc4TrR7YfqgbO0/lQWyOYKs22Ld5uYX5b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q2eac3kmnmoFAqxtLqo1uI+0e3uRw7ZE0hNJMEJxY+ZTQnE6ITd1wWY/bwO2AXCLijCa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qlqrcWxVEHMYDHiGSg8KTebqXdAnfuF9q3qtq7ZzBRDjUL8slBpNE6iJc0bSO2wbi8K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QKFarxKG/aBPuTuyOOAVVQ5uabWCE8h0ymf2ih1uPQDjDncealyLvj7Mni0W+pCqulwt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8LuD0UXlRqLutzXX2gRRCkeHlduGFMyVvAbababJ5FO2Sa802XgI/qtW0x8qjShQKp+1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bJVarfahvJ1Zkq2PWMJ4DjNVRtFlF2oCAGXt20dfO1Wy0cLK6huh2a/apbe+zPwq5jA7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d88r+4w7MVTdVJz5IreyW6NxbLF1/wDA2YVKqgTkePR0I4SeB3PuYHkp83slbLkFRVTr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5zdJ4gCi+E8dL7K43vf8X9FGi2W5fbBPt26t2UWOoUTmQhRWjQpI+fOs9yHn5KpdTBmq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zHQqouqvzvw8C01H1LZdmous7Udj5Fw6X2Z63FbRu2YlpKoVXP7bDfbyw5hB+qrqqCUd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lOAoGrYzUHPzLB7l283mumPJUHkK5LbZS1581DhDhdKjyJunqh2QmjEYzWSE5LcP24T7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qXOlEORGjkJzaVIUerJH8tAkqTndVhVWlZqnlB7kTz9mpx+ikUfoVsuoQnWLtQti1bDh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vcVZOgeFQ1b2V8tzVfto+3hzRku62CujlU7zChs1ctnVAhVyKKBTT2TqaKSPCmbTc05w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iOKHg4APcih5roqeb6KW0eMitl1CFs2rQf8A0nEOkA8apUBG6gKs2vdv/Tgqomv22G8G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UHBEbVAto15rYZngBVclA1RbBnJPGymHZIhEbJVRU1T5GdEQwwjFQt4KqzwTpg2ZpgZ7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wdEGN48DjdFtN8Sqghg3QquhVLisj/KJbtD5QIeQqDbH7VRkd1vv/hVlUcjMFNe1gBuk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FRVcpP22TwJ9n/MbpcWPzR5hOYz1XVUXmm8mpw6phGqMqmtAv6Tp0W07VEILwgp02cOi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7k53lKYKBS9UU8aGqTx+ionh1HNqFs31wwouqqVvmaLZnreLwFH20evuGy5R6Sm2jflB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nSZTeqZXVBoKsR0Wx9JlbOrk0DW4BOLvCKpz3a5KBvNagGtAKqwLPZWzZuqolRNF4lGa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ggG+Br5eFUVVLoHGhqrwKVVAAsx/C8Tf4WimCom6Dc5pMTqti1EOH93VzUoKpWqhZqJw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rpDhonI7d4vkfbYby4MezghbDRlqnNtjUaKG+EYrRztaK0Ymu0KBjIpsBWfUJ1Y2aK0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nKKI6La6rshZszOfRGPhOLym/QFDM+a0hcrul1EZ1QjLVSPYouI1wQhzlN5oKAupv7Ie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gXzdQKpWSyupgqF0VLv2r93pcti1bGzcQqqW3C4LOQuV/wCY0fqN/tbJ1W4Ku1TQ6oQy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aA4mRqt2q/NyGWNoPqEopzeSpyVkj0Vt/krQ86p7uib2u2tJQjVElbT1+1Q3K6qhuayp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JT7C06KQpVNUUE5BUvlbM1Rc+BCFc/KwoQ49FCm6VIUFQsuJLc11ULZOV1VyKk5KmCt+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g+dEHfb/AH9xDXEhlwbihMc30rb6IwJC2SKLxDNB0iE86FGOV36hqgGvEIWfqBJQHJRK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0IkrZCzWaLhlyU+wdsUc76ZqqMKVsoRmh5MlSu3koCr5GQuq2gg8KHKWKFC3c7yC1UzQ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17QWlWv4W0O7NCvGCj9vAcuDHtGy7NbBRE44OSeOdxuzQKzwUcQvGcMlUVVRdUZXRUzK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yE4YSbpUolSVAub0r5TZunym1K6eQkLZKexUWy5ftRRct9S3JSFAWwV1XVAoIu5J1o7X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SVHtGSJ4EC6IPFqVGQUMW8VRFQFJu5LohBREzK2D8e0yjeXHQIeUAUeQlRdvKmXkpCFo3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c1U0Kc26G0uq1ZLK7K5x6XQ2VXd7reJcqU+2458GPauqOOOaKb1Vc5URjzhSHg30VFVb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30UhVzVSqZLsq5j2YXRg2dXHyZKJRN8DyHRR5SEW/wq+E/wBKiIKh2YQfZaqBmnTmofkp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it+q3WgfZlPJRy4E+19ccLZQQcOa2tM0XHHKzxQqqgugYJ1XLms0SCg7Q5+eIxzjL+Q8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onyshAp1m5bDjTRSpb4tCoIhyhzK81ErUlbq5Ovqg7QXdPt2UTz4M+07TFycjtXVwyED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zyVFXNdFAXVSUFldKrELdUZyi3VvtBuKnn5OFCAujyFPLlqZbMzFCqrYdpkbm/meFRZi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ofUKRldX7fjnwJUe1Q/+VKngEKCowgXgs+quEqOa6KRdOaqq5Kl0yt6qN0tyQf8AB9m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0qOXs0G54VKINjeFxbNdFsRKK3SuqkeJVW6t4/cEcvc4tBIUA58CvAm6AnSuiOBhuhVz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FVUMWxmizlRZy3zQcFPFYOvlS64o+zg3flzFYWywKDndS6F4Vy+35wTwZ9qpnjot7lfO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IzUFSoQ7oPNVLk1FVuoLqoi/rdtfUpBUf2q+X3l0XTijp5MC4XbPtVr+WRR0obeeqpeG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d+BPNQo9rjF1Um+StoXgubMrwrdJC/TeD3QNoyW9EW37YuqpQVbpcV0VFSFJKqUDeQpQ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ysHj2h5CPJwmi8+0G5/J19EdsZosfpkV+ov06D7eph7cCFPte8jwRgorNvIYDKLheQjd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qplgqbjzQJN0qlbtnlwo53wBVZKNpUPCgrpwW4J+o+TKHtZRQPQIX/uF35Q8LBJ+454J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PtDdKIGZ4JcdMAwlOOA91VM6HB0vzvyQm7kiZVaItaqLfapEqQhdRxoodmqppigu6pvI5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K8RXjXiVVot6i8QVL4xReLjcxvTyRuJu2R7TCcOqY7oh2uhTn0RcVb2v1O+4458Fxw+I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WfsICoQowVUBVxDEcBNw4NMUJrr6tC3ZuoJRlpVM7oWd1OHulVqt4LNUyxTebmjr5OLh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b2QHLA89FZj5+4+3Ba3iUJR3lBhVaqyF4ln5oKQ6EcMi6eXCjCbgipwcr6cXNVqvDVEt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FRfnf1lG83lC/a5DyYCAQHma+Rm4hAYWWf1OQH3ETwidMA4BUIlQpxZLI3Z+TELepdtI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A4Sqqioq+SquSocEFZqkFVbg7KuEc1umE4WgmmapgOFx+PJlC6PbA7lhYPpE/cYHPguP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y6Bf5Lsu/BzWZvyuzWfDFTK6XRrfS4DDu5LZGmJrearlhN5C5qpWVFndXFXiUKqq4KhU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VkslldGA31ui+U0eSKKJRRPnq30VeEWlFnLBav8Aj7j7cFrOeCeB2qurkTo1AauRdo3J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azuyVRCzWYVL4hQji2jrgA5oAaJzsE3WfdQ7JU8KAvJvnms1QLectwLeNeJnxq3UWSyW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G9rf58mbpUedlVx14Idzvceinn9xE8I8hThgL/JF3KgTWfJTnfATW/JTn/wgPld+ABxA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miAVUBDCGhRgLuSOEpxTbi1bJ0Rwk8rtVoFVyyKqs8R81S8DCcEnyYF0o+z58I9aJo6f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u/D7lE/ATG8qlOdqaBBujUTq5BujVOrkf4Xa6cJfwZUXEodVCJRPO6LgqYNrCAtnU4Rd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IhZrUqgWiq5bOqyvqqJ3P2EBOv6BT5MIDqo81Tg1w04Vkz5+4+3BDfq4fdE8qIDQVROr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/axdXqeVAo5Lvd2whuMC4BF3JdSg1F2gU80BzQHK4EXm6gUYZOQuDsMXP7XWrul4GGY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LWIE3Z+ci8o4X3tbqalDyZQQb7hNzj9P3EXcuFH004fZAfJXVxXRgQbq+pROjBCa31Pq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5oda3dsPbgd7i5BvNToE52pTW80G6BF2jVtalVUgRCOpR5p1wnJUywuwxgymUzbo52ia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yyWi0WSK8SO0cEKR5w4IKATrmJrUPJlE8k4+410TnfUfuIN4JcdESdeF2Q/ldXInRoTW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mWfOpTn/AAEJyaJPdVzdUon4C7Yu+Puu1wai5Ac0G8k5+gyTnJrNSgPS0IuVSnNNAnVR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I8AtCkZplo+uw2Am8m3jF1WS1WqNSsyhBwx5jrcLowUQkIkXSeXlDc93ka+Wy4bi3NNH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wF/ki7QUTWc6lPdz3QrNnyU9/OgQH01KHN1SiedAuyAwgcDsgF2RPNBqJ0Cc7UoNTWck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yFDW/K6o9bprsqG+FUwyFXMYTcUHSFQAqIWSgiiEcrqYOl1FohReFClfOknPTBN7nfSs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jzueDNUOCmKmKPuIu4UfTwu6J50RPKiaz5Ke7V26EGaNRd6n0CDdGBNGrjJTj8BdG4y7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E5yAGZTWjJqc/knO1cmWY1zX7WIuW86FRCBDeaoui2sbY1wlG5kqGXUvnDOAbJXXBKka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qcT+uCqcUeHPAHseazVfIT9whvBkou58I/wv8Qmj5Kc7UmAhyYJ+V+60Kn02YQGrjJTn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nUonmu2EDGBcAp5LqUGIu0CJ1cg3VyDdGp9ofhR6n1Qat1qqqndTS3JAngNwxfBOCtQq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SoVN8IDl5ck8CEAdVJvCd5ElAm4D2rLiGpheNUIP287gnmacMdEP5ROrqIDRgQHqeZRd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Kc8a7oQGjAgOdSu67cWV2Rco5roEXc01mpQaMgnHRqcfU9Ms/konRq2lNo6OinNZKpXT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VVQKqbq4jWgxVUxl5OMOzyunBN7YQuopK7oe+UwZXVIWeIxqoJH83T9uOPCDeXD7oxrQ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+00bkmWfPecnEa7oXRg/tAc6px55Lo3ETzxAYGtRK7preSe/4Cc9Nbq5R6WK0tdTRqDd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OdoFLjAUMyxG84TfBuqoF1L4w9FXBRQo8jXjm5rg2HE3bsKDEJlk30jyh8/THS7PFnCr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Atf4Wazvrl9vBvBlF3C7qnYLoxAauT3/wDEJjP+RT38zshdLMJrdXVKJ+Av8V1OEDGS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ai7Vya1Ms+VSnWnLJfutCmWYyanPOQyUnVUy5XVK6DyVAt5QbuikVF1VS845jzU8AqzH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j7LW6mCAZPILdZH+S3nn4osp7qgGHJUcVzXX7ePBPXhd0TyX+ITW6uqU93LdCYzQZp79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+01mrt4pzvgLo1Ac6r+l2wE8sfa6V3QHJFyDdSg3RqLjonP1crOyHcon02YTn+p2Sazm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GAm+mamUIu6hQVBVFIxHzuyL4wm4IrtcLp8mUfYanHDAXHoswwfyv1Hl63RxJ+3XHhMb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6p7/AICYD6d4pztXUCA0shPymtPqO0U9w1oEP2oczVErthGLteAugR6prE5+jVOrl1cg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ms9T80G6NTnlS7M3jgjgt7oj5CB0cpGYQhbLs1XO6VTADgpxqKvBnglRecB8mfY87qqZ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QwX5/dIbwnHhNHNd053wE1nKpROrymjRgkoD1Whkp7h6t0KPSxCfUZRPwgOWEDH3u7Il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GauzWyOy6MCP1PKs7Idynv0ap9T0GLdyFL9o8aLynD5TXfBTmHRSv2ldbq+XrxoxAecj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TioL3Hhd053wj0omt0FSjzeYX7WIDW0Kc5v+LVGlmP7TRq8px+Ao5Yi7FGBrUXcl1cmt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nRNbq4yVs+lifa6mgTGauzXRqc9VuGOAhtIH0hbR4BTToQnBBy7otOag5hS1SVTEQeJS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iHAF9D5Aex8uNVUM9luseV/pf2v9P+14F4CqtP24eEG8zfONx+F2QHKpROrynHRghBur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tsxPygNXGSnH/iFH0rqcQGPsh1XQIuKa3UqdGonV1E1is7PnvFWlr9OSLvVaKzshpmn2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JUunGIQaE0aAcE80OiE6hOYV2Qc35W1dXIqWqQq5Ya8Cirx58gLoQos1zHNZrfqOaMVZ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cM+2VIUN3j0W5Zx/kv1LT4asp7qgx1C3ftoN4UaDg9kBoKlCe5XV5R5MCYzV1SrR+jRs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01urztFPf8BAfTUruv6XbB04HdErqU1vJOfyQbqUB6bMXPtNXboVnYjM1K/bZhOtPU+g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LjmoGLaRuooGcJrRy4Rbog5Nc1VOdUW6rZNL4UjJUwVuyWWGvApwY4NcBUIIXFbwRgrm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Oih7R8qlOyo5eJVz5qplVCzxn2CvCqqVX6Y2QptXEqg+5ieDKc7mbhwOrij+6gRdowJj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ExhyaNtyAObzJ7J7+Z2WpjeVSurkTinnj7o/wgF0CJ5prfkp1poF+56J9TqBNaPCzNWl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oD02YTrQoDVxQClDC1gXW4lPL81tdMRw1UQhVBwUjRTrd1HHphrxJ4rsLkbqrdKi2YCp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9lksgpZmtP4WazKrdS93tO6t4qv3Qf44R5miF04+rkY/xCPJghMZ9VSnv57oTGHIbxU62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qa3Ri/zKJ5UQwwoxd0SgEXL/JBujU5/NMstX1Kov22Y/tOd6n0VlYju5PtNGUC/c9Bi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C2DKrdLkSclTLilQUWm7phpw6eSniT1w/OKtFulfqs+V+nafBXhuqbqUN/NVp7RRV+6w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/SJ+mgX+I/tMadalWjx/i1NZowVROtoYCcR6dxqaNLMSe6/c9E8qBAX9r3O5YYuN0801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QZoE+0+Ai85NEprfVaGSg30sCtbXV1ArOz1NSidG0Tnc6BQp0VcOVSqqtxA1RAUDlxu6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FN9Lim8Hks5C3gt12CNLh9gbqr9pl3CceD2TQf8AIoN+syU93wEBowSV+60KJH+2Nkd0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V8T6lOP00CA5KeeIDXFN3dRonP5Jo1cujE9/qNAgwJlnq6pT7XRtAv3PTLP0sqU+150C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7IDmqZYICLXIlAXGUSiePvKiot5U8hF1MFeDPCGIIqFTiUK3gqGFSCqKNfY6qnnaqW/a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tbzqV/l/0nO/4hBujBJX7rQpzvTZCndMadN9yaNbQyeye/QUCaD/AJFdXLthAxwu6nki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RoX7nVTW6NF1o/8A4NVnZauqVPoswv3WhTbMelE6NROpQHJE/CjBtBUFVvXBTCMiFu4Tw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jiAYAnd066vGoVvKQId7DJW6q+wSM1X7Pjlwg3nXgjqiedAj03QgNGVX7nlOcMmUCYw67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e/8A4tTGfJX+RU/TiL+eIBd0TyQHNNbyT3/ATGc6lTo1T9VU52poE1mjM1aW5+E1nqfU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5lNZqaldApOZUcsOyMlIqpum6HqBxKeYpmq58KcR4IwlOPknT9idfs8nhOPA/pOPwv8A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hVo8ekbLUyz/AOTkf/zDA7J7h/g1Ms9G5on6qBE8kP5wwgOWIldkB8onkidXUTbPlmn2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C6WYn5Rd6rQwFZWI0q5WlroKBNbq6pTWcqpz0BzXZdSpvLjldsBQq3AKRlgpwZVVTy9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BXhvPsMj2Sq3VX7LPXhOPB7IDlVV/wAk0avTnfTQKzs+W8U5wzedkJ5Hp3GprdLMSU4n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unBP03Rg7rsh/aJQGrlHpYE5+pomWQ7px0buhScgtn1PMoN9NmrS11fRqZZfLkXaBOfq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r4QCJRcijcJCkYjwaYqXV4O03DVU484KcNyPCqs8bvYaFZ+y1W6q/ZIHLhBvzwf7X+S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UCY0/wCTk52ryjGVmP7TGn0jbcv3PqujAgDnmUTi6nF2XdFNanP0av3PKDPS1PtP4TWD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fanJoX77UprPTZiqe/1PoExmrlGjVPPJAIuXa+TpgKNw9n6Y48icI8jS8+bqqV9trdQ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ieD/AJL+k93wExv/ACKP1WhgIn02YTGu/wD1HLraH+k53pbkmjnvFE6m7tgDcXZAc0Su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dGIu1emN5bxutHaN3ArOy1cZKJ9FkF+60Ka0ZMCL9BRdXLoF3XZTzvHPAUUVHnSQq+yE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kssGaoq8SntFFuiVDhBRbNxPvvfhRqeETyouya3lUo83mAnHSzoExn1GT2R52h/pOeNN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6sl0GIvxd0T8Lsurk2zCe/QUCa3V9VHpYi45vTrTlkmWfKrla2xyFAmM9VpUpzvTZiEX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jV1K7KOa7KqHK8o+cy4FFXDNx4EYI4zkLgPKH7Q6radvNKFAuin3wDlwu3B7IfyUAf8A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lmP7VmzU7xRIzfuNTnDJu6E1nKpTnDWgXRq74YQCnB3RKHRRzXRqe/4Cs7PnUp79AKLr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Ru+VaWupoFZWX/JytLXRohqYzV9Smt0anP8A4TW/JU6Bd0XXStrngcPKnFQ3eG6MOd+V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9b88B4UYICHlR2R8pRV8nX2kgoNd4ea6croOCnu5PCJ4IHyu6J1cv8AmNOp2inP1NAjG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3nIu1ch+0f2gL+1/bD3UqOS7onkurk1mjalWlpzoEyzHiKcR4bMbIVfCKlF2tqf6VnZa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VnZDuU+09IyROrkG6DNOeUG/K/pAXsJ5YD57JGL5w14Hhuz4tOCVVDyYR8jTycX5e1k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c8Mj3Xv5QnnRR8L9rUB9RkpzudAujBPymNP+bkXav/6Q5MEofyUTinniA5LuiU1qnRqc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1KtLb6ckxuuZWyPFamPhbXoYi4+O1KbZ+llSn2mrqBNYM3Lo1Tq5Bvyi7mu103AERdS5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zNb81mqhVCzWazwUwUvk8XO7mOJXEFPHos/K7qrdQe1lzfUml1ApBVfeQOXCjg/0v8V2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LowJrT6jtO7Jx1tDAX7WIfuMonEAgMXUr+gg1OegNXKPTZhPtDm6gVnZnTfcupT3jJu4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ifRYhT67UplmMmZpz9Bko1cugXUrteAq4ITpzvGMxg2tfKwFJwVVMed2XBgcMha4Nqzo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s9LsllfX2YhMMz0QBot7JbvvBPCJ4X9po1Kcf+IUfRX5TR9Rk9k5w9R2R2R5MEfKA+oon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04/CHTNE6uTWD5T36NFEB6rQprPSxPtDm8/0n2uuQVnY8s+6tbb0s3WpjPXamSnO9NmI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mi7lQLqVOgQHyu184acIn2Prw63ZXZcGq2sVVNkdkrebtdQuXFCHsOazuzu5DDAvg+y9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QfCt0quCR74eF3XdOdyQ5NqgNXGU94/xaulmP7TGampTjoKBf4quuIdcRPJAcqrq5Dk1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VSnP9LBRfvtTAQaMhRMs9GDacrS19ZoFY/h/+T1a22jaNTLP1Oq5BujRVOf8BNZ8px5U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RghQL6YnHpiHmYwdcWXCjgwg3gVhbzar9C0+Cv1bM9ws+EPYc8NVAF+SkX0RJXT2TZyl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WraYfhVvp76Bwv6RPwmj5K6uKe/lQJo0YJPdMafUdopz/wCEBoKldXYgMR6ID5XVynRq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Wn/EJlnq6pTnemzGy1bTsm1Kn1WhVnZemz3nK1t9XHZarKxGQ3nJ1ofCMlPqegNGpzyg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eWE4KFCcJwjybu95x9eAcB2TQXZG/adneLoCl9AoaqpvIV4lVvs+Qv07Qt7rIPHRbwc3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HPzeV9bvEtLjJui4jmoIUs9ik5LatAdnktmys4HNbOqrqpasvsCeGG8l/kieW6Exug3i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hNbyqv8AIqeWIuw9kB8rq5E/TRBvNdGp79TQKzsvpG8rW2OlGprNcymWY8Vqa9k609DE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1n+3YivdPtPVamAmWfOpRPpahzco5KdXLoF3ROM4AMUNUG7IrJFzRQZquLLh5FE81ms1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dKEa3nBVoVBgF04LR/xxTfBgjqvBsn9q/StJ6FbL9g9lRV9kywUVXALxKVkt4qik5oKl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U3UVTW7qnF1A3RObZVKizzGaJAQDsR+xu1UTqaIn6RATW/JR52hhOcP8QmjRqP7uABi7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zl1cmt0sxJT7Q5vyVlZaDecu6tHjIfptVnZDxWhT3+ixEDugPXbGqDR4bMJ1p8BNZ8lE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zX9LsgOSA4Lceaoq5qoCLWmAc+Brwq7MqBG1eCg7AVXHTI3RoqXAcENChQ3A3rxQMFDV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7NkoaFlgrh3gpYqjytMsexZbz+iE1cSnh8mz2dEW2bfVtIaHkpZ8raYaoSpFw+yO6/wAU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jJogJv7arq5dkMQw90eq7Jrfkp7vgJrOan0sU+q0KYz02YqrS1ObzAT7TXwt7qzsfpz7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KysfU/fcnWnpYNlq/c9NZoKlOtOdAu6LkB8lErtcSdUThOAnhziPEe3DHK+Tjm6MNeCS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8/e87qXVUN1Waja4dQtyiqPJ5LdY4qsNW9aJxDiSoBhQSSi90RCLmGF3Wy6kLbsKPaso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K3r4ukfYs6BDrUo9VP0hNb8lf5L/ABQxzzxdkB8lOOpomt+Snv8AhBvqtCifTZr91oYQ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Dbd3Vra+p261WP4fRu+9Wtvz3Wqysf8AkUT6WKfVaFNbo1U7BAIu5qF3QaNVGGUTgceB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8lJzU5lG/Z58XaF0qRwShJu3gt18L9OHobbYivmJ9krcFrhgKNThqcWVU4cjw8lldVVK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2bmpF5DlIpaBRkQm2tlQ6ra1ulQq3OXQo/YfZRzRPOi/xQHyV/kp5LvwAMHZdkBzR60C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TWapz/SwQEGjN5R+myCl2Q3ii7W1dPwmtPgsRtu7p9ofHbGB2TLP0sEuVrbOz0TWavRO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dXIDleXY50uzWYQxuPRFTd0OIXDidUQsittxrh2zwKqLtk8CVC+MVQqFUVR5WVHnqrNU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jzuyWXEIKczTS+GMUvogdbqLaHyj0RHJVogn9pTT3U/YvZd0eq7BDgTyujB3RPwF0aF1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anRWdlq6pT7T0sFEOb6lBo8VsY+E53oYEP8A5PxDv6Uf7di1futSrOyHcp7+VAms1NV2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lf1gkY800dOAQj0NwchhFw4oN/S+Tkg0YO+HrdRTj6NuJuCN1cNQqUW65ZeQgewZYssR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T08wSc1svu2tEznCO1mFsoEHpCLdDks1vIlxonEeHIK1j6VYdZH2N3RXbj90T8LtVdXL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Wdnz3nK0tf8Ai1Wdlq6pW7lkE9wysxsN7plmM7U/0rS09FiNlqYz12hkr9jKJ9rzoEyz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koprV/QXZdlF0IDALxOS8QWYvN2yaG4OT2/NxCLfKHph6cLO7bHzd0OLaXdBDCZzQxU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4M3TyVPZIxUVU53Def2nzFCnBwrdE0VSo06IHkgSZ205pzGSlTcGnmnuGRTe8qPsTuiV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3ROjV1eU2z0arS050CsrL/k5Wtr/AMWp9r9Ip3VlYjPM91bWwyZ+mxWVhq/ecrW20Zut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qnuObkAi9Nb8lE/C7KT3UnM3zywjDQkKjytCt4KqBZmhtmoQjIIkaC8O54zxjf0VEcIx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IbceEcEYM7qtCpIVHBVwhR7Jndlgzi6VCAwzOK1/x81KpgHRfmEq0HNWY1UrJG4fYQwd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E8k1urkeTAnu1dQJjNGiSrW11duhNZyqVZ2Wg/UcrW31yb3Vh+H/AOblbWw13WKysf8A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fueU1gyaiOdEAi7U3BBqi/qcI4c7KAKgYB08nsNvAUXBuCTwJHiF0qReSdE551u+fLtx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WnmQL8rslkgt563W1wEfY3e/vwAMXddAmt51Kc/khzcmt9LBJTnavMJlnpZiSq9yi/W1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b71a23qtDstVlZ6MG05WlufhMs9XZou9LAi45ldAurl0aqolF94biHCY3rigpzcNVPEh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m+FCnHXJbQ8Ju2dDeGc0G3N/ny4wTdPscqZXNZKl+Soq5IRxD3HmJuAvrwZup9hBd+H2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/wABMZqalE+lqn1WpQ+myCc8+K0P9Ix4rU7DV/8Al2Y/6Vpaeu3dA7JjPRYiSnPPitTC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8NTGc12XVE6Bd0TzyWzzpgLzriHC7XHDODrcOHA8V4DVFzUcBk5cLZKLXaXVzFxfoLz5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Kt+y3MqHNc92rl+i8SNMFcY7+Xi7sp4kHDRV9/7cPvi7LunO+E1nyU+0+Ag31WhRPosh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6Rspx0sWwP8AIoNHitXR8L9n4dsfK/fbO/pBvoswnP1caJlnyqnOTW/JRPJNbzR/hdl0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OuJ4gng9VJzuDW5r9yPW5zUG4K5nh7bfELg7+UGjVRcEep4h4Ywz7XVOtLcbv+Sf/wDh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Ug14bfLyupUc/KcvfCuyHCjF2QCJ+E1vKpT3c6Kzs0+00YICZZjxWhlE+iyFE60OTKqz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/wDt2DYHdMZ67UyU5/psxAX7rQoD0sCc/wBTslCc9AfKLvhdkSut5doMZvaCNFVt26VE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g0WSy4UnNSb95tea8QQc0gxc1xyRN4CHArgp4TcL3HohwY0um+p4IwBqHs9bqBZolROa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T5aR712XfhzjJTW6BE6uTWaCpT7Q6ZKzstXVKtbXRggIc3mVZ2X/AMh2j2VrbnJop/6V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7srS19LBstVnZjxOqUeVmF+55Qbo1OjWgQCJ1KjkgD3Ka35OAc+CwdeCUI4PiXPhSb9p1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8XzeToOKW66ItdmLwG1KY31Oz48cQlT7LQYKXtaqZXEcQdvLSupUeWp733R4Yw90V2qj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qis7L5KtbX/i1WViM3GStkZZfCtrXT/TYrCw577lbW4/wYrGx/5FWlr6WiAmt1fUonRi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+6i6NQHzc551vHIcA3N6cIYK+Tg6XUVTRHrh2rN0SvqX6lmq0VHBU4ItG/KN207xlRy4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mM/LyqDDRCbzxB5YC4nzNFX2Sir5TvwRjAXVy6MC/c8prPS1WlpzoFZWJ03nK1tvhqfa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aJcrf8Rq87DFY2Ojd5ytbbU0arOyGtSnv0FAms1NSu1V1K6NXdE81sjWii/aOZ4Buccd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DnfVVYFQkL9O0UEbQUPYbqOGEwJRDhW7Yd4mp54IRxQQqqVPAE+10uHb2SUXalRz85Rc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fdE/SgNXKfSwIu1fQJjNGCSrW11edkJlmM8ymM9NiNpytLT12p2QrOy9Fk3acnv9dqY+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afVRqYz5Kc7QUTRqarsmhH+AuyJ0beGDgm5x5nCfO0xjDnfUKrVuuIK3LReGVvWZVTCo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CKJx4BXbDKlSoITWgLeMdlRArLBHvp8q1q6BHztbqezUWXC7eT7rsmt1Oae/QUCDfU6q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tCrOy9NmKp1q/Ju8p9duf6QB/wBP8OK91J8du7+lHosgi71Wiaz0szTrTnQIN5ovQHyU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P+BwTc3gUR85PDzxVVWBbpIX6dott+XCN3bDshAJt0OagmhCQsr9o5n2TNZrPgO4ouPl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X2WiqOJ2x9sfZBqe74CYznUpz/S1futCv2WITnnxPomWTfHan+k+09FgICaz127to9k5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rQyU53psxCM+N6azkiedAg1OdqV2UfKDfm+EBwDeOHTHPsNcFSt2q3WLfdAKcHIcBrrp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eEAIBbrlULqgCFHtmazVoevHPlifsyiqMPbh98Y/lOd8BMZyqU9/wExmrzKc/SzEBBv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Vvb6M3GKwsPVanbcrW20ZuMVlYj1bzk9+jd1qZZ6uqV+1gRf6nIDRqprQKNGrvVSi863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63n26pVVleBwYvlqg5qikmTcbiqOVeEfaj3vHn+l3U+00WXs27VVHEjHCJ5po+mpTnau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pyoFZWWrqlOf6LMUVra6ndCsPw3/ACerf8R/wYrGx0bvOT7X6t1qZZct4p9roMk1mrql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Q/cu6DeagX1zPBdcOnlDxqeRzw53VFzOL1UOVMB6qiLryUcR+zJuPIe2Uqqj2SoW7RG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qnVxQGjE+01NArKy/wCTlbW3/FqaPU8ymWR8NmNpytrb1Wp/LarOz9NiNpyc/wBdqaJo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WhhMs+dSnP0GSA1cZK7IDU1VOy7UU6C8DhOuc74xV9prxKhdhxK3Rotwrfb8rddCpBVW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kfcQPYe1x5n26qpRc/ZaU4Iw913X+IXVy/awL9z0yz0bmrW11duhWP4cd3Iv9FmnOP8A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f4dsnuv325/pftsR/aA9VoUGelgTn6mgTWc0XlBp7lOd8BE8rovLzrwjcTzOGfd3HjUw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mF4rh7bncOOfJhQo0b7jULdKqPZJs/44f9L+l0aEBq5OcMm0TWjN9VOjAnO9VoYCs7P0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PIJlmPFbGfhF3+3YNTLP12xl3ZWlr6LMbLVZ2erztOT7T0soF+55TWaNTnc90JrUSNaL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w0INGmKMTfJgezx5TNQL6+418gfKOOvuuS3TKqI9iFoNbq3l2Hsuy/yT38qBMZzqU+05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7LEJzz4rU/0rH8OO7lbW/pYNlqsfw+tpvv7K2txkNxisbH/k5Wlr/wAWqzsue8UT6bMI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fqoF0aq9yu6Lzm68vOQxzhHdD3qikoeYz9wPHPkuqhbIyHu9VSi5+wMZrngogMNe6A1N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9p8BMshnqn2npsxRNb67UoD/AG7IK2t3eJ1Gqw/D/wDN6tvxOrzsWasrH02Y2nJ9rq+j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qfhNZq6pROjF+5yPJqA+Sv8AJRzogOV4GuGMUJg68I8KfYxhPlKe5UvPsHS5x97qFulV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1wT9OLunO+Ams5VKc7V1AmM0bUq0tT2Cs7PV5kq0tvTZiGo/XamPhWdkfDZCXK0f67Y7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4dsnui7/AHLYoD02QTj6rQplnyqU9/8ACY3U1KLuSDfkrup+ETo2l45Dg0uobugwxhPB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n3IFC2Bpn79kt0reHmfyxrnhrmcFNV3oE4/AQ6VKJ1dRAaMCc7V6ZZcquVra/wDFqsrE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7EIn/AHLcon/b/Dt/tMZ/uW7to9k53oshATW+q0Mlfts0601dkms0FSnP/hAcqlE6uR6U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AlZYHO8nPtLcFVQ3UVb6rX7MHkJ0FxeUScz9g8uy3aqo8nJuLjkE5+CTpi7UQbyqV1eV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2zCtLT1PMBWdlo0S5WtudMlZ2Q8dqZVpaN8Fi3Zb3VjYeq1O05WtsMm7jFZ2Wrt5ytLX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vpYidX0CA0ap1cu1EOQQGmZvDQoHA7KipcMR4vQe1DoL+qH1FQAoaoOa0KgtXVS9ZXFp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MGTP+/sXkqVVRHAy4Qsm654ehw9kJ0quriifpFE1urqokZMyQHqegPTZhWloc3mArGw5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stX4ew1/1Hq2t2//AKbFZWOg3nK0tNXbrVZ2XyU609LKBD6nro0Lq8onlRV0qu9Sp53u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oVLwPI7I9npgcut209F5RJTnKtVqs1ks1ndtLks/tfaOlzna6KTmfsjJUKyxUW+3+Fu3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KH5KRUX/ANlD9yJ0aICa3U1Kc7lQJrNXVKc702YX77UplkfBZ5q2t9XHYarL8Po0fmP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iZZ+mxEuTn+q1MBBvpsxVPtdXZJlmNalE6NoE1urkTyEBALuqa3wM01vLEL50Cm9oQ8h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+mEqQq0KoVszC8SIWSiSoBuzVbugXhlVbCEH3oeb2RfsDJv2bksys1nwIFXLPffwN005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Xcsk1vyU9/wE1nyU+0+ArOyGb6lPtPRZCicfXbGAms/2vw7ZcnP/ANz8Q6PhAej8M3+0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9FkIHdV8VoU1ujBJT7T+E1vyU5/wEByqu6lFRdOjeCV3wN8hDfPkceDdVc786KdVJyVF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pOn2r+Ybi71HJV1+0NVmicOyzO4u004W9vBbpgqHZJ0eIoNOTalOfq6gTbPQZq1tf+LV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j/8AH+HbHyms/wBz8Q6T2TrUf6dgNkd1Z2XqtDtO7K0tRkzcYrKx18Tk53pYFXxPTWaC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9IldXYgdTXgd1CJwE8eG+wA8YXVVLqrO6gVWleFUbdkZW9QLcUon3kebDQgBdA8Lfs7O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OpwbNnnzugeJ9OLvbwWcFRmEDkG5BOd6nUVnYjTxK2/EaMGy1WVj6rQ7TlbW4yZuWasv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dXbjUyz9NmJcrS21OSZZ6uU+li/c9dGrq5E/C7YA3Thd1Gqi9zuGL+ntM8OlVlfULTDR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HlNo53GPE6g+1GM5C6XFQ2jbyR4RQcehkdV+oNlbjk7mUxk7oMnqrW0A337jOgVlZf7d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/uWxgdlHosR/aj12x/pNs9G1KdafAQbq5Odo3JBvPNF3wF2wutDrQcGF0CJOim6F34YU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o04FOHmqtwZqjivEtFkqt963UQWiiq0qs35eXnQZfadkNM7uZUuvMeJ1PJS0wt9srOD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NbQyYKBNs9XGXJ1o7wNFEXep6azRtSnP+Ams+Sp50Cj6cIaEGDTgk3BupUXgcP8Ab7ES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wUu3gVnhquSobqhZLNZrNZrS6jlQqqyWXuZcndcPdDycnMqFsjM/agcMws1XB0FB5Xdc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qhlFpCbyaifU5BujETq5H9q/vCXnIcKLi7kpUBDhiUIR9hbywFvLgZqt1MAHAyx5LK7L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SchcXFE/bJjM0Hmd0qolVoqORHNCRkgJ7qZzwQgNeD2RPNdSmsUBShjpf1QnNQ3yVfIQ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OfCphP2MAgE13IoIxeT5KL9gfP210bTzuaqslQqhWdwB8IqeDPNBqhHk1OtDotoY6KpV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W07TjTqeNVae8NuPSqzR6pwRPk9o3EqTr9sk6nL2XbOb+B3XQIuRcdVGpTWc0GC6cJxU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dn7ntXOHS5r9F0UdfJQgLoGQ+2oGTfZGWf1INGinGSupQaEG6BE6NTrQ5NRct1D3McQD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ZL5UjmunkpN0DP7aLvZXWx7C4YwOSLk56J1curk1mpqgw5xNw9zjiE4qql9eLHuAOBwQ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LpKJ0+2tnQeybLcymWTdBii7supQATbMINGQX7QnPd4W1Rch9izgzuyXJeJUcCslUcCq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n8ip8hCi7ZHz9tFyn2T8xwqeAUAidAi7knWhRdqV1cmt9T01rs4lDCPb+3kReceaE4M1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sziabrRqePngDgSb5+2gwaZ+ysAyjgdkXIBBmpTbMIWY0QHpCk+FqJxD7KGOclOqN/Me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jndRcsI7Y5v6fbRcdETr7L+U7PRQ7F2QHNRoF0RfyTrROec3UCL/AFPX7nofmZmvu0cI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4e3hG8RzRLZaU0ohHiQougfbYYO59mkLYfR3/arkqYA3+UXLuurk1gTbJqbZNyCFm3wi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mKVHt4PCHkAq4z2RTvcim3dQvDB5qiyVOFtG4qftqSi4+0Btr/KlhW9mul3UrZ0UaL9r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0tXZ6J1ofE6gTn+p9Atp2vus3DgDh0upgoqqirhKK7+3nA4cjdQH4W9RUEm6v3OGc6+1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VRQaKUeZRdqclGpqm2YzOabZNzTLBulE2yb4RRNsm5Ci2Wmgp7uR5qizxFFNPt9paFoM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iVU4sFDzU2r56BQxsDjx9tyUXe10UWg2gpaVnI5Le3UD6Ato5BOtDkE+2don2zs9E+2P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ae5Dgd8R8h4lpeU09fJ5+cMtnaeoaIF9Kcadb5P23Ht0tNVFqt1UNOS2fCSmsZXmm2eu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is7BumaFmwZe8DGBxMvfm9zw6YpN/T7cgqRl7fumFFoPlSDKopeN5fmZlPtn5gUCdbP0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V4YQvf7fZ/Koq4a30+5qXS33CWrfEqhW6oeKJrGGi2GNkY88Oaz4cD2YnzFM0293a6fb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jss/5x5qhWV/W4qv29RQ5bTB7jmvqUHdPVS04Tw6FVVVngquns4xHytU72+zcx9Iyhbr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aVFpopIos1T7sgrab7nulVaD5Kih19ff5Qrgd7ewTZxGqoG/C8Et5rddsreIlQCJW8o2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3PTNQVTP7DrhrdX2oKLgPIBCEcB7I+3BrmGeeiLm+JCaY81zW63+fuDrweqquqg/YdFN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9py2UYU3n25p6ou55tQnLRGmqlsQt8hbIk/Coo1WWyOqrfl919VB9zzuz4FSqKiqb6Kv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AFKMpt0+3hbLhVR/0qEfyt54W7ZOf8KRZBvXaX6jiVutjgUCh4+5oN1aFV91ErPhUVcU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S3bwqLeVEfbWXTl8Km0VkoOSmeDvFQFBWw/4PP7mrdB90HBoFX3M+SzvF59uot9ZrebI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RkOJsvEhQ7w6OuqpBofuTooK6e51uyWV1Twa+XjjypxG4R5HdIW8P4U3lH24wqrIKpWs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pspfZ8tWqRUKvh+5KqdLunuJN2XGoq5+UphrxO3BpdkssGSyjga3R7keyzCoVot5Qw1U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Yw205aORa4Frxm0qPuWmSgqnuA5m6oW6t4cSAq+Ul3HlVRi+oPGrVeBq8ELxOC3bRU2S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gIXA+5EXHZjuVNpafwthsNGrlkO+Cb6UW9Q8AC1FdDqFv79n/wDIP/ap9hZrJarNZ35r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7XkslkssNQqKiqssGWCvlJVcccKmOipx6GLq3jt7idkSpcdk9VshQLp2a4Yw8wt0/HA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GhXI8vsDZGV8BbLMm0VQsitVn5yqkXS33HLDksvNjyGVbhjoPJlTfVH2491vVhZLouq8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Wg+bqX1UNqUVK3/5Uio9+kqlzrQ+kexyFVSPaT7TJ8tTAOP1VFGqDcB89VUVAqcX5xzw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C5lVuf2vlhhRabp/r3zoul7WavriHnqXSPt8YK8fJUxdbqGFIKELJeFGfP+FToqYxjf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0ct41wPw0O03kVSjuR96PM3hqPIU9lkZ3dVX7Mp5GMFMVbiMNcVL6LVVVLq5qJCp57ND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EBvXRQFXEHLdNeXGOKRmtm3r+5S0yPd4Ucr32vwMU+wyFC6qD9lQLs/IV4dOBCjg0NL6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sowVuqVmqN+VXg7pW9DT/SrliIOS/MsZj/pbNrQ8+AZE8WbI/Gi2Xbr+XuznHSqk32dn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fXyUlTx6KuOt04qoonzMxS+uaopJw14+ZjgSyGv/AKKLLQEt5KWOnEDKm88kdnRGeDFp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dPugGrrwnHDPskxVQoP2Tl7BF04JuyuqqYqo+Zot5VVfF5Q4hOXNeIFUwQ8fPJbdmTs8w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4G9TC8Um8AL9Rw/xRaxtEZ14W0w7LuYWzbbp56e5QujaXk9PbKqPt/rfVUvyu8QwdF0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jy9Atxslb7gpL0c453SfKdV0vi7kVuQx/wDSFoCWuGY54i/8PR30rYtw5wHPMKbN4dcP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vVVFBClmSy4UeNnLkt015e4OedMA6+3bLl0+1K8aSqYqLRRF+aob8isrjcAo5eTqtVkq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Kl5+FAyVclAyHDji1wZyFR1eWKLUfOq/M/DkkfUEGW9HfVonHQDNbIdP/tQ0KqgYIXIq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ID8R/wDyCkGR7b3TWc64I5e2wVvZKJXMfZ0Yhw+i6Xm7O+eDQqsKNkSoIqqKUfK0U2kg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eUGExpdDlS7l1Ci0/nGXM3H/ANFNZ+ItIsh6GobEADBU4amVNn/CgiDwpsndxzQa/dfy5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+3RfLcvd8sFeHW/Pi5cat9cFLssNoeV9fLbbxtO0CJJui6nmnC6FXBE/BVQdoaardinF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WUt4YD99n9qWGfanO1wPd7hVUVVtN+wK4Y8xVUvlRiqqYKXC4gXV8xTzcX9xfVftuqLt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TvYqrmL6Y6raYocOBW7aYSHc1FuP+QW0wyOntDLMdzgsx8+41UjK7abn7fRVVOHN2fn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tmbmm7pyW7nyWd8jNUNUG2lcUGq3ODLslIyUEKG3Z8Has3FpUWu47+vZ3P5m8BRy9zpl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Kl9VTBXjQsvPnyU30uF7Dc1r8ltM3mXSotv/AOSDm1HO+i6oHaWYxVFeAWzmhZu8QWa3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rZc1V4VN5n0lbph30n2R3N1MA4Mo0y9qqtoXUzVfeICr7KPI9fba30vGAJne6bPcf8A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ackAaHqqFVWd2arT5otmoK2XO2mnI4c8BEG+tCMiENogFabHNGKTkt9oIJVAs+HFsNtv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DdG4HO4MFTtUXIrKR7VLbuqg/a0XUum4+QA9xpcMJQQKFxY8TRG+H1apbldzUi6uXJQI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JkqAXZITJjmqUKJjaCq2LsuBNm7ZKDbbdPPT2CVPPyNKH2qRd1UH3SeOMGSpgpwaXShw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rwKYTe2+2byecBU3Z36oTLX8+al8R9SpldF0mgXTH4hggomzUObw9wy3kVGTuR89HPH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h9okZqoug+4QLunsmfCpdBUYovPsx4QVNbxe7C4/UAcOaqt3DVbkEfSpNg8BZQUMroKo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VaCtWnoVMkjBvBEsqOJFpvN5qWGfORyxQOFIdTks7slT2qVCr7bXgZ+fnCb5GCqopU6/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HtByIUBCcUP/AJw7QzFUHAO2/pBog942O2S/Ns3OFdAi+ZbkN1OtIWxaDZP1Bb9W/UFO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VFOfD2rMlpWzb7vXRSKjzJKnDst8RxGXTiqpUDedyVS3s2+iqJVfZpGd1V09vkqt9OFl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YKYa4Cm2YzPstMNOHW/4ucLwxhAezebOqJfZmiZagGmeOi6reum7clRknAVJ9S73bplv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K3nUR/KMxfnwIcpslDhw/wBM0+k5KPC/6T5iOeHqpOeKRinNQAJRW7QalS4wsjHW6iq0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ezQVBXT3LNVwUWfn5U4YUcHaKc8+8MOFl2zaCdpOtLKnS6opdms74cqFbAgjqiLTTIhH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Kl1EPzULX8I+vJbWuo5XUp2KqqcCoRoY4Que5ln+bZMoeaIad4ZtOY8t2um6T/C2jdu5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j/C37skRG9eNqruXK7btau/6UmjBlhqF4oW6Z9k6qt0jLyPX2ynla4BhOLK+UFsBE+xg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nkttmu6rNg0ai08DILK6i35hRK6qWmbv02TsgEoHndLaFS7ctOaG3FdQqKRmg6M1GvAg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OxsxvPTLGyG6Nea2nDZtBlaNoQv/AKkbdl/8rR/2EC0gjp5M4KqXX5wFD8it3JZ5rdKr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lJyGQx0UPEqbIlVUgU9j6qENVIy9q6qqoq8SVXykLdVb5U39OLtIlD2rpxigmHqm9r32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IdVUKBfldS7JZXZ3yyhX6gjqFT+QtkCAMHNvJD8iT+1QaO5IAaX04EORLKhVx/8A4l4/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Nv8Ps2Vty9JX5X4hv5Vp1y8lF+2/4HNFzioVVkhAzuqqKRmq0WSMRsrNZhQqKtFltDquW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7NVCyp0WdPZOiqpb7RPDqcedx8lKg5XUujDGCt0G+twZyuA4o4FfYyhcy+1DiQXVC8YT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NCg4cLK7O/d/hR4XcjhlpgoC3z0cpdvN5hUUi6qjgUoVUUwssz4M3dlAyGV2V8WzNpT+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HZR6hm05jyW05bTlF9ENpVW7gpg3iVu8KrVLFVbTRXVQ9SJHZfpknnKp7LLVHtEcLNUn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IvouuIuOilDyVPahfZO5shNttLmt1ovxNhaCoTmHNpjyBbab7OeoW1ZkObc88hKLbVs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na2XO8LR/wBrZtSD+4C+Wn4wUVFzv5ollFVVu2nD9W0qe2guri3wQ/R7cwv1h+ZZf/I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PtOUuoNAqlZhZrO6l1RRUUEQow1uhizd8Ki3jjrlfC/TMjqjJHstLpHFosj7TUrr5Gil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eCG+X6Knsjhc5vK9rbSaZI2Tawgo5FWrdHiVada8ebg9ji1yDbXcf/RVFuti4N5lCW1U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cdFt2bnNdqJQ5okrPd6pjrL/AEzmi623eipULaeP0rKp6nlwzafhnfkWvTwn4X5f4tn5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slOTdAoVWheD+FQOWZXjWYWi3lIN0oYp2NpQKFU4EZqqoo8LkRtQVvQ5E+zUWVfZqLLD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1MOXB6C5x9zCOI9rni9v8XEclat+V+FtedFZP+pscaCEQqKt0eNnIrdNdRc1zfStluu8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PxNnsu0IW94eyLfw7nQD8LfK2dELNmXELLRoc06FbX4J203/AONyLHAstBm08Ik5Ld8A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TELfKiwZPUqlXanlhktlbo2Vms6qqjNAV9nlswq0KpwgFCPm6qil63BF84qYJWXkaZ4K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5BT74LiOYvFz1HMJjxmx6sbXkRxtMW00weYWxbeLQ81VMs5zO6eRRZa7lq3MY86X7TTt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DKitGiSXc0Hto7W5rOdV9bORVKO5OVOIXvpatyehJngiya79MZ9VurldRVOChxyFN45r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iSOWQUNAAw7Mw7qpDq4K+0QVIvrwQj5zqq8KD5GcFVAGCBJN03Vvk3UunDs/Ve0e7VVL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ZnqrUdJRGob/wBceuJq3skHA9iFv7JdoeigmvXPB+ZZO2XrZnfUCCFvNrotl8tCdsHc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kWr9VmyTrmFtCVE1XYXxau3+qrUKmfLhfljLW6ih1DiNjZn/ACKyXhvoVU3ZYt1sqS2l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T8Koqtx4ezkVyUaqCnOJENW1z9ogqnCCz8vS+fMU4fQX1vqourw3KNG+yU82w9U28Jtg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Gzqi5oihBBVtYu0KLeRji1R7Ygqo7cnldKh0kXdcGcIu2p6oAeG6tznQtp2bsAa87tw5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roiTg3ahUv2bL/Ud/V1VRZIqiyVSqYqKCF1C3aBSMgqqhTBXrwK3RdE1WSl2S2GnP2uR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KqpdliyUxhpgyULngrcIwPcp53D2CTkqeR2uCb2m93QqXSHbUq0cNSrSzPdfibPnVWzT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M8MX7uaBB2X81svhbszywVRN2sdFLTRBpof+1XIYYcJaqFCXCFIzW9fyWap4RdJwUzW/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3/Skuqsv5WUDqpL9o8goa2MO6ofMX0uqpuJQCl2SoYQvN85qHOnD1UOO0V+n8ysjs+2S2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h5Ol030vqs/PZKMdL6ql0cCOfsUu8mOQwjGy90r8LGZkLZeK6pv5XKq/NLTLqbSO20C0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aYKzKzuq1ZFZqhxwnE1XbBRQbqqi3s0SKoa/+lBM/wDaoZGKRn/2qUUGQo8Lv+8e6acl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buBOi3Y2e63nfwt1oJVSoClzgswiAFlceSpiG1ZyAtzw8ihCqii+G0CedRdRVGCQq4Ik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+PbpF0LpePNV4I4cceuSPle17j56TkoF3XyEI2dlmBwjdF4Kshnsp0ZSnuOZooJQO2N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+uBQrxLQrwqsrNGF8p2LmFQ4ORu3iI5qWmqzVMMOX1BZ7TeqhxqqYt4bQUsMol1IRdgr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6IBrSSt1uyF+raKY2j1UQhsip0W/UhRkVzm4Ya4aIToqrd3XLKDkgRMKhVHXyMlKjRbP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31BEl1D7f0Ui6FIywT7PTDlfkslGLrg745w0VeAU689fO7Tr6ceq2rp4Rue29xGYqrW2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rRZEHkVPJPtDm8zx6GFniyVFvC6qpdRS0wgLWnVUxzqqinNU3mrri2rOhTRENChQ3K7L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TgZWf9IBz56Lw1xyL6XVVEdoKgUIMaM9VvXlrACqD8stXNyadYW674KdtbKrFOXuHRSF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4M1u8OvCgKXFUCy4lMFPIHmcAHnNp19FXj1QAEAcYjne4LY63WbtGkAJsRXmrbcZI3ZA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HzU0LVAqzkVRSMMnJSKhUof6WRDuYUWgkfUFTEQ35KpQ4IUuIaoVIXONLtrMdFN+a8Run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XJeK6NFywyFsnMIN2qlbhmFvOgcghDSVtTBUbSke57TfLdVVZ8Kirx5vCpgoqnBlw6K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yXXw3hTpebvEVsLZ1Vbq3nGLmYLUTqtm6z2p50X4iy5FfiGfvnFksrqFUK5rLyIujRSE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D/2t6B10OGMroK/TPwpZMclvGuCAoyVFvtlbtFUi4bLmlZhUKlmYzWXwpoAjsYKhTF5N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QrdvtbN26RkUIGy6MlszVGXVUgrn/wClJeWdDqvGL8t5B0VKLi57XftVX1GqmZF0krZE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yuriywZrO7JVvpwKXQ5UKq5bovzw5XEqeLzKyu64NpyJPntp1+y1V4FFVBvpFYWSGBpb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dZnqgb2UlpiU4ss2g3N6J40etrR7ONldQ8Wl0TvXVVKrdodWnIrcp+xx/wCiomHciqqQ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nutWTyTrO0zChoXXBWFLW/lu6FbWQXjH8LedVRJVJCzlQ/8ApTtkjlgqvFITizxNqEAD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LWSdHLcj4WyYB6rJM3dlFrRUKCwA85VW1zRZbfBQLpE6oPbD2ao21iZ+ps5L8yHN6zRN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HoiM04ek5I7Qh2i2m6IWbXEzzUPFVuvAPWn/AEtwNf8A/uBfqMaw9/eY8gMHThUWd1eN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8+S2dTgeeNTibT10u2WcGeC4kemMFbzwQU03vlEXPb1X4a1+F+GtOpHn80L6XAWu+3Q6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Md1uwQjSeiESpGD86xEOHjjVMc9wZ+IZRQ0dzgdBrl2XW+RQrJVvkQpOWqkEHthqiLOe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JfmN+V+Ww07Ih7TJ1KkHaanbVm13dG0bUhRaOc5vIqGgFF9idkuRY4Z5p4/JluYcEJaC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0WzmvzCaJ74pkodTut1Zv8A495lT5AKeLTgyVS6qpfkhgouqqq8OmGqPAPIed2n3VUN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uHQXjqLnJw5hNd9LkHcod5+mAVVVuoFhgqTDHc/SVD2gIx4VtNyOFz9vZaawRkmt2y6Bm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Hbbsm54gS7VATUKuDwrlflK2bN2y3RRaEOPNBzai/aYaFRcTBX5f4llqHaFqLBvN6p0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ZyKa/wDDGWuX6O5zWUrZtGj5VBdBRbQNOkKbOHNTRt/wjtFFoJKdz6qC34UEWjP8St1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tCHEz43TjSaXUVVRQFGGl8+SN9cJKJwNHmNp9+yOCefAjyJxWZuKYrUdJTrM8iPaIoWf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1+llyW7Qqii+t08lIVMAtGnaZlC2S1zXdDkos5jqjRQ2im/JbVlIaakIQc0QUW7Yg6FTu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E5qjQ09NVRENsw+iB2TZ84KLSXfytqxdLdQUMltEUX6rTXNeKby4ac1LQa8k51s2mQBW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j3efaK3Uw5+xd8AHmNp10qG8GSugxgeVc2/tcOyB5FRzCtrI6FWrPpceBlfW7MeXrdVb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OycjqFLocPqahURzW0x1VD81tbUIChhEABHaFCiWvLegQb+IeNvkNVWl7mxMr9TPS6l1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4VQexRAnZ06INJkgYK30UKdQqup3UsNdSiGweamzdPNGIMIO8K3XVW9VPYyhCG0RuUgK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y1SqBUuzupwa8WvHY3BPLy+06/ZaeFsNz4E8rq+Rdc4XURTeyabmHorZnNO/eNrhxcUI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K7UUg7J5rPZ//wASjt0lfmWrttugClheegU2XYhbOzM5EIERt8k4Wdtu8gMlL9uSM+ai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I5YKX55qc0Coi+gQL8wqKVOqClQtpUKqAVlRSDC/MZB5hAxVRZUW8s1t2ZIW9oiHRZ2m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suMFPKVuqb4Hma8KU7+MBPltp9+y3hQ3guwx5AdUCqKq7FFx+Ey1s4z2XINdZtcxWNq3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3hzd0wdceV1Flxa39FAG036Ctr8OYd9JUPbvDULaaBVO2m7bOSP6kgalG1c7ZsC41OZX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FG2n09FD3Oa12oX+oHgUE5qX1HMXkWZgrZtv5U37IyWSlRN7GsbsHV2i2bWVmud0tFQp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KCFtOFOa3RTnc7Y/hDaoRovyntlv9hQfeo8rXAeFRdfI14k+QceuBo8rtv8AgXwOBmqK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Ot7oNA4Eqy/K2Q1taq1s9NsG5oA3vw2fZbYrskO8jRbLsVLpx0PBrfUoG1r1W3+HIew+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oVa2P5YkjwoWf5W02P4UWjXBNr4aIHIp0ncwHPZKOy4x1uq7NHe2hc5uwaraZlyKh95E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eqo8TjpfDRA1T2j+EXglsaKfUpb4ls2profeJ8rOIY6qMNLq8DL2Bx6YGt8pVbRvi+AF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OScH05INnitF2XkW3MPVMUXWzdCxWfZW85bdLmv9NrtNKgAFkIWliNw5jlwgiqZ3wLq3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xcr6HBRsXCFLTBXj2XBC2GyX5bWymuZ+IB+phbCn+k0NhtqckWOsGuIq07SG1Ymz5hbT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6uyg4TC2TmFSqBaYI0TmqqriLjQjVGzAl80I1WyLfZ/ahNoDzqpbUYKKtx3pCkbr+al9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eY4FeDHAlZYuV88XPBU3UHm3YC9Dj0Vb9pwpfs5lUCo1UopLs1VxKsrX8TtZ5DVbREcg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4seWC63OPSFZEjRF+rn3fgf+TkTZHZaVb7R3qHjSpUC6pquuCT5WtzHFu20GrUy0/Dkb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asaP+gogO2R9MIttNck20a4seBCG3aOcRdLMuVzW2h3X+F3Xkg5lLVuSgmoKBKBBRtWn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/MzI5KbMyi2YcoOHaFpLRmIiE0naLdU5zRlkgBaMyyVMFcJIoVVwRcdPsY8CVXDF1VS4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4RhA5nBCqqcfqplbb/AoaIF2wzxXUKqZQQmiylOs3VaXbXHk+UKF3xe4Jtnrsqxb0m4O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I8cypZ/CrgohteUqqX1W027NR+Ir+7VBzHSz6gg218WW0sxNzvySRaDJbRo/IjkULK3s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7O0rY1PZPe3U3S3ND8o1hVhUf8L8xroU2hWzdW+qk0atizMNW1aGuimccKjv5W8pbAcg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VFVAYaroqYZ4E+0NGHIKirdTFRA3VKpJXIXS7/TGa2WCl2yzxf8ASk+ToFlRVVEPJlC4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IXW510VnZghs81YVmQZPXHXHQo3dVW6i6+YphoqUW678q1/oqpH4e0bTaGRW3aD86z0L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XMFOtdlxY8yCNE0xAdVMcGxSpXS7NblXIEWRbRQIVTKo4jsmttBtEeqaqdrsf/us6rqq3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WqQ2iylqb+XOz3W8pGKFTNOfaHwhEn7Fi+qzwVw7qrhPBqo8jTyJxHg53QVU1uoFkoew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NoBdA8SJPDpwMlkPMRdGB8Cpqt5q/M2h2RHVWDtsuZMqztOTuMMFbqeaoq4Kqi2Hjbby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j0uqiGnZ/c3/AOy/WP5lmfUg1uzsqCn/ALv6R2YW8hNOqDiaFbVmKXbrSewURVNLWlsi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TYaiDkpzWVFR1Lnbu0RosoGtbt0w5UBEINmmZ93lRxpVMNcFMY4VLgBgjyk8cqefDJCk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y0XT6tFLs+HXh0Crn5Zwvoq3WbhqIW36crnt+UHatcnf4T5Wvmqqlbq4Af7Wzb1HNbdi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6iLmne6qXy7ui6COqLbcE2Z5aI1J5SgDSSgGU5nmnWrDPQhbbmA7VCBmqQW6Ku67lggo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YAdU6LOp8QRkaraZErYI8OZugfY035cTLBTDndN8m4qUcNeFXFkp4jv48oGsUDO6T8BF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5g3NQK3q9VRM2W7wKtLJzYfMhQRVDqrQdJRZ8It5U9ipx6YtphPVOhu1ajRQ4OYdZW0d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9S22PDSM1LztnpRbVm3dHi5raZOz10uDHHeC3TBBQMbLgrPa5ofm0cDDTzWWDLdWyACs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Ythk4mEXFuy4Z8k+wY2T0QafSNp3dSFK22+6xxtq4TfHFpxani5eQpwWt8nAFV+43bTl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7bmnqhe25yYeqPUK1YVbt6z7lIujNAgUN9FDxtBbdm4E6t1X5kA7PpOqLrMBjSP7R3nA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n5ZPP1J3/wDaVIcrOsp02Rc3Si2LVmz3Tw/w6Stk6VDghWvPACpxONsJYBOSLfwrn2U/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n5QZqauWzdBUenT7BgohVwTdPmacXLzAjTye0/xG4k5LPdxUCyVT5I+WZeOt7Tc03NPR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N9zqFLNFskb+HaaYKItQGWn1DIr8xgluvIplvZnLMKxtHk7TdAE62aQDCa7aAe4SZOSZl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hbO3DOuRTW7kRUDhwV+Y0UnRNs5mBJRecygdFS4hQfco4kKAq5oqikqi53SoHAhTfCgc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fmP+L9lvhuoLqlZ+TF5uPlAb2YJTTd2Vlac1YWnIx7qdnNVVb940W0t1w7HJAtbsnPZO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PSnOdJ/cnW0ttAdyJyQgNjpgdVuwcw5QKDDQqrgW8sLcoOZ5K0L37Vm2tCo553/luKi7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tC+qpcLpxzcbzhr7Y6fJbThu3ljLq+ZKcij5QoXdjeUEbntVk/kYRPIB3u0FbirKzREq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7zOS2rB5tLPl6mou3CeyEENd9M46lUulVuLhvbOihsC1+kqHNLT1W20vIPMqzsvWd53R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dVdODQ+zxxNorNHaRHK6iJWSqEOGevBn2sNGvkeigXbDc1JVPLZ3OhVKKcj5VyFzhgI6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KLObS33npeXNPwoc2ChJog5hLXdEW2oaHc0H1dYOFY0Wy60D26OUtcCOl1LqKkKdDqpC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1RLd5bVm7ZlBj7cyjYyPy7KpdzCcTqowA+nVB7cro4chVHsHU8fotliqSmzmqqF1uooQ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9FPnziPTyADULuql3l81Q3G5yKPFcRwjf0udcUxPbzans5K2Zydwo9uqpaiOeqooQFpOz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VQ9wcitz9G15aFDKCtsz/CMNho5o/lNJ5QjDZLtCnHNOsrWyro4KHOO0oK3Tu8lTNOlp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FtnvAiey2dbTe+Mf5Lz2v2xxM1n7DHE/cVVd0FJXZSuqg3AKBwK3Vvouqqs8Me0vPXyE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s8DkeLIVsOnBeLmoXjrc9zTIGaB2hRBzTI6K2s0T9Qn3vdoVVRasD2citv8AB2m1+x3i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TeatqzJcxSwkHJbh/pV2ZziEdmaZwhEiEC1x2wmutBD9bomFDnwdDGaP5hZaB2oTGZTn2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lgm6RmEJ8QurlwqKDdRdfbwbhCgKSMrjCqpwVwU8hT2U+Q23DtfAy8yKoc7hvXHj2vVv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onXIItPqCMp9l6c0P3Kxf3HvlVzF1VLc0W+s3jYcLO0/orOKVBMIEBszuuzRIIrmE3eA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sWwEaI7ziTora01tN1vZbWi/MZ4SpGIO9OqDxlfGGirg2T7DHGi6LpOCL64ZwQOFyVfa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V8xVboMobWSoVkSgjxqIzy4IuCGBuy6IqrOkHW5r+sKwcwSt0EuBmPfuqyVUXalZSslv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YdHLa/BuAOtkckZGw/6Ssk3aeCTmIul5AChtoCm7dpZ7OtUY8AzPRDdDWAQ0C51m7JbL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D2VcrpF3S7pikLP22Asrq5X9Bii6MMXUxc8NfL1xVVOG9p+EQeIAFF3XzQWao6t1CIQw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vm8qF8KE2zjMraGizCNrZenxR7/u0WzgrcfzrP8ANshnOi/+nt3M/ZabwR/K/EMsSf2L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hbVu9tm3QE5L9X8SfgKZfbAfVQL8tiHK6Roha2fjbmth/iFEeWEFuYQPrbpfIVVRdOF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cAR7YAjgKOE4yjxD58pyadeITrefJngi8XDiG4I8BuM90UULnK2gen7ApdU3G6jiJFbo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PoMlVxVodYVed7hojsUwG4KBkR5AeaHkP/EACsQAAICAgICAgICAgMBAQE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MLFAwdHh8PFQYP/aAAgBAQABPyF7Rr4a4WF/BBFGR2mGxv8AJ44sRBErPKNvRGGd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EtiyvhGzFs18lz0bFjj8czzJpmIeGHSl1Hj6ElQn+C07pydyXkecLAmsifCLGRMINF7F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2bELljybD+DwPBgRe/yS7N/4LGMjl54g9woRRBIuCfx18ZuDP8DFI0W2YE9lxg6posMS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CdIrYqoUipqhifSQUvQ6UPm1Cnhf4T4SURdQJDqhsHwoIgG5Gazgj5RuEYkTnkVquNRo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oNjXlWYN3w/muJ/gXwXK4knhMTEySSSSSSeE9itwkb5J4kkbJJGP/Anjf+Jri1yzQ8Dp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ngc8TeSSRYgSo0ezIkf1w9iSmJGR5SMCLFlvQhWHL+U9nR9C4Xwbsnh2Zc+zpE/AJFIS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TQuuUdCOMCQlwhLfsAylvoQ0gwONGlXy0IM9Gh4GMw40T5Kv4383w8/J4TZ5zZ8aIOw/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6jGFFRooRqGJH5DwtQKjyJ7kJKlBRXH6RdDW6pG2k19lwgNOlRkDzI1S8ZFu7YpT+eLf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j/C+yL2J3aPAzoxxSI8cN0SxPsXD9BYKnhEjOUp9qj+uB+ayxWTD6YmsCCOFwuJ4TFzI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YmSTwuJFy2STzPwfD4bJ/gf8T/jknmeuPqPh/R6FgWTXHZJBFH98JYysbjQpDECyJHsZ7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IQBKsEZoSxhhLMZMWiOH+jfXGuVxK2JGxUFljWRNlTQx45aBZItfKIkqEMjgSSn8hv1H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iNJPsfEK6n2PIsDyrowhc/18X2yfg0MeyJVfFf4e+GMfxjyzJOg4xIxGp+K/ggktmWhJ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2EbQaytCdzoX6exGBoHlC0hSTM8S3RXtsMSkwMNx9BlOG+gSeyIFB2FSCPQzp60NJDX2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JHRfPSRLjP8AgL4bng7rAirBtkp8GxqHzrjETG2nfoa6FW7FayU0TwmxBcEZb4Bphd2E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kfwLlcL4Jk8TwiSSfhPEkk/Jv4tj/ln5viSSeJJJJJJ5nl8PjB/Y3x/fzWBCjN1w5IlQ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pDJs2SR+PhQp9tFQX9BAX6EJTt8SwPjQ8/KuMuEORoVsInXaPD+BPwzI0OS6K+NVALGE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/aCBN1IqKRoY4LkWVzo4KHyYxj5Yx8bz6JvjQz2I1xgL+ZjGP46PDbEi88UzZIag0Vfx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lNdhhpKlZYRBkIZLwJ3I306MrDZIcy9i7ZNiUZDVIU46FoTOGeAGJNWxqtvJJpJlNTPR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okjZ8Oovx6J50K1ZsV+oyJTESQv4l/A75+pGpyaG1Yvsh3KIwx+XYniSGQk8JWSqhFoa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pLJIOCSGCiE2/gnAorDRvXokRG/wOCR4PX8C/iXwnhMniRMnmR8P/BfD4fxf8M8SNkk8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1z/Y474t7GikiJuCAoxy2jyJXkT7GIksPiaFQwZMSP4IWEeDQ/tzv5KzxyaFEqdNEwJh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2RDAQ1qRWDT6YmI/DFKYOidH3l81kKK6wJKwUMEiUjpdPRKcQNEj7F/BuhsfwfLu/jn4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sp4UGZfEZ6saXyt/KDFs28xv0xIgnZYyopUp6O+PArORUyO/QnoXKpqpQqiViDAiIy1M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Sylj5MWg8BKMXoizQmp/uKdCyXEJCNvcCbcNHtmKXBsLm/isL2P57+DNfzQJyR1EQm9C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3Lp6IyV9j5puR5c/kZJ+CRJ2GUCE1YDM8ksK4BosEpDHEiJhTXlG2P4M6XqNvqnsvoJG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eJ+ckiZJPwb+T/hnh8Mf8L/gfMjI5zz4+L5wPh4GPTlezXGuUqGq8jsVBqUK2l5JcBxf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+DdfwLcCxRkPBVRjJLI/6oZqbFezBoytEWqQhKJiOBvsI429NEKiEceuVotFhis8qDSs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sY+Hw88alF5Zj/D1/FYdxYHgn6yB55g38ULfAny8v+hSWNoX9RgDFUJyf2FkatQlSMsT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IkElMsehZdQnGDxDmqEJSJlalKG8GkHc+8fHRwGqrIcjDJqLnoieZ/0JALyGmxJDXxf8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BryNVoh/6BlBIoEO2TzIwhw0JjojUr4XEkqPPDRZ0E4MTfKHDyjGKXg1c9jWIHePC+Ui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SSf8h8P5STxJon4vieWYJ+PZ5+C4fLIN8pYhrlhrEkimOPxJChYwYSp7E7GP5NJG4iuJ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J0LA0mShnKH43E8DQnYZpsWLIoanI1fsgwRaMMpnmQh+z1I1EV0yBxaG/wAJ5Y8fBjzw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/LXD/gwYkLvmEwiK4fxQ0vga23BkUQo79oeVg6E4/JNKfkUNyP8AsDMpFGMaaY0sUiPE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oO7ljaTS91p9EZrOGujCi34Fs8IKkl4MS1GItaSgnZzqhNG1tFenORITPsR7JLAgaUFw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v+RoWRmhGlf+G7F0IkKGwahgj8lshu2N9RYUpVwivA2NRLR9hN2NcCZMm1w7yZiD8CFz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PHz1/BPwnmfhP+I+GPh/HX8L4nieHgkzz6rjfxzsnr4IrjPMWNEDF+fg0JxY/RCoKcVO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3xnnomz1zjA8swiBK7yb88YMFbQ1ZBl9Cz5IazQnskjo7GuoEOBzVdjJkmxSLRKbyThr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fLHy/gac6/x388P0UadLh0pO3oEvnIqRJbCi2YNsaJvQ/BQOMCc7qIFsJ4GkO0IXxJ7I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YmltmGqk6YqTYwxZboYoQymiwjOMRX9iq05Qfhk8rglpJGaHPI0m8NNFzIdlQHYVJHpR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GlmNEqiUN9kmijQsfykMuH9P+Is+CJfCo7QjA05WOjBpBDlLUJiurIRDsd4ca4zezY3I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L2hhP0h7lrtG6gV4/jn4yT/lvh8PieG/hMcTRJPEk/J/GiTfGI5xxo9cd8eTRk2+EMRy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yN9nxTKQ8/oSuJFrhs/v4T8FxPJiPJiPZr5JqMDWRHhGQkpPYlDay49l6IK7OLUkPDZ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fDR7HkfE8yP0OZ/BfBfwL+F8P5L7gdNS1XHk9CKjXz2ITHORM7aLV4FWJFtJaiLJt0hq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+7O10KeZbCyIWvRMwmZuDsjoVWh7WFbDl7VrejFKHvEFFnCHYitkKOZiqdMlBGkLGs3W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tC5JtyMUu0O8xNvBDBJbQlkSO4G5uk2QA/mb4Tm/x3jnrleBOGkVR5PzG7IurEn0IcCo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PEkmGZ7VDFk9B90u7GxsXzniSRfxz/hsZPDGP4STxPzfw2PBvnXHciyZYidcbN8xehDH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M0f3w4fOQ6WBqfJSHCy3gWh588b42bNi4XGHFhgL8L4qeEijK4nseYgiRaR5g2Q5OTyC0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8741w+Gb4fLh/ksbofyhi6kaS++IcDV/GfA+JlYQEymLkIoNMlkUcLIlkvoNJ6HRUsRQ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qmuzz7Rms7RZ4EhMUVDJqmKpdjZsn+gi0fToo8R4h9OkawS9oouhftngmSJCJO9ENGnN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/8AQKNJiFZciT6LQhEaSaVjKMmwlgg/IXKifbYzh+c0f8qOZ8V8XPkNf4PX8H7Kx2Jv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J5EnJaD0Smh0xnsmeZESYrZ2y8Ox9QDXh+RNPD/mn/Hn4tj/AIZ/if8AZWDZ1BvPGB/D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sfg++Nez8nXOeU+iHRcdWNDWJb2zxwIf98+jo2PPE8Iw5jAqNfHZ0b40KeVogBvbjVxB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V0El9B3Dfw2MfM8n8F8l/Mx8P5vD4tb9kngNcFy+Y4MzPaxk0lFjveBFVZGaxEyKp7G8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bfZDi0rJshPUm2odpIrJEMlPoayMQklSn/RBWasaCr+I6WpJ5U//AAsiXclRNp/A/u8D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x8kyMRghkVgQG1AeaxqUFiChQgH20EnOz2IVPw/0xwasJN2BWn0xm0/h0d//AMNSQYvR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SWApIYu2rIn+LFT+h5henDtCmhyn5Ej2v/wny+WP/CdPjZ33xvjZvjZ742LPx2Y42+Pd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88J1RN1wFhDQwsJ5MhGvj44k1ZNrhzYlN2YIkx8pMkVHwvPRREKkH66HsMWbseChBUSZ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64iI+D5aHwxjz8DYv8GPi/gySRvY0eNBeBhZfeThfFCJFR1ETJJoZkyW3BZ3Rk5lKYFp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lOUNzyLz4LSkmz8eFsY4Wn3lYQaopYeyioTMCOqcqfkROqxJtjYpcpE1L7BPJezVCeh2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fB3MQRUEPXUQO4bf8CwFpvYpJKNLIQlR+GQ6D6HTJ5ELQ6w2RiWiEMrDGMLD+eTH/wDI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as9hKP5WsAzdsNGWSk1mXAT/ACN/4THw+X83/Gvg8E18vWPkzfDPxzo1gueGbk3wz2aH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Aj3y/m3yWnDgZO+cUWJ2aNm+WasdIj15YyU4QlTk8DUkWJUFY0LljHzofIvhr/EZJIxj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ICwjMI/gYqvoe3wJ6DvZQ8SQZNmzlDmqHQLz4M0SkbsP7QyjwY0cmCD8iSIlJajyW5PQ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KGOk4ZKEgRjt+glcWoFTSZyEZ/ETUEKSpMaTkfeBD0tF8CeR0ShtqFbdmGsTUBppJ2G9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gNWRU9iQJZwIG1wxH5xylNTDAxDtD/gsa/8Ay2npi5aOn8k8SOOw0Eeh7EjRiViX/LY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4kn+N4+W+N5kvjPvnQ5jl/knlnsQ8jTiJ6IbxMVRQ4vlpfO1cNoNcrj6+W+Mx7PsaPoS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5JwpFYgswhBBJVj/AAQ/gxxww/hizX8zgYxuhtAw5wXEohUq8vC8rJDUCWqI+LwPKEtZ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YEipTOBKImyO4bk3qsSJd20/BC5bMNTrsgCu0EWQsMYQZ+aVj/Y827omVE2iSfyPMVCw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3DQ9toVSmPpONQ/BISRwtaaG+xGPC3ZcGCVaOFTcFVM47CVSo7QWgL3pbQxClSl5GP2J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azEgaopmyIrciIlLKIv5ZD8//htT8s/wT/PImZyaKPQ3WUj3JicSil/kvhjGPl8SSST/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r50Y5eecvieGP7+OeHgzxR+U7EPeeNjzvmaPs/A+GZngLAp/FGX8N8b+HgeeMl+eHsiJ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JoOELE2UrhaJVBF4K9YHoLL+GhjPY+GP4jAv8YxjGJCRHDKI9hj8pfIxjwGBeS09kyt4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AplElT+QXCItLohaJznyhrbISvQ6E6ELNMWihfRiBNt5TPHwTQRMY7GJgspBKkSiyj2r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KGMKtcEAvU2sp0lDHI8LGWWBcYoe7jKInmF2kViM7OgQPYltnUIatboX5H025MDrhKUx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9D0FhmsW+TENJ0//AOCniSTLIdAecheRMQn/AAX8WSNjGP8AhbJJ+WTvnZ7+Ofg/xzoz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ccvJKPoRpDwxW29TyeuE84yP4PnQ1isIFnxH7Nkmxv4e+IMIX9BRdVYjKG6Ej2ZH38Zi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8D5Y5khZ/hX8j4kbHxAsjQ+XgokZ6OEzkXxWiYpr0EWA3TKZJCmUid5Q9VFtht58vINd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QXM43/o3NS8ElJ00MsONM6f8vRGGhiwoJH8CZVgpSTpYjAjBUY8irhJ3af8ARHeqrtMv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1N9stCUlVktiGtjPQah4FYnpuyyjgsoNSs0IdaQUV0Aii9I8lJuGNYbqBvNW7E21McsG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L/NX8SJ/zFwZBIa7QZJEiCE/4THy/iySeJ/hZr+BGyRcZ+Lx45kxM8M9C5fwY1uEUXR9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GuPfEk8MboayyeCykUD4aIMhquIMH1yWRnxVDUa6HgMlfJZWMnUx+D5TL+DMCDH8ez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MSg2e+cGUR4GXr7OPrieDplidclcgaaFENZEbZoUrCvoVmqPY8Jk0ULyGSd/6GYGytCZ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kpTckTZVwx/eX04Rl/8ADYWRCEiqMGXPke0qjIjWxppQqoLItELWiaFRu04wPmil+jwMM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TXhDKYumjEVASTaMWu2ZT0xSpNl+iRP7AcsGzSTqhzVkCXRYmL+FsyNf/gKv41/kokk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4EvJazXGBP8DJ4nl8sY2iSSSR3xJPwkniSSSfhjip5fwX65mh4PPH9mF8n8fQuGjzGA8e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n1xriSRmpom+MeC+gjY0mSyC6IJT4b4e+N/Bm3swYdifD+iYSrAsfBj4fwfBCvG/j7Fw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PI/hHO3GYMXsRjjTm5gaQHcsNzB5LvAmGhPAoEj+Koh32GQoXJCmm7WPJWVmzHFDKFZN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KT7F/AGOs2RKEn6Ho0x1/q8omI8J6IUTy36FD+XrSf8AI5Wu56MlODKefod9DODFVNTh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c1poya1tjZ84YZJJNZ0LMSijoIdkhDE9QbgSmGMsNqoOo2Lcf7BodMfsqXkF8EK/gSM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2JeKHqIaJJJ/gfDGxuhj4Y/4ZH/hMz8dcefhI6R5418PfC/fDhZgmEZsm+GP4PHzTbFs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9iUypEmMErRHwjhcCQbgWLZrh/DXHvhj+WHEQhy9DB7g1yhC43/Kx54fyRgSC8goOFWu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MfuWNSbooUvY9CoIW02j8iEuF2EaghhYjLxeRUbGPeAvaDwICnvoLLPYXRZFIm1f0PpW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mH5IThGswLmmrJadMpLgCo8Ft2gYksn0PyTMPaRtcGj3tCZaynwZZNWoeUKSpJakSr8Z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xMPsPf8A/Im5uPshIvA0SKuJJGSntBk0UMzXQkieXoGi8P0LlDSMEYtfFp8Vyvk/4nM0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ycP5WMY+WMY/i3/DPE8aP75Wf4NfB4/j1yjY2PkQqFs88evl44YvIuNijwS3k3xiG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LNCSdkLY53kIpCtMZ2YHhyfyx8X75fHoxLoj3DVCf4O/ix5+bxwxLb0jxhJZYSKMRM0N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N1M57GLoJekZx2SX5xFT+EHfsY2iqCb3FR9AdIpVZbDE6bTGoWa2acqfkduK7CLSivfZ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yIxCWtGQqKr+glIi5LyZE6lnsmytDtabThPlCsUEkNI2n5RFZgQyPtq2/TJGqhlbIUbc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U0OBbsdSElLXbdC/Bdj2qVsTJqkESmUzQpYj2J9kB1N8NdjnjSYJpU4l0J6YI1YbYvg9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/wCWv45//HQ8KP53yxjGb+O/51xP74vj+yf4X8++dG+HkkQL9cJT4oRsZFcehcOGLdjo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4YuyiBk1KZg0aGjih9f4OqTqmPPhoPX8jfE8zYzAmd8GYCDxxH+Cx8sXx2LKGiY9RDRA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U8iFk2eIg52ORd4PBRJRIkJKdpidt9PQzqG7wJ8RtOxchKBneWGUQPVdowSBEQWWl9D8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0DSQlJD6Xd0LMqqP9B4qEnZCdPeCCdrKMBNOGkU0yhtaHkviP9iCGkwVS/AsmkOhP9lO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iScIy9sttL6PuGDViIheBxemxMzaYtrRJLMMkZW5Relj8g7KXuBkFISzRKHPoLHxkjv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yr+DGMfL+L/i3zvh38UPhc64dkGuWeuWbFwhj6HVmTC7MyFjgjj7+M9E9IkkT4jI1yaE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KZWDYcCyoEgzwiBaJHBeeGA3xr4rwa4Yx/B80qTsMnDEqHn/AA38D3xvl8LI6+o+UrmN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1qnsKVpD0d5wkzhFpi2gwWvIpmKcCWVpuoZUVVMwx9Ha7LHowZUJ9CfUNbLni35C+iZu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F2yErSWINEohunhk3K9C56ww7FEVOStCIrci44QpB4TGmE+AhKnpIVFdNf7Q2y9I89oR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PIZPh2hK+llCdaTsgDz2ROdam/5IWTwPql6I0MkkmvAt4PEvAjQJZGUf0QW/+CWq0so9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Cvm/kv55p/M+hf8A5CHTG/4X/Ax8sY/8pD4eeNdc/nmuNcO+HkmioPI+uG+RXAlELPyR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ywsl6JGSP+TGcQrjJGMGjakyYyuPZrjrhcfZkY/gxliBEa4tD5j/AAz+ba642WHZ4oCE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pFYF3CGlkS1tLwyigxe0amF0GNEDI341lElA1XkicyZoS7SKkvcx8CVsvJbHASU4DFt6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mGN7M51HfEqL0ja9E1F0MelV/sPhL6iQBktf2RPOxaJ+BaMhq0hJIT2kusp0aHi9YPY9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mbn5SG0KMbHdSPyHHY3rygYPoB+xVNDjLQzxcOmCZoSWHJarLVoJu7WXoaAmWc5IhQmh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EXP8C/geGnoWP5fP+Zv5T/PPK+Da/if8L4fL/wAWCI4jJZFcTM3QkuBDDcobJW0nlB+0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wTy/g3THiTf5F0ZJ2zS8Cd8o9cxfEXHEc6/ggjoiRrQ2aEEWDGMTySrKLM2LL4b+C+DH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FofXD/mYxjQx6+aPLKj3xI0KkRliUcCloSOqsVUZuiNUOtluraMSQaKCYEyRQZSqcMT8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DlLREoMKRBCvt2mYVM/I1Ip/2JRifqRiWt3+xEO+az+BUQ7x/saSNSTUh6GK5Tf+xOYd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3Vpic1JdrQjHFWaKsf7iLj+xTf4BoJLeoK9V4Ps1ZShyIhzPXgTVNwzFsTKySmRlVTIi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hoSS9iprqCmmGY5vnYjSe/41n5x89/5+v8Vfwxw0u/jP874f80/KYVGVwsuBCYSZokx5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wkUVsS6IEvYnZfqEjCYeR3PyiNbW9DCYgarh8e+P3yuDWP78f2DyT8d/LoWOcmjv4aI4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S/YrcNfxe/gx8MWXMDvg1xA+X/OxjN8P5yJq3whFLkqevYm2myQwSNr0WDhCSdOKBxcr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y+FPaY1iaaTryJlDjDMOqbUORkNoNcTStD1acHZ4UjfZeknT/sirW8swLCbyzdiIfsaZ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tawghyrS8HdCPBo/h8DGNoRMXZKR7F5KctYTJoZTLTa46NKAlLYZ0ySiMFV+BLIzET/Y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1FhLoRhMt9DZdRYY13IFlA9PI1gS2VJGT0R/tcR8fHOzCn/8AR7/yVwh4f/CYx45fD5fD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kV0DN+c+hOK8S3kWlpqtFFxQ0lOih4EzjzBGs05HlMzDaXA4MeaIaHQkZvD4zSSsmoKN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R9AyHJHaIHn4SG4Q2/oThKifnj474jrn/Y/1y8cb4/rn1x3whfxN/J8FyG75OyCCL4gf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xZwb4boaDWw7X/IRwFeHG0O0SQFl2ppbJW8JY9Es8t7oktabaFrZERuGbF0sq+TUiLu4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bWAx2438C9ek9DkgtdRcPQ9jm1LcPY3EzxoybSpJoky5+tiU44CCUnYjTJwwSIGJtokf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TumTGTQYmRGWnpjVOMhISYXZA2YZFE2RMz0uZEZKXrQpfWHseMSeExpxSCsqYhktSdM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GZ2h2S+KPAN/B9CX/wDPBj+TH8XyySUSX0yX5475fDcdJFwg6dr7EZpQIQwqsbLShmLp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IGB0lNZRDLN7bHUE81sRkqRzns8A6RDX4IHVBjCXNdE0L7Soaf5Eh9L8jLyhpHaehrri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o1ws8T8N8aEeDHxWudI8Gv4IERWeELlfKRjkb5fFhYjxofEEEcseOH/K8fxYE8atwuHw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UyQtKLrsVNqXWxext+Sa2DtAo2E1IXMhGCFo8WVjItI0tCEzFPDeiMaSmTxGgPDV5/Ma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7JMoTj2JnjZMVa3hEy9djESJ8gfkH4eE2XT0leRN3iD2dBrTe08ExEEfbiZQ5rSKFBQR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sy+wRKM2RiEwVdDC2UkNWvJ6RA/KkxCfoaYDQtLAsjsCEuyNjv8AwV/Fv/8AbXEi/wDC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npDXQmJbO4QilsT6kh02ItDHCPTj0L4NDRdAvnIFb8wQuDzocuXI4NSgtuJLVN5YwqJI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xYkTCyBagcxgI9hMiZsSIniCbvwjwNHpMMy5oqiMlJTwegsGWPxzs3zPLeRHgk2+V8Xx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jJjlfyH8GaFg8cv4IH/hMY/4bwWXRCeEjljMLTFKw1OdE126HNOAWqxDx+YbGNdspWPY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IwpH6AkzGFQ/YQXNFW0xk89CNMl+gZJZVEqHs7YTAls8BBtssZpUN+S4oFDm2gphkSn5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aJ2T9tGePqE8yTwsYDkTsrr0+ihlHLD1x03Jzrrb2n/A3LZWQIy8C0piK7z9C25piQv8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WyhctEBrwPL/AD/lyeOdfKP85/zL5Imxf4T4c9EPobEPwcHczHA9CH0Q37JeSG0zxjit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kJR5Hw8Gvg/sjTItNq0Lfs2xXX8kR5DYJSRWTIhfpiMWXaaIowg4k+LJ4FCmjshHgtlJ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iIVQVbs/aBaDcJuSBRfrSGNXx442tAua5ROPjn4r4e/4F8Vn5ffwYzfwYt/UYcMyN8Q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Pkx44f8ABo/8SotLloLQJ7KEkhIZsdOPsQpVDEUITgqYtlNH3gTIJL0Y7UhvBeDxTJE7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dYGPJOG9ocmKDln0YitWhIihNM6MDUyKTjqQapITEDbRflCWeHWA5YSbGZBPyhtSvogu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ZnYtKrwSBtDtFC0ttF+KZSp+iWaOKhcFw66FBKTJfVn3QWjY4noIgyjUi3mHqyiBOyf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wiQ+n/Hc+P52mpcyjL/9yVOguJ+cPohkiR7EOyF3wfgQ64M2NMuKXA+I1IdCfjifcS7P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8eRrhqVyhZdocakQ/wAOEXRaISKElH7FlHiOvyMwWgaJSsySmTDNurImfXCxbMcIdEmJ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O4XktIYQOz7GxYF1kX2dCfmHwedjRfHgn5STRsnhZMq+Vj+GcCF/FrhjG/i+xYPNkULs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NfzsY/g/kqa5VMkp6H+/oRRBZIanhumxYFcDvl4Y3/wRC1zTArUnCIXlh8TFtfakxnyh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mfolaJZaMfNA6RLAqGbJsag3Db9CfwBySgE71G4Ip5CZZfvJxYfW9FGmsqjYplPuqD9Z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0fZRMp/sfk3sIsCfnhDzlISwNjSiNYIQpS/YpSI26FdFQS0leCItV9CQ3BURr7/gn/8A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liFJDI8kLsolEksuCyyCPJHkhd8k+B+A3kbSSG3I5wPh8PiBr4JN4PcS2Ht8HxoaBbbP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VtiBgmaymKVhc5EkpboKxpaDvNl89i7ntjvQ2JNqUpjZLhoV5WhHtHx9kVRlAhJf2H25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U2aFfz0Y+E80Sbr+DHK5RJJPE8z8GP4tS4EoSXLH/FfD/jf7sDXKRtvxcRmHSbDMJzEm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WLORKSfrkVSvkrB/cI2KZheh7tQ8nw1ssheb5XrslQX+B6IxBK9E2qU8NHj5FZFVJ2If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SSSfJZWWRAsrtJmahO2g8xbVqUrOgDUhyD9W7RcDaVZagdGXseuR1J5L8CkFMV5IVhbk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j8hGSOxoYTryRBpTsU4keh7Z3Pj+Bf4e/wD8l/yL5fb1yTFzQuZ/gjwNMhkiYz7DS7I7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gvviOX++c7IE+WNI3whnKCoJKW2JbDRMJ3De6EGWRdqxVkvoQ8vImJeReY/9Y2IOJhLH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XY9CtnBQzVIbEtNDGXdtDrOiBcnwjXMk8euPfPYuVj4zyudcSST18exsciSeyeDOEJK+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4a/kY+X8XjzzHAuG2zYdyo9kKUrEkayiBlHJuJhRIhrElCULhZmRNfkrsa603BPTLFTQ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DwKG8ofpO2YkRAHgGVGjT8C1MXaK5U2NCJeZjQUEkTmBUyTc/gNt4PoGTfg9MUafkVrE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J77H6ayxkhSuVkT26CFsuaiwypUf5BlFqxqSmu2hX0p2L7p3E4KZKUNIhWK6FmbjyaG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hk9fJ8P/APjZOoJiELmGQQeiiiSSSWSyWS+yX2S+x/wV8H/H3xgKE8ECEIoV9UP7YG6Z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2xkgeEn6Jrokn1ORi7IGi+wRIWkx0JcMIkKiIgVTQ8DRSp2RIbWqhOVyxKfoX7bII+EGj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kkkmz38p+OviuNkjDY3CSSeEluAjPFn/AAQR/FrhjwMY/kmeEKlCsUctFVgkGeAmksoq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Hk18enA3GOGjsskUf9ZkJQsUvRsW4+1ZUCV5ErXG2J/F57SFLYPvQ6LVIKokpSSCY5Yc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hkFDCaG0mTYqZxPZYR05/wBAkoaHSCI1A/ZkNSrudaFIHREVMdnnyK3Gns/1oqfmvKZK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C02YAHsub6O0MFdMTAV1iOLWGLp/zIN8a/8A4Jo80QczFHYmuC+h7C9l/wAr4fDGP4v+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G4+F54vPWq/Q8E3JTQlX7iYMqlhiGJNtHlQWiTCubZIITlQIoS2djUyk4v0NCkL/AOgs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RquxTUSDMCRWiFfw8fPRv5yTwiaF8Pvh/FfCYfDGsbn5RJw6TGPiPyeC/wCCCPJHzaGh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uzcfwLoArwLjBPaGw5jDg5qxw+BOEa+EE69liCGwLloa8jCG6Qms15IHEmxuCqVhhruv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oU2fMbCkNN/keSEdIqsuxJSc3lZD83GlgJy4JtjaureGhK6obWWw1Nc7eSCZdhgYmk6Zn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Nxyuxzu6e1iLEpHV5ExqHwSOE26WxKzgy1FOZE125CFm768jLJm30NKeghXOcmrG3JeL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ibhf/wADCZNpk1kRrQs5PsXYTWi/hPMk/N/FjfwSSxz0WQyRDJcZHfOxmZdrC+Gj0QJM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x5KaEhnYnMYTxgRQG2pWB5ldj2dJfsRpMdCMGfrijAvIaSpCvI/RNFC+UEsjM6M/gyQa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prHC+P2JfOON8TZJueJF/A+O+NiND9DYw/ghKWl2xYrh/COiONc64JEcx87Gxj+DSlCe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FBUQQ4FrXGQRh9Me0v7Esj7EaF0jUzEGx/euO8geBi8GYkQQJkzNn3JJYbHszHpiuaup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mCcsuyWSEIZAZVc6cwLPTLAh3B82UFiG4asauNJTZl/JUGt6EPELQSceT/pyRrFYZO6R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zhmkd2SastKGUVCiswO2dj9WAmqCBKUXQ6JZJFpKMChMOxJXthcxw8iyb4x/Dqf8pOec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d0NLU54QZW3BHosBAJlcEiCCCP4HzAxogYhECBA0QQQR8Z+DIl3wTnhfoTo9HRXRKgVS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nJ7YlJzJJSNYliEkIDVjk8LShfs+xnUn+5qmKM1yXEeCqmhFGWPobLYPdDD2oUiVWea1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dJlb65Z1xgXE/DsfMcP5TR7E1xJJJ9/BMkbNDG74WeUJKPoXD+Tr4PrhEL+BOyO2JcMs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HGXQ1uD6FhSGMiNCXBPgi2G+zUCidI2pnkYESr8IJ6wYaEb5Jk9iXKCGxsomgw8llwga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eAgpvsLExdc9n9ZkBl5w9mKEz2PHNQ8psgR1SgXZRWw1JQEupQT20Uh9ORtlJYToRl6E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AP5KZLWprYf90PRBxbMmfgXTiuVWxDKCJZExo3BdEVp6YunQldGp1BBYhsg1kOmsh4EZ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fSOe2V8Jj+A/loUxcfxL/wDU8SIm3bmOg8iG+KNYFJDQtk3/AILGv53okXD2ZDumg+Nc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i6x0Qo8itsBEaQQuSpkGiJNCZEUQK/8AMHTNVxJkvfNErt7G26JugNuuhUlghISXZIVW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plm6GdjBFRgZcazxlkGj18c8I1xfDyRREcKxdcixJ2+Eitkk8ZJJ4b7Hgdv4bjgmxY4e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OH8HQrHBJkhCFd8WJNiBbGqpOSzlRgEgtEyYnEUFuRBRYdENBpUN7MSv80hjaPCaIkF2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PAybA9prrlF4/SMrEiKIMC9uygs5NCL5HZKd9oRfKaMpENKzCMi0KBKFWJrPkQ79kU4E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4YJwYZSZ3b6XPghqraIWkiQr5Bb1J29kBmm/oTMqHUTPaI0034HNwIS6g6h9D310KKL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3gNSMvIL4PJh/DIoYqVf/hKbn/OWOFSGotY4jhZPETfY0iaYv8B/J/x1zPGaLOkVz2er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ueSNjxZB2QhTAluSBtQ3Vj2Zg8DfnM1w/wB8XB2xE3J+zxQQIXWhjb+iRz6GtDIBEDNJ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TXvM6+CmPh7JP7+C48fB/B/MuJ4kbJGxwN0SJiLsQkcnwlxo+yeEZ+McKWuBpISsDTyZ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rywwXk0l5N7Lwa9XbDeB9DN/oLy/jhplkyMzIcsMlEMg58F7R9FwxxTluwrXMSsPyVXp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kIVkQkxwjI40FSLC8oPRKxcMmZA6EBSkbwZcKIrBhtMM0ThyS5YbEiyVYhflhvbf8DHW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Hod/7n2YTGVUPPx6GKa30FmWE4O/EsFOzWUMbZQzQ9hxb5GWgyFy6WTCzgLW8oW9rErw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/4KCR6oIaK0IjhcbEo2PCgX875f+B/XOR4UmZqTfCKEwGVr0W8gcmrzKwlbZARcFG9J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3ISJ5HYScqRvBUuah8YYGorZE2siG9hIFayVokTLQxD8jGJQ0Ncj+0JGyZGWkjOOVws4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+IoeSDBBBFER18J5eRuCSRByyFHL+M8Px8N2Phk/xwRQa/lK5IBpxQzsbsJEwlKRSiCb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gb1ZIabQm2NQaMEvCGS5GfwUMS7oLkY2iE7UiozYwzUSGu+YWybRhlAxKyOyFvYn2GUy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JOSfa6B7GpB5LvwQ6CD5woyWNjrNpRkURK8N5XYlyZw1qCRc2GYqhYIxWlcWZGG0LBxz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k2hr9A6lQmLmiGR0gfhirIdbHKI3EYJXK99c+xfBcr/+ER+FBcL4LhPKqhZGn+c/8OPk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RlZHNKPZOTnoZZODGKPWSV+GFu2EqgSMr0GnSStEZdwvXG8n6Gy30GadYMGRNiSfrhKI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UnQ7albYL1c3hF+hUHmZ50euWLjXx+/jFH38XjjZBoggZBHOQwxPBBC++hcMfLd/DfGv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rROhDFaHzZBUjwvyTrEqNSSlSlmUJi4SWiSFHKMxQiRxuQldlaZKEkfme8FduBXlR4Y4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0+ypzKBZQeCGw42z0QwHDq4wWK2K2beREzApEll1wpfA2hb4zPaakVXaHPEMZp2Ck4rw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SibjNS7ZgJL6ByQSN0hye3SZGoVdaWhBafbIAQSrRq8iCRvmh4rgs8In/P3/APj7IwL4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L/Cf+EjQ0NKYQnL38oIMaqyClEpUjb94RKSj4ETcbHuotaZaRSg8QfqoXGhmViB3nRI1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0EcISGx7QOLpBFy23A9sDVVhDXMeeI3xnnfwjnXL/j98xnmzEkdIj6IY+ZnYcQ/g+b+G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PvjOD+FDuyM0iSPQ9VJDDjEj2VyPYlECK6yNmMAhiykSrRByAozLczl8DVX64lY3V/I0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TsVCIhKuBgsceWB4bvircRM0a1gvtjsexM4sdWOJQmyCXYtqUSK7SLbjH9Qlgly9ktQU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qRYo2nVDBPwZm0JlmdAm2TUSuyJxbI1KdjJjF8XxMf4mcf8A66T6nhcLncHVYRJHQ0KO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OXJIKBqFD+y75S6Ebgqz3ojj+iDBSOh3ohW3A8+y1/s3aEumPk3Bttjct2zyN8pZZvjP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Z5CSxCIZhSK+X+/hsknlfxvieM/yPPBozIcDT+kPC6jl8P8AhVa5mMKWESvyZ15CLtiE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TFoyigTZFqZ78UoF2RBtE+EKHkeWiftWmWoS7GA/yKbNR0hjENs7/wBiHS08omV7RMCI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DwNDQNRZrhJ1oSU9jxQj0KuX8DmG7WhXsxZAtfH3JwbCpr0LgamjCMzAdsItljlRSfsX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LNinVC04P5Pi+X8N/wCPo1/+RHMZZwvgQuchCu/jLlfxv/AwQYDS0eCfBAluwNON+BVC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GysiiI40fTg2KvXLzw88aN8exuzIv7iNoeTGkMaNQ0QkUvbKUXYsCYi44fx987+Cv+BG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fCCCSEgn7BZRvh8P5Ry8i4S5KEaeWRqBo6QrY0YO0ZRlSuIWehdoa7AwqYHUpYvP8kEv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KBDlUniYDRMl/wCIYn4iY9GJN9jhoy04/wCw7GppaaeiBZiTglllGWPjiyOxscE5LTG+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SxYSGsjMmBSELuBWouxn1hoHPN2ZkSHSZgQUsJeISyUSS3kQjjYoUITGCDX8Sx8X/wDw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CSx4gTAXCNmye+J/zKFbaySXNBJyoZEnTTDRXMgfdBDqIwLFaJwd0QbFNGmY11fQdXR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h5Os8YwM2TW+Xj0jB5NiyV+zrFmxEXkX1BlbLGXzEY5XvjXEGzQ/4Fx98v4ejfH3PP8A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IQXRVDfx9fJye+VzYr4LWx7+BsUQ5ZuzwO4VCjI8EkppJCVk2JwxKz+j3hNhCFkM9Bph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IXEBHh2rRHTEsBVNWNPYYnqjTJkpZ+0j3Di6oZIUNDwZCxgsMQ37DZllA0pErWJ2Om9k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hGQPzKE8Vo7H9iWxkxjDtYmqSKh5NjkzRED6I+Kn4sXyi/8A+E8xvm6ELhCELI6ZGkP+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hk8FkTOgupOKlowERKHNdUvons8WLjOHVBX5q7exntublisMvSE03Hgvm/IyKQcdDA+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a4dsjjfDW2ayBuzfZfoM9GMCpZkL1yRPw2Y4XwRskwvk3xgmuZ+WyDXLHyhcFlzaeGP4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RCQvzDHliyUpDtslLkkQhUdGSOQ/FsV5bZIyNhlTMbQVREpNfiSOCEJk8MJkdEDT7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Lr6zHUw6H0yfzE0TtCGFoeOJI1hKRHEh1aNIaSATwInH5EISekR0JGlx4EhWQHjPASY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N/L3y8i/x4/hn/If8TM3r5zxZdC+KETBSTNmP9PxXM/5nlRENBhQkDXzu6I5v/sEpHQP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IbEnxMLoEC2M3LuDREOXohZCZQMacyG8CksT9KiU6E0QKtvIyLNpS/A2KmNdMjs/JBB9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+xyn1SXTMsyX7zR1OBY4QsiyLhVyuHwsk+ONk++ez+uP7+Flce/4I+D5QjzB0RK/gN8L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byOu4ctdGYSj02V9jdGnjlk2jJMWJmSFFsUnSEJJEdIeSJSKbhGAhFcZ4kTIQpRzhSi+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jcs/vyQn7VNoZNIcKCGOAwnXMwoJFkWxgsoRnAQCV2NNyp8FfiqJUddST4JRoYDdQ+g6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c57ZHLEoX+bv/AgkW1b+CNcpSSGgQb+NL4b/AMWJMup+xyuAY36TYkRG1IlA27j5GtmQ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QyO8MgkUbWM19MaLGJWKKylUVhSJZBkETLMwNsmOxj/qGANyZMGx9PGtkWykJSMiyasm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sxs+qaNqTRZXnkvXwTo/SPXPfXG/l438p64k2T1ynxRrnvhcIwPiOEUzVsShcNjC4fLc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KmCmhxaQNFlo6Nix0bdlefZmzobM/GTbNCGfY4g52CYDwGxJE4dw4RPJDZKFWSF2Q7GW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0IMSb7EEUYl5qSZIeOBcaqRjSq9CSvzEEs1vBIMBnlUK5T5H+iFsb6GhV0gsw77NTPyK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RsYqeeDGtFCYFMWx/GPY2sglifDXx0Z/jj/E9/8A4K/gf8Cq3hHl98IQvhY6Di2BfxKh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+8QfH17JnVogi/6xrApy8DUZ3s7mdGAwTq5Xoc1/SG/FvDnYruFlCJvTiI1QxgSKGUR0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Yr5aWSEoati8YKvcyIpgqkugxgS8zikhQkiKROUkyViSinjJvJQ/2OoYkyKElJ2MLXw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ynhmuffMczyly/gu3gTlDfxeBC5L4TwjLyG8NuRvFvhlsOY9l+kPsIHPERcM0DtXHU7C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TIBYtkT4sgghpyMYrXwPBF1KEhbEnZDsgcSKaDoVrJUPI18tkXVh2SvshgykWNk/AUqo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im0hM+rF4YrDIpmgRkVCVMUOILB5EsvELXBNuJkTB/bsRMTC5Wlw+f18V/A8/wD4L/zJ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yhcpBaxp4r56/wAyZM1YZ9clWk/2FUqkMS6FySmNDPssk0TcGIs0D3blRImupU9DD06Z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Zf3SkxODKVl/Q2DTF+CSnaQPz0iqKZG4mWINWwo3Ejs8YJHut3A7Nt0Uik2+7wYEjtvJ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YKYgMvgmqlRLRlBmhYJ6RJs32ZPMcLB0LZocms8LmReuHgkTtk64nj6Ps38EaO+PJoZ7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PEmyCBiWZFz2Phx8F8Sx8Gr4S4pbJroltEyxZcgSwEiaLEowsmyFRs2ydsT4MWQwg1kb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B2KhLwJHZCJgiXCI6MWfkGT6x/2gvm/pli/CHEL9MntcEX5K/rXRjA479J2KhotgcZtD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hOMmNbISeCx6iRLDyWVQx8J1hFerKG2hYDMkg8VBTA0rQ5yUJDhYPCiPnvnF8L/DzqD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jgvlGEkBxX+Y/wCF6zkcIVs5Pk8bD5nBtShpjFmxOGoUYm6BZhazBEaUECOOR9j6iZEf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bUGNtuTQ5S2kgEtNlaQxQSsPF35JYXI6DpSW3CdiYni2xqkb/YwhXcN1TI6jcMilTqkS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tKBtImAyBKoLVWInhPjbNwkf7J486P6Ps64/rhfF/HfC+LRImWMu0JajiEwRpeU4ZTJ0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yhgTcsNScOpZbMTl9EHlsIEjYxQgXLXLYho0aEIQ+VzM3knbHQ1IyIxFtko3w2R+IkfB+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EhRODZEiBJ4IFLImIybUjdv3H/RQmn/MlPI8LEuAqGEnAygakNSSse0WbUtlEXmFU/6h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GqNBncuJLtwTROHFsLwGJew1KHgTSSsiURlXGpREtiRIW4Jh2SQtKUdEjTkkT+Fv5P5z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hdvR57fwXwW7DcjHtL+JZ5Qv8iU+7g/NvRCQt35E/vwyvJ9EnjkaJJEp6R9zDd2KgK7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snGL9iFFoT/4BjTLFE9fsWMKXRdqpUhO5NkXEtjIm9eBG5OVn7HbXRhPgdSxCGMs46IM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fQ7HbA0qTyMp6Ym6cAjOMEwtkmr5+xR7RjwI3x7HniR8bXHr5eDsn4V+TE6BcnZnBH24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K7FRdaTPLZllS1Iup2YEloWuxoSQXy4BFSS0lRQuH9j50aND8CFjyZ+akYRdOxDtmB5G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zuicJkmBJF4SKbs7RQGSQ6FsUk9OhAuQ60soegyibexNsTnRYuFOiQnwqIYtqwNnB0Kk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TNxQxtI72gaWaDIFGFUSE1mhJ2xKRFobBTGpdIienTMFlsiBuU+mVPZJi9CsnvA2NjfQk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aF8X4F/+Pn4yP8eS7oL59dmKYDcv/NoXgnhf4cCNMAr8NZUj1NpWN0eQ84HkmbHlv2Y4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c9QxZmJD4lBZCCTFbkedy6ryRfQI4Jjl6J59CWRFkn5IO1vA0zSSGAp6monGbOwTrexp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Y0FOI2UW6QtOdsWT6YFQ1RaKo9AqNx+OMDxvhOeNkk898PPHoYucdidj1I2J0U4JjtPy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U0NZdfYpkP6HpQ8h87LEpIyi4LbH/dSLI4MG8uSxXDHN18hGuY5zwnzviSRYi3oQtYRB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AxsjjI8sSCckk4GCgmSyFVsasg1bZlKRO/Ahhlt2TGipIExNEiKExCiyHoZVeEPNEV2B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dSJje1Ia1oTRRlSzGG6aBimQgO4Ijyf7iLwGhwpM1MywkTGOC7xkVRBxBdPL4sRfgx8G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v4r+b3/nKZ8fwyueX/OiZH4lzcPCGgDQ4sf4b/if8LVkhMMTU7aY0hRUOmSNdmHko41B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Dp4ITY4wXW1KLlMSzNDhtmM3su6GruEQERNuIMDJvLIN2slGFrasdYhEj28j2FUUQ4s3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9BPdn9EzyyQopilPaVED5qbvwJyk8HxvjHw/R7MG+J4YjR64QsjZI3dkT4U4T5MFjz2h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4RLowLSGhfQhOUnIl+A6sP7jUDSG0eiwCShFnYO838tiRs2aJF2RXxRGoYYXDYh1In0n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Q3JsYYQrCpHIqxsixj3oSsGdguhtFIaULXBBPvhPgkQKCjEybsJU9g0pttYGlfYf+CJ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EpqllPZTheQ6Xp5MlRP5VhjlT0MvQdoCfEMaSRQFLDcOPuJCfsTDv/8ABicz/kQP/If8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5sTgC8p0/kXM8a/lf8KZpzogkoPsSZUyx46YlGcGMHlCcvB9+RzRkXiWS26VjbpgSmRV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k5GhV5o3bGKpolpeSBcyHKhCQQqfImDmbG2Ghliljp+QVKPoQ5uPYlSCbJ9hBHucjUjJ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ZJNnoXGjtczDM8yVRs0PA+ifgeXCakdtn4HX0d4N0dfHAb6E3Y0LI2bSGllJDvEZIzCp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O0bI4WGJTfBfHIkPBEBsi0Nkv2+JoPwiRskYlI8MmEi8hrcNDzklZ1KSKCpiASEDJELn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YnIiUa9gsB0pfINKTT9MlQP/ACHORYBmQ2swS0FNF5rYutRnyKpUuxNCIiapK8QTxDgS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8WIcFEG3XuhUwqTxy5hxn5b49cP/AC/QlG5/x3/C/A/4F8X8PIngVL5wa0iDyCwv5Fbk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HphqHI1IowIJaaZKZI2KEU82Qa34FimgelwHIE0KPZPkz9C4NDJSjspA+CJjWyLGZaIF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IdkjmJPsnNtI8sIyogtZr9jNYBDUs/AW0SydklgSrtvR9ImJVMk9Y46RLhTgTUn/AKD0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C4zuuGhxwZYZviaJheh0GLQv2LRkKSYTtiCEIWdZGSgNvQlvsrXIsOiX1spS0Ixx74Q+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cUNgeJCBZwZ0MMM1wiSRx7GG6Mo2UyMkWGRJSkPY5QKEx08ioTFwkTJXXC5JTsTbeCIQ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QnP7g0NNr0xIF/0+yDnj7RbSayRcNxlVkwUCmZnN6DTEX0G+WTQrUX0PNodnoimjfyfj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/wAVA8DV/PXC+aINcL8ELmJm2P6h4bzQl/HHK/yUZ0hO3EehcWI5ttwQssbvCUlxtGUY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jIEbIR2iXRQ4JcmfZDEhvEmPCkoYtloz6G8lzkb8SgfQlHlOJ7HUN2xaA5lk2hdM2KkS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ISVQyKIhHg9oEcRYnl94gXCk1yjpMTu7J7Fkkmn0LiecDvhPvg/hMJDgWhcdDc8DUpE2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GLouzIc6xEjMi4/1xNiHji5MBFiXGuEj34fBkn9mLJ60Jxk0M382Y4w8IOahC4qDEjJC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hMbhC5RAk0J9lGU9RPY4Y3izKEfdnQ6B9oX2wn/wJFg08GqenAzyXUSO1oEtobYP95iG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rpDPiG+G/wD+Ff8AJr4yTYQxplhcrhiUCRCstYaVXXxX/wCHhn0UocJuYWxLFCljiaoV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UE0NS0k0jCVE2NCRJSjCXCFlwxY1tZvjJYCyeYsj0oWrklOSBYMSKhCKyZyODShS+4VL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GR+1Iwlk6Igxkx7Z6Idr8e0LyaQsiJFlSUKTD4yxcZ5riZcDofkweRo2dnrjZRyy4WX7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0vowc5Y8uF6GTVdCFGZN0QDbti3zrhca4fCBD+KJ6F0TbPXgpKs7Z5cMefl5DD8FxUNG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j1ciJESLiWSx6dkpKFGyQZwVZj7EQWj/AKNuv7CPWPRXko5ElBiqBMG05TJdyJjOJeCD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Sku30uENmoIMK+H8nj/9t/PwLL5zfD/ghNm+K5mcNMcNfyr/AAI4gfMEfBUVdIIKqF2i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SYJoaZSPIsGTxFcJXoPCybCQnkSXsaJkkF5E1a9iwZaR+h+BZUPTGp2x4ZjJ06uyosBa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zReuZNAgJCZUSxE5Ik5CVlNP9Ee15LopiSXamPITi8nsmhRw3J+g39kyj6KCF+uOz657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GeuUITZ7aB02/Y6bjJ6G7+iorMbwA1mLBoxMNtkO6E+V8dcMeGd8yRw3Dt6JIeuGKgblb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AeeND5ni8DZNsciwbl8zKEtSZG4e+GoQhMT5QvIo4QZhSfZ6eklLiZH8WCuoIK6MJ8iS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JaGsia0sUXCZFAJGE/JOn8AksOX8YF/h7/8Ayn/LviIc7+OyExv4ZpXwL4Z0tDzDS/gX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3gQnNY+DMxghjdkzknhLahECyFLabMrFjJhY9dmAkL64ZI0FGEXSy+xS0rtIspyloShh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HeBCmZseqXnCPBBYezB1Bytw9DghjaTyEvqPZIjK02QRChnRWCbCGPfp2Ts7JpEva0N4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mMCweJJgmTwTQvJPN5GMT7FcPRkLA0IsSMHZSQyP9DH/ADxr64qGUUJD64+YjPTPgjwd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UejfGq4mxvZM+RkmfxkTHnPDExlCRCQzYayb4YWLTESkIuNwJiEJiCfgYTT0JIhArVxq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wqJKM+SqsceRLVNEi8TkRT1kiffoSyHGvEVS7fkRR/C+PP8AA3/+5AyyT8YWTHCd0S1Y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yC2PoaXZv5MjkOSsC/xF/K/4EKo6dD2XoTjI88sumQrMGxv/AIKQ/wAkHWWFUNdiIzZQ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LZHIuGcuzohSVGMqZog4V9iXhIIJk1SE2ROEit5PJbPDIiJ/gTfC/wCxQRcNKuBoiTRA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60RUeGSET0OrEKjQ5rpsWI2GYRGpik88eidQTfROOV+SzseBLhjnmgabaBpX6DrLbJKr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0IC2LMl1gp7DwJHr9sduudvluxYEbC4fCXCGhIiBAFeYbMCO2Z9DHxQ0LHJhPhZEhiRh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kogQgUSJCEpEFHEEtcDShKGUSs1oaCRqKPMeDSKYFgQzliTvwXGCSneUkUWyJWNzWi/k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ITfDJGotCmJZJ74cNGoZCTyUe3F8mQzZE0Csdf/AMphStD3toTUDHEjwiyq8lPmHFI9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A1UCSG4kRmtd9CVivoRpNvDLT8IIjRuwhCauIJQROkrGSR0QtIYOiZzLJoehN6SwJES7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RCEbGmbmj2IlF0yBJyQMfo2ARayS2Q7Fx2rEQhzxgeOF6G2FuEPBs30Kns2LyL1xvhZ8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OEd7Nka0ZMSTh4MDIeR+gtSZeEJzei8MbnhkvJJ0QKxcLlqyjAWeIbYuFk74yKVhITaS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M1wxJiYEjwLhFB5cLmJ8BYdEUN0MkqJvg44rEKcLhNiTImRHwOahvAv0PEidI8OKaWwl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G2SUVe0KlDyPYnLtfGZ4n4qfr+LZ6//AFX/ABT8Z3wrbClKN8F8EpKJYSPguFjhG0aE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fNfyL/AYz7TTMpOhpdcOmK8jVqSJsbnhya7HwEqFAz/QP8AFX5wZOCagQ32SQ0mK/Y6J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yEEp0oIhJFVHSJ2QkNDhKMb0SJVqjOTIuJsrhEUWtkGF6FnEJi1DtRtIaLFXQ8CahPRK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YquyKyNTsba5tMeWckWdxGkyYR2O0kR5YFF28dogRU/NCFNT9MgxGhRxBjkZGyJk+Rpq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pPoeRsVl2aKGbKVwzJ+yLKM3ovOWP5oENf8ACqTZOT1ficGk2yeDEPhM74bE78cSKTDE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Ajym4Ehl3HCIXGQ3HwiQUPBaFpA2YnF+gftCNZlsJldoRTkSxLJL/ehiP7MJZZjxR0b4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WPhv/Kn/wDCn5T3xJLysbRxmbCsbke3fwgXDInsi5be0Zxv2MECwh/Yv5V/Kv4X8FZG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2bNTsWSY9EmAwFJrHbQSSckC46LroQkkdvvghKvPHR7P2y4UeIdHANfSFEFwShQH0qFS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26LqeQ/0TIJMjclehaRKdpiUtG8ExlLux3SUh7L0IfsIQ3UymwxLZmQ2ojTwuZ3wEWaL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TdAgRQpDA1d5HFL7GlFJTD6NCYppApJabwVCnAzCkrKzMwh0dffQ4JquxqfH/BEuOx01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oW0pElDALSLPBKyYC+TwJGvljibD2ycOEXILEDod8dmfC4Zo3w9BqGvhIuEYhaH0Emwh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VxSGUILuJFOmiCyl8jmtC3ibcNIFphCoyoZdINgCWYWEXHMaJviL/gv4a5bijRr/APff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EiPXPwL49uxQkz7Nk9jt0bEjH5BlujSBd2HMyhnQwivhGv8AOY6lKNjZtphdEz0ZFuCw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6CwIo10fkFkToknEgWEjBVm9tjzlcjTa88N37PZHJivJNwjcVzVkkvJ0JaujK6RKqCt5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x0UIyghotTToUUkm42WB2mNnZBNXO0Ts0k6ngd5GdElWXYyrRqYn1F5seC0KTyxZRJ9k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VE/oUpiZDdi+gpLocWyJFJN5Q0q/oezD2O802xBGWPNCFt4LtvyOpFmfkbMvohIbo6jY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5WTfwSPaDN5JpuBD2yZ+TfxYSJyhhOjMRmLA8j8CELndgos8DMiyMhD6KsWxJIkOWeFp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oEn4SPoZQxM5kPwYDeWzU+COyGpffz0a/jeJfzQv/wB5zsnjXDDc8I0JdLFPgvjCk5bk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WTbIr0JfoQiFPkSZJoQm1IEFNA7BGHUDBIJIE/8AIUdtNDm0Y1DciZG7sXRA7YDFvghY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YwhPAhQiN6JjOA0OhSf6GSXi+FOklSLB2LSeRiVF4J7yMk03Ls9liYPv6LmBTInF+ys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0Y2EGYJnahvwVgKxUhIIqGVoa87qBGZKol/kR7N2xs3H1I0SShJe0SqVSHFSQ+y0SS2t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W/ZEJJhngZztjrdg4FlWLRixBRiQtSy+xIN5Mk6HtnQnW/7hYE6F80LjCL/D+5MStdla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CbHwdj6B8mRtHGQ6j4iFkhqqROGMuUYYMSjCUQV2J0SHuWhBPHBExWGQ2gKmdjU6LKqo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NDFCRGEoE5X+Jr/IX/4z5glz4+D+SG5zSMtv+BeR2uUhIgvHZCtiK6No3Isobr+2SheR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ZNM3SEqaJSzfsQcLoW2voW9gSqWeCbSP0LYVaMUpPtE/xL5zG7iBwy9BEleVJjUJnmKT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2n7Lh5GbwO7ZJaKqRZFRqGaCQ/ZmCwvCcrGoHhvgzbNRY+gZI7qy9YHoCXt5H+Rb1CJS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mZE5N2zNI8ciZgj2TPEk9GHQkbFtnSFlBR0EopjZtJibE3IXgkOLkX7OSzH4JYnP/QpK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ovAiEqWxhsuSRVLKy7Z6kN3ApPpJjPY2gwzCufkeqQ8JCt+WTussIXGlyhmhYFRk0WsF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R8ClYQhuGPsd8ZyhpEDgdjp/CajAQuNlCR0k1xJlJwTQdaCl2MSHMPiGecmgU8savA1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NosCNfceDoY9YZo3EHUfxjXGvi8/xev/AMuP48fyWaj4P5IAF80eIUJP2yaR/uSp0LN/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UqVIjHRJY2yyQiCK8pt2w0q6K22w6rpGl+zP2PZLTp4FBYmZWD2L0354iWwKa4F3Hkic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J/gdWPwENVLEJVoszcGezoWE1k6dMgg/AJhTjhJKtIxkW507MyMmIRzPQyDNiRlTgbYP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hZYRomo9NDEUU8smnNhQqF0akOzETVMbJ0LNieke+yitHYsRkSqstcIm+SfA2g9SZmii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kBLQRGaZPyy9x+RgWZT4JKfqRJv8B2P4KsxrZ0OVpiwMKpYUccGyXGkWMb+SCp4SIfCq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BZb6DX1OJYpFzvliEvJ648fFpHgaVueHZANeWPk+HRIkoWAnoWOE8MY1xblIskUit7I4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o0SVYeCiLA3siNsNRYhkVHISnolwQ0P2GQ9yCZMuKGJlIGE9PcOF8t/LX8S/g3/+mx8s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yUXoL4LlEKBRKBiSNvhfD/dDRLWqRSE8JItw2fogtFhey+ySyDnRV7E+zSyynSiMTnLN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jf65TDEzl/CBKZbGodCTEMSnH5CXGBP/APY+pcOkGI/MJNpIEi9i2SCppjpTybjKP1Yl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qvCRkNDBIcpy0ITNA80Ms5YssWUKm2kSt4RVziX6FSuxtFxS2GNC3OzI2nYv2oEgTKiF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SKnJ5Y1KX4EZwXl8aJl4G+iG2Y4N0bIQE4juOGsTtwJ2IPIymFQ0hpCWTBNntGIG49ls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JnhP6Hhf6igwGldqPolWiZSi1uYLJCeC1LJHIomxlOLREq8Fz7IKXQkh3/Rv9SMaMDCu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4V/GY9jw3ZDVZpj3wzA8c743DTT4aNjGGhk0b4vg0uFSHgKDqBGoFCI0Dp2FPA0eRDwT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DAnGRBBjgNkQRhSC2y7PQvUpi+ZeRY+WeMfxIZHx384//SfzXLIIrlK0CRMm3vlLjHK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gWFW/k6fofoK2OULbS/QoPUgSewwojs1TpJTcdKgvP5FlO8DPGqRH9EY7Z/o8cxMOYUQ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Eus8RhE23pD8bY1aBybaRH5CKQFZUhdb8DJkiHJIfbMhqExAkf8AZvA78iHuAhaF9GhJ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bPZ7lbEs+rk31Sz6TYwhjmKFb8lRU76HEfQsC+yKlsjg+9BhN0hpZsSWEEZz+EOLpjIW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UFaIiYMZEvye+4Eq3bGehuP2NuBNwTFAnArEbZpMb3xZWxQ7E39CYnTyIJ7sSbRvob9W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pCAfgMvBhOxFEWxbQxyYqvo8+diCQuHv4DUizgc+BG/i8iDsmMC3swSKTHDGPl54fRJB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bHFjhoJ2OmvBdHUNhyO3FsyYTGkbxfDJI55QxxOwlrI9IoEJBqNGpiHd6PvCWRJZceOU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/wDhonhFpXK+KXfYM5vZmEmhJC42ezH0f6FqfYl7P1ESWSJIG0JyiijY5b8jOywiHWJY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KginwGk2M2OcjR0YEDr6I+1SNi64Y84wKaxkdjgaNJEaemBiShbInwXBiLIRQTRbUQn2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c3bwiPh5Y6yyxitlkVwj6JrJiZAiZdlMnS2L3cWIVKwVFEhHkZEE7LMJLPoN5MpIoww2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OP4gybo1ArpU09k3/qLwBdFexuWhbuLQunLG9EVI27EkGRzlJIg74CPrguNnkmzRInZN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Z9HjhzFilEnL6H9IyiUO2xddUdBXKRJuh/QfnBytwOafcxKUVRyXFvgzgxfCMi8/HOvo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Hjkx8of6JFCXYnK4yKE8DHFjhDY5kw1ExSpwxBcSScPCkLQT4HaH3Q5kgD8WEZCXQ/PD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vpDX/wDxjN/CP42+Mrj1xOJYp8F8ER47b9C5NE3QseT+TrzY+uWJS+g9jVrtDuZlheh0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AregUpPJ+ibegGv2X7MJJ+ROX9IXQamF2NSy06ckTaMr5eRKvZsyL+xjw33QngT61EVt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WRK+cBmwFtPIm5wOhE9jpmu5Yz7/ACQmaGk3BDDqY05SWQieSYyIhOxLGXpHiLJGPgxE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1Dx9k8seEHRdZF5kDU1JQSxkiUos2OViEXFl+Qa7i+PgTcVeR0sQ2SKZgQYETSF2CqJW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CfLOqFEDRj2TZrHGAq9Qf0NVwvsiTBQ0PYSWZmgaQ1osl2MjyYgjMORUJJmLsSgku1L0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KKjB9c65doyoFg34E+Z5/pHCIxeODwPIxjGM0ZEk8cqGejIXI6yOYCyXXORoY5xA5Lgk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PQsSrfGYLaH1g7CDCFI77FQyKeBMR42kH1xP+HsX8a//AD9/GPg/j1wk9iurCu3kj53D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RiQLn/5w3mN0TDPSjrqSJyypSZ/94affiV44exP3D6B2UHCVhJ8mQ4tvL0KbbXpCz4HS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w+CRkeIG/RtT7Ly9sQXghPyVCfkGJptojcOdCIkc3ZAMBH0QN2t4RTWWSPcTYYQlATMS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WyIhRa0saDI1PCCn2yToei6FNUUQuBcqJYr0V/8AKPDmBkTJobcfrQrZgYJMKBPyFmcY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7JDqhL0JngWNVIUP+w2KRkzInWRLU/gbSdiBNg9IeTySbIkVNUSOCiLyN8TAs0Jn3ySe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WhnkY+JrhE/kn9CJ6JE6CRZg74Ss1vA3oJId0hUa+FcRwsiwZ4XwomN9k9chbg0iRr65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A4ZYxM8NI2YcJwbybQQjsaiI4RK1IyMCks6hiCTobLxIjLChCYgTA0kVrhU7G4MLr2Df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/wDpaH8/ZkwRXMGhLsgV3bF/AvFUkU5Q0ichY+CHRiQm27DzHb+iHTJCltfjjX0QfYDm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rM+gWE5f4BKGOl3Y7sxxhFy8hJGAxIy5MkvySgQm8ITUNsWdJZMuqkeSOdBWZB+EBpn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y1DS6puhU3T34ESBn7HglHQ1puH1sTMJdF152bMIIpHdivgSq/T7ErnYt28DeaM56ME4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llqhIXAJUM4L/YwnCTSXY8Kz8wwRpuxJUyOVQ1ksTP2IS26G8w6O0HYbQj2FDUr9AyzF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LFSjUHbiBUxRrn8cpwuVgTvIs8VAic2qMkq5JAiJZoiq2YitETJASZnglVveiLOx6eI/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MQX1SJhI9cejAiOXgWBcbEjqiY4eV4LMIadDSM2YfBj5YnOcm4jcBXgQUifDXw74ZJkm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VpiVriS8DgKPBIIKgbJimA6F4Euh7E6hjR4JId6IyMNL/wDkZv4b59/LfGhEkWq+CFn4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ZEhQb536F/R/q2NS+22XaMtC9DcNWGHsxdlih776SHRRq7y5w0a/YI0H/oBphkGhaiUb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h26IA2NRC6EoXjAWB39nhhD/AGBtN28BN92qHV/Yp6qS3nSJ3ztieJZl+lIClp1oShUw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6coFaRTaWbiFiSKcX2MeTIYNCyZa4H0K1ZDVmNlkLuXtlm0TyZJJEzukfVCD/sQlSfYs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mCxcJJtCWREiYKCEqIKP0GocDwzVI5r2sXRqBiykjozIk08jqFghVNMyDJPRU7ompcxZ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T7NExRJImPZ4498I0IjBBbFaeitWI4CUPjwl7WBOcKOz1LiU+iL2AgZEOcDtity3fFz4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x8U/kXKfBMhdiQ4J9dsx+AxjHw+HwbHw/IwKo0IGn4m6NmIbh0OWxZk3OCFsuRPgisBs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aE5HoeMZ4idCYppsOjf+bMf/AKS4f8DNHr5MnWkL98oXxr+Ej7FoWZEko1yv1kXn2JTH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IMLD2ZO2UkGQWrQx2Te+/QNLsE/Yz/SIG0itslHhf2K0T3bG5l/SMfR0f7OyXoUjZgkJ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6l6CVe3Y4L6EURbGgYHc4KZZlkOxDLBgJtbNCFeObSHT1HtjMaSnSImcJlv2jEfYFCH6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FmURIzI0pySZRK4oLg6cSNYmRHEVPovflgl5zOSW0jlZYm07VEOzpEjl5I0gy8cDGq6J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LJKk2EhV9i2WSIJmqSDcSJIEPJEoyqE4XH9h/fwSFgWBJeDboOGo4PsEJZh9kkS3szMW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GmaEiwQIu9Ewv5Il4/kWBcb+Avg69DwuKVl0ZhZrg+H8Xyx8OsdmUGHEsXEDHkgah8Ju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cyzGuxShDiNFohz8cDUhOYCxPoTTUr/Af8y//Zj4RLgfHu+Pa75QhfBycCUkxZaTFxVO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9izgf+jYpM4CZ1RQe0CST6C9FT/7QTK3+lEsGw5Jf9oSh7IF+gRgRrsyeBjWeJO4hsRm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Hc/gsxmehC15JUtWxDfDRMozogNJdjlki6kg5VtfgIXwD8OXyyVhEMUDnWKSIERhGpah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TA8eRoeWQDqyCU8KssfUi0tqWYA5AQsIwjogn1OxzUD5vPSGTs/oqVGD2EKh4iCwvAn2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vQqKkSoLgxS/BR5Gm0RRIpcFrhP0J2PiF2QaHwrVfFPDgVaX2Kt2ZpCENGoc8tFBZFHg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Ix+0kGDIShYyE0hzfsohn+yaZ5ZkcF8Fzk38m8cpKzmxZXBPYeRjgY/hJI/g0Pmezeht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hizyR2W4+nCI0IaVF2YhEj61wKfCEezxiwEbMkGZJA/QpYdIqanECGd9VDgmA1KfEr/8R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7Fkfj5a4zRNtKl8F8atlC/s6GXBEvhvhs+KK8F2Rk25joGSA4XYD9kn3QG100ey+5b6y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uCUyZcLD20IxDRV/ds8iyZ9CN6VsbE0LHBooNx6CUwu7Zdv6I/QTY9EQm4WUHfZoiJss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RL3hH0Y3Iw0HCE7NtsiqVwJkIdJIJnYnSHPOgoTSFIsZGmi4gla0jPsyiDJCPR9AN9Tu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tv8AYMThaJLBDlZRQywrJqWURkkPBN6DTDiTBSd+TEZTSoWSGQlSTIxkgfgOASXz+eEe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hZEUozwxJDAk/ZIYlgkgxkbyQfoF/owhI/CZusSUv2W0Eh5hO+KAmGxpWxRfseQctGj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Jr4O05wxSVgXBNHiZ2HjhsfD4nofn4vwIRzJJIaXEbXJOHJEpjUHHRXkpcboYQTzwlgQ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aSRDQH3zTbEl2eEyHRIEaXoFR3uwpnThrovBv+R/4i/yo/j3/O/hrzwxnpGhefgvgiD8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v+zSMIpm4sVu2X/Q0uycJUur9idhk+gU0wR/oSa3PIP37fWQkTr9l5Ccra0CFtBpTl2y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lULIk8nfoWf2DcM1uj9Q3sY1P2GSnpqkN+xyCMJLJdALVnCEnttllK1bPIEJLc9iIppF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WZPHUJaJoUcF5MsQ6Qx6LZHLyKMMxGI1IUYhpiJYaBFEMhogaiw9sTljbGp2oalwzA2J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+xjW28iYKajxEMgqIzKE1RV9mXRkdWByF6EstqDLJ0IyVVHgQ9i5Q5s2nqM+z2bqfYtC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ySSPyG4Q6LvsU0e8yVloQoZWui7tQXOl2ajTyZNRpz2IRYvgheeZ5fwwPY4LYF59jE6G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TwaH9cpmwWQuRYfETYvS2YENHoSJ5CWtmioaCTduDM8S3SPbiV2dyezFNjwyDJvsJXhFL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yRjsbyU6P+Kfg/jPE/zL/IX8n9fzuW/k+Il92+FwhfByGwlI5s8uTEOj3L+HQh392zXt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p99n6P8A2PyQl7FM9slZH/MYpPZSaY9lBktJ+xIVPsZ21vB10jf74pOxKBdCVPFuSqEx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Xhd2PJpEtbLpDPLtjabAfbiF6KXnYnhIC03igv0QU6tEsdYEwO5rDoNoczCifGj9OkWb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Ck8swLCsUTiyzU5Fgop8E4uElIGibTcE6TNkq99DqBjwIw7Ind9Dvb+iyticUsrs3Mrh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eBQ1Q2iFgiyJSUYJGkJpnPg6JDlkbFQqn4SPhCX5GQoQnkwpeCR+Btg/sa8Cnt4Q7xaE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bcljGsZvYz+xMrRR1s+JhfDwckWTfCPrlV818HbKzFFgyYLMbhnrhjND+P2Mfjg88oUa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TwnEiwaR0jHIYb0mEDKtoaDC2Iuf2R7GPojLFrny/wBH9bKEh3N20mCHpckp2eJDb/wI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nXQak1/K+Ncx/wDwk8e+cmRPVhUvgvhs6w6IqR+hEku2LoXGzsSHf2hDa8XC9kzbeP2E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NMiiKwk7SWGSv9aNRg8ItP5Y1Pc0hsv6G/Q0eTTZKzjAefIlCECx+x5SQ0eT4UtuzB/Q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/wChYW72J13Z0xYlLywjsJgpDqL2M/DgcmzZkyMUhhEoNWyiFtkPk1sjnwd8Nhiri1EC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BDDT8DgMkzNtSNIwNqhrKM0WrT6z/XsdvA0NNpx2iP8AhITX+hThsSzoTQYlBMOxqcZE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3EfwaswidSbF0arnVmLZk0NmGpCPImMspobZfXKWpLywPYgSl5swnQ9xZTyNt8T6CJT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1ip6QyRNC74C/gt45WD1zvhFHPoeR0SAlTA1iHy/Q2MfnjwP4Pg+UxMdEbgyvg8pN4gT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iNbEblxY2FF+6aw45ddTC/AihKXgULA2MSJrolCHJEKYtuGRIv8AJ4/jfyn/ACp/yH/K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i+C5TgWSFcJSzoEJMtLhY4Rj6HRMS9L+z2C409i8vQ4eE0YEjFNo8QmG6CZcz6kle1+s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u2Q+nwjDEUl3xLA4tGXYklLIN0K3I49B0ts2fRmg2sXYeXLpvLEs3BQrDPI8DLCFvRJD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Q8nRawJ8sEvBERkZ1lwXttEUIYQeyDwfZhYOjQJLFKNOyZvtH0MEnHipOdonSf8A0bEe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obMhcFqoo7yn7ElB2Ra3tmBkhoUtB9GplEOWEkjHw/wd2Rdk/wDmaNEHgTN8OiSRUHdm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Yjfo7QJRKtnQ5soi5uMDc2wK6syxweXRR7dGMPP0jsLvZOjyTEOiRchY43zQhYF8vXKo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GZofDQx98dcs/vhm+H8siBGPlFisTQmgT8sWoaPQhnCP2xaL2BRDCuNTwIKlkSDE+RQS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v85cb/mn4zyv/wASuKV+3wuIEJNscd8uhk4EodfQkL54ZFH+rK/2PzpSxJW1pY3rU4+h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609EMkflxJ/6xhtmG31iJrCn8shCZSPRK17oYWhP2LS+zt/R/o/oe6B0JV5MZP8A4PDd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+h1bATy4HPcR1rSeWukU/NIr4VQUp5/aJP8A/SLesfUvCJdsKrbyMwIlvwNr7JrIyuBp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mjWB4pooXmDAXZNMjB8YrPY0+g9ujI8AR3I0ohNNjJFThNNVx5M/DQ0pZlr1yIep18ED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vJT15JuTRMmu/lJakmxzt4XQhhQibFrA29BeRZJFZ4Hmf9IWBb8mJHY0RIxgMkTIhpG2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eZI6ccEXXK+DR7NGfkh4iQBY4Li0MfDkZjl4JJ4a418H74kniJwIPhLhMTjJsRP1h2J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mMiSX3xDYgl5EnkXBBQYyj13K/jfHoQvgh/JcL+Sf4J//G2LJ+viCKGiBKyHCBy5GBDV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kr54I3xn7Mq9iUl5T9EtrY6jdi0gNLqIM/Fz0N+nGwd5+i01CDHkGP0YLJJXRRy/tyd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f1iEpaQrpgahJcPjpGvbJU2vQq+kO7MsT9hia61EP7ATrSWNIaBl1T9jJRhEExWNE7Fu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SKG3CRC2xQpFlvk/2YyJiotiomrLY6kKEUK2YIpFQF2NDUyKTQxsjV7Qi6NMjDEjcfmj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GR6pipapexWZSxusbBp+nwxCk0ySzOh0+ijtlhfgokb+CwMI8EjuaNkYnAG2RuxL8oXC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L4jFCzLSG5BTKF4bOAl2BIjshQiKKtjRxOagWaCFOaE/LgwYzRcCoX8ixSY2oLBiVY0o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HgZh8TwyOWgwI+YN7fg0KCVm2JxgcJPPxKGskJPyNR9nRL2af2An/wBJAmYb7HqQ8v3J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X+Esiz8t8r+Zcz/la/wJHt0a4n5QRL1CUFiexbf04LE8aPP0h9d0RKeo8ZdLfsW1hTcu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O+8n64cIpqZbyEbzSIOgSDRP2LuLufwOvSP/AKO2YwiHdFZYtjSzCP7jW39IaotJLFcN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YV7GKnpkvC4oulL9iUtv0UIYqkgI9hQalLIjCwFG8My2LMabWpUdTsmSwKX0NJwuhM5c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aYuFfkZIcg9DhGsiWjIaFKJwWUPQlIPwFL/YxbETNpteiUGW1WINGX0EibD6FSk/QnTQ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AQ3Qs8dEfZBDuuhTfJKLOEb4RIkykj2UDa7YoOog8o2NpF8DYyLhDGiSSJSeBPJd+iG/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mWUHSjxJWRZndGCh5Rgk9la8IT2uEWgxFSbsbLai3+h3vpCU1g+xBR6wZIT32JywIO1H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DRfzS0VOBLfCSFsaDXDH++Xw/gx/DQ1yjQ+VDwSFcEIgJuF6L+ibB2uBqz9gkQ+gtMbt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9vIvhSXhDifxwQZ1BYuo+U/DZU/Gf8ef5V/hz/DaIEb+G+EetX/AsCTlRSMIlCgZALZk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F/8AjGgpE+R/UM5//AS7wvZ3vfmIUj8hEP8AtBYTNyvoJatDKbpPsIbSW2kbz1gJWN/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5S2TZgRT3IMUtsp+iMZ1ZeG3/RP9KGme08WSWTPYoiBDPLHCHuexHJ5llryfWOuLwcVX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EgweWz2QY8CZYosgkZ+uXNmpCghL7Ez0YmbR4vLI/ahSYpCxReLHlfgmf2J2NWB4iuhk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yVWkgSwU+ApNMgzqkVEdj5seSsohOLLOULRRjVE09ElG5WJf2Ei4ol9E+CeieGW4VUS4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JMNxp7NcIkRNEIg6Cf6J3DCHbbFSSSsklFImCn2JwNMDPClbyKDQFgx9BYDnBCHYkv6I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C2GES227Q4ov/wDKG89GhYcZ6SBsGr/gXy1HChPQEWAxST5FeOI+HfjSxmM0zc3xMY/f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oiL+EctcCdDMIU3LcrlCuAqbYzwkKw2OylafSI4I8CYXkToYYYcXzuF/hz8fX+Yif8dG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Mb+K5Q6mCczlzMvQkD7NmHCydLeTqfZ14tlk/wD4Czkrb6BteNF7Jlvb6Rj2kMf7IgU/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MjCllZyy/Q3r0h1XVml5s0/I+hoHmn9RZaEllK4sPSwWVdF0ksjZ1QXCQaJ45J7OptxQ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0O0QUcOJGlCoNJetB53M+y2M0T8wMcOhWxqt9sRkX2N3oxHESZkvYi6QeUjvaRCIVWI+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3yhpJFOPtMzrAbCoiHK6IU+FshPMGiJUyJVYYqJ+A8QYOiRUcONK8CMDEkDwSqoeUjzJ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RvJOaJG0kdhxonjLEhZkiVoSIzH6FmdD1ljqSPY1MWUNODJQNQ06MvkSBkEpd9CYbKpF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xBO2BKcDcPh3S8mgQuV+gu3B3YdJgPOfqKSvsNuicydQvYprBmwga1k14IJFoa3BiFsQ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Xx98R2QP4pw6ESL/AIBkrQtsbxMkyxmkE1LmcYcYYTFxPwiEMtFj/AXC+K/hX+OvjP8A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Z0ME8I1xvlWAQD9hU+OvfCujP2ZjyWSFYOiKdWg9jnKtiXC3+k1EO3Lh+qPNWHSJfvZf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hJ9szHlyPfnHCt+hGhcuiIJMJQLExYUjz6GhMov2a8hW+ukRfRbE7docFW2HGgpY4bzw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VIgUNLe/4DjmX9R4hA3Rvn6FFLeT6SoeEbRCJkNmQxJpMccU0wlsp5D7MAsaWD2QsqUu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hYQWjuUeC0Y0tm5HjyMnJkWmQS6wMZ6BbojUiehYjbA7Qxl5CAJ06FJ9DI6iwksyO3RL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stjgo4e2K6RCUneCXRPRA3qBDPQRBR/0NHkxpd6K6RitCXLA0jRlaP2FGOkW6Gt+Cttl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COJkyBXYVTk9eEVkUHZFQZpaIFHpRBlQO9vRsQiD/QdN/kaF2GVbEMtxAnTf2IsWTyZG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SviZAx8J+OJ5edEc54Px8FwiAP8A9ombNiowIkOjByzjDjDcF80QDGlQ01lfwMf8K/8A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PlC+G5CuFYxGppeiBRw3wtx6N16GppbcBC0E+wVpdqZ+wn7yTIymFzeZ/sUxfjiFrH/Y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wfomGrCF6HbLfYttelwaBQJY+C9mWkRhdGICNPszBJbGjwVFITwrY1gRw/YV6lCFMLPC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9ogpAl/xYEInnFpzm3BRPSQYt0kHs8lvRSKsKWTtjkwrQqUSvPZpEmjFXEZJv7w7KbEk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wvBAqMtIokcSZdjVo7HbwPlJRrUpQt7FcPlZQqvNMXFop7MjJSxJoUBD0HTRG5XEjTaP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lhyVCxsVtSoZlmbbJExjCrEyj6smEVWUWRY2WK3AdC0eT7F4dWC3gOFUwRhIaG7G5O4F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pi2qfXAiXgdt5HfQ7GhogS6K4drzxDFJ0Dir2Lf0ElMQKG0JYnaJovuLJmGzFGTGaJJH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D4fLQ18EEEc1fKXEGUY2dIW7jQQ8fOcJxhPgbsT+CJ5yKEOwyhPm/wCFCXxj/C3/ABr4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KW8E9bZrlC5ZgW2zrmYQl+EfUCVPC4x9GJ8CcnS/spkAvb/RcTqm396LTt6n0aS/ej+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AxC/cfRJfsybPCHv8Ix9IVJDuI0DtpbFy6Fll+Jlt9jW6YGrS+2O/NxPEC/WIZ7IfhP2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+x63j6hE/AKsN54QhLh+wZKyNyNiBF/3ZL3LAjDIZt9SI1ZGc/fGRjya+exSjA6hGEjb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MY0I8uMrLWFk0KsCQYEYE7E/0JYmho0GRoJZIkaz3QiTDg8mSNmxDjcqx+RHY6JhooT6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Rasa4QcIh2Q3g2hPSF2SK9jySSxHdhDy/BEp/RNsQirdidD2MmXI5aAthn+Y8nmhJT+z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4FIfCQ4Swxln0NDhkicDDhhwJOXXklZhmyPsXSKkBJlkC1tfoaNlCEyeDIfEGhsZPLZa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SN1QnImT8VkWOIF9hg1VDLttjwErEhCEW/CxHA3AmNzkTGya+C4Uwg7qHv5P+Fcx/wDg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8pVLNOFwhEcRJ5C+uC0FpWSB28sVQeB4F59ml+We9WR7AMnG8fQwAom39gJQ8r6NjQQhn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D00U/MG2zeQf6IF+g8pDO3bOolbHkQUYy3+B/uxyk9EQ03tlo3toG86JBPc0Q0jY0i/h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7HIT2QXhv6NkCOQrP8A2YyOyImkpL9jRaLC9kmqwcBxmNg1QihlZOyTsIvHdHVF6EKr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OWkvB3wELTskQtFUSI8mPBySeRpLsatRweJIUuxwVDTDsOiGkogehmsF8LD9jj/oZ0bK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Qz1QkuzdGpkyWUbDa7KeyvCFfDhkoiR7hZMY/Inl7J6G8zzLoWhUhqeTGzx4vEx5yPXk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bQmL0J/QmLUttHsZHRhEJjnv6I8QRwY7A3Kh6ClJKKVAeWFsWROdj+T5mfgxjHwyOJ6J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pJYRbFfIzblp5dMSYi+CZ3844cb4QYXEifCfzQjpCNoSH/kr/EZP81d/yT80Zqk/BC+C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9CUFPGz/AGzL9jqdpfomY8/hDhHXQYSZxS9jTiz+ka0f3i6Z+Hoj7E/B9Hxo0kl5/UfS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Tl94H0Nxgjc8F6FlpGUIeIEwh/oiJ+wx5b7wFT0DyHISLxkZMGQ8glN05/BLuzcNCf8A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UYPtv0C/8oY7RogAUvT+yjkJT0FDcsZsPDYkxF02QOwQ7Nss7k0QvQSXemIF6Fm1CMYG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MEp+iBZEMyJ3kJ/Qj8jehB6d+DY2LrstwQiINxlRU0iD2JdDOzYtkWmP9lGm0CMQp0P9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ol5eSxibjSJ7Sbk2b8FkzIiSps24L+p5jz4keJg7XFl8DR15PLTYsjGfZ5Q0LRkhrFkx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zJTQ0jWDMdYbGSGEXbg+D5fD4iBodE5jimJqh8o4niaGMb74vpPAgM18ZJDICjhctfB5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YsfBE8r4JA2tUJ/48/5D5Xx1/D1/Ji2M7d8LhC+FfcUswqQlt9EzM/RRPjZutUjX6DQp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os4ZeyRD2Pog2F9gKSYEgWYbpTQeAadRn2MHlvoJRDFUQJ+xn7s/6EUvBtsRsky3AhHh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Qv8As9g6Ru9IR9lizmBL25AclsJI9EqENdxCyaKkMiruvYbtiE5ClTCKPZ4NJ6Vxi1YQ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JNR8hc9JGPDE+lIatUbFJK0KBhuhEuLA5S7aEGdcGqQbKcDWCDokO8oaZkI7IZSikWUJ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d0J5wJ7hNqLHNOCZP0LQm2J0WPb4qlYFShj0KJwJOWxkuew4iqyBrJaQ5EN+gZLBgYRV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YkvA0I8XuRzCc5GY8BYTdklDy/4FhQ9moku78HghycnwxcITLYh4fZnDIG+NksNzKwiN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JrYx85MuGPnQxoggQSngNV5Irh/FgjMDfAR8pZgbHuLyFcTTI9/BF3Lv8qoYT/hXwUwk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fwIXGRfFf5D+X3/Dv4/hTlcL4+JFC9naRKzkSPL4KpfRiPBRONP2NJjhZGu2X+ibVySy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QPx0VhP5Al7C/kZtEESlhGHljX97GnG6Ez9BZ9DpEUTj4QzJRL8hICv+xpjyNuH3RFK0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JpHIOGSU2ywHPaW+xp1YUlsTLGR7L/oaKxX7HdoDTwisfWhlC2EJAVtl/wALB5ItjQnH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eNyLuhodwSRZk8FqFDYUlFU42CEGwWYOMdckT9CYhojIUhdkJrwR0KCZvyKhDXDZSBYp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Qsjv3UKyriRQyIFt0QpRAaaGTY8iGPomJJnJHyCXZBobXMHQhty9iKJk3Iw4pcGLE7Py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oO0RwWc6FxvPCxRsTaPQWdQJ+/RvBRcd8NouzPQ0t8swSPr4eedHnhrknAsJIoaHxDJE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G1hIZPYnBeijXJh8JE+JuDDcDjjDC+C4XC4fwQQhHbCNhIJ+a4X8C+L+C4X+cpRIvg/4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+CiJHtP3EwiRpdm/QjPGYT9kqJfsVpOFYTyK2l+hKrf6A8DSKNEglmYy9DStAvcXhUx5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rz+0SkyX3ukYdapGCXQle7MloRFStrNzBJ9nQY3lr0h0nS/sdpLdmPasukJA4Qhu+AtE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KvZiLXFPsJA1cC3R7/RNUTQ+h+RD2EqLZ9I4pkv0RKTqGT2oFSa1bJvJgShWjKaGdNY+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s/YP6jL6KEcnCGhGj9jAUlNhuWrmfPwQz6H6HYoXtfHzFRlQ1I0FK1QgmJaUqYmEplD3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iDArEiBRtkGsdmZJomXLNmdHQaI7YrMqY3GWhOj1OiEhHkNDvBUqGUpFitmhAN7WKEhD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RwmY7kxlGtid0LtDRL+BTyQ1cFjyjWJJI5PlxfwRI/HORrxwXEccpkaWRHfhh6Q2I++E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y+JJJEuOj4UYcTH5SSJ8TzJPyxYcwmhOwaMQzLMNYDXCUjrhf4a/jf8AO/4Nfwp70jyA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Zweb2d9mRsSNcKxX9mX4HLUb/oJTtdxKAtnCCTd/phPRFH/vJ+UH+i5X/rBHoAWGMv8A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0n7GX+2MWPLOtssrAX8iv4G8jRMehqI6SRzHZliw/SFini5P66HPKUsktavYz3l+iPRX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H9rsa0n+BIlQqCW/8qGmF/uCXNUhWMiiTpGu9vC9DpC0gtrIfAtDLsrKWLcmXZRYMgf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QWrG0UXRmalsXk/2PJvjQ5IDKIGslVMlsWMfoP8AMbCUNCFofJCLam1IvhIQP1YrboSM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YF+wsm4kZykaWW7ezQRI8DLp6FBbsJ9cWSRKEsouAYZYoUmhZ6jMwkJAGouyiRNEdMiT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PoRZQrGpOx90hLl0NYRJ6ElkMY8cwOuMDggdIgIroXHoNFlMadlpYc8VGZG/ihIQhZJ9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ZL4oRd8a5XA3wEcJ8E+JJ/jkQWkM3QT1lBMt1Q0XCUoYgQkYyT/IjXCF/Gx/5q4mO6fG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EIFfB4ceh+PQ8VuiYg0gNL4x9sd3gDtWWseBoUwTeRLvfoxJG6P0MsRUSod/oKFtHgkP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mz7LKOxuG6MlukJL9kR6VGBg0XVskiW3n6Hh6VQ1XSWNEgn02TwlBykckiM1r+hu8wT9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2POyDwq2LfSegp7Gb/pXtk0jtyIPEF7FNUMjCwUuyWNpNBqna3ZD9LY/AsChoJwzceG8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OiiJBHBgL5OhuETLZnJgTozsHSIbCfkVyUehYFS9iWB3o2QjSshFqNbTEOasohZLFbLA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LbpCRsZEHkiKOkaQUtmOuCd0LFDQ11gkNK8D0NRIzks7Fq7RJ0SaFiN2NQ8mjAR7H4EN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eyPQh0dSRwLKehI9wnR9kon4ry+JGxcMfshxJJ64ffDAQ3Lco/H8C/PBKcDloXwR4M8Q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HWvgiDhqE/PAzGdjyPY3J8ITEyeZ4TJJPx3xkZwCa1HZHu8jExMropkrG0NUxgcYGmn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CP53/Hsk1fgQscRy+LRS0Q6NiEIb9H+jJvSfsSiD0iiRGZ3qImnixEJqbaPc59A2sUfv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nBu9cGGfI/2P/ofS0LbMUm+Nkt9BKWjP9j/7Mry36G4/GhKp4sy5bP8AoeQkqZywuBQ2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NkSTQhEm3T9+hrL/AH7JwnATAk3V5BaSHFL9mV9C0xu2iYrzZl2z0iZV1tmSPNv6iGHl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wsdLjsXowHm2PCh8HgUxBsyPnOOAuNCS/AmK0PkniGIZBus0SptrgssSmcMWwYYQeyT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e6CuTgIdjI6fgToNeRMlKzsuE2Ed1M0oRHZUhpZ9HeeEzvGiJcIcb/2NCRO0hZ9DqNG7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J4GPUiegxmmbFkhDyMCGZeSBy8EJYR5SQJcGQ/YWD54vQnRNX8pMhPwNhudgk2JdZMSL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P8KFh4Rc2KfZAlTHJ7FAmXCHp8huQbh3/HGXwJJExOeJJ4bJJJGSL44EtymIoa2hOlwu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EqxrKG9yV4Nxcpw/4F/Hr4RxHgj4LiPnvjXxY/kqtxCskHbnmOY5n3pDOxYmSJMXKP8A6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LZvb9IZ3WvQ/YpPvhUtDd+odPf2cyKM6pCdLzQiC2iRVy8jxXpC2/pCzeB+xpLoi+rMz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mWKSmqQ5h7GW/JyUumhH2AWPCvMiau2X7Y2bWfb2JV/wA9f1daH/ACJo7hY/B6MhUw6f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Hl/QMOyxVCy6CRCWVbockLCH1SRAhtOBiWxoKxAs+BK+zQnCP3HuOyStjyNgr42KMGuG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CwlzNDzBaKI6KRlPhEECyYDIMBOyJmGJpiMU8oY9Sy9g6Ab8IjIMjE22TYpoWRLMFj0TT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St00N5sdOW6EpR+Q24xx/oLnNxMBfvwLYJrOAh24Jkeyexzoms8JH5ENV5YqUmFJHZhm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FUeBYcOIH4PZdF1viSexsSZcIpEeCQ6yZhsswVDnb/iQhrweAxkrtG0aaB+DGrKEjNvD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FL8kuYE08fFrEiB0+MBi4myVi4G/gF8EknhMkkkTrh5FxImI9kTFaJTEpmoImm4DdIdi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/wCWP5X8X85vunwXEfCvTyoEqsGBCQkC5eIMjv7LhHgGrJuo0jSQ1fmQJ1tf6xkl7TC8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kp7D2KWkdtuY/oEbeKIherF+Q7/YaM5Z5gJhljH/AOC5vqkP+wb+ZMQYVCtpNTkTTdOS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DfgvnQ14F9jFRKYDxsJhr19E9Cq9Ei+P7BZe3jKKglEY2nsR9EF1Kwz8pRmsUG5cr0hZ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SVUWzdiqA3U9E3dGfDJe+MEbEiffBUeWJ+zHwzSUD4Y+G88KNnYks9ZPoZvhMjsMody7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UI4MqGSo6EjDCWwtsGKBBgvYsJBysIyPCGp0NGMPeMqofoStSTYDZMi2+F0a6GkexnoJ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LsaEi4Mbm22kl2QTXYhdhaOVZm0/wCkXgNtQ8n6FkkkhQVGTToSoSPoddDg7PQayUT4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CBp9D6ibymRESUhVW0xoZ23D/i2JJ2oUe0mNgnE6MoSpQcXDMgmWZ4EuxzDYdzx75ngh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iTTI+Qkb+AQQnkRkkkTFwNwkzwhQsrTpkoF/aRD3NMTSnAT646jUwiV6fzX82uI/xnxc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fKP1VligmlwscRZ5P/g8OPQaw0n7MOelexe6D9D8q1GUjzvbJP8ASEwOi/qiIOeER+BJ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hGF6FlThWZzsbE29jZRmSLcISGeyiGNEvo6nCtkuB5R8tA0usrY1u1SEaHONQf8AYEni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yCv90bZ7FBlNyoP2WG/4JrTfkKb+GBDSTukVMjGM5PbH0MotJ+zNZY0PQvQVsQfYYxUi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AmbMzOA0o+fXheESh4ihJQ7NRtQsimI7D/pzOOOhqheBXyPZF1j4LLkWEffBZfgaQvdZ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SBtbCmHJnkNPJMaIUGMSJOHFoHadJBLtE9CQ0QotihnQRF8DQL0NOZRrYIsqiXRqNYlJ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0Ah4iQjRr2J7hS3DLWyXQ9xXoMYckprIlPBSoFmBuT7NEJrPFFCFgmWsCVLtsyNDoT8g+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RwhBojz0QbFPJhqQ23lvjX8cCRTxMyMTeztg+6Y6JTfSHLrJ2IIqDn3BiBA2mF1mOVkJ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gIxiGiY3ni/kF7iCCK4JETwoEEKFsfiROxihnSn8BKhhkbxp1KJaUPNn4hJ7E92iIcP+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EEEf4S58h53ZHEC5jh4PNToUiCQ8cf2JQr0Y+ijU6UiqT9hn2hQMIcGiSDWm0yGnKIYX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/wCEQoLSye92f2M39I6Da/BM9S7siEktGET/AMlkX2z9gm7KoVDq4blclEJ94K6Hew4N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yJtAS8INQ0/KyNHLt7MiNJ+0as76OLwXPZJx0oqubBotBQaqSuydIr+0GfAYE9WybTsU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8HlswHkZmw9Ji4MgysZNKMC5o/wPIdsy9jqSRyT2PC9fCEDyWQ0W6NGT59j8iyaEmXQw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P5HY/Yms4LJGFNpC9mfQohJDAQZA1ZDEm0koOmpQsU4E+GpPWFqmRMUn5G/gJ44DSihS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paFse9snXBO0STzXCZbFNnYhwwqfAhRRGBhvbpsoTlMlPwxJ6fCPOBOxBVHgnwJoKMob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oQSEMdCyrZ5YPvGsO27IZH83kOuDxBCOApXY0tiEtR4Uf25FohSxZw1+h7lIWnlFJDll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qK4fKZAdjJeixCGkOhdT3+Al8LPRPsw5Dyke+aWkJ2MQzQghNyc4GcBcQhiirRWiawzox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FotnZ0V818Y//GeH8kQQJDXykXdIgmaRFEfD/wCnU+2RMLYdS7T9H0KF7IKXBMc9xnoj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/yMN0LT94lU8Ifcf9GfsfjOClI8m55wInOhd8ncvuhvIqiNjyDT5hCfR2KGYaA6LLG0/5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HIkz/cLQzbv3sUQ3/wBRgFX+o3jCij2hgthdq9iJtx+QJ5y2Pl3gwn5ZbXkN9zhCpXQn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U2ZEEC3YsiDcEgpHgm4LQaZiig3TP/gdo/JcvHLviXNm2YRix7PArII4iVHZhxweHyfi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8CyBDaehZNmLxttEnl7IPoSsEpIs8BBYJPKErCatiWNEfkUijQ5Hmq2P3kllMbl8PCQp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/AudnSHCbSIXLfDELUKv6mhE2tdlktkNDpSvKNIy6Z7DErdCewcaTG9BJxfDWlcKgaUR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DyHeeSzwA1ieKHn+KDdZII5Z9jwJtOCmQ0XknpDpyTMQchqFlNWKlz+RPXfwMVYCBTKc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IU2rfGAhJeFU43YXHEewm0eQuJSJMjZLE47fHxG32dwsDcExm5FG9LfSGqtS0J02I5GU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JEGD5/kXMfxx/kNMev4aMeqESbjfx/2O8bok2a9Bo+gGoZCkv+kNEjgaJzYR2h9SYDmh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JJXHpC76o36Q3BhehpiUtIT8hUh23+B+N0YfRRq3asSSsn6GifVhex8eQkQ1Ycez9IxL5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WimTJ+1HjQiZq+wTtpGqxoiEv9JDI2wOOvX7KZh4EiMWZqZeF6El40pZeFtv0Lb+kSem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ElMlibIqQ9oOYyVJrRRzF7oY/YweMmXVNsY+W6fA8iTfhRrh8XwlYiF4FIPXgjEqTEYt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/BWbYHLZu3xBhYsqo4xGRddCX3ghAlI9bIo+Ps2dY/Q1snQacKnolUW11w/KKElMics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Z0mPezZ9sBMx9n0HxNCE+hqayRbE6wx60ZhOfQQHrlYqCjb2J3hz4QKamfYlxS/I8UUq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qfY6JI6cCidiDrItbLssnUSwiNj8D49cIj4wR+CCDZXC4/8AJFI57LPIuiSuhThJyULQ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eUJxQOlBKhWySRQZbEtoY1hs8eYGycNWQRw0MgaPKJWWeQflxY5JyXwLmxeB8UJYExCf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RSIL3xpNiXoCYdlER4LbaZtFAgGGkB7d2TdIZoybFt4F/Kv5oI5j+J/wbb4XxgY36LjE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bfSJwZWPbP3ISlGXheh6egpTcHak8yfRIu/9IkehYfi5voTv6EZekLD8mj/sNTIExXgS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FUnsKr7P0QnUkPY0+w8sbV5uTpyXoSf7C8SxeRMlJfeO7AHReikSvSJz0F2g1DbIORV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/SSpvSvY00h5/wBEVWiSK2CRPYrJsbnpCNra/syGWQJYso0MLJ7GzO+N+8xIDEalR2I4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AbzdjdDtcPiTHLRHomyuJPpkHYk4kRCZP9Ek8KEemY6nDSPuIIkZX6F9CohL4loJPEkW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WL4REwbJ5KCsctBPmh0EKxVkk2sH2IqE50j/AEYH0pkfGHoYq3CVj3ewxtqS7I3Qs7mB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JlAzfgT4mgmdZMSIEtDsJSUb8hoFabCv5A5GeBa8hENdDSdjdlOiOYH1kzoaXEkjPR7E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+aYL3HqCL33wLehF4JHS5EzAWEkbv0IUkkqMPQ7vAhCW0kuAeehjklIgErp2IoIECSBo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lL4BahfGgmJjY+KWSmTQwtxj2GPUxtIMsKBv/gPdVJUoIPY0vsZCxrbEx7XcGUBCkhpw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q6Iguv5lxv5RzHwfEcP4Ryxj+b/mQR84Gt5KhkoVBLiOI/Rj6ItL7YlsEu4wFUKvsCD1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h6lv2Wc6bR9E231SEhJfbMx+WR+x5Fj2O2d47FhmdXkb/wCR1/YraX2PTa8ENyZYWB9q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wNP9jQduTR/sNJOEkQ8if/xDIzae/SH/ALJwJL/wC2NFsX7LvOL82zb0eijYSy74QvZB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SRroLMkYQuELhGl9DINj9k5QkYeBSzLEW2TTyYnkITYSJUgXWjFsoJPwX2JvuCS2xJXN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cSZER8kBJjHwQ+pHA21gf96En7ISTDwS7M1U5LqpqTAmNModTd9DZ8uuRFYILx4SJawo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8DSZ4YrZvnyJGhit0jJWIohvbF2zA8sYopbKT3YuV542SMmhHsX9jUPZIs+jy35GMS+A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LZdQe4yUKNS2IZwKhgQl5HCKMB4s/wDRwXkNIgfkQUP0fZJJJJPMisXBXZZkuyns8TE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ltkQZNYGkygVLsRJdLoU0WbJPLLyKdJYMv8ARByaJzaCTA8hI8iDIGDs8DKHISTFCKE9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4CTWIeD3FQQ7Idi7DZlVQMGMRZD8iio7Mm0Q2YQU+OdwQNW3ZwUKNyvcFdne2xc5dBr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H6PNYkZGPPgSnbBPr+KOF89EEcL4wR8Ghr4IY/4NHXMfMf8AAanijiOIIr9mY82Z+z8j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W2fUeiP+5WQheEn7FKeMhV+kCwfbM/Yv74iyzHKVvgikvswrh6QmoeCG7tYMSwEpkGdu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6Y2buN+2O/rCB/8A38H7jfsKmRF9xLPkBr/y0CvzsT/YgKLybi9S3mX1FSHKAT9GkZTr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asTL/CTB6JjXCQmTYyZpcI1ytMoZaz0P7IyNmWmQqbXGqR2a4ULszWSMF+wn253fE2Qf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svoXnhFMyKXmNDgnYlRhIMmWIJEEdkx2KCO+rTJJtPK1wgxlFlRE55IXnhYrh2N0jKBy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Nh+UIIShLCoXrj18EOL5/QrJLpE5rhA0MlpTIhQdpnoCZbsxuRZ1GhZhlY40MR3waggo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gb+axxoJT/R7BLUFRRC9iEoKvJ5B6EaYEIyVJDRZKqcJHiVoSp5HFzoVvScCQjghYnQ2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2XTSHuRdoiMiQlymSyWSyQmE/Yn7E/fAhbNkt9mEZ+kf1OGtnlj9H0hUJqUhroHiC+I9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4jSGjiZbJPMoheTuKBUbgqGCG+sEOlLqVE99aPyHsGL8DPH3wj/AS/hj4Rw18X/C+F8Y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qxoQ/wBmHujM/gdP0K+pLEewPKbbGaFUey12kUpNt+hWPSQhLB5yxf2dwf6NG/0XcE53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+6Gy9YRtOF/YldjBx2yA5aKQP0CgJP8A+YjMrjr3oheNd6KN+iPsVN1/1IPdZ/sYleif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chTAzplA1j/gCJRglryTzLIQ+1Y3lYDo6WyKLdmS/wDgBGAURETktcOw0eWGYcM+8RPN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jwRRti3oIDnPwMdQ6J5XaHTZrhjP2s+zND6FkpQPJAzHCJTteCFL77I3ELQ44S0qX9mi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uSdIWkiHRGFtmEkiKaEitHnezKGKTGxE02cbNHsxwl2yISsv/M7UKRNqOyEI9maP3G6k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Y7RpEInhEifnhE8YUkTsbFEl49i36HKtiZ/Yk4wNTwy4Q12MScJDQ2ZMH98Tx9jY3/J+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pGBPImR4CDyJQQMSwllEuxJ+hVbnwPJrqh5VgZ/QGIUFhdjsfk3RDz6EPERZRC3RRMjK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K5kXwjlIggTPQzsbCSdG9SFdhav7hFCTwhLTRGg2Q7yTU3lpDamfJNm3l2OYIXAfQ6Fs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8k/8AsUf6wdeTEjIRF5HLQUCigWQ8BGvhHxXMcP5x8IF8oIIIH8YH8H4R/Bj7GuEcMY+H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+5fo0jwEQ3SDku4ou9tH0Qp6LCEog82Y3l9mPoSsgdGiAS7giJwkJZd0NszY0fSB1C9n7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Q6JIq5l4GLydiIX9rH25htSLQXsWNv6EOJ/6SP8A6UoF650ETtPO8jVmn/wKN3P0MzD1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ySQWT9CSnQssdp5sbmX9C9QqR6NDtmRjZ7CSJ7Ez7E90J1Eiw/fhvhEw3hD2kigsnYQ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yD7XvjRgwMOFgeOHFjRGehZIIIIgtNHWlwxlFXaEenJS4XQ0G24XZO3GBy3BrfCsDFqR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yE6hAzqaHga5+oYw8rOfghT98JeSRqfli/ghsdJCb0ySJxZHYjdpGpYNGwEwLYSxYkG/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GhRvLZ9coilNDL0D5eEKgEGxqOX5NZIHxI+JHyyB8/aLBK4TEbfBnGhE5MQJlyxKfAoK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8mlpGsR54HpLcLYp3MsmCeHECULGRzkbsap0TwV2HkjH4LlGWPTweXmf74XKSbE3Z2DY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fR6ET8CGAY/fGqBcQmj2g+gzYYcKEhDYrbobKFhQNoV1pURzstjRtDoSkW1ejAB/sLm3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Mf2FSeEgiaCCPkvnvh/4UcNcv5XY+II4gjnMgSIIrgxB/wDRZ/Yl/wAiUltszbXowvSi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toXog3qJeyKOx7/Bv0f/AEXDuCSeTCfsQp6Gib/ZovtmXnImWR57Q3DOSKelIPDmvbG3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aae76tDP/LmxPHa+kQq3NphH/wDoBpJvdfoW1ZT/AMY4NJ9gWh/qs/YxJduM2qwO7Lic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QjHsNka6xx+xUzF5ZTkawNTUuXCfYtDw0DTlgizRCYvEDnRMrgOiZRlHws3zXJCyxBBA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vgk5JHeKxVjqDDQZ6kwMcEOER0Y4zoCtMhlLJ5gn+mDo8olpy0NCYjt8LxyjJC2L/wC5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j1q6JZIgTVHtiWnKGQtNGpGpdCfbk1pjUs2H6H7o20pmReRsFc+h4Qw9Dy4m+ElWBNy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ROcY4a6E4bYnB++P0Y+D+EcLBo34MoZTgrgUe9E9HhfgSliUtIknA8PsqTgskNY3LMkp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0hVI+hXTFvcDUQ2JjekGVGUmJGYCvSYmhia5Kkm+CsXKIFw88JsQhI3aGndC4U4wn0P6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GEJIqKlpPwIkaySU5KWpEIyVYOtJx2MVBxY1rSRocNMXzZr0DOawigkyrCFQvKf8C/yI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xriCCCCyGI/YrNn0NR6WRMLYbVvpFfBB3C7O3+BqH6P7H+x8f74jJy7IMmbb4vPsw8tA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7oidNg8yYehywpfQZ4oCt1+HKrwRB/8ASsY281fQSl/siFuw99CrwP6ZHTMlwWEvvG6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qkL2FsaWgKTrH9j1n9x5QN+BZpMukeB1Y3w/BT2CsdiKXYK0K9uBYDPslaHHhwjZGrI4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EToeWTrlogcHHJiWB1Q36DYMOI4S+j2I2yODUCkMrS7DYRKBm3THQ+6thDUtDSs3xn7G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WhBUkXhY1JVMIxwsEUmaEsbRX7uLM2rF9qzCGlOCEkqka0gWyMIknSQ0oY3b/BWJCpVB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ckUUEN60vRMRSnCXgfGp9C0FQSDVH7R0fZMErMoIaWWP6gmoXBkLukmTs2NDRsn8coxy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mTOzDIqoeLOiuXH0Vi/wO1kW4cCJIMHDsbUxEryJehOExNupooW/IlS1j0uTJGF4MBxu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wxoRj9t/oFr1yS+N6FoSFyvghkfBhMb2EYdclPbYtI1uKmkGlqEectrb2KHyS0VmloVq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sMwtClasiVdwEx4w6Cbn2ci//EfEDXxwI/iwQNEcQNDQ8EGLIiPyx9dif6URaWkkS+zO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aswZEG2L0YXvjv8AB35o2aSi2irZgW3K6HCGaSP+IKXeT/ZL/wBbnqGQ0KsH/vBcl/YH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/wBhVZ3fURSmIGrnZH/Ijyt7wM3XR5wt+hpOWbSGpQ1Z5Htd6EpN0v7JsnswG8vs9ki+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5F7PZVBNUfocZjcQ6b9qHFp+hBoOyeaChkCgzCIhMaaoBiImqR05yPzPFarLInJKzJEh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uPyIhWJWyeGUU0nHFl2R+KZY4pSQuQbEyCaekQwYfBmT7MKyJWCEyxOj6yB2vPGw9pf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keIIgS0uHyhqodi8CeAyQq3OkPZGgm2h9i/YmVSdoJU3R2v4HnPASduexalkZ9cM2hPK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lyWMD98EL1w+WiaET/El3gVdkxCwSCR4HkFwMzpENpNP9CIpkS1YVogqaUH2LaIQ2RCp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ETY9mxM0RkoxoTHk1AnA8GaQ8rzN8s0YcUIwQlyvjkRfEC4TFNA2bnQklJaY+xgGbWBa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lDp7HyMxsmujnRYQTKzuKHkvAnIEeuF81/iR8oIIHwyOMiOIIIHy8DzxBBBHDGf64eU/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6R0urZleWFUv6RGF1YlXsjL4Y0YGjOLwjEjIohlAv+2WTby8DlrpCGLdJZKbl1CbP/xS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oni32MVSIh/4UNZZ/mHoEhmXhL9ECT/5wO4iOfvvokuEX7GQH1/7IJiStj3ukgvwp+xa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jwpxPDFg+0vhcGorI/A1pDY3GxHp2NzJSHTEySZKTVTEHfnhMt9o/DgySvJMqwRfGxZl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qEL9EDVtOC829sldidSNpmERYqSFJNdkKVnLGJ2J0U6JsSmjoqUPxs/YVRKFj0U5sQ0+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YLhB2zNxaOx3/E42P8wsCUtvZjjZMLtkxjieqHaeaKQZjBspujGhqnogrBmw3kf4FSdD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geBY8H0T/An0JiRgXYl1krEg9BIkkKbK0lCplbPKhT2U8sbnRF4sapiRNF6TEOPEjDY4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AqcEPATKQeRJfs7+Ho+KzwQg0RAlXxQ/ilCyWowj8WBMUNCGVB+Bz2hPqQulNBLohPsW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GNdDVWMYo8KMxRL+GbG+V/kvlogfMcwb5ePhBBHDrmMfkeG/odX0dLqx49jbelSOl0JS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oU9BKMh+fY8Jd2xtMl5dEIx3MCkWFhFJ5CE3+2DV1M9C/wDlTLjGfoG77wvHAkwJ+5id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j/eCTZv/AFQooZ5DDegi3Yn5Fh4Y+z8xC9Ckqf8A2DrWUyyfQ6+iQt0vQ0zNnRU2ZRGC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RELUGQf7N2TDsvY+NhTgVJ9U+HowOGbENYIZlj4J0IXVmEWl/HfRj4LGv+iU/7HgGPHoe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YkSbGu9KBJWoStvTNkLSIrBemJGrHaD+BQIxn1HQ2MhZuyCDQ8WfuBr4+zc8Pj7N8Lhe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y0hp+pXDMweHRdlng1uOJHggaE8dEoY0SeAmTJs9GyDvnvhCYnh5EJEehSnJOFA37IQV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G2RUWwgJ6JNGjkmbmaGNLL0TKKIRJnBmUslFBsTUEIm7fBmbTWClmgfKjrg4s8F8LIGj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H9IWx7JgRKCekiGEjSSF9iXkhZF2om2exABeR2BDXK+Ek/40DXzfyR838CN8MfDPDeR1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Om31SEtL7NPtkZ8EWh39kCcNEJ1Zi0ag1Ayyjsy/wMg/7TGASYLQbbe3/glHt/VEoHef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HoL6Ns/8HIf8M3sJin9nOlAeESI0h0j0VIzd+h019fyzK5jTosIRpE82ZL8ANCo7oEkt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RCLOlx0P0eFkzFB3o8mz/Z1+CwjCULZafY3LE4HSksoWLVmSBf1wp3l+CKF0RQs/3x7J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oey5fFnbkhyMqi6FoLOBZSa6SNiPROoEhcnlGVpV0KUSY0UkU0RRTqbIFNws2CC4eIPo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lKkUPc/siaR6mkh4Q+9E8SLJnhs3xgyLjR6XEkyLwOXhlaMouOGJI3JSr7IpdG3HA+NXB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JohkEcbFXzgSYl2J2IQ5nQ3gSI4aGIRTadCs5kUVakppBtQSNZ8EhaEO4Yk7pxDCDVe6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hxRTCXEuBiYKis7L4z5KSI2EdeUSb4jZFM+jKjfECNAgEsIV9Cb7EkjdEmI4jhri7w07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GQSO4Man8C/xoI+D4vk1/A8Dzxr4SNjfB+DppGYndj2/oi2+hGF9mp7F/QscvgxkcthM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6Jg30gRwk/JjcL6h6UFpAcxP+CUHRTyRS/65F4pCexLOyY1/5HDML/1JFCLW4EvUD/k9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ebSpekLCbJ5IwuPJ5RZmpmYEUwv4n7JooeaEe4MSKKJCs0fYjF6gYwbb02xwIMn64/Ye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+Sb2BQLDPQiCaazJUE7GIbns/vg/QSIyfgniCLFwkdgfAxjJYSJKGwgqJ2ZPFhJNKC/v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MEhXaKglRBbhyk+iCCCClu30JmHIMaeBEzVmysZY7PRhYeDWA/khZNi22pGgFGh5z8ci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qJQZEtLGLcjMzxEjgwMikf7+EWQLhX8IvXGh5cK8BJJHXCP/AEnocloKWJIEzCGVdFMN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zJierSm1Bocc5yjZzk5B1cEgzAdCHkxpmJiR4RYL9DQvyx5+FkjYwMxC4QhEGCJPHJDZ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YuJJIeTsScq4QsoQxQyHz7MZYtYld/Jcr+LX8cTwaH8Xj4vluF8G+D52jXljw30jAaNu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hYX5J/ZI8qCeDEmk2QKsEwhP0MOvoi/yEnssgU3QymEB+bqK07t/Yv8AkXBv2gf6HC9P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0I3+3h4Jv7iwj/oOJDcn6Z/yaBtGkmQEpXdz4LwsuV6PJXc/0w49E/Z4KX7PZLZI5ESb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OeMhif5EcVkVB7eRTCGvR40e3SKkE99jUqkWhn6IiQ2fqJv7IqWSHtyQYKKKJQQRvA1i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7EVqdGNI5EMRVVwpH7MwhjG2RFsZTGxI5EVtA8EpI9x0OF+6CypsVvgl5tiCOlwXGx2M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TLzwyLRjLCJlDEjqBISioPPGuNcLzgoKjtxT1MqPseKg6A8Cpca40ULh+rxojfB0ELSQ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SZPvIxoZoX7HxjQ/65mxY4XodtDskiMOSeHgZMSSX/Z5YKdQJGYEbxJVRwQvEomMP2fW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hLwoiO8DhTfBv0NjzgUFDJ8jYVuDyn2ZcZ8dDN8LIsGhcIWBMnx8dCOAh1pCpb0J0Tyf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3F5POIkHhjVriCFwYH8F/kyZGrHWhGtfF/F/wj5ePY3H1R+ljKS7D2/oVfSOl2N9G/RO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QkDzA3Awf/TDy7+jL6EI9xY2fkhehHSQl8c9mPGWmmLX2HCMTvfQ3Bv1qkLsJf0giSq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4foNmf3iWXa9HRz+zAYl9WxP3r9CbeywhlGwpmlhPXFgjyPAiTytiV8ZSNZvjIaXNnYr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ZFlHPfEj0DwqiggREMdsRv0YGhnDovszkxEhwJ7UCXYo8kt8JoM+kSu2O4ThvQm2eAox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+CY2xRsUcPRYUpDyyrFMcP7GlPgwnxEzxr4Y5YX/ALDBGhkxbwkNPIjqXC7Hnu5hQoXR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JGNiy76I3nRIpGtVljNl2PsljSbYkZPP+xH7GjxwuKQtvk2jdwND4yhq+cmoEGbNED7+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gSIHQL2KF4EjJjMFECm4BLEnogbyxnoS8Ry2h28NN2MUkhKjgQa0mV8jIkeEa0MNQg3U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LmQrj+BZ4nhn5wl4Wwy+W+Vchc0kKOELis5FyFPJA72FWCCP8h/NMrhG6Mgnzv4PA+Wh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6/LM/YdSXpCVrpFwvLJyY+hcSPhshkeeFZkhpZ/YN+kY/CXsmzbCHDXTljmmWh6HLzH4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ta+EKTX6BMjv9OhL1y9FQSgNDiJLfgg9ehE1/wDYxLQEifJR5IehFLqHmN2JiW9/0LPa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Gb5fXGxLHn38fkAfS4zHjoQxccx4VsjT4hVEtkrkUkNeNDSvJ/RJkb4t/wDy4Q0qcFmR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G2sctfCq7yN7o7w0EmYlmBaaw0jMULJSZELPaJMVoObPaG928n+8A2yRtJSIeBuT0a5X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guOn9aIz6zffw1xkNZPFCeERAm7Y8jrlZYNZkn2LqhCeWoMBNfZ6fHT4JjJDo/NFCEZM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yszy98uTPoII7Prh8xXHj4CwkHXRAiAhliGnQaPQYTJLecCb1JPv6KNaTqELqOK+0gBi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5Nlw+TrjZn8rsJ2LjxymLJviRIEtkb4WRSmMInQbJ5hsS5hcLXC4IWuQTEIdjVkyHDN3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FDNZ+DzhhEfB/JjGPhs8dmU/J34odQurZt2HmeiNP2ROd8yNyPBGtKxFA8CxI3LGTl1R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yFJ4/wCQX/4CFSny/WR+Rb/mL4xPRsXREUBf7h5EOf8AsGWM/wBIDCEtIFO9l/0IjASH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OtO2Ol/+w6Z6KILO7st7j/o8w3gUkHJA5JeB9CSxKBon74WeD/nFgmvShGXJoQ8uykKi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8IiXCNrIxiDwPOsCixH54geckJqyM4H0PE75FEw25hUQkUexTVCdbIosXEseTAeR0xLy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AT+iXsehpLv2Tv8AYQmhtgZFrH2WvYrhz0xk1WD7PQq0JQKxgokayqXkk2/7EW3NsR+u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0ZF6vIpXCsc2FLGS4IHMUVIcjwMi+GvowzY04E6xMIZu20fVCNtcQPvkF2T2HIwvAv0Z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/IgiOPseOO+IZHZ5DjpzwrFDCOMUYfH0yQ/I8zHImyEW1KRNs0hDnzc9jS7Y9jiTJ7LE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l3I1A18bNnkWSEMjEECdC2LjZ3ymSSMUz9IsHWiOB2HgYfCYQoohcFwhZFgQuRBBNi/I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4MT+A007F/mb5Ui7iaLMNXoX7GMDXK4Yxj5f9j3+DH0dI17HU+MEYX2Nz9s9cb4yMl8h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F/2UN94IS9K9ku+yyE+oXslsiEsv+x5Mx/UNi9eUdsk/+7EX/Pvkix/sAnMyoTwFw/7E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jHwI9E32kvWh4P8A9kWzm2POUT/2CWuB0QQSM3+jtYxCRLCpCCHg9uIMS/vPXBR5Fwe7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Fk0+iZMj3oXBIjeRr46JgkTRsRk3w1w/A8Kx2WJDWP0Hcc9IlSKMiiUOJzH0MNY2eUa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2LyKhTJKFSWDjSvaGrcJTLeUPZvYSuQzV5cuTPsh4ctiSJj+GiJTEgGIYoXs2GxYKUw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EvxwAuVCMBEW+ezIZgshu/RSTHsUaHKSaFAS0NiZZK8P0MfFsjfM4NmjqjxxojjXHXCI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sScThyWWULJCTySrJGHBCL/RBih4uRWIE5fSg/I/AkG3xkyeNcM1ylw0LlDJjw1yLme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pSOca18FMTzoT4IgQuVwuNkisW4IQ4Fsi2EVpMVl4M2ieV/LPxn44+UsTbJRZhaMoTMh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ZhjSX2zT8i2+hrH5Ip+T/VHvRhDfDwZcLZHromhZGnlf7BovpIXsttEiLcw/YTSWWX+h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ejtJP7MxCTb/AEKt36+wlWs/3E/kUID6L97JcrP+EIQYPyIXs1T7XP0J1WvQ5+Vk70G7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KPcDXI7GSrwIX9k+C2eeFl6LsRRHmjs7b4ysjZLixIho7BkOkJQhIi3Y2BLJBHYsj/O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TVj9BDZgseiUCbAw/wAjELI7PItVRTKgRoUiRixJsBbYRBiQl0zziTCY0SiYi/WXEFJT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aUSm+3x550MyFidmRPDoR15YTUmU0S04IfrjDY3klTY1GlFknjLWOAVLEhsGJUQJyYIW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D4UEyIRcQ+uaVSehs3XEk4J7+D5iT6NHCIqII9cZLhvyeQekXcvgVLEtNl0sRJlUV6PN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fI3kqhLklE3xNBCfL4jAN+UYnZia/Bq2tCMcF826Jp8IWV8sqWTj4HSWFE+C4oJC4WeF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CRFqHoy9HXimUmAR82ST8l/hJwLsdhqI9CztPsZWDGJw6k/+nXkby+6RP6FhL7Y7l9jo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Q2WGrFPZohUhuyz9iuY9DfQ553llLSbHyVLDDX+iGRf9Udj/AOz/APR2Sv4bPMReB/vK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v9r2/wDpMX9BIurnlk3yY/5HNT/7KpliXQMv0TgZYGq+kiWvsKlqxVHDJLbZEelYlL58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JJoia0h2LIuJWh0pGwKkdwTG2NGrAzkRojAt8LSES/HG/gvBo0NdDIHwTQ/7P7I5PHZm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eFzfGeiUWSWuhP2J2BdWYRjgT3B5xKHiIhEW3Q0oekOC6AdOkL9IVcvj9H+j+wk9bKQq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fP6F/pIfO5gTbsWJaRkkjWBWRIv0kKHgF8uRKS0JGokUJRYRI0JF0XRo+1w0ospJZGK1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8U+UZZUCa0LwmLkq4KxPwLyRMxskJhURU6KlMSLEvMaFiCzkeE38G0GoTNcr2Z/nhGPDN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MmxjLgXG1UGLpEEYVI0c07CZ4i4a+VfJczxJr4TyL04MR5xOyUj2KPPIx8MPmvkuJ5n+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lnPsm5Bmhn7Gy/pEfoJOltk02b9H/wBP9nbHw3CfECN5aeFbkbSNe6G8x6P1HZh2HTYw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KLMCVJ/dCaLfetHSBb/YvE32Eyv9B0Qh4153gfaG/wCIToX7CAJkOkzf/KJuMhBDMP7J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ZNEvsMG2/wChJS1sN2Lv7PdSRYhDGJHb5r6x5G5rEoEM/s0PcN3xh+boY9CYGRgfQNcx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8eeV5NH98NSTqGRyyNKHWC0NiSXJhflxzP74ZBY8z0Q37JfYkumSjtkEeFEsqt2YgJFO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T8WbJJtmp5Qhze7onV0B9f2ftAJyW2CJW/Bs6glXku0iOXD4zB+2QVseXXBHiDxDyD8H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fE6NcOuHzN8SZ74XYvgyN8L8E8bcG/AmTgR6Kp2O9EMYwZDQr4b8DDWLInXGY0MzfC5F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Ec3gN+1k8gT+RBuEKKL8i4XKJF8M8MmBiYu50cXkEsQYNj/kzYn+FfxyT/K1CZTMQofg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fojW3Y9sx9Gl5H32bfgY+GIhNsVJeENwmbjSG/1Q8xNI12ZF6BehJTcIEk3mCDn/AOLH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sg5f/FQ1r/u3kYi1+4jBQ3/xkYOD7xjjyweosjP/ADDBIEz/AFDLyB9iuZ3/AHMUTbx1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4N7evRdIy0fRBRWEL3IV9lnZCwLHDx7M8v8AgG5l4FvaQaN0L9k3kbTsm5bGMm8CUISL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+xcxb+inuIMcR38Y8jUZILDpGmClkTS2OoZaEUJ+SygVv40vA1LJZ0i2oJvI8B9iPQmb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jl0oR2zIexm6RPDPv4Rc8f2KJSgMcq7EiS1CLTqRbtpymeCaTXQcuzYyW2TD6IJMsRsi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CNDoPIHgfrho/PH64ZZn0bI4+x4+Ek9CP/EIRl9cLyVmR+hLHMio+i+E2hhGXRVrsdtP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mudiEG4YwbLts+xZ+CQ2ROzHhC5bGyRpghMxWSej6MIfJHyaBCiiiXGHysi5XE/BecfD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83AiayH2hHMZgX8iz/Pv5psVhUwp+xY28h0zpiSIcPREx5Gsx6Rv0L/sbGx1xKzqlwdy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/wCl4ndscu1sHCVrsaXpvocdTl+yTL/ySewf8hKz/wCP+h4NO1/0f7GZNV/81GOr3JwM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GgbJvUFFhOn/X9BWyqV6r+xPD80ih7OpusLAWV+lFLjiE1WyKUY+Bsb2ZZ5f8Q8FyDY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nMcL0MdLA2hKvZ2IjQ/Ajoggq4sP5fwj4bNcQRgggUN5UNiobsboTsaVZsTW2NWyekfU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d8TgxElXCvKF0SPSSVF8hfFodiXsI0yCSgWtwCQo+gIMhyQU5C83MTfsNG+jsumzKpLC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JLhrFneR3w/B/Q/I2O54yRzo+zR55zxvkmMehIn1wuxcLIs5XEif2ehCUK9QTjbtmFuh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3waFaG2PJlfgfwluCFkwMzaESSYEjDZfvAlDkmhExPAw3wvkFBKBfBEV8NcrjXE8MY+E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RmR5RTJTCI7s8GMUPBacNQL+BcLh/JCf8ycEHRP5PAzbartDr0HVGhuWM6jIY/Y1lg+h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BoZ+iMrxJ9imC3/olOfhexze39Er2Of9xxaz/Xs77r2PI6WOV9YLzIT0eT597iaMrN/I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ffoRKnhfezoLfrI7WUv0Lqix9HlxnN3fwEx6n7Jt7X9sjNnbHmg0M/oiyFEZipHs0bMf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QeiYeznI8OQm23Y0WUVoRjQuIEhLtIRrjoq3QkIPZv4f0Jn1x0PyMa5SljrgjD4r9EIu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Q8SRQ3xJha4/qOH75fyjiBK9E0EthEOWTysjSJNiYva+hxSm/jZL5Qh9P0Juy7gXVLbe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yQeB7HLHw864VuDDZBF8Myn3w+IojlKpF5K4g8iL1fC40uE/BU4KiskjzZoIiaZDndly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bEPLIMp+AdekniolGpf4FrhPiRhuhsbcwsmJW8mhhIof/YMNjcLhCyy4WxRINEC+SNcI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JEyeUxcGIgyeUWEUKYvq8Mz5HZPwQzf8afC/mThlJinonTy7DNNzkf0JXD7IBaIxA3CK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YlbXqOqsHcNJkSSIDUZql6JY8b9E0f0I/wCVZ5ZKzX52QLzAi64S8v8A+nnvzCap/wCR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BHbqf8jZrF+xs0nLfSUV9sh+giCYpRWDmLC+G/6jJHo2K9ocC8MSDDwQZH+2MsLQlJfk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RSILGhv64dDQabGGDFluPYv6K6o3jyJcLizzCULnVfwvjfCW2P0PhaIGAsfDJMx8J4av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fZWG3tsfFc/0arjzxuWY0KjArIauZHASzAhqQbDLVJDh+BJBUOSMKEOnzYfiV4IdPl/r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g8mBfCeFeiGIh9CG+FoRPM9E8T2fotSkUrZoVxYPBMtPjJv4tQxc2wzKmzvjiYrisE8N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yyeFZkCZUOVzb4bHwhFnw4VcY+OCRE/BfDA+GPlcySJi4T4Vib0xo7RT2JGdSfaLhH6D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PzjlMn+R8ZurEYVvDG5CcheR7kzmW4Qnc6GSP9nbpAqc6WfsSoeWl+hXZhAbNbXDB6U0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9c/8A00CFCJ5D/C2Kqr7Xg3GrvwEgx1Bd/wDWWKCMMt/wnheL2S2CIwJ/ZJ9t9Aqi9X7L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8sKHiENwmzxoV7ImilCTB5ehYRVPuQoNmI/AJH7RCJPwPh4I25IkWXIb+Gfgiaehn6H+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umMQ0+KIMoWOcSuNn9/Dv3xjjDxMgiCgpN74ALCfL/heRpRGiSxoxURLUwYo0RaTVmIM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3A2UN0bs8jY32NbgbpjPA+EfoZ/ZVeSCIGpZ4fKiYJbEpixeLEdCMEz8ExcLheRWUOWW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L+uGFw+uMTuMTvPGfHBwWOESMN0NjDfBS4D1yrECgfcYSTQ3XKXDWUiC0I2b49/w7+T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wslk8MPR5iQrhE/Zbu/UwCh4PDzyu3+FHyfEYpw99SGMkd+TI90oMRDrZp4sdNLLIl7q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wiZ5JP2S/ZkWpof0RB+2+40LMdj6Gb7K2PP/AK/BP1FeP/glJ/Yhp8kRCNj+8Yyf/mB7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S86O0sEL2OsZsJlN9q9D65q9CQRqPbPsnby2IJQeB/1w17HCjwbOIslgyNecDFiuMlCP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laEsGM/GCd70Wny+Wv2aPHx3ZsyRw+DcISofwF/GLJgN8PRqbMfkZA0vlnfw1xrnY/RE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SbTdCW28i1XRpvZnls0MY3xIZhhk/COKdmRRCBr8D9Ho2vkhdi14IF44/sSHjhEiaMLh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+hkdsRpGM0PiSwhIeGTKMYXBn5yMRw4ng2hMkmCSaGx8DFPQRSfgm10htsby7Gx8JCfw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4XE8MfM/FCFnhC84+CJJE6GLilFtTFdXhmbI7RIgv5yJ+WAiSDdCXqESx+wK9DGSd2SS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nTndjp7/AKHF9ASaFwccIHLX95LtfsYneH9DFM/7BhFtZghD+zfEV/VtiM35gFJP9NEa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ptGBKg+OATcNJYRgQ0G56L0JSyaUCHgANEHbfEcfcx454sa/5F/Zt6LZyyTo4piBeDtY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Y8IsiOM9ifwmJvsSKWFz2MRHxfOh4PY/fLCeVwLFca5x8Fk0Nk2XaG3kDEZlh8oSWxT0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xs0ImtiIXRZRoiQxnQa4gZBcy+PXJwieM0TSvgZD4b+OxM9nrJPRgSfZ/wCwTAndlGS9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x2SY5E8GL+HXkkfkxH/f4L5MeCJsTE+GGyeCUtIuFN2zEEKyrewxPJfABBBCOV8FwhcL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qQhP5eCeSfQxb5tIZFJ7QtcvhmRV5EyXZIkSJYn/ADpS0h4CZId129OT7M0pbGM37RBN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EN02gJrQoHCR1+w9iQKk7j9kmmSF6I/wv/IJnQDMv/y4Jmfq+Wv+xoqaP0JncL3/APQq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GJH+qAiHNUf8jpWWAjgxHJiW/QHfdIRoKkgOx0/Ys5nLHkaGCV/6EyE5f98CUIuxuE29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tDVeT+qGb4pI0szyQZP2GTlU8jwfXCJt70RWyz0RZB65S+MDwb4wLMmc+HcEZI4dPjH1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GSrWuLzYuIcMjGgknt2O+hInyCDJNSYhsh65DOm0/I7x8lgWRYsk6sWBuGPjRnMeEhJj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G+Gev4LNm/BInokT+CbPIkfCxw9rNaxCFDFfLZsX5HQy5+98GZiLlCGNjZJIxUAlfUTd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XyIisGgsDHGjYuF8F8p+CwInh/BcIQhcrEGxPj7HRPfxTJEIycl2Qas1EuxnC/UfXInl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ImhjiBhNuiRsahJ0LFnK6MCzI3fqh4xqkOs6Q9lNZQb/APMgaJv/AKC3/wDLDbIp/wCI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P8y/bHPxn30I7CfR/epB8/H8Ic/47KQ/vn0CV6FCQ9i//RpaA/ZLvn0EJ7qllybL+hoT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Ek6T8g0O3s3HgnuzELwKhIRLj/ZZtitfA0L2WhpCVOBMgJROLGUfgj/LY4J4cW+Vz53x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Fwl2I7M8+B3XCR65aP1Hg3wkTH9mrNlLMBUwz0ffw2b42FlHD40Nnoto5KvbQk3ILthk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m/QQ5HtEhT6SLCZPwa1+hYqE+x2do8m/j7JF4Fk0HqoGYY+GHvyeNDyO6H4Ht89E1zHZ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whvsTJJ/7JJiiSa4YVkizxJJtPIlYndk7b5fGnGWIXCHxA2TIPngNkT4kkkYmRsbE4Ey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67uCEhOSQSxCMCxQvkhfNfBMTFy/4FwhC/hL+EkiCK/9ZDwJSUQyxj6Gar9DLwT+afsN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gwiSVFhX5FwNNsXf0M8lPfDD0TBvr+zDVf2L0F/ssU10kQRxM8hGmoE1WWY8EKXvv2Nv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/YVmY3f/ABkm8/4Rc4vyxJq5foIGlUvvGHsAI12BFi/5w8F3PolRMVDylhZ7FEe2+gSz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k5ArREGcjwMwrK+TGyDQ/Yo5dlCIUsZJvZ6SHQ9kkAecfCtC68vrhcP7nIlKXGOPo1x/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cw/5ESf2IeiINDknwyT+G+Hy6KWWZMhtBNGC9kB/BiPDJBxLeCEzXob6whGq0QX6RORq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qqKmyU32W1RKdq/oayaIWCa8MayMnj52zw9j5ih4M/H5FJGyr46HsgJTIH0I8DWYwNT8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c/kk344QvoT4TF/6CeL70T7E/wDMSEb+L/b464WTUZsrw2GGySTHAnyPXWA2Mu3ihJnZ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oghL/AXyRI8/NfBGUZfGf5EIILiefglNHn3ij/vzsnotZUc1csU6IDkp8jQ4X7EbN+R5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hLGKX6HT2VMSJHsYj2STBHXd+iBIKJl9lWp9mYXYSaMNxol/7APU1CJZeFByVzAproL3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KUv6tjUHGfAlPDKSalEE8f8Awluph5JkVH1g/wC5wHJhXQo4ZYbTq/2El5gxEfAWOlbM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0PC9UuE6yGRLpfswcLgvwRag0T0hrCeXZkAnByHlgVzmWhIXSGfYx6P64jribCDuzZvx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ezfO+Xxs7I+DJEOU+NITpWQECUkGyhsmNPpx441y+yJvY0epDVZYRRYlTT6MztiMFJ0V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sgyjXgSpEm3UvI2lp6IQYsmknQm1hl6GNPMCXt5RbtBLFEEnJSiVuvQ+I4eeE/swhj40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WJD9kLY0pwPwhvRPRMFtC4PoWhq+di9i5+h876PvmXFn2fRBJPRM5ETV5MnQuhJhLBT4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4GLPwC4m6FbkboboYrKxKl0UBd/f5fBBDDgQUShIXCwPnf8ADkePghcofzXwQhG/ihfx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8zyCEpjyEmdE9D0oEvcj2IvKLIcYr4NiT/pBrTlRPSKaGxMscGNjDwSD3BDqfAaklPZC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CCTJgmuTIRx5g6SCnlF9ZhD/AKBE/wCii2XYrF2xuy4hBz25rXZvW6CDH7cIcTbnrY0H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aWZaFo2DQY2TdIa5apcDeyOe7DMRCwPAxFnJMovyZX0YOy1QVDXxC/I8If6KRh5GbyHw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qRIWRsjhL5xz+/nfOURPwSzQePunr5LbgxtI3Zg0Cwr7F/gGOsX2OSL+UQsIeF/kpqmV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9jfoszlDL+wtnfZUvZFKyKV/dIn8PaEcjI9coQjOsjnv4zGY6EvJ7kQ2PLEhfD7E8/74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O/h3xrhCJxxPXC4ksKSFo053xlrlG+ezMdsXOsDEk2JkjE8Enh0IGc+hfIpd2YQSEFrk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NcQR818kLPD18kT8JJ+SZImST0T7FufoXc8hDGGNYlM+5TwotRcMmkvAxxwRJnkxZHe2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cUeiaNnsSXIxj/dL/wAE6LoiZaG0jXojpCimqN87MFzxd/uOLaD/APEkIderiPP/ANFl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NE6TexpRexmEtvzDi6iMjJElKoVP2CA0k34mGs5P0OTlekfoowvWRs98CcO0bsQwf64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iyQ6KpExtYNcTdRDdkieTAsEEc6vJ+HiDyfmWxPsLHk7+e+I51/JB/XCz5Dj/ued/Br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n0PomtGN44UQGrMmhnZOGI4z5OtMmfJGuzwIKAJRDExNZKXQi7JVVAaY2ZYIcZTRdbA+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zESDwNkcyR2Z44OxrwfqTRsbzyvcjGrPeTsav4I3x7418EKxc9f0bMcURbLB7Cxw+Wr5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EaskkbGyaNqAkikieWkXBqXsQuBCY4KIIZGed8r/AAMfw75XC4XDF/gI+iREvhsfoY2+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4th7wJJtyxPgb4YUjZLZ6Dttt2WN/QQlC4ePh64+yeuHWHDHCX+wM/xnQskmZGcVA+w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39jj0A+cIY5H6+IaKqLzggw7P+hM91FGGvuY5M548ehwUdkv0KGeAiXll/RKd8P7HAk3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JNxgaLq2NCjZux+/O/Q8wsKhISWhc9sdsxIbht6RRnsPAuQk1LnEN/BUM2akfNSlz2JW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1z/QjXLPfMfw7Hw+I+DIPBZkUGQd8Lh5/okoiRuG5L8fviTSw+0LZDIMJ7WhJWkxVCiJ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oat2gxlQWj7fCNkOMCEazwRoeF55mqyPb5eOCRkNl1yx8LVETw8+OHfGP+SDVctz8dLl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WjKyErYdpNDJ4gNyOWrJaWgHnhfwVUib4mhslkkjZGisY3JYgCCXBLEoUQUQXw3w/gvh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/g/ghLhcIXw6/mT43xI+WyeuDwXjDexnq26g9CDLiq5GTf3MzYsj/i4I36NcZ5b0SN3x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AKuR3odJo+hwZFUSLn+Uwh0gFVzI7g/pa8VSW75Hgpj8BxP/AGph4t2xL9CSRigI5Gbh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29slEvdmQqI9AWWZIdDG+BBm3Jog7IwIpnYRWtkW924ZFFPM/sl8di70Yp2Rl4gshnyM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fEmh/uB/wJNG+b42PnY0QJArsveQ9ceeNkwhNTDyNYZ+h44xGTXsZAyz+x2qQtq/Yo5J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k/8AMh2xDlWQ5Po7JGtibYa4VGhaHC9jzQjTHoZkLHGn3w/PDMezyH8PyNfQrmxr6Gt6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GyedHXHrnPLAmKK9jxZdB0JwmX0k12PwG0OxIxPTInH6BKiamyaEg20M3vhCxwhGXwri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VCqggTuiU8IISI4EFEMRCz/AuF/OiPjHw3whXwvhj+FfKSekSyR8ueD4H5GWRyZLO0/q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fRMiIB0V62SQ+JZL1wbJJ46GP4NHmx5yZdCRJCraEkQ7FMamxK0HXkqQgjMPzdmTnL/A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19l8FEg3oTtm4IyyaZf6DEaf2Mu92x39jcew2I8xYrFFgUgvBnhv0ZKsf6KL6B35mJDd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JM8wJrqGYSE/yRpiMmzR5wJSmYFTSIgY4wd8z+ibI7PYrIyKyOy/Q3U8JidcJcbJP749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agQlkNskxSwgZIulC5Z2SkzGgmw77RO8HYskTckNQPJRFkRlY+DwHF28HSZKuRIBMVsh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YbfIay19M0dErOaAzGyxSGYs+ha7MB+EjIQnhCwQgzGhqiEeuGSnFi/fCGk/R6uI4i+M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myMUehoY0/8AZMlcZsw64Gp7bhH5sGvMMYRpaHlfHDRFZoURPC38M+WJNE9lEn2MU0WW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i0JcE4ILQpoIQ/gzQjr+B/JfFj4j5LhVk6PQ8WZEMXMx5/gXzfvhkjkbhTBMIc/DClIv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sk1ZCB/EEfk98b+Ox/BpNyTD1pFa9oaJbTGZTSBq6kyVzVQjzT4R0pUtkt35IQpDSQv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mX+hp8CYlmrzXsQpQkfRNUPhDKfCGmtskTRZPpZLPjAUzeSN9xGNspRNDJ6LODQj3QnB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ht2QRpqmLJHoj9cI2M2/2IjJ/wCoVDNjf5EhqSLyR6Ivi/8ArnJgg/4PAkdG+JiyTXBo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g64DFoYEiDgTNE0QjtMaoIVJZohdYhascHCwJNjG0JHh8SQ2nkbUl+DwnjPGzxs0QIS0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DMai/M+Wo7i4f6GWKNEi8lDYMYz8cJn4G5Ia7EhLsoVcQQRy+fYhO5g6C18JaZMnkUYM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Bd9sWkRgZJNKDZWXXwX8cfwrLo4isYQ3R64IJCQkIZ8EIkefnr+Zca/kh8emWFkyz3j4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Dobs8g3wuM8eiWDMOWpIsZa4PThA/Aj4/wB/FkHlDK2OhKIhiUj9RG2N2O4EkqBMSych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lSMD/ZoLBPeVvgt8PBF+B5jsmEPEfkVs9CZXOA2ar7DJN1o8ERjEVfBri6HYJXZkMukI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W8CCiSQ7cvfGj3zJI2I1x6yPhkOTOR4Gjp8z2yV8IHDI5rimCQIh64TGQ2itDI4ZplGj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UNHojgdGkuE8qscNwq2K7GbsRUibskVPiKIwdweheYIoWeEJb40NXkyE4VwKzs5LeeBe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35GRfBBZAsGDySe+dkDXGiRs3xo0fRTBtEcDQTSZbPUIn0EUkzhEA6RAp4FBbSxwv4CF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lL8l8EjRkEEgSEwLgkQF8mPjP+IsfOBeTDZnheR/+fL/AJ5J5kY3B9jY42R6H75XwuMb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wMQQNEfw45QuFUf6K5OJYJizYFuwTUHD0MuhqqAkwT4K+zKT+o0dggWx5Kq4QoeJ9F/s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9j3JonIz6iJ+riFjZ7JheRjpcJtN0uNfBnfGyVxRXKJN8Pj6GvoWiOZ8CaJ5kyLUa69i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wN/kbXDY8GYY6Ha4iZgWh2WSy2TiBJBHCHSrs+4LyS5piCzIobQ3g0MbCTvnRC6sb8jP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MyJ0Knhl8Q81bEjIhBvizLA0f0TxPoiRJDIrjPHv4sQnLJEhOMZpcPuhBuHQWVvQl2I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8PBl/AXFR+hokLe/Qzc6wqcCQlCCcFyt8M18V8V/JPKNfFC+Ccc/rjQuJ/j++NEll75d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yHOodgzvn8/JvrI/AxjPBsXC4z8J4RrjfFkvsbcWTK75+iZnQvA8DuuMIb+wVu3hMG/Q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ySnNmI6lWeESt5cGMe3yJieGi+ELB4LJcTzvhPP38NcoyiRMmePfGIXElBKEJqpMI+6M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GNcmiROhOS0QQCGB/wACMJEZGMKK5I1COHjhD9CbWJQkbE3QyXKaHjZU0bN8muEWzxfQ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NkZENCQRmS50od9EWRRc74Nt74XGXGSON8NEcMeBC1PCx7MUuP6gdpEj7C1KZF2hVfYl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V8pG6+ZPLkprIphOJ0tKEEIQghDIkS+XX8C/wEzHK5WPisk/wL56FHzbGGHGrI0/wV0a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Mh8x8Fxr4L46XFDl21+hEiMJISIEFYkPFiU42ZfcGSRR9KRh8I0EPez8rDrEyRRLljlJ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HgiCULFEEcR0uPfEGxHTh/sizBkUZEvgv4aHXH2V2RxA1JBHgoXDS4HTXPY8MyjSNX4+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miOyBkzDEypIr3I3ilviCOY4j0QMe1jRPkbGrErHC5Xk2WXkdPJSkxpkUMQ0M6BeX5Hf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R5xwmLJgbgdcTVfD0QRUvnHF0RAsnfRoRKfokbbQGSF5WPgt4MchxRZ5XxeOWxvjp2J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nfJIS4IQvK/iRr4L+XZodD+WPn6J/I1A/gscL4zx/fDyWbHPI5/JIeKG+/n3dhez3b5R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I8j9875/s18sOd0b4WeKVP8AzZZ3kcQiwhdcNP2eehq/Y9TtmdSzIyljCHgz0iU5/wCs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vHmYBILEH0fRooE4jriPyLmLPfHfGOHkyNLriPh9lT8NcYXEcx8Hz74SRCx+ijtr4PD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Aj9NHkzFCZJKiEK8eAvBKCM4LaEhNhjHmDJ5g12h/ChtP74iBsfnjHF7H+CLGLo2OG3D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R5KGunxOMf28HK9mxYExGvnBVDz8F/FItn3Q0LhD5+0+OkObsZasqFb4j46HwhfDY9bK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PpQuKEEhLhFRcLl8Sa+C/wALf8nXyXYj4r5rn64fGBkWGGY5XwSWip/9p6+H1zrlcnkf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488lhV8UkU3WkhOuSfviZNvoVsbFmejoYx2Mk50NjB2llEza9kP+sQs77RP/AJQon+XL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ekfoRwQi6FQjhHGmbO7FghEd/HyTzPFjJ+OT7H2aEvh/fKElQ8e45nhjpuzPhhjIiOH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yJC0+iHPWEP7Dex6aeRHKTIMl3saavZbCeGPejHCESzQ5aZ2ENWMCOiBeBT2omTDH8N2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I7fGAsCfoQncyObEMBtsYX2aTIuRoixC4nj9Ll2OeINxwzZdxQVjfQWd2PKdiyhPyEii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I4RZD64WaGJaGZ5XLkIhakyRiURLAuKFoQS+KFo64fOhcoaQ/wDGV/yt+Piv5Hxl4PAk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u0q9jbkZ/h++GPgx8vllcaU8Vx/8Fwj18M0lQ8omRLhDqQ3LmPAlC4Vsvoal9rG08wDy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XqGeG/8ARbOxiyFOT7EnwD4eOL1d8STwzHMESQR8Jf2Y98b4/riGLJHkjj6INUNG/i/w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ZqxMpMeRlXJfFIdtLujCSWi0lwY2hMVw8R2+HoCkggSkhoSF8MKiS9l0ye4oYPAf2NSu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6LjECoMypRHD2bHVEClChrg2f+rjHFPVGw5F3Pdnk4/2NfHR9cLB+OWimhu6FxPDFpMc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snLaZ7C+SUoz+UF2sUPD4QLERAtC1oqVxvieUlBCitjCbf4LbbO2JQuRcVkSsQuUI6GP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x/JHwX8KF/BMfFfwPl4JGkRGzzD9cr46DW9hD438tmxsY1DG+IgYyxm/j3x2Jz8PAeHs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KMIa10jp9jeQ7cN0kjSmXgaAy7ZUCnoNGitPog3/AKz/ANehDctoe1DZNjKB5SOSbJJ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rZCWJQeHDdk0ffC8jNc/RHCMEjfwsa7fEGdEdkcxJ+AZgTReucww2a4Ij8kb4sht4Muh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xNkkB5ZiIklysiELMEd6cj4nsnibKuAhqFBCXgeQ7ZFUSFU6ZK0NLG+lwsWU9E6Cxsr6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izJfYm5yM3xexrh7FM8b4+iDwhbNca4mvkYHA1NCrIli0HigS2mpDw3U0RFCmQ8Ey9+x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4fybSoUpLRFI/wAUWBKEehIS4+QhcPBjheuFnjZv4Ia6Fk/b4r/D0L+FfFcr+FjHxN+T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Axpk5fD/AIOhjHK4b4/ofGvh2P5bEeuYouelt2eIdkmJHmxnA0v2JUvQSfYv9EwGRvCx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w6Hk3oXobmj/oE3MluGRjHQ7HSDeT0SexJ9EEQY+Mcxw0PnxxGx+PhniyyD18cfFmuN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7KecnKeEfYlP9GQnJoZkiYZ+B7Nm30LI0/AR2dtGZ9IeXxvncjwVYZRgj7AZDGRRTRqx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8cZHwrE/XCKBqsf65SzxBoy3Avx8GR2P9cfT4/IlyRafGwPJC0ZjQ9otGbYhTLF2pF/L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mwSTExI7MMPJv4NWtiUwsookz5mKQIhCCEsQlRsZ+C4WeV8iUC/i38NfwoQ/AnX8aJ+G+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2eQb+C4RQY/v+Q/7H6/keeUPmUc7R6KTYawxNhThijsJ01cLoTmf0hr8oEqb9IaR7H2Q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GXTOT16vRomv6Qh+i1Doqg64ZQxLiESpvmEdka42QbsXG2O+H4cwQM0YO5fDI6PPE2a8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4b7JJsb4SOs8IzDXM8kc6JoiO3ZNEg01s7mWDxBRMixxja5XwRWEskvYybq18doSWaQi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A0iyVjY4glFG3YvAsEtcWApawLBQxqLFNUS/6KeRSeDsFBuXxHgQvXD1XCEvr4dc5I42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3ovUMSZ1J7wGohNR/cZHBHYkknjY1ycPRmyZY/Yk8Id2+BCCuB+xdihs9uCQhCCQliNC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wL56418tmz1/FPx8/B8L+FC+c8ei3BuhxvnKZiSkZsB18vo+/g98Pg1D+GjHGFf8Ps9D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q01nNDVblYFf6wiiR2HFeGDPwjxy/oraiLXHrosn2QPMYuQdTB30ricC+f6AQGtMJAh8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Jnv4dvnsjhN8z+Bns98P+/hjieIb5XDwQWMDDE21JM8fZMnQSfgoNDnn2QVYPHRqBWi0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Do1XDUscegyadHuEWi9oZMVBb52xrauhDFGLx5Wq2IlPwiJFmJaG27YkvwQlqCwkfCnZ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9BD2xqBFOGRqh4wTQufHK9GizDJBDQh/vlWRwuP3GyYHmTAxkZrvA3l4CK8+Chc6QaVk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3gRI8EWiElW1yQwXjwKIkZJlKnSMBRCIsQgQhEfMscb+CEb50b/yE+Fj+ZM8/DXLY3w3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M2Hn4a/iZQSMj+GyjXwX8O+N1zMpPsF1gMu+mKct7MyKYpEnX0cUFbzwr7Rj8mPZuhQb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SEVBPwD8BxEnCcvwIzwRcxHGDFz6+GyBDHE1xBg2hJbNmHgUbJdEjjZ6GSMkwN/nh44j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kITx5coZM76RcbwfhFQ2O3J+weZcI9cxxB9R5y/0Q2aG49YMSQNPtxgIfYTrRC9BoQV9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hIrqBcptMZyKXs/+vE55Eod+uJKI+Do/HCNiyaFkdsx9lCVdC9cQacLBgoHFhmS3JPIb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uIs825ohb/Woo8aDsfCHTxwn4EZeTYiawhXnFplcMvivBCBckKfihcIQj18V8F/Hn+DR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C4Xnh8sY0DfFcb+TJHQlbHMNnUkcZI/hYxoQRjrj18s8PXrnZ/s7EIXyymj7QrT3bsgy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mIGyFIjb2zHYx7gsZ2xp/uvY7ftT7G3h1PsaIZex5O+U57Qn3Eowj9Gfg7cP4474jmOz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/Qk3JJNEMSbI4NH5Gl0PipLFJPLRQK13w0pjzzQ2Wu2FUtcEkY4KyRL0gdiFwoFBBoZH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484SjeTp3I1K8D0ELBd+EL6Igb7JnhAq4REZ4WccCfVkAhp0Jpv8BJt+Rdh2GViIETal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8ITPAjXwWYNcJEED7FvsUbhEYnQqqHRBdmWK3Jp1JC+i0f2QHAqLZBYY0kGocCdmQeBi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G27ILxUSEJCQuC18c/B1818F/Ihfxr4sfyoXxdDGMdHA8fJZGRETh5F4+Fxxsjh/DRtE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HxHwfE/wNi4XCweB5wXgPUIrtC2WTnoSUNBh/wCaH0tlu2IvlcOyK6mY2z9V9sWH/wBk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fKzMvZfD1x/fMRxPHoeLNjhD8jzwa/XCBc+D8cPhcbEKdDn5I4ccS8m+LuUYChPEDUof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CDZYTjJoKfY3Q3C0SxOiQoUI+AihqmS4Nj8FBclDgwFBabFhNLBSDzBaZIk0WD4s+uLI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OpwJ1ODwKWRvpDgNLGNMkeOEuH8MGhY8cOj8muEIEafCRiMRVS48myWpFCVsjNNGwuL0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KtjfTky4bonAo6CA2xwkEuKwJQQIXCC8C4fKFyscZNj4XK5n+HQvmhfBGhfDYvgv4nwx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a5M3xEHlMczs/wABka9jGvA1AyLOvlv5KnXCyLjfOOPojvA4l4hj6AhyCI3xpjC+4ErP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/fBJDKRq8cPJizpZHJ1RRCRYWYKCs2QLmhyex04FU8aNiEseX7EoS4/riPBmD0R1xoWS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0RH1JG9CzfELRgbgdtAyzraGn+fgNURH5HfgSPAWLQsSXey0MpDtEYg3yr9OJKjCmOJD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076EmHHCsej3B7wSPyPHgeeINDwbJE4XgeHxMMqEyG4kNnkglPZCJCQr4yQI+uY74ixj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ZeRJQh7EvwL0LnBK+3/YyWfZAUg9tEEyxrCMFCSqRCHvQbeUhtzbE+3F7GmpHC5STEjk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44XxXGuELIny38NC4Xx1/i74YuV818XzIwz6Gzyhcq2RCwpCJHOzty34Gvlgfxxwx8Q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VzHC2PHGBZP6FkfK8iydEcfRAzkIfaZEqD2jMrwxS2gQn3yIGecE6qXMTY8mhmNCWJbH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7mSvIu4pwEoJ+xXgaoiFZ/RsrhYHVvAnUFmQrjo1wr42jXFj3ZgfwkeShoShgk+Hk2NO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j/gcM/1BhsmGIcMkyQ7toefuNcjcZRoTa2J5yfc0TyiCO8kG4FQbQpq7QefgiHuiBmST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mTbG+8DyjNC7NmBwil44d8fk9kuoZnDEEvJ6IKkyR+SPAi5NWKhuWZI8m42LzzoZArKS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EpNm80Qr6EJnbZjt/gVgLmmeCZYhkNmyIeU6MGKnhi4ComROTeQgkJcEEELAkJCX8K5Q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Xy1wv4l8V898rjQuVyh/A31yOzmePgyz7h7PRNdGJJoTRDNLaHs38GQPPyfGxoa/8ho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H5nnvlZFg6XHZ0Iwe+EJFGB+IPBl6IpNw8l+gh2fA5rh+Y59CCLJ3T9kgm5TG+0Tmykk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5FdGNz4GoWfRgUFEUykZuSQP9D2qCpiCkZGxsKHy/J6N/GEeREqK58s++Dcs1xPB36Ls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wK0QJ+2NjOCafoWPJjBBuGz2enCBuES7Z5CdSJujzQtAkZPQn22QRcCxCmlwPDhEl9B8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NA88V3xMZJ8iEbMPh0H+hGL0REcrqRcWZSVZFxBnBEG5WxJXw2JxtGxWuWLIkC2IuOC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IbsI2lP4ZFbJlghXU/g6wvA069kNUKY39EdiNyxitRHDY3RsywybXBRIQQTguEJC2Rx4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e+GZNcsfGxf4DF/DsXwRr5PhsbG8jMYYO3xsXBG5kyLnIWSY0Db+9H9kM3xoY0Ohi+ca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jPy3yuzIWOUXx7JFgS+Ds8GxpDm6OhFWXYxswGsmYoSJ2MSUzEjQfUCdZMhvKsXYfiNS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IR9C3hZHJsUkSuX9GViqBYNEEHmeGSNOK0aNH18IP7HxIjNMcDIbNIGq42Fv2bMhLCFU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ZTEkDw4p3gSG9kjGq+SwX1IvYxxENck2KVh7ItCkvA8k+EZxzwKKcok9MjGyTZA8Xx1M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CF+B6NcRwsihshzUGRKdEDWj88MWOEheT0hKWQRZgsxKyEu2R0jHtBtGQKIXNM7qTK8t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aPJOay7jy/IC6pC8DnyaQxL6smcsuOiCWVOjIXKkJXBEcLAjR4F82L4p18k1y+EL+VfB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wY1jqNjcxJgbIobNfBriDeAznovugaacPQ6+C59nriPhsgfY0NELQw0MQOh8eiONC8fC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XC/4MI/oeeF4PseBjdHlKbM5F2wUHc2JCglzQyR7dkClMIREtqSSloTb2E90PgwkkqyR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yuiH2MjwiBrmDfNEjNPieMDbFXBxBmbI/sb8SNl5dDwLOxjJQK8NjmlH2WDKAjIfGPSN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Ei8fsVbyVI8DWJlGSGMeA/nCDpsW29o0FUVs1FEMWPB4P98a659C9huFWR3F89CqzAx5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1oSsYxqlXH1zK0fYxWj9QLIhIiNEDI/BApi0U3SIwPTIYsZm++iMxNiGpOh2TJ7g6iFy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G5SXgsm5ICXGT0hZEjAT4WQhCQvgvksmeNizxsxxsybItcTxr/AWv8Bi5XwfDGxhhhhu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uC5XKplh9BhAQTgpgD+GF8fIz0a+HniB8EUR44QQRY/0e+P7F8lGeFgQh+Bj4ezoY/Rn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cZY32SiZZ4EDsSL2Js7GjYyxq0Ibs8jjeBm8C1iyHQIRkUMdEi50M/soTG4HcnfFjGZV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xxizY1GRmDsNvQrQLHFZEy5MhZRifQyTxJKSZ/AmGJLxhDVDkZkU3k0tk0hPU2OQxBBU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h9Iy1k2Fixal2JK8l4FUP4YoJMiSRX2PB7k3ohnsU8G7Y2XJvl4NiQkIgVIQyQK84Ejw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KU2RZ2JYENCOGQLhouSTSR2QUW+hiGZqV1rwzqSUBha66dsWku/yXl+1QjD39Of0InHm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BikKkKgLQgsyjcuWIzzpQJwQLIhH6NGjf8Wxc/2MmuMoQ+Vjjf8AA/4PYvhvl/HZvmBf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rjXDIvfwXCFzggbyNNcr7Jqq1IgWuc/Dxzsg8fL9kSNDY6cIkQjwPAyLIXLXHsgQjcGB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PZWz2EqyvyUBRTjhCUq0I5MYITfD0iO3A1YDEJH8IMqwqbHso1KPvYSlIg4GHodTLDIu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3fD8HktwujGUTxN2LBP4GRZVExN2YCVyQ5JsaNlEmA1iHcmHBaMvwIV/Q43fo/cewG46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o4XCGvD+hx2Sm+SdaHRihhGmaWzvIiYtyKUiKRqJpdmI+DXjhI/s/AcdjFDB5so1A/74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BWZDEyz0YpGQjJG6HoiI4PyQuzNYuuWJS1wWZEx5s+8sqxTJrMJCFoPgS5R9jWK7UP2W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wqpfoUYpPCg1lQiSGWILZMC7mRtgoURvEibENBY+xrAuZIXCF8tmfguUKxcKjPGEIWP5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aNcP4N2NjHjnaeNcJZv4L5f1wheDkY9ghCkfxx8o5aIIHYgbEpMuzQiGoEiLIIoSIr4n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+0P8jVPsl9iVZJGkuxYbXA02POxq8j6Ic/SG3kiSB8VtKLBaDUPJRZES9EDFSyYEMjh8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maMnYz3wscNKBpKgkfsRCG7G5HdEQrGo/MZNuC/uOysm5JMoWouhbByEVHQofD3hEQI9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oTIFCMxw01+A+IMbU0WTEQjMtSjlAhxCYhox9kEEH+zAyxsf7ELB/wCRGuI1wlfEV0Lh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/A7aG74eDbghq6QlCp8M3znwZjwrGJYYyWbcJI2aN7ZYVmBQGd/ZBikTXDGYRQQ5eRyM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vo/4y4kgkLQrQhPgLHC+DzwvHy1yvgmJvlVxv/MQ+F8Fx9ntxJgfI2Rh5EMS+S+C5gQ0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QR474+/j18Xj5aHwl0x7gaI8ED7IIGhCPBBGkRRXG+HxI6R1PMeWjDUi42Dsnsn3RCmf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LH3IWJSxXBkpHURGBgqSOFcFJifD4bhEtsbsg/BqEnA/2RoTPLhEVKTRPPkkk0N9iUjr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ags8DRG0NEsm+JHmEeIkcKlXak3UkE/orrhJVEEkb6IIJQ1ZH2oj0xTGRJf6FVCtOtn6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YXbyMXgsRVEDo7Hn0dGzM549mOFgy4/oTAluRLjfBQVjU7MB5yQPrhCLipSJkJzopAsD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wTDPBuYpSQBLfYjz4wio9mTCHXscpfqKIG4ySrEgdOVnixSD9CrbjofsSvJBKleBCSRs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j4qB8r+FcsmoY1D5Ruh8a/xka+TFwuNcMc7x0N2MaSQ2RpZ7H/DrlcLo2euISQ/yScSK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Ou+HysjffCNj+Gvl/Q8DQ0RwbjQoII656Mk+Rk38IPoddDML6P/JGBE7WhTyIt0O+HLkR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SYyOFBXZAgZyexmPwPyDvshIKh9k1QxPEnng6pC7MceCKqBoxxxC4MgfY0jdkB4Mw4sE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IfDyKjRRoTJ2G6GjZqMmRKRvAktJ7KJtBHvwpEIyJVPEZdHux9+CxTI9H2Q07HhjLsju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BX9gwneJkTBHFK4O0N3+jXL+vhqSKga4iT04354V6EaI74hx4PYsCqCKNYEiI9j7Eo98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EaoOlbFN4fEIFS2lCtC3BlY32TvAiEcEK8jHZDEE4UJtSk09kSkc5+rtE3E3aHnC2/RO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XzX8CEb4YhGRgQ+M/wCavhJJPDCVwxmBqKBcb+Gv5kVEgx9mKRqUxs2RK0a41zHwa+vn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mx4FTNfDEcPxkfRI2z0YweSSY7Ossfr64Lwe0BmVoWXQ6yRJNCRYyb8cf2QKzbsWkOXg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EnAnAWDIUJQ0VkgtsqfRlcNT5JcPIzZDdkFnggr9mgslpbgU3Y6ShgOhEsheENLwKgUB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ymLIaXTDdoWwT3PoIpGw7EmXRkcJBdUmx+p5CE8EqfBDTRIh0z9FxdPKLfEDSejKYLRe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Yf5GnsJISiFJmVn3GPJUWxWKuMx1+C774rRqs8ZpERys8NfkSERqCBcJmBLhqxDMPhAr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yx4fY8IWCUhYEvFjzW/sNEHjoIWk/wAdiOVkivlYhIXUG3+ikT/I6jAVk7QiJLWMqXTH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6ZITu237un5HLydh/wBoZdDIhxwhMkn5o1/ChHQy3gWxTXC4VfFfwr5r+SSTwN9KGvbk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3sei4yCHwhCFxv4Lhcrn2YRSWXgSkB0HiK+OuPPGnzv4f18dcWRw0uI4qLwKuJNI+hjG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4Y56GfQnTSTwXqrDAogPZsiDDYQKKHB2OJIOx5iQSM4R+CLLZ3KyXCGqJaHJlkwLVfCz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+DPF6CRGw2Qnk0hboqFNddiblognKNiGK9DY2oWNxFJGEvZiRDiRINIWCZNI1tQ8ieEh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TUF+BPkTX2ZEkJCkP6CmEOxdX2Ean+IeT9THVeDkeofs2voZeTLxZgF7Q3b9wqVibIQ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nYaEXCfkn88a4OeZ+KdkGHgyVxFCFij2IEvn/RBqxNsp5MeEO8i0OmvQsjpiy4I0NHcG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h2Foj4JUmluR6iv+gtjPgMnnBtszmjpNkDTTciU0YUXA1olseQ7YgF7gmWRWBBKxK0T4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um+GP5XpTj00JU4NeOJF/DZYv4tmcERxsalSuFw8ceSfiv8AB3zjh3zNoy8EdMxtOgma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sHCJMC3j9fBcL4f0IXCNTwhC88PA5GqWCXIzK2MYkL4oRo7Ga40PksfDr4six2xPwf1x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88fs+xVaCw0HJj+DO4jXgj6G99FgjBmObaS+ojdifsm0+FISikjBSNLkW6yYuJJoYj98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iiYmCbE4qyZJIbdIlHkiExpKG4yLCzEkoop2bHfLeaPGC6VAzkS3RBIxElLQ7GkOlLBo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xJX+yZ92V/6GbwXthglzZInQo7ELipQiLrgSUZEj6BeQprxB5Jc8g1QKH5HJ3JRUUhNb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8Dx42R4PoeaPo+xkSjA8+DRDfYkcGLFjyZZ9gxJfkX6HanozMsd6seTJIoSpMs98ZEvB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LXc2/R9jhOBCvc32xuw2uhUYwJIUPZiZjmNYRkKQ5/SxRP8AsD8CI4KU5EZMrGSL/sOZ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Ic+VtE2KhMkRPO+WMXwTHwTReSJ4nlOCE7RjswMXM81/GuFjhcoQvgpD7qfIkaM8xMkt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ZGa+wWsoO2h5n4JVNz6FuIT5QuVjhcrhZ52b4T5yGysR6QopTMD9oWb4a/h98ZOzRqB4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nlECvl4HjIx8a+EGOpG3NrgXF0khuUJQgx7ClLJJ5SY8n6jVVkWeC3RZoSraFAjJTCom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ofH0Jm5I9ELogJfQ0JLLg6Ezoiz8A7lNChEWehoBIn0NwoUjQMFkacjY7fjhJJaElgkm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BwKrJw2ObzkyroxRP0WRYJYnlsWshUP9DmPYTnYqLSUhBuhbsWLFJaUif5GyPGWTHoPu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IehoxZPkT4Ox/QxfBKI2b88IcmfQs8PQw4YECWRColArYK1kUaliYIwIOwzIlws0ZZP+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lMiLtmRQSc+Q5wf4EtLM+yXRElkokxCDcglfCXDEZqQ+xDYV/psh3rUPR9TiahGrZJGB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LaVtD2hW0FpqYSJiZImLmOY+EjZko7+eGJxgSbXwj/Af8C+KPKyDNbNYZmRRKe170Jtj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F5+x4oTEIXC+CzwhC5QscdiWxcuiU2a3ge+ktoDe2eD75+7GLN/DXGuLN3yz2fvj0fXw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jzxG2UR3IzDZjUR4E78EIiSCJjVFjK8DZP8AAugogtQJIHQmSLUsSg/3wSd2RWSzL43g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sn5G44isSNqRWUWCsqB5pD8hvRJsfsiezosEsWghDsnIaSFQjqRiTGpgXSYY8zjyTwKl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FsQ/tgUCR0ozbiCVTAsRU2QzIMJD8iEsStHYhlqR3pBhFdFhB86mOTd6HiMarkmRinHf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n44XjhpH2RGT1AvIuEJHQlcEz+jAiWIlVgqQuDWkGnmIFAs3jQleSXCB+C4No6GlYHZK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YSYzEiyF/I4oMRu3yCLEqRspwkfjyOFD8WOmlR9wpMLnNGhq5QlpE3WSdBvRi+yVHstM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ExPhHv8AhXyY/g0CTaEaf+KvhonmwekD2v6cSNAZpeizjQjXAml8J0NjhC4XCsQuPfK0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PaH+BizaJh2FaMiUhSZbQ1DNM6MPn2Z56fGeWaL2uEfXPgfllj4eB/ofkfjifh9D9mY0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mqNk+4JN+CWL2N5+KIkX0RIpFwgxB0b4weOMKfwOqxjtjKi+iSdTB+vZEwPFChjDHC0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CwGbvswJ7DTAb6i58DLYdZH+iEjlJDluM3RkehmhdvQm9rEl2LEhI5wJagSZOUYiaUUi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ioPSMuz5GE2BJcP7E9aRXS2eSN4sb6GxpGWuJkdtSWswuGMRnZFo2IVCX4MCyLd4Gvhg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TlbsbpNPASDYkk7G2wnwqylEoA6CRFyNQrKUQLJcJTWNyk1tSJlggSFA8nCk0VgxaEoE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kiUocMRXJGpHdrfBqhIaMzwNfBkJM0O4/wDHUIL9lTNiZIvlrh/HfKOzXwTgiVK+c/Jf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TadCFxCG2TpLW+iIwPlqB6D3whGEJ4+C+S5XDN38YIMGNHkS5Yw/ItJQhaOeK5s++dZN8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XG/nkIPHEXx/vjBs/wBGBgkZZ7Ms9D0QIIyI8QI77ErIUlCMnXG74y8DWexIiPhfLXgo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THHxLTM0KSInJMFskzZhckS5G6SMksNAiWGKuNFwgo8Cf+i7UquhsvDJFOz2Aj7DcxGB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UQgZOkDynQmVwOlOMEKsZB2yHTJNyeDwCC59ByFKHL7Lp30QTyCBNJ2Ipw98K9jwdjGP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6cCbhriCBL8HQl2LAlcvIsiEpIkNlThgxCJnRK8RVmiB8ZpCVocxcNo+hbLPhOXvA9rO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IRlt70PK1iJLJoIaEObwR0YrqNqYMVEyw4CVkDUjuEqNDMihdImXRhxg2JZYkvRlrg+e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tFAeCf7EtRmGnIiRMT5j+LXwQ+UxqVK+Oy5/jXOxfwa/2R6uq/fPmSX2iiudlQaiWuEI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+a49CYiePZN/FCARWpr9lKhDOtDCyDr44Zo9mvi/gx8qlfJ5H+z0Jomj1xXwvRchLDky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J4MCCIo2dkybs+haH6kRx9E0ydk+DPw/Z4NElln5Gr+QSuxteRCcuRSVqjYEkg8pHjv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Q1ou0YEjZDLhErMAz6G4FD7FkiNLtUU3DVE0hfgfQ7XeRSSLgUl4LKYFaWhXk0S0rD5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LH5knmRuXfodFFIJtqoZlbQythk6RqzyQLxnjRI2IhjQ0fshaz8iJ75c7F4EuF0LMDnk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IMx9kmPpjZPXsTi4DW3IjoItWLmkt9hXB4EkyTeiYoJ7xyLRigRIdvsWToLaGg0l+cYm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WQhQ/iMhEq1BkRU+RLMgsQIE05qSo7GKUKjgu73JENPFs1xAwwVt8iH9mw/TIYmJ8L41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iqM+/wCJf4MSI9JBlvI74SbgpOPgkTPQsY8vvhiNjCYnQuVx7F8kLhcLld8fvhQIjcRD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9k/GLI49Gh5NeBjIcGVxsvl5a2PQzTPJuOMF8XI8b5uEYIUCSfEEeTIWM89cROBIdEiE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MzFqCUdkkQfZs8D7GF+jYlM2PMGTtPElISCtY23shRkcCaFSlCRSHUDyROy4TYLJ6D8R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DRBVjzaSBUWMS/sXkf2HRPwNKRZITURLf9cN3J1diYpUOTB4lIkReVIecoVl0YEwQRwl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CeT7+G2ZIjyxeuDR6CUcJV5IGrIFpL8iVEQxoZss4sflh5EG3LFJShCCfoFiaJsbZYce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NDGsg8pLG1aLN4IYSe4yJakUYHBZQIbRcqFbYsmBaDgVAtiAXYmUg5n9SbNm/mN15Qko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ZoStCaUyUEtSM3NjQ1JbOSJTRQa9BroMogt82hojleRDueD/AMZIKEWe17QsCExP4zxr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fY/8BfJczjO9W/SL4tuDz2+EJxPYeICwbPyZXCJE8CwIowI0LmRCJrhfDXyQzBC4Ax22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8Gf65WeIsQ+N/FbH/Yz8jfLDP6MYI59H/PDt38E0SR2PmSDOCIE6vlBHCLsgPJBNsae0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EPHsZp5ZJK4CR4E5ESy5LfgfRjco9iIZk0TPsjUCToUoaY5JRTyOIt3+BzKa4ZmyVIcP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ZSX+DNmvI+hKYQZ2tCp3gwNga1sapTglCsjWw+yIFJDkkdGBPiIwnl4PpBI0ehVUktT6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oZs6kWR/B9iyIQhidFwrwNLViuT2yB3Q36MhInbJHdC1lZejJIhYIcpfSJLdsIZgyL2b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LRDj2LLnBI/QShXwTkmpgyx5NY4cUTMIhBKkQiYboWt6nI8mb1EtTnhmap8EIdEXz62DC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Rr0J0IaiCFC9PhY0Jq4gjWxugO3rZ1RNILJpVExgZl000ODRA0QQPhoWmEBGpWtcv+B0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eGL4L4LjXjjfK5fOv4l80dNjyi6sko4GzzFfsOBEcloQpYHk4wLlGTEL+DyITjjYhfvh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JIUg022ei0Knc/NcTgWFxr4eufseBjwPso2NV8I1J4kRUWejI9kWINEi+hqRkib5yGRY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nicks3xVZE5IsCXgVE54k9kEQR0Wt60OEtQxyRw2yWWXydmW5NILTYlHg1iGn4JsQRrM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bKExpezV+g0PFkJZC/AVKckxHlsgnieA1jJHIQE00/QnUCzhjaLmAqTQkHbwM3z+R/aB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ohipJHFWWxGhqipGhSEf2fnhKGNcrYuMtiR64WfRc2LyImrTGo0mZ658lbG7aH02q/Dk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OwfZL7LCbkgVuLKbyN2JRZCWC5QxWx59iY9NsUS4kToaBicEgmyvYTlkVEKs4LiMlzsX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Xb70IPtCxlhkWW4YQ1KdNPZFHc559GBoo/8AFjggLOmvaGqCdfTDOH+xzwv2x0baOGBK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DEhBOJnoMKcGuBoY10QNTw0WVohvs/6GozLZQmtEifxQr4X8L+C5z8s/JfNDSPYrXklu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RPseZPQvAa8BuB8IWRIzQiaMhZFyjfwQhC+e+VM8LvjQtttD4Wmh4I0xpO3H1z1Nc6gf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RH1xI9j3Q1kTwMWROTB641wvJSglkGPkgiElgiYLeDqJRkfYyi4Q8PBPkdnkqfJ/Qkei2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sy8kGFg0Ro0EajZq6LvAy2ImbeCYSR54NMVyvaMhIU5Nj0EWSgxw8kCkolZGMK4zfMTs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xWRQWE5yWuxdExOhsliRnB9CmU03HRhHJfa9yhlyZsgv3zaM8ySyFaWKhJ1BJnTBkJPA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KztiZU1H6HCRsnxxGBjEfgTF0iBeYKjB/QsCRHoJsUKNiIUi4shj2KIk9g1tt3CHlyFg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hJME+RO/RrI3izTJuX8QZN+Ah/A6U6GkDc0ZJoV1GSTiEVNk4PeWQcLRGOtEV9EYJn2P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2gsn6XAj1t7ftCIdPcJMv+CJYKVl0U2sMXDtGQ/khEQkRkka5FHWyOSoXtpC8cJ7IhHY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aVHaZDRBiur+0JCzMNOn8FynHO+PRjlfJcR/Cv5IorIi/NnoWOJkSMfXHEcNpAGlwLiT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+G+fWTXK18UbF8XZAUrknQiJPse5r6eN8evhvllH64iuHPoT8DPQgeR8NqTLNejXDL6k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HZEy9iVlaGqMITMLGxjZ6MLA88N3w/REojhEOuEtvJckbIPj9DqhihkeHRb3RMESZjt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SIfZaCEkJPAS00OWQgsaPSGS0dmxRmOtUOdxhIYpcQZE7dDElMc0p0NSlIVmhAvsx4F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tqpGOjrED1gSEIz9CajJslo8jIaYI7dEyex7LDofErY33R/XC4mCfB1JM0PA/wACyErN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SJpwWswS2/A6HQ6iGA21sYy064SaFR9DJomJQO0SN+xZQOmRMTpCdjGoECFE9BNNjvuB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EytQ/NtprMhjhi8Lh/8AAidGQYkZAJZTGBagvD+wdFdlMz7Y3VWiVYMbb7IeGxxdyXyM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CGwlaEZmIxNIGmaI+KgyphPJa+hllbOvRlnXEk8p8T8u+hM9c+/43/GjRQaRG+FPRBBH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wsJyCdtxv4LlGov4PXHQvhPC43z6ZrhDFkWwtGyG20J1A6ag1cL5bZgnnabPA8Pwb4aj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1xQeuH1Q+GvZsbJEz2aZkeKEqZEML7J4NtF4ZJaifIzUiYOGzcJNj9BDbvwJKBSIHTrB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mxqPI2/sTMvREbeUhLsStWUeSC3ZLpYlDQlWCEIpKWJQlibMJUkwPyCkpHI/pEa4k6kR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ZpZEpMRbIfBaENqi5wkVgQcBSIOxDxAxrCT6Gg3ywLUEi49Eh4Ky/rjD9CXDP75/R9i8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WJBkZ0TWNdW2OiD+I9mVF0LQoRDW4dIodxn3JEQySzkVCVCcYJPrjVjxng1Cz5IpdiD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JFBGkSWJ9hzzNGYgfxkNPBjRTZRQTUKpIlFlCyO0NXQm6ZRdF/4PIxizTZLTiCKIFWCy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b2dBa2Rv8kugh0PwamCAiXsh5jAdyvIHhq+SIRSYh4RkNZavwIl0WVte0JyuVwmevgn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kROd6PByF7MeUmctwhY5SCwh1DZ6PZrz8MPhfAXKE+PRv+KTfEcN8LhfslmTInylEmqV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ornXOzKPZv0QPhrrh5Gif2NAmbeDXDmaaGN8LtilYPLNcVsk9hcNwTuRiuTsxo3bgac1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DO0nZGWxUvJO4Q8izliVi3jJGq2Z9uLcJJWkNstDwZCjIkmiCwSEpCECCDIGz7AlZAWG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gZp64lIQYhcMwtubolJYzJOmAjIKdSJ2LEiW3oTQVcCksx22ia8EHqT6hlki2GvQKuaY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YtSfjl4Ej9mmEVZvlKHZEIlri8EkIkKhzQn9iuXYpYDUpF0G8jhsi2oNluyxLoYOBKME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VyIHsn9Db7FY9yOm8iE4SN6JUa5Hu7B4CXKpQnG55zoTzmGSf3Dl5QnFGAlLqiTr+1s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IIyEoSR5RZ+loSYZgLQMPiOMoiKpoUOl9DDAGLwFwYyRakVFAgUlEblIoZTFaMfF78/5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98T8VzHzyPl86X8CFRpL9Al4EzQ+2sIRMQPJI02PB6+WuEfuL4Ji+E/D7F82a41wjZ2M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tHXQpGiBJSn8NcaOuMrj+yDeeYn0NWQNRgaINGSRk8jYk0jfC7JoZtUMmzOGzrZP4Jk+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2doX6MIYac5RjSBtnDYoRA0q6GskhP8ABOki8kpZQp4QjyLYGEkRc1KYh6EkJJkCKeZL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K2BeQEpKR+RVZlAjOTtlkKZN80FiBKNjSoZEU8DwIjI6ErgKokcaRWwr+5US2mjEjOUM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bWzZBkWFYQuH2KCSytyYnFjmqboZHQ8iUH74f69DXh8M6L2Iz9iRHZoSM5HeKH0ddCoK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Y9kwO+IwJQZMXskh0vYlLoiV648C3xMIe/JNmRWJTEECWIoGoUmdL9FHy+Jh48CBYPoU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x2ZRWSgVBMmJqRFHNdhpH5Qgi8CrMuyQPUF50yTMNltvK8l7ybKyKJjL5xE7iaNrGwI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/obdiXkTeWLPojoZBRCTtqHT9oQKPs3/AOBGReBfBa5X8D4niYH/AAx8VgaB8uEPbeD1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JcBCDYkJTFnYtCwLjs/ZvhC1wVpnrlCyYjlfPv4riur+CZ6Nzx9icIY2Yp1g8kIbQzZk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4jpUex8vY0NDUDQ1I1RjQnofjg/gx3AyG88OUPHDXwl9mRv88rNmkMyMaFef0IkrFYyF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7Fy2haaSJ5PjjfEhsjvo1Ib8ECCM0JRzeDvEmimeiJYkiM1geKzxm2i5GeSgpKxJQw5U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JkKawN+NI1RtpE1C34KOFse3gUqQ+xBXkbsiVn4j0NPsbZhCdTYQl2EhZEt2NpnEDGOh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QgjJvjcisRECvMkF6E2Se+KH5CLLITZGOwnd0eDp9cTfgu0IcvdCf8jyK/Q8mFjbPI8s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SEWkGJmNbOx7GZdAuybqT0VG88rK9iRk6KadMU866Vf2iygaEdMf/yEjMWTJeBFpyGM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OkRi88TmSVk2mQ490ifaL0bCPIgdbGMS3CGfIjbk0flF6z92RelesjRcpSv+BpZTmhLO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WWQ9cNQeyF/9LZ/AfXRSN3Zf+xI8cJmqE+V8scP5zBP4/iWCJE2T0RIQjA9KseRk+RYG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34BseDHHviSInV/wa+P9iFwjYvi88LlcfQnDEOsDpUg9CUkGMSQz18f6I4f0b2Jfg0P9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q+Gtb42aNyQZZBk2Q4okJXxkjgwg4PxJMJwZXTKVmBxZSG/KMxLaKYF5sgmDIkPstBGR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R1JDozAZJdjZ4wT6G0ZG32xN4U2JCJacjvBpKGSKc9sVRw1ZJBoxdECw1oSaxgyysLJo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kO6ixeIESTTML2JE1R+ASQqFiQsFAsw1kirI6GYsEyskRAs2JQ1BAzJgsSjRkssKgW4r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iR7En9cKjUSIaCjyJX4ML4EmEiM+jQgQlPsgyJrDj3G3oavo1ZZuxfoqGR6SexlxDFbo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HLk3kjRIo/yNxZPDJh2hpQWUemP0TvFh5B+zORspbOjJ0za/5D3CgoJeoMbJNZ2U2mnE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/QvaU5h5JoWyTQ3FMYk4E3Ai6GRFCQ0YGdKZimNppCiqb6QJw+E2IouX6HqqURLAwjIC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FyayiUYMwXsdFYYlCGFWixDTTUysNEe50cf+TzbInhGOV8/189fySeBBbo/bHHQqMiJ4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Z+hIvAxLlMZC9Rgn5EMmpdiG/wDz4V1wigguFymbJJ415J+Gxa5R/fK59CfMCVkwhOod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3gwg42Pj2TZ7Pr4t2p4Y1I11w0RQg+x4EvMDJ/PGa4Y0zGSeJyOXslJLZBaxJTKMoRMe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DSiVkRVWTk7LVAlKyI0kSHl8cWVjTbJNnRbVFSwJRwYVXw2exLGSTW2dIIew+++F7MuC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gSpiNrJJIgdkLnJEtBLTfoZYQ5FqYRJqGfUKZKmicyLqfsTxejJuJQmmrgoJSc+iQQYw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rQvzJiNjBPlL0QNfrhi4I7hEP2RxS/I0N8LhKElj7hKDbfC3qxZvj9noI/U0yTTFzeti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LNyQQbbwd5iEjYyHYaZkWWx52UWPC4Ubz6R/bDUOhJChqNo8MRpPKccvezuWUSoT7FZl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Jp+BzJPP0fh6NBGWlj/sNU1ph2CaTPNPJomM4JX0SeBKZcFVCIc2JcQGKpSIWfhnqPwx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6G6G0MWpn0Ibwj3wT2NtMkOVGg3IsOeEuhNcv+CNKaa4TE+VxgRr4T80+HyuURBSlsIk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BGLbyLQeKGjgRwmJXRME1RZof6EJJg8pT6P74kTEzqeVkRPCNk8LIu+EZNcIXx+hO/Yq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yH2J94J2ymHEWKiwuyAg+uWOmRx+RfjjZs8myBpPk+xoyHUviCFzFGx90O4En3A12N6E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klzwvJ1xryKnY3KhofgWw30IsRWRJV0SbY3eKJRlmHnhW88EkCaQ/wBk9kIaryJ9kiMI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VEE+iLORNULGYKOgS50TTbYySDKTR1SQKGNqZGq8hwoiSsOGxmctSImpwX8BfwEkj/kE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h2Ii3ZCXUNk2hEjDoTospHSRcWgxhQR+xeRCioZFUJDtjEL4Eq4pwgajAtioR7IiscSS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Z7E4DedjtmMkwqyKfqE6PqFNhuiUpDUlIjJEKEKISidIvIwnRGjuWV+OLekwLpj78k18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CXDID4kcM0rwKRVYk6CG7HsvograDsdBRFfsLXa00v8A+CE2nsPI0T2fRLcqU+halBbT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wJ7HkrkwCH1NibCDmOEeTIspPoYWEWIYiUNpGxENNXAxaoW4EUI2EuX9uEjw+JE/jPx/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/FcvmjwJUJWIKbtCRo1BIRRgQuERCTrBJKUkb8xgVtxpf9El/nGnsiRMTOhCKknhcq8/B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mYMjEhGOEaMBxaOFCGxAxmmn2MMHOTdmMEca0P4OR2RI1sYcJgqRkaGR/wBGWI1IuKV8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4wpaLCE0JA19iUSJ9k0eSeC7TeDUUhuKN4C6HWhtNCFHQiI0Y4vZNjyGk/QWCCAVtsmQ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qhFF2d0O8v6GktWI5oW9CT7MgyBkh50NxGc30NUm0WTgZhCi6JynMkIdCse14FWOIWE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FkYthk1BkSS4WODMJUskBb+hBHCUNQRLGoMkUkpEfQ05PfCLmRrCE4SMrzwno0YQTGLF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g8FzRrQmVCsaR26EPtltqTMYKECVifOMeWQK10ETwcbHylbFYeTZEifgjYs7I6VC64zQ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NCFl/aG6iHmYINeSLamn2NqtTtKUQa9ohfXRAcKnJbYS3stkmT6djTlOBuwSTGEqbGqk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j1cslKVDNpHaIWaTHahTZV2xqeFAfUgdyOoc5OhsQNIGkyGUPZ2FY7Th6gg5fzF/yQmp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5fKF83kPIpVpYEqEvySkXGTXskTEJiXwV0yYp9wloxvfpD+vsU9USu4F24GpVZeGrLE6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xgRNi88T8dcLnZ6FfG4EaJvlKxMSUHMhYIl+Ywh2jo0ZxxHZgz64eDzz74+xoYmV5HbY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jDJjY7Rv3xEKiJKQpbhCM8hOichiBDlLyZSE9EPw2exurkkuBvZRAslBoMSkrmBK3Uiw6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0SJUMfo3MoqRC2Qdp2KIyQlFaPqyawNE3bLnoeT8CVIj8AoRpk9YY07hQI5kuBlka6ka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+XZSbWhPML0KcNNrYqAidsN57ISmhbmKE3RQFm1RTExlGV7JqQ2CGb47BrBEexKwPdjF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SiM0RAmTGxX2KxGTMDyJQIZFtClT7F4CmRbPyGsbykxsYJlLIlaQ68js2MCSqixbWOJe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eCxHZo4yKI+xnhUKSaIN46/sTsoLIY0yiLVGdcSKsU+xdIEpRDn0Swm1IulDsG/QgyKB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MNP9mHJoNKZEh7L0kEMY3ozCnK/3DUvsL/cKewKVqQ0S9olylZdiuhIHwaGmexuaLwDR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NQ2LiMyR/dKJiif83/AtNTMNPIhhH18d/D652Ix8HxEhbLbhKRS22y3JkTtFXERO/wBCI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h07PLnsXOxh6hV4eywdUP+Rf9rR9lvFCNvMDMzTH/aciqK0xi0IQjuPghcIRnhco1xvj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XKetCMKKl5OhWWv0ZoWbMQlxjh8dPndDIPJ/Q0OWhqmfjifyIhZ4eRH5EMhVFjdk/ktEu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E6JJjBlmDJFCEsjtWbSMEgdxJVTGTm0xljIcuHke+EdiKRqEkJU2VIvA1ZGrkowixtSO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v9D26MxvJECfgQk3rI0lEp7E4Q2TOsCWEHXcjTC0VZEoYIU9jdiUDssklZEjnRVMB9w+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OhAbSXshPZZ0Xg9HvDGsygyUYHjZpInoXvonYaT8EDHeRtCUiEmSiP0NCdqie6EtxZBo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ydjY0qsFlCNqoUENS5LEK+yuBdtmBgNvI8+R5olyVQSbELI67Z2LKDQqYkVgmLoZoI4z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sOkk0YeBOXg9kwRIlWUY38PCOiAhwuhNOUiqMiY1PaJXq/RTSdLJKo+8xr8CuyrbC9Hu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uxrQ6lrvGYqcizSd/jsi/b1EFyYzLXoe2XCHkUYEaGhotDGhWSS5eihBkBA0RYhl8Es+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+nsUPBj4onjvl86+WOJCrlxCy6MAPAs073Nsp64ZWSeY/phvJsRAxYkYKssbfRaTf9jT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tkaUjTCSwkQSQ6/KFbH8CfnkSKUNPXK+CFXGzXynnXwWCD58GQvh+YaoyNlgh6MlYs+e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HGj+xH64RHJLv4ex5MirRZThclEk+eIucnY+jXkjh+BNkpUuOxYGN4G7soI6mJ9MbIlw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hrUT9h7GQ9IrE0WG3cH2TbwSoPwC9IQsYHI12RocMsqatiRfX2YcV2N0HA6Jh2kJfBhc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yRMrRZxIjgkVZamES0J4ZlA5Nk22hVaqTDwGlI2sUr2VpClwOTrIsk5RB5ijJ7Mhruj+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QuFZNyO094dISWtGEyNHgaUjP0UQ6GxIY1LrfYsLoRJEcCV0owIMJATxRBQWxW/JRZGp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6ONv8JkqeW4l0N0KRHNsvD4RXgQixKLbAqJSkxMCCH0yuNjIrHsnaE9VY0M29o6IifSM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Q12KamoyhEhYsNP+INWFMXUl5rJIm2kWOzP+0Ddi4Eze0yMkVeHE/kaQHOYvIpOGLssU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daV2bWK0iSRvvgxAnGSKonsfiZMcmJD4fLfQnZkImltDOG4VfjskAWPx9RBj0T3xPGyO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ywaWMUEYEkOIG6567DIbDJVQbp5W5ZElKUKO0ZwOrIYQizQlLfYhvBH29iwda3A4SbcD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H+wpMaX5ZgZTvAinPAdlEWSKm78oWK9EOdZaZJaE9i4R5J+KFwhca4XwQhmI43yhGiTR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adyMiLHg9mzXx7HjjaOujRP44oR64jhZ4/IeDBjHMTSGSIS+kJI7DUbIlwJBEG+hk+OG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fse5ZLyHEURLFcIxZLZd5E32TeTo0T9jOIHfwdAh9CsXPRBIm0ikjIadGTHY7VEy/I4i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kiFOizFDwiGq6GNl9GQgmyngMVEQQWEKcU0K2qhlGBK9iRBEU3JC0k9shEZE9i0VkTL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ZgzHLfBXJPFyBDQ5Z/YVKH2yIUkMgtDJOyKcQNzeTAthFPZRXwbT2xJxgfsTQ22PAXOL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z9k1ozsa+gKYyVWBx4QoBS0Bd41XR5G64pZAxsZEgjDYjI+oZ5JB5glCaeiDlPIrShm8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iFfsYRkTPMCQagaWQ+ixNrYmW5FN2w8IehInsp0F7kU39BSQlB+KgVOHKazIko9o0YVD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kcyLjWr8M1ZISf8ArIWfqBsJQ26FuNMbrKaE+i4doiBfkVMcRQw04IWCiajGGQDuRw0N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npbf0QVVx5NtlqwVaRMf/Nex5V4bSeuZ/lXkYkHRZmNsZKPohG6x/wBFJM0pMgLeAcnp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v9BqPfkSJNvLK3Y16oeBBtbJL/kJbnAfololS77FSnVn+wcRBrwLgmMbGXcDIoi/JQer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E4F8lnhcLlG/j4QuffC4T4XK/YhFtCZPzwIZA8Oj3xquELB642LJsZEHYyIRC0Zg/Qfo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RN8ekJEDcI0NpMm/A+iIyhqcGPgSbeSYVxEz0CV+Y5FsRZKatCpBY+kWdCacUKMFi8n4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J9jwRYUjOepJZz4FDarM0RWCiwMTVk3WR+iJSRoHJnAjW5JFA+r9kiUryOCmRXORq87I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pDKTQwGCGBd2WYEYIQmJljXIrCr2L6eSyh5fqESRluRX5IqMPJsx5NCEaIw4iEh+hsjN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LVfsdukJZJpl0jJoiMGjHQknBLjyLub7Og0Pz1wsrsmBKJmBISoROQxM5ETjRkQSb4lt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XjharyXZ2jphCf8AYTjRC++SUEdJHqTqxuhonbAs4JSRbIFZLgb7Qn0N2V+RslTTIm40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khvI25FiyRnnRQv6aMcN21EJ+ujEuAJTQuiin9DuGnuYkk8+5KJiy+UIUnAnlDSaU9C/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hNsokS2ORKmO0bJWAYwkPo8A0NEGpZ2ahQViREf/AKsdimqwInnD0Q2/cX9qJuenJ6fD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HkPRNnZw0s/sGcpULSGmmS9yI+4wWHdYKXYpKxBYWXI4a7GG7LJMSr9owzYjM2KRxdkM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DeApkkulsX6Q/XDmKEpQsiLmIXEQmpr7RCyVtDWNELKSwJGnBRiZBJg5+CNcLhcrAjfC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Czw2DzgaQm2JbQp6Lot8bP8AR74euIP0Lw+XWTsR2UJEsTa0ZjxRPZhZOFwsDuhPTEMe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lORUq7H64cDadkfeGN0tDLbY4ZwUPuREx4JXTfooGiorGeVhJguMtg8UiNZwJhRJJCZO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WhTMislDXRMsdjVdnXCjZbQoTwV0NodTIm2aUSSKy9lgyJ1TgzOFaQpFMtlStJEvI8TB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c5ErJMpMK7FUIKEdRao69C0GFogl0WJ2+hYEfZMDR+RhuHuB9CwpIUGBxiSLYpUQxdia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E0/A2sE3QvYzVZE3tl9jtxsakuvQociKcDiDBxGBqMC0KkZOdki0OJEVTFZVDUyITHUm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RqpJBOhoydiPUkS7RQ/wtiyeAgxTaBZSVTAuKiEiRco0A4rL1yjKv1Hphj2IfzOO2Gfk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C0RBKkUyLQ0P6TDlDKsKZcuoYjIE/sTSwyJSlDVKyp1KHZdEQShphxxYzCfTQglUD+fZ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aEd3jQ+hJ+MURKVSLSJ6/BOChWheSPxFh7X2e1p/zNjdrKxmPo+CY/h0b474eqHsbSCc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S+l0jxZEyHoYZdIamxbjcMTmhZ2UcEqDamBZKSkjoIctsdkb2FJZi/5wJ7DkiJQlUqI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YZIpVcdEtbjcLJtCal/5JIS9jEfQLLwExcrhC5yLjzxr4qOFxoXOheeEJ9MaSeRCuCmr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PD1xq3RviRLM8WbPXCdaMGyfwT+DyLwOdkkwQo8mDyJYE2iA3Q2En9CTEuzIbEwDQFY0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gmuGDUCDPs0JPB9QoqxiyXuxu2VSTQ8IQjOxiJdnsxJfkpioY3dEy1ksbx2W/R+wmtE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RItU7IjRkkylLJJ+j+kiglVidOEJwLKXNELRN5FTZO2L+Am+hJcjuCFI5QhkkqQc9+xY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gSOHRPBeSjGnNFOxIOCIfg8skITkbst5PAejMhswSfCMIsx5FlE7gnZOtFLk6Q2kNUi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WM9C0TwxdBpjRoeGQVffD4MnCNGVdMSx6AKhi7gh/8AlDICzPxg1F2J+UOrpUD89LfG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go2hDLloHo1WvZgSg2ySSqtoiUPFR4Lh7NGX4tf3Q20kNZSvyiop+mN5omIibyFCDuU0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dlU6fsw6GTkqnTyQU7QdtJCkwGSU6I2F79AflApmiaHIUvJoUmRUan1vuLuH12gUl27X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LKJioroFfAPaCBSUkaQNXpcJDT8iFAXRGRr/APaEE+zXFYEpIAVaSwPWZZZYp06DBt2n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OuPAg5KUKvYPWxm14GcmpL5ewPuNOEicpon4dGhPiRCExcL4TwsEGjXyXH1xgTBAvQNt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cM2xbIgQ7waNcoJRv0Iv9XDcLRJcHp0IVEkiUjRDeq5/o+uFLosX6MCJHQJjLkvcIhXg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sRsHhxB0yWid3ImU3Qn+CzBP4ERBONZGkQ8smahDJ5Wx2H7ZRYG3+SR5IX4+xK50KG8E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ZdsctjYsDOXYofgSh0xOkjIaMORFHUWQZQhUaXh8cnKkaKmGITRPNaOqKLFNV0Qq7Z/R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oeBKZPwJ1s0b5H5EmeCMifYs8Y+xTsULHWCawg1m+LPA51DE7kbYm+hM0J6JcDn6EsDI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OMBIRlkQNBqDB7HnjK4RMFfvDJO4IIIOF2yHN5EcNnipRL5pHUKYsGIlu/iuJE5K4SNX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RDaItaJ/8QNL/wDokIJdttL0aGaXUkNkRFtTFqKJQuDpPImxjsfn6Jby5Hb6K7sgYJsK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jtFXCUsSPCm8CGSDAwPKSdDCf+KdMr9IJ0jSZEYZ7ESSJzjmcEXFvaF9vVl6WJpqU59E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BLyOIUxQmWLrUYtCtRDIjlw80D01exZktmB/Qps8nlZ+BbCL8kGH4gVpllA0NBFHwhIo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+BoSHSWNtLyNpiamOhFloWxriUPGS7O9CJanoaM1J4yRJqsPvgWr7rF4+S0a5XwWTQuE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TvmOPsiAi1VDyFsvugrHlEdCHh8ZHjwRHHRj2yMNSxubEbeRpKhjARFdlrhWhqjYsS7L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9CKJHMJoYJRSGsIjAoys7KiUl6HJ0hNtMZzQ5M+EW6WBsjJqhrVlJgm8MTa4aPIpmULL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WCngfmLyF4ibecHlwSn2QZG9obgmSP+iFhpYhMCJzgS1gXyhDJKE2rEmCwIWY2h9Owo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4DVQO8xiJNu4JFeBcJG5gYzcgWzcixCgyGSylwQslyJVjTFI/5JFnyJ+URsKBVhu/JAQ3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KQkvyZZCHAoZ4yCNJFinNjm6RsnieF3BhbEeBq8mj97nI2+EKvMHg/dzIi47CqZJEVtH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/At6F64h984yJNHQ/Al+BJ2RU6Emj3IhCmk9yVF77EEKI/yS9MlC4e1EQqNjKRjh/PTz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+ybJqMn6LYKVumu9mjZsEvIb9LSYvDg9m5ERaKCRzteypvxFaxk32xjy00K0ToihczDF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M7aM/wCtlKY6bJJLAn3xXG+DWYASKW3oaxP0rvyJUpCmryH3CUOxRHkSsworbG/UCthL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kPO0ShZ2uuE4G4cOkT9kMIw0XChrOkt4hjHiGBccy3nhShmiaUkfpiETgZ5Wy80xmJ2J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TJBt5FS9iFz/AELnYjQhE8L38l+vnvhcfRrhFQNHtWEGvsG2E9jAnlHQ1x944eYR/fHn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F6JQ1wQ5xZ0MaRlkLQlQ0Q9miHoTDdBslY0YTIU2UKNmAsbcTRG08ittjVTJkJOhBvjw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N26HdEL2Z7MCcpxkdJqRu9jNponRE1OyN0IyINMmq4WtFdZ9ltkDVYNzB4CYWRIask2M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4H/ZhZss0MboTAPaIg8ip/4FTqyVUkaG/Qoy9sZgLpTMtkpSFKyExmdoiQSwCXb3wsP5c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7PBcY1AtcOr4SPbYoE/s6UWTb8jk/A3XkbMOGhDsSuxxBWyhN8x3BuWxKDW8GA/hfYme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hqhuW+F8DP7QyUuAiqfpo9EJ8yTej+Bgsflj8oXrhD+DFT4ickWoNDu0Y5bUIjWRYYgd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PoiFpYMUWdKlz3eiKSYjQ/K4aJZorTvogSq8GUXiIY3lWrH0dwuw4shLMPglmIjdBf7E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UPog03+S+mVjP7omtl6JMdj2F6yuyU8FyJ4NE2oJELyLuSsqV+iZiCyKFhOxcIeeDcC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2VaUOih7ieCzIQ2QZNcMUYf/AFFLGOiXhiSIoocX2utCIlPaIEUjywhaIm/0IXjaZbKh4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PQsiUObGKXqoXmSCSrbFkIZmGNlB+xC4zu+FgTE7FyvkQhY41xPxXn5Y5kXwwzI99An2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IrhmSYeSYlCTGeAb6RXQ3JAlmRNCgyUJdEGbI0xK0UJqkaiKmxJRsUnOB4pEZmjtI0IT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ItCRzkPO9GMyRc6HCpsSWJF0N4gWFDxQ6cQrJiRUPsSGME1hkmxhQfRNszWzvwN+CEQJ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WSzDS2FXQ0oSRENJbFkBKkI6tWRAbyJsw7JxNYRLmYHphJQOVOEJKqyKxLBJMSMt46HG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sJT9EFGeKHTNBDwNoaJF7H2iCEKez0d8HUwe7ZviUo9CRG9itf6IrwNJeeFs9DQNVE2L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GFDoSLCJcCEJngshiUN98dFfCdIbbaXG0xqAiKNZF5aVzm3kZITAJovUZ+APoIdY1ZAV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Ub/gf6EQD2gse+pIyUwPPs2MSj2oljSL2kOETY2h9ig8MPwFv0v/AIkZCacrsa6PozKM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apCoMQy4cj3CDZpihHVHViGCnDb7nKF6HeLX5WS70r+gxLQodOtC1otU2vQhif5ETW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D7qBNR2hI7wRYgpOCRNodLI/CFUiC2C+v6BH2IaRv8jloF4phW/A/mg1KKIREypIUxK9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yDguDQCT2Oey8Ia8P8m9AyrHJIvLoihdiSUnCMCGmo7FeGRPI0QFxQgkixK4Ga+Atx57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c4RzRLogSSNR6gho0ImyamnMubgQhGHC5dCI49CoWfjR/XH98I3Q1z52a5ToTRviSZnA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L0hnvjV8RKGO7dlKfoaxvhRtDk6QvZvXGDnJIkiXgj3JDk1bEei9E+6QkodDg30TyeRs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UiQTunPkQ3MfYpkTcQNijoGkhW4gTwI2JKXBE+AjUmXlC3fJZCzBPI2lIpviI1IkiEZk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5oSG9BpLR58hNU0IjS0QYNxZNRBTZiSJaLiUSZsUEmBp0hkuhERjR0ZY6KbwKqJFkUi1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C1QUbo4SVXkUko1xUi8jDdicWYyRORRwRs7YH4FgWfIo6FkbqRNIpTyN/k14PCMBfnhZ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I926RVR2EKPLVPizxsQib4yLEkPyKy2MTKT4JDeeDI8s/Uzo8Ah5XhCQ1LGa1QgxpvTT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RtDNEtEMbPG5R7J+yz8GQa5n5T2bwM/JF/OGh44MKXrxBhuNblqwHxOxPMPwJ0z/AD/2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QaayzyKYEPaGI0NK5XSxujPjpjopQiwyl2NXKldCnTav2zEzc4E74ahbG0o/ejJmvBb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QaFVETgk6hAyNCWzvSeRtzkO5OwUtZMpexWUetiklk11sVAmMjWpuiVoJu058kLA0Tny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UDQL5RiVoMZvyihcSeZOxjikW7/UWcmZhRQjlhbQuiQRdXRRR+jJh45BISzyIyoSQTyX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om7eStNK2O9KDZQsBsD7Fx+3Mi7ZPC+BC4jnXxXC+a4XxZOmZ8QqyRtkAY0f7MKj+iF+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UEeOC/RGxqxk0f0LJSJFqimOP0EXQ/BEoQz0JKXgxwisSxFqM0yZkPYvVYImDAT7g6hi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orCHsZE3RcyybsaM4OySWCkQmXgTrRRQmBuhAlsCSZGLH5GoyzIi01JIdzgInOBKwLJi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SKH2EoP92kakSvYjOGJRFdibHdRI0WmTPYTpCjMkYlDobO7JYxZX5JXfZgWTG44JiJZb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ofAQJRk1Y3+uM3bHEWaHg2hjZrJkdHGY+AgQSgKzQyPaWLYcwPlCEt8Ry7pPBcD4kzA+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DUfTQvw3CK0zoIteCvqS9hNa8miU6nVVIbHml+0LEUicQfgufhBri+N8EhAstXl0I/2+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546VMRROxSUaMlgo3KVD7exiFo5iG6fp6JX2GVouRyjYpZEmIXcGYA0b2HSJ90SjuzoQ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F/uRBgYqUotiBPXRpjujyIeMocnKfoRSt0v0TktKG0IfoEsbaQl+CBrtHZEmVr9D/kXG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M3LYzFG+0LX3KLhR2SQk82ZEtlpDIwJ4nQkiVdExmbb0SUw0LN4LI8BKY1GpRSL2W2lQ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Lz7GyWTKSJheEQS2IOxLsnw9Bo/Q9CQkRxvi8GhSoxrDIjKFfST/AN4gFwhIQvYtkiFw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/h+hfKZpl8AqZCEHeRgxizRtWQTuxKWIkuw1XoXDjK3RUii6NpDlYImCCCYuy44jp8N9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oG0RTFzoNaYHUloxNuWLpplXYpwTEcrkw6E7Jusjtdiolt+RiQp9itujDHZvJTBkDSKK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clzY7CLoSLsZPA3LEEZxK30brQOoqJzQXg6R2pi04o12LIg8qGybeCNUHRQbPgcziZkj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+oE/7CWiJReVm+EZPwZSJHlkWf2JtbG/+mGTSCEEn74WxdDAxuhv6diyNlLzwxXYh8KC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PF0PRCU4FJGxztkGYDjdfKjfCKPQwu5OjVmzSMIWZBZPxwrTXjgxJJ4g9iIHK1Qibv8A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fO9P0UAPJRX9Og69oSXb+oQVI+xbESOmJY36ZtJ+ht6+0LBH9kDof5djSbNECmYEUTRw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MlGSRQy0NV6IKLbYYjFNiDpssRDlE8N36Mzr+qe+xVTUzyUcOjNMYtUWVCdxTHw+evZC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DoWNae8egxLAxIxqyGVjX83gbetvBZYanY1Bp4ZqhEL1sqgk2XeBo8DanK6F3OBpZTjR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KCF/UHg1G9GoV0O0jOJoSfhLLFsUkWjOFkkdpwed9B1SSiCUKBAaoJKnROaicIaFoDwz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XhgQ0JS24SIU1kNkjqIGVQqlKYHwsSF4IbLCFL0hJ2OyLJKKGqIsXhib+ikRrYd3JPbk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5IWBcrjDFzPx++f6LNz8dGeFwjr4ROHjhZVaFElRSbFyGyPbEgSUHRxjjzxA2mVHsStG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hJCRgeBydEEEUhk+jrolmRC7QMpoasTZLavB2EolkN1Airoxy1WhhJSJSzoJbHEYLYJ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ReSSatENECCXRGFOeAakSkCZDYJ8od7JTRgahymjtcJH5srdEXgU8ElgkyTCt0JjsmqM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ndyKMCi0HQzPpJyPQp2K8nse9DizChiE9DElpGKMjd0fQ1rsjojsahjFkn8DcoQ+x4Q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KwwllDwFbY/LfEHjlMcQlLIQ2bg3KhuctC6w+FaXH6ELPKHDwZZWelm+FlJLEi5GCDey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A1IE3LYPSqj8wnl8QQNJFOYvsSebXk2UCTv8GaRfohMfaJq0qC57YaXaHkRRI0EoesOz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hF/yJEWWSB5raa2jOE6U/ZBqehYMITZkUjoFhSwRIlELD8ORJ4YpyQ61XSeZrhQ8D+nk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K6Gn0Elzgcx9LwhzcIS0KxroZGibagStq2fZ1gbyipMizWhJXor/AJGEo/tmUewYQSOt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DRevYsETaTBik0Q7exeVcE5Sh6srGsmiRg8mdiR20Iik6EDRplIiYmtjm5ZZTyM95eBl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TO0MOpCTZ0RwxMZNiSDopz7jiahiW19LMolDcR1P+yQyDOeELHCEITEa5QuFxHMfD7Fx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5WSB9haQjz/Y0nthk3KIvwIwiVLAmYIREkNYGfQzTFnhYNZG5Iy8EDJyxjIi2pclkgST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azBkVVGryPGDP2Mk1cixLIs1Y4XDWik5F5MH2GodtPIpCTuyiaEEsoUURUpNjJsYhWxK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ZREpIgWvQUWaJHDY4s+jFRI2XosHaHhZNJVibKQjsdyRJ1BXZpB7CaGtJgm7GoSTLoS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aLE0PhIcIjCQzqDYjbcOII6EJkmFl8JNZFDyfgYQJRZMrvi1A/YJ0b4YtcIcJiY7PU9F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kN3bZhivinuNYxQO4gUa4ihG8WMNKCoRZhpDlIurmCDfPChE5cCEuFmSqx4ITfBXlkwH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ZRNyxyyPE3wSbaRtmUcv98Pfzr4+kLYejHsbhNiTQtj6BsE06Q/BhTEyJ5JC8iHqHaId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gb8GUqbSuxrtChwWRTduDG8HeBNpkkyuyIFcuhEzafz+dlMvoMM4EQSKgz5RLOQa7Ysg5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QcGKE/hJgS3kdbepwhk/Uoslt87O8nMR6GaQ8NIill17CIq6hI800i2MkJk1hNfRXCHG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EZSjeJ7GRmaGhW6w0XGyjyLZwfonQBM9gjLp4JLdpbIyYIase1iCZO7kcZWpd59EBJx3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CweZI40PPnCEIQhXwuNcL5LHK4+xC+a8fBPjrlryP7uh+m5dNPA7EGLewhGyV0xKQJhu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SIyLiDAsjhMLQ2ZVkWMBq4CghJR4G3gl3BRmhC6SS2JnhHayKZKIoX8kp8CaPJvTEqSI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Nw1MlHo8BZQzRsEalPohTSRhdhynsSDSyKikcFIasM9jXJqihNN2xEjSEQTQ8wZ5C6mz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IZqaMBbZMv8AYj2N27IldDJyhiWWgxJexsOmJkU4Q0n6+EzMj8DPRxhAm0qgnwPOD+jI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noT4izYxs/JcUJVkeDJsp7Jqcn7LeBkLHpDPoTwYUJHt7FRXFj2W3w05gkJEnZVVwXwN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AKjsLTGCDeCzA1pgaw6RsTsRPDr6D5LGhQxZc2iGowm9eh7wSr16CJWrPTAR1c/NIj2K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aEsoTyEk/wAGho38m+E4RLSS7MC3WGikmITmOxNdGNPAoTfZL0JZi1+Gvogkqa8ENqXj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M6GTu/QTGdUCxA/+GNIdNcMWexIox0kNl0A1yZC5V9mQQ7MSNOEpqxp0VYTUkg0ZyJrF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lLa94ICDI6qYYhpcYUyT8HinogDU/RMSBsv+xIbJyQah+hpJhEegk8BDCBTwPBzUmLYk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AymSHUQ0RDRb/YnyhMJWMSJNLO7EpekUES6tDmmw37EudFQZMdBbZHj6KFe8PI5SX7Ht9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IXGhHoXH9fGOUb4XK+euFy8j2JKQ6jAhPyIupUxKKFwMshNjgoK94JyQj0i1kbLMk2Ny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spEfMJWaEbWJUMnVKReBEpaFEedDOmxQRI+weYDFY6USClKx8EYZIWCnojseBLgSzyUX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pIXkU3S0SqhFQskkbksjLEkQ2yUOFgn2IVneGOVbDbpYJRxIydDkmBuuSuDIaGgajcI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SYZzUJlFQkyfkdTbIOERIk7GU2hXDN3LINNIeOEh9seajNcQQzkhIj9k1ZkjsXY2eDcI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xH0Oktj9kS+yPBELtkS4SIEvxkk9FFmSWNt2yJU7MPyJlESMksbkNo0fsOdEU3sdxLAs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WEZhR3EujGzsISV4FoPTS4JX8M/tceyGnO9cKS+xQ2Y+LWUSzRKJtGh2zzMRtSTJ6d/7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20G/Kkmmvsnyj1I1zX0GnL/ghrT5ggSExCeEPlWW0y/aIFpFUGhNlIlDPseyJ2qH/g3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P6TJ6adlsE04eCCYqj6EA4SCV0yCWyNux68pnoQjO0J8jZPtEFSZ+URAVmKGjnsgwMn7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gxZBaQTKYPY28DQ6rSqrhg/VVsVtFrqRKXSgSvJ6kooKGT0Oj7Q91sxY81HkbxpvqQCX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GYzJfa351ojO5CS212hR2hoRgQl2JXSfoQYUVrDDZp+YZXYl2Ef9qCTVoSPHyFsfK47G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8cEqidyZtkmYMjs0kZ4jhfHXCFwXHsTF8V/AhYF4/g1nhC+K5gdOvwMlhUm+KMbMn9jC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sfnmNI2FLyY/IlHWQbbeRakzg3j0USxQ7sk1DJuhOUw3GIqjJNqkcQWRD2DQEtkY5lDb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MihMxIOxrKR/YxJCfr2dUQOt+EQCLyRiYUl3RkCKwxvvHCI4mP8A5hLYkU+Vjm22OipU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IZJK14GklUkggrqhp7F5AJYB+DwO+gLycjcuGzAWSjYEpNsGzSGQM4WTbqOF0xK/Zf0WF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bF64UMEzvhZNit4PzAyEUjBkNUUOMESqjpMkpYJFYjsDbmchy5QsI0Jm2NvQnciTdrTs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QNZEGTEiyRybexMrjMRgl8A07EYFs9c4kyJAwCMiJzWIQUwSppFJBH4DvSMkDGk/tV/w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VhCm7Q8hToRwFV1Y16LLRTsm+uCMPJKK742JsGJ9CnSXR7FZrEohiNfVpDpSTMORSM3/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yCdpNCLn0Jk5Rr6HnKUKENS6E6mGbVD5o/okVU2xIT0fkZpNNvyLVh4XXkaGvsehKXLK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bsEtSJsxojc2TDSH0FLPaEiTkp+EIJajpC3WR9iR678hChCyRGDAnQ32wTWl0JJUkMQr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kkHG9zooTIUqY9NLTOEXJEjuZG0tV+zwwvb8CTOR22fY1JqPx9HRC0o6Ry3B5iAJLKL8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hMip3OGmhs4STaY0Dc0yeBLvU7ZTMsKFdiaitLdBMqK7qmXfkf8AYKPReRfuxFXgkiT0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QqESLghcxwl8EY/i9cq3xPw1Y7YhgkhLciyVmJKyIWDZrhf0KYHGyERgaPIh+hNQOsik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FiExO3aRdqAngSgSqSHYbiYsfsMRcSfJLhyJlByuhqmBKXkS7E32yO9iQrFVBO50h1GZ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EbS8lNMhSgKEpm2JmqFNyxu6MavobeCXALXkUhIWmsD8BLoKwRhuCbF0sRaSGylngkzc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2IbJSwTxCzLoSDnI+PPFjL4Z+uFsR9WNKEsiWjKxTp+zeICdVxML/ojciOHClkWWIxky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eYnJ3qMIcsYEFvBtPbI2zKfgi+xCTeGfCP6NOEex4GjYmXHJPbITSeWCHbGk20kHwVR8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MNlNM8oIhd8JQVN01KPOyLCgt2pFDw7Eiq/5Kn/RA18nXKZMDCZ0a4hdDm7GrJ8o0meI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F2HlUhKDZan9MZI/JNnJF2R1ODDX3jjwnP6ESjCa0yZWNYHiUSE4fSZKCCbZnpdlyiEu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zTLlH0B0OXkdOE35EdkGtTxawCxYoKW0KGkYAnkisT9BfWHhtIk8tEFbQjNyo7eCSmTS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VDYkrTUxBwW68NCLIA0kg6E1Q1HiQR2ITkTHdAOUqxaeyC8oc4EtU5O0jHFuEmPY0MaY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L7y9CuzecdD4yoepKINFAmUrV40Y1BlHstacuBam2/so5GELhEG+iiFwhcLheBHsXECx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4eT643zN8lxSJHA/gbliLHsU1tEq31xAkSasybXCY2Nz4IlngS28Dq4krhkGTscy1okF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x0jYnZlkyFgQiEeEg20J/Ya0hJSNNsizkpf88bOgOohi26LpLttYbPqDWeRJrDmm0wqJ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YfyiSEynYTjREiSuS8kCUIRMhIl9FMsiTDkLZKg1wK06RJbYEjbNeh7TBDZCexqGUKKt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F0DXbHWjvJX2Y1EznhO/fAg9jCi7Ij8iwftz/Qd9iUYEvJCPB2LOzYkXqBKSR6Q2mBUp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NbbJRJshN4P0KR7GzQnC7PIifo97IkU27HSH4Jli8yS1cimtDZobeBJTLNqdcp2ipXFh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eCAaOqEUJIb5OsCnWz/aJE5/XyQ4seB+TPLOyOUT5F2xue+F8GQjsPSTcInstlkNuV+z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ICVEyx6YqBfrI3Bcpr+xaG6pLh6fpiKCmM1oTVHrckzYopYyCw9bQkiVV3wElZg2sZPz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FUtMm6pGexKhsFHTJoaZKSTOdiJv2JFKiBF1C6YJ3cG4edCOIPCbRbkfohKHUzwIzGOI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+xQXJO3FGFkPo+RTEfdMCShrRTVQTEUZVjtZLrUJ0NWlobFmWGx2c9roulefAwIvBQHI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xovEl1gx0hfQ+YpUpHetogLmm091TGhOa+YSCExQkTE4lMXQs/NcIxwuFy0LnfGq+C+H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wy4WSBEMP4IkXYlxNeRpvwYNZoUOPZE2SqB5CpkZFS3nQnyImC/GFkQ8jQjTEkjfZLeY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oKTyf6FQVY/Z2ObpD8uBGFLKUKCdJkOALexjYiNdg59hsmniJRSeTEl2ggiqFJ7M1D2y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4PHA9iKgmWJLc0CfURKsHsSXESSOKgFdSdLRKl7cDySJU6FTex53SGtNuTrhnYmzJ30I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+z2MUngU7JPQlGSaZQTFT1Ix+BnNDwQqhapF6Q0kYEgttuXBomoGf0Q+MOyVokDyUCTP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xYG4hCXTGW0uyIahdCeBD1RP0GG4wXvh3GdcJVJaLp4MWVryqFx+2wbI/wApJ+3BVWP0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jdlDGPY37PERZRA14II4KmBUwXxJoJ/XO25ifZL7ZLskIlSeUfZZM+RmsFpGtiRYY1SK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UJ1KK2V9diHCN+rIVs9gjxaUxspyvI0vBM1v0RLYetf/AAalK2P1UGltZZNJ7IaEV3xd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h4V2SlslzRyMNAibsy3ogoT+SPqaiR9mzoj8ihKTLXAj4U0Fsi9FUO0CBtWh2MbyZtRC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2haE4hhne1t5Fqs1QnFpypscZ4Uo7O/iyLKMVXYimzNQ2vKGMp+HQja3LKylJ8gxyHOB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TwTef5GmChk9JcWSh+hYJwIR9i4XwWeFwWRC854R4P0eiTR7+P3wjs3xn5f1zI02PA3B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FcS1gQ+GswW8CEGkbER2KXoSlydEOWCVNvgynY1LGwQmg2PsVQZKWTY1josZa3wsiYP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dmN1LZFFhPaNynQzwFPD8jv7ENKYQ2QTqRG24SGYHjI4pYHSuiZO+ifRE1nk6cDBDi0J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/JgZY76Gu8kSi8+RaITY4ejBHt2hGuGQVtkDjquNexCI7iBhIXnnWBYJ6JGn2Jdvhexs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X4iCUjJ9zEvs0QND4VqeCsHteJH9kbOiFCfizT8GzLGqWSTzLFXUGdjUNqyBkSzA72UK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RmXTGUdDgk1SWyLluyF32fYiWuyhk1o9G4IT5UL4O+K5HjJBQnJp9D6WSZvN7MqmQNGi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wjfK986ELN/kur/AzZHZAmSSrDm/1E3jTS4cMbBw5W6vPYg6Jq++hZzkWpFUApSEhgJ7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1lSNT0NFLrjzMsQNLGZcSnoTBEXZpoYZFqTw/wBlyLJPQ0Rnf5LM5diIl7DZ/YH5G12Y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lG6YXdiMdeVLEoYhuVRCiaxaEnqj3O1gncskBI1NmBWqpemERde9gUB2paQh0pF/Qd92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yZIQuDDUDKpJzMlB6gHmZKHnYiPg7EogbgehCFog7ELhC5Qv0IQhc4j598/gQvl7/gJG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HI1NsQsk+CwiCz2STOMcSN4Vk488LBgRCUD6CeC2yzvRK8DpwvsaFJkvKQ1gJUQ3uDOy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UtkQvB0CnZSuCm6M2jF/ZE+hEFSGQ2PrIsSQeRvocMdNjQpoldqFVEQmTAPIeNQLEECd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E3CWyenNYMroRA61krdlMtwxweRdoJUkSlA6FIkVgqnUnvhkx0Dct5NCnIxTkhs2XPjh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WyxClX6Q7cIRJLwT3S20OiUGEiD9iWhxeCHck2+Xy1oSaVjgf/AgSuBGpKQXAVyFB9BD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JWRY5RLCCGkwYG/i6NlEKrzPCXGy4UFlA8oYfhwJEncsB5WlOP7J2sI/0/0bM8STeTxx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hEG/yPmZPgtMhHaa9EIt2W4G8ExryQRHG2QP+GTqf0xQKLCRwoTunQ1N4QaWESy9LD9o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oPpSr6EGSZ5okCMt0x9DSlOHpR5GtDoBUAuzb8CbChdltqyciVdv+hVkScUjlsk5GpiR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Jo6Ql6E4k/Mifgj0PaqFEkTVFDsihsoHcSRMkN01pom+goir7CQ2WxHeLyt4cEpaNw/A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IUTVBPBBUc/3eSKQXOtxxe0NRDFEKm4HGTO1IxXK7X/yY4Pp/wC08RB0/hsjxQ1w0JGC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XCwLUCMsTrlcb42euNca51j46P64vnwasb8jSThiFDbPI0jM1xHjjQ+x+BcCN5JnhZiN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tidMCSVinS+FPY4mZLRNiNjVEwST0PSQmbpE4UbLEKXQ35JN0JSlBGCGvMCEpyS26J2C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giBnMSdlEDjbNQStJDc5/BLiuPZKJRArRV+zP2I3LvhmlxlrJacUEYSayPAUtkUpgUnK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U4D64eJFeiYrIFriOyBdnRd8e3x+fhIhEBsUiyZSHKVQizFWGltkLQis7GuhrtEh7zg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HWwy23xs/oaF+BfsRYqFTIsdO8kNo7HaBixKVZiFCfhmPgpwVGeexDpvQ9s9LGLEa8h0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v5lezGyM06PIg4XbThwOnbIP0flR+mPLN9jHRkS4fslsSgQ2aFAwxzVsNK6eBrUDEh2h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4DCAtBtfg8MingQykVvFywNGnxRXGxC49hs2JUtaHoVWMUKkmqJK4b8HgUQWZwfQn8nd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EOzQ15gtkIIeCTLITJk+rssIlWm3YWMq0GtCPEfgJL9D/DrVC/A4H6ZOZ0JHW06d/wBk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7HKoqY3U6X4G2i0qmRsQkRpcOmrJNxfZhNKW5dfY1KktzKLxU8FZQYifwxKIDKFOtahi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CYkIywzu/Ql3ApEzVX+yd+xYJj80NDlUPB1/7oSUK2rZYE/oNz6S2kRKffKbTsiduhl8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XCELPKFwuCxwj18/HCMj4Wf4Fnz8W6GoSLMoDzpkD8cSfZKoeiJs8InoTsfeh+BEmQWQ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TvI6rFqWELiTAhWyKlYaXKwZDyPoP2xphH0AksyTBSZDKOMCQk9iUpdDjQ9uXgY30PAS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KvA10gujDRNHoP0Q3xoixCdHqSQZcNvAmJ2OHkbCHZFPJ6QPA0mmQqJUJDQUqhP9Dzcz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EkWO0JCExOcmXGRr4SJrj2TYqMimUbsMChOF4LCg8/yJm6s8At0GSTCFalXEOdV8mYWL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BryNZ9i9npAlmZZAxtiTahN2wg4fkTobpyQkpieGjfwWT3xTzo1ZJZ3A1yqVYbrAkII2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K2yp8B+BLrAzzV9zyhCf/Iv9kVM8N/DJjgxV/Iiakinhjd04Qk2hxl6H1JnZkLQ9exUg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E41ZjTsS8CG0N+wyehw2kJuZQ3bIHwCMymOGmiMn6CySasZ9xGxAakDbydltPD2hRTjr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sRuSqIJLQo597hkj9FKUhXY7apiAhSFaKu3y0QzWj2xjzOhNBsx/RYr4moQZKmExKVT6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ynDjpknzYNWmi0UlDyDbpRh+BNUOSTuBDcoLZIpi6M+BME8k9BclK9k+JTEZdiHoRbJS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5IhDUlJKSWWRSBDVBubEkSa5Z7dsTnwmGZ2H5Dw88MRNtLPDXY64SCJeBpXEdcL43xvk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j1yuV2T4FxXw/o742ejyZkbMoiTHufydBNjY5ZNCHgSgiBQ0B4uhTLOyzsG24gdqiu/Y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JT1gcHUCedsbiEPtqh2xkeZH4ElDA6KxEiGtvY7OiBri05DLwIYdaGsloq2hSYM1iC0o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Pax+xbiO5qCfUEiZ60TsfuuLKHgaPRYixOxMkbEuxx2arh4xw9I4MYZTGThbPA2UXlic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IgaGON0QSXLM4FRTTEm4HhJEsYT6kd2YVmKKnsQdoVSkWqodsQ2GI2KbckzLouY7LsTJ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In1wVsaX2Ppm4h/oSvg9SSTYo6PySapQej2WPPB54TSHkXGuFxm/0PLGAK5MwhKabGmQ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0G3aRfsNFKyzLOOPwIi14Q1TQzhmwvDG3GCSgmNyJCRgMtYWkW6EXOzAhBtQsuQhITh07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VJLXmkNzIKBaOhKgTfD41guL4YE4yK1oSUh44HJTY2X9AioQ1ORjJrVnWr3suIMpR+Nn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REDVFM1/shsWOl6J16jLAoFljSb6Y7Ns1ZTJ0+bwKPdEisf6GLinD4g42Ks30gkus/Q5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pMcJYyYthTTowPoLHCUNjjghh4tD14SspcEza56pBiqLLOYFC7StASRYm7IyNDl7EzmN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X5BaU+qG2PsRNiGogbHbTEu+UuYlC4iUzUIXECXC8cbPfC5QhcL+L7+CHXHs9/FtcWog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OGJn0M4D9HoaDj0WSOtyyBuyDl+yA0zBtSFoHLpwFE4RDiwh4xCsUi4mxFS9FOWj9iOa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kvA37EZOwymqEkiOFsfEsZ2aBDRAhn2y5S2QNNsLEoUjYNnoELY0zcT74UCoZiMELs1k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x0zKJ3kbhTJVsRMs9xb0K4YxdCrJC9DW94IH4GKTiwoXAamycYY6PBGvI0vvhbMskH7J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NDchF9jYv6IaLwFKQtH4eUd2rKkxlry2ZUU9D430ij86BjZLOkrLKX4K0CUdCK4eykWo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R74XXCVJMqRi98ahQ8BE37GvwiH1Q0njJamKGDXBjzRkjZrguFxs6ZkpD6Y5LLSMVwnY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KIy11T7/AETUmySXKmMrpteS8BrH7Rk54b4YrQrEuDYJiw3kbLAt6iSWtZfVEGSWBrn7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IrfDej0OlR2EK3Ewfae+F8U28GATYpmyWhCVTIR+ywD1GhUGoaM/QSZQzJ9cuPKGLmff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WnBkW/ymLFhj7QjfG/UEp1Wy64bISVAlO4wFtbmJW4mHY3sK97IGo7SEtRlSSJA6dqFS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2FRRGNJngMZOwUBORhJOmRWpj/6DICxSsqctMnol5qXwMnlgsR3CQpgv2Qy0TVlxRwx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XWRPjaXkb2yNWRyvIuBYIElDGhC4gS5S+KEIQsGFx6P65659mjx8INDrhDH4yZcTyawJ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2LJkgkd8SLPFslFLNFsTQ7G4YlnInJNkXZDMMsJUxQmqsWg2KjNkKH6FhUhF6DL1MhC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fBcFowXwmR2xxUca5RvAsiJ8hkD8hFuHw1skrYi7fsX1GQpY4XYnqCts6JUTSJcjYHUZ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kSzMT2EuGxbjCgj06MAlQxWxhaDN3oYypInSTwls7TI8bE+xIiD6M9C8BJ85M0ZTGmBa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oWZVL8ikJIWi2XkS5tsvoaTblucjJGIcWp1AjIpZgpFhIuoew2lI/VpRX0XvhC6JhE7J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H78ECQdohwoeoJZm6EjOhQ5gShyIwRZkBBnJs9CJ+Cz+QzhaPE0vyWbapnvIqFmUZlQf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KBNw0lL2SlMrohWKU144kfEISmg1AqI0ydmWyaVQTwmKTRZXTPS/oSXQaXk0KDUw9CS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VB74UFm22J95JJGyY4+zLEjrifJKfgKzddCo4Pp4ZH9oJimJblQqaVFUlL/yP3KJuCZp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4MtBjz7Q9/JFoSUMUsyYaVKxi2ZrxLZgqMTGiA6TXTNdmiZNUEytiaXeVTKyJpCKFHmG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cQoEa8YsasiJWx5CdkMimETT07FjqHrCGdjE2sshP+RCi11XsmyUOVo1YlmZkd/Amt+B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BJGBadSdKbbsXXwanI0+/oXhcNcunrkvHMcLlCEaFwuEyZ51y/lvjVjHJjhnk4WYE9z4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ogvR9kxMnVIs/wAhlA2PCIye2JYvoboyHdhpNiEWcdiFhMfM7GMJbFZrUikGE3mUxAtq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CcTgYhIRMSyMdIynklQbG4i7PPJBIunRHRCMKVCUJ2RpDW5FqixsMhaFRo8BTOCzPCgq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9CfdDNHkIUGzGRP0eOFkPPB1MV5LyF5ak/Tljf8AIElEV4QgoWhRlJEL+5shx0LLCIY2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TG4ExR+Sk+qJYUeIdKR8c0yzHEUS4IEsTmH2Gb5G3dn7NjWe/h747kWBkoYFJTR2EtDZ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w31eglTy7I9IRZCBjQgdcENfsyPYm3seOBC4deeXfpHLZH7Yil0xOs2uxpPtJBzaVz9I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JQNOph2h9NeJTBIcG7k5yNeSovBeiRKeCSKSkDZQvaxIUGdS2ZkwwHtOIEknkO45lSJE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kH64eR/v4LAy1k8ieyeOqQ0eSktXcEa7ENiEqvwTHO+mX82/TEaXuidN5wH2QPkvUSzf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/JwLPaY5bQEnKscmSiFlkm3DCcTBAxIcPEKjeWx6tEO4sVk73YmVIsANUQIGBw6FfoLN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ucyFApBepq9/ZLFLzgvMV48DAMrlkSMvT4XahKGbSq7E6kkkGrIVExqL7JMLXMjzzHMU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OUviuM/Fc/1wuI+SzYx55Y+LCIpIa5jNreybEaUGzR9DTmhbNm4GJV5FBdmNlWNXJ4MR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M7EqezRyK05CayUMqbHGQRg1eRrMJA9DAiPUEuBj3UGWsgZNjRIuRqySCwP2KLQmakVl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xyPPCVEpighWQiy4HXkbaNFyEXECoqRZnEQydCmbPo27FlDJezQhRrjhbsUFklXCScuJ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KyRtTcDaHg3s/wBFTy1+BBTpCRhj3Lwhs4An3FFUUDMlDyQ1FExzbb9EON8FUsjyXYEi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ap6GtDbZPH1xriOMm8kCQXHvYybkUkib/wDol2jzhBFBQBzWRBOKHgtPKpmI8CkJE/wT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n4FhvIQZNu5GkxSKoLHQZP0sGTpyfQ1JZgqxdkJ86yKLIm1P8nsoXD6HYltmKG0JluuG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+UVQbMSLQbMo2QLUN9jEPHCOhqrFjybJJ4+iCPo2TwpYhBfSCN5EtDcGSCVL9kDlqwMf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M9jPKJX3oOiXTWS+yc0tqCa0SvIoUmZSkFUV9yO1FNPDR9FXQXDe4bbUW8ENwREdLMjE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byhXImWeUnJCW1WSyHghh74ciIgbo7IaFttMtCTJo27uBT9BiTTJQxWdH7LyeKUoZK1g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NqUMVSl9ooSrHLmKIa2LHD7YugkyDKHDJVr4xbvj2IQhcLleD++V+ibFwuPPxT4ePixs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L4oyA1WOMC1JsWMbQLamuKm2hwBRTgLmhI0LYjGxCJTka6keO0SnLHl3EDJWXoSwINMV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LQs0sghSisKDdsqydkqYGbcJYE1JKEpiV+BOIljoYiSD3BKeERnB00RiBP5ZEEi9kofh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WYlgU3BciYo/AnVFpk9EpjuGbNCR7Fg+n9DJm0jJTLGuJLRvlJEuI9EnbG3nh+S3aBz+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8nRWBH7JWHhLakLqba5Zv+DQi0KEkiBW+LzwuiRPyJZ0z6FnKXbLCkwYFHjilqxJkQkf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hYRIr5R3xUI/JAehtA6TzDNWXBGDN/AaFFlbyNavBfdaCX+E19iVrcPsinF540b51yVh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wS4bsx2JuOECgofQtiJ5I8jggyFfEBqFRsixs8Ysi9ms8S9DmhosQZd0E4mmTFDA1SG7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3a1uK49LlT9oZnE/0MzWEJUZCM1hZ/gFfVP0Ygr+WtuyROm0qE7kkDYpOiX+0ZkirMJ5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C15cSsnsZ+IAqpxvI1vbakmy69Ii2QuoERy4WpXQp1x0eUaCjIt9V28fYw9y3c9Im7eX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64Y24j/s/ohz4JVyJL0JKYkqGNKDXwWeNkYMcV8kJmCeETzog7IR1HKPfDDiSQPQybOh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yfoNR9EghylhIatYZGAhQlkm7FXOA4cyU8hL7sRNowOEOOxxZmgjFqBOEiIlI1TaZNhm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B8IHPQ0ko/ophBKQ7aoUUMiyhLLbbE/sH1oSUQY5UUXbQQYLkSWQJY5soEtK2YSiGxP4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2O0IndiI44Y9J+R6R6EmEiYacBoJwxOi2eM9mJqbsoZ6tin4Pv8GeYqzp7Poz6M8f+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QsKW/wBCR7j7G7GTnv8AINhzjwf7Pox8I4jwNhKghAXiJI6HZTY0QPwjurZ2kUhLscVB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DRccGYcMzL4NiGr42a8cIk3yqYq9fHizoXvozsehDoVG0oSEzThdDFSLmSlpKaY9fV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SjcLN/gzQxZLmSOKJisNCE5EHjkElKnhNiokcjZi7kCFxJfR7EIsyKC9US1Y+2e8GuE2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Yyz8GECfMN00pjW3D6EsOhpNJik/9E8wKiJYSci9ShNo+xc1q0EZjfotiZFlbbAifJZK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LuNFchKSPjWG3RJ+BbOCHLyQg0SCgRLbEaota1Bvf0LxqJr8WUn+PRbyQLqhZiXbplxO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L4yxHFoZRBSYg/HkZjNJt5TGeXbbYtjuR7YUpEip8yylqefBDCUGhQhehCqSfwJNopsg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rj2jPvhGf4ZEIXwj+DCKLn7wlQfGzfP2Y49DtFDfYioiCXpkdfeBQQXJdktkInGZkan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EelvgrhWKwk84Q8K8sYwijlOSHBXBhLJpYQ4kSXsJqRJLEksZFJt48Dgr8mxiXIJwSa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4IHbPsHbwLm8DR4Qu41Tk6JezSC9lkcW7yxYGz0Gy3gtyLViVBhkX2CR4EpC1CVoT/JZ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SzzZOY8cag9CyLhGF5HiXsa7ieIj4wTiNqotKW5jGY71onl4IX6PZ7nlki0INi0hKohQ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kKfoaIhA9NHgWorDG7asz7MzR0WgjYejE0K+MwaHQ/Ip4ff4IXP5CPZ4uEilqiZ9jWZw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dng0pQ0wmFaeCDFCr+75R0Q+X0LGeNCY0wkj2j4hEca+TaID6EtrA5MU+Hspo++E6shs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PyJHpC6HhG5eyIU8SqRbZt8TYPCdCJpFP/RF9nsXIzUdDI/2Feh6mqhRARdmrQ0v/Jgh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S43o0ETgkIUpeyR/ff0KSXOpKCRwyoSMv0F/WVtGQNQO0S27cdklHbpkFJzohqz2NDSS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UDaheOH/AIiK+nZTOg5K2U5Uakp1gcFymMfaVtylRFCFkSI5akcBCej0JcaFn49/L0Tz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mnxXGRqsaeIgkTKfihCInfGrY1l0sCaBKtTRJqws3mxQShcWXAfS2XAkpmJNoNMJLuUh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DUUCS7FrKskZEhN7LQgqGqZkROsjtiTZFXFkLY3oh7whFjtqUO2aGOZTgtw46KaG6oh3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0TsSXBQ9DX57Fw7HjjDGE3hHQTYaKYGo8+CxAT5F1UuRujKzZs98alDUKyCCPrj8miGB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ZP8A4cEjHxwg92jhEQhLoQ+98KLGSIPaEIWvyQNeR9CU74JanYfRdRoZQQQoxIRtzome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sY+x5+jobtEwO2KNQL18FCFyl3TNjpqOya9BVlzwp5Bs9sRW+j00OoMf7IRWP8oeDIy2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MseREIWBdPh/qVCYQnfwSJ/+mRs1Qy3oWbGtyPyG4G4LswJfRvAsCIpCLSHwhEvZSKOh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Q8QkgeVMfrPoIpiU+vZ5JP2REiYQ+mi1SNX5ERQP9gqu+C0TS7bn0J7rFZ8CpwBRJBhW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FFRdhVCGtxnuexcIXMWmTJsl0QeSOhNr0TOeEmxxAoh2J6HuClk934EbsudjmWwS4C5H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p0xs7KL2F6I7NlMSPQrGuiBqsElMWAX5+dEffK58fyI8G+GOh6HxHIn6OcnrhdiEPjwN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cm2QGzPKRkkVE2FV0kiTSwRlI0wyKbjBKT8id+BZUk1kyqmTUGStCWaQpcDF+Eaqg6Qj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wV03BJ6NjIocL8jqUhiYRJTkdvoaoiD0IleyNdEeT242OqNY40bVCVjGeh48jHR6o4Kz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ljORqEZSX6lwMeaL4iuPaxw1+SIicH7Id0WjMihjPH0LwMCPQmwKEbbpFs0/ZDbFaYNa/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N+ykFm3I12IYaGrjYl2JDRTwIS7YutcKOybREOMj8DLL04bLtDXXAnZsSh8KzQ0tx/Yv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FJPDTFsYtlm7IHsSJacMTJGLdCs1Bf2L9ovZbhFRw4FkayH0TAmGkvCQkoRKQ3xNEkdM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UcI9l8mPot4YmQD3YEuuCh+i7Y0OxtXApT8EWR9hBkNfYsKXx30OiXJTIUhOBw0Ex0Dy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JoQmND6JaiJ5zCjZcrzfkjD+r4H0CHaS/saoHFBh7PRFsK1fCSQklK0ciqFIUUf0Rw2D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nZOn5I/JhmxmUdNjGAmSKRN9DIq3Lz6cB2TTT0WyLrI49icHYzJ/XJd8IeVymXkYViv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+C4XC+LwYMYs1A/4CZP8mvivgsGiWWXkWVjZkRK8x4LH9iOjJD0sRxREG1I1KbtlG9mh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vI6pkf1cJQJJbMGoMUyYoVwZSYvsiin6GQSVEN5HMOENl8C+MCQquD9lIYlA3cLhwWDb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ceCPwIz6GMSGuhqcEWRbFSaSEbZGy+4kTYoXeBJVsx/smHQtM0TsYif+eN9iziWRnFiH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C/wR7GJaOkH7KWksGyw620SbwbaIThCwP8ALhPkbT9FEULJggVZLbIP7GdyPYnRMIh6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kJ+qKCSKt9yPdzjCNQjEkNQMaREZPMRDArT+TwdhU+Me+ELPuLegwMZhlwkqLeKj1CzA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3+AGnDlZIsdFBDaiiDZicGbyWMm44+uFkWeJkhFpjcCksWJNrJ2JmUZB0eVHtnmSlaI5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HsVP/RqEvo3JEuHMOmxNtWPwNDRrQQr40K8EscWmrsUShHCyVAoSQUeiYTshmKPE2dr0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ojnEw9vIwWBX/oGmsiwZEQOPs9yglSEvIuSDEihPBdDehFW8CykyYOyEH/k2S1nrD6Yh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TX+BM3cL0fkRUKNC4Yp+0TqBDVjA9i+hFCfDx7PAXQiUeSFUxdsjlsnSjChpF4fGl8cP4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gjHBG/WSZxZLjsmcfszwjoz8WaKtpYFkOHk6omZHYbLaRmWEswhLkgrOBi5SFKR0NsrQ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QW4WIIkTQkE69CG6rBLBZG7gRKW0TteR9NWMnSRtipExHIycQPYckt3oV9iLMaMeiWh/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ookloTmZIOgrPuCL5gvjaK4eOFDJFUMRKsim+jr2KkyzG/gSbG2rYinofXCR/rhH/jZn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uHI6CUqhFtk0y+X0KsuBLwZogiyD7PyeiCOuGV1IuyPAREIkcEFPYoJpv6CIkSrLAqzM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8zUGIti5WBAuHKwPSTrjYhKPIscIWfQWkyh6CJJFuHT88ZPrhAe0I1K6OiCZDygKig6P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RA3Y9H9DjheQ0FZfCcGUMih8QJcMnvIycInRC6FME1iBip7H0EpwWUzgTktwscQ5wJLk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kYInklkki4hSKhNecyShq2GQVsbru/GjHxpsMiWnduh0I6KBqMGw/ItVf4HpbYnS/QRp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mkgdyspmEJhdp2swSZ00Qc8FsoNu0/Qmvt6PLuGiU1/YR5poyjBJSWHZHujS1GGVQqH0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udvLJP7FWMseFTezYpQdoy/Qma6Ql0PQ5y6M3xF5L4escd1FnggA6gOvMDGp4MBGVxB0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gXKwJi4oZ6G3wxYPpSJTpGXPw9LlG+JgbAsMsYydC9kuu5kgw0rswSpO7VixYe4artEc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1orYBnNaKeS9ho/5IoiTb/BEKcFvAupUiceCJs5WSbERyJU0hoCymkNLQ6O5Y/8AaGEi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gOF88PhzHkVhu5Q5GKsnuz0J0KzLE/Xwdm6PZr4PnPCWUJcKEwiMz0LaP7I7QsDzkyKz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a64jI9Ct/oVyHmhLmongTN8uZZSULiX0eeKN5sqSLEu8ET0R+SEtkFHkaTRV0SIE564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gqRjXsLLtjuT8Rma8ZYVm3w5D65FgLHEzYpzeF2IeMQnQsmGLjXCtNdpmVdM2FQ9wIc9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aniIxhk/7cHl+RI2x5ofwWI4ZFjyKJQ3FFMfCDXZbhs3JNHsSEvgtGop4GuuIlXZFjOI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XXCY62IdxnqRWNcaNcf6GuRvrmSWWFYRKhkDWsPQQkl0MkKdzp/qVY7LFM0w8didWPYh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Tf5kiZDn6CHRZb0ElN264G7rsNnWSB6lidDxHL9eKF0XJhPDQh0ySEvfUs0SEQ68HU+y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gwdL+hnA1q0QsoSITLGmtiYJOoxCydD/AIP96KSoQiqEpFQlLI/QmxE4JdUduBpYaOF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+vh6PRPLG/ihcIWCx+hIUzC4VF0Z52QLh75XGhfChQuntAlKCtTyWRYiO3sL+X6GgYZR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8HnBS2NGQ19mCke0S2GYElhdiYWCn+xKmbCQzq1gNaUCbaZwNE2pQ9SZGIoqnZI5kYa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ixJjwLhkNWzYovIgS7ZsuBJj9n9cS5JK4jJI38EPY0NI7E6ejNQ6PLg2z+uNPfGkIW74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MuqOz5kxpYcwtGiyXI3IyFGxrJYneRNolk9ribGv0KJYmgnY+WiX9EknY1MnZj6DHrvs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hQw0XDs0iKGqMfPCKGhOibwEJ6xLgWDXGHOZTosgvxdz6EI/BRwtHajQmU7p5F2HLNhu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6cR+TZIx1yz4sxcTHD+HmY+DCjYnEfBqRg9ZI2yF0LAsEUNAmTsWPYzYrKyOUzo8DKFc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dFyJl4PeCcIg8pEnrPYvQoibN0eh7J92v2i203vse6XAnzdU2vQ9aZz49oVbKByQeBPo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YosCYHF5SXFtEcymdmrgeRNi07DWR2ZQqaIRgRSsfg8xB/HJGaorqTQ6avoJ8iuxY8F0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DybUzwz9ECbjDI5/viG0OMMqzWCGxdyqE2WDJwMpYZGrhY/w9CZ04bga7Fdzcl7lIUp6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fC+EMuddCRraM/IknoWbtORLLmsjSQhwKlQEL1I8PBBGZy0WTIbbshSUywhyN23YbEwk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SJJNPBF7KIaPQIRA9GCZJEEIYtmBA3+gySdmasjpO2M+ryQlLseFRVRA6nB3saGlI1nN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Zx2SH/ZA5K7H740M6PRlYJgk1wuLzZZzvhZg0LPRMM6WRuXmz+j9vhpyyDLzRNfolY0Y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Ra9iY7HP80HhQqHS9GsESOnG8EuPB+PhnZBhSRwpyYiC/BMH0RkZJPSJqWSUeynofBN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qUQ5coS/ZIfhz3iPY8E1MR4+EOwhkvZuLZAlVmOFjjj1xkVV3ZBIF2L78ELinQEb5/kZ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Y8DHmSgLNwrjI67X+/g6VofDwPGDCYkiOWQRJvjJ1yxg0FxjJMkCom8FE4GvwPooKTJ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HDZkkRImohjIo2KT2IYhrqzDr7P74RnOxi9lvs1LI8Gj8HfQwmX9Mksx3/7wxKfZTIP9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qwh+49TmD3p4DOrFUUsDl2JWwbPafghidH/3GStn1csr9AgcxjoaPJsY8P7ENJBzNE1R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yQdMhBMNxMQokuhTKYVUrL1iGLEQFixZQ3dDFv0Jz64e/wCHrh/wduWRv2YSILtiR9sh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whcRzguy10I2onvFr8iuWRTZfgck26HMdGT0pEi/0OqQjmrQnwHI6/BFvDZYGKZUj3xB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Wy7ayU7ZRKiyZOEMbmDMGqIFEhE2FhTSIVLEgsyRSJFI+midyUuSFObNhMyfHBZJkiNr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H7PI+YS4S10YhLVicgpuCw6oGeBtMIZuejPaGryWC0PDJl2WTWnke05wIs2xVV3sh+Tt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jEMVv0ft8bEJXTYqaUjEWKSdLyyFBeTrviotELZGIl8EPoUY1VkfkjwXUjzWj2iCyzJH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AVTUDtO7GLeQQOoQ1PgY0Ut5FEjsO5I1EtwwMeJtLY+1uONXqaKc44lwsjUrtGxWOifb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ZoSUzTD7yOdqLGSVA+/eK8MXo3RK/IrZprGRrwJSiEjSNfB4KB55izHEcL5Zc6GxCome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EWPiT++FmSYUjRsVilEyTiBO7EVrl+EbPZOeM0ydSrwMvRDktMaEhtIRDL2RxPTgH3zk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v+CPf+opjo08zmTUokTj7InCHYRe2RDV26R2QWx+hgSibbcdCVi6JpG5i7m2B3ZoYlr7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oZE0dRIoJbMmfgINIjcaJa0MbKYdWxsKgZSmL7FDWBTk9jNMREQHxFNWNZcCGRZL51yv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SGlkTOBVFoa0XwZ/sV9niDZsfFZDZDESUPBmwU2clfAgXgoQTgtYnsbrJMlsVVgRqjI1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k4QQZeSHR9kNujvEFNNKEVpMtojoQctwOglIVKR9Dp4Y8kZlBZMSdvsa2qIhKT/YqWBL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sgRQViBuFCRYURYlsWHBFmHgeMEzJCMDRZEi8hApJkhPDgUyPtFcjJC84EviSFJC49Gz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cCGq49DUE2IXs9riwlu3+iBFA6STEZUjKXvY0dOG468E9TB74o/vixI9oa6Eduz1JPVE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2R0Nb8CctFzIcXMr6KcrlcjCJqHwlfMi17lE6Kot9B2T0NVjwjHTYsYI364NiR0FwhlM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nvmg90Ix3g6M2uFlHgjRsogyKUGMZXDiyoVDlD9i8wIia3G3A2vNF9nF90Vf+uFy1pFf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RR5EudGhLoTGZI4ehYHi+JKY5RI9yIPoWSBKlsd8FBqN8L0awbHWDAe+GpPIsSGeiPyT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QUmux4ySLifJCSyE7RqZyrsTOCQ39iPNf/Rsg1FNqaf3JO6eaLX5MtD6K48qNH3diEoK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8FC4sxeYZnXJ2SO2isZY4Rc2iVqM2VKJY0Qw0paGSp34HWkMaoSivYbJRIt2f3xPDiPD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hnCno+kW+D4e+WNc7KiuM8oQxdsfkANDPv5xY3C5hcGXIeXDV7gytwUjGI2M/sy9jEXF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Uf0KoFiIgUqour4tXyuBEVUhpDTizoW0RkVES1JFEIWSghULA0jYzMkKhn+43KyNkzOy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cDAurN/QtCw9F7H+nHMaQmWTsWcN8sSzxqeFw6ksHwOhYYxMl5DH+4zSej/bgzI8IRZq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uDJjWhNy1ykalFRQoFSoQuhX4kpRFx7Nsag7CwNPYpNSs3loPC4WP0fvGU2eBjXBr6O4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GRuD9gycdmYQlGxK9xmh5hqB02vhzb+0Y7tsd5zBitVTcEPSk6iZmfHRsWTKYBBY+BME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4WWak2a4Z05wzDhmjLQiljQgsLhBBlweBVJ2bPgjQqwbZkEjQ1THviElcEVFNeUj4ehQ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olLdjSlFBbHcnuCfZyYmyGun9BXY4HDKknoVpyTxoYkHSrNl4aDUyG+pgiPS3oU5tXCE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PhyUUaC7SIp1vgkqzItE4GoiBcFlm+WICE9Kx22k2NX2LfGyg8E87GOzRs7OjYsnfOh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GaXgeTXGwx/7GLI+LO+G4Z//2gAMAwEAAgADAAAAEHKKBBPJ4ezXRb13x038Q3V49w+y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gxlcIC/X+25b7wu53QQVVpn5X04dY7uD5ihEDADflbluwV81C/W+/wDRRjyJdeZoo/Y3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t3lFoo47BOEzSLjHgKrJxJUOH53YkCBKcqzpLWX/AKemOIQIsbfvLZbhrnNht4S9uPOH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NBxC1M3vbTUYBxAdPKfYMlFVH7ZVvDFd6Ql8K6YA8vcSRpNHExEYQuXz3cYBRfgC+m8v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r6ObnN+SujiDvS/uf5lv5j0qUB6+7wq56jK7jo2GydDE8wY8YXLH33VKIbPml5b1oZVO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xlJz7/0J/0aj5cV1jrTId855hD9d5uXPeeQY+SYMekPwZjqDjGvpcpO/GgAEMrC2iCK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9H7vPoeU88obv7FjaaOyKGcInuJQZq7qDB6dsfkqYiJJ7nzQX/X77LtltxFr+naOSRE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KDKDvni4TwkWvex1VCMeR/KZaAcRSWYAFvff8iZlGDLnBlFKMWsCrNjiAh/PTXfLE4lv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nECkRelaLAi4cmnQS1dbRtFMf857cHVNecDNycCWTAo/URzb8WK703cRdYdXdw3WRfMY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aNBMFthlmhqklDX39SRTXvwPfSAccVZWSaqeLPN5kGKD5v8AjmXsb1dipRlWjQQ3EgH1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2f8AHV90CbvnFRl4JiGWx3/qid6qj5xuaaf0wJmQUWqHsNrQNTLd/YfjvNx1hxdZ/XhV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vL73uaEg8A4ob6hUjLT/ACTeWnJDcSbvGNRZwzDpECwSvuvKQmS30H/wW24RRtgPDQFT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aUNff4w2RJrqnKJmmLBy0lCmD49K4PZEbTuotMGGTxQCRCZ5zEW2cW8Q+50dTcVTfUfd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852/7yccqDHAOMBPbQ1x40+S+C0KPSau/h9S4s+rRfHTjMkrtb+n86gZu+Hfan82+6ev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ligXfWSx6ZGEssEEMpQY+G45gKmh/wCNbHNy5uDkkWdOmhi8x5wnlXkGf39vWHGU2FE1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5Ftuf8vfh95ggk0jzhh3DGvOqNB/gR1k25sZd84pPlZdD4cOyO4TA6YE6qEZ6h+mz6t9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+56pj32kF/tSSp4xzx7GHnYx7rrQ4nlhwVxVCGxVzl3W7aD4XRS8Ek2PvOPOlEWumEW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UOiYmkUlEG2njhyDk9myoniM/QXLIxmXUzsP6loaYPxkHX7sagPcDf7NP+0vaB0lEP0o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GHVeqLv3yVn8cFWZYbzjZGPWE8wwqoZqeadkVb3GAdhUDcI5UdVRc0+hwIH3FGU20kWU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VGvNfwDzW33GliQlkCEkoDkxVSc5aapZHDJIaPPa7ItDAjB5RoKMD3bQ7Hd+J/hw/U+l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U0kV8IIhL3gFmuEGH3YrCjri8G01jDwQzOaLqKCeONfmVl7Rcqk8dZYtM+30HFlHE3Xn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3v2OG99sWPdQ4BBHkiDhqOMHzV8u9ur+v5sqIIZ574avjyyCAGTd5DtMyGb+BvRkOyy4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XXlF3kt5xS/EAlU9ukl3PpTAJks+mUHWki0p0vR+0m6wmlxbgXMGUeXx1VzCP+kW2n8O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vcd9enGmmXP9O+tMIe+KItbiv2sKGFTF8nPcLKpKJIrK+GXmUsdp4xHnJh583aaZyNKS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F0kl1GXG+L5ldBz1ya6uX0QZwxZhnuNWk3JTVGRhQzuF3gBr7dn8zlsfgWDxCHGlWW0m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U/MKIfSTdt/dtN9/u8ucsXlKoxgo+zL/APDlbHuaKquKmS6S3XnoIUGQOw8pfmOsgjRi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ihpBxhhNNdNvSyEocS1Z8ffx50e02u0JNH/zRJYKqtqCL/aS3bu7F6M2Afpb5+vNDhJ5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qdfktoPWXfrPXbjbPjXPjnvh5/SOuSBPN3TbZRplq86eeyK2ym6QrzGuLrTs6QIyvzcr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R991JJBRpZxFHTym+cPD68iNNd6CcQWS1FJXjz4rm4t+yzjB99OXNqpHf8AAviGaHjk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Y/TgIMQ6Nzp/656w094/a1/yz63b7u47eqQaWnXcURR2eaK3lHngsBcgwL9/kMoVttNb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j6GMwQfXbFTTTbSQYTOf3zgoD1X4zbxnPLGCC00/SQ1OwObGpUR+ZQ9gzfnqeZL1hwdP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TTaPv0/TQf2s47xU1wzZyaw3/wDePN8H/wBdKBxRH/j1x198Ql54iY4QTsdnrx9uF21l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7BVXPR4eoJlPfRRx191x9d1Z9/bK4dod319hCSw88amC+KVCN7CRI4CuzalxETcdDUAw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6De1VzVQr3z/xS7Lwm6MZEJZxFpbzrjnDbTlH7/cBavSDLnJtttdJN5fH94Au9ePjIhp7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m0Fkpn8YBQzCWWx/9180+RRcQQdYpSwjH4UEwQWS2EpnFAOKAqca8z5DNmRvFFwPUqhA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a/g1cUeZR5NwHiSJodFFMEWcBQcSy5/66yxy511IAG1Q0yT24wz292bzCXH7P1ay1Acq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oJXIvqq4bHeRvD77773b1+3zxd6SAEdad5Y2EQyRZYdfpgtitjqn7YdZ/JZ3TZW+edle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Sa5zxHcJIKjSFdm1eOijzFHhVG1yzw79IIzz4yx+MmB22/WWzr665/I0yiKHJwCl5bsg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jI6mX3APdBcwSV181388/wB/vPv/APP/ADfafae6STbr73zyQVaFPElkhulQo8chcjgv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St9QTZLmkt3h0cAYDADLQ0e2W4FMqCAm203/AITYt/vcun3g0GPeMvrloNqW+fntz9Al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7jNy6kaEcS0BU89gPvzMScFEWcPvGMOdPd/PP+tmnespzD3S3c9NPst9Wl/8ra0WDK++s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o7QYoXHKrdrpaTwg8UDj3i8btQTSxDLhmjNOvt+u/usPMvnF2w4VeWV+0EELoUFhukje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KvYVQ++SaZn9qy25mSO0NcP20D0MskEEsccMetfsvXkPPc0/NTDVQ1GvceOKMfdZlj69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k4+xZzkFeOtJEFrdKhByo7ywpa3oGABARzxRt8TwxIMJYVCzkns9+Mk2Ukny9/OEJqVE/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nH6VhOiz615oCNDl8/8APbTDPVoAhNFFN984zz9LLrPjRBBN/wD6KwUUAFKXSbTZU7hB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baHLzj7qdGcYC4vfG+MYnQEBvGLSgHVszx49DLHUbaRgkdaRHtvjwIQ7x9aWc26RHAzo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gkkLInH8qONMZA3EsQ/496xw2/8AAxSgG3W1VUEFXXXmH/M+/XmHV8pDVkGG2vHVG9rO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ZbxCL9cE69Pi805yPCoA1GcUSu40VUgzHwn+utVzBSJ5tf8AjeSC489RxejXb5pRrrb2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s2EubbDjzzsgvvUPYcPq8onqeKn37U44w89V9hZhcIEMcY1DrLbzHDD9cvbFjPPrT3jl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IN4UX6+ipTaZMtD/AFJ5sphOr9y6v4ql9BsIAVb09oECJM4xS603Z82eiD/PP34cYPf1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BLNruGj66dqOv1Na5ob+tNHwDCw7m8w4NKMOKNPRTHPPbffADX649/697wwoLPAHanql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5Zx4qnhmixa2Gu5Rwz59mqkAOuzHPe6AJsihssDUQQ2uGZa10VQf7fWR2tSLkc9UCVbG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+25wIhuS1xqJL8x5v0p3UXLN0psMOL+3dMJNIYILfWIHcbQQTDaXx08554b+5870noFL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unmBO9umBaTzmElhYxz5Al6qPCqdqpwmtelfX7AnMebYwhd3/wBlawAc20BcvvBMUEl6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2VSckGSz2iiLJaAiYzNnIMANJ1o7wzhCTDhRQBCQlhTwAQAkUFH023V3X2tW2gTQhBBT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lJ4wDF0ZVTq7oZ6bKszdzAxBORBSicvvEl9zY13BnhIiT2UeP0+fF5yZqbfdr6qPMXGP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qFRIDAlCbY01c3M8u5ctMEb84xbbQByTzgCgBwhQTz30EFkX32VmXizwC0EE3zCZo7Zj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+W2L92KuF3m64bPJLc2idjGMmcCdXFcuv4/MXIX3M1Ar2RFE2089s9rh2COEWZpJSlne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+mVvvPwH1PGxa0w+Nd7NWLMnjNJplAgwRDwCBSgxBDzwUE2nGFHHnEX1kVzyAgWG8p64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ZNa7GLcWQDbH2JdfqTlGynEHuxIh5jKWOXsNOqLkQyDSo4p+aNh1fdvlz5lmesRjXfXK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4kWXd7dOBwGsWKEd/M3guSuU+gSTzQDQADBSyhDXlUlWllUUlHXHmHEBgSHixkUFbSnc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gzC+tedWwY5hChlX2lWdnls/JqXgr0CCxrMFV5zuZSPd2HLgHKXju/atHgob+mzB/wDj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AXL4Jwcd5lB8MJ56OtVcFOWZ9PyVtsgA8YoMIUQocR5x5RpBpBU9gJ1N588kU8sB+ko1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n+E44MTvrDXHp5VtchZBhBzZ3P8AH/uDwzQoSX8+UneiqOCoOj7R3ReCRc1xUmOEEL8H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xSdK3LYJFFDaY08dPRcLrhlemK1HpTqNIEVQRINKLCCPMSeQeQaaVfUbfYRTUJecYca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pGIBnNMEHmJf4pfVXQmTP92+zO54cQ8sQogCLXrB6MiaL3DIopgi0WQWbX8T4i0qkYt5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fQYlgxZHKe2YSu6rS44avK+niPoArqZPJBLNZffPAJLNNbdaQTQbXUbBIBLQbTXAQWcs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htBUDhOGEOO9uWEMr5f4u4XRQ35ybTef2+elNxrt9BMExd4f5oggO8ZinPgu6mOtgSJ1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oPYRP1JuBH/qV7ZngR5XispYkVy8ifxqMVaKQWKPVHNHdSGdIjqSPLVSYOJNcQPZOSXT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tMPrVhpmidzFHVHb8/7e+fwJAkjUBlPE6y/rGNIb6+0lMaraB6YnChmunECsmZFl7/5Q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vsAUdL18MSfxZc+BQ/vBN65N3fydsuMhQvvSQXPHZCNKcPQaeuAIASfcMKFNKIBbNXRZ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MspCL/sjMo2izOMDQ/z23JLTUFNY57zQabd5uxo5w6WdmxN3bj2amrErhknDmi9Ghx9d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ps0XNSC1AQ/Z77ffObwy7qDWWEcCwrGflDYgTXeURbSfLOBQbKBfUgaCaUAMCKQBcERn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vHBDCcZrll/cPrrkrV50fQVxdOxuTPUdDC9QbWmSexZNAlk3z35C5INfsrinjYNgfDn3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kgv7bYDzhOjsZX/T1beugFbHtmFTRivEanUUBXaIAXdUeLTdFNQBfeWEMAABOJKDbJI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vkEAMXh1Etl0/wBq8KIUl2H0NAQiwy6AWNMGXn2XruS094WFXQHqc1rhIP777bZcG6V2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2CJ/rblvQAeRAECl1ZlPPWodvBoLvmv0UUAdjdVHB7G4H1EkX3VE58D1GWThjCgixhD2A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yJKaKgU3W+wyg0oofVKbuZ020y2PAQAiAqAjGBzZvaszcUg0AxbZseMuQco6Ko7JEbCl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zmKdZDBYGlcHhAUUAU4kscU9IVYanrTEvAVGA4ZFEUgxkw4gUpqi9giwzTwyDwSyBRSB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ygIpLYLeLDuzzESWEvuJwjg2BRap86Ovq/HD45YTxdkbXmVhUyBwV49H/bKZoJZLakeX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0sb5ppmhckXatcmE32v/ABtTdjGW0iQOmQkpihMdiJAVcQ86QVJA8Y5a48QcgMo8YxB1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k88wY6W2qpvVf5k8TG/cD5A4EmHIbN6fF4y4tQyAcALc9MV7UZZEQsyDvo05uy2yK2nv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G4bKHvuh/wCONUVK8IWcdf8AaMnlm/MfJKenWfB/DC5OHEAgj5KQVCwRDUiMlh022H36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UHKtAQgZYrb7543wsnXxoMvDO0YpobK5QeR0WZp5QRgxI431Yc1mQ70hQhVhxdXw67qW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JhsLOziPUKHFXwWy5UWFDkVt6deZlhZKucSfTDmrgOKv11RAVb5Lh7iyRAR7m0SCX0y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mXNJrJ77L7CShQFzOUlcGasRLUU44w4S2Fihn4KqKuY8+pyjDygXDJKaVzai/wDFC733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uqmaCLBIuuv9o5rMqjji1Jp9RNjmKGHZIPKoQEpjK16Xq2U0EEkWeFewUi0A8wG9pESd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JMciSCwIoQmcQEY4iNvtRiMiTMTFF2MbP+ePy04Qag4Dd9xNLBvhwR3IJzceeUin4t3r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i+yqEzp2d4dArmUbtqD+ICTVJVVjrXCT3fvUQ39VeH8429RZAosk0UPiq6Gu4G2G3leN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8hkMOcwUyH/8ELPHb1Z55WRep4QfplaO917kcsNIMi6E5L//AHwJXA6OpT2f1BJtoyUZ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OfvsDkAUdZXQvD9fJv51ODtcS6XaZWr07oK5t5LtIY8pTPY+DFB5vgn88DqmpLg0ioj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QjvgJWitMRzywy/336/heR++0ghDmAlQ4pxYQ9WmWAx/bpswVz3VULb5Yb/uLl/j+cUw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IlRBjlBoqcCeFowmPUXKXRyUKXeWY/22qvi3bXCDU1jJ+ENdWS5ONPsrPN4OvkCHP1w7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Rc4JYRTNJS71w0y3zwwcWQb17jNfiijjXaxGJC541prDpBerGMsj9/PCIc/GRHxwFkHS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AolPnhpgqqJkLbu/47NZAJar7VWUQSXSshly3eEldk4j3H7HLZ4ns0WWpIZepeyQJN2V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TQUfFR2SfOO4866z2njvR33XYhmFHg4Kqd1BGFEc6MuaHjBUApSgmfG13cV6eMopKLZ0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wsShQoZO9BqGciX1QTRax00FgWyl1GmU3QsnP8AuGCuoxxB2Vjf18/E3wlh5o89cB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VUEATSfQXjOf6faLF+0yydBBNQT7bUo3QjksNr/zXQHl4rtCzAGWHyphsKfE++xUVtr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OwG3kRnJKeTJJ8GqgMZrq5uuttdaytobx2Xfq+3Dp/NEnmHpLaMam0FjkJq1ZP7DEkDW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TfRIZdNDEPSV5kZWytXcx+NDJBR2dcc6MrmgjBh8GdULIvqe48rJtIKPujJQvlti8+FI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0koWxo/7SGPNL2pCcPk1OBBkPy/Nz3SeEwPmmfyMgsopL6f/AMwdNYkadxvNYnJKqXG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ps9HbzX3jB2SBWHe6xxGscdJ5SA4eANr3o7p54SR5mwxya0ree6v6XKKTSWrzJwmGlJO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Q2l6xLHfxuWsOdcoWPeje7or8oFuEcPG0362TlxKRLjAjoiL1cX1tl9zbM+ZbMe6J7D7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wvMFjNt2F1QFEl0lTlsS1Yu5K4ABU9cfAfQn9qTDQa1rapz37om4J4BKiKZobL7ciyXq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b201rEEcE45ZojMkVXjcYIGYoYJILTESogpt1bl4pARTYIyB6vd859ifoVVHB1d6R+Mw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ccNtMIAyiHgWQAw3nVjB0rm11QQRw/k0kv4fHmWiraYwIZPZh0K9TDPToKoKZYIpqr+9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TJeLKGx02l+rq379nVIaSseLYKpruL3ISoxZPjfMNM3bT5RALGEyzqmlhRsizHtTgjNi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aGt9rMpoHWYAwQBQwiBGAGE5AA3h/drASD1IRIUlk3/mKFK+W8Q7xnUSBzsSxyYAqYfz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9vMmW6918WQXA0jdPp2GYLVYYuSAiC2SZdWF42NnLBEyErkok9vr8g66QGuVjsU4a2e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WTDYo0vfFoMwx2IMgY4QhpBccT7zLFvITnvbv4QqukE7CnewQ3DpLyTVJIeYj/CB09G1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CLgKwhU40YYEFgYptLaR+sNcrMvSIrmO+GHvOLhZVbv5GMaT+wu9kFczC8ksjQaY323c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/wBVzkdFYTgsAJPVqcefbDOMEcBIyqouukc47498MhshBPIshYEVjzOxt90Xp4o04jjD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ByygymEVHSOTJmvdO6cWMIsGKxbq/wBc/tM+sSVVsEjySB+WsygTedyCwZZDFaIFzWXm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xCij13x2oyZGTY7A3jgbqiFiGDEV2E1qbLu/T8+N9c6rrIYhjJIKWg5PA/T/AGKuXe3H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B5+wGuxVBEL8Y5l4vlQONMXO+NGcfVjSuvraXfTPrpLySFS1IjJt5B3jU3jiCpEgcJVE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EKMxI63p2jD/AG99bg4FlrluEBANOgEultg6ruvxAf8ANc9zU5aYIDZWu/xuIDNXviLo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N3C66pzzpbYRGZlwiRk9G0YqqQTSQYzZBGfGi1K2cPMZC0R1AnGgvuOOluejqTKgqAn5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jNnQ0rEYl1PyrcfkhYusf+34hq/gEDr4kRwASmCACoSWWUzwi446IoKL+dXEYRBMndu5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+ZtDeNfQPral4w6AGMjKjlRuYgtwgTwEqOH4kCWG/EQqJ3ipzD20WV/eM318FN9YiBUd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p+fshn4xLe2EkQMsyXdNvUPbPC6OWFTwgUigk2/AQ/2q5EQxAQJKqLJIZKJCi34f8sWH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QL79xR9nsrsa4mZttblWjwBskQwRozAOq4RbyFq1Onkv5RQ+452OqIUufPf0+NvWbwLr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rrMNMRt6jElFDen8pC02P+VDA+XagThzQAx7AhRwOX6ZSJfPLJD5e9Zo58LYIqagRsMl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jHIa6QQW9hMMAj5JEyvjeFlG2Zb7/wBWKXa5tq9dyODBSX6ChqA6PsLdh7H5lH3k1L3E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Wm0gcvJUP26BxfQUps9f7jTj9kYoY1h58zl9uccR+qHPUAUcMAo6tdNV6OWzTGKQoceP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cmUNxC4PL6/S2PD772oWH+gFYgynk4KKUatoVLApd8XnvAO8iLbN0/c5NH0PlN5Xi5ZB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55aj++/Vtz2CRfjgEQEm37bH7Vz8sIgkdBBNEI8cY+SQFggI+ie8Y66YJtme7L3wnsz+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K12NRxCFKvzDd22JMDXqGy+eQ/EEBk3BFQCB0PoGtRJqmmAhste2037c/fZJZJN26Ohh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E/r8xZy73V/Uq2I7jaoWQcj3unFzpME0482qtD1+W5eOlxEMmueC08q6iqUvYUnhjsDz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CcIvvUy0VgHDg66A4KxsY+mO+mNzcXLuBdKmF8JgjAZpNzdjZwWXjFS1JdnSDxNlGKuo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dkM03VamrbJzcaCxtGIQQWTTHTfXDXkYgNwYU8ZYGU62Y9TPPX+SmG2+CO288XMUyG5L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ia0eA/8APpV8fnnjgpjjq9PLKCCILU1YF5caFulhpec9KWXYdW9/8/6FU+VSbcOXTXT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A+sHIGI+R5v6QZ5OGo/7CMNC6W+w363189zi4gost24unDLT+3kkJRGpmuksllEjhF6X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wk/PFTJZJAJBSc+1r8ru8LZk0ruoot5U2mG0tomq3B6bg4OdWoZCej5mNRiWU5+d0QVw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GgDDQDMC2lWg2TNWOJOH5EBSWzQRjhhqo05cRGMnFM71vuNJNg1ynWsrymlglmju5Q54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U883eGCacm8CgKdALsWL0PhthPJlIjVloeytFihvEQ3qWCsixmhArhPV/tf/AGXbEWx2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s+KAqTzjigYTr/8AVkJJ0pD0wkgb36uyWfPDf3zLNk+M21N+eOC0Wei95Ug2N3Lfbb6f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lyrw+nJmyyTpYsBnudKq2jwOw6W2sNnbQeOiWayo6Wc6qISPdc3WG8kg/paIrtkplBUd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3v62TWGBx0QcUmd/X50DeMvpSAw2LW6iCHbzD/HNhRBuoy9BN6uSmYwayCT4Nqg4Kg8O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Q+6yUj10e7jx8fzwkr2C22XPGm6G2LqkFg6WOKa2cPyW/QM+eT3h3xL7j57sPTPsp9Yj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TT7q5kB/LP8AkhtD7Rz2F+OP/lL+NTcb8Rph++/97B4WTYBpkfCcdLGspOlmlJfYMaRf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egGWFvsEDnLZAdpjHAgSPsPPK9PWB32q0FkRtEtlnnWm8ov3BwmfC/pR2Y6rGic2gNi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KU5w9F9+PgjjNc+aIDNyBXcwT2cejN/TwyTjqwzwt0V3ayxGllafDWUevoH/AK7RSoDk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CiQrebvnWz6kSeDD5aUIPm2h/HWes9S46dI5Iar574LaQq8xCHzriYkjXajaAF+nRPRC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9owyYy22oYrXCbEHoRzh5/gRUN0YSx0qf0PmHJKa8ee8kWtEirZqHhTCAH4Cf7LO5OYf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JIst/NtD1QVnkV27hZzo7K9QeXCzbb76fMgjCJaLKpJjgX9YGQBnJbwQBDash2pPTXtk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PUtcPtnnVTONmhoUjbbCQPqXUh9eBQ0mv30svF6DpfKvPmlVu1w456kmSz2UTvLqpZJy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Cw6evPcvY4B8enaArA7GsgMIMTH7y74qIo2iz0WV/LJaCQzSVPKoehVv1qAsmrmohfJc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D4G1nakNsShKWWpQMxdkvwkD0lkWaJi8ymnUEf8Aj8ePbv8Ax4ENjgtsqtjmdPHSDIAA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2HDBDIh2432/950TIdzOso99MzEA67wAhqmtHMZOFZRPJlmmmvGh+tR63Kz6mIlKwWd2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Bib97OK+Pn7gTYfTbbqFLu/5eVVDJ3w8DiinZZWYD11ZNFVFcQHYMSiluisvgRNKNcjj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1tMDJJC89z4w19+5cEH/ADzu1SL44iTZHj4Z6I+RABjTrzHGjy6paw+xT78biivicMdU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Wvtcz8OQQB/L95L751lubhI/OxpjIiiYPtLbKfmllWFm96UGXyxwTEwjDwD6YaYYKmll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qCHagTAQDmKpIP8A3/8AhjTfzQocrmOAyyD6TToqmptPoLUni4cMHAB4+PPiPcWroafK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fAy0/wBWWjMrhVieZl5+XrPJ8NvGQBIImKy3LkqCCR+nXkGl+ttNc3QBRlkwLqgaKY5L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M8yKsMcq55iDhwTCQZ9dMJqpEVx287SPwo52YX0dLYLoZIRAnqwIEHmqgslq5X5KMipx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xcib+MXiMS7jhSuJvJg29u+qDG/ouugDYVxz6xqzqhIV0UX+M9Fd8vV0zRAygCqZYC5L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z5gU4uJSa55IziwRRCO/q9rKLTiK/fdK640w8rrzC5Ra6ZF2iUhFWF82cOGQJqB5M3F1Y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bgq3n+jEGcjk4P3oXWraxw0/TkRPP1/obzue3IZQhqA+GlGWWFl3lWMUUmSAwggzpAAa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nT6jpAMNVYq7KDjSCDZwbvoIrau5edcaY7PH2u9bYpfzhz3ZH3C6DnnMJqcmxq0BYkg9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qKdkccLMMjuCMfN0vxalCjFA3j2SUSG8Li7yoZFaA6ZSUkmnnHPVfF1OMXXiGCLawxx7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DAMCWLa36bYsJqBh6Lo9cABAQL+sO/Pu4Glw8y9tex3LDXozH55i7+X1M4qvKby0girO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EDAyiINBOFbJhcv6BBi0N0G5aGWDBrVcNFLIuSZSvNcV11XWFUHX9NUmHPcXVjyiRQTJ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Um2ESE7wh5rZqkb6rOubJtqLrTYCKd8PdqjXguY6xh0avclKbQi9LhEq05CBSos6q4jeG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76LkPQyyH/z6fcZZh3EVHVMo1njgQQT8YdMwBZfuv2HxIUFXG13nl83OXV1M90QaJqIQ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VliQ1bAA6qJb6hHb5cNs38+j6dN8Mif8fRmn45r6WnCA2Lpuc4ILq+p4hh6SxAcOoLZQ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CVUWMlzjdg3XdNFYB5Oxwjf7qlwyQGEQ4ygaSnq0oE+56d1Xf+V3EW9n2lUUfPGlVUb4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kQk4z3ebASr5oozRR6IM+0EuuMPOfnWcG1JGC7BY4zGdWS7BmxMDRWTCR5qSRD0u4Qyj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JArwF4xsP+Gn2awgom6K4PFkx2ign3lRb+2HevkzXYGCkCpfoPZeNB9P2ur3VWP3FjLa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qxETXIWfuXxLpp5yBR1hycVUHE/99+FMurP3GL6IoJsUymoM3AlENyK4zAa5bi8TNYCh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WMiSCV6F2lUuOubYEZ4WgSZmkPFyHhn1BjBDc894B+Ail9LRI7mVS0QPhCTO1HNF0jXX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px1rNe7SE8VVZpLrj0EiUgxWFUU0ustkFPMN26r4wo4TpIZCIZagKJKSBo4I5OvDSEjC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NSqQxJIlVvlKNhHzLUXRxChBXugMJ+P0h03LOYZDqqAwxv7dP6bRFUxBktQjv8ml++VA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vbOraF4BclU3Zbrmmn2yCtCXn33UdN2et/9ZvLyw/9KTSCzRRwwJrKpQaL4eNLDRSz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sNrwL7rI4wzHXC3mG4mphkHj0paRYgVmXHlyyj2ttB9bvHKYiuXoTAHjAVedxbGR1d8u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b6a6UCzr8j9AOX26rb4TFVUhsXS+E1lX/wD33bzTkcs83P6eKuUGOWy6uSPO+CEJnSeQ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KpYqWC/xCDoJcTD5V9pcjHHCFE22dYfdjvjnKZrY7Z1wuEW/G4tEAs0D0ZNFPr3HZrDb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8BMkQ3Ur848HSH5KZFBXq80B9ZlMqd+hZxJd3HX3oPsMM6LzvvAw+ye6u6O6lbLXPJ08i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M1xQyoUbPUsXKiI/bxTIo/3FXAsSNYwQLBZBh1rB2hWSNNpHFASqcbXw0t8k+m3XbD91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hSa+m3Zpi6u84OnYIxlpzh49h1BN3VjXJ5lRz3b7kT7mDrbP1+OKmOqK6yQ0a2SzbC2I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rQHBJlMK61PEdeJsbQfRAc4vpVBZj5hH7BSZXv8AJamp4n5aFkG85RZxk5eKFDQIpiv6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OPNrvhlMvxfBMQjqSECnUbabeWCdQbfw1WBrRZaabfVU76s8zz1LEGqjrJHOKvGmPANC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EYTMBE8CbrBISN9WUiR35AU20G5QkMddy2X1AG2h5dcCMLIaXHbGe2vq5y+0+2wlUEi0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vBkGAIiol08DdPCbGvKJD+dYYWXQUTafyx1yLZdeefcFFda3mnzSPAAEmtHeEsinErrW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BENccEdjhoAGMAKZcQwL1vJIMEf96cJHoyd0TBgp6QS4TkDF3Bc2Nortxhg9I008UQqG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njknoBNIk0NPwJheFTmkmyM74ccTWaXSWf1/3yy+TQVJALXY39f8IGBCnnFTDPJKPAm+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7V1uCOYTYHJEEWO4Xqo/06GOHy+b8T5mvAQ0EPo75vELWGhW1bqUQBVmtmMtvXAHVnhe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gsvqvsthFP1sZGGhenlW1HMzXloaTQabUdZ24yyQ9xQTMBCdbVWgvwMGAFEDdZWRJML1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iPp+gjrkh56+e4zEStFOjZ1747I6USZkqNYaCNY1rPnrJAFVVdRtEpBCzM8LiRQgaQPz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sgiqvlhqJHplfJ9kEcfZyuP6CcQdy6HbeXSa4zzyU8j/AHSwjGUm3iw/DDijyDnm0UUn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Aw1wR7ptoszAjNyYDq1dVsQxqT8OENOnVcEF1AFRwmv5RUwH9KrjP/kmPT8UFNmSPlEx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X/o4K54ZroJbp9zXIGlf+xbdRV6YlEHEu8vMGV8eNPuW2VEXjxFGPW002TyDRwQwTyQT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57T34h5rpSuf1FSHSRnpx2pbFdGLsdYPMuzc0WmBxm0lRh4Bm25QJ63BiWsAv26Hh6iz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db303g5oZ6b44WdRzaa3D6kVyuQMqNgGl1fe/wD5r/bPThdXtMIIltTQcVBM8Qc4ANrR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1jI80LIQ622sdIxO0E+t1kyvzjlnXzsm/DnEzZ85sTtUepY3UKaOyD8wNYaPUCWRi8/N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eXvPQuv7waGOWi39Ifax1upwLVtXgj9rR2F19133bzvP/Pn55eFCwVpV/mlxIYg4YkFx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U9NR9LDMk4YcfxoNKkQGHWzEx/F3z77BxT5IxzV9A1tUbseYBg1L0oLYKZfKO0isARc/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TZzDGosUsC1+OKWwaPSEJ5WT5Is2OJx5NjxxjDP1XX3nL+r1NNSPlH5p5V9B/oso4Aua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Gwsu08UtkgYptDrJhSAoUjMv7s/pOnP5FfT1RPuGQoVg1ISOuxr4y+BAd356K8064aok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92uV3cbkkqMQwieCLaIeiQCiJ03vOT9cwkGe+9rRPJZHLjLzp9V3daYg5NPI3CE8ocW3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Uc1v9iWOmOrzxPYbFr/7DVpBLKSpb7/DrLzbglpt0J2rYcwlzfFJk7FduDhDhIwgy2GC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SzkNQ35JN+UbZMn+xwkSsYttpEkxw44cPXs9t2K35vB9dtBPjxl9ZPyHYAFLkMA4A8EG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RcFrwCxoSueqUOSVt9cphCpARSOTspuXZSCP6541dowEpTgXif8A6V/M/l38u1cje6YP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+IjtLPdlhAzaeCK72Oxmc1hnvjmABUrRRFwqPDBb7HYUZzyz4Weccbaa6lzJ8uRo8IIO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iBnSB1YEMeQBqiuhCNP/AHmFEc/AfhUNmGxzUyAUAAS29jUMOEfctPM+RGlG9tr3QtmE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Qk+p3NG8eeFevinlxndvcbTebcVRplCGGPvnrNGR6gM/LKkU2kd0sE2W3nFL4I3G8fgL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SRqS5ILLb4Bn0AhLHJwZZ6uLGP4IS4wGV1UAolm2Hj1Q3RF92pMPehFWcIBF8Dst32Ex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VdGd/Ytc6k6bZQxPpgOZjHiDDMy5BHNlSfEbsiz0CoqnvW1rUrgZWmMM2XHzLJOI0MKM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nQJ95uBSMvwQXDAwyH0jpJ787P0llEL5GmVXxGGk0kUziv0NWf0bIPjwNepDC/idf0FK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RYK/YxdP68z6j4z9dFqPZYB10POo6ErMVCifixQFmm4bE8V4c9tFWpEde11m5ooL6YHh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VUS/q/kr+uxuxNxTyplOCxCX5E8k+Q5aPzkOFEXSX3FEH/8AoILRd2YRglvioMWGpq1b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GH7+ZqNjJI6k8BtJHTNfUWA9v8TIUUw/PC6UNr49zl9MxyNLpfiOAUItybjjrJLiGyWt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aa5pG5g45JPYkMkc6+clWuVHwfIIDmJ1q9rYyVVdNll9lFdjbBjrxbBhZfSxHKq26NDy3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Z+hMrkmbsB6LJH4wChbDvkKJuW7jGbhBlB6DKVBh6/zbsd6NxLkoFow0NmDvDXjHu/B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eQBlR+w8tInI4aKX2KaM2P1LT/Yv3aLunH80LOlpxhVBd4/W1ELDWil6XPRsRd/ldCD3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BnLHbq/sYyJYOb1BFNh06YMK7vyJvuo3uEiHVD8B97zHnFcNOIpBpFhfTWWNO/8A80aS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SFO3qsfY6+E5CnqI25iBAMRKrqE+waDnc63+1oy0TbR2Wce8y5ZtSgIffz4+2rF/2/wC3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jK9tslZBG+Prpkp4R2FHcik4azLZnip9tth4ZfJ00b0BNdeO+Ux9Awvf9/0g0frQ0IYL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0G/qKthpa1RkuUW4g2PKwBod9FDQmYHVYLwDRbZTPXJz2b1g+tHGuc9te8KOJpy9r89d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eqGTnRBhmFzHEf8AIno51RFHTBdR3sSFuE7WVVWrDGAcQRnVIH/9DUXGoK3300cIHC4J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hXpNiGFlbHuxx0LTx9lAvSqM/s0uq7yZ1Gv/AF9QhJnJf884886y2XnB375wXokMNUls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oSPhqEg7eOOm8oz9Htjnhb9wQUV2FpJUM3GwnOYzBDnWwRLr0x3MrD47jRnPIKICOPuN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mxzzwfYvUQVMMOM9JMQvINOjFr2lDUBQ41i0f6z545lHX/8A+RM/O/7WyDOsNgKN8rBC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bUGz9VmB9QZbTzeqdT4yjRYSQ79eMf8AGGJezmfi7kijfdCw/wCPMRLKoc/9zj9NuvhE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S+w8qYO45yQRxA31wxXJZdDY7NHkgLDiesAbJCqjvvphZTT3qHjLQ2R40kZvOP8AEIKM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CQqrNqmAP1bNi4WD6QRzo8ibKhRYLSCcwxuvHexSwNoW9YjxejrSx55GtbHD9Wj6PzCY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Xq7qcoNQAPstnEf8dJc8OzKu92UOSDrSTOY6avhLJZK5oryX3Q1E8Vjss/BRqeB4KC4S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cBVonO7J/mU/Ehm25qgwmZ/cViCx4ILRnnCnDTK5yDRoel4VCAT+R7AKFOupFsX2jds5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nXl4ZKvSKWG8tUGZ2fY2h9Uz4av+taQoiTHbiiFk5SrYoJEHEF0S3MU72F542yww4ZY1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a/B3AFJQTYWJfOP0Xfz3LZqYEjbBT77wypjSwRzD+uAzJo1afGega8jW0YY266WcE1Im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p2VX0EGW1hgxft0H+tED8uiqdT/GFOHGc4EeLCY55oRLdj5C9ZnSmnEnnd8EH78xypKe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IYrQhxmJ15XkomWgIyLgh+C8gyOJCh6774qVxrNOe03+ZrxtXaI/MPHNGSnK2NMswj4y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go8Fm0k33txiCYu32N/0IN8AD8D+MH/16N59/wCAihCC8gjc+Djd8hdg+djjD/efjjci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eDDjCcAgfcjigBAg9Bhii+A8i/e+iCg+Ceee+9cAfDB9fhd/A+Bddhdji8Aj98/DfcDB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cA8e+hdBd9jiAgc+/B9//8QAIREAAwACAwEBAQEBAQAAAAAAAAERECAhMDFBQFFQY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2WV0vqWUJEENGREqRIvGywux7rooiYuJRRDY+hS7Jly1hOl91xSlLhFysr8q6GuB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KxNluXzFLm4X4Vu2Mo2/hWVnLIfSOvgnVSlH+BPWEH+B4ZWUoy4WLi4QiiZRfkpcE7o/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cY/+FYoPUTkeLlE/IvR60gxBu4QkOzgSZa/LcwaJmdMGsNDGysuJiieEUonn0X6KUTOQ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w192Qn6WhRsgnyfMLBxj5Rwy++lKXFKUoyj1mKPRjHu3hF0TFhF/UsIY/wACCU3L8q1b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nxRjhjpw2cTgQRt3vsvRNXh6vFKUuUJlExe55/U+jx0XDZR87ruhMImrcwssa/mEMSg1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C8lE/wBr6HhoZMvNKIWVE8IuF+pvnoXR9G+epdizMXZkEox8BGHLgaJDwlUeY9nDDgqX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Wfoe7GhpjcKUbKXRZTwWEIX+EtllD9wh5X4Vi5WblkwTIh5JvAghBqVYdvw4LkbfiGw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0Y3+HK9LqsoomUTF+ybpa0ujKJjysra7rZbLDVwdrEeiEENQgk3whCEvWKP0SQ3A3+iY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wxoxyPNwnhCKJiYnmlL+qZXUyEytEXR9C2WGxcnmILR8D5WEQaH80M+QjeKOsk7UsT9T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mIv+DS9i/QsUgiGjwTxCZ+DUYsPH8g+Z5giNsSk1+AM8/K8sYyjw+iJlZQu+9L76e9F6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N8CY+RcFFByw0Ri48iVGVBEmOJyJhtGSUfeyaT8M0Y1nk+tCwumQ2QilZDKXCov+mtE3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iUJeR1eCpiiH/AiuFPxILD/Ex6M4LsQhdXwciWP+WUuGJMbaP+xKxMpRf6CzyDzkOiam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vuIJRDw/ywf4msMh/BOiCEJciF1NySJ+iB6Fh+XhMjwHF8ihf20XUl0m4UoarAj6KeBJ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CLm0EH7h/hms/C1mYfI0QhCEJhLCEJd036G9oinopg+GN8lKXgl6J1X99KUpcpl1bSIX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gIS4FwN/WOM5BJpi5RS/BJjkh4oN0WVo4Caa/O/wzEOCGhdCwhard8ELwhCBL8GMIvkf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IL8sy8fO9a4Q69x5CcE5F6WiiGy0UhPnnDEI5cO2hI8Ivoz4Jlkk0P8APBr9VrC1RS4u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M5FJIsJRJIbTGswX4n3UuG4ODdeYvMEnAPxlVRLNBoSGiDPScRYd+IpejdIW2PCX05Kf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BomZsn1PzjyPNXwZ9G4KLkbJ0ag/yLD3WjcLloXAw1JIGwQNXgxcMhDXqOTEaiJgzZQh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tOM/o4KoY2QuBi5H+hi7/BO1YWF1E46inpAmnl6ITE+Hkt0lHq+9ZeqLmnpMt5L5KOMU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0K46iEqawSEh1wLEkHRZR5jI6G4+D0NYnOL+mfhMgkMm00WFi6zgQmE4UTISBf2NXcN4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TvQ8PpfIlluDdGxspaQaYNl4fIRUvqFRUWMuqxIhydFiC8IIxouPZycFKX9czcQmJvBn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havFHwWMR9VHrF0QmkITEwspE6mLLGg2Mg8vSAlahJ1DllBxvjFYQmJwhoxtKhqJ/iwh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VbTG3olao6KGrdpr3CesXVCCRMzofnUlMRDGEPDG4LnaiV8Me5cK/RhvjFFjKUahCf8A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HibxkysrWHCI9CJ4LwuWwaQcYIQuRfsLb3UNhjGsN7ppqh7HgGqXI5C/0SV6M+o9iYx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bF+KE/DOx86TK3QtZ6NbozZZyQWjIRDRlh/MafBaRfibE8UoncN16Ia0ohjcGxuDhlkH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Z6faLhUbMcTwehrDd5RAnVcccQn+U3GrxNITpWlOWZXlsfAijeGdEy/oJl0uly9Fhxia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8I8GJ0XQePgbuWxM+RSEJC/zfWiQ8whOtavWy3IY5wxYpdb+J4osXoeUPDUY9OCE+4TD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a0eCQiu1T38sIQhMLEIPZ4mkJ0JZRCiciCX9EJwQ90/y/B5Q+i6IbGiHs+cMQYxoeVj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NiU71+Rd5D0hCbTdYZzDRlKyM90XOUL8aGxrKHj51IY48wg8QeTQ8rR5D/smD3wuIiU7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fTCE2mq0Y4qziPA3gS0SGsoJbUQa62PKQ8IhOhobHs9Hh4Y3hMR4OfAlHziJ4CSXn7nl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TsWGJVhwnwSJwcuCRBHg1ktn0rq8QYuz0MP8HiE2Y8PDQ0TCPRoeKi5EhIb7V1ci0eYc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WIQ+pKI8Jo+Cjey6Ij+FHKYpfgoTlIToSfRMJiZnWbk9YbKUW3ofgiDWixwLVC5jU1hO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veExNZmExCbtUmJdCGMWTgTvVF8IQfyG6JhYsEhiY/exeDYY9Xlk5GEJ8iCZTFycGWVY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LHhdZmaLRuboQhBom8J0PLVEeMwQ2JUamEL9KQ9E7osTZoaCNMIV6I8sNRzE6n4OUfS/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MZhDwQzTqF5mEJo9UiaXd7/dnhLp87rWEITVMMhCEIXtEPlD4KOTE71vb2JB+HoLc8rB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cuQkw5olTshCC2WV1T8LV7LR7NEE5JlohNJqs0Y2CIIWPCOSZXQ90jxiHrJWjWjHvMes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FwJCoaGmNkUby9v4XhZeL+BdPiHsuxYa2mXo3D5ryLCGkyXKEojT7XhDxOBRuExMb6UN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tCFG8QTmKqh/gbwsv8CJ0XDcaoguybQe74G6ecfcJExBiGhqeHJ4RN3uj5h4h6x7zLc7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0EaKyHh6VpnMISNd70peqi/C2qFtCapZhNHmjYnh+CnnKE9EE8Qiwu9D8Jh9TRbLZYZY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QoVE/C6ndMvuWkITreqF0TRD3hCH8Bm1Z4NzkqyicZQlo+1S4YtT/WQdEaGUlwcQ/wCB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CQ+xYeH2QmtF+AsLL2mF2UkhklMNb50QtKQXXOhBjWHiaMawhq8PZ9DIsGHWG4exKiUw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miPuJiEIQhOyC63qhLC6kh9fACWDmEevVC0hBYXYi6IbzTlktcMS4KLWqG69Et5lFGKx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ApehL9P+Y34W1F5h/lX5Xshdi6HokoZMPLEUWjwsUvRRbLwfuSNpirwb+kIW5cIqJeHo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G4N5Yk34e4L+iU4IQmGsfVYeV+dohCfiJYX65h4XRBoRdLpcLdeE5GritCwifo0M8M/g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XK2W70f6FvBJgsvMOQ0+DUT9c0nU+dEsLsmZ1rRi6mLrWyyxixBYWIfp8Ic8Hyw3jrUu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hMTE8LV4V6iT/He5Lom0EQhN4LSazCaNC6puiiGSiwIgtUjGVpF3osNazTNRYQmIQ9Hl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Qux5Wj3mGTP3C8zCEy9p1zCGhej0VExPPOENW6ITaZmPg8oonpBjWrR+DZDZf4baLCXc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JYb0WlLlxgsQm6xB59whnLB5hQQRR7hzZ9kEiDzcJvwTYWELNHiEILDwhIynLYkwaf7W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8LVYbw8sW9wbEITKcD3p7lZZxdOQsITE8g+BzZ7LMJq3o8OTE7hCYntCEJh6RFSP0aOG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DVC7lq/CEJrWXS4bEE7pS6UWtLpBoSxBZohoUy0WSZQ3hyo8UpSCCWzesEET4E6LCFl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uUTCE6bpSlx4e78mTVdjFhaPV6PF7z3mlKJl0bxSlEvGI+jH0ZZbhjejxKLFOkiZbE3h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pS4Y3hZX49OadR7XNKXduYmVldbFhdxsTFpOoxMT6LsfA+Aud02L7By9GhHAcB21hBKd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L5hC8CYsJiLvCixMtCSKlgpC5dA+i7Ldtl+BdvnC9yyCQkTKHmDeH2nSPoJDcVGzLhwc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UWIXOEy6UosDDDZAkN34IboRSEno19Rf7h8av8M6EXoWXou7BIWHhC0WsIJzlZe7c4aM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IPsYxk29CFilGEIJIJwsp5l9EITQ8kIQg+paLZ/ieiR50t7EJ5aELEILddvJjIznFJhB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20eITRaF7hcsYsLldMpIUbLRjy8zC6VpSj2XasrL/ApyIeEupD46mKTLwSmlHwWCGDko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PpqWtdCG5qmLlrWZgl1v8aFha3ZEx46UulIYmPRspRPLZ56/GFtnEPWH3pqsQsPCPXYh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/MIqEeBshChOS85ZcJ6rugvBZbS9whqZR4xwNnIaJ0twt1WVaLwLDJhuetDxM3ueYQgt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sWnkghCwvdEQhCYWXhdFwhZkE2KYJF4eilKeMPDuNbUZC08svPrRdDxe2aImiWZmEwl1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evcpYpcrV5RMLNzxlC09I8L1DQMom0ikqQPweh67pRvdvDITo8svPrqR87psu2E63stH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MvFLostCxCEJhFLqSlOUcGFLyxoqC9POGqJc4fSsMWYTLx51+D96kN910hCfhmy6Fxp6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LndizMNE6oeYguzh1D5GqKNc8DI5jfJS19bQiZmycwXmFiHwfV5+KfvSwtHs9Jn2LcsM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PGsw0TEEmLG8EfOpZWJquSw+x9L77BPRrvuyQtHh6N7JC85TD1fQ8sWGLKVRBiF50QeD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E0ulFuhYfV/X4V0w5Qv6E6Qf4DZXQ91luHJ5XmPva9EhC08lkJZTXRSoe4PYuibPPvRY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2CZCV+kPzGy11PnHDuYtnyP3KWPuUMSITrWr/Bsa5x8EVr0WKhMnzqx68PvQhcQmYLRY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rvgqvBOvSWOulvFE6TK2ejEMWEiEGucJZ+jEeCXTCEIMWqZT0tcCqF/QiHwh2cKsLWge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vCRbN7TCH/N4TW63Vi6ZiE/hWilKUojzljdzJyhfDE6TNxSl3WFl4Sz9ylq83vX8KXDF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8PtePGX4HsfaxrFGxLkWz0SyjxfoeL2QhETKQ/zVqiq8F/Qkeb1IRMvV93vYstBO6Gkx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ITSE1h/m590IPC17QeiyhrhfmfddFyJIY9JlpE/hWhBPR4eVhLoXCWaXDw+huIo3zR/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/phyNUsj4yj53PM3pc0RBi86LF2UR5+lk6JusTDaTeEKQilY3l7/AAWF5h/ifIn4etFE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qGw3RGsNzV4y8JEGsPLITRYYo+OskJD/AAvoeqylmE3fc8TKarLcFwvyc5WTw0KJ5Njo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x4ePGWIWJousx/5lYidRCRw/XN7ox/oJV6oWLkl0zNKUvQg3GpElEGg/+npCf4xI/GUU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4xRiEJ4XpPFELwTLSEJh6jcQ+tK/inRS7t/iT7ohLT0QXTczreoiqIShDgVCjGry7pYn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vRYeaLFLlCF5hFKXDWUqxIa9icDLpx2MmVosTV7vsg4z0hBCzR84ons/wrh6EcyIbkeF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8yhDwulC8y2J2UWJ3CFGnbX5IPd6v8bVGcGJ3zCR5uhdK0fSxM9jEiFDOTPg0NJjQZU4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QgkMnWl8KUpCEF5k8G7+Tj9L63pMPLx54L+xK/N4LjoeFh9bFwLRhciAhoj0ZLgxCEJh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pS4fXSieUx+4SolCn+E+haN9bWFo9pTleCfxiR4ghYomiBNaUbwtqXa4Y0WTNB+iLu4J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el6RBtHBQSRENEaPRIhvn+FdbtcC7EFo+iEngnXpItYQjK1gx6TL7WsclEMLwfGCixMh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9ZfQ+hlwvR08CT5FUXKDcG/zXsmywlmnmUy97XVCMPzFKIRRsohLuY0IaIJMHrw/B6Qh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9aTS4/8Aen7lI5KIcDWKHg3f0LseWQWWy/C1QvwPqutwpBCaPN61yJUSIbPXg1cIQhCC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sPtbyhej8OAmgliUSiGuUTuf43qsUrumJ9M2e33ZCQ0JMQhCz9wy9cJhCiOCP6GTEy6J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13SlxMrVrFxMr0TYgx86FHhiy+tLeEF1vf4dKYn3tarZHgca0pCl7ITEGX0qGLmY5YNi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9WXVaLVIW+HIj+iFh5RMvCITWC4G912QaxO4WL3TRaQSWYQdKzkguC9KwiYQxDzRFKXL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S8dLeqy0TVK8F5BIR5maIa0mXhdlKXqbKXDdiyu54maX86LlvE1nTYIbHXCxcPWizMJY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91SIMpS6eZW06Zui5WDY12XFE+6fpSxNZh6QQ+iYfnoZB5Qll7NzwYUQil51WWPCeX+F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7U8J/wCDCZS3eXlaQhMQhCD4Q31QSEiYpd2qPYoEFTzCE6KJ3DX41oh6vR9tExPrej0X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eGtmi7Fil1pcrRaOCIpCk4zl4TRrFwxrRBR+dcy+lbzR96fa3ol+NaPKGXDF2P8AMTqp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g1pCL4MVFKG6XLuZhuCYv6/M8LL0mH3pi7H+RIhNaXCJmEw2N9L15mZl9qVPoPhFoxjo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mNz0o3RIhWhVhL8Twlmase86UxPra/GkLSl1T0vY/B+4vfcwSp9GNz0by8NJjUQ5aorw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SnuEGTH+L7pBtRrLw/wJifW+h4W6QilKXCw0QeE9F1vFl/hWPoNwVDfAh61GIdFa4ELh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DnFh/X8SFohjCoeYQnen1zd4WLilELrbwswWIQmrE4PtB9qKelSDwnyMWiy+RuvCX0ly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TWIQ8xCYmCQnBd5b0SKxOGiG5tCdlL1zebJdU1mlxSl1ghZlwtveunJUmM2eiE0SrGiV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/BOkO5M9I8hj4DE9Jl4bwW9kPCjliRlQkJE/BNosRCIRLwu86Fot0Xpmy3XTdEfR5uku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uSpMZ4Xkh80QnHAkPIjFBJRUHXghoxi1oyno0NCCUOBrpQ3OSGUfpRMRwQNhWhYsQZM4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Ey/guGLrT6ILK3guCy7XsWBOHzFLhecMeJhuBqCR6zK/oTKI9Q00e1JUSsSolM093h4W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Qgy+Br4mWriIdJVDVXpa6E/wTE60ylL0XC0WWPFl/gseFB5R7Fh4uPB4HzztCjYnQlCi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CjqLfu8vm3yEyCJDeFPmiHwI4PQ0RQbz6XILqaEt08vWF7kiboXasMXg3My+1iLj4KDe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nQx4dokPbkStWLsaGn0dPgdOUXVYkMQmiXIyZ+SPB6wfI6xbIVXhf0oiGeDZRYf5aJ3R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alKXVbrgau6NbXFwsSn0Y2khrG9vIjxtkLldLQxaJYctCmE1yRD9GqdRP6To8WklEc/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KehrkQ/6KNi5IMYVzPxotJhd62eITWC6Xh4u1EEJFuWNwbso9UqJEI8a+hf6LwJPClZ4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wMMtOBbhi4KTMGIZcC3hQ4ejSGmcEIVPBKYKRhckPORIxh6ur/JcLqhCZWzFtMTrf5pe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pulRJhDatGJTyIb4XZYQiBqxiGj6IdwK8BSigSMk0bxQSHG8RZGyZJDcjORBXwRBthJw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eV0rN6WLR4XXMNX1QmUj6jaRRjZ7o8cllDRNWqH/RebqiEwjFpUcYVfA36IZSDDmHyQ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pz8w1ThIfgHDLMauCrkpb4OxkuKkQqGvz3SF2uswtrtCdTeWi64NCQkfdjcKZuUTCxap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1ExPDRCZauUqMDh79E0JzkaPzDFu0VG5Mo+BhbY/6Kj5EiLKxEBG+S89cEu9YSH1rDFq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8zthPljcKDzMIQl3eCaeD1YRERGkmKMMVlZWUrGqMMMTqE69Kin0qTLS4Sor6WYPlcFA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hHoaER4QjXh5xvgnk2fCZaJ+dCPOxZ+C6rlZTHu2Pzi9f3YyRToR5zNGeDywo9E06lm4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xp6QaGjGmVFfSQn9DWbOPkeKcORI0TCof/Bv5BNnvhGNRiSYkTP/AEhKoogTT5WkJh5n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Wbrdj97PoxCKFxCYaJnx0PR4zwNGSYWsGhImGqLgaIQRiyyg7ERs5Ra8DRAskJpjkoHJ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GMtf+HucHDHHghqjtRnHgOfD1f45lHi6FoEwtaXLxeq7NFlvoSPux8CGyI4xdZ0rHo3J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lEJdNSIym6WlwyIElOBNJkNNMfomPjErYRUIWFMZXliZSlUQV6Iav4ZohBrukUu00hNW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uMwgyEJgkV5HxtEr4LleQSxPlsRJRb3Dy8eoSaVGfG9wwhCdTVP4DX9EEaFfRKcE8CnM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balTkXKIExyJ1E2DcIcJJKLFymNXSd6x4t0sUon+NYu9y/M654ijmqoXQlA3Gz96XiDw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uH7iazqQxyINHG+BI+j/AAfJUNjSINpkN1CkGIavDETTKPRNGPeRZLLGu55ghBtkjwby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FKLDZSlLh5evN2sFB8VmCCTZH0fQx6vAuUP0h7L3pa2hMIU8H9Bozi4GoxhJj0XgTefQ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zctVDHLFwJjXZofdNPFsuRKYiGhIk7HhZnSsMQ2UoxapVwQhLhCVwi0Wqwx7seINaM8b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RuvBrE1Md4zwCGqJTDLxRJ4zlEI26wmMLZr8KHsv0YuhrufSh4eLRaJUgNNplEwkeIWHh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JzqxYvQ+xYbpjV+noQrcjLB/FjdRMHMDDg5GQUIeCZDjRvC/o86GIfS9W+lIYjjoso+o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VDWGtfYnFHQvNGtGJforyNTG1EjHr1jcI5dGKfSDoiEucIarLITD7p+B9b6EiEIQSw0J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Z4N3E6kHh7r3oF6J8QS5LYPC1nS9YPoaTHAlY1Ea4E4zh5wt4JKCEPkSCE4y3ad1H0vd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eXvbyPPYsGP3D2Q/MeNl4fcXhYXY9UPpZ6074XnQseRH0XgtF+f/xAAh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QICEwMUFAUVBhcf/aAAgBAgEBPxDZ5ToWy7MoxoUonRQYrYxebP8AE8eupspz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CFgTEXC0T6ksImoLBBImE0PZ6Pe6M5EJrRGH0GmPIpRrgSQ0Y1B7j7ux/hfvQkNpEfRx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pMovwvKCKJlExMJrE1WyFhYgkQmJl4TJ6vSEJ0vEyNZgvI2IW/nWCEsNUfDE6qL3R5Y/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0xIaP05OMMqHATWTOYmLvFmIhCEJmiYnRMhL9In4yNYWyEIgkQnQyUawer/ONCUGL8Gi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P8Pg8i0SolCIqoxmhIlOIjsSE4Cu0opEJ/gXQsJzBMomRL9FGTZCwup4Y9Xs/wATyt31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LfAvD1qkRRn0VKC4TDhEWImT+TgoUIfLCgX4V1pieE2sKs0QhC0RCaPDQ0NDHvcX8L63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9Wy6rnFE7hVENc4RRr4yStCuJHkLByjgpBtt1LddaQhCyngoxKCELqeGNDQxj6X+F9Jj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4fdRs5JsijfAjReChxoeMQ5ZZwKB1BLcDVEf3Gk4GOS5PHNbqvyplzROC/oTBIS6Xhoa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h9KyvfxvKWXwhbXCDUH6J0QwVpcn1EhHkY+AktHEIHB+/wCFSiCYhMYhIKMnUaGhoazP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JhIhBMtl/BCZZ5Fqy/0sFhtigsNRtQRD5g2q5H5BI1wIXLG6/wB1zdGwmJ4sE6Ev04f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hPyPalKPqWz/K8EJUahyOAqGOibRU0IE4BYTgvSC54YiK5RAsY1f+BdyYmJieac30PD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aPsQtaXKGux7P3C/gxojHA3HCiEhcHvkT/mELDn0ZJyexDjwTm9ui7k9aXRCeEITyn3Z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Hhj0pS9MIQWt0v4zwhIcQxycCf0/gRtyNzwT/o2sEyFaFw5HPwQlnGcLgReOdxD/ADUo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Zuj0MYx6UujGSQlohjY5I9H+9PxPwSFwWofGMohckf3Jr4NCc9PWE4iacBJjZVjPi+n8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5kxMpSiObzdXoeGPFHs/TwNGcfGO5yJPoh4JrEEhR/pbyvyrjflCTgauGX7hKSCjEFT0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+HJQsEfR6zx+Sil/FSiYmIp/ZSlKXDY2UbGxvDHh7/RL4R4T0P0TaPOKxMfD9yc5mkwx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Qw4ITT8LD7RJM9icObwV4vJeRX4OxMhcacRqC/hul2pS6XZMTExMpwRS6B5NjGMeGhjH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ENJM8DcKJjV/reV7Xs+SZcYxRnqF9hcsOCoaoejTStLVT4MuUyYUIRKBpM5HLf5CeExa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Yx7rMIcslyQLDaWCCRNPz81z46J0sMJiebBOi5iGlCQcN0TTKmRYIVJ0dzkTEq8OPLKh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L1UTKcOSiZS6vR5Y8TZYWkwssdlXQ0GNiOsgv43ohddLl8DrIR4TgsGSOSo8Ionwf8A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chDT0cPBY4JQS+4fgX/Sx/mvVehMXLOCmFRsTFo9XloY9WLssJRHEdMe8CSr8b7zKEfB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BqCgTo+GW4YkKUomcCWOnJLFiZORLG5DAs5FGhheD4Gq/wASlKUW4J5+4pS6seWMeyyk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Jxf8S+BKklSUaHlNiR+jvlHBwQtU5KlGKKB0INcPVgg4Reoh/Qk4UUSPkGrEp+ii7qcV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WPZsSi0uzwmJjPcL+xKZml/AkzS6rSNnCFMMeiFBEGoKPU0JGItG4GEUY3BzTG5GYsUv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7oXHAmIuELNLijxcseHm4pNHq9L+lC63GEobuXvwEj9FjOBk2J8CXOL9H5iH2PwbkQq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LRPsY9Ln+gh8DccLcPV/ipdaUufel2pIbpRaMs6FSjHNUNFj9x6GrGfCEFmPXCxF+i8/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KiEIaaKUpR7N4eqKcsV/B39IbuUNi5EIybronZRCcXq8G0xM/DgTV4etxaoxRJBiXIh+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Gex1R8hMTeYenBYbZs/8dcuYQhMbovOxsezLCCEkhouj/wCDuSlHl/ihMQg1BeiRdT/M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RzBu+iCeF5oqEyZc2f1AkCR+kfJj0t/dn/jpzlDeS6Xh4esOK5gkhc8odRRUjE4IyE1a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W+WJRDfCafR4hOliDg50TweN6hk3hr0a8+iX9Bal+f5N085o3gmLpb6eRImeISYa0auE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kITnF6JISu4e660lpyWJlEG/8GNgzkeRTn/NXLgtVhMuaUpS6MesPLFGtHqEtVh7Tal0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N8EiG0msHusLgX9QmnzryUE/CH/nJzdGxCZcUpSlzcXD2ZxCQkQrJo8+953JYPDFhLrC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sPFY+Bc5bmDd/wA9YtGLCYtKXFKUujLowmLljhyLxsaiZ/Rc3RtFKXKej0LCZaIeT0WW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6PdeDYb/AMdvqSr6UylL03D1aYJpHImgsUownzjzuhrnK0XOjw2tKLD0Sy0Qg063o0TV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/wCKy73RPuq1ulKUvTzi4rhyGjYxLN7sq+jFGsIguSIiIhoxv8Goa4uiZeh+YLENWLqe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T+i/xXvdeK0WGUpRFLm4pdLuoZQeLVixTwJmNTZjITDE4f0IerQXm4bF50LTmG4tFu8N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DGeP8V9iVi0RRylEExPSZuFKUujynBu4ZRjGyY1w1UPHCUr4I1w9XrMtQtAoNw5HzC2W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MWLhokFl4X4aXN/A+xPuqKN3KFi4XLcGILpem3T1p8Yv7hU0OMzthMF6LwNzD5qs+BS4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VaMWEy98zfwUvXReNmx6LWiY/BcUTKUWi1WX4NC8UZRj1YZdUghvvY0sLROnwcFlbIeZ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Yauhfifde5K5u2i6G52RSlwsLCVJM/8ApQmkMLCbRfhjwaZH3Mo7huRarRhYYuuUZhyX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3ei0pRMb4HstFkhKiUPXQaoZZ4L6D/jD6VosXgXo2NC87J6e8vohNoNYu1WlxOq/gv4F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s29KXCEmxrCkPQxvY/ImKNvDd72IfZfcZSiY2UuKUuUlOm5pSl/C+9KvC0bH0XNGxarL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EphvkYx6oY/wrYmq1XuJ2yiQTGqQag3/AArHotSy+hfvXC0bH1t9TxB64QT7hCw2Wj1h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UuEtW4sF+CZeXl4bW9S6KUpS5vemJELVh70pSjCxel4hiHSR/ItwxD2Q1i4eITsYkP0h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gX42NY8EYUc/0rE6Gqu9/DPycnqxsbyuli4Q9lily2VlEMYh7InA/cXpotX4MR9wzghB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nNIQhs8KJ6fDVrEH1T9Sfe49GJc6LK1eGykEMeHtRqhedbpdZl4sLyJjebh3JXwTN4pe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hFzYL+xHgWH2L8N6ki0bmGw2Le4bEPHgsrFKUQ3MrDFh63D6bidjwx4PWlODw5lzemEy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hoazSlwj5MTuHpPwt5pexa9jY3crR6XLdEPK2Q2VhiGPanIMaymUvS8Mo/BiGPenvvSI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oaGi6LLUJX+V/hX7r6xuhvRiHlZWHo8oTw8GPNLonRjWj63h4RBom3083spRrFJEQLD6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39RKyoXOr7GP8CRTVeDdnuGMYsrb+MMWTEPSEWE0t/NGIvS8PCYfR461QlEi0mIRwZdl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sJtH9EMK4Er7oQnalezfA+t9At25w0IWfnUvcNckIzkukRMJijeIMQtIQeGQf4TEJqnY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hhqZa0PFLilwtE4ybxij4v8ADMzdPuzdjEMeqw3rE8GsLzMKGp0waxcKiLChplZWDrDF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kIQ4vS4pn9BIsN5WVhFQxQ9jymWtFohacEHl6hsX5XlcIpSjeG3ujFh6rpbEPB4Wt+be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awsJXMOV4JfqIn4RoenobwhM8CU6Vi4S+kfDzFEuctCDJoIQhBCZR9Ti8vHil7GupKyl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LosXoTLPotfpCYhBBoSYZN6XDwq9OCITLwmQ6OBOxP0aogmYkW00WEiiijnDwbmHATuG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E8NYaxShFoxHrRPtfQvF/CWXlYWKXf1l4QpWP3NLm6CfSl7HN8487sSuCFn4FPc3MYli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iL6WGhlEUj0hB6AkeYEL0fyhzkT/ALhIT0va9IQguNnmavdi9FhLRZRMNMPDELkbg9Fr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awQOi6vHhloZzWq3QhCZcXC4PQbyscyEIyEyQg0JteYZRBISGNqux6wS7Hl9H3oWEXC9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XHa9OKg0EjHCFEaKUeZYbmDfDxtdkwtmh6vQlseqx4UgauLWSar8S72sLDH1rNwsLgpC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wtqNZgkTE0XkfnVcINGtGhcGU9ZJotJosIWLmkpoTCcEy0TZjQSosTD8H2pf8BoWGPFy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KjeEhoWrYh6JEIQagsLhD19fvDcY5vVYeLosLNyv+i+DJHGPHVR8IfIlNIQShSl18Ll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xMTdY90IpSBuBeDeJwTEFo8LDwlrKPgXo3wP3RnjpnKLohIpcTKWVlomEeqH7hZ8dNw3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yh5Q+m/kY8rCw9EIbFsuW+MJFGUpSieHo8ImqUSg3pUJJkEiE5whD3hqxC8LumXKFhbv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JTC6YXueKUQTT/C3u3qsMSz6yyjdGhLL5WaUWWylGLWZY3pxYXIo3BPoaOCG4UI0+RuI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vt4w+huIJcrpmKJ5Q80pSl3TYhUXseyHuotEfMMbEhlytbqsXKcELikOPGjeok4xLIw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H/0UnyfDRMLMFvRMuKUpTk2Vnx03FIuhD2mKUtw8zLxehCp9KG8PRD1ghi1PKYbzSj91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4XY3RK1A014PEx+GJxqLWkhORCC4Ws6ULKw3DHrBdT5fW+iYv408Lu3h9t1PDKLVD6kP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aG5eguF0oubh4+6w9KXK63+9CelGy9aEPV/wNwMYwxeaovUt3jDHtcIpcJC6CZeqCwn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gx+wmr7Ho9miF7/GG8N9D60qLEMY8fNfCYvS9vGHlsTWlLhdRbJ6plFh/G3rV6Pg/vV/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VhBelKiWG5Lhiyh6ro8wYx4+aJDfQsMouR7nhHrJTgbCsc/Bq1V+AXci0aPCc9DHy4Ja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svqL9ISjsLhLKQ9VsylPAzgtNEJUb+ZuaUomUbKOJolREhtDZAcfg1/BxGwiqmQqZQiP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ExdKyij1no8etoQYTi6t9aJ+RomkwlWJTPDUYxciMSxMvdaPFPGG40wQ3PNITLWzRj5w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J5NgqcBNJ1Id+z+EI9jx6ylrTEIQXUsI8D1h63eCVCHmj/wINatn01Tg0vQ/5GyITD0m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EpwPWg3qtIQmWhekEjysDjSmXg36W9Q2Z/RP4ysaZjTWzkQghFKMJiL0LCGjDQ0LNPWj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BbljYuWLjjel/pENh4YiZ90bxRKK4Y/JKJDhDZRE0Wj1WshxXKjDLMDwcoX9lPhcSRE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sQsXKKXouJQN8Dek3t8Fr1fYsz89wn3rrKvowbDZEeG4LLHm15apwh8iyu5ODG+SJpSI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R5WnjDYsNxCCZTmh9SG5SEqh9VuDdYkWr7l+R4eUhcaUvTSlKh+RZY1iC89M70LlDyWG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AtPBBix4GM8oTW6WHMCcOT68n0ez7l+N6r9/E3FRaMups0us67lxI8kyjGuDOWNZRSOS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bFBND1Twx5QfBS4TSAk3glFB6XD/AGQmryhcL8T/AAWWxkEiCcDeT0v4W5F1QQ3SluPG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JILMMWIREROu80PwlGIWHjLcLMg6Ho/8FfxtSo8yUuaJRDwmyf4fUfTxl+JhiWPOXim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XDe9be3isIJGglM14Kq8vC0f73h5QlF+NOCuSGehPKHhjwx7XtmJg1yeBFH5yvMJwsRd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60o2eelEGKR4WKXMEJUJJKLD3f8AgPROfyMThVwZfkNvWETDGOBu9C2mGLC0Q0cUJlGr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mWy4nIuEUWyWWJWQaJhoTw0VGogy95+15bFhL9BNocfoj4NNe4gxjKZZRHqkPjeE6ExM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PZ80WIQQRHu9E1amgqQ2yjkTRVivA5u9j/c8IXIhen8etd1Hz6IfmB4uFG3hH0hjfD4N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ZRCEIRg1o3Ovm0xMzC1ZWZxEzgiGszUGNBKcdkHx+t4bwlSXLz9Sa0pfx1j1YyCQlhu/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stlKPC8GL3dbzMFr4Gk60MjEJiGiEqxCaPqf6/R4SpHl6pRr9URAkxCCEYbKNVXVE6kN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XF2XmiJ+F4wlXzi0w8WDdOIndV1r9DwyEuXvQa7r3qVDDFyvMQhO1bTVJDWiQtIJE/Bw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LCLoulj/AEseIcvqH+mjaKhGUpcI/oN/FhJ0vC0TKcEGj7iEFt9F5xcJZv4OSg+J56cI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KUouhar81PSXL62hj7r0UbZMJtFEhBwUbwtaXLPSb0ul1pRMRzeITRi6Lu0WL/o2NnuF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tnuGoiEFF1tYg+2i3eYQhCE/KyZWH0pldjFE9uYaKUbEIQ8PKYNl038jxNEJ9poaGu1f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RarouCiFwXVE1MKQpSGh8aPCELH8Tz0X6kudyY3a0NQa/dOl9S6GLRC3ZMtjwNCRMJE1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QWGQTghMuGr6OP0sQ9EtE+1qjUH+R/gX4EiE3XnC1uWKxtkbEJlF1lBo+7wRwamEyjbL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GvS9a6/Xhl3QuxjGp1LD2v4UJ0Hi73BBtPTxc6Ldsbb8FGEszCWkC4oxITJRbHA4IMmP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KjRDldt6f6x9xdi72hx/gpFwbuj6LMt6UWKKkLxlPFLlEJslq0LcISbDRcIR6y0JSDRw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Sg0KQ/Ri77o2IeKURsX4E7Lm/gmiRBrqpS6wQ8L0XnZcPCzCjZ8UJQkaQghekGNTDQwn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wgkPBsqNNe/h+6msJgkeUxP8RP3LKw3h6zqeWc3njRYWWLKWjZSPCEm8JRLmjEL0uU+i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FKJteYl/WFFDgaTH9I/53MRSmXsITE/wMaGv23R4eqGxDWjLl4QxedqIek6GR4Qk2Fr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iw+SBpoXJHDh4TT8x6eDbYmJzBMogxpMcdrwz3LWfRn8Gwq8UT/ChOql/Etm9XhlLlDY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NqJi6WyfCOWIKJHgpfghHwbiuKbhS4pVIPEcfC/DGl6hR6/DKYiCWNNe9a9Gz0kFY00S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eKO+iPM3ua3f4YOiZRaNlw9bl73DcErrLo0MhBqFE+hwTUOWF8mLD8DC9wsNVHIWFBBB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mYJzwMwHkt0TE7hMTEJFvUzwfInXOFyuD/oaGSZVjyNXlNo5RFn4WNE/RCaMfSn1JkpJ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G4LG6yHLJluMF7hZRJjCetKOMZ6Gp6KFQ18CmoKVCeWvoy3CjzMUurZREuWMqPT+GFq8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+stlT+j473hredyelyx4hFhCEyupFlwkLoo9mz4lpBViWWeckLLtMT56EokIOcTSiuI1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lyJXhdYLjV42miwTokJMMWIOlBMxxhY8w25vY8tYmr6KXRYur6YTDQ+mSuV0whMtkuBJ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F4IWa9G38E8JUbHAybLHNVMT/BQqEV4HqExuiZSlE8PFufqEkMiiEIEjGT8wxNMJU4EH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mXVlyum9FKXDLmly8JXgSKbJl6aQ4Qk2EJWJbexD2TCGJwK9HJCMm6/BCXIfwLBOvC2o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izwl/MNCOa0eCijGuEEhqPBclnCUKJlyux5evgvQspdF3g9XrcrcEIaJidLZ8gxhak2b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bKtxiCB4aEj7pf6NIQxqJ0JjYsUEfCoJEcvBNiYlwpNelHz4NGOlGL+yDErwNkJWPhFo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W9Ho+lcaC9/pBExM0eIM+2Eu1j4oTMSaUo2PAgxcrB+DDk6L7q8wY2E5yELRj+RSEiYN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qJkG4J3HgbEnKLFNlSclNkI4RYx/IavVbouz1aE8Mc9MIsIQjOTku9ysImsGQg/4SQXo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SEoQY2WFKNyUWCYncvHFiY3OtLhJDGQmExMlGJGy5RMNCbwhMST9EkxIhkUEJnrGCJoV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ETwm8HNyWuj49C3vUxofAuRNp3vR4bzXil1ooMXvZAvwi4X4Ephsby3jm8LJ+cvCj0P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oomLBorQvoKS4GmNFLCc849INCISCVngcE0IhtDkG3giRoQcDfOxdFL0Mf4LFeq4Q8L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LqbhXhDmICTLdejQXHR+Y9aQTkvJ9pRRRWZt4ggkIiIiIiCZQU+jjWNISejwNGSnwLkZ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/RETUbpLcZ6j6DOCFilE+i/gbG4esW77Lli3bKXSlG8LEIJdTKcIe0FpMUo2Uohj84pS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eKW/BnoWqJEpMJlKVCer5GkRoQfAjSoRFBF4FqC5KYpXhQhXzRoz/ogVIfBUGv4NeGU5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72xhPvRO9ieKXSE6F6LzCXTT5hzEAhUNLCwuaUfu6EIQxOD+DyN86F5HwykKPl4rKLz0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wSNUmg1C3Iat8YLBuigUkIMS4K0KvRicP+Rcqix8aUT6F3Nno83hMwmV1XvStFFubwpL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xImtIIurwhCEMWo4s4huSaIbEKUaTIHwW7PKgQ4ZHlCFgLbI2K06hDVPccFRojLxP4EL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qcF+Cly2PCXO76IQhCfjmV5oiCqyTYQMXHgQk2EJsz5gsbj+RW/RdJCwxuMsj1r8wsJ0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PSEnJweChcgQGxvDJBLHEoTeB3g9E8hqCZqiVfJ4HmZb4L8bEq928Uo9qUuKPSE6OdmJ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vTliS61DXFmDXYoj5jmHyOD1eF5SjLi4pS6PRMQo1UORKBifI4cSE1RHOBOvRtuoMTjO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WKXPg1/G0E2erFo9KNl0pcromWS2TKFKKyKrNGiORSlLh7LL0J59j9F6LKGQ8XUsXDOS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P8ArDfCk+Rp/D4LK5XDG1OCcQagk2XAvwste7ViJl4WH5q9mLoWy5YkQ0Q81SlYx6fU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RFw/d68U9C8Fs/wQmU4IWjCq8GTEYbIFuENVwbLw5OT6MU5E+DRMwag3zquzGF3LjdDL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eWNzkt4KusbzeilLqsv3egY3EHuqG+hPRF6VAnRpDN4GP/tC+yEjVpD0VwCCM4GJVi9E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QQLvbPd2Loe9zPw+9Gss+YshJwutjHss/S5sWObErghKh+dUPtmszc/0FGNWN1yj5BE1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2iwZRb4GqQhlcYpT3uYT88zeOyavVLVxstIvRcsk6ph6Ld+6WIYxrka+jhOoTq0+Fy+6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GW2wnxlnI+ojgseHnAnOR6hPo1SR8nHqG6XKc7We/hePosPR5XU/MIePDxPR55bvR+a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x6Hrjxo/NHhbLK3eFovNzxh6WfzHsW6yuj0Lo//EACgQAQACAg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EKGxwdHh8PEgMP/aAAgBAQABPxDZBek4lqjKeIuLweIBm+NTLdxfGzF9wcc55gvg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m7KL4Y0VnvMXWPrqUFnLk8TBVlkSykxG2MjMkBRVvmBKBziEoWmgcc9xBwCnZqF7UxEv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UmGVPMEiBYGGsBKMbrcFarM4DhdwSWY6qoUiOYFFXUwHGN3EWr8w69DhMFpnXxNBfU+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YExnbnPxDO4CcNTQqb7ZaBUy4dmyUpDOdS8mGpYZqg7giZfcat/n8Dam/MoHKvEyXgM6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zr/ql4zpjYM2miXQNCxjRwEowbIGIU2xeZimGg5gOysbzAa8MrqNWLUgg5bcXcq0Tw3E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jiLopUUoKcwkyTvj8TPAqFsENs6V6lcsE5i3c15nDnFXepZrxC95jeV5mGnNahs5Cv3A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PUcjdxMXxsqJRzmHRd8EdJG+riwrqfsFsbMxs02sf15lXnjU2WFdwk4EotzMhXcxYhnV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M7mG+CZXd+CaOpq6vqAl+I1LeSmLbLW6Zp9dx3rEvfMu01VQ3qBPqpTT+4BHhdy7bxcb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u2J1qhu/UB0LbzzEUHE5hAPbMkt81AdpNY1HOoaxE4TRnqUYzKohjUdxzL4alVxK/Bn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MMKmO5dhWIeATIZLB5uDcyLZAMcDrcbi+ZmXF1Npp35lqBXgdRDBv+aEwKYqLkCV8MN6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OC43uV4IY9QDjfcRvJ/mVh84iCCjMXES8xMTX48VDFy51PFZiUFyobpjrBNkMb3NktWN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xcS1udx62W4uFL7DqOopFn1GOAv1EN3l8SoLUcTKRACzXU9B5iwae4gFYZve4uSBWx0y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3kFFvuWNZ1U+yMtXyldZg3jHUp5MSs5hhqGWpRXTAx4gRvUHOILGIOfMvEvrcHmD+4WO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YMGKpcH7ilz0hAupgn/rLPUKGMQLKd5gq3BmYvTM0xTAHTOSpYuvMcqxEUIkodynNRXx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/wCES9EcdTyix4iKY6ZdxaIv4WMvMYxfP4WL+GxUvuXeXxFqjcWotuLvuLnuWVmXmLmL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8xeJfMKdxc2YLi5sa9R0UGdwbb13EMMNzIYpomwG+yALbSsEB91AC5dRq+VTmJMEaqoMA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MGrK8XiA8l9SmmM+IW2W8x7EFMRXCHx5lGV3zLa53LieUvduX+JSrs1FfJjN9S4ZBDES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DZugTUwXt8y7G2rErCGC63MxK2cTQLhJ0vjqVfRdYmbxom3bVF9RCOAXqVcvb4mZaj1t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DMsXXP7mHC3RCmm6o+pzb3DxZFsKaxqUXq5goZbctRctWzipa/DiLSZqyDTTndzWvthh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DXZG2AhX1ipg1BLutZh2PgRANZtStQF8wLWsH7i4LmuoV7gary74gOXpEBAyiDFvyJMC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H+Zce85WTfkvUuBbzfuYeSzEga4mnIa6lFVq+odYmqKy7l3eEr9xKyyy7iuJSwp1tlcr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WUrv3KibaJi6yEatZ6gqUa1AtyILxFpzsnda1HBWXzAG8bg0l5nHcbvGrm311M8wyQQ3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ZS89S80sw65lCPMZWbdSjXmGmzWpVWZhvQrxOLvJDH+Yl81cTes4lXA6AZZLABfuHHUd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DvEFOZxLKolE24lEo6uIBKs8zNJW+YviZv3qUx5QVyssfuWLWgvG4rcAzBOHyzCqAWZg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QhaK6gN1GbCXF72YJSK/qNKw5UxbiHTDgxqxgbLeLIHlc6zCxoNKqoKK6FGCY1QZZXaL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l1iFrApLcblO4sRbruHqQtJfN56Y5nxqceIXUCVcSio8TF5jqYdRhCFsR8S3mAlcOo2Y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Mq2kNgTKEV4lqyiJTtKj0LWLbVi1SW+FiSzNe4uP9TQOpZyr4lpAkBAiTIy5jjzHazw2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4vaBy0mQfEIZkML8pKEqmLFMvi4MTN5hl3xNZuZMsXMEWCctfgoOJcIQgYpcGKXBPiVe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jUHkIsSzv4gNU3E8xoGLzPRMssrxL7bi9aj5S5eNxaMYii7ii/gbcy4uWOYxnEWKXUX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LPwsrWIt6NS1jhi2E+JeKGX+HDW55ll1EUzzFbjRyolh6/mN22LZqFCHHUvmt48Qd2NP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sFsLs15nAdQ0sWXSt/EHpfiKAqqXMxwIx7M1kmLGvhKbXCXjMxVNYfcNKuX1M1gop7q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GTlqBSm+yJTbrJBcms5hXAlILdke9oauzzcbH9vEDQ4g1gM7ZVKf1EpINXUF1NOajFyB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AwwY4je1PD/cCygQNJ8zE7V+43wLmQ1YLxzFAAplqO2mNUApyzIanJ5jmyzqNVveKmFw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9QKfMCG/BE6qPnUvCM7uVzyQJSynxAq6MaqYznFRSbrshWFXeIz6wtHcrWBUoq6GWN6e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h6I6rQGKLzCSHthNDRLdCtLEuLUO8SpiMYWdxOGZV7p95gQJRiiZALGvEoDwv4GqbDom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50fMWaMxs3mgnpMsfLUab5JYabeptVeZjbHgjZt3bK88S6AurmSszZbVXmWVvFmIYM5t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4rXOeZsOpaYKuVnOYysl1qD3XU4AlOepusTDA6xG2upWH+CFfHUEpiJ99S9X3OX1Npzc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GbxkLjRKPwqeaxNBruvuHbrqcHf4fWYNnMXqGJnuo6h6lXrcq3MdZB7lmBUYXmZApNln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j3OZ2Ob1HWdpaSUi8jt2nH1kjxYtoTCROrmDUTm4otvRW5fKt5uLcDsLpllzmA0xQYGE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hbtG1UOeptIbCZDFdisw5F2qT/MvwOC7MWsGcGoyC3lzHhxMOVw7GYGS9zjENAMnEoA6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tXqV4m/ErGfqH8wg9Ss+J8zbLm/7l/MdeY6xNo3oqV9wwuIA2Ge4tUNdRrb2fEZgHi4y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qNQ4eoGJV3UApbH3Dyh3jUdCLe02QHF8S24e0AkXKwCYysHrUE4UlCV7qn7IR7uZibA8i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vq4UL4hAPcruBhzKhCiDWp5fgX8DBFBrUFuXUSecGHhLihBA97g53BszBeICDniFtSxz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iLCL5lBFU3B8xcty85mCKKsd/hZf4SP4Y8zcYXMvHmai9RxvMuyrizLslaiu4wLWZflm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Jr4i1VyxYU4i5zHLhCdv11MpbnzLXmrYcFS6W8ZPcBvf9JkrTVxymnqo8t7aigYGVS9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421FrjxEVQM6lEJvMt4rmCFunJ7gEc5/iOmt8ErOf4mSqMCtvEKrUdlwy+GcRXUIaqXi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8W5qOeGKpcNeDcvI7Zb87mBTVQxTSbpKwaQaWEwafHEuCxZywBiqVQ1NsZb/AHKoagAZ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41cpccW1cppj3upfMUXJYTVDVy6rkvqIqn7lDLohVKaeHiLYvEvIV+9y9Or3ALBuuYiD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Q4ik9uZYLOeYC14qDvwY8vUtIC366hs3DNaXiEAleI6UD5gNgOdTfJXELQM/SaI2wgq3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pgi+7xTHZQVoitFg0p1Cf+sR3qph0XibNNSslfEbDG3nqLDeaxmZONSwGIkDX1G78Vqc8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VZcZlRylVguJosw9Stq6GpSC8hrepTTeOZmU298S9PTEBQsHIbP4m3REXypA14IYHjEz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v/tx9FGI/TFdLKeLjpxAGeprid+Z2MsrbVTTN6ixqyZoqN5MWzyHu5WYgxVQ2P6xA3No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cALAFIlO5ybqVlZniCVReZg7l2wmBq4qKwwdMy5NcJcFyOAYINWBkt4izyUgbs2y4O7x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28XxBYiY038xCNGqv1jxKK5LNyhVEPBWlvMBNArtij4bQNw+Cw2c+YoHk6GDUlIOIJy8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S6YRkVa9RCBzymYxgm0h1Gil7iz2p7jJqJnFTR3N4lvlgQQD0Sr6QGlsdxZ0RqHA4uCd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DKzUf3FqGotSvx7l3NcZleYKUKeSJRltg0xG1AolAFcxAARKV6QqwpdMuuwfbApFnPcx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UEByZZV8yUHmMc/3CO8wObgsV89RiMvNwys3BkyBM5xcUIZL1DjMVNOJTzu0zG7d6ckV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DdlpQ3jw8S/sPzMYtdkvVzqip9TrqDmDPmOhhCDBg9wYOYMG4mXLg5gLlnCM6ds8iXHs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Ne5iOIovRmI0xcfhZcUi5ixYv4dy5eIxhv8AB5mn49pqLzF1ByRbl7l8anr8NbcxQ1Ly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cvzDLGfMBI7MzZbY8SvUUeKjotD+4rVuTcsLxcugH7lNLeiobu23eIqXmzvxKBXibbzv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RtypruKNt3K5e6CNtU+0AGlZ3kYJScVcFMC6HiJVm7+4+bWNyww0uvEWgHeIkwcGo7lL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lGjzMS8pkCnjM7IYmVBl4lSruIp/mKsuPLEoQvMA/gq5aZ1iUHtBvm2oG7V4Zg5ANEgL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WOC8LDYnVZ5l18uZfdK8vE2aqF5bLYc9dRApMuz1MlU63LtyIlhrs8xigNy6+G4+atOa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bdWevUq1d2dTOKDzHaMWKxb4uNfIuCA27TuARuNIQ9Ta4gyUZ8RoSxrLMWKR3vHzFfTB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APSHUi5ilrx2RxUOzzBNnUwEsuy8aYyI+pVR2pZHQRRzwzHF9sz51H5uDusnMUxctb9e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hFxV64jbYqdcxvrFS55TMuda5jwh3mHdVOIYQusTytSnO/UrPL1MDFYxOs8Qw4dxMnMz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7+DqG1eJVcwPqc1KdETMrnic414mziPs8zD6YcxcYlbrNkytd1qfszjcxQ3Obj5nIuCq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NeZcBYl/EJK7nMrIyh2GW3/EcNtzeIABKuNIAVCuVi4rpI92g6EQqlKrFjOD81mWYnJY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emFDvNEd2iMxl6e4zEG3zmDNYh8QMd4xLRM1KKNvcoFBh89TH9EqvM8+cN+JoxpTW+IP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hCQyENQtqrSkJ0qa4KxHMuSNUHkhuw/TEpKOklAcN078ksUCOpis7hRuBT6i7byEyOlT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DU5/DGlVPme38LIZhQD9xIF1n8OvP44/HPiPEo6j+ouy4jW6gNWxLA40zZPrlEIAmJmn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ZDm2JQ47ccJUKI5su4a0pjKGuSEtCBNsy9G76i/IspFg67iucWo+y85h2VsHOq8Qdcr9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c1kzvvmPpj+E8qZTaDgY+4DWr+peBD0wbMNxeYQ8wg5iz+NzmH4Ny5cHqD+AkMoPmDXi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Uy7lnMfHEzdtRfuMuWeotxYsWifP4MWM5ixi5i8zK5eZlGbeIoxfwv1FxGXuMV1wR8y8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w5qFVjLPgEYriPhiIvKnqOBkozmAIduYt2v7jls1jEu78a6jdH8RbXRJtOtRrKfuN03x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uUt97ldlYuIBVXOZTLXqolOsPM7D46he1ziIOhxMl5pIKebcS/T4jn03GjsxAFXeOIGK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RLopjBW4gL+EAlVjBHQmvEyK3zqW3C6cRsAx5g5CJV47gVZzpNJC0ufVC+4EoYpTCJ81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Ra1dzGi2C7a9zAZXLOKCmd19xVM67l3jR4gvF0tVtlHAvxOUL8xORu5SndwoE2RUSHeA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D5ohoC+PEDasVxLdhjQCJ/qKgFpglc8ukUXfo4iInKtXE9QWBz7hHW4gallpYnFM4P5S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SX2DJuY+p+eGGt5/xLNpqrxKeso1EsfeoEdk1LtWtz1iGC28sunAtSrN/wAy1aSLcJru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E0FU+OYmeqO5mLqt+2UbwtF3KUeOvMuDVxabTUyncTj9zFqvOIJbRju434hWKgOaMdwv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xohsvU70xxc+vMx5m978Q/c3CZtUiW33x1+C0IbjV8xceOotObi1xubqGsamM3rzMu9x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gaNwijQP5l1v4C+IekDCOqhji4uLYG0gE0MsCWKq4xtsF6i1WLMSnpAWO4U2QqxlxNPT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BDpdfPiPcV2l5xAKNgA6e4WpaxmGVK3g7gJ2JdMTIzrwjhsMWwwQ2uzcEELy5pK5lJog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iVSUaB+vcSBAmTofMDJLlpnD1MlEjsuMksTTFK27D0wwqtl/1PBQVhi0gNaX4YsbARld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UxZn8RhK/GrnH4eYFnXiCxZxAu2VOYx/cYzcpCVhHmNo1TCcyu41yJktR7jNMiNi4U3C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3G4LXLFYFEKtAcEEcPCUJsfqKKqy9JxEFyp3cULvzh75j0XzBu3nqFTExUVAjzbLWOm1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uy50+odRbQwZjHO0sl1XL7gpSL4j5/B8Qvq5bB7hHaH/AMkGDCDBy5nTiCCWeYMlzI1D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W3e2MXEXcX8LFuMfxcXEYuZcYsX8MuOtxSz4i1L2/h1HEXdTrt7lJeMfcaJH7S2pbGLr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rMs7iOODcFB2xXR+Ooosx1LBTgiovU6By5+Y/C6idM3iNUjLOcUdR7zdxO+YDrUOLzzi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TxMc7v7iMt/JG1rVDW5WmfiVTnPVxtsoplgyfEQOMw3xBq6cPfE29kOqq3jxEb+eCClu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fFRY2Wh9RMi6GovCBl3yCXANXjcd7l/eB6RBgPuiAwVZyw6aBhu8vFE2yaarqA+MZi5V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eNQVS/qOnbxzFywJHXWPqYrzzOdBWrjsF6+JmGaAmCku+5oH2SnPQqNHAOKhYpd3ZAVD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ZHDuJyqxh5FCt9wp34R2SJwNyrlNSoBL5IIavDEZbxFd9uImJpYksLPufFdthZl3UrS8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VfuMvFuWZXmaLYuFt8eY2qbma7mHz3KPJFwhuUzhp8R30PUJkeSobAy3Euta54nA7IYf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vU3V62TGc4OIGHOZwE5rR1Dc+bal7eZVGOJ5aIOyyOQWUOp3/UBKuXDBnERqh+4m3xLx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EUrmO9HzOiZKr+YbxDfiKvVc7poszHMLM2q/GJkLKGUPU/aVlYXvLDfiLWy4hLIVAGM9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zdf9Mym+0rk6iRT79wqEWHOBRF5xh1UfS5fMVI2ZFw+IaDUPcFtSjh7qYRxjB3KG1tvD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URSnNxmitIaiqqDMKTyG/AZVcg5ySZVaiH4344isqEgunmpcu5kCItnQtVKqCgy6qX1X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VzCMUUUFyHmN7vSDMzyVXpiQlUjxDMNniYOI7tlZ/wDi4NX5j7hUotiZWTc1OEysGlmg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uBbmPmXXueGPuPnM5hfIxLrU9S+I5w5gZ/uafNSww5/mUrYi1KDtYKgc6JkBg7eoEUJ0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X3i5A+TJAto1BfVTMA28m4pkbqBUrPUEWOSKZpT0agCip3mZgpmaFk5dJbmUCCx4S4RZ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fuJn8ps+4Jt+0GtWTqoUbnMqEK7mov8AFwYMGDP0llwemX3CFzLmGpa7hdS65Iq2tS4x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P4YuY/lcRfuEOJX/AMC8xcRaIrL8RvJZUsDTHqW64l8czeY6/uX5ipqyql4uvqLXKRem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m3EcBMOp5cf4hnN15Ygm76I5cFJzzLr4xrc4XPcMurePEMCcEG5VuXuOS2vgmNN/EW+G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/uVYdRAKAa5jleD3Hoz5jRedH3KlaqY7qhwRYZN9w1dfuaDb6TCwLrqKqi5OYoVd9EA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fEEV2vfca43Zoi5eq9QAXgwTSil2sDNAXKbL1LBrbLpq8vHUz4dVmHnHuXhpl4q4lVe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LGSW8E0XhXcMUrdsLunP9zYmsThJf8Q2ytk2Lc9Q3Z0MQQRh/QgWi28wC1ZXLiXYsvmI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beHUAJ2CMoBq5vicKtmr4lAbF9Mb0UOZbou48Lp8MBtq2I7LOh4hFQK3fDDiVSN3FZmL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WthoKHzKVG4jVMrOpdiDrbMOc7l4t1UvtxPGI0x2WNMSnKUcRFviFY2S98lQ4NPcc5HE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1ahkDOlZyVfqarVVHOIZG3xBv41MPmaMXuFXjDOOI4q951CmtfcsCisyznPqL8R8c9R5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peY8xxnmDGP+fw5e5zmOn7jrG4XUC0NtQjVDhHaqIvArvt/BmqXM0NSsXD3Eo89QF4ij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XL5TiCsyDLxFpeTlzCmTQxEpK10E5Iit8wUQXJqWL3bzPCAjdc1LAYsDvxCKCKtmRplK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oZADL6ahuhON6PmWMAC+a6l1Al0ub6hNWtWjHv4ZlUVBzwPkIIJKolcSPiClGNGyE8Fg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H5u+ZrqIvFNECz0de4P2bOIzz6FlQTi6G6yUNaiv2SuQWDo9QLJRSO4at3E5/Ho/Jn8H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4ge2YbLU1BS21KqOynM1OJqbJs6lQxOOJzDE3iB3HE+Jk9TbiB7jxBaxX8oZrSGpiqMD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CX3BpYA81CdqnMBOslxmAGy9wlqCdV+BGMFv1KaLEgIGwjtVw7lzkXxBu3MRRKKwMXJX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Aw56ia4mij12Zoa4P8RaO+Q/UytF0xBtXKhioamPwZhPmDmXDygxbnqDNuo+UuXLl8zF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y/8A4fwv5ZcuMY+4mLuLHuPfEBe9RepgZ5mbZ0uX03KELCLfN3qXnjqXW3JqYE2vcUfB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8eZd+9x6RSbmecReHEwzfEqxxXnuJBrncwY77n/XEU1f9RVLvWCPymDqnwQo01NaQ+Yt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7glIe1hQMDXNxTIW1+pdwOv5cxQAvcrI3isTJ/uAVo3xAyyZNQRDho1L2VbEcC27WsQb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+Z9K87maHsqO+O2YBkLitLN31LGDS7luPqBTw1crQqYJgl4IkF+YG8pi5dyOuJtamiouH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NxsAxaFDR1uCouB5ItOafcAHE+cPiDnZ8S/PNTCqbqMFYV54lKYxNhq9xtwS71HaVoba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8Ti3h+5hM4DLOnGXGdzA8q9wu3h7ghknLW4RRvwRez4o/EDQ5bjaMpRPRFVh5VuOuW1s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TxnmU6A1mVFktZHZtrGo9ngfMFptaomhuq4l2KAx9XDDj5Y6PNy7ypmkuUNZ/ucMcrvU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ogeWO1y+WM9HiHdKqXbmql03yPOLlHSwPO6lpfb3C8YKmUtlDi07hh26g3VQ09RzShH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9zN4/cFfPEp7ZTip+5muriL74jefPE5zdRO4saxF20+phZHgmS3idW3E6xLw1qXybP6nC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VT9xABVCqlVUSz8J9V+KHU3hiWXPcRhWKx5mUpat8dQKQC2agaWzxABWxx5iH0WzEvAr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llFWr8S5YupX9X7iRmUObL5VziM2+5E1FJLtaJRerPdxXF0C8RGi1AdR3F2p5XEDSoFT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G91kgYFcpz4lq2gjAvn1LBWjV2HYQ0aI5Qy1kZafULCt9hOI7ECguBjhioKZTseZnROe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REosR6jo44Op0Q0RgoTXmK3Wfx5/HuGZ9R24xPX4oqjcd0MNBG3LRHe6ldsdHMM5mJi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I1ipn8Uzl8fjJ4Z5XMIczN4g7vMtath8RAL1Ab4SOpYUD3HW5jdQAmnmI61MNkAmWL+l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HDWu+JSzglhReJ0Z8TcRL4uJQYrqJ/vjhdnqFW7i51CmoY+5mvnB9kasXWT9kY5g21Ji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YGJzLv3+CDDwlwy/BYjuDB4r8XLlwbi/hSS+5dxly5cX8MWMfyxnPmPdxc9RXGFrme04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VOSNtT2upau40xcWitzhuGYsX7/CyMuXvEXwzgGQeSc188SnLGtRLDG5TfjqVSur4gZz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5ailB4gtplEpZmXyu53Cr6mBZtrUGzj1GqyU6qKwTseIOAqtQNbw9x0cV6i5vkY8y1V7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Dd4G5iy3f8QLTXOrlBQ+4peC9MSqDGogs5io80mY0pvdQYZArjglqZfMJdZdI6S0dktL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xLI5SEEHGW+ZwH0mNl4/cvgW+OI3i83DNqsguS4l2rup1+c8QSkN8zYvL3MjmvUZwb5j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bnVZvuVHFqXUS2zjiXnnzGzxm/iYZwnnmKrdGOoA6XzcDF5slGQ+JQKNEbwalpnjieQf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tOMzeFUYJVbwT9wMFAxAbCTphtVimpcjg8QKKVlq40arV1mLBnP8SqKzUes1Dltla4rO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54F/1Hilm2NzLtWMRvnUQZycUTumIyrXPEO1C/zKbdY3PNzzxrErDXMcPNbh5+Z80R87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iUeY88TTKo99QKzWeoV6mYF4/BlrcdRG3U918R+iehQbnyJZyx21iVS3KtqqrqfNx01z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/mKU8vEJ4EDT1MxOWGWVnEDEWo0C02xJr9RM3EVQAvMFSoKvbEuRBwziuZ7GAIWRm4jA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Vd8O4YlCoqKBsrXmPj7IwKv+I51FjQ7lm4ejWdn3APgH3LjlxsiC8U0QOlrfcLrokGsI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kEoJZUr5cwUFiMq3x9yuhRoyzkeYCGgRHJqr9MGQrLbEL+oT5YMnNXzUoD0jLfSS3oY2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wWmKOtFopNVX1MDerETklKwxvLekmtRN5sNymQkxx4QGFS3B8JehnY8eSIQKmewmsT4n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Z+Q4mzRg7jeCFj4F4iGf4hpYNdza4xHj8ORHUqWPSbF7nONy8zn3+EnqbYFGYXyUz4/H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n8xGKxcLnqHqZhzzGsTI9HuAaFFluKNyjuDJo8xQWz7jg4BdRApDq4AJGjbMaEopSttx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wo3PUGo8InctNxXdU/qIK/Hr/MN7Ucu/1MG4OMEmtH1DWvxcJcHuDLxBl8z+Iy4iDiEN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WX+Fixcf/DGmauKqqm1jk/C5gYXNxWxYvdxbJcEi53FpEivLHLBuKsWpf4zuK8fhYR5s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sI0WBvE6CXmK0cwMluqxUAZMhqY3eorZTBy8kLrBP4mzJc4ta5YlsYu8+I8Z4ldJ8ywF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UPcqlnzcxtxliQoVzEzQmO0Nyr8IatqPT9x0eblXW/8AEdjdYjvOMxUMufEB7F6mhRdx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saDURuSnPEqwdPuG0RUZKLfhmWXelRSrxf8AEctB46nNrxZBEi2zplLPBuF1bit+YYYh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HGnXbN2qw2nXMo16xUuATiXhZzqX24g22p5jtMWeJdhT6YVj9sc0y5qZMDHmXm0aNQG2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5zqGxwFwlPbfxClWVqUYWVvxmK0YPJFkiHJdp8RB2wzmImwsXsHpLBd8r7lPCoW7cbl+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Ub55NxaWZk/4lKeJd6z2xTzFcbi4bWtR7H0ExrqBQXWJ/E4+NzLFeIYAlY/iZvWLl4me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+J4jTqXue+e5sYrTdT1UaxqcJq46vXGJqqjpPM8MdwHyu44HmUtrRqKX/wBiXjL6jt13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Z6haQktQ5ioHmW7oh85nNwfuHMomaQ1VNTMEssJpyH1Be0iye2URnJrEpqnLjmZQw6PM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BCT02E5hq7oHNuZaMryi60B5B9Ta7AVIOn7gWAJpsj7/ALjKNN8uYA7QYAqlv1eZSQQv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hzOadQtIjK1iUGcoCZ2xkoA3yb9S4MELpz/iZFuS6A2VhaMzRpWEeSod2F5vQLXgbSAc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520B8S6aBVrurlXCQSg2fcAZxCAg91C4QVOrI1qOUOXOOYQQVHdUfq48S/PEo6qFYKWX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w0P35m2OvwOZTM8RqvM5jsuK1MlpjqYdM5nUuVjzOanx+GbKmiGfx/H/AMamPnua/wAM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1xK5ysN5mb8QgTmcwye4Fa1KHs8wJSXfLMKKV3DhbUFNWjwzeiU6iV14ZQGoHW2NxABJ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tBG4FFag09y+pfxL4g6/Awa1DK9//aAyDobJqp7jP1PoEKYVjJ5lz5l/i4MGXL/N1Lnq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XFjLj+H8LFi7/F5zL74i0R8OIqjyxQO4vcUXLG+fmLbO4x1GDjPMXreo78y32y35l4Ln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3fi6iUX83ODGtm/4Th8zNOSc3w5jSnOdVKHh8wazvG5gDupkSmfMDFoxrAOLmwNeYaba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reBJaXfdsM07imRS9TbZQGM8ROS3uc6lngHHNxMC29kas4rVwDh/3MUH9TN2MyhW4rPu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uUpweVmgQ4ois3dOGIaMOKOpcf1cN/NvmXt0tExsrKbiUFcsciddy62fEMpfXEUbzmOQ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I01rmBVtncAYAlt2Ff1AoWymZE/M2ShVmDgq0MxGQy+IjZa9y83d3mNvtKiZxL8+pTin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tulZgLGp5zqIWc9xsKEvqKhDolVBQXqpTo3mCm5G/VRAO2oaMslmTbEIF5Y91GKvmx1H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+olp7moM5Hic1f8AqFHk0TgVxMthT6mBTWeo003LmaPMurz6mz2bixRN1Eu9NS839Fbl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l6vHeJVHLX4dcEeI4rtgAXZmcRM49TKambm21zqH8R+l4jlamMu1/U09wH/kwnUTbjXE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F48xxeWXjpZo6uFpQWkOoY2fiXUe71BoQ0wVrPuGhxcr54/qVe2YHqYzW2bxETcfMF6g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5n3BXxG2BM5RTGZXNGr+JVkUln9y1csoZfdlYFmEzvZEzFsLR5IqBsMOYb4HEcOf7RIv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d8I6YdXKwgKVgxEj4t8THcVy5Kc15I0opHJWxjDQiLtL1oLjVx36S1ijFJKV+p2jGF8I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z21Kj1Kj5jp3LpAiZE256+YixQBu3Zf6iEfuEgW/yJ6iEBbDkRr6NA1cQFax3XTN2jkr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7gOiAAOmIhWCx5gBofs7isb3P8S33+SYnDDbfUvHmOkqBwQrse4sA55mHlDRMziDTH1H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L2/j3Na/Bv8AOalTie5dPM/me4Q3UzxOfMN1cKvM58T4h+4xzWIYJrmJeiUDT6QV25l/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vuBSVfuHxMvYb9x4Xf4Khn8XnEHMuXTLzLtxLTmE0X5IkVF+SeBKjT+4Nb7yVBMIe4iu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Lly5fUvvcwYi3L/C/wDwx1OIx/DGcR/ChuL9RfqKt3r8eEcNPMY7/HP4U54jncczmMPz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O42JhY5GlHpg2Gpb2iOQxRAM+e5ksxTBpu7twQKa6f1LH2YgYxF80mcygruCAVZiLzRm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PqLis28RVkzC9FBYvgqouOXwRO2XiLgPyYqWTBm5SXbi8YiBUafUsoHFVBpI2jUzzkvV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XCy3eh6mObM8dEQulsMeItL3UuRVNPnEPmUx1K566jUV9Ru7Hq5SD1LNGF7lLoamM3WO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OAwbmKzVMKXyM1fr1Fdo+ota3XDCORWVSu8x5L+JVDAFbhV8tVDPjDmbzbWpdP7S07rm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xEwydJDGUykyqGMWSjaXSV9xArw/cI8WVc78Nbo1FEitp5lSaB2tXBcJU5tlCqL7jR2M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m7gVTGpy1jBArGPFxeWsYmJjcy8eI8qfHqKF9y1HuVlvPicv7lqsqogN7md9Q/RExnqO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IVxeY5XE37e5i0MMdlX1HZnEP1DP4qleiPf6lcc1Pc5Cr8R0HeWVgyx9Q6p8TZ4lR6i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MeK43E7b8SkRuuYcmXiWbDEpRVfgl6DrQRvcVP7SVqpo/cPeYqQZeXXuO+ycdyzJWZgV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IxUJoI81EGhDVOYOfcf3DYEq3Ev99QS4QTRtKcwoBN5rqJ1eViWd63esSwgGkUSA18ee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G04rFVDJm9MsQKNxk7lIYLQ4uPKUU+HUWFhLR9vUyTAbNL4Zbh2R4hPjZyJYuor0IpT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7IRTrRrtgSjrpNmxlclIra/qY1YsHF9kufxkbf5iJi1R/Uo3yKThOmb6utTTuLEZRMU8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Sxh7hyiJsaYaLSGcHDBxKqVeIb8T+5zLzmZiVXDH4dSj3+dQa8TgxHJ+KnE13+OIDTc9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+oUwHUIazADxCGZVfh/cJ3hYJRxfExmoyjdZZtmz+JzUSObohQbYXVpcqzOIi0tzC9qh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DNfkTMvz+Fy0QUAdJc1yflNbXacMtZa7qVHHqJxZcGF//F/jUucS4x/+Hef/AIYEeo4l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qVEwy3xHeoquUj/EWP4WosWMX9RdxSXGkvUXmI7ngLHBv15l0FjnHqd1VdzikxFHd0TT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KxxZwbiI2NZnh+iFVdUHfMDVZJYuahs49MOSljmNK5vxFAVkOoZW4dSsdXwRtDwl5Q6/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x/EVc51ncUrNmeJ0ryiEcBwMcK9Y+Yta3iWbbiXwt7lkt9RG9VqXVbWD4IByArN9Q1Vz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qSr4qcMZqqlZbbXNsxd99RMg3jnUKxiOMAai5Bi3neY3p/mFW41/MtUt3mOddZqUEDTm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LuZu8ZSNc6b1ogq0uNyxLuLFHyyrxfxcO0Y5gtcjuDhX3qKW98XDmqXzO7dZbg2KvPiO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Ig2iyyw4rM6xG0t0B3HsJRuG4dvPoShBu9y/Jesi+AitTAK8dy0UItJmL+ZdjjDKMC53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fUTdDuK6qce5eqP9xqkWN8bi1k3MV8e4wLc+IK7rF4vUzf7jfDcC+7jWHipeGnH1DCnz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ywx+04cZmE4+eI67xMW9QzeCV1K/UcLmGL61MKD3M16jV71HHiCn8sV3xcVO4xe4pZcx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uOy1qALxEF6ejuIMwunxDW9RDav7Rg6ECkMLuo5DqAZ8Tn3KHCQJGCG4gWlOOYQC7TKa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KwO/ewcMYqtMuo6wDMpWhvHCe5goDuf92Qwa6pqmH9qkbcB3CBzsTA5rzLdoHib6jlE4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QSkRxINEE1vgdzpyroyxYD2PEck3ANtZqXwu0vA41FBeRWvJApFK0+JW6UNYDh+LmVa3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TKodh6cxtYOAyopgEsOzf2VLOx3eT3AQpSbSvrmswGVmqlPkJYYFVgu28XCK9ZDkeIpH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vnY8wiA8jp2Eonhr6xB3u6prTOZ6Bl0wpSTkbfE5h+/w3vic5YeSiIC0B5fydPM1zN/j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DNV/EvEvP4uV8T3+N+JWJcPwa3L31LxicS7PP4cPiAhbElvzCfcNwZhHc5huGsxmfLLo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4WFVOYzol5nuX+OfxbeGWlEUFCzzNcX3GbMdMK0T9zmZlDO4EWfjNS+5dQZcuX+Fixf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Ra9xa/GzNHcwdYmmdXUtmyLuZm9MWYrxHt+ogn7S3P4fwx0xv8ke9+4/J5mPiGEGY4Dz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cI74jhqqZTeWzmYZ6C8xbQNl4xERWDe/1HCni2Nq3mLlj5uC7cxWgwZuNt02bpjEF4Go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43R9xql4SWDNUFszhbMS2P8AO5RzXlLGlzfUFHgDOpWVXebhTecczYFhkrd6hBp1Etpd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eG7X4iUDFOmYDjE29EauuN+5aCrhumXmLZ3FL4vqUs8VolmDlEql5VcS3jFzWB0YuJS0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9L6ggPGfdTLxD5jkLo6itFt+pm7dVUEQC8TfR7jnCVDXeINB/LLcbvUyFVRFUUiRUtS2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AsHbLDvASOr4GHmyy3siGXOHfQRlmKtFuCWDU1nNxi2PNWGZt3UbkCpym+pey6vML6iu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oYtjVnKDGP3NFu6lrxxLBfcwq3UWxs6mmAIudniXkrjfqBCi2/1DceIt+ZZdBnRA1NOD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c0+syq1NT9S2qdMMDv3EvRTKu1OY4UzNebic46qOpkufia4LirOZdagqzOYObGDz9wBF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a5UW02yt7Av+pe0b9zNah6hOYDRhiFFRKMvcUDr2l5Ca1UbYba6YQxG+b1E3xrC+o7xZ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WLZWeMpaAZtcnp6lKJiLx4PMaoQs8xVLLl5CGrEDX1FTsvLDUe/NQ4AYiL4H+nUq056l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yj2KgDkwZXcXQa+jHP8AMSNDC+agCvbDdDByRWr1xcXDUEaAf1FjzbjQhiNiLDyJuo6k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SPiBliA9ZB8yrGtgJnpJ1F5oe/6lMAEl5+IgAn+9N6J05CMBHqSJdTCtVBeTTUqteSOf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mtTcIQ5Mw7ahoIg3THwZjNVZUCweY46m4UcMM6lTiV+K/F96YR/HEW6qeD8Pkh5nJHTL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NF+IBe4zXdz3K3OPMMf7lkuDK11MwZxDxD8t3NS5f/0zqcy4TcuXCB6hSZf7mgR7JuZu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ynghu2Af/jmMVqaYsZcX/wCGM7RjLisXbKVvMwVFtczY1Fmo+oxwRWLeic6JUcQCoi70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KjqpaB1L9xVX9ytHfEo+9TncdKLrlJeLX1KrJxklWUXAVuq6iUZN+ZlUGXeI2XigwMUs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ViniFN9cNzC5aZwviOm8m+4bBwmJsvTzDIo5U9sGi3awogUn8wXxMIpo5lgpl/uW1de4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y6tML6MVBShxv3KWm631FkD+TMTAphZnss8RrAVa6lKKZXpSudy2zNDF2iNx5LbEWKZ6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4tqIqsxbH3OKy+Yit1Gvi3+JhtWm/cQUXdHMN1lgBK1ilz6gs2V2lc1WquKzuph7eoFO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z4gYt1qA8tfxM0l4mWHV9xrI6NQqb0xi284mQYHfmOApFtIMNLcQS6IYbY1hePHMSFE3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VFbtrEG1xOGKuIUHHUvHLOTUvC/zNGm+42bnlcb6seY8tPUv6ImdfMtm3NFcd8TBr9Rw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rFRzAu35gFeYqtGjEwGo9cTj+JeXiX9ygvZDRZiXlvMNeYbysTxxNuYrbNxKe/MoGZZc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KrXcXuuIOHqBVJt1HLl1Kj9TNebWIoKriEKzQP5ZTYt5lueZtxuBR5lY3UAMbfMx0n+K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t6lhr0yyAl8MyMKwn9RU8kHHJHHZCzZ1LWVDznk8QaAUrRsgk0wSK812+vb3EgKpmMkC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gymEFoq0fic9XM4cf+wN3KzcxBaZb/EuiqocefMIXYItGYZAGgulWMqmhikap/tDpS8W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FHdR2E7OPURHLpVr5OkeoGojrOTfEtqyOn/3MAHVyXxuWunPZXZ5ZenMtCp7iig1C5gN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WPxF0CStQ844IzNUqw7htuAJxXcv9bC6ix4r6S9i1S06lVzaXFIVuNO7jrE/mBjEtzVQ7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8TycQMEO8/glwnEGMZichZOZefxxFnicRzf4+PwZ+IPimBmuJRdVqcQSvwnuiPg1+Fhk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ET8B4n7g65fEMpUX6mbanuX+L5/F/g9S8y+4sJ3OY/i4bl/gW52TSjU2i+I+1PBzNyp2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u2Zcn4WL+X8P4XqXUsjHLHcYvEWIsazHUdMVYv5i3yxl/jTzEBuFhZbu52Wopjm41Kxx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0wN41M0CvuG/7nB53HD/AFC91Lty1K6ur3NjTnuALetHcBwx3UMEvDA3Xzc0tZlWd9ud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CmIlaMruVSDnxMKXpipsBze/EyDe+Uik3d4i0AoZWXG8y2C8R4rg2xa8FU9Qqsp9Tx3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4PUGtljuLjJfNSltAZibV4yHmYBN83LWliRLk9ESvWcXiWlGMUShtQaxMS2V1NjvVRcP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quObe3FdRwyktrBniIyXmo5zCqc8y/ex3ZMJvLM3TVRVqXnqbLbOIO0x/ECkoxvMsMOX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dcRhUYTOZkzRXU4VgJVLr5c1Ez7SlQ5hvfGIcAXVE38URl4+plKYYgqrPEccW+YhzTbQ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Uk3Gy/uXfl/iXf8A5OTxDQ2uIqD9RWUHthUvfli4xm2Onsj+ozWJTCueJa1xieXOY81l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jq39ysPEcGcFRecVKzkwvMCi8DccXuX/ALEvsk3eN6uUzn3gm2GtVE8VN5ddQcI7ja3R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58cRMBzUop/mBrJl64iaURcsN98S+bRQVeZtzT1B4ocF2gq/GY3JNAH7lOi0WjMzwMy2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oazIYGHcqcFRFA+YClFbiNHfJEw/7PM44hV2+YU9ai/DFxjApVdkHBwXg2xaKawSqhOO+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EM1Vz2S8ZbSsjDStkHD3MqBrPaz9MLBasM+mMSrHFc9GcpPKI/7lwxYXj3ES6D0JT2rX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jV/xKVQsOVZrxLlKiRYRyo86NuKlhAjQjYyjqNRRVXSvPUJqxsXuo8Kv2cR0ATqZmegy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kyCU0v4PUs2SE0vAzK8FCrMOYwWIoHkqPX4FtD+4itjQHXmBDhN7wDX0zMgWblMfwskH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QcVKaPEdLzDqYuE4/NH41OIc8wWfE2zCR33UdzgnrJCfxOYPep63DdQqeBlYMw1C6amb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RlzgIbmrzFhV+Z3NK49zAZ3DxN/i54/+avX57zLxCGdx/BMsv8XHCKdw6Nzfh7qN3LqW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zqDBKJiX+H8O4y4iyYRbjTzFbj4hbvuJZnEQuiAOblKtljEZR8RpqZG6jVhjLd4l6lq5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sSzdy+o08QXMv0RTojS2GdVO44UxRMBYLV4uFrfPzFcatjV81XESK2U/qNWNfLG7MfEw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9JeE0h9Q4xLWX9RFW2yNqir1UsOnn1CrvPDEL/gi5t2ZqdXTzvU3zvm8RCi98EHjUVme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Xd5nOPt7nN/EcOHlnBXBqK3uiX93hfcLvdY4mAw+VQCYlCu4VVrTuOLWSHnN13FTOxB3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ViOWbrubCh67iRbMsxSimWXGvMvIVY7VipGStS64V5xE2URjWdXS84m0qnZHJsL0kJ3U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AW/MTI4T6jgpaTUo7PUCqF+CJwyRMZXO44xe4Ou5lgynEzG8wqZ6gyxVGGUBM2YJv5it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CGtVEtCGqEbyaSGt1xmXi9RDWyK70pFox+5RL5OSZSLlt1GndZm4r7iqy89zBabdQWzn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VwyXzMtD8wC87P3MLnFS81ZnPtlYcYlutQHVJbMqZ2jivWZR/iG71K12xw57/A0EF44i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F2ia8R33K7rUar+I2PMrxKvipahwTIOQRIztlTKAZR7TjG2DAMvmHSVAWqGcotYF2AJz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Y7tYIQN/cICo7iAddNbIPs3srKv+oUZeBLp4mYQay2+5krG+VJYGE8dsAlaOrHZLiFKX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YiqWHHBh1Q0sO44CqVnWL+oxSCuVbqMQtGlxfcoWAw9slk3VWP2k1AXkzfb6lu1bb5Os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NMbBRrh+CoRRPdUrT9QrHGNHan2SsMCGjbj2TEfyBY+XuWdNwbDLuWnLLyeSWR42ikS2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AcwWVaY0G/qJEBQmKHRFAgBbrZXccJgrLtqMnMbqxxGwWEgrynJn23uPES8Su4XesdxX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25lZ3PUo1KYnW5sMbj7mtTiH4JxNyvxxOZ41mH4Jz/cqbmbMTcHNX6nuXiXDc2SlCcGp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f4jOdwdwZeXGIuMR9T+JZxcWzzO5r/ty/Uv8XLl4g51F+JszOPycH4v8XDEv83UGDLzN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7TN5P1BbDFdIjB+J6y0WL+FjHMrP5LE0ZjZeYqiVjvMpxFjOYsXMv5imsRfwuJfM0iFl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51Nwj4cyqoq3ubaTHEzjllebSHhsJlpjtFU5mbuwqK5Uwymf7mE4vGJduLLmAxl5lt19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xYajaZ2x3h4i4yZc3HNcTfqAwPm5iUeqjVbW9R025c5jW2jBPCepQUW+cxpXOI+ERvEp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FwX9QmBi8CtbZvvCWqKvzDpchiNRsuuYFzVF1L2HMLd8ai7W1gQXuOF5rRMlXus+JQYr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uKqvMeHfnG5yKDxGae8ucrwDKp2ItVVlTCbDfCbiG1LJB+T4xmbYdMsaRbhije645mfq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w4G5grmVXqCr5qAN5WYFGtzFZHiZyvPiea15i7/mVyY7zNhRuFLkxHGfMxyrLNKZovce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ijfmOsxGy8cx1XLE4XMdOzxFtrlagPi3Hz1BAbfTzBTALwmVtJZi+4HoqBp1XFyn7lec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vUL1GmpqGUon1M9YmAx7ZRysbInPbF/x7iKbmj5juc48q1Kw/wAxczvuo6rjuWXM2QDG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zCGOAB8QDc4yGpazEAZAHMIZHVxooPKgAFl0m5Q1r/KVRTkTMBKeyYggJGg0LF2zgf7g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bAaIFxqHo4SUvYihm4taXbDjplmQq10o3AS7SqDS9RgIky6quYwAXrLSoMYDQuUPCXJt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cvuDFQ5sI8xi3GnY6qLWxWF/Z6SY3aQ1S8MbaRys34jHDlROBvUSg1Zfo9owBFAcL0wr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yBZvIxColzRJzHsDotF+JUaNwwSzQ6UBN3HAQwGl8eIwnZgO0F3EbOT6jLCFTSiLIuFY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l43yxos3qhz3LlvI18cwxGl1TmDRTxDa3KR/mYDbd8RbDDFw3u7Ms1HAzlhFdDubmWZ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4mn41+KmsyuGYKmHcNcwfsAjAx+NfhyEMQ6QxLjWbPxfX4NHmczae485hkxmXnxPjc14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4vEY6/HP40S/xc4nEvMv/wCL/wDi/wALf4YmZeM/hA1NEu7T83UX8LGYixbnM0a1NsTX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QcTeLMfcuXmXmBpi/UxHMWLmLmDLOyC41BxKARc6xUci9xvGo5y5OJoxXm5b/LuXu84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a48R95u5bxn4iVfNZuK2Vp2xO5ZzM1hwc+YDeWD0l6GcGPLFVC66hdnnMp3zqnmXn+cR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52KHMcOC05YpWbupR258SjxuO/UFvq5tmu2uZgCmL1c2mCzDiw9ZmKnRuZrtVEzlc3wS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dX9dRa2/JFMvniXQ1x4uNh9sy3GeeZkY+ZloXxUAlvEcBiszUD8RoDY2EG7QbyxqkQKe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wXpMbuUuwuBdhxLitngmAj9wOxeaAxU8Mu2T3BQg9wodj3MFc0dS65xCgrQTAc25hrFj1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ppJjYXLdOpdLzesxc3X+40E58zZrct4mmi7jtMHqHDlXMrPcbrglDl9x1xfU1wPMyycw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nAzLG6x1Gxb5YGAdeGKHCRMP6jRdw/r7gJuPC7mbvExjVSi+rmK5lbxgiO+5fRxcqgg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SsV/Ea/11HlZ2fMpuqiXMN6qcEe4/wDXMKdzOYDHXURDNPqLg5Un5Q7c7ioLJiw5yk+5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IadMePcByAQEAygwRTnTgppiR22coX9Zoj/ANI0eAjslV5o55I2olBMUMtEYAv4Y2Tx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r4lYggFGac9MOwuLNej5i6a0IFnERUFVlsJyM5FoYC8XAsFTS+weLjWd6sUWk/UVAIae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CJDVJRcodUx3DcETp/7OIJPJvl6L7hkBQQ4Ds7IFkYVyDuI4AwYu7L8TA6qXEmBOfMfw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Alr8RHopVKZiSBB5TPrES3olJzGi4sxY+YWEmMPeYAg11r9Inh7OEJmhodMzqZywE023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zR8ys3F+YeCMp5dwqAiOeZxOkxSH3PU6QOTUz+c7ZxNwnOXEdb/GeJ1N7jmpznUPGKm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vwa1+LfE5bmBjc/iXbuO4/uGQl5gy6J7hvM7EzCJm7+Jt/AxxzU6zjqHqK8Ym461Lxb+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WmczP4WD3CH/AMDiX+Bgx1DB+EJk1KwXbCX+H8MYx1+GvwsSD/MSiJZ+PhHxctzGFmpf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lx/8/C58/j5/F50BBxrf7jeV3C8VslO86mgvDWooDN0w9QprgJoOctx02Z3G7LDl4qIM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RV214I6ut4mA18RSgcO2uY4CzFQT14jgQq+fExoaruOAF31Lo3jll246sJtL1yy7aK+t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qvqo2O7YVWz1cFvjPEXtiBeCnm5SmHom5MDh1NAaIWhL8sUbth6m9mP5lo03XB1LUoR8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hfejmCu98yxgb0dQMtNBtgAnJ2T0Ui9044hRPqCgf6llgsq7iGc/GPxALgFWMMWL4ywm4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3BGBWXOLl0Xa8BLXIAlAQ94itkjvD5mTk/DPOTkWLdaoxHgBoBucAlXBAOoWGTPFx45i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TdVVVDOoUtF47g8eIaY0Gn1LrD4mNbja8cSw4xFw6uIBW5sp/MehX+IljE2ZeoaLJil3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Eq95hhfMo4M91Kw18Th7l1XLD93POyGMXmKXAw5qpVYn18QybwTjGWd4+46r9x3RVbmi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UNanKzM0I14rcwfEWuI84JtFh3K4O4FheEFirMABASqiAo1BS/JYiqXFJngBznnEO0ds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3xDVb28urnczLF+IaK/AzASZttbGNNYc4RGQnQDpiTYlCa91LYgw1fIwTGGc79huft7H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4mdCiWduzzD9tGFyde4y1HyuYy5UzSaguFwKzUJjOAFPgxCxmh+1x6imh2N0NW845iy6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3BWhAHzuGWj/AGD4ZVxHZouKfcJDx/mU8DAGUDmU7C5uEHWXErkagHNck0NYTlG6+5mF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QCKT1cUMIbBWHiW9tpHTUe43wYYHLOwmxEV8pqYCiw1V8xR6DIvbD5hi1iDA8kUYgCt9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rSrhbzOcTbKKtg04gnsPGohmPLCcz3DkRyuZopnM0/jhh+Cc8TcC3MTqVjLmGz8ceYVM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CNl3PEudE5ywqXjzzO8y4H13CXxE1n8XDXv8X4g4ZiGdTc4mvmXnUt7ZnFy4tTmcZj+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nBCXCWQfwRh+dBFhH8WToh/8MuLGP/wo7nEZT5gxLVfmdksIsd6gxmVNy/1Hc2ucxe4u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fzFrL6Jzm8zC8/7lu6vMGCOdRsC+I5vdanCXaJCm7H4gvN74gB5X3Nms/wARVQGPWo3W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S6TVuscQcV0d7iop8RsN/ROhjmUi53KxRV+YuFLMGJgATW2Xi/8AUbS8HtizxriN8LNY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aSIwOFiwHd6OI8ousZuMOtDHiCDTbtmLs4x6lRzghTGvdRO7uphqoxja2+I90ty6NZYP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Exr5JkWZ6qZJR7ll6v8Amc5/5iNCDbuphKbziIbunmu5wtdvMsKZjm3vKIWiu7SJmbwG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kGOoBpfxAUbB4iA4j7RhHytB9zcEAwWnANB3HQaOploEcm5e3Goa0Ro3onDq2Xkr5mQ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aipdvmIbv3Nl4Jvioc/zBL2PiIvOuYrXUwc193K2uVhXQPB3McvMCIS4Bj6zBycHErP9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51UMrX7jfMCckr76ltcXE35hvP8A7OXibf7ghre5xh3MUe4t7+pj18zm88y8t8x3Utya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BHN3qDQ3Ey9sFDvu4hRqnhCFBHwl3eJXwTJ2kkMVdgrkje3jliV2cycnhl0iB5TePMYq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ht32jRE2WwkzGA6L4gro0Gp3GCVZdqXGfLR6YaJeYULzFSc0YJ2rqLvbACdCBWBrA6nk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xpKB2efEYjKl9k2wBleHkRjt7BweR5mKYhM1Buo6v2QHUEseElUtLQnNQXzbvggW0Ml+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QKhgaIWWvsSuYaOxeXCjdMeBeqaJleTkgK3Vs08zAFtuDqzqNPjIXFyksUeqdg8XDJd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TEoPCbIB4DNWRNldQ7qt4lvB9TB4UCavMVSqlt4j3U0X2igVMc8xVzrK4rhkp9ES2OZx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fEzOZ3e4FzK0YmmczHJE/G0SsEvGPxmoGbqZvH/w7xzGnUrOJ43LpeokZdpcH7gL7/HX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nWp6qExDfiLvtA8ypp/AlcsFhn/EGXUG6NM3Oswl5l23PM6zOPxVs5qXOotD+D8DBh3+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Fx+HUDWYhniXae4Tmcy5cX8bmj/8JG2O28Qmz3BqOSog3BZjUFfgkd+pyxbxcfw74/N+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HOr+INI1u+ZuhvumN/XEVXBYtzbblOJoreMwotxRiKeCFG7qFRW/qAaEW54XmUFnzAx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evkIObFl5oYMLyxxbz1Lw2ZjjLx3NaKs+0/iZM2bYaP8TRnxPbXAzQK3+pgMosgpI2l5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GG6oxVzJoboslAnNfUC5uJQYCxIoAuD9xDWfcpcrnruBv9RUFnxNKablG279ymzGTqaz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54v+IrWziOTFUxMrwxC64Oo2FWsSsVj9RBxW+obbR1TEZrjnUoDVq7i+43IyoyetocX1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+UJ04wKXa7VhZa28RWy44qIc0KxTEBzemDgtLi5y0Rf0mP6m/Ii416Ilx5g1n9SqNG+Y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xatrEcZ4l7eLnJUxqVWgl69uJ6AFnJ+hlqpsbxGXNJcGVu+ol3e/Eqrr6jo2XPXjHEcH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qNfcrRDDdTOfc9/gClanFEvWJX1Nf+x24wO4g436l2/5mGDbHd9wGDuGea7jrfM3qOPZ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yGR4io+BOEKOJrcBju8RIrKgP6i2UlskIM3tzKTD3RCAyhwYhs4YMOowpZsmKgtEAPLF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ZPugFC3RyuZlJFyaeLnprbbuYwJ2WDqI1xQYleKabp18zgGWTyf5lmAmDZ0cymgM0I5/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I0xZTw+pngeU4S3Akw3Kc0/1PFOUzj/aWmhSj4l+bfDkjZELBj7hj4AOnKPzKtTdivcU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IdqLr/CKHfIOxJQUp+BDyxvhKIsyjyhsgCYLkTqBQmeU/AiWcGACDyVFHbjUKVjFkPCH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xIp7EGy1KoL1H6J4UxKF6YolTFQWnEqM9g+SODMsu50M+YlVMdTvqOpzr8O8TDMM+7jO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2OJZH48TWZxiXHXic/h8TOyc1PqOdCzmcYnNpmuZipeY4czWT8ZuW5i6g3CeiLfczzOp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Hqe4uJePxvEG4txx+BzcvL+PSCy8Y3L7/F53+Rl8EF/J/wDC4vw13FvBBALlhL/PH45/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UI4+5qJmWuvj8adS0P8AMcriDGI6iB7/AAz+YtRbjiXLjj8XRUX4jsMR/cyIYJwdm51m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JKyTBTt/crNB94jbsPMQb1RB0c5xMUZrglgCgxrMIEZgUHMKz1GxqwqS4aDZ44l/QfuN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QZmssQbZrLxFsL8XLfNw61WLYKhS128zRoaNRvlprHibDPrEOLClUlV15eeY65uIWkF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KJsheZ6WxKICupzV+2P/AJ6g8f6h0tOfMCxc4mbc1xHJoDtm2uZwse4Z0FOMstfBPry3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w0hVOJWdeZ8Uc3BqlQrqa1qOGtv9TrIBG5SoTHp3cpsXFANOZcfymnkriXxSVESwri4v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jWKm0Yvu3Ec93zcKqssbqDhWjzM3WWG6vcdWThdP9TBxmeH58xasyf1NDzmYLy2TlrTH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PiGqF5zABVwajzWc9wWauJTnuJTS4lU4YjbUGPKUc3BVzI0bjme5ecQw5zHq2O8kB6+W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fxTXcy/xNhvMN91V4nIfMFXisTaGzzHO8TelqJn1Pqby4xB3HPMGfRn+oxVgY3MgGLdw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ljlaQmDYujCyw4bfFxBATRw9NTL3aIzL4dgARWtZrnmCVoKePcLetlVMIYn2eR5ITQgv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6hrwWOw6+RgxF2oX5UHeFq4DMS8lQWDmA/o8M1+83V9AhjgwKp2/4SqfYopPAiNEGfMa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P0FO+EDEFOmbMf1ADWijH3AKIVSYlo4MjrqYACWha/wxJJLBwmzHZDC0KoYYX0I0Fs+o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qyMMGUlKYvDMKi1O4NxgArLagcldK2x2KoqLBea6gztUa0PHvmWRAysnAY0kOkUnnOWo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uMx7KWyTnA2DxKA0KP1GuEozRN6zKzFHU+I/8Tqc7/BuFp7j1KzMDV5lYfEug0wfuZVf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sw5mo6R3VQxNtzjM4viHc2oRs5mvUJti28RxB+fwn44heZ3NY4ltdz1Hqe58T4r8NXHf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OY6xKxPjX4d2fjWosHO8zu46l/j+ZbC/iZuJl/8AzuDU4lH3DFvUy5iEPwv4XLjpnH5Y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Ns7VK75mGyJm46i9z4juJGMcrPP4ZdeJyZcK7hk1WY7K4am2/ipkOSQSwGjCxuh0XzFM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oaicQBblr5gQuYLRt+42rHY5hh4Sx59SgGlcMXS74QmpkBcY1lGXePuYGW88Z84xKYN1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Vr1MbWtxrYlXH4bhn/2DO9cTF8/M3QKIrYaJfnlbLULJjOfuKit4mWWxHMzt8K3FZbyc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pHO5kFpxnzCjZ17nHVdk7t+5T+5YioRtTyGhqfFvcyYvfJKS8ZMOYi+cyrHA/OoA0/mA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+Ji6w4gU81G8lw8RLoDHndeY5LznMSjF1duYlpSOGW8blGLgF1KzS23MoZe2UN5ze4Fp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OxHxClBY5g5DcxNIsNOj7gZvVw34igtGJeDdeoVZ4jnNTF42wzzDLubtVDHLi6Ium88R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Jcx9y5NoQ0OWXFmXTDQC6zKjnmJmtsdj+4O8RFcZfEd3K/ueOd1crLufFx2ZMwL9wuY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JyxpL6nfGIW43Epxs7mlzbL6gK1ZGoou8wAeZl88SuJxnbOckqiA34gkrPWuiItW5gL9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24MU6PLzCz7z7GZqoGrfeKrUhA4f7l/FQKZrpg/eGJzr2Q81zu39RBS83Arund2wIcfY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5qJbgea5m9ihkL10xOJ8jSv7g9Xi7HhcKUtamuj6lh32/0Mr1+u1fvxCoeFTIIYRPFSk+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cTUh2gdKdeoNqDtZHph5xslsvyNA5Dli8l0R7HUXjTgeGE6ZAnSYYqBMGCDmpcloOE8k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BaTmLShrTyR7UBi5lc9wNptaQO6UVMRcyiq0DgS+o3OmGwPk6Ixomra61K0N5THYjM16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2UVRgiKHYhLu8TJCsl9wUPdW9n4yiUlRhSYh0T9pWwnrcVtQVFEy1BS9SpyzmO57jhvF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/iVUJuceY7hK9xAIUMvHMdN7nOYZJRkHX4z+HTUfGZm8fjJUzmZ+ZQhe5xRA/X5d/gme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TKI9R/Du8x8xq5x+Ehj+Z5jifxONRb7g5hqH4PxxCZ/AxuaQHeIedy4P/wCVZ/DqL1Hb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3HG5tEoSDEb1ELgNx1ieESskdTn8MqVMVzA7uI7fiVbctVxi1jaiKwZLma89xqTgWxH0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q9zAhRXcOEWxaDWK8lwhsWtvMUpa8MQ7Ru1hxiOOwiODHy0SldJLubIMBN5omqGRreIB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m8t3AkDcC394gxIZ5H4mdByAoPmEaVmliwts23BV9FRRbixmFCitTIPF6jm7fuLwa7mj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6D0xH+UoZm7fU1hHGVi4b6JZy6l3V5DM5Lyvf4vFa7Z4r4md5M8wLeXaS1dYcTLjeLxg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aN85HqGHbdQN1dmCU4rC+Ymr9maOgRLa52Ssma5cQZ8p1xCgdsTL6jV6wblUFLhKxWf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MPKVKD+Fw1QcXNS7mV8cpLpqc5nVDjiDkFV9SkLMQFyw4zXmXdNZ1cThDE4N9R1ncdhW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4nmYAkWr6incsa1b7nOcHMRzr1CJ3UdtXc2KI6OSVWY/yxLXXBAzcdW7j3cd6Y5m9qZT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YdQuu31+EGbckVqv4iIVyxgRb9bmzWY83Vy8UdxMDUQriJVw3Zf1N1e2NXHBLwG0C+CW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sdO4lb5bV/ieGIR4uc2wlsxUW3jqXWg4cd1wwrWeAE6gZMgaPhFg+FS3wfULLXrl6qXO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pqxeH1Cq1Oga4vzHhhqpHDcsULN4fPcvwAAyL/EUaMtuSA0O7tVKgJfUHqFMl0x06goQ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6OoVnUMIsvlvV+zTBPb1WJ6meY6cXiuHxAMBW1urxFZcZE5JfjC6uVhGK6rhU67iHbsC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W+ElIXoZkPLLA+JlmW4HxoUTw5JRBeKgA1xFVYOSUtQb6v6iOIJ0faYrgcqoQsLamCvE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j+iCbayH8RlUgtrcxRKUizEFxRO6jQ0QGLnJKNcRdRfaOyZg4I/vmJDZbUEKJzOeo9zM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Oa3OJ/Et1PH4PHH45xzKWV1cBxMZvEQmV+ZX1A7nU5ncdwnqa9wucHc8MrNfMqvmPiV2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vefx5vf4rcNreZeG9zZV59T3OCOOd/im/wAMeM/jn8ENe4PmCwlQh/8AF0/gJkBCXCH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WYx3iKZVG2Jd1uOVv8OJ9pSJ4jqo3zOe4jNE00xSINsp3OzMrLpZ9E8I+JdFmmWbOiXZ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/wAallYFf1FRMl2rAHkJJraPBBvb4lz3dq4vYFbqCcBTwsMDeVaibCyHuWibTSTf29i1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VQniU3JBXi8wHsAy7ihWCF75juAUUQNWm077ljIGM4jkVdJLp8TOt40M/wBfUTtK1sjJ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QaldJNmQRcLmjEuqYIKrx6hChpzHBgSmoWuCn4zFy25iSnZBzxRnVzRb/UHInO1zBu6t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4iXhyTArC71BzW/EdCav+J2XFg2SujHU4XpzEap9yvh/iWSmbdzGbNZlZwmriLo+Y24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lnfcMZq2rzxGwy51OUOXiVn43MC1Y9sCrmBWfRADgLhk7TmtcY6ioLymI2qrjNy6u9bn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Cr1rMKfuXgxU6qeW5g3XiLSZOri88x00DxEGzXEaiQBtcRSBsjvBY9RNHMTVrnnxKpeo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xV4rd+49bvETrFQZs17gxS7jrHxNsFwG/MrVxOS2U8Si8a/CeOImDqF8/cUA8SrEjgup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4lGI48xzvErI8zjmNBc4KIquuJtkT+dQfqc4wy45qXTbUV1VQE5GIGYCM8B+x3BVPuWe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x6l0AGz5CuSEzjbp3X7njZx5OmJXggzf9w/9bcBa68+JeHZEtXdT2nqV0/5lSoptp4Rh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ukf0wzThQHZ3NNBbQHOJWKMALGFAzMe+y4PxblzZ0y9OxglhCJpOsx2sm8VDAq57kK4Q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lQr/AAhzMQ3jhruZO4DD0UQR1yNP7hwytlXQ+SOrug2x1Sxr2O2oIl1ayvJMYVFcFO4Q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TZphD71Dd+ZgG27EYYqzLZ5P7lTkAwmRgwgE3BSgsydwlQEZe44klhxUtQtZfDErbWI/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bmOjcA4xCrzGV6hUz8TmVmcwBacz9x3+KMZl0eYal7l64i0FwRwJWYFypXEf1AesfhBM+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rHcP3P5lVOIbaIbqPGIfnTPNX4mwfzx+PBEuVD8YxP1+N/1+SPMdxPMZWOptlfjW4b/A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lr3ARtcEI7WoQgzn8EYx/FSvw6jGVAni4sxZjGmY59TtxKGmLWb/AA55G4rTYOwEL8gI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S9WnbAWwJKzArxHTxdx4MHiPhi4zy5hV5D7iEvjmCYHrNajjfqObpz1GdaB09TBMZWYf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IGQvAczPKDmuIgFaLmyD2h+bHOvdfMvar59svr2C9W1CUDgOYZW8nJMNKtx8mAqq3Fop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y1wByO4BQO8VEF3/ADqNNFIXnmYfJcOTL9RoAGA7wH7qV55zzmEGXwJmVCxt4ibDEoOy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FplbJnB6hQPOOOZRTD+4cMwVRBxmLWq3UMnO+Y4quri1hPm5seP+ZyU3mXwVvDChjuU5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Nh8xKguOYGNb4m8OGBY3rvuBRw3tJbHPVEcYs9yxWr/iJq/nEb6CIKQwC23HuBqweoBN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wGlBUKxdIwDk8TB7qDVgv3KvcrHPphVzzPWu4PIbhtvL1C0r7RmfXqIr5jzivUXN7Io8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R6Y395X9GTLzbxqN555grdTCg5mBvtiZaY2KTXExeKn/ALH9EStxCv7jd+iUET4jU54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7K0QPbGOmtfxD+4tWCly/wAeZlNotar5mg6rUX3OfMcxeGjuORr4g4vxApvKe2CfoI+C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xVVwKRcrXoxEKKV11BCAXyjzPstyeop6R2e5pzo5p8MLSZ2tIe5zR0R8Dx71DTRXSnNx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yfKUp35gWxNHG+UyQX5CaB0wsBQtwO/URTnPHKemOVroGnY6mVaWxpfPjiffkKZgoDVZ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FyHNPURblW9QAC+Dsvz1EVwhuxDInqHBWE2JeIzrIbJaBb1svHZKnzaENGvDE6sAKxrh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tTD+6u68oIKEgqsC+yADI7L6gM8GjnuPZEc2wPDKJrcoVPINPnEWE6EzbHvQyjX2TPS6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xVQVzWIq5U0riAqoiZ4JyxsSyNr/AJlfh1N7/BuYU3CGLZvU3A5lXtmPnU/zCYv4mJQ4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lQNpk/D/ABMt3DP5m9zPmZMTYVdnUV3EzCnV/MdOImTzD8N18TGMSsfj1K/BvE7iUevx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TCxmJ6iTH4/aH44mLzDOY7Zr8n/kzzN+5z+FW7/BCEDLFZbiLB3DCZH8YgZlQIkrUT8s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mZR1p+oNrVLLpZlMoPmLMuG45ZHmJ7JQytBKjnEYwQzth5iqZXqW8fJLoSwH1D8O5jpM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szWp/wCtOL4cSlqTrUGgceo3Ycw21motONm5eroAfsJfPAi5gEdoHdQrGxJfGZgUBC4B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gmWpUWDBAK5H+aZootqZSg71Owv3GFGnHbcMQjUB13MLt8czsvGDECiiL0Su8OK1KQCy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burlypnN8oT9QpKtn9QtEXiqmzVBmMBss4mKNQoy5xqKKrCZltHCkukbCXY4hZj6hdpe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CQ1fX7iyNN53BUL0Zmgy6xMoa+4WuinfiCJhoNS1FHzLvHWJrPx6lm5a9eqmTi8G4UdW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h9T2GupjNN4jfFpEbUM6lY1codXnIQKzWQuob0TA1UL4MbjQNEqmv3Kxw+Js1kxOacf3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uw5m2ct/SF+YacjGuPvqLHaRFcx08QU+4toTi1xMceZfuBg/uDJfm4ufKyl+p0Ncsf8A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3KGgEceoEc89R34Zvi5V6IAy4iZw/UrLVbiZrmF+4m8fgD/mBgNyrW3EfM5u+IfqK1wR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Y66jKwE0l8yqZUa9LihF2VPGTHdFNFxu5htXBbDcRYyz7J7RDDFB3BqlBnLDnGSU33AF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JkpOoRIlTW//ABHlKAM/dd+oRl5WwnD0+GPnROjHCTEK6LrPCkByLN0q3XhJSxTa6x1K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gJlgU5nJCE5kVXj+5W5gIHI8PmOZVvgp3K7CssIxYVLoTDFbG5TmDCC5yDZUAAAFwmUf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VNJ1LojUBX4ySuDCOUOy0vDEJCrtMdhfUoyrUZs78xRJGZR+dPmJOLCWPTplJQmzdVmx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iEoVFYX5gUu0Ktuz1Ho+QgFypfxGBKddGsOCaLvRjTipVIFwy4DnNsGSHg5jv7UfuP49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/UqvmBUSgK79ysx5mobqdzVz2wwd/nF/jeGd8S8H0MytWCeSfP5M3DUZ3Lm256IarTN/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xNQ8wlfj1T+Oa+Z8fjmMv8v/AMV+KPmVi/w0nmZ1Oe46xOCdfgTqBKh+5nfMMwacbm4G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TJwE041DtmXmXnE5z+LgLoZ5E4KzMGKnYkv0/FT5vqJzGKmIR1B0CMqV+pmNfU54R7Wo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HLvERwt3GxwsT17mPAA9Rv4isMK4hWrF9IXajmLOdw4rcwgXccaSb4g1u1nDPiXRl+44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J0EXwN/1FLQzwrqPHiq/8ROEzXZqIzgV3FanVtjMomxcZqOQk5uPRwIfS5RVZ/kllgI7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Y13BhOJZMJEM5lrxbJd1nUQqz5EHloq6gzAsfnUxliniCA4lsJel9x3pnzxuWrxOh2r1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wVnUeSNK1l3Mmm9xVwqEVFD/AGqa2tJdlq8k5lyhikl+WXfUL5B57ihJbd6bqCV06mD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t54IIezXuF1hjZuHAL54l0rJajHzByZtnB2wMHLDLpob6hjT7nkqsQWqAtzG/WI6pL6l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GzrUFEvJUKDn4mxDrc+St1E0XjlZlS015hem3xOe7nnKVR5nCeYtOm+Ji96gdwqnpxDG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U0cVDnOPUC0v1L3hCpfYV/MdHHqWWuaeIw6M0W2ymFUmxS+53KeordYjS51A0NXHoNVq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KAPUoyxJXqJEtt1Uqr5mJuiIN5jirzKx55idY+IgVwTNfzmOXlSVwc7zKtVz4nLPMfP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JRalUeZ1smf+ZpqtxXrtfvETU6JXWWWsiWhz9QaQFYsw/UGkgOZzrxFFEwswVBnUyq+I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MDAoCrvKUoxBNwtywEGO2AZ0uh4mc8XiVs5ggb4zTo+4t6dEF+TBpJAV1jDKpBqDy6ae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6j9TQeYxnMB7RADsLbJS50JoJoHZLwLFYzGsGALWXAwWL65HpyRxLZZ0pOlXhw33OGWgG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dylBl3QPJw+YTyhKwz4uLRVsHEJcLIaNSyIysWsrcE+TjMQzoZcRIFxSBiJskdLr1HY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GhiA5PEWPqYuK0lIkIyAq28e2Ld0il3XZNzUb2/n1Dp/GoYIYTYNZlR1RMP4T8v4+f8A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YsPxx+OZxUeMYn2zk6jgzK7nLS/gzL3+PE/ifuB3MtsOoTWsysy89Qfv8c3H/wCDz+Dq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4/D9TiVKj+eZyYcQ3ExmHEJrLqK81AM6CeT2KzEFMFeoNhogauhKIr5RDFGIHARol6JV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O2NeETFEejGmKZQMTgwD1Og+oq2qIq5bI/auo6WcXLXzUcMwbqLfGYPFRMxw2k6blVEq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BBRrlnA8QVTitxy9FzDFl8xcV3qC21cUKrF+KP8ActWKo58xq3FSivf8xQ0OVtlutjPq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AGEl/LMfODl4qUcQRXwYl+UtWF5g9TU+okOxtlW35XsGJOUoT5zFMDlLro+eohRZ8pQZ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EDd3jNfxEOArVRGGoF6gclXsGIuHTqY0vu6JTC76YEiBiMU5as5l4dzhxcuI0rYqUfXi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i8lzN/3HK046l7rlhQYr1UwFZpY7IuXLLFc0mazKtvUOczk4blrzl4gja58VLygK3b1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DNQNWwbonGM8wSs01OM31icLWvMvGaINNtjcePm41St+tS0vt4iqhu5gYcahbBnzDDV+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3B6gq7o9z9Ll97l4cmIoF5js37zEWZrGo+5nrDHdZbi0B4xiMQxbVSsNBuaAGu4uDHF0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c55mgbzOb3EbYmTqJVYz/MQqO6up0SrxkhxRPPUolar7lZxEyc4lXVaIkSoNYi51+50G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eJUfEeeo6vM1G4uHPxHGMIL6P9wVCBm2oS+gG39R2sLsoYLihY+SYdTA0+fcxcLUs0Mt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tRjiFkNN3mX6OZfXHxxKId7sY82J5Et6NfhBvMHS7dRcfcnWdRVJG8B2Lh+5Xk+XTkUc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xMFXX971DYWI0jyncEYPlNnUqBGZxD1e4N0FGOJbyHc0iSJhvuWOkG0Bn9xjAq4sWZ9l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Wy4yf4mA2GgvPUBSSoVHQviyDlRC2AOE7zAob0t09zWRB4bjAMBWOTzAtNul1KEu494C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pOMzfB3DqDY4/UC4pSkvEJlg1cw6I0Y9Q7IJHpqrAbs9SwoMCsMpAS8sxarlYZ9vEu2c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m4838QFMvmpY4jU6/H3NfmvxX1+XPE9flooXNPE4/wDj+PzeY6O41KifUrH44/JrM+Pw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Bj8ajqEqb+JwyswPw+oPcIuSszLmZ/8AjfP/AMKOM9y4Tbm4YJc7vERUFbgrmJdS3dQL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ZQ49QazgIq1SS3cWXcYtMdcynp+pS6GK1a5sUxp1GzRNmT5iGFM8xphi0ibiFFW/MfNL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efwseWOssvj8WhppirkkQevww13WblVSeoqAOGfEu/4zLKxdaxENLQrFMifFfzCWHRUs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9S93eOfcA9KeYE6BAq1LlEosKDuWF5iglmDgAfuPL6OhM+Aq0RKQOhgY1LVsPMzOlrBx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nEHWKALZc5keILxAIXVC+YhMkr9zuRb+oZJb5vUShRtxN8NPjfqJdktwQs0FuMwGmVuu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nqgPqABpo+YCi6eOoKEt1lgGWUZJuABS8+IXTbgJk+bxCuW4VfbKppU6qcK3XMEFKL1L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L/BDF/uYrt44gqnRnEE6x3Ks4aCLT55h53/EGs2HmItQ5htrQcRt3/ExlznNTCXTfMaC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C8vGrg9OINJz8S6VGuJeHGU4nTirwwTV/UKi4Dll5Mj4ltaxu2CCE988ywR1DHPz4mcF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s29Eq1dr1AF1d7iLK8TtgL+Zcq4CDk3lzURbQ7lrojXe+oKzWIgDuJnN3Awur4iG1mV1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F8eYYnJHXVxNRK1KxaTjLHllGTXbBjm+IM11HWUjjqqhsi/UXZeo+8EX56lrYHhKxn5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3e6gHKUC1WdWOHD6nsEgBrjOSUKu9RrQMdRUjHcCyjl44lljfJHCMp+5YNGObmg2MOm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6qCBgS+qindIkaCH8EYtxN679+ooropQYTx17w8npiLrlhVryQXdm8vhjb9YGnuEm4CL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sjkA5beuf7i50kC18kGhC7TTdMakYgMnz8wyCJawGd8MZgCZLnkJknaYLRlNGaTxAHMB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m6HA9ygEFW6HNJwyy085AF3DPFKXh1AYJCle/EfJcyW4Zg+lVqHA+I+tvBYu7iDTpQH8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YXRcVRz44R4FXxBVBAhBZdEYQ9BQbWNhK9ygIWq7IazB0z5nucx7Y8TDGIFq1BxE+uoV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3E1+Lntj4/Jvx+P4mazzMYZhZxPiVU4lTM/j8cT3F6/DiU3+Dzv8bcw8fjn81D8ff/xX4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GiDfFRlw6r5l5lbuMYscG4YhCa16hvMvEJiG4BDOz3DUrfUWQYkcRqDxOOYX1BHA29w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YUS0YW4PlEBg+5bgisYI6hCPfHsnkRosyimbQKZWI9xsctxzauohtiGeo4Lj7zGjuI5/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rdzicxzxEz3ExmOHcOKTvEtvzGwAx5jnyvDxFp4plcGr+oA9Ltj2j/UbHdfuDIHrUDS6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VPEI9eTxQRoRLlQCAvXMyjbClsKoluI4Mg5ofcycFy0ynapKFX1MCfi0MACGGBGs/uP3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nmhyvEB6FszG8LrPqMyrJuEK7VcymR/klFoqHNDXGZVWI+mUeEAqyUq07fqDdjZcbWNO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RPNFamarmB7ikHE5VqPd1Fb6mcl/Eybu2cveobE2amzBVsp6SK4ClrMXe/gl7Fol0f8A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GHn+YX1L8RaC3iWVTBsc58sWwu63qKGMwS8GO4jF6l+U7i4uzOY4WhzByV+pflnxOsoM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JlS+KvUtWghovfGYVhm4qrH3mUGKt+Y1pm+Yt7zy1OSpUGvJ3C++GFm71FEza1mUl4E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3PICVRV+JgPM2rDBjb1EeM+occRAjSrcRyeIgPTKOr7lUYHEazjC8zm+YnBbEu8c1Da1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+JS8isLw9wOaKJa8QHUbePqV9MSGNlxLfU7NgeWiNAK8al0VK5ianUzHGtRV2Zjk2XCI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i0dUeZg7zX6l6KclxkwlsfQfExI5a7jMBBttcdQUm9TDoX3FjqDslkqNiNKlL0UG9eyU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wrXyi4FAXn1K7AW1ZWE8yztdDM/mLNp6Zf8AdQRm+SqXI9R5IB0Sn03wnUe+2jiPCeIH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Veo1m45itiSmAC0eIW8uIsR5HJAVZ7Awapg0JbC6/wDkHnvYqTyDp9TYEWyx99RrQWU0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QVKpUR9IMrUcEGZwLooJb9j0MOeHqVutGeRAswuSLDVVRz4l/RLb4ILMTSGmAbxsNqVW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YNSuoTnfmD7hunlmBHRKxkzLK1U8SpgJx5lFt3LHDAfjXlA8amZn8anmLf4N6/HE7id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PUu/zxERlTmEDENR/Uxj8JOZxOJU1xOJ6nP4fxz+KnP49zQ/h1/8bjHwQmLmtzDMP4QG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aEA9+WARo+YnADqB1g+olBLS1vXmDe7xBsphjEG8mopdfiyXPMXqP5J+DucpgY/BxmOm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TLH6JX4fxeIjuY2YiuzZ3L25qXgLr4mNF3BYLMmOPoZdOS12xw5d6rmHNuNEAZVqo0wb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qYJVMDwszzVbOBhcdDQYtgKNtR7AtaKjQoqvibuXidEtYK38wmJNjVy+p9xB1uBMdmPU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+r3MLa74IFChZgJYnNvESluspkAOB1AyrA8txzW0TlFjUDiN6SuSzXMnniGIuiy4rtci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gux7rMBsM6liW6ZWcnFFShOA5mPXnqGucwLBC/MpxwROC7lZuORnMS1KqvBAcLywMKHu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EGuLb+4WwNH8R7fqFPPiLJmv8TKlnTFkL0QcCLTzBsrPbBBu9SzNC4dccRYXbPa3PWOI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Juql3HnLXc2tfUPIAxEzWuphvdXOx98xbN1bFtdxcZcQtPHEHpbg9blQNuZm2vtmga9x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ERvJLU0QD7REv/kprCe7lU9QLdP+IgnpjjeYAvXMxiuNTlkiGrDPRxKTFysc0zy4Z/7m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Ym2Da/ubDnEQqzETuPEwGAXwpDVM1CAgem4mw8dzMy/GYFBhq6hGm3mKqGvuJBPMTHNa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YlwUbmAbxFaMe71MRWOLjJQN/wBwLpAtrqUBnxcS4zF0aJrm7qB384gZ4J5L+Yo2Il/T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fww21VwAJQV+oaSQy9kpvDomQ/ggSkUOfk5lfMGc+AdRukhyRmvmH5m/DF9X3MEzfrDq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uKMCXX02D2dTK+1A1aZpgc4coUfMYthQdj7mcgZeYACltycNfMJtiawXzg1AMvVU9QJU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k+csrYNMskBF4DtZbQfUaMLgNRiQOjdf4qVJJtbBw3LPg4LqYCZWHYwHgjJgIouXqiOD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g5q3OJ5jirzFa9zH4MTStEN9/hfw/qXDS+CDrFe5YqH4eKnf43qVGV+efxeO/wA8yoTE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GXPGP/jUoScn/wBMZ9y7zLmo4fw5Yz3Oo+/w6/JOHia3UEvMNL1B+SVYc8IIwD1FZaIU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aQ2gF0fia6prmCAXTqXylXF1T8QQ3FXQy+2L6ly7hS4ty3mXUysbitywXM9TI1TG431U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0R6kv1HoZYYhFsqKGop4jK/xL1j5h0QqrcMvFxzfnmGjWPES3bzFdqxdVLA0I/Q/3G9F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V4IUGBQeYZWKvxE7Un7I6yLYvGpZu/g5gG34ONRSyrwYlKNtN4g9oplZ3U5V1AihpjFQ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adbj2InNHHMwsvJmYPRL30usZhBKpMPqKjKAyg3kU2VAcDsOpmw0Yc2wW1gtvhGHX2ks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Ky/a8wmGm3uLW2GkxNVK4eo+JYglzCi8dwoLrB+oDfbOBzXUrWMbruJWtmvUwZoYFAJG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ac9xKS2/Uabo5oid/cpsfxKrEt4P9QwMY8TNuBior1swE8hK3FmjQXcw/wDsHiCnXqLY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xZqWcHF3EOGx21Cl35uPJy8TWfNSy2IvOZYcs9kWgHuZrx1LDu4s2tTp7+4ZDx3ONVMt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oqIUvPmZOrYlrf2SvhZ6iuVeWFr8SsFq1DCpxKy7SJb/AJgcsV4i4zqBXcoeD7lVVE4l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nBEcdyhdXGKGwi8B+5RuyZ2CZmG5uJHVrUJnyYfyplj8EOaxLiOhZjqVNSnzmXUhZL4K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jErwB0dXBtTGItMAo7I2F1kaioKXf3D38VQhqjORTnqI9RZTCSOSIF8SopjqDAXxGbrh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r1AMPcZSAR6hVW4KISnBdQQs3KwejgZB+YXJxSp5z0kDNKurI+SYGUU1H12QzIGdg6vU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q4gNp0tcRf7KpF99QGja5qHepWSyD2yA8j4ggVIw/wDCNM4sEtV/mDKIWyry1MmabAbO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ZioUhgLNGfsiIK8vhTi+GIbQQL+aHnYjU26c8RoRGcS6kHQE2NQHG6vMQE1KDkeZRBif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ALfOOZ8yBeyFR1oXuK+ULEFhK3ONRDiFnqO8AzBbvMpLupe8Qcoaz+L7/B+XBwxdlBPX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U4nMTM+Jc7/BVZ/GowgY8/jiESymGsQ1uAGtH4PMos3+Scz7/wA/hnXH45jLri/x3PH5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xjv8VTGahrxB7lS9lQXXMy5EejMMHNKVnEznNxp7BMZKV3L6jdEQwCEcCqe4HEoKIeUw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alZupR1K8EorMQNRgfmYuJvEpxAU5YF6iYF5bl14uYNTItRImINazLF6lNV+Ph3E0ROo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PULGdxoBTDiIusRDey8NTOxtZZVyA+cEo2TPBWbhSlmHiZLnLqMYGTEvcy3fcLAW48QM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XzDmKYyQXTeSVdAWyoYNbwHMUS3C0ix0bxcQmgOIX1fvDMKXbECzHSAtRqvmGkjeLljC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l0Db4CZarH4Slkm66qaK+oBFRtB24tmnOWjqPS10DmMFRK0X0+YytVXk8HmVdUFZFlsh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7TnRUrsfiILu5zTq5dWheeJWWMvmDKd5lXiqmmcnUq3OKhkUxceKxHVpg9GyBVWagYow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V2zIsxEa/qVjGPcoMU/EOKo5uFrj9zCiV5j+zMbgCoNDi/LKKpx1MuzwwpuqlhnDiLdcS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HfueUo1n1G7UFzG6i3Viv3BxUQWXFQLulp7lWNVjxADmgIu02liXVeCce/5jr+blVVc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nH7gtnbAqPJzAxQ5SNMd1B0KU1GxmJikcxyJExqPUrkierPEBo1B9UdwuxfE2dL5iFCk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4yyxF8Lp9MUS24WQVXUGIQ0CUwYKMwIWeon7lL7tfiVd3EHMaqEgwQx4gg1blA4PnmAQ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euoWVfEKXt6lhyNiCbnNRi212ganKpXnXFZrzEuo1JKSHF74iEU/CFBzf8QUe9Tg3iWV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gTR0nWzGpwDqANpmKETA/wDWjAvjKy28BHVvckC9RoFPRMj3zEoZ1pPdSpRQkF7WZq4X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CtQLnZ3Mxp5cwUbFGBqWgFYLepZ1UtFgiWiKwv8AVLki4AfDGazQtS3q+4pmYBMFWF7q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6d48wUsqrwHkjkM2JYuu66lbyKsgGMLLZSa7JXcTC7U7fM8Y7OYDMI1WZUfll2yi2yKO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VU/bMT6JCln9fjsLjS/EF54mNxc5gY3uaDGI64npHeCeefxjRMBMNKPmUUVvBU1vX4+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mEDE5n9z+fxWLjc9zlh6hfj8tXgnf4N1uDqG7hXf4/ma/wDjmOX1+Km5WP6nzKzHcqcf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TP+4TmdJpBJNq8wzplPG42BZ3zKFgnUoAXphaKwhFDLtYACGOZmx0ag8wXqDf50EJ7j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aGI4JyCYEnGfqeYjhKiR34jiqYn1EPuVkTRKlRDic4iPGpg6WwF/3EpV2Hcssb1HW3tm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loWtQLXAc1cNXF3gJdXmr56lfBYvbDH1bJbhihU20s6B83FMK8pYzTgGUoVKixj2sKGU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j5S39YPhM1Zb/UzkjxjLM5Lo5lGw33HYW2wdDkDuApV1TcTPHB2iAth+krrVkjjRcN6M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BiKXUMs380uj9EMnKKO2wPop+ZjigVJ4lKkvc6lQ+HUFMNOMfzKzlsMZZ0PbEpyF9EHR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SaiW6FQQqmgzmZyrzzLwDWpxv4ZSqN+ZVl5XmBHVStrGtzp+yZOM3o7iOkx3BXpiWpVG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c7gtnFx3ZhioCINArE0OM9jMXa4c0QXBdGYUze46BunU0U2Myoa7YNimtQXLiFOU9ThW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zoPUeDde5yHHcug7qD3Fo3bX1BEWXMBRcfIw7mXtvM7r7mxX1MnfqZQE0nmcuFeJbg3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MYhZV5WIBdMLNu2BQVVQXuJu9z9pKqYILVgi3jxMtyYh7TT3CLSWLVzcx43Cp2igVdx/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EQ+v5GYahiTjEG9nM/8AFFvZCrJEaoaSFxa5ga3GihF5qV7CJmh4lGApoqXAg777ePEL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jCXK/SIWLeWYSALzEIgqutytEthmyU/Rl6tCy9jWJY36ltp8r3qGVdHc1S0ZrOYFQJgx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pQ2W63HfVzAEO0uLxxH2K6Uf6ZkYLw6PPpgzopPJ2/MJrTse40wcowthvdeIr5q4voem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I6VC8GiceIpnHAi8DurLnRDNtnY6ZaHZSPuPYlLx2f5JjLLxoORP4Y+j1bu4NaVp5m43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xSHJuKqhW71FYG+k0lxQBkpAEWUmLgWJHKoSmjAtzE4mm2GLqMrEbrECLr8WmPmYeaiT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vUBxUemUAwAqZz+HzOZfE5jxCfzG83DxEzZDGJzGVPMY+PyQgTmiGcwqpRGdTN/nc+M4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Df43qMeIExuH5/j8alYnuP4ff44jXH5HFzG4NymWZVjlWniUrxcMAZQF9SncCiiILcH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plCG1xBpvH5jLJepccs5lxi4jF8y4kqppGJ5IllkepTMIk2z+I11Hqc+J1GPUxzcdLTE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gSs4i7UNf+SnBZuPcFWPliWab+Yr4M3GjbbshVLKxhWL7nREiEy3L8TDraouZ1tbykzM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L+KAdfMKIX2Vu2PS1O06iOGmGC0pbiPXFpUNGAiW7FTOOY3YmD+IMvIZfCzJWFFrcYM60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MvwUWDi5ZRGuIERV5ruBgLk2h8gNHWIfSlV5jlkQAwxiLQFXgxK2wMNVzKoWVvmJpaQ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/kdhVS6bqjZLL59xKhQdzPiuYJlPpmEXibvhzXELYqhm8l9GJfvuKqO8xzu/UVZmLKMe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igyS3kp6jZqssFvR1Gs0tVmIG9QKLvHnmCwr1Al4ze5VWU55gLeh7ZwZ1qI511BK+OIm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DCjiceNzJsqdh9Tl0tQLp3n4jovCagZF+ocLqfJFZu+8S4Zxv3GWGPMyK+ZRrmYsO5iJ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CA85zEql5JVNaQQ413G9oVuKoircRxnxULvMWu8z9zJbxMG4m/XLKDjzzCy7SCoL6I/d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fUd4lqtB7GY97OF3HbC/cF0Z9QK6RyqPULqmo+FEIv1aag9j6pCackFNfYmuPwx1IOai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p6YbXP2IKnTuLKaDGZvMLpngSHeo30HSLoz6iXVh6IwALa2yvjSrlgKLON6hJXbaxFWe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wU/1MiwjlKZwBmWA4hXu/iLGLb6l4JcFEsAzfcwIBfVbiYQU08eYCKQVRGDUAGIgQ+NM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76WbDzkYaWV3j4lxSRJkp7i4U6Ls4gZgBCdh7UGMORl2oLZdnHABs3QRSkVKCIfCU8JV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4VwaztZdEABgoab5glC20XhicFoW9JdTRTZHDGsJrBfMLAR1NMRClpbKNjAtxUeJQhY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EM+alOI+2IIu8eJxDzCs3xFl1xBo8QnBOtVOcTSRJf1G+4ai3UuUsAG9zjf4vXmVh/th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OLnUe7nE4mZU3dar8GeJWJp5jHEDW7jjmfEbz3+H89Q/PEMS51PX543Dv8AHcbX8a/L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DExPO43NwIuKuVlZUVcTs/ULKqemIGdwQA/ETCnqVo5mly1hq9QYCZhOZcuIJzc+5eM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L3nURj+GOJUdKsYltx85lSshrESjEo5jVXixqPPbiCgpW445tZVIDLdRqtNBUzsa3cXO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AcJxExF7FUUbPqF65YR+5QkFH+EqDJrnlBIbWqWPBfFXcwOrSmBFDcMxUrdLbimApBlh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/wCpsNh5hV1ShSRVVq8eYFWmM1Y6JVPSrzDStOCNmxUhqMNaKU5hCVb31NNFncorFX+4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gQlXYBnuGlpffcABTo6xLtqtFEEfVNoxYW/xFdF2l5jRlV7jaWZJaq4ZmwxV1NAcsyxw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DNr9TbeuLmKLP+ZZh+4BnO9ZnObwTbh+eIFi1r4IC/L6mMW11FF39kQDNBjM04v3LrR/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dxwVk6g3QqYJ43cTLuokG+o4bL3mXBL5fYiJdrK6uZAo/UU309xaG9dy01vzHYwEMoXW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GjqAvF4lzXEsNp1UFY2tBADetxWrqOK/mCz1HA+I3nMHFd6tiUFxyVr3FspxGGzC7rYb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v1PouLNhRM+IqiLTYIYVVBEqqH6jCFnmZXm5xuJh7ibuJmUyMEEYGGZdeKhMAeI7Wa9y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iy1h1l9wNjSK1pTHlFjmWrqD9oCmUGU85Jqg/MFKbPMTXz0x195WIVZTz3LIwauR8RdA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KuphdrZKig5YkY+k5vqX9Wb0bjXBK8m4RzzLbl16nAt4lg0uAFYNWQlrFsyUYuvMKiH9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VvFwKRbWbU2mJSJBtgG1FwaaBSIYP2JCGBV5gbboNtdSsUQt+7gChW6g4iNqkTdIF4PE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ckXcLpb7CJUPl59zaNeA68y5/QyUeXsxH3lgLRS4xYuAyQ6SxK7SAJH4Db5iUxVTfHn1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QCqz1BcmcjojAe2QLIBRCQJhrbOWKpN7hdUyzccsQ3mVcefEV+upxUMfVSiW70T3GM3t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nYYhGV+Kcw8v55j6/HOYzcS7GBWPwS//AIo5lY/xGI5fw/jcqP4ac/h/B+M3OV7m58wn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1KxbUvuoO8xXiZ7LpHuWbXKtrPU/SDiqzBvcLvEwrll41Ep5FmfjxLm9k0eYL2wWouaN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/ljiMT8GLKjcbqUc8Q3Hccz4ldkTkicxvRHfcpvzKqVBY7YGKx6i1rMzl09zADoi2cYT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a8nMKvemCIguTjmZ8kxKHJ1mEJzCnUWB3uyDLONirBlk5kDU1MCuEcp9kzzWIbHLfuBy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3LRtlr1ByZ7hUVbuvBBbiO0I2OOX35iCAd8SiNLWFRiUFXlXEwMaMEIglCc8zjyeOopr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8wBJR0OI1KaZhUK03nMZQucqxRSeJlLkGPmUJsIt75Y7by76mG+o3y5JjJI825nAmCcO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ShdNX4mnNZYAqqvZHFl36hd0gMDi6zpjeNXxMPCjMyV3ARuzOJZecxwXY+GCbZZTdmUB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EultzNNKrqoHbR3EBwZ6jmiTQVf8wKTUBfiI9nbB/wARVM0FCpTrMpaxmJMGZnLE8Mcy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8U6+oSDtviYLaDXlmD3zLs0DNuHzKU21HWdzzTcLA3f1LvwGG5bWXEMuYhYNS0B76i5q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XQrM7xnEablAKpKqLTOJVdqyxbC+/E01vcD0QYl4/wARM3mWEFzCJWYVW1irfqW41wgW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+0vIGICeYk5gwzlg5pVN4x3BUUAqnmZIHxMyl6NElxNOSUDp4hFgDaTiEm9uHUJ0KzqP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IBLCvsidZdfcpNWccHKBZeWYUepag3XLupuBG8PExqR8J4jU4M2SurZcxaUNy6tsjBGE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BTlupdOyrwiWULXmFfMovhmsOpYAKLQjV4Oh2RwmMHhl7QNPiCVJjq8nUHdqb2PcEuVY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F3qGW6eUlYYoRpVuobdKYFe4dskJjXuFreNBYT3BmLk1VAVRMAGZckB1aRu8TVY/iclK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BbA8JrqcrC2yEEqBFetTJWQabGbQV5qolsfDL/L/APBc49zF8Rf/AISn3NkZiVKxOfn8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8Vg3jqcSvwbgZmp7mJrnEYZa/wDhzsZzc9Tj/wCDE5tjEx6mKJmsa/D6/FYY4Pc2fh7Z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ERi22LGoOLhs7hvdwutz2g14IRxHzNI7xUVXaivJBszcBDfiGvEMsNNuoY1LdDBDEXji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v1Em0rMTEeZziJcfw84mDmV5lRD9XKxf3HH4FzgwQrHB5m16PDKbbzKs3jrqa0IS3bVT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S+cTWeJbYlYhZaBV3uB3kr5IC8rd7ittp8waWLMFR4cbxAWaO9twCM+2OmXZSyPCWCLd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u6jeJU5Vp9f6INm/cMAeM3Byq7bJdKW2qlkxahvcu+g/64Joayag1tsHepeDSUOFZ3K1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5j4UpTDG8p0WQ2XQ0lVnM6GYBcIKBylMFMwQi32jZwWTqFDoYxPq/EEaFe41e2+q1NsY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z576lfsEvCNUthLWqwHMw675gnkzGshqhzuO2xuKl0xdsLyGHqohgtlsWhNL+yGf9y6N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/wATINId5jxeI1Qd+Jm7CsSq1kY86Znj+Y0OskKUiZcaiaq8ZY2LKrVcxQ1NBvzBPg56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S2+bTUVRvHhhFZcT0S9vLFSEdeY+Y/6+Yrb5lfuA2m2HhL/3Kq+4BZbcB2Ic5fqBB8y6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PMeMrvUQQuK1Ld/qPm5xHa3EHLmVqzMrSM8C37MHEJSnMrF3mMkRw4lVQsTC0zuA3mmV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VEbv6iToTeJ3E6I9SkRs4zFp+B7gQl8XxATUS22plWTlRIBfrZAECpp0NS9EEjyPmNqC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lpIg5otcko1k1KqZb5htEX/SBiNtRd/HMyhajRuwg3QEE0l7+YSuHlLADmmYxZG4SN9Q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tu8sGw1ykOoqCmQBu5Y9DbGWYUvKRDjh1EaxBUzlYcMTch8w/cACGiC3Uy2hSPBPkGmG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K1KXwQD/AGOQyqO1zC5JlxgoAxzDYvaYmFX42qddT4/F4AmpDTC4MtzAXmFU5i4yZmNc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8OszqEPxxNnn81cbrL9QTL7MDLXM5nccQxH/AOHXieZqF/g/O4BFoXcNX+WmPF6gXmXu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vP4v8e5bH1HVTYZm4+cThlT3P5j4/D2ys/M4Jy3W5hORA1WNRQ1MoENSrFsMwfQQh/6Y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LVnmCHm5eqgnM8ENVN8TNZr8Y4zPcfwx3EucR5jHVkyR5UzE63ElRleI/im4xD5gDBI1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RC8McCo26i4tu4RFhzoeqgBiMswsW1uHiKo5thQFaI6BBt9xyFt4vxLFTvU7CzqNXQM8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gClS2xNcHEsMljtKw5MVzUoXGxM0NiMSGlRyqtyxLbd1EpMhzcu72eJdVqjiUgTDt7h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1V1zNs4DOCKWg0O1YCJrm4PPF9ygs3WipRMyGfqIu1eMVEGkGMaYXWIc1UzU0HELtFxU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5nq06jW3nicOjioJbMsp3X3DTqGbTISrdVjlg7MO5xNK7dTeotJMVRrxHo3GjeazHwh8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xZXM0a33N61MtYIGlMcwHpzqa3jPE5zuYseWYPnFwrHR4iZbpJwigcRwq9YJXVH9RDNO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VXqW+CAXKNXUu2Zlg0D4YZwbOIZAZXCDVYH6QK1cxcXVXMUhdPUGDuPM2W3DYX7gjfjm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Yuo6VSYQzKolFqENHB5lIHF2y7toiVKvuJ7ZxcsGpYLYkNB3HYVniWgkqO7XnNQml/u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lEEu4EK1Aa6g60qCOqgWqIFB7uN8E7CBMl9zuUhd0PZAzZNOSU7K4WBOyFgK8NxkXLbP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ppzF/l9QuObJVU3VJFKeyV7cegChxGp6b7Mn8xFGjiOOxlyL52QUtjiGCzBMVwpKaF3l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4svMGMtsxHw9zEi3KoVRjGYgqqtk7YxQpTBXUV4vJPdTFwvMGF73LMYGb7JgZAncQ3Om9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UKPECgSDP7iFbL5lEqt45hoNxDcABraRwcwattu4iKqsFSusXM71O46INE/tM+NQ1zOc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M0XuNqo5l2Z3ObqZX3AAe5zDMcfk5KMTRn7h+CsTTHcrH5deOpXM41NTcS6nM51OIwa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+oRy/nn/AOM8bm3E+PzX1+KlY/H/AGIPj8fE5sneZojd40S+H9QLxLjueZ9yp7nEfUyd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s8wOV2zZCtZie8RYIP4CmIROCAts23HfiS3fMFfiZ3FRXiENsCy5itzifqO/xcZVx4mk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+Y+YkS4lXKuMSpUbJ0uC6Eva5qUYu9NKJQcI04W2KPQtfJDheLsyGV7gKddQlGXS3qLm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cWGqRjY544g3TNXVyy6aD8TreLrE9FBK7iuKPBzUxVcd1AZOSty1b3RUaD3iBbYdlktp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sKGLiqWlrLBWq3ENGr4PEZRZ/JgAG+ai2lh/Urhtu7i2Wy+am2zdBKRBG7qCcG9dy0hF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8WcwUZFQYVnVqxxpch+pZqmjzuXkMdwzob98TTeuoZwX5xDnHEKdAV1BUxdy77f3M9FH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S77hvTVwxe3zP0ECqxjMc0c7Zi83e5i7TU7u3/Ed+5dVRd8QKfFzK/EKx0wGt41Utxcb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pvWSawFXuNZalXk5qUU3Zcu775iU07NxsCuZ1ePMSsd23BYUb7lbuAuMH8xcVWcRWXRx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3+pfI/crJ6jyXlioyFxMNV8TbztjlA2lxKKG4Y6+YNjjxOhnLmBZZuVy3OzVbmeAqMvS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Vh5vmVA5ag5WVGLB8wNIthg0PMEJtxHEta0Ry3C9yzJjbfEoDJEdRNaslRTDcJuZApEh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zgZe+B6hoEg3kuUd6iMZipzGJRibYriWDThNeupgkcNY9O5eEJyuxiEN5a8QlwxrpKDZ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ZTXKjWgVjxKgJmLhZFDxZKy8JYCqHMeG5s9fyiC8BLlwjLh5l2NZt8JZXwyxcoPUoS0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3HSOYQ9FrCNm7+Irzhr6qbrV4nSA/mW2UpLlp7QiCzXAxk8tu4rW0LhLgNQFKMx3JeVx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cKyLYFW4jSGTLVb+4BlD+JdmvE5fEK7nLT+GJjOyOjNxVUl1tii4hOQfUQYdzjcceYeZ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uOZ9fjmj8W8/g/Jhv835mrqVL8wOj8m/xxmGsQcXLw2Q/GyjHmGDLbD3OJZeJyzhz+OL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fjnE4j+DfcoqXiz83LxE2jLnHcxL/UPO4A09RRNrmcTwgYLle9z5gzmaS6hCcs2D/cMq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cTxB0rbBr2hRi8Snn8Gp6l2VBqL3KgXieoxMXK93HmIRjrV/jUSO4yq+JWo59x/HuO0I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UxUAuzgjdbJQu14ltUlt4romqlAM7rmCkalHFsatj0YanCCMe3ioJFhaYVyXLdSgAscm5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zRiuGvBctwPuJs2N4gMFTHU5Qjwcy8KY5h/sZcpz/cqgA1uNNqEatVe1hhrR5joXizBC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GoNL83KFLVqvxECi3BuAgtp5iXZnmEVWzuplSqKh6jqqYsn6Nsyt3dWkxrv9QbusssK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iXg+oBvJ5SAZu/qVwzniDYZrMBkMOYKUxXNxuxy5xFfRevcuzLRdQ+pbaKNy883nU5z9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l8xbv4sm283DQgqtRzrnqWmBnLOdy8ZQ8TGbdTNYd7qcwAbBbUKdAcXLDVn8ShfFRrF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YOK+4GNkFJSb5jwNjzKU4H9Q4zuCwepxv9S7LrxKtWDb3LXHAYjnN219w4jhqrjq6L8R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MqlF4qA6cQ0lEbzfq5k5+YXTw4lY4fMytFQN4mkOYLXMdBWLiWju5qBYrLsz1N4ocXMH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0jbBduYGTazMxomauFgk1UPtRIpAczRxrdMxMVa1ENO4xM2ziD2wbk8xmywtSLlizE4X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mzcsS1zhm2zMomSbrjw5leF8XUtOdg+ny8xtp6JuU3NuIw2l1nudfMzMVgtJAKbrxHiF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3q3iCwPCYlGazFV2oKKrI1HFSlNxVsKmhfDMwWj0U1DVwSvUKXNL9xt8IgUD1GZbmbAM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rFKjZepZjzxOgQ03UqPiaA9k0qlQrfiBVAlBcStC+4U9xzsld6la5jsBgGncRu2Fpn7n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lMVEl29+o4z2wxHL/iNr38QaqeXcD3K+Jn8Cd5mP/ImictTWoa1Hxr8FVlmJ86l4jrE/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3PqGssquszdSsx1/8MuvmBDmErnh4lV1+buen8I1v8OJ6l0XcMVbKppfw+5m8MvD9Sqq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+Zz5/DMXE1KD0M/UtZhQHq4Jk+ZbBi5+02gukBdxKILTmaxtQwfm8dQRgr8T3PUM2LVw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uJMd/l3GMrOo5yEeYIyokY3+Eldbn3Kl13KRjbLqWnpSnMMXI0OLl2MV8iLxKVrSR/ov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KlwFBS6O/qFPeXwo/ZUVlS12ti1ZxEAOFV/EOADLS8dwzHUkJgcsjxFUcluAlW23fhM3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sw+Zya7YHJvzMLts8sygUi4z+5gVZKzKL7TcTE2TLHeSgxaQpm7TojiRo0xvQs8VsjZY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HiFiOxuobdAtqB6wCneorAtI5ZRE05zFq97hit7yVAc82dUzDCInm5aniFnHG4V1EMrE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lh8mY3e7g3Z3n1LF3cedY76hQDnzOD0fEHtuZbrg5mcC6w+YtXV35nOqIKNm7Zl1k1D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/XEXdViYLcKxxi2DrNyuFMROMSwqgrqG1Wj+JVijMEtU+5y4IHlo7lU4q15lKOiBvHe4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i6B4mXjMwu6oL+JQLK/Cb4LZkbrzFRuL1qao+5XLuNV+p3UbMsDHcUB4gNXTcTR3HgZR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wQW13ApT2wYlnf1Mkz0iu3fcRtdRrNsENpKkrw6joVs6mJEepcG75jBhgWyu3quJhDS/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QM7iXT91K5KYWd8rbBGQeIOQzKvuUe4SL6gQowTmcA4hXTEuaS97xFx2m1AzA+7+iFYq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RTl9D8MbKW6PGTmPQLtLhd7ltMagEV4MTZHmoit7jRxeCNLumIbuYzINq4FdBjXcRXqo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I/ERmDVkzKc1e2LKt6lRxasS6KPBd0v9zEFtVggXWzXcSMn4IlhD8QVijAwwvZkmKwyy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lazNYNx4XKviBTvE4wQwBHXmGMYeIblcwKG4L5lZ5lAX3EQOmI9VEz/cBh5mRnFzuYdc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bjlm3crpplDm4es/jjUxVO5pcK44lbu/xuOoP4aCWqqcTYS6mazOcw/P/VCcmGHP4DE4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1b9TuVXqVE/UH+JVxJ34lZtxKuMXX9w51HMoCuoIAZjj8VUZU1WdzTbAgoKIY58QaS4Z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TGgTcLdbzGtu3uWCOIMS3iC1snXe5h+CYMPiHDDMrM5zPc5z+Li9RcSon3P4ldzZU51G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lVE7IniWjiEBDQ5JfOSPEzymc8wwAA30IYysVdHf8QJD7aLAPMAuL7Ny7xKremFlQ26m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Jtd2Qm0br9qYA6C4FcRqwkhzRqEOj1Nucy2sVo1aPzWDMKX4RZmncXGhpGXl0UXfctZb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wp2KaCNXaofDDPCjuGk8XiCqoHi44o1XEC8frLWBSlu/UPkWw68RwQscNtNSqUoDVxLW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d8y0GFB+46FmmGW6t/UTQ6FyxBaq2+ItsPFcRGz6hmut4itgzq5vzUxV3APJLoKa9M2O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DX2YZdYgufnJMLzlx1LcF+mZtW1YVtrqXuko5i5Bbxc0GB6Rw3Rf8wsct9xOKLi0zklx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V7zqXmwx5mF2fMHK56IjfBcBuqx5gZuarz3OV6ICFNZziVd3nqNVgvoIBu6vzM/xLLBf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9cRxGivm5hvROVrXUfWpsef3DOWX4viotb3HStXEvDWYlbczFOJlWsyqXv3Au8v1uLed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Rjt3AqmbmSh1+EEqU9EE1Lj9O4BtRX6iYibOFzA1B3HE9I5KtXEG9fEZiKNcQeLHuZmP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iAwJg8xZhTx35hIxXUIqeIry5jawdwKyEMI+4uKuFuyahSzKrVwRywTuIObi0lzwxZZa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YrCg0zgyJTJ2cMuKBQabd+4tY9zeGypeU1iXgWrdyhjNXNttopeKm17gqbR6vEocLO5c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0qkl+pOIYugwsQx2j6hWhd/cNjAmJF+baWsdeYZ4Ygsb3ByGpZFQ8wCI2qVzUQtlkoKw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7mlSpVWvUvJFvROauN5lZM1NJoKlzSxYoMSsy9eI1zBe58VKzxTHBGOJf1D+ZxCZuHc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jMWSBRo9QRqaamCBShqIAtv47j2QMS2p7ZwSu5UrOYmO478yu4SmV3PU48w/BhzBwgys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UZy6jpCuZ3MhGP63HNT9yi8teJedlRxriN8zYtalVHfr8FkuWewXJzADMOJjERfhgafc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68RvTpYXoIkPf44riBXMvMHqFy8cy7g8RVQZh+oNMuuoOlR/Cfh3c4vfzHLHU3d+o4jp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vM0FxJuJHnuc0ItYaHpOInq/MNzGgZPMU4TKy1DQqpZzDMZZRkIBIzjEoWqZEaiSYDdw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s6iR2REYygayHXA4zGlNWnCCVdQ3XFchxDXMQ3XGZwgOGI4kpTDAQoKWWRQ6kwPmKuRN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BsvMVAN+oNUzWo0eBjiDCrAFQoRsDFXLKnxALbdvqHBL1/hNY4eCIjZV+5d2LTggxGC7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0Xxb5l6twoauCrQvkNQS6bamLXzLCOXlgU2QNGWS1mVvxNAOTFIS7bbYhWOiL0QNXNCW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iLmy7qLwOJd2L8icVWsXBzixn01Mo8WxxtHHzMHDE4ErqFMf8Typ5amR5S6ut8Swa3RqC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7Syhe8S0FM1xDNXvJLys1qcVWWLOvucltw1mynjxORlrrmErGuIF2POSUrUbH1LnSeI0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Gsrc3PLLArcFme7jtWBVeOJdHOIrm+YuDkm7Ja/FR2xggPaSmLrvMHxA85ldsbmSUhV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JomZmy0LQKvgJjA2ZXEUsHI2xmVyFVcd44LMS9w8zMBL3Vy5yf0yl0VjDGoqe4NUc7xA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d6g5m91xMzYQmZW31MxWCMf4mMU0+YkqzED3MdyyYsgfGfmZYMQOCl3CeF9wEwzAXEoK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p4HDpjFMVZggQsvMA1d9StXDUV57jAXqCF6Vegiqqc0LYZFK4gsWj7xwVoKsfTEbrg20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+YsIsLq+IVmboH3MDuFm7hKWxixUsWDVZHxC7DSGBuIKAqLCMkaYzQFLY1LM6GiKqBcZ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gOaLtIwLbdQbW31OBxN/1NReIXYylwxmJtHFXNzTU3U05jVwT8cwFKZQcOfwzlxeZm38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WaKIaPxxMvqGdOI6uUNVWJVOXMGMgE9TFVH1cGy6rx+NfjjP4Nee5z1DUruBU5Z55/HE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cz1icfjzOcYn9QzBmJiz6nUW3z1HbeI6Y8rlm/H4bPEvFSuawwwReauXKuVtjC2O42JX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PmGoHLBzLUUgqKymDERpfOppDUt+IQ8jDqHE6g/cyxYSzZUsjDY1mIIuMQyRMbjPcasJ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CJZAslSs0ytxviC9dMYmXst9CGTZGO2uY95WfMJRrdHkZqMLLeUvMIAEXcIpl0VYXMG0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NTtdf1CuS3vN9QKgFPlMSgBRn3ZMfBazfMese2GeYqC1beWCUALBreIozAPWcQkwLFlO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vBb4ixIABl3G1CZrTUQobYVzHejpqW3vBhEAUzmiWrI84/uCJZpmu4tDBx1MXflOZa1S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O2xR/EyNgHmEC8esx18ba7ilYUfHcBKq73BryDqcr/UaWqbMFwTHdVAKyo3Bpy2B6i0C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bSje/UHOjuZzemoPJ/5Bp3omLr+psagCv7ZSmjPmDnDioX8jHF5XtgWXgPMdKqjUs0l/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+IuqcOrnJVqmPMHZkhHJRDFeIdhDnuHPTOM4Y4CGGaadkKe1mAttYGA8RM3xAVnUKTgZ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A28S/BwtTDV4m5cgfMylGJtOq4nj4uLRvPE32/UFl8aiq+zWIcF7iETfMoN36itYzHvF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yZYKcOJkvXWKKBxE5ZnjcZ2tEbgSwFTN93zK08aC48mub3HtEDEI0aTdu5leLxGQN8bl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pVFSwXSY1K9rqHAQslgwhlChR7YxCdHbuINnmU0DaZuYFPfUTyeZotTaQEcILSZdHcWy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5okUpQx1F3pgOiFWSUIdTlngl9gBmXXZj0qdRHMZC+oAKbmM2XHmEHGmKEQgUVM8GdwA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IkI5xglEqWELy5PmXDp2ckbqRw1KozokEDOu9t+pZoVov7gSFuZQXd42dQUPw5i01zEr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hXwYnEygEoAEKLlBCeJWfUylPyuPIbqBWJt9Rs1Er8TUp9+ZdkXDUCcQmQjpxf4DfH4x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ZnuP8zxx+bpxSeZytBMRMXzAv/E17nXf/wAdyoeJxOQhEOrmL06gome4abI8dw9fkM7h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F0Zj+pxOa/H3O5jiBQ0y9uIOXmXkaqXUuXLo1OEy4nOo78TeD7nEWdbl9VYsFAqK/wAH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9TNtC5ZdK29QmrWiEUH8H3CEXBByqHqCcwS8TmoYaqfxMJifEsuJnxO7Z3+NsZzKPylS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yp8wgIpjObJmD+fDMJEigXw5mW0SpVxzWVheJZcg/G4K8VHFSqhVw5mRrImUF2GSzUBb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rVrl35XHVrjeCtFagr1vS+i/wDELFtbO9RUCgB1wi9myFaGWOtifQh1QUmbhowK/BOz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UWqDECgqsNRmuNLNRO8By+4GmrHSjuDjDfAPfczAxjCFEyAKJcL0RxxQ1w8RcgutXErS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uFeNcsLQNjnO5bEwGoBtAO5sXxz1BLBm+9RaOKGNSnKt68y1wRmZu9vUAi2lzuXYDLe2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Q9RYKYuoY/wQaunZF1TCmg9svB+o0pYre3mFuq3VQVpYcXBcBuXXGKrEoWs3uC00mpYa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QNMm4Vj4Yg0t0S64Jxa1WYPcGSyvmAZwBLBuWGM6liFvqO7GFx7hCoqrqWsuRjOIwMIo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YVRY3m4PFYziNMvUdEr+e8XmL0jMUs8wwL1LovcQmOJSqumDihiUDW+4LitniYqs9zCZ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aqWUIepQ2LDmIKmP4jrvoEyBWqiX24Ft1Mb6Yjvunlm+g8yl7ZmIrNaNVGEYKohlydMb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uK7nNRB5MViBhdRXAah4IC83NcAcxHceI4kbbYF6aiYOJcM5gCqxlBwoMrCVLXeCj9wC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8J/uApk9h/cwHecoRRgptNw4DwKf3LhlHTKTBnhlC1FNncPgqiLq1MzcC/APJDO2nHMp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3mWFAIjiFfQuDqFbRccSFlqtjSkOQbjdTdidwMgeXMUDdTYF+XpvT5+4itWNV0wrVXNS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nUYhLrqNWRLSHZM+YhofMctkWnZFXK5ZdML1cG17hljk3zAWlscXD1qLo2ww+JyvE58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ccQwHc/qcwz5JxmVPUrE4nXP5PU6O+IOSujzzFGgTF+IVzqcbjvUTGCZqYzL1Rcbuybd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P5fzxidfh0s4vuepz1PmazO388R8y+pqVnMrcNR/D4/DjARzQEN4x7m9VKKg1r8P1CtT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AtCszj8W+38cMzK4gwa5gUZhzEtZAuXLN9TBjmYauE6l1PqX3BhkxA8whYwe4I4HMN2b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mFXRFs1Kzcdyvw+JWYxnDM4z+Peo8R3GpWaZnhiHN1marxLWAD2oCtKJxXcCotBXLDAW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zAWFlfzG1pjqArQiyXbTQF/zAKtWttUFOwRwU3EcFEK0cQ9SZqt4xBoOUL0zBnEDKPlV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BewFtu5R8As8kKOthb3FWia+hggiyJT5N/M2WP2WFY8QwDFB09XNF3QThyx+Rag0eCBk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7WYDqxKXvzG0LEavLNoGxbuABuhW63DqAQPnqdK8PiV1JnBEJi7WKl0Wau4lRtpYKfo9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qJVaV1BLmvEHsMcsDXKsMJQFIYClrSReG+Zeea8Tu3a6gK7x5gXL8xxdOepRi9V1FCk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CjedZJjRrggYaqmLimr8ymzl/Uu14g4GsPDuJcpivqaPZCnApX1LyXUEzf6mQYLIS2Ka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ltbJ8Sx1gWfzL7YooWWsVm8mAIGD0czKo7ocsabhBi+od42XY6IEstw3bA3b1MuBtLjR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jqLV1Fg0Mcj+ImQGp2QNWVXfMVJl3buPIi4RFuaY6MUW8zIt5iy013KwW6m9N39ssSnm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cci5ii42L5gA6rqXLbagqKlh6i7AxbHoy+ZUpd+JtXQPJqLbOuZlFU3uUs4xmKhT8RTj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TKR6hHoCZ2BxEtJ2sxMFdxsRRCA9xAcXUaUYNMSC0aTULBdUWsFe8oMoA8Smz9kQFKPc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+Jg0XdZlTY9vUueNZqIh3sgcQPRClCATI9nqbPFhh8kqCmXUwdvVzXwSviKd7vxLQWzn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WiuiUFGjDXEOdEywQpwosMJfRmhAgttBaeHycSgdQmItS1uSoClm9LKiE5ZVSNcDR4i7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jMxeNRzOb0TeeZfhxBL6GDm7maCO3UaQx8ThjmsTPE3vDxAVjMvcupeMS84uaZZWooPL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i/jicxxDO5cINDjKw1meNMDUf3cu97mIYzLPmEN3F1BnqP8A8f3Pn8Z4/DeKjrM+2Zlf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S56h7hTxEiNiOOo7mPcJxEoJxx+LnNxg/wAxwS3nMMVGj1OZuYnVXOc6JzmMGYg0ALYq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hqaQlz+5RgF58SzbxPEKuDDUJc9fjUCYuI9CX3LzCc49xF0T1DwZi1GkqPEDt/DifEb6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4/BiqlVxKlT+ZRKvLLNmLwCwkCvObEDoJhyu34ivVLyt5mTeauqHmPI2HARNy6Yf6lVY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Or2R4txNpovY5GKk1DqmdzIcO3Edkw7/AKIN0Ko8OkNhVjg8QEDa+y5f04/t1C4GgG+b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1lG6DZWf3H8ZafcNXWXIXqPGcCnVJTgG3cY6Dc8QbjsNOVjIYJV9eWZuAoaxFHSMvmc+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+IOG+JxGyTQMK3DKTlgJu7ow5W8jqCK89QChtMbyMyPzKR6O4aFPoY7cr3uK6HDNrmq+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0vUoKlaJal+b9yhVavnNy2WsMLxXLUrks5jx1UotyruCXuvPcu8cfzHSnEbTmuYpyJ1D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o6PIfUu+af5lIFIhwzghpWYrZcXhZjFkHylLyGFQyN4UPmWGqxlgYdFmMpMiXZRZQtpz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DEVlKBeai3UF5lKWhm5iC4CmCUWGWqeJYsFMOc/6gW+kHHMeQaxP0I1M/wDk0O+E4f5l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9y62joX5mpFlzAoaOXqdLgVlOYFi5fE0Mzw18S05GDmsEa65KljBXE6g1lLLFKG3bHZ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uMgNEca1U7ubiCWHeJybuJlEqFuKWF1a9QqHIRIKJsE4rYDQJXqU8kanW1oiJFnGdQaj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Q0X8wVQ8oVwvgCOoSm6gef3AiGLQ4Klu6gLshexTERbihQDfBgiAJyRDWufaMZvw8MTE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9XGxGiqYIY0XUFk7V5jmDZKI5ZFczjb3MFAw/NDRq4bKUcvmIaL9WbRYckMMjuPX2BNW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1p+YCUrTTfySx3gVLWJVyxOU8mSFG+ZziWM8T+JmsRwW8xYLZfzBdDmJn1OZdLiYCaTmW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lnMqrrU3+A3cAoHM4gFsxK+JVufw7qYB4mjzc4nqVRB3Uf3+EjlUJ7xKhvj/AOsRqBn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RfFVCIGx/Fd1LMoHEsNufxVacwKEZjCdSgJ13KwRMTUDOZrmNQq7SZeKiVKUqvw5z+Km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PVQL3UwlpwQBVQhiHcK4h6h+oWoMplTGGoEu8ty+5eoesQhCDD8DCG1jx5gsO2WeF4xF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gGVNxxmOZuMTmvwke2J9xplF7lXxH8VuVG25dEri7+I2LgE5fM3BdD3/AOQnDGNS7fbX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zWmv3MzRsNEoQxsLi4NmwDmtJFt6OXdU7lyUIYtgr1xV6gvAznJf8TAyyk+4WnICntKh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SiuISOUyTnolnZIij9sJc2Lu8nfPH1LRUmgqfMRJx4a3gKaxZL4bNKuIrAnwdzM0UXlu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CjFwWsM2IS9piuZYI3IdsbKl2/zOUgKdQ6YBANYJURQrpC5y6vQHcG2o6Oo6vSLDN0aU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hVXTuYYNL6plFheNyxweXmGjFd+4UpqqJZLSuYDYV5m69anxCgs/Ed8nUqVsruUVXeYN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ULrmdAyzBbfuDS30oiCawzJ4YI2mKqpYM6ZgFz8xwr+JSnUFTdNxxeuDKSXeA11xLU4Y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AoI9QA0OZdotDfBG91tfUIm9tAdTAXO+IEUFK50Ww6rW14AjdO23U5YyG+IwhLFU5LeJ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olnl8w+2O61xPUWG+pWB5iWai6xjuVTm+4YKMkqmzjiWD+4CG19zBepzli9cQzBM4oYl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QoUKru5gYqlqN27j0U98zLgw7YcCpVijXEy5qENF9RVihYdZAMRvmpSBKhIuiPQNB4mG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4NZgpGgMyvC27jSkXuIcqUUELYBcKl3AMNvzFSnBEvUumYZWINagraRFOEne/UfI4TfM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unDAOEWsZYGeS67ImiXzUqt9aPM8y5/pEo8pwy9kBcFcwmQOa3L2xeNyiU+O0EtzeukN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csO/EFKKA75PMHmJIaPcdKtt9p5i1WS8ym/uWbonfDJlUo4J7hicZ1cM0MbsYUAOOZam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UVzUCW3ljnmal2JpwQ/UrOHEv/2NXieX5GEz+DG2GWVTuNAXv+PwUnf4cGXO4vTifM9f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6hx/8H4J3Dc7nPmLbuHmaW5a5uPUPc5ucnEF1grMae/M3kBm71AC456m4s9OYirhBXjc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jM9yxaBuPma9RxmeWPM5Pw+J1G3MFJRLNYFvuHiEIb/A1dfg9l/LKkyE6FwQUD7hvfEK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Kz0TU8fMNQ1+AzOP8Q4qbO2XTO34XX4Co8RpfMrFU+4RJg/nnM46h5ldStVKllxcHcwk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CHNRAAIAX5gtZl64hTW7GcTBDlfqJG6NS8w0pD1NhTrEJKFJR5OSJUBTq4ATDD3N204G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mH2hsge9Rod+XuLoDd44I3d0MVm5fMbocQYJxLcBkXC4uBZLELgOMGIjmLIx21rC6IoB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F6imBZdvMDsgrWo2b1FJVqO5co2kcQ+IWMQFqWQ2q861CLVWRp3CcDoe4gYKsKhebobq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SpefUEM8VbfEtAErNnU1QGv5gCWvpAPIHvPiY0WiGaWazMUMyGw9SjQ+2AG9/wBQFPmN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vmO7XX7mHGcuIhdghKy8tFX1GhpzzepyDbqWFNHHuXaqhgFdreoZW1kgnYCIUMBqyWlr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N63gpYlKMVcvRS7RHgQmg2iCWGWIWRs28sFG0V2QkTKPplt44LlsI8XG9yBeKVHrX7SZ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TDccnN7hqq83F3mOoduSZLrEssG7g26MQbW7rNSlg76lk6MKeFzPE4uGwbSPqCnRF1V5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szSg8R7hguWdWVriJzkQ8Rg3cT/Swrhz3MCj2S5dQaF6vcucJURCr3CB+0vNWOKjozd4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nUxuMpyghFUFQBTPS5mXFGisXFsMnmHlErRuG2vuM7a4gQXMzeCF9QHqWbYMhWKzDohO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vh33H2MJe4aKkaHI+ZhDfOUQqZQy+vUTmn9TzYsGbovBshdak20SvujDkhiuwbGlnmTS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ZZ4PMXk9MXKHB9QMHcOYJVR1Uw7+J6A83ArENrXuGi29sbnGGXHzWI5LrbB4qcwb+fwP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83OI68PE1PmGJ61+OoZcQYzjU67/DENTrNzfifx3E7sCUaNTEM3icTUJzOJ6lZxqA3hlU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pcJjucM/647QYzNusSqWNxaNM41X5rHlhniNGZcfxfUJp9zsrMdQ+5c9cfj+PwriPic1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GAUaFWI2zdD9QnMNznuXMDzBBQ7YnHVonUG3uG61UP3DBDcJ7/BKhvxPmcpXEtqCwwh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+D8Mu3xPUqVnEyhxdT3GU1eKlfczV88wMZjZyRooCaY+4aSOPCUguR0xWiuDMSy3j7YZ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fvqJakQzMqXkadwVmml4ZZu/vssoyj6IegK6rj3BDIV0wbEM5rU4QN7iRQBeSZJwddxG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LqULWreoKvK1wKC0O8R1Wrq5XgvTNQ8AWE7j1Y3e4SGRmjiMWwbriBUZSrcfqcSGjMRf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i8w2WbqGA6H3KE1yVVwBhmw0IRSNtrixaHLOyDLVd+IIl7W9QzSDU8i5xHIAKbGWd69k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glnNiu4UIrF0XM18hiX/ABcHPOdTQQX1AtjTjEEMc6+YVVLBFAXUyUX8RTVdVFbeoihQ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TdHmbN9buL97zFC1eGbjodxugZ5qFCb4ohjctvklx5uVR/MGwJ6VuBoiq3LUDjKJypVr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LlIttQFvmGZvN14mUztRrqwAzAjYRAodBElw+TpmRmTf5zEaatnqtQaK41ODi55C2Bk5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fEKHeYabdxMmHiLGSZHs5lhkbdSrRb+IYwXDTycQG2SoRRsVBBhsKviGQDBxA1tuviCi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e7jbFY/cw0G4bmDdw3uXY6xc4YEOo1eDgmDlfnUoW/FzlPbLI1iAErrU0b2WWjZnCtq+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Ksp8XxkhmzjiZAqBfcVrB8xeLgg1cs6KlPMEGbuBUFLvMfsg7YYHGLIx8DcsxdRBxSuy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akSUnSXsm5c+PcKCWXKYDZxzcRmgwrzBDg5GyGb9IsKog8R1K9MzQUnEDjUVrA1L2VTI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v1DyUcjP1KM1mmn0IMONAqLaruPFMCJ1TbMtGGjLKz36meT9xGF+PmZ6V4ncospN3cSa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9SgNw7nNy6XHzDyxOOZwTc4/HHmVmMfc+J9xm2rl5m38IplXmVG1H9zdyvz8/jNfio+p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Uebi241H+YeYTN7xNOC+Zk9T4lajzUYjTOLls25llBGOIPxso+5z+QvFZjkQ13BQF3Gl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Oh9/gI7qXwrEeodGCFjDxMQlfUziXJlLZTcl+oI9UWiu5rBmVj9QmPj8A8z3LzfMJiu4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DoJfzDc1D8AQnU9SgdRldVHEO5UTup6JWIznErzMG6ZRL7xBLCfFRFDKvESjeeWCBd7S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LzuIrBX0HLuGwt+iES5bMuNfg1icGmY14hbC9J3AOBlQgJRxTG1TM4DEcgyoiaN2M8RI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FMQ+YvcqGrv+Ja4XjEUKzZi2BWLyziCg1NVXAQve2hAwSOI4MKoXHmWEKMPEJS0ci9vU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NyXF3gmHjMbpLvFpZLfHiGlVh5iHSXDHNxgMUoO46xp9wtTo3Levm5loFZoOBmMBkvzu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CruIpVfOMsxi7DmFBY/f8TKqsOr1DI0UbeYr6rUeBXKzBu/GorVPEUAYAqpdhfe5gbbv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y/3C25TPEQuDNWENG8pW4t0+oOx+GYLcwrphTQFCR+sx3q2lRXprLHaX4PEF0bqWMwj9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xe5nbvl6l5Kzn+5k3faE2WAovmAI0PEsDmiVmmV/MRUKBRMi+epbG6d28zn6Q2G4s4ib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VoX3NS71K0XHiUpcAeIVWH+U51xCuSXyswXqBcaJcha8sdwwbCIrcW+z8sp1BdyytXuX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eiV+oru8P0RWXat8x1x5gL22wBcwjbMrPG4SmFuyarZeJSYcZYi6dvcpaux9RqkBAS7u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6ZxlV1APCMGGiNeauK9tsTCnOJSwYzCi6qBXEBGW0w+C5QIo4pgeJdSh2fiRG8ql/Z6i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bus8Qi2tgeHce4Y0IfHcQDBZdZnO2dsw6Q8Z2f5lDZ2x16j4tNw0lgCrZb9QNxqKVSAt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j9RfiDgLiR9txjjCfGZzHfubd1MZ4hTj+IYxupm/Ebxu47amklmfUJdvzGtQx/uXczDe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H3KumB81Of8w1OJqBK/+OPzmtzxBfUqFrTrzHz9SuicZleZiZlZxX4Pe/xovzLjHDiY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n4jWOvy/jVdm4ucRi1xL8Ry83PBuZMauBRjcIEL3EwRl4nFE58fm98zh8wAAMF4YO8x1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vwLanQSfMJXu5rFzSK/cerjgnKiLG9GoJjeCVHUNEr8bgEcHmVTiBAVlQ6fuG/y+IGZv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D/4qvzyyl3KqMo5lRxUqErMCVxL5iIIRs1cY3ypAlIlNFRwlN1tYFgKcHZDxQVXmXj3i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bDQ3qP53OGI0DD6YeTLieIFoWpeYVmgaYWJAHGIAFlHzNgPrERaQTbW2XLYjgULV6lFd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bhm2YoWBx59RbhvKmXyULVeI6IWdAIbsDnqviLSsHlM1HWW++iCApeDvzCuYMzGrMboM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2gVcx+AyOfUWxgzbmWr1fwQR1aHh5gUCIRsxHi7WtwtBW+4gFbTNbhVuBl7fO6jdWNn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ACcpZlgzFdeIirjtIi88uyZ2FYZgoQxx7hvn7lvTBso6rMG3QemK4PDqG1oVq4hTsjrg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hL1ZcRp3ZL5S/EzfgzKIQSXZVLfxLCwy/EWA4GrioBu37uBtFGe9xLbUXCdjmv4gjgC/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s6liW4TuWVdnMCLeDMdopLz7iGly/t3+v5jkl8TExN+/w1o83CgrmD7mdv4l6upklaJr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SUFV8Q96l8MwFyaO4i79StE0ry46l4mxXtl1XxF0DpHurLmw5e404CWAu6Y4+44yS1Mc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4gaNvEfSmWJl8eZyO/4loeGG6I9QRcO4hNpKljal+ZZncdF3eWHB3EbJKlY3AUsJm07n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BbuXDMFWOe5UVGTBjcGpYNkJN0wwby27gYyXk5/oepysPkIYTP6u14gyQrdzyS+UfeAf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DCTTxABhOK/mFygPITKM9glAudEuDa1mNbAURhoBLjMGhgInOeI6zOszmAMeowYFjsJf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zc3c1X+Jy+ZVQ7iep+omOcQ4XErmVEg8cEL3DzDRiWG57zOPXEKqqz3PWZxqLROI4w/i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xj8JKZ8Qyk46JX1+Pf4NrF4llZqHH4/cCfxK9fjgozHcyYC5j1HOpVR3pqGaf3PhXuOs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Geo+8ypUrrM1+VsO55E43D5juOYC+gWInkNsHpnFzeWU5lZsYLtImfXHYFUUQIeTMMjQ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ct4/HPmGeY6qBjFTzHgn7gYcwLNfuBT+A8QhKziVcrMRn6lY8x1Pj6nD+KbiZ03K7iZ9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idA2qZLd3i2EATnXMAL1fmbES+IhNWuAlu9oRomjm5ZAKUwMYAaZ+ZQAL27qNW3f6IkV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MxbCtKrcB5A09xzCmwz2wC7x77hooqq1DTKcoalCQbCw80QorSAtC+FjxunvkhvdU44g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F5b/ANS0QVflApYmiWSLVXCahbOWMLc9HiXNQNh2xEyUz4lHBVC8Ec1bBwRgarptoA4R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sR+cKL4gtdc/AzG6fBAqs3vqU0TdVMqz5hVsA4iDQ3CwuV86uPKi2C2FWZzMLwXmUJsK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tqzniWK0+poKrxLung7jTg33AyqGOYBdg08wWxeeYztfU2uH7qX0vxFHa3+4oqvB43Kf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eY9mhOZeQ8oXafzBRvw6hty2O5ag+KEuN0HD93KodlqxGG7TU8wqmziNwYUhEL0qJNML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oRjlMg3zxcenHE8+Jgzc5BiXs8w8w3iVjepQtupgBmll9HDEK9kFLpYuUaZqi/mFY5d4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5miyQlFqB6j0eQWS7j6ZaK0RZvlzObeXM57dRBZu4U8e2NBgsj6zBq6IufcOlNyq67mA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U3K29RtEzmEoNuwizWIaDrUxOaxEJTAwKqKnSz3Kky16iJYll8wVdxVqAqX3xC3MygdE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QsNuo7Vg8Q0HIxnCMWBKHxwX/wBzLBAlPbj69K/1EFFu6kah2BgVpHq5htgdvcRomzGm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XZINozMCdbGSEAaWEOi0mIKFKL1DCWuiFHMaRj0wU+ZVkK4jg4jvuZ51BdExMEBOdzn4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MtS7UnBP4nf4+dTkZeZzCG78anMMLYwcRhXErxDzdE4heZn3Cfz+H8VCGvxiY/B3MYqV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iH4H/wCD8G4aqWrDUM8fUY3/AHFHqcQe2Bq1rqKxVZVVuH4qLiEpjeY7zPSVmPYR3Dmt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uUy8r1AoIPMxfiBeIONQKZ/Uv7jBLRt8ssJvKTm1lnH4HHmb1DVzcNZhx+DU2xedMTXB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meSX1DzDeoVUqtTRCVcTNxKIDcpWWIY3OVwZxmJmUWfgxV9ymxqIlUQKHetB9wBmy7ZF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uJZC2avmIGsO7JTevURd0Ln1AKtJyOJlR4xENBdUe/Eb1ZeJZAra4iAorm8HqaWbOfM5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bzmX8sIJwUvyS6UKLTiE1MRvDX7GFBGx07IsCH5mZELwUyyNoGJU6DM1MOrGNEvpZtY5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UWkPMo0B+vmGUhvyxMpLVOiZUNYKLg1Xs11CdDSDHqXeQhzAENVcCi2c26lpbxDO5lKH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LHxLONc7uYVMU6CK2sUy7M4fMUFZIACnJTxKMGTo3DgZ8y6M6dEsEoLmhWH3zEmQeBDF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FmaV3KvVebitDrxAp9K1BLhk6gUrHuEMe8YmDJ5eIaTO71AeC+OCNgW/uA3rLL5wNp2S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Yi1A2XLMcpe5hAusXU7Dmpq5xygFbHv3CEOJfFdPLEW8y3oZ3qVLNmcywBzkP+8x8KaR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hvSTN+JdGMQw5bWClAR8TNzzLK9Sl1eTMwO5fCrgjmDjLdQFZyJUqYFuFlneszJYpm49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pVNBzHagBguVlEbFC+4plhltM1FhE/65htVvUtbzNvEbCCqjXmJW7C5cbpzjENrzMiqe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4iZNkujWeYwg5jOX6hLSh1AlL3FMKJXVILdmJZtmLMXbU+WWOpXUKOam5WZhFziZGwSZ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RoUMAtua7MwBfbv/ADFMqFotnh49TKqr8Ms6KnxTZL7MKEcoOASX85qOSDN8NkCsYIeY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RlWrsgagEP3LxAJmq8wicu4OMwcHEcHkZYsSD9zjiNrAbojAzNxlYmA7huDfE/cSjxP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Ydxs8e4bhVzmY+IQhluEqvcrUPxmPH4q/wAZgR3cDJxO85nP5K4nP49fjidTZOLpnH5+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1PcxGNdTZ4hZrUcQs2Zlvie4PSMr2ZWMZgaO0tDPPUs5QiNy+sVOyyn6BFsztnxKecXq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zByTbqGqvX4WjtjHkLnUt4DUx/ohxLzzB4hCjMDHjmJ5GZL4/FwHFwcOiavmb8TiP8w9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OD8HU3uM9fh5nxLM5myb3r8XnP4QlfhRiDOrg9Y8c2pVw2DsRKDR+pRy3eXUzUqyX8BK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L0TI4Prcy+YcP9TUU0hzGKNv0laHKYgD2zGS0nQbmmphnicpx4jsa2Llnkpb9QhqZgLt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6g9w5mGqBMdy5B3CByDVkM0EXByYbPVf3Fai2zuUVdjq+a5gSboOBCTeJykFwh0Mygc7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I8ohhQWV+oaoA2u2BhkmM2w4p0dxppfYOA7lVg1AdywG7LmuI66yk2jMI6eGCS2sTK73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qIVKziZMmjUsiyiuIVdEO6rcLkM34tlKKp2y3CUK+44MI+ZauhjqWqqs7jep1zRuAg/4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rH4m40v7iKqtogMKMXuHrlO4VcEyJz1EErWkdwTQVPqZJbdkaecJnULKumoBt6OoapnD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REd5YaD5vmVDqsrAtB1nUKBiFzYvdxB3Q+Bl/iWKP+ZgGPuF0afEbsMUZhx+5o6gG1EK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0WFq1SviI1a64lWK3UsWu0M5lETDdeY3ng3DRZuX1cpRM7pRfuBWGX9Sht7hXk0y6V23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uSr4Kg5eHjMfsxNUYjbOBBz5lKq3zMXD5YL51HQdBCja3LFaVo7jNaEfLrxLO2SXf+Z0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vUoawRKD6gtK5jmNko4hrFFXmZboPwXl/tKW6JvspwIsCYhN1UBhDUGoI1cQLkifEAgh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3crtYscYlz4QhssPURRbrXcCYK2IFBFZo7gERXRmonikxhmplzAE66xNH4wHl/D8GJ6/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amfaVzWZTzUTRoiV61MJoqbvg7gAYzMhfxDU48ys1Dw2S8vc6n8wwN/myl5jVjf3+T8c+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Y/FZh24IEQshPQfj5zKiA5cypVPfmctblJsZpj+H8UXnX43ZghZzM0+Px4uV5JuJiKu/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e4h8Svc09sC/M2LrFEVxHHXMagZZr3HyVEol1d6hgDdwAajVW68S4cOqj3BToZgFl6/A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WMSysMsceTOK1apYCznJ9QwVipXMqq8zArmIGYN+pZuOpW+XEDt2zx+/wTN6hDP9zHxD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9S8YzAg5lYlYl/8As3P1Pt+DmvwckM1B5hifH49w3iVmmp4SoFM4nqefxm2XBMgrUEUv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2dLq4jVlqtRQO8TKl28EBdqQruKObWZp6I1kAXjpFiatiiePAXRDAxTHEMRs+YWWUCc7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ulx8wA251FBZpw0R7IWjPNwWatV064P5lxRW1biVBqbV5m7UyXhhScENkcMS8C2z45lU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PERRwk6DD0g0XHw2v/UUp8YVywLTpj/2GbBcgZuEDJZxUBtGqG8EHvJCiE0StwB3LW4m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ZP7EOGtIxCFpYJTlNlXcc5o8dxZSgaKvUM6DUM0F7yrLpsX86hmjhsxcDQvxKlkB6xLS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ozGf2gUsorFOIF9PmWVujcoMp/iX1S8pmATtcFSix1XEpao5KLhsvO+CADHNLMCCrq4u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czXZYTqJoKgN7mTagumJqe44FxVvqUhZpNQ6XJuVFaNBGb/O9TDLZeoKFM2f9x3s64lQ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r40f3Eih3cGrLtDcrOBh7u8y7NhDZN1fEPZRuBd0H3CxD7jjr3KtLcChFs3MHUwFVGc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ERCxogKKZWZMyE2zpKXbVk41q9QthKISzl8x4c/PMOM1LcS01LrIKNDNlDEAwh3BwHeZ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95ihtr1BJy3uJQKalwSyUZGImxniWHNzAUgW1MPv6iCqncxAGAcQzolj3CBrywt03MMK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E4hfE5XcAeg1awvctpd89TICW4bTQlUciLgemMtGkrTzFwxrrEyTY3cTFj+UAY4hgzHe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ZMMRvdlPUox1HmpdXvrUNZl5nqarMNU5Ic1VR2VEoFm3zHeZVYywQzmXdYnr8bJuVdQ3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54m8kMXX4qE89Q1dQzCyoY7tnPmVKx+MGj7nHMrqvc6jrupr8Ovyf/Fdz/ycqgVuUfxu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BbMY8RbdE9R33iXuXk6gAVRvEaXMt4mALtjbnVSoCmmIHnqOjTuqIYZIgyicdy4hS5qe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MZhVyMaq2KqNQO71KkNVfiCoHc4xONQMbnniY2swh/gJcF1lmAl5OZdMz7I7htJfUPUD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CfxN5/HqHULxLlw8wb0s4/mCupf+fwauW3CcwjV61HUrE9Eqok1xGLHEBtW/1NzC1uu5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dFC/Msfss1CjfyUbo9quYiALvmAGmxeI6B3iHfNaDSDRKFHMNC7DHqXVTVccMd/5h7Yl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9H9jPVx2P0R2Gw9CoCcK61gnNQv+IgUzbmoAheHpxAvqa15jqa6CADQytbiJ7gPiCd3Q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Us5sxj1Bk0BgG3uEL51xcCuhrOnzAwRXg/UYIVgHKIgnAhTLPiYEK9tKmDBzdx6HJpzL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LV8wptLM1KSnnu5SSuV0SsqbxbHAhL4gAHZc4rjGeZmm/iDYSx4goQx15jhZV1UGbwKu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xh1c2DN1fqUhWd3uWtQHKIqxXhBfZqI0FXnUULN5wmYGTbmggVVXKKDo77jkcDAhBGNo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GNd4uYPuYmQXgrx7nX4rE9sAvzLrMv8SqQ0bqHboyEV22tFRLEyKY6m636qCzKtF4nTth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kyMambv+Zh7nFv6g073LPWBg5Iro9TD0m3H7mpSg44gdNe5z6g5VdxLKO5WS8dkFvE5S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mOqoCXScdzONg0Q5CbGcB+J53zcyYOCrP4ivhvUqjwTBT7jLP1Gi5ju/5mGf3LDjiXafY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KMxacuPUcRz1ERnFSgNnMUWScXDMI5iU5h2y9BxAsbxLapKjFiEuWU0zG9aJpK9RizE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8OYyDWUiKmvfkV+5cF4dyxgrmppYKzc2fA3T3K7pvOK5gYPNnD0dw42FiFoiIJ7XcMq1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oCyNVxDVuJRDpmHipXpKxHHMNxFyFtJxETFTXU9wO47mcE7myoZqi4id73BG6blo/EMl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Jxuc6xPUGtTPzCudfiuoT1N5hUOIjA7q/wADji5zmOfcT8cS+Myrjh3Oc/nj/wC+fxWr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Oq3KzuXfJFO31ELKqoxMV+OY80Zi40NwaI3Ld/UNjcWtS+8k22+o0G2IBWM5xKYreRZZ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gtQeZcE33Cvl+85hwcMDGZXES4m4O0GKCODsHxNHt1fEoQu1gMqnfMzfj8E2DmFQ3Fzi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fmGX8fUC7hvMKrUbsX8ag3iFsyl5J5/FwhgnxOWPUw71OOPmApjU51DdBKibxEJI1TyQ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o93LBpcJFZYgc3AIohNcB42xeSN2zEoUdky23v6gL2Vx3mUYRrlh0LdwoFWsIItWrcsp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C2a2LMKluM1FsVi/UAbvILgszjbqDGV2xEuyUeIFOsUeoQXQA47lmKrTz4gvKt2yFfuA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TliqXA0dQLP2OZhFVXVxLsFhK4IGwBqgjYfdDVzU1c25Z5Uh1TC8oDpMjWrolLAJ0iF6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oYyQpUHmIWKlyyl4Ap5lY1vTxCmCHoiaovbNcHm+IoWTgXNzYnhhYmAtrCloKPBCpRWE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+ZdphYeJlHc8leYb59HaGh+gY0u1usDuUBZsaZZfkrMS1aKvUoI3M028OYCtYq4AVe8y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Z0gwi3TWyADYxWLgNHFYlEE2GWctZA8TYVZRdx3UbX6mRYzqowCj+kCLsDnqVAPAham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TRK0WUQrrxOYmcfcKS8GeYIVbSeJ2HEF/wBSimzUKBrAcwrn7nL2kcmCVKLxBs1qHZPV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C82A3TQQuy+eIuVKrcwvSdSlF0blHaEWE2PmAtvB7htUcka87i8NeZi94hIFGtzVT2l2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WJb3FdBivE1LMY6vGal8EQ7N3KTHEO1KINQ1aywsuoygR76lczmZCkAWvqKcQZin7iLG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eoAWIyxU4go4YDebQ0wYIwsga7FgtOgv1FK0FbnIUOSIauVaz2fUWrYNAxHsicLVFeLg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dC46Yv8AqBQBpG5Y1kO55FzjzDNaiNcziPMvGpa4iw9w5Zru2UBlhVVWeIrZyRb1L1cs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1CwwXcy6Tnb5/CmrmiXmqlzMN/3Pn8mIG6fxxDMIcHP8SszPMSfxPc96l4/C9Yl9Z8z9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nglXrUfH4X81j8c6moXm5zP5jKiKaqW+LnOIs7lalN4zOHUu48VRFXg8XGhwxd4lwe48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B8ywPcbVm3JBK9wVwfMEBlLFj5SzCH6hqHJg5ZqaZ34hHCxR4IkI5OyABcdIwnycVKn4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UqWn+oazgnzH5gWYYFTjGprcKqFBicOoPiY+ZeJqb3Nw3Df4P1P4gNfhpzOfxjDK54le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SkqpmVBVmjcBgl0wA8ldkMHnPzGbFi5qXplE5haM07vuYwcuZurjzABT0gmMFdGaVq0V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lNYIDtxQxFruDfmOjthHOpao55IzpmAau8H1GcSlaI4+ziOgVKgpKHTUsquD4ENKADR3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7024cHMsAYBJVTCPbMzMhA3hF3jcDwPV8wdKxf3BQ7Q3uVgHtuFEGlWmYF3oViI7gaCo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thyA6gaBQa2xwOWX7RBzWhuzqKbyN1x8QMvD1LeGTLC+xaXV/uEAADScSzu4AcfE18bR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EGDwGEZsrJcUbY1eCLSAPgOIJrHwYjH0cBzDjY5wpeauvEG5KixFGEHgm3OlrVkQeqW4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m0veYiWAbC4oCrXjmYAU+ZmjUhSF/WbOFeJcTmsizkz8zDgbq2ILmMFAHUfcCVW5SOBk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WYMjXggQiybp5gYzEB3Vv8yuBeO5ay54nOsTnIeCX+4aa4joA5epyIkaKVnxC+eoGe/M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5l2z1MXjMtprCxrdtbuXpm3fUSxW3cBrCGj/ALxFXklLPUejriVlG75IVa4OIqzdy6f0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jEuWfUG6OrqKAz4g0b1qJZw0wNwtwM3bzcVhhxKDWOomD9zYjxcQEV1KlcuYt2ksNViB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epipthRruW4JwiOS4jHaW9ZhNCNQXUsJZFtjyOS40REVQnVN/hhp0pX1BS3ThgyKRlKR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sK9EJnKG8H/v6gnKrniOy8kzeXEGVmPPiU5IGQMR23iZaa51MzhJ3sjwjqXMJC3qCYO+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MdTjy7mvUqmbHqFliZlL49Sq3DywOJV+rm2aEl+YQ1+Cc/jvM2Q1N6hmev8A45plw8sH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/HfmVP4nqUz3HmczzPU9firT8cQDEMx4n7/FujMc5m9w5uc7tlPE2vuOrm88R5zxH1FT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plhZtSZ7ZfHP8TfLcBMlOIBBg6jbYMtq8E5aOfRCqKhjZxUL+pZSuIEJfywxve4KHIDy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6MSl3te6gGg3w1ExAwcy6nMDsHhlVGZjcosp7I/QC9kohx1mY4zF6zC9ofMDPqByGIW5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sVUrmczuvwMNS3mpYYhlW5tg5/xDTn7gnuY4h+vwR/Fe6iRId5A2cVGc5UtxLmb2LzGg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GYIY1ywovJeyBzyj4ldPkhuAFSlqmGYVyxMVW8sROVtmYuHZLuIQAXYSgc22nn3Gqsbc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YcC0axCLTT/37+IjalQRS6c3LDLaHfcTONFiNCNmBz1EcKGAjZbxdkBvWd7ip54SlVVZ3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DQ6vmFmzOallTJP1EC8DC1ACi25vmKqanVG/UE01bv3KFhrMvK25qDgJZtlagUsYJtRd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qbWuSC2yL0Mq57vxHBYg3cfR6nzzMggaReIP8Wvlm5qY07jIlDT0iKabx3ULUqqaNyxe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i9QDa8t1AUpfJFsd83CkQTbcJspyjMeWnIyjRKTZliIaHSNjOG6jbLGLbJwIpQCUjJfg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NGw0xtehZMOQGMDGbcxXVRu4ldLtnxBlOOCVyrstxAEyCPaC2iBcAPUNvWs8G4aeMVKg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GP3K73iXdSsXd3ohgzirBmblrJerI7rLfMurUu8P4jaws36jcsu+JiXjGmSnAmMAX9og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Rxho65i3WMTPzxMDhbiZvzzCVjLfpiWhRMwunHuoCyFPcysKORgefMSriowI9zErda8y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2d7isLfmCXivcN4ozuK1YBAkAfUagv4gKwtlHXUKbRFHcwWY9DcvF3NBFTWIOFJRkYri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KWKYzUsE3jcK3cATOe5czbgziQVMnl3MbCjKHTlrpZt5cTFtOu3auZFg5zK2254maucV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nVQu5aXfMMsc6wzhIcXUsqidy7YgqXXUKoc08Q2pmU7Wc6hbue8QU5u4MFy78BFfwY+J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Ofyfjkn8w8EINmp61+K/Ady+o37lTUM+IKwlytfjX44gZnf5rBK7nX/w3Em/ULM3OC5Z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e5V0GGFGF+I4cajnZHBgh0VcQuGluGLmXlnfEUvZEFN9RgXvxHduYL9QVK/jqb7YEDGe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CE6dw9QzAVXYkVWxRjUtrzEdNwFA63B3JZ2ypsH3MDfEF5epRgqjBKCxgQCtgL3Bi0rw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wdUq1rMfW9cOWUaAts1KCvkKjWePmPwbrzE51Luqbm7/AABuyO8SqmKgwr8YhWwl3xAh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qo5ZklalRM6/USIG44qVI8qcQMxbKhGznNyxTZzVx3lVOSuoLGcbo5gdkEAve3xCtlh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1K01qlHuHQer5mK0VvNSk6Cq8SgSu+TuBoF6tiJxjiW8DghsZpetf5ZlCo6riLBqeZSj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YlTkauW6w3KGKOBHaxLp4lcgq0AVtb6l1BoBDB266lKlAcyiwX58wC871Auhi9VqJku8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0YMR21gliwsDJNMxeI4ShCA81AN2j4xBKW5znEW2ZqmJYXcS3tV7g1UMwJHDzK7SwCtp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W27rqIVm9uUUmWtYHIzdoQFHK4+4cKZojk6VlIELxvibqwXTKRsMEcKrH8xwpSfSYdEO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ZLynBKGArqbXqIqaeteZcbWanHiHmHe1EDVHVTEYIcy4RmKEGmjG4Dhhv3ErlWHQkAal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5q5ji2JnSo/zLKN6lVOO63BgQrGZlpdzx+5fdRMfuFYPEarI6m68RXmotb+4U71GjH3D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xNwC1lVmUi638QZOrygKK2BsKRUW7GWMXls/UF4W5bK6h3U4XvbEIJLaXDuUKRLq5XZ1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AuxzvGocpfcWNvNxxt9RmauLLVd5gu3cGjinifyjgDbALS4kgFXNOJyqLVeIrBVcQQGm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bxK+V+oYESWYTJVxUqieBEvRGzXXiKaLPM0zURKAEEFxFGrAFlSG2GXY1rc4fHESoAa7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tlWaEDigiWJWahqO5YEsSpVeotGCLiqCPZKiWe4GfUdZvcxgbzM8lTucSsVhhZdo3Fa1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csrOZ7lHEDHbBjG3n3+Wcfg1gl5zNyzr8amMceJ/EPxsRPEOZRmGLOIOkjbCFcyhOZU1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5Uq6gYnolYxKlYjqFVPiVfEzcqW8afw3xUPMeJWJUxnE2WBiLUavFROIK801FK1puLZK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jE++42m4xbzMhfqGupRirplbfcNSvcOse2NUVqVf4y6xBxpFOr9IYipVVzLiYMPEcgFK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4ibZMQXt1O8wXFAqqLQhQUtEETTLv4lgKkE4QaO5embUkH2eoRcptdHkgw8UtjrOFaoy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0WxoU/IgQSPLMBrebm8sOq1FqTerhqfdKbE+ILW9wvqcQ44m1zn3At3qV1MzWYjxGuZ3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RV5JfL+WChZYxQUPOZS5FVdXGXbDVfxAs3TwRwWHVkpTiw0RpCOmdwEBMx/U4iZJXUVn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lRFgZgsCl4uZiwM3U2HLmY1hsITc7Yov5f8AUtSuaq5lUpeJ7zzObPJjwEzieR1iPS6LI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J0UQ1GsqUwO4ADQXm4yYX8ptavAJQWCzEALXi5gTFdiquNopLojBoqn7jVNxwExYK7WW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JywFYy5xAswagaputRQ3eXg4YJEb8wGxcx+hG78TKn25jUXtcy5LQ7BDy7idAv8AUpLj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Lw08S5r5JHqhdgtcuDO04eyJtI3d5ghsz2oNu14VxKRYBB0zFsMVpMhMmQlBYKznH1Gg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UqPUUm44KuDCLbhKGVXuXptqvUHgKf2hFTTkOogBQLqOgcv8xEIVNq3PARqoS5rbiJ1i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mDVlfxBgBE2RbAbPE0nmXQW4jgdTZ3FnAVUS93BBWHzUFGrogYJ1GmjklaVt1DAwPUrJ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XY5VH5vAwFLgDcyo6EJhWSJlq/LjEb9x5BYqHJFqo9HfRLy5cYWBPlagAYUidCMOb9sF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5IqAOpZVjEH6ippykp96mLa7l8tQF6xGClZCYQPPEdF22cR9CdROq1qIvsRxwXiWemG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vL5nUHuClPmoFlmIqbiPELkwhQWo1BYRkwoysJlxH3tfSZ0Wt1Ddr1PUCqsNAqdsDfup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bnMzcDK3Moe5w3HKUYi5viGOYdeZs4mMZVl4XqBe9zzmpj4mVa1Lpp3PcKQzUbOHmXk2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Md4/AXnU29T3+PHE8kEg9M4nLNcymrnH49w2ziDmW0Q0b/BfJLxLz+T9wlEqr8TZm8z1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xLVx6lVQSo+ZjUH1KU4hU/iXSU1EnlVx/k6mGUSjzK8z1MK+otNG4u8TLnmN5qotM1Ly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TYcymoMlajxmPljXENRQUtW+iYbnVRIFSm4SjmWb6lAmcHuLRXKOZbV4XrcOrfCDatDq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pa48kKbq+prty3Bxvlb6lFh/0EBR6fmFko+cQqCvgkHaDavFxcDNT0RBI1WvFy2PpeoB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cwuSbWvE2Q50EwLVARurq5bY2LdIBilWw6SL5xByxo3fOYSgZBLGzyRDSjEqlF9tQK1R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pZ0/EEeKxGrxK1Of8RHMz2ECwyvQMKllKu6ol5jvQdStoFm9ysrVTGILaJT3wShj8Jeh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rEfHgBWpsQZe2KnGb7i8BvC+Jm2T02R1AGTuFa2J6yEY0cYFjWPIfUsXOMOIZSJyDxoi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HhFGwwFxi0UqK9s2MSvWfqLQ1VRGjz/cDLP3JdwUrhLxMwD4CiCUeOEaWnFX8zHJGiYY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o1Txbl9wbFplF9EENXbvr5iYNNXM7ZxUJRDC7jDs/gcRU/vzHdUmTNwKsa57hi1ZeNwD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hYfcFdfaORtE0A5w6h4SvMpoQ5I7gC7iNr8NXBLE+FzAigozZHIKBwy5AvwDEsAg8KuU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eMGl/DGNamgqGKeqskN4s6uI2aXMYCg0rqIhkX3KJ6MNSU1GNy+7IGMw1il7QIYiiVLX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rqIpblcx4DvF+IqGDEO4aF1Dy5iXVRYCmcOMxu/BHA5ZhA44lLK3gcmoMU4KzKrhcvKZ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2pEqjN1Ded9y/FcTjctHT2THYBq6fMzBSFRFKLcVGskt7jty47izZLp5zLhrcFy7lmc9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If5R55RwLL1kz4m3cefWYol8dx07f4l0ndxFPtnB+5lWqhcAOYPSHcK4agbzJ4j5WfcG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VxuKjE8xvQ9zfV1MCYTDl7ud+81KiqmkQY+ZYmrbuArBBusSsGpEWllfMGsxOCz2cR7D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YbtssvUNdzaN7hL3icSs4j5NJqAeIUGcQMM41c0RzgTx+AmLFKIbYNG5oyT+YHxKELoq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DMJ4uEZ8SkxPqMIQ1jmeGdTfmE/7MG9zk/G0IS0nPj8VAq70yuoVWCV5IdzjMouVKgZy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/MPx7qbyfufqZmucz3K3C7KzLpnGCeajpjriWoppJssJ41BjiFK4VG9URs8vccwfUrFU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ScQ3FoHBxIM2amTcK+oHiDcXGvmbwkPH8RkmXaeCXLXBQzGw40TrauoISmgQMYzW55Q1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tuC4iim1SU9Q/NBdH7DLOM3nxAo51LcDd/QiX9QUVuHPl9AIjjC9rLiNmyIqeXj1Lq3A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FmRR6ZmNc1HTcBVOGVGsLYWcECxRgXlPUydXeoHYYIHEo4YRTK6GCy0OBdxINuaqoRRx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C/tiZpUJSgPTcsaYibJe5IdOJVhsWuoxNa3KcWDm9woKbyb5jKbPfCW1UVpxUwXYcUzZ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Jd/EVD4gWWXiBdiUOpTkEF7e4uURfEGArPcLStahEl6qBGMj+oh1o7twN3tQPhP9Qd6K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Hh8wT0Uo+JR/a6lK4NI4kVzSgE5mRKDiAjhuuL5uUqBQq1R3UQ0E1NBVE27lUDHQncAx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OIWAXlT5jVjVrRcophRmNjW0NM2SXzL2yP4y+U9eYkUInMuBo8czJRL75lvcFIgwtMIY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MRpkrki5OC4asPWK+ZwhXwEtFDHmObbghEXxmGha7Yi1yDkjNCv1KIUbu1lCgKm5RlA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b0HSbj4NDrjNoM1VZlCgeEI9XxuWAzoWSBk4LLtZK3CiDRWI1BTklGQIbViSGFfTmG20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Dhm7aMpgDKqxUrgqDB4laWYOJ5HuFm2ohLvXEUvFVuOTG6gPcuh1WmIrBHFZbqOlvuDi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iZtS4mTN+oGStQzGkVLwlrphNuWxwGbcOYsiyo3VQX6O41SxGPK4tRtEC/EyU51MvQTP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0uKjf8QEpqCr1N/XUp/cChhen3LfEOM/zMOtbmUfcxTfqVA6vqAovRmJFOpdkqMAmgJQ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xBBUxGD4iauu8RxKqWBBKOn9wEDnuBkfqXGlwYmG70gOm4AAGJTGqj7IWhnMQdosROFP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Nqr8MuW3M3r6iAzePMX7IGxi9y3nUeuGYDDmcT1OaZpJdWrCZbm1kMlvcM7mB/zHzqfq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s2T43CpvbiHTEr7nHc41D8a/HGoazOPxxPmcS61ieY/jUxAvKQnziFVMcTma3Hmp6hjc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pj+OPEyu8dTMrFzjYsKvL9Qut/E1DBKzL3+5eagTbjiPn8bviotKOo61UujeOpS8zKYi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kqF+I9EFY6Jv1Lv5UttStuFPqXiUQOC4AJr3GM4bSIy7ES+ZUUMFvuatcJHAPU6DAR6F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VRcNbOo4F6xHZXiHmG+Irw0OvICBxf3mKF/DXEjtn+CyCNAz/wBstIV1fqAJcjHuo54y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ZhmcLfca0p2PqN2uzAhspXLOM8xcP6IuiDbEAFCqnruIxMAkyOEw9zqDZwbRorBUcK1Q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FSoAVtQUbAZgolDR5hVopbBCUvbUxGjtbxA2CA1cW2lrDv5h5JqxhulLJq5TAE5slars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wmcKcJuAQbema7QCA8J23qUFUusy5xRN32LQ13GQ2KR6lO1ZuVsvLDjm5cC71HRWG9y1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Lw68wN1YlXqv7mRW/mBKOx54hGVYwdPUFBwctxA2NUx1FFCmsvMzB24l/NtwjFpV0BwQ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4xghh99E0WGAvAc5W4WKKpExaSjEeUVIqEsHDBAJpL1M0sLWIWjVmoMYKgOiNG/glArC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CNXKaE93c1i0vJKEBz2xbLSdsoyUEtvvqBDRl8zs2uskW0zdYuFXBebJUoaxi4O6H7l0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itwDSrTbErABhu5T7runFksDeXuArix28RJprbeobn6birjbCsbVLa3qBkfIMLBlXMJQ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wGQbdbmDVOHxMIcqPvxNKAHxgiCzutwZBsNe4AYPS+5RnXU9TR3KL6mmy9zxdF8cxC11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Zi4K+CXhvXceAKyCxwlxzmIGVxVi8TN+O47aS5qZoUnFlrqFqqq6xKjCoVCwuL4lcKrv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4625iM+Oo845+4Vm1x1M/Kc1ipmWRhE6zqCas8wcOPmG+q3Cpepmc47gl+OpZS9cTJk0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YY9rcPj6lhTUyOdOIaFFFQFCX5gqwwu0hRWIxlQyJFNGSIuEh1k+ZW6PUQWwddzGoDqA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8RwG472jjRYzE+Ba8yplUsRm2W9st6gB9ygBKj9S9VCKzMU3D3ibucEyzqczFtzN5m9T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fojk+Z33AnOZtub3U06j3eJYw7zAhXqH0SvMdeYTyzcN/g8XMPMMTqEplfE4hUPxVTiH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Vi5i9/h0xNTjP4HxFb8TFTmepy8/jXcsxNtR3LxLOIbme50CyrLWNDHIYtI1c37/ABbz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xrMou2d1XuI8BKsPM2XvifpFxhWfRB9Q1eoF17guBqOM/hN9RB6Et1iXG2pSYrDLcv5M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MXtoz7gXaDdsCGum4qb0Lh+DOKusYb0IbaqPkmEdH+/MViqN4hs11FAadXLkJWsr3NqK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/nYCuwt9wRdFW9Q0VltFRFRYDMvk3b/EaLWroiE96Ylq83+yV8WNayqGbamwdFwCTTJh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+4oPaRSjJpDtk3U5hhipc0OCoKCtNRmXDaxCzY7lxcIuLUUtuF5g4cjKQZJrJKlcDdRg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mFiGCdOomy24bh0MCy5d0YTcZeAy8Mrh/wBQKgFa8sfqbGcruEe1IPEMhp4RpgAWq5Sa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Q3bLUvR/zKpu1VfGY/LL/JHvuZgQ2Sm2WEyo9g0P6l2Ws4xEmt2MIjowKJlZW5SBoFZF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yIqxQxVCC3E71BLC2Xspl+VSjhDqWsJzBXSnLBQCryaiC8cVU2GqOJs0U5JSKWb8Q05b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rGzzDjK3ZcvSC83HXF/M2lPvF3Bql73UAzkpAAz5zLMA/fEtmlvyamtd90QolyOMsRaN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oACfMXOxa9Sy7tMbCxL4hlKUz7xOUb4vUodLjBArWG99w3VvzY5A0UVcVOmzwTGKQEJV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EMAvmiVWKWLgUCUYBwVKjsEQLRszfmMqang8EAKoQYEu6teIVh/mZiG7ga4xDYq6vNk4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sVzqAwD3AqIH1C0qseIM6PbKoU08xIVRlP1ARlZM15gyN3KGdOZYeaLlEvA1zcRi5XL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FkeOJgYY1xdXFxkj1fXMbHDGBioui1iAZU1CNLY50fUXFi/6l7LQeIOym0zMlN1dXFjj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xExjEfRrUZdY9TGcQBHiY/lEzYwszh4ijTZeoYKVEsFxqcKLlIyjsszoGX6H2S6R9S9h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MLPzFcuBTCJSUZJZeUdvx0glHO42UTAiKrOdxboCdHEXecTPs9R0QjxlheXfub6judys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3Lw6/HU91+DPUN43DBMQa/LdYa8zipZcvucTcr8VOZXB9TOfMd7hVZ3D9T3P1DTMzZKz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uwIeYzzN5jOPzlQI40/P5fxxLl9R1mNXbP8ArnWZk4J6EwDKatSpfmWMrmN83bqZzmf9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9/MfVfh64iAUX3NCtCQwYxU5zErtcA82w1GOn9wuhJpxzKz/ADHUPdzHmF+4L5mCqo+m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nEU/RHtOjMafcVptOpo3niDmje/iAaXnL6l3S6tb1H9GDogAHBprluW06Py7iqKcAMMN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WgWXoOrqc2Y2dRVPRg65heAfIgWjKs+JajMsBnoL+Yi5M1l5WjASjA1j3EMDJD5YOoHN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Shf5lCvyhWXlFR1FBLYAQfm4pV+eUKWFn8kKqL4hAVCVsAtoD3LnaavSF053uYSFWkQZ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h4rEttloarxiTpow3iX83O0wSzgi6lGFLCOBkIcRU50RyawXcOMGF3zKlc47eCKhB3mI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OIrS6zRxGugDlZYhcXgjmJg1/DEJ2XnuC81gLXe5WxT/AHG/xyvnA/bBbADr6mkrXMPi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aBNXFLDqOpvTniAisGcb3K9HIduYAM7qoqoA6olRnBnBKKCcr3Hdkv8AxDVBXS2OO2A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x3MZfglI0CtS98S2aguCmKm3AbnLa9QBtZcWS6UNeoGK++o71nRUaLzxqWHF3UGtgd9y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mndbYWuDSoBBV44l2rtjUKtoLdSyLHBEuhaWcZiEN1l5zLtLb87hV4ax1LhTl1VwaNhj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CLa5iomLsNwvKTBBYF8uYUCt2IQiFMbirDbqAGkN07h7VNlDKIUPD1LCW/MxFhjpbD3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gWIpBby1Ghgt1AoC13HCVvm4n1AKYuddw8VFg1mZC25YN5eI0WLjBnEW83l1BO/lh6NS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cBFTq6RpmhIcS911n3LWt4nia7Zmt62DCW8LLU4wc9zBesVKW/qGd8woG6L1KJr3AXnS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hncUaciIUVWO5cCvXmeRiZR8yiWrjoylNoyjPJBMcDqOh28QxMFY9y4DHEBZzL7oxRdU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zkEpQ40xwy+4IGeOMIx22peEPuX27Ig2hfEoRAbKIbMI5FxrQiC1pjsDgfcyALtxMvFq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1Nqhm9y7QN+I06bmb1HxCvxxHisTiVghzNM3qXeMxl41TE/meEwbH4mbTjcKWiDL6jNy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f/IlM4m5xifcQWGnH3OIvcqcy6hDBZuJiM1jmCcn45Fm5ioQnLiXbDWvxvuVOZ6nPieO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DNw/F8cXONTjVMdVx1D4E+ItsrziIIhLccyng+Y524nxiKuNwpa29xLruO14iLeqTM1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6RpFuD3EpS1le2HpU7hkhoaIZvqfzOoGBviKxsqV3yxhvgv3MNNTHGWIQK9wWhHyadSr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Jd420epgXJXwQC+cDyynl489TCl4x6jtCpnmN/PklOiEMGu6af5gTckYAA4Q5eZSYYs8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oBbfXAU6P3AawXkhm2+COwGD+YZc1iCqryb74iVzzDkrcolUKC3+JrG1gAvoeY3VRAvc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Epv5iK3eCo4fah4Bq9XNMlgW5ZX1CKgAeohPAJ1xDFzUP7hjZlre4KSPtHe4K9XDNGRT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CBQ0ro9QKWEZs3D9CW9wGvHRNWNdS220vmabqrzcK6P8RB7ZtxFUWsXIE1gSBtql7mdL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RuKvlz/Ua4U/xAJSGNdKmSovkyM8X38kZAATOLBX+ogvfDxGGmHUtXQRXduZYqrfUQll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HFHUSqaAfLOUHuCjQvctD2BcRrl4b1HeOdTxmAFqdlJntG7u6nLTG6jAZHdZiJUNVhFA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lZdyynHcWhtdRFtCnJBoaS8UwVOiZC3aTRqgWJVZcbBxRepQoWd5mxFx3LW3FhvzLUcl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WuP1EozY61DoVY3mAGloeoGy1vqomLDn9RNE3txFlgL8R7cXllgXOMbIZXbxxBQi4OJS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WyuqFMsmRBbholkOTUv/ACw/6g4jNN6oiGBSwqpfEM2nRca9Vp6Ww6fQExO9SrF1fUD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pxTMAtw6g3pIWX9spxTOTEyDzKyBrmeruK7znxP40wwUYJ8zNOiWJ5UIvODEyAFD1ERX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tllXkyRC2y7nGrxzEqziO2ogxr+pkjsjurIUv+ILosmxl3Mg8YhR8LLJTSSsRgqKjR1B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tfzE3Aypc/qY2Hw6jkAPXMLreDAc/uMaNQmMDMiJeo9NDxUCgVAq/aZYoy/O2UF1qIAB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K4nLcx3JDuJDuh71H5owQZCE5rDnucJ1VfUTQKDuom8CbeycQaM3M067l5xEoW86I4cT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/i+CV1HFcRd9w8sNzbv8ckOo+4fqfzP4l5xzOcczf4bPMOmXVYh+NBMMLvM2wefxcCc+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kX1P4l9R+YYfwZ0Tn8EZzPmPP497ncYs4nEuXj8L+4Rrd6nOdTfuOA9wcRjbfc53HDm5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0qBkVHI4xOwZveKhS8+o3bmJnp1NdnU64gqGiXAMWgQ4IHibZuJZlfSJIbDPbGAm4YrG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xUpcxbbdEesSw8Ywe4kNGsHuO68D9wgFHI/BFrcQ8RmU9BuKjvfFbFxDBVX50VETLdyf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MSjxhHanC4D+EbyLk4gUxg/uA0jTkjo8tESgaozjmK0DtzF2c5jsdLfxxMRn3DSxBRj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21iVeIZhJpt18SoyftMobZ/1KezkjJGlAKfMfXErtszBFIOOe5X6nr2ZV/8AAeouWL3R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MW11zmKgLbRtDVEQhXL5lVEqVsiXCqbRaISiQul8QC5M3HoN3qtRCVYcHcssR4cBmOEp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hYM3BVkDQdTNVvP/ADE4BNKgyZaepQLAL+pQF3Q+L/4j1EWXVyy40ePmCA8pC85XzmFJ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YwQ4JUeOz1Lgo1+R1+oVJDADaxPcsAYLv5iY3uLSLXbxB4q3hqOna5u41xt41GlIZgSa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mJSNinRRxBGl2ExS66YGh3IVW1mqAl3asdEq7D4GCSmvcpSYslQKx3BGsZl4qyctfCFV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Sxbq89su1cwcrzrMtpraswHTUeF3d0wa1k1HIZO2GzLbyV/cGRr9sB0wViIUtgqZWsHU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pZqiAHKpU2Gy+KjZN3r1OaG1DzGbqC6R2Lcq1iLclBFYcgInLxcQo1k13L0M15g+Ani4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xAx5Mz3fOJoTk5l5KXnuWR7YDTT5gVQgtSv5jCw/cQm9vETrmHszORcKrdxXA9xCpc7g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nlti5N2x4i3m3fmA8tMVYb9RKe46xjOyK84uLP8AcpZuLd21BpjaaIhm7NEM67nBkUmE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ddd9QA0qIqVKc25ziUJz5lWlczsYij8SyybmBvFmIf8AGSU9gPLuNqg1rcphZ6JdMFzU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mlD6jG0oiamPEAmi2JFmYYCvuX5CVJdZ4I3eJmzdRgot7nJGwVBwD7jF4jmLLTHcYBkA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+5Y8WSrarE21LH2M55nPX4dx+ZU5hd1+czcrUunmMIJuoXMRHjif3P8yi49P49TBVbfMA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J8TOAlfU4hOcR3NQPr8DnE/uVe/xUPifuVzxOJkh+5nFRy4zPDK/GZnRObYxNdRqcfm4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VRbj8bxH+p6tlxu+56YjdZdytX3GuEXOqjdYS9S6U5uIGcauOrjs6vM0biUq3xN8vrz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GGB05g1zBhmeIbgbeiOh2XpuOonLUtSjV1DZ7WpVUb7h7HtjoNVBowX4Y4vGHN7PuOUv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0SyMvVzAMBkLCrXuOjiNSl1B0gIYDO/zFUrqXhf8QU6W9GOCOXSXvEadWPWbleCfcsZL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nQjkDly+pei1MTanXxAAFAoJRZ3qIR94jkXggwHBtiQotuj1LF/5ZgVRpW0YpoxUKnC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lj+5BzcOIO5aucwUDZjwsduWduodgGTdMwCcryxpV+RC1tA4vuNBceBHJCyroR7e/fDId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TjxGdqdy1Dh1NF4pu2X0gc1UqbgoncRFGoONHEduigYaIMZK5ZYDoHcA8SGF7KIKlZL3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IPXyT+oQEHgETjqqLB6ubSNiFiNhOQhDIbB8ShbS9XMQm3H+UqAivncxGs2+o7ZwUWzU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MWEBvO5hEa2FQis7HmBrPh1CjzA8Sk6HBOSqveI4zguj+4WksCdVEfXRAjs6uOPXuNhM0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iuINdy+zP8wzLu3kg00d7jK3kJuB+mC04eLlWIYeJZbajVSymuObnFWl+4GFH2waAb71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8YXcAFsZMaLZG5SiluwggtF2szrtWA4I98VWvmA1Klly1cnESnyq64qZIGHCyq9aFYhW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KwEHBq5zMW4IOdxECwoYoQtAP3DBwJDv+pkBcTxeNVNDwQq9QfDm4rujE85g0nuCtWnS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hBZZLIvfNw078SmizXMBY1ZUqNTMJFTm9TBW6gWSwPJFrgO4tdVxKXSWx5MNMSpV1vUo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XiErJ+oEdc3AbAamF492yxwmN4gMCj3HS6f4iVpKrUuw5dRovbtiBQTfg5hTxHU91cMJ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MW2/5hy1fWP4g8t5IQxvzMfBAyjPmAIDbzHFtBFru2KdBKoYYjcEMtRxRkmEQy9tPEyw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ZEZOyAxh7ju6uGLupWYeJgl4Jx/8OYecP5fwznzG/wAFzu9S8WShmp1zHZN+5/EQLWYq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PMrqGvxrEfv8AXGrZ/W5/ENk1qBRM0X+HRDeoNHmZjbipWZfU5gKyq3+HP458xZz/wDHf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pbbnzCArWZnLPf4fxddEyu4KZlAeZTRQuogFB8x1SxXnesRK1uA6XM2y1h54mtuVl9yu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Zd6IY+IfPzCbP6O2WUjoCGlS3RKfOoMtb1cppr3AweZZbwf1Mt7MBQabt6iC3Y9EQx4H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j0+4mGy/6PiJpTlGrMsVs0Xk1uXaK/lrEI0pOQf+QCrM3yTI7qZgLbCmtIyvwTA5o59x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Dy1oI72oUvkwWDDCL9yiL/UolLItDboi6w0PbKrdt/BLlpGDTDLeJd1rC/mJQS1PmFvH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xtZb3PRFQCjxwm4KmMXY33EsDnSuCJfmRWKwKWXcbJ0ULL3LNFCW/HcFl6jk7lQ6vQ8R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PGoAS/Eq6Zo2fxCO8v8AcQteK7gSRnWsswDRMTwq3xCwGS9VuWPjt2zbcsZ5P/IHLMUx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qbNDccCzWTlMC/ICImw6HiUCweqxBaDfbDYIuTmE9pX6ljd8R4vSBfis5i6108Rq8ae9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KrzeIbYmCAA/NeogGS8qlrAFY8RHUUrHUSwpUPcDgvIJay6SqrqCqu766ibJgLb5Yklr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KE8Q3mvNwYxWdHieDcbnhW+JgI08RdVdbuc7a3iCFpySzI0GWYP6qKhwDuI4YTiyhcUm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6mSrS2qICwWnGYaC+TeonKOeHE5otqpq9u7jV2leJcjjR6iiKw8QnFbd1E3Sp+7CS0OH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sf3mvgdwg+SgeAP9wWnty/MxCYOlv9TesxC8OJ/G2V9sNDNQX3vUFHEdHgiZq84qbaP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xKpy1cAveKjY2xOC0uY4ztqXGuPPuZ1ajbceIxXyipq2JTzcd3FsbzEuK+fjUvHj1G2g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wb6iWrfqLV4qOd3R1Lu8FRGnQ2EQyw+YtCczM9cRbcwHC2VZ+ppncHGHMC2fUE8+iJgx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kQNKXjMpcXzUNZkTMJ7goGrWYZ2XKys3LznHUzuLhfZiaqfuKVTDcgMsutSnKOIx1qEN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s9Q2g3mKaHM4rEWjmJgzK8Tjqcwd3OvxeTEvr89xMvG49TrE6i5y/goxDGyZuuZ5hMX4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iJYWQcUs0v4qfuc/g7jZnUfU2blZgc3+KAnzEL0y6hn3NTqX+OIQcRhBrqO/MZ7nP4vv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8c+JZmZcag41THT7jv8A+Lq7l3Z3EVvUJWcBXmPuvEOApyzy3qV54i0aLmb1HBOWuuob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Bvb4mfieo5hYopX4I720qEsQvxCzftlC5uoVlG2BbQ+5s49kora2pVrjbR6jkQbU9Rzf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czZoX89xAl6x/UO+/wCdTOPEuOTFqDRL0xtfy9cSURJUJjBtlFZVpztxL3fm3GvOXqI0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txyU5wRApoYHzMByceZTZmrYF6BL1vmb5dErbix1EyOcBL0Cg1Gatuctx/LQqX0Abl1C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J4Vn7gx6A4viLTBGvUTjS0vgmCgq+uYF6Urf1KhvLRgyIVx3FlRvTArAAcYxqa/CEagI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xAABRmZcd5ViFVacER2F5h0DaxRKaOnjEwyYP1L4C7WOKhUMvvceskFZRTChoy9wCesF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fqVUlHW7lrgRswSixu83/M9RmOTuzSWnMZvmpgVbjlloOWisQ1uMtkQ6KthmDgB5juzJ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oKL5uWKMM0uGA+QrCLzIeYqFfKsdkg5vcCglD9wlCZNFSmd4gvmAN6lJEKKyXqUyT28R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IFhWnVMSFNkvd+8wsvSupRdK9vUvfApgOI8mLxLLXQ6vMwPhcvpumoLE7xC1EVrmFlFN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bEzUJRdRMLLmkaSsVuEEaPWeIFvWqsZg02+CEFDLAyhHKsGuFiumbED4geKuSOyvJYeY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XWeYxS8FKTIMuSwzGNqYKrFkD4JlpLcRvLbqaHItQ3XEpspwxyVzeLiVw877gVXmGTl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4lFafmUl7m4YxxzEuODz+0FPZTqEQfuYg0Zld7XNy6c+o3htxEZVzE+WOjpjbF/iOs38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wRL18x1it7uYObPBNZv9x7xwy5vuLLRLmlLE4DfMRwVQMDcsSO8y9uXctR3zNOJmC424I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R4sxZlHfc8E+ZV2ZlOx7jbt/mUALgnTtBn9xIQFXiAZHxEuI9zhHwicEItnPMDsKjIAv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GALqDQkZO4DDawrEE6R1Wo2phama8EG5iGZUrzKx+XJTLh+Eqz8cv4McwcVc9/j1AvBq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lsCG5ZMOtRNZlcQF5lfT+TOIav8AB+G/xm/wFT3DPiXnX4Ijkg5epeJUaNRnE5/H8TiP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3BNcQZ5nc+j+/xoZf5Jva5RRgMTN0xOY4wYWIq8xPCPUF+BicrfEfgesfMqD3DuGvcOuZ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cxkMUx4sOSGAWrKMK1Kp1+8QP1zDFVx/Mzd6xKc/RKFXpT3AoLizdzQW7whxA46sHUGO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77Tolq/c7r/mVIt9+enxEm5a/Dcy4NprTSLdOYeOmMhFqfjuIdez5YClt2heHk4PEpYK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/eSzW2JQCUFYub+cQ6NnBAb/AIsYX7eqW75sjVuQv5grTOl9xSGy3wQF5Ed+pVsqFznA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fnncbxoR8Rj5XwRW2vgBORYr1xGomMX/AEy1MBfbKIXACVX1qTRFSzyXuCIVSVuARq7m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eZeOzuKG3DzErVVnDN8SvfLAwrp4lmkDww1bVvJHNguzbKxdW93zb/qOY1YpXmYX0iRu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4lRQ6RES2lj1u3G6irA88aioLDqyMsjO+4BCl5NhCGGhsYFgUboSBQ7VpdwYFdnREbK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ahLbeV7ikVgXuJHCdS2VYaOoqgsWOFZQK5Pllyw2ty8qXfJcTV4efEdW4HcO6y5ruClr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idru63LbFNP7l62uDRMEtaxzmb6z28Qtlt1nc0KWByzKLvL4gNKc5z3BTN2ZlQKX1LAU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BTd3mEUDT+ZmtutdsDApnGepeAw49I10uMIJsYLfMtZNbKizt5CJDBjEIDVhSeowewf4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Lqk4mWe6gyBbhQBULcnasALhl1NG69bZoXVDC9jXMq7BRuU8DUNHhJhVm4PYahhGZo4S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tdMDNF1DGCu7YQQsKZTQAwHEJVVozLOJXhhrMcyrZRdMFCtzeG9TOrY4s/uYndZxFxgs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spuYsvEXgjfFTWHMArpZUFun9x6U4nivuWfUM8vuFR56jClncM1eepc6NTAF3uOC+Ygh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quS60/BEGx9xDRuWuIFpYOwNQBd1W4h2t9QK68TvFviHVB6l128zmB+JZUPwiloHvEp/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NwKkdIPrFGZq+ZcSgWtqr5lzjY2PEBFKsVEUFbvv8V7hhnxK7/F9TLxmIyoNTtFz5l/m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8R3CXf5vuXj9y58wyczA8wzMwyxMyj8bnE8QJeEnFwU/HH41cYcziXTDwwnMyjwRAbf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/HxKgW1P0nGYb16mWUdZjGnFM/mNzx+ankm93FSfxCnhJWJjjMWmCsGDpiHPHnmD9cyw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cs+YVwQMQXuBnup73Gnd+plXniXIWxXlhciivmFFjZgjUDgN1Cn+YVlfuOK/c7PVoY6A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jCu+5nDaV6ZnFh4uCNg1kV3TExL2TkMIl90dRlHYGg4uKCwgP4SrCPwlQOye9EM8qleJ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LBscioiTBdD9wQWLTPzHOpstlIKtR5IbJjE8xNFfU1bT8T4xuaI3dpzkVJQJ1/cTBe1n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3kYQxc+ISA9JOWW7pBUhws7WUw0Fe6iOXcVYuXU70PROEkVzUSMNd+5y00NkYdLKOi+J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sVabe4NIC7uJQGzxF2POY7Rbu43QXFlWvlP4gZeGm+pQY6v1BBDaLYlaArbClt08zNXX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MqNOHPllggzWuIRjqnzGALbDz6izXdc8xo2RMPcONzqTC5vGxGMCFs4ZnjD1wwWAC3cC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QwpoXZWuYwCWSoszFF5BEBsljW4mUBpIAqqcpN8F4D+4imlbzHVnZlm1Bq5gah+5fofm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kKJnuNphbYjIrolAy2sLdtbxDRhcLvBu91xNK/uOtmrgAc44J3ywLd7xZBbfFczDB+o4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mZdrddhLLtUpjEUQIOmLAc+5vVHR2HcdK26PiWLFrgIFNGiPm6OIgjZioqLeu2XL2HED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sL1FZUgFxhxL4QSVgdRhhYUuV9gvZq4LF5zL5iiEpuTzf1DQzkAxAATUFGW3qd1xqBWN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+osYW9wvOPiVbBYOZvKtkMiOpuVqCLi8xxbxEszuOgamZwmJiOiy71UJJdw34bRNAaf1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S7KSOnEW9WxvNj1ErGzgg4XXdyqG79w0MVc49Qw2fMQXXD1MjHE3bqXOcPxR58xQ3cBA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9sdBmh1uW96hjcGMSvK5ngzBDVY5SBOLlXRXxB2RD5ZffEPFkOJ0C9wATRKFR/UK2cnE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JSsC/MpqDwSjJ3ZE2t6WfxLX0P8AgmoR7QFl9kcwnsqYvw1wVabiB5pUF2d8kHr8P4Jr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tlw4qbuZEZ0XFo9xyoRWg9y8xyxBL5mYPdRl/izMHUINbg3D1CYfgvhxL/F5xqGYufx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OJfU3+OvwT3+VkLg05nMQqU8/gMZjgjXVxoM3K7leIZxHxd9TkuNgpM867m5xP2xcVWv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r4hodiZwLNysYmbEgW23BbnMrqM02+LiGqJlbeYO65hve4KMRfOJm75jWYVRFL4lqoZQ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ALwXc7D4gaqqiFXM15N/Es8bbz0RYF1b4CCzdMOuouUVVX7jAiYocYVEd588JpAJXw7Q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CAcb6NWRGqbOOWv7jXEuo8SvyZ4TVxWQxbeVMpbcHUUolaekvNtNfMqwU2tohYd5mCLV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fJ1KRQJtLjMwcoS9DDNsuiwqnqBQu1fmBwsK2ZlIxy7i1tlgWKs6lNcWLj36f39G8HWP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bUBTgWlWgraQ9aQDuYhHF2nMMr3sRV21if5gYVGxOD3HQ1GQsQHrAIGZ7E/c0xTiWcG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3jqaMlrozmFioNvUab4fqDTZRftmYqRn1LMJxsZaxWjECj4+EtRtW/3M4zeMmopFSuLd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WS8Q8030wDAzKOafuedNPDGxo4ekIHAMQBHBeE2S3Qt4Zl9/A3qF3rI22xUofDiOPAyi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WC0BzfEWMSzLArY5moVaLLxmPnC9cSqAceJQgnmoHYwY2fLiiq3WuorV4vPqJV03zBbK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7KcjzAXGc8TATFdTJs61MZq88pBm3mX0Blu42NZbzI7ZhU5fcTOWG88kp0rGY0NrlMqg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cXHuSmnRBWh9se7FDl2zKbHXmZoy79SoMYccysA4hKOk1CropZ3xD4hd0FmRYyCDXyM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LzChMWsVZWjuIXFKXzVQZC5OjcApepxmgmlcLLxiw4hWDiB1fl7gBRcq9/cwH8y+H4gd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9fMbgwZlYsg9sS6pxzOb0R5qW7HzLfxMB3c4muoUnFR3XF+IuHh2xt3nqoq20+5SqP5j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xXW4h2PUcDX7jkc5DPULMu0VOYLKUD6mKh6+pvDG1QHzL6TERZkDyURvcPE14TXiWE/L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Smb+MyN6lk4q4lzb8VLCPRLMhhPV6hcYvghd1vyjdwo54iEH/YiVWV5pfpHQJ0h95Zcv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S2sNepdd2dw9h8kX2vxGsUe4rX4lbJYsnztEB0mVFUHD+BzGYjD8VK3n8cZlWkTfiXvE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24uYbc7l0Y5mH1Cj3M1uC9Q3GLLg5h/EvGoMNw/HEGX1Flajr/44hGGnMv8AHMJzD8bm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PcaqGuL/AA2y3GfwI7nzCHlmtM55xN9x/F68fubYuMY/HkhVOP1K8S8T+ZQeZshv0mdc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ga5uXetviIFsCvUMaIJWf7nMKHeIU5WDxCeNnzTLdsute0xX/RDQDRiCsdsoF/qBduTG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VOWiUsl38FzKyaKvtYjsW17cWXbtzwQR9geVqsQjv2Ntv9RG2UbwVcBD8GXxOVC+A6GV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tWWordV/xGA1OH6JVLFGD3AADvbL3214g5GBwXKpaPlBYAyyspDGJi0Z3CbYXKCByy5R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2w6mXb1EW1zgdT3fRXUA+RnmCQ1IUTuOJbTyQ3ULvtU4pL4BFaAoPNRQwxKGbf8RJxa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31GVxFMMCFRETAczIqis+4r0ALFdgYHgb8otq1zBqxz1MgaYsqbNwYI1eHthRnxqByDl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sg1guIrtgaosnhvNRVHTbxiOkS0ypNJyrBl1ah1xEQmG+e5aaEPudzEx7vDK7cgYUjYu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XSRxkvlJWhlvLCa17UtImu0rY7uqjoVvxuZUIIwrLTUGRkQ1aRcQ1LV6WV0ovuCmZlN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Q0/li+w4lM5GDlqueJrY8twDkuqof3Aw17gYFsorPMLcCHUq11WaZaKeJvoJqBKRpbth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gjWpRTbMwlOEPN2ZxLbKu9Fx1wLtjJp4qvMxCVbR3FS3g6Jj8E0EQBwTspg5AxiaEpyd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LWZcji4+YmGwz2gFwWraMQm6lrzHq1QtMA6KyQi0vRKFcwCXALhEu9tQaQK69wytVerj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DVaQthh7YNBi+4UAkYVdXX9zGLvuI0M7Ytm3uc5gHPcOmCGQiFKwxBgppcoQoTuO8XLi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areIsfqLW440i8Y/BZ1b+orO2UNjPHU1aI1+5RWlugmDjPEb813L838RdFH3MrK+JkaD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ag/BKHmWWJlgOBnUa5gXGYIKuE3LTNUmAJdFNveZsKQ7i0Lrq4EFem9Q4AcZZULpLgAe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qS4CBEeVN5qKvlB9uiV6qZwf6CFOfV+gnj0wqGjT4qcK4gcFvmUavHqa/wC342KYnhlf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Q7koHb+YfipUuKvyvR+L35mOI4nU21bKwZE7i+iZ5/8Ag1HCoNXc4ldyoE76h7nEG8ow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G4uYS4fv8Y4hD8Byy8TaDmENy4ZnJNSxSPubI7m+Y4oIy/cY7zHUMwjoxggXNRBwq9S7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/goy74m8xy3UvU3nqPcyUtuauVj+I2V24jjDjxKCmIipr2MNJ1C6lqMB2TtqD5x5J3g8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nI4B5alB0CiEB4dENFcKv/UFFRTiGC/+xKBdZ/uILGaVrlmNocFHtgPHPyhvgu1vXEtb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Bxfungj9VRL25ZmN802/mc8FOt6fiI0Vx3BKlt5sji2oc4MeQ4lgWz8cs8Ar2wXYVtxc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UpQFuiKrtpkM4GWkc3mN0A21nqU2NO4LcMYCNJdFtRNuy48hReOZ/PvcEVMco6LeoCCj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25YtzUoqUQuU7mHavoEIy9tvsYwxLM7qc7XJ5rMJe8wOg0S0II7cQRdBeuojJDnUwlTW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7MKSjSjvPEcHl4uC2lC9xLccvcaF3gxN3bLzHKZDLzDz4e4eV5GtQAhlN+JvTjAzdULF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rJaR/wAS42Zr7WRH6hbdxvsDk/j6iWurP803OzSbPcQF4nlQW5EV2xVvMTmAZFcOoIHT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ru+b7ipARZSG0TJGC5vCQYMG+WZNXA3MxwJnMBFZc5xKK1VueZes+iORxzV3FScnGYDk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6h6c45Sq8jWYu16xHDORMxotDdZZZZTGOEIGUv4jXyrEF0oGNURzo5avBGOc8oKG+T1B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OYAyyebuoNFKtgCqvQ8+IkW221rMCIXbvzLFhwD3GssU0ZmZbf1LthYxcaNPeFmBRvMp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aiuWBA9yyqYWLEkXE8A2hS4ACOTTLNmWAGablgo7JZpLW1qOTDlxcNA34icIfEAJTO5p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iJgOYXRr/Ecn6uF8FlJX7lZlldENQ4f7SlYNXF5XbDqwZmO2YN0uvmK2zzEW9/UAPMyM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38zeBs9zxeH7l8BBWDDW6nK1lLxlHmDWdy9NzRQb3MjXxEy41E6iB6g+cQyY/wARULfU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nCGZ3dwC+GWcLzmGqDrFwUzPmJbi8xkLGi7/AFMVxwYpmAWlPobgYGcBHul+JhAL84ll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Fat+JmxR7mW0xp7hhgr3G3uoq1cEaiR7o5gjcx5kbgv51GJfxLjCmcRamfqLbeo53O11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F+5ceKhNZ0zqG2EsXJiWdQb1L+ZawJvhuBYCD3D8XXM5ly+peMwhl/N/hdkv84S7SceI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y6MS4Mcu/ETU+IwJmt5YW4shqfEXrmWw8T+IHqJW489y/qfr3Li8VOLxH9zT/Mcn9SqW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b4i2ozxcPJKcBT/i/A6I4TdwW7rxNP1CQa5nnL6l1qYW/cuxWt9Eqxsd/MQKwAz7nHBy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7JpLzS0oVZmre+IqbWJFs9D6nxDWaP8AmYey4fUBuvlJzLXOM6Lgjky1nLNQPG/I/GC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4tLWgMwoRe8UMQo+jESGrD5gOba2lt8jHLWQVcyvN6XHCCsHP3KADjAVFPmTdSuAmFW9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Y+XzAKr2PRLRwu6Smghzyyx1xR7lgOSh1EK974iWav8AVFMXsXH/AJCZ8YR+51iJ1Ddt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XLQy1+FDFRoW1XYMpYCw+kQ3AgrmpSFaO+4JqmnDCW+/iUvI5I6Jzv8AzLNBebUxoDJH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d3fEXZy4xMwA8huGHYTVeSuYqrDqBA2uILZ5MVHrZOF/lg8M2eZxOmTULQOaJfuYQloD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G4BhH3iZU1r0mJmQjhlQBMqOEqGI81tl7lvMqyicoUwbuWzRTNstfMMXGDECwi1eOuYm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vCRVBbxGU9M/xFK702riLgcGCZGnOczAOMaeZnWLFV+4YCtuczBriLWDLuK5Vu/iOVde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JyypIVsiKC011qAJljhgxTtvxLiKdQNrwVmOguDzC7jXiDo0VDQJwZc/qa30sVHTa3qm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NjWMw9rdVLhrfUwVODuIOM7uLo3vHoigHJmGxeSyv7i3HBYKQFXBT8zYNtMLS2u9y5Zd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XOZor3RFXBC71P3c2rmuJrnfqVTdq1PmasWwMWkm6OI2sjqA08ygrQ9X+DIm4NL1A5a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dMmItUfuIbbuvZKCwrbKbr9xfDnzFyR9k0MOuI4Z+4uMKZ5Nyt6ywXhntiL4ZZODMaqt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mGl1LapzbN3/AFOc2r1CLp6iNUH1DpuGRyy7rqeAXTEoqI1KbuqJk8+YWBRiYgq33LhS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5Ez5barzKYz1WIPHB4wTQD8GIZ4IbW6YRxuXrARYrA6ILxDjRRLYTVn4I4Et5lPDD2IV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ieOYCqWSfMHONy3IfEwtXLxMXPHcGnJqK3HD4h3iZ3OZh9dzruJZCuKgmjO2DDLvMFwU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RI4n7TnNxXqYGXjMIy/MX9zmWX+DfcuZeJbL/wDhYoQp3f4IOa/F4lk48R8Tid4jOYmM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tsL/ABWPxg97gxbD8b8Qy7IHnUz1Kvog9tS+vxdQyr+OmN0axfHMF5uOXxHZ0tehiWH1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qUFiIKxFJl7YlJyur1PTE3QGsZvWaO2uDLUcns31BnB4LhLq1+JUALvA1KoVzv4jWRt+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w5I41sE+3lg7/wC3bY0iB+85MUuX5PB/mI5s/V8kdBwtXXGJQjYvG0ZgxjYbqNmFX4+5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PU3StVEcWcCt8x3PX7mlUurZjYzf+aWI4lQeCsTZKVb7g0gJjFeYCM9iSylRtbiBwmkB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tMvDhuChXRT5isS+9tICB+07YVLA1+YTprXatRt/rm9wyw9MUZhVXcs9eIp7gXRABNkL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K7GeWCS1cdblKVf0R8nrEdezgubaowVABdcV7jpA2PuKgpxzCdsAEK+xXESBVSFXByrF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sm0wS4gbXxqaEDFkx6wV/ErSyN6mTUoruJDUsr3CAvwpi9vqOLyMQu2sPsm1KPtPA4/4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R8E1LhorSUo1W7m6cDwSkqPZXEEROpU5cnUSuWhrMAAUa4ET2OIAymK+YgWVW/cXaUO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e8cQ5Fc4zKavT2sqnOvHERSwtJd4vzqbMXglLiXsuot5inmOEJXNSw8hm9bOgJos8jzA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ZStYcVG7osL3AUbPdxysmVhChLtujmC9IlqMTMu4gAF+ILOzi7lJs3y5h0G6zcSxrf7i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XV0uiolnPArmaBv+UqsNFkvArJR7mwvIzcE6041CwXUzRrMJbRCmKjsqXiccu0hB8VKS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a2qCa4b8wa3d8TTdfMd7r+5xjF7hDBjNw1VzklZMzb6iznGZiutsdg2Yjpp5zFQvMIu/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lQLnqHdNnqN7fqCshZ2x23VHbLVfuUcXEchjXqOfHhm3I1cOtbLgGlGsZmBfCYPiKM4/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NmicYdfuapq9zmtw2Ne4YTVvUUm99wJDsrPcqi2YeM9xuXWPcOrIcQ49lPmNivZmXjCv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M4OoImW/Evbr7bZYZ3E0lBuL0L0SiUD2xrm/qJLXmVfzAVsuh/SZkD4P3P4phB5fEMGu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n/HXLiJPYkYuL44mRp2Ymbu8RbuZvcvqVK63KjuJrMHmK2zi7i3ByPzL+oaWm4PbFsqY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ZxKPmHmXFENzD7/AwcNwY5xN1+ampdRZ3FL6llTL0S7xL9QZdXD8Grn6lPxLe/iLj8Xu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W+JmpdX2y++ofh9t/hbdSrTFxDPxDWfmO64nM3qNGbmGqg2Z5lh2ywNWwc5I5zbHGZeM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ixc0QW8zDgq4PI/MuuczaXshTuUrJqNuJL0ZhBFhpe46xZVeiWK4wmtNhBS5OJgzxxDF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MrtV9cwCWWh8cyjOxezRO2R7thFCzge6/wARDeu87mAT7zWZFYAfTywuuQva3/iKjan8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2ALTYfNIpwJvxMHA0mTGn9wKq88pgnO2Oxsdw9rBfl5gyaXRDo4o2zAGDcsucVlYSm21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t2jtlAmz4JZwNkpSUYLE2l+yKVRRPLqC/uteuYEzZudqWR5n6ITIeHERyrb8gsEwHrT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YlDG6h8sR2fesQWPAgJwkEpUP2TbocCIi8r8TkObzCqWJQluScQAq2MEJQMh6hlHF1gu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DJ0QABtWpUwOd3C1dQVyIURxWVNZ361LKmswwoAuUAZzYPzBeMDPZzEKWMoMWjRZtk/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DaME8wcktsWZ8TKtWwdzc2qgntOeTxK4YR1uYpGjiINFQFTZT57mGqNDiIoC9FxbKiBm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7dzRzUywrVZriNhbP8AMNC4fUKKT+5lygLhYgXjiA79szPXbqABZvVajY7ZnNq/OYNi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4GSqlhtq8y12LWsxiL8VKxqmvLMmdN6iPDKwZgQwfLGiaTHqaBeKTtmXDZq3+pWBoZYy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pjqwUu8RgGBdZjYkDWkBkuWQ7CWcsK/1AUwNHzMi2nOYCy9OILDIXUD8lS8Aywp7Bxbm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lIPltUB8TgyEF0MKjS+GUWbuDDH3WIrThtMks7ywyhPMpcFXEyXqomFuitQtoYfAVcrN5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HS4obxLaPKMbe1qXSGJYa8yjBljcuw8Ryl4ZRJtbdu+Il1nzPlM1qZHNEeuswayY5uWO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pCKll19zS6EiNo19S+WvniNVrxDIaxqD7eof8TeaZUcoZ0RaeiLjUrF1C3VxKi5hWlvm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dxmHmXxwQjnOO9TMf5qGiHAuuTLGSnqiMVSOjMpKVy5xaqu2Dsn1P0RgeXB/OUflof7h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l+Yre/xsRFutOot1h2RlWbuV+MGty3cV6zLfNSzXEWxVV6mGRH1iZ51zO6cQYUG5Ywv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Ndx1zLvU5zGuIb/Fw1cuG/x8TUuOIMMp7hmO/wA3WGD5xLxPmXn8Xicpqot3UNXdy15l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zBqPmVjeYkXeJWfUKmb8zmXqaOINGfqOeJeEYYom9QcV5nzHuFAXuMCpuiJ5/F96g51N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xLQUGT3F+bllXBa8dw3iGWp/5A6YtuZUjRGVZetgAXplSDPDBR4MFcrLb2yyy1/1LL2+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vD7WJg5H7YUnale1KFNhZ5mUvLeLhL0FUA8MSgeBTlRFVfmOl+ifsyfpA6b6JoXLbl27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olojf72tRobePZCtmh/slGeh+45A4vKNBbbb9QK6H+EVbJo4xqKWndSgIwCvmEwtMZa5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nFwq9WxseZYVyH0jQRAv4ouVKB6iAH/ZszUgUO14hyP/AKXCpBYTqEF8KR4CMpPmuGLm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arbnE5UXs3nbEc+FPbCcQPk6jTeXExeha1zLtIsJByHqbC1+zHtcSylz3D0yVc3nLeG5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fREYkIIMncqruj53zBAorolAZo6lL0pzLE3Gi7IOgDpUcznIv1G6bqAMPlEVGsLuJEPC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dsvIgeAxPWYKMD1D8hddowtoECzYTF8pC1uTRXUSXZwvJDigQ5GsyQovaviLNOfMVDxf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FqU0HMovCOoJgT0OJaJgMsoAx5sjSlT7ilo5XRzLVE5pJSFR/MAoN5qlWV2YxNBlV7jQ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4JrMG9cQ8KOMIODhXPshxqriAtBxiUCuN4lqaFxxFWWpWY9SZGZY1QGWO4tw+AjDETic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DqUQuDriIIDa4SMYNkdILQc7giFclpEbA3vxFdgB/wAR6Nq7iVoFhqcIDSzdOM8S0xx4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jIKeZvfAC3uIxhuBIBhK0F8yrtuxcRfX0l9RiSi73Xy/qGyJui36l5gK0QjyBbpQxHIS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CKFA4C7WGHLM03BCsuFUoFV+dynM2aJyViHHmADN0RCyiEHcLzMp7Qzi47hbxsviVXkc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4mF5MRC9Kja4quEiWbtNxM9F9xc4+alqHPwluC3XUcN4/mGVeDiolYmGhu8+JsMxAU2X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m0rXiBecxNYJpxFBamAlWXMudMqMjqUFcVzNy3zUGvTAuvubHZ4j6pQKPNVLo3FYlAbV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/Y5ZTXuxcHxBihyaywCgSrmWfi0RWQzqEDEvP4a6mIy/UNomTZPRG/RKlFypc9x11HFd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DiWc5ZZwVC2A3qFmoZ5IN8QO9TNNfEvGTHcwlo/HOrnNcTcDM0FRc4l9TcPwx4m5p8Qf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bjXub3Dm5/MMuI5mzClLHeJVQzLrHEvqHmXxLncw+ZvcUOYYxc1zLxbBPUs9Rd1AU36n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l4VFdHBthhHqLmHN4jTzLMy406l77i6DcpajBlYzA5Kvgl+KrEFqGayXA0YZTZqVgyMq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AFfFR9EBfVytfDMep02JXhWiCqP/ADAu7zHaUxsgAJwvUXa1Fr+oBZf+WI0XKy9NxNzD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Io/zEcW8jwNXMKsBOcuD6IIIsO80wMIDOLg81AqgyWwlKH3ANqr08XHEys7wNEtRkltW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Xb1Mqeh6l8DepY5ylEZHZcj+kpWa3Ljy4lRQwFe4A0cKFxUVuCDSVRtqGxWl/EVPGPli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p7lTmej4hFeQerFyt2zti+IXmdq9WxMzKefO4bjdXV8zDYNwfBUDhtrdXmEXA6nEvfM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eqHJA/8ABAByjuUo32tymxPh3LJWB+ocFWtanDkXBHV2C53AjtfOJZ0jVMGJaocxUEoA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wAUpgWDmuSc4pCu81vMJqvV7hu4Fg1ftuXFgHNsuqkWqm+xnUV8Aot0yvKot8kWuGQOK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lnM0CckwHYhELms3piHuqd9S74Ku7l0pm4ZuyeQ4jSLwahXRhSLYL8JQo2cVUIlFODmD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EvXUSEGtncVDke5igtyR9Ft9O4lYD3OS2rDFrLPuHfZuv6jBRVmhmEo8h3DXWPUxtv8A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ZvMdBRcbivBrxCTImohdNt8sG4nvzCOVemJZL4XKyAVqHqOj0JbUW9s99xrBPNyogW1A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EBtrHuWFcPcsI8LhqhfF3AYxtaTzCcdICZLlG7ZUclSB3lEYFyuDmp9xKrKlRC7R5gCW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gBxrc2fMKNuNp8MEvnmujLYsnCVE7fyxGdCMVmQKqA1hBXgeCvqV5HjahQIFZyXBz6nP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zb2QQs4TUqIc3UtrcVAbxfEeMTSq/csXnU2z5iASIhxGm8fEsnPiaY656iYq8a1FXZ6Y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B84nObo8RQn8VBe+YPau6uILn4jkY6iLcVx3coLWc8Si0cfMqy3JHYEPN3AOlF7i0Exy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8JZ8wurVgp7isawVKX3AXIDrbLqsnLNUTy/1AIcuhxLg7OJUAv1AUUTclFTxfgSVG5nx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8y71GIXUy4LLcwkqP44/H3Nb/DudRO4nOJ7uG/wutX8zJzBp5qbbhY4czOoBz5mnMdYh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Wp7iz3FvuXOMy8q/EvENXOLhx5zEzD8nNy5jRDBPcuoZuYX+GXLimXqpqYI6xcd9XN6l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MwnuN144geZz/j8K9xbzcbvz+L9y6PM8RZ0uXq6+8YAKBrdsyqclz5ZlHDMoJRwgHM2u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LAqebK/ULzsF9QVwFwOV3H8uIVA5/QRUY2/0RqhcO30RINDB6hLZv7+Zk+rDe+UVhHQa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nTb/ABCRANvssuLnKW3hsfEdUoBPVKfEcF3evKLc1WB4OoQ6irIF0wZoWjzYfEzEbVDx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4rGbTwPzuNG0YeKly9uD1NCxxGqrh+4jOQoiqXVW9wu1XZ9RmAo/JMGZr8kz5qh7moM5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XBV03qZEaFex1cQyrHnRiOq1aXi3cQYSi77MDGjLOD3E0JgHdESyrdJvlKVoZehKs66O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bwQlMATIGpUqeWPYztzAyUY1HzGWniPmxXDPiOG4+dSuUrKnuA1ksBYMXSAQq7lxQMQc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Yz7jbVaXVS/It6lqiLghnMZgpis1UxKXC4DW3iC284zNYrPUKZG4lAJbaTGQ5V8RBYuI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Jhfbl8IUMXiowcU3KVWhWqhCmnPmEqUtZ3K0VrgY2muBsuKTSzdcSrOL2aMS26RMhXuB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1uAlwBA4TWZlMmXdlwp0PxC9i5lHLFSlRriAPDlthesvSbgrp31KGifXMFoZL6JQbB5q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UYUxRnZnU3rGW9yzAeV6iUoYcwXd4Z6jjgszR1M+XviXRr/UQaN8JUDn9QZhwcR25ZvP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GguFwORV2KjG+d3uG6zcrEwAgfcEc2NZJqx7JUDqEs8WeeYigM9QK0oDlgvNXZbU+R4K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Rw3dwmhWxcPwxKRKYyD3M6N5Nnq5ULE05kaZNelzEOJOQVUBds6XpGAVMW2XBAqnzcKM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mCLk6zi4+Y4tqNU8sV4HgmwTuXRa6Ju9dSltufE+M6hkjlFdDjzL2yBzEU6U3iU8meIu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5z3iOiYfcS1RfzKBm7P3EOMEoocuIKeXeIUOmbDHzUDeOds5FHGNzdZrm/RKeqDUpWPe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6/hguK11DkBfEFv+IILNLXEU26zyxpAHkQAseXEEL+UUA4gk4YWjMksrMyzEfkMG4+9x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DWINELYOZZQXHNrbFRqnPiX5lX+X8MGIPNhOLjDfie4TN5YNS+sRXjmUWsSplNx5lTX4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5d+J8wh/8GNQLZ3HG4q74ht8w3O7nHRBrczLhlMy5eZfUW4e5eC9S/MuDW5dtLNFG2WP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hF8RVv7lXdnyxMVO5qa4lWWy8Evqb22kutT3uK3DRmGA4NvuK7LahxV/M9x1jE8yobuI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jIv9EGGQgIqeHuENaogx58wB3x4mbrrHzLB8GPBVxlwhYUfuE8sIdLBK7A/NBCWbXlv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6+I5sXPi9/4QVY1P7H1VTJiR9Qv8x7h/7Q9QCDFe3faKVYBfzCbGDs5iq0ZePRE5WGGF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wbM1n3BbMfkcwKi8tECUmcIlVMbYMW7Myo9RYxLhL/qXmaawAzA+eV5Qp+oLYZwLFDKO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i9ZWAvjNxwOZgPes8vBLdjzI4XHMOq8BNsQu6HhDX6hGzR4zzCrcVtYo3P6XkQ7en/8A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wWXWeJmlLXUuN5XjqYFEbpo66iXNlRNo2Ht6lhWpFPMbs0uIQRe+3iBiuouiWGlovog0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K1CsOdncONKHBMhy+5zMpX1BEYF3cQyxj7jtUZHBMgRLMIqsxqNDTRLBkV1yxUBp4Y1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t9QDLeBII0GQ7gawrbzMFClleoJMDfzLcmNVKkrJ8zbNUfzKVqr09R0bDeNy6DFdaltF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TCGBO+CNNZPAhmpmANAV9QQMf0QoNuNVMxUzU8qG4OMTG4NBoDmJAN18eImHFOr3BIa3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4xU3Srw1UMgHvMXIXjJDAmmqbgFLz/EEIA3d2xAClKhgfhmC1Zg9QrV0GtQcC+d3Beg4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pnOvEUKWXasKqIDgmzZFTBWF/VR0qKt08RP9nHqcr7OpmOA3LY6B4solBuRJfHEUWIAR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2LXLBz2lFQJisc3KSxTurqJ36mKalZqmyO0YzySGgV8rGLEM5VqFskPRhh0wuzqM31PJ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ZCjdXcrtm6RoXZMbKUlJYnMWmTxgjXBiowd/cdmc+YRtux0Sq6gh2z2zSM5huzp3B1+o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ZnA/cTmvuYJd6q4lFF+MRGt0alljaEDFEfZiCl8HcCx1DOgqO/8A1xWiscxHTMqnfips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9Sx8Qory6hlk84mNEepjWh5YgztgGqhlEFHuXF0TOQiuZ9TDHeZfLQtmXDMf40KqM7VO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lZ4h1G/EGUp6iqkdkG9Z/wDg3KufSOI6zCviafxrc5gsVYlRjFxK4/DuOTuNK7lRfwN/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x+OJT+cQuXt4lxzn8EDCzBU2zUWcRU4i3cX7lwqFEln4YT4Za73N4xOr7n1maYP3Ftxo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qNXRHBfMbp8wGrNbl3N3PiYxOJUyioK+CVsbRPUw6agefMAs/cGNZ8QYbgbxFoOpSA9s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i008Ex6Oy5TKYNsStjOK7nlLCZb0cw1blM/MMr6fuXqzSj2wE9v5QCjI+E0SueRHiDy8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1t0vUBHuj7yzXzMX6nmxPzCzpCvlbjRNM6LwQ8dPyOrfuANELPyh0v1CZ2OJIEF5vmYJ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Vrq6jMmC/wAssdcCw8zY5btY3A0srNtd/EVzjo9QL7g0PMut4hcK6fghCXDb6Jm49ntg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vTrCKWVvHLthf2yqagC8J7izs4POgjSpj20dymjJeGlsrxxLxeIGRxFftmhDyxkIy/ys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Bo4OiXVrXMQr2bVBCqbMjTKNtGC8VMJSsPCVH2SvOKhOKeJVGrzaLEyBZM/qAc2cXoia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sjviyDFocXNc73LgMdfzBYKhy+ZYs70R4DonCkbwOo6GhbhuherG9woJc3M21+Zehq3M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FLAwXkdE4XORFKIa1UGijrmphe3VqwCFB0vmaV4dx48/3LQac0MOoVbvqEG1dRwcmu4c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O4xLIeJrrtW3Egb20/qX5r7/ANSmN15lkoA4qHtWOUlmq50Q2BZxNHw+4I2DiFYFDqpZ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uPa1OhilFoNxehwscK0rmKlYGSEnpHMC25Hao1jU0Bx1nUy156jGzkrEBKsCZJx11aeZ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WjwTVBW6vb3B0HhRwQn6YGoOX0jVlW1XXc3brUetpsjtuTY4moZmO9ysG+B/zPLIYz3M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11FFaVyzballxBWziyJ0UeWozxi7fBGVsn9SsLBpi2Vt1klLowELVabJTXnTGThwGLsT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E/DLObi9zIMmF0FzUKsFcuIi8NTBrkOY5HddkC5u61iVYd8xQsfiF7tWYpy/EUu8/M9/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YtgDAP8AUTtxF6xBwX9ypvCuIZZX7mQ5P3AreA1HDogjvDXMUxp+I5MVVwvyrMeWJ8oy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lNEJjzEDmByrDPuphZx11Kp3SLVReZWS6uU5thtZ+IalsoYcw8ZmWrzGHcvr8Sg1Cb2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BRGYG485Nql00KY3+RqM27lHBDOZ3OZ/EIbKtl5vUeKr6j+4ZaiDTiBSkSJXM5/BPUMy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/wD44/DvM+MQZ6hP5icNyyLvr8XUtj5XNwa3mDTmeoNmZz+MLDNz4j2WQu/M9/ucXue/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dRcsTOsx3h/A7F3RBkR1vEX3X427lq07jvDXz9wcY9EVFdT3B3DRqU4fmFRozeIBuhRC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Q30ZmQQOTGIIt/gIlJbu5lTUFFjWUGsGHExQChQXLjQoXiBU3x61BqcWtB1GJtnn6/dS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rwBsN9jzct0VieeQzJFO/YHBCaa1w1glLk18hipGoTBooCeZUI5Db7gVHLaxCjs/qWrD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NfuO0cHEwx5bfEKrV9y2pxhGFjJR6lx0UEOpZKMNQHUyFpH3Hn7+o5m5X0M3Ktul1vQS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MPlt5zCRy7ZmD8oGxH0aicHB/cXGrRvGEaIrgOQuCKSPK3BsX7h2if2QmYBVD7cwhkKC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wsZccrxNvA5NS4cZB3FSrdLG5TaKc7uW7gyqTK2uLUQ2cGLkO8cFsSQIKpm5qN3cdYvH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S1CsbqUi8al06T6hhXRKCjQRtN/5mMGV5hO4ripcYNdkWt6Le5ZMwuuIRvzuIDmdXGlF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4gG3nhMJtdDepoZE5uA40pdMscY6QKAcxwMNbNx5d4pMwYaG8wsjD3AGErGq4PctXL3i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lC7maUaHklILB4T+ZVG/sijQuIdnGMShbHwho7zl1OF6OY3d1iU0DWYNHomLktaIYArX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ZpUvKEAcLTwTaA6qHiA88wxnC0jGRdPgmAhhSQ4c5MXxGBVsZrjzBs39nMxSi3lglBCf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LTGG2eoWqc49RZmBeZtYKGVvmWBKRU+oIDdi5hQiQPUy93t1UVhYrVQaDVYHDATBz1Ns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OoNmWuczSyddSnIK12jknkvuBc0KcuY1tSn1MG6suGMGqoNsQKHkTJO+rqGh+8zDVMWo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lYJq/ccYWJb/AHOrxHeSN1/ie+O4jhr9w92fEdZEe4LvfHuZgq1IZcBruDYYL1iNUAl9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RtgOtQXzfi4tnP8AmA5DHPMAGKF3KvJLZtF3YV1KGqgQ4+Zkz9wDuvcXgViPw9jHs75P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IZbhAkhFY/mExmXzBXuHEzWrKLFiHx+5aGYwKj0XUW91MR+J+Z5o7MsuEZIL3Nj+RqGf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E7gxmfMz+GPuXGHmDUJ6gOYYuDBalsP3GMV+Y/xD3Cko3+NI+Gb4hd1DN/i5eIP4PEDP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hxKwE5snOYm8TSXLuo3WdxYd/i5xBpYYyTNvcHLcs6jQzRmnm5vn8fqLWN1iUcy8Rw3i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VvqYQbjTxOPwmPERYOIR7tK7Y3Qb+IZJXbK8hqHG/iBW9wG8QKruWLeAuXKfoZgIGgec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hdgYZcl18xyKb1KMBxr/ADAEbbxfEaLi36IRFx8AizTH9PJgD8j2OWWEBePf/qoGa8B0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8zMCoo7o4fLGjisX4OPqODKw9Nb/AJgUQH6eI5Y1nocSlwageY6rfL2SgHKW+oCsPCBo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OUrybpFMKtyzP1K9QjOwDfMpRnr5l1uDFzLXBklzMpXpOoBo+WYvlrHlhKX9YJfVV8/c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7NyXqCmds2bDiICzhm1wfomfRtnF1bOMg388EbEAvz/xl7qxjpG5nadQ8uiGCctn8RlM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nyyoSVWvbFaBevUILbcHcjEuauDxtJpkHNvMC25sERoXNIERVmoAUOVeoqgJTWJgjciu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czHdQ8cwRpQLz/UcDk58xYrh1CtOMuyJWCwqiK0Vbp1GyBzT4gM1I3uaE2wnUoWtancU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XU5mhvDN40z0hxeTvqMAtjpNTS6uZHG2o5MDw+pQWKDiNpTETa6L4e5hDkNxyWlT9Qop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mEtox0zlI9biDpx3Ebd9YmQBjNXhiKtgcVKx4Gb5mMYu7zBi3yu57zRK1yhKFqgvCQtY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L9ZlC3WephfgmFs8Eyzt+iCVTDi/ULcBc9wSt3yxKmkoxBtVaW8xVAFdBKIC1Csy68Jm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Fw2vSt/xFnRpahDVyMwtyNzkuDJx4i4vAf3AeGWGRaAo4cSrOU0dsbZRA1mULRV/qDYb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rdeBUeAQXZmCywb5jXBnjiJ0YzxFOPOLImiq8waaGF54jVlHmI0OusxS4L5jkEKgSo0w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cUaah53AlViWAzl4g9fLHf73Ggv/AJiEau442VMzEXVUxspt1CzQpogyxXvqBMBSYh+3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jvfUyzXuBRq96gW0mY4ceMx+fqY+r6i2ZMbj0ZrjiZGnESZK6me03EmF+ohdMO5mCW1G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uUgXVfuOs18lzSBYy2HeY5G0YCjMx79z2jB6PxspBxYPEspEj0qYSaczXKpdMlTKKqEu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xLtiXm4NS1hXaZjeUFljE4iz1OHv8eoV19f/AAZeoMN+YFxal3GpXN7lV1Cow2KzHJiV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NzxA7huBkZWdxB/1KzAxqH48f8SniNn1Kd1LxmX9ePxpUN4IM21+CdzprEU9pqc5+5z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lqV+p/cRGzHedRbvxLhHX4XqHnf441C9JLCngFWYQCz8Tka/CvJAX4NQF1/5LxDUdFV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4KnwGP5jqS+cRUwF/MSyjwiEObxcLLowZnQ8H3uLkQEyDls/lhjwoXvuUAUoPLjwGVa3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4DqHPFk5DOTW+/iJixv+hzEmGoO92n7iEVUR4WX6MQW9V7zRiCbI61/9i7SxbdJl2uPG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HzB9DBcuDxnzMJYColY10QCeDMV0KModylzsLfmZoOR/SGT2wKOwvmWa2zgQ4Tb/AMSo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nxe2DVdvel/wEDUCwvdP6uOmcBR1He8p5xB7iPWgua5gg8D/AEMPGvrGCH37bVzhAYf+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zjP+oRONr31CFbbPiYcpYHqZFq7lHgIc+rB14lotuoPaLu8EYcysRVAFKmYSzbLfqtac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gOUiNjLi6hRG7cXEuV3eYOwg1URUZDUbVNGsxoTABx3EFQtdBHYAPcbZQ3UtM0NUxUhF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4REldzIZa9ajTvruNBW7fuNRuI7ILhY0kKIYRGlN/EBG4XlimA6eYEpi7zDBzu4gqW6w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FNj1FcVvklCv7BK5Fc2buCsVd5uswFNAe5ovm5sBXNppg2Xk57YoM88QsSi9wrdf+xm5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DLb3DRnQTuaOXuG1Xc0OHK1AsBTqKii3h4lytX/EskDFRVsA7ZmDMu2Ui8WrMnHFQupJ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JfdkQZl3wcQLNKZYNZbUFNMi5YufgCEPYsRW7YCoiys5hUiqylWL0jlKlhLq7S6l3h13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HeJdXfVeYqWvqA2K+MysyNaEsvk5qWBw0TyZvljeL5zfUo48zMHTpYJQo5DiFmQruKWB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IhtYTmvuNaBxwwN3l9xxl36gtXV3Af8AxKYXiKViszk8zDwkxg27i4cFvzFRVkuAFVz9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+sSw4auUJnjjEoA9YGFZWtO4qFT/AAijhrcwuYEz/USjPBkI32HoiUXn1AEbjlpMdQFt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sLl1FIFJqYWb4qB2ALzN0sviZ26M50VjPzqUFIGf6S/OJdXULvWI853HBmHiLQU3L0Xm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uJdzEx+E/Bhg+4ECX1FmAMSmK1KQhBSwepcyeal3Hn8fzOZ8fkhLg3CJv8MS7zErf6l5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xEVYNJl+LhmOJ+0xzfxCstXDN8Eck1Ud+YFPccb3LMdxzfn9RxV8sX4luMwc7l8ww7h4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B/F0l5hfOZ5THcvGPufOHiXUtvDDWPhFxKL1Oo2s3vE4l5LmG9/cTtZB8T3iP/VN/ccQ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OYL9ysZxMYaV5lQr6gWlkLint7Yhqll4IJgnapTFZNsMYzcaukbJSA0053Nh8vLAqCrF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lSglePmZCxyXrpC1IX18QRdnTy4xAXBrp7d588Tbpw9kv6KhJ2J5NVP2xb58qPMILaw7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MwcyXXzNUb09EsQrGBK3TWEaiGv5hSnJmHkly+LYAlxUIEJWfJhvVW79QWt0tvUojl2+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n3mEa2rSm3VlPEyGzfOdQGNZD7Ny2ep+NrAEpR2r2ghoBPjG2ACvOvEfx+iLYnJh1xQ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1M9QPd0RD4qy6ogRU+L6/iHgSr/BEZA1S6m38cNm7/tgeKipXUc7fX3BHAQXWJrM3+4o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tuvmVFWyq6luANQ7McnbANFsnExTmtVNZNvcAYPNTHlvMdIL4Oo6ssuKLi2PDdXzfJM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Ih5NwZUumqmiBXio4NKwIUS9MytgtGYnSPGob2w8QEavTxBVaO0abSNzlCq+YID9dSos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pxXE0G3HMsMUcrmAct9x3d/GMkZbVdVLBtZp2RELrzKwoc3iIlhvX8RrU6+oxHUD0ecZ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AqvMJl5xBeXRMKQvysdKPuoALioz4VxBsNi5mwsu6gim2dGIK8Py6l25TghgugMWdxGZ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Q0AFlZrubIw6IWsYMeWIHxiquBmuSquGhst57jzzSveY0bgzmpcdMql9wqXJrAE8peIl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a6orrxBWGW6LlIcX4lw4LnkOO2o+O9T6Kl4E55ltgWagcuX9RWrS+CIqgsXgzArMtZI0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3ZqCgyjWJYtWWg3DD5OeYBYDyRFDSlNQLNGeIlm88SrHuBGiDRW16mWAwHcvjS4lZj8j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O0Wnr1/EzWarjxLtcKRDGHUS+M1m46YCujcUORXmyBzTfmIrGk8ykyV2zLBa9Slsu3q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3DBX8QBu7d1BgxZA1aB3L+wr0xliqO2K0U5hau9XM+0jBVNg/UuS2rgxVFzHarTcvD7m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zjMKbqZ9xEuaeIsEqbuZjMqcw9y+qilZlu2ITEuCMIoMWYzGD1Oz+EzElfb5qNb40vnX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V+MJdVO81BWiYlsuXv8KhNTzBTiV6CLqPuPJ7/AVuqhq2G7zEvfLKnslYw1DHmGZzHV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8VAva41PUDMNzX521Nn9y0uoPcse47MTGM6IuQzBBqKn3NuoYfU5uJrGCCpUN9T6nzO8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PLB9wccSygvUTJjUs81MVHWY+CogloLzFGtuk86I6ie2ObYKj1AAVgEvxgNsO2134hu1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IYA3t/UsPGz+uBWh8SMsHgzjiAKBhnlwV8RiWN6O42W1Lrx/UDLvHnZHJz+NbNfxAxa/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A7f+4BkNntY7AMvrI5Xg+aL4Rb7jAEOSNAaAtlm8pGaZgng4lgphl9TCTlcsY4vFwZSs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i3aXuGv7/ig80D+ICTUtfuYNQaveiAxZ3Lyl0fuX033tC1+4zPA/UEYC263nuXkbDwGW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qB8w9qa72v4muCxcQ1AJ8Xb6j2KpQ45T/VyYAfTeO4KaCwcASwxWh/idU2fcVm5PZMBC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GVNWxw8WZZVd5Y7Ny4YmI3j6QCK0WFlaDIEAujOZQOPVwdE1uoGnNLHxLVeLr3Dq6dvm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kHeOYvYYudNWazzDLd896ii/lG3OGK1Vt1fxAAsKvJcvszXcqx27xxDmk31AFSlN1Esw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rGsDMAtC1NFltfuLim75mQ3fEfajTFTpitQwWlrUaj1DaWdScmqNVPUCZlD3V0wAXAq+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fipQ555gAspiUtLfcWoPuYG6o4noipR0XcAUrlL/ANwL4NsKtyBoiKrSn6iAG2qwx841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Qq79Th9o2pyQCA4jsUF/cMFw4fMopY3FYpsZhsfRdypKxWMyqqGzd8QrjIvExmVvDzA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pl4PDhuXhvJctQ2Z9QV+7PMLCEI0JK+piBbGikAYlcXUsJaYKnNp4W+JZWBi25LxoleB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YoFobpYhVkcTdT4GJ/HWpT2DXJmo+VWjqo9ItsQDHeZ17lO/UUtH1EChfzuI20/qZMDO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hk+Limi6jS2YtwRN4u8XFmqc4haiAP+Zg22MRHqKdpov4R3EPnmJN5s1cS/fTLvdJ3B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5MBbnUbxew1DUyOpZtX3Nsbl3lD46mtw3jOXiXvPmENHBB4II4vLEQtig4OLiUFieYa8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tS5y/UYFrLiJcWcRLmA/FhI8cxacwkcuhqYMGzdy6hGkuOCXmcXHeIZhYqvoGH0veZf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2hBJYxArmX9xQ2fg00T4iZxX49wMa/Hdw/G5ef8AMCViBW4S2o/jgp0ym2BbDbHcDqfs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4D/yV9yoHEq97nb+K6gVuYoplv8A5KaNhBVczup8zR+NkSkNsWr7i6cv6l4zDLHWIVdp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uIVqKC2Wnlu+OIDjPEqBBX3H9ubgx/ideZfhufqAhUt31FtbLj0alrdlgepftBge2fZd1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5x/uAwOcTcm3R4CLgrJz4CN43Y9JgJVH8cxqCBddccy4MQX+k+pSefQDCgsQDSh/aieK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xwP/AH1E3wMTijX7g7TPQ0TK7NY9TADI/ayhRjJHcrH39EVihj+pa7UaaWzt4ItFsGEq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g0jKhvghBZUUlG2LTyzJjPwfEZpWyBcFFr7hv6X/sma8JeIgQFfq8P3NbFg81f8xUgt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qcKhajpRt/MXr/GgP5ZUEHN6UyxWuC1TucISDRfl+pQEwFlAd2X3uZSKXzDTSDsgnyzs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4uusQKQ/OYTRvi4LJyvniEStYr5ivkN4JXZZePUqsZ4g5uqDEVWoWTVcxKQMd3BbgV71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54J4BWWXa16zBpAsGIW7VslAIqx2VWqJ5ZqXQ4cZ3FVmHm1iDd4Mpd3FBzjiblW3ZCnX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B/NMCAAdTM8vMRMFCDqzi89xcCDPkYgvzdeJlVK/ZFQU3i6iRQxx1OJV6sJYlbvTHsa7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FHmLIGh7lGaU5iAFwchGvUrSXER0I6zBhZUC+i0EStS2BgrCgGbEBW4a24r1NF28sc2l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dyhnlwQG7PaBWsQyrLjsnPBLiwiGalLoqgzjMFuR6BjkPGqjQo1phAztvxDy37goha7m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IO0YC6ySpiwG70dws5C5hGF41KL9UWYa8OdxwmG9xDKZKrqHIOsTgNl4GOUXPkmDBl5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VlY9y1rPF7z6nDhv+IgF2Cue5QctFYuGyGNbhYtH4gEXeMbhbalwRLpxWY+gVRWyrvMw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V0xmcxpLxUQnb+4qylKZJkuPG4NlzfEdUDXqZW0XycRpwmNwOF5YuaabiAoW+48rbxW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O+NxVyk1lslK/iIg5C/cv0DxK5B8RLjWio0lro3LYh71UcVR7it7z1M8uZu1cTiteicP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CCgxUwOFimxOYJtR6gAoPtiAnOuiGyRWCpVNMdeY5/J5jULqUBn7g1vEowVcylsFzTLE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QxcyeopBOpdTBxKENqgwuXZUcMv8ajmUWkcahh3HQ6/Eecl6jxLvOc1LPo1VwuhUrF+G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wpFzH1+CED/5fc083C2Cl+IOe4M1O4tygqfEMzjMfMrG6lY8xXmCaRhxDH4JyT1Pc88S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DHNfhw8xlYJzj9xc4al3vLMd5nF/t/B+57oZz4mR/cA9swvChb73KAxdjUp4jrcDVYII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IMM01Lahh/2ynb5mABe6iqF4thqw+5zniNOm+U8zCgW0IK2oqv8AcGfJ19QtzvuXqWLx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tvyy44ojq1LoYdbC9sEALHvyW/MWaFIDk/qxGoh8xcp+5iIUmd0v/wBhXFoyAs1wMdyi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+orBG8D1BRbGCm6hIOFWwUAWtXEQwwqo4Dgpcc3NF5ltnafzK5MHzIQN5DxA4LB5IgUc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1CcFC3fPMBEAlvNUTK2qJuuIrRXpqyYqFJqfU9T1bHvgI3US5drK/qFShY+XQf8AdxDG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gj/6irZbOWHmuUMbRR3DIo37n+4M5iVy2gOuJWhYNeY67pjUesVab4IAUpWg6ioF0yhX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UXkovqa3f2z46/cBVU1XmDeiDCGt2wLMgQXSwyl/jTF77cHVxoBfdQitNuvUKamOITGa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oeZjOcPPbAtCiucwB/xFW7oMrOhKLwQ0A56l5PKUgl73KzR8wNzHlhEHfC6uBWJ1jMXD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YUrK58R3/pEUmwVClh+c5xB/w+5v2NIXL4imeSGFqzzMyIBUD4anEYP3M08OIwbxdwiF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i/CIOg6qNpXo8xcqvqIFDGIg9hXbM2GdxpEdbuUgYYojBMBeGWU0sOgPuJmq4mcwsjTa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a7gUqAF63CoU9y1Xa8dSuqm/ibXS8viJWMUQZ0l5zKcBC17iBeH1KXQ8EsLmgmVgoxKK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Utlq3UFJ5tiM2qZAKXoeI9h4Si1FASt1ZdZshgFmsu46G7JReF4wQD2EpzBTWA5ElFd+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Vh5YVoUFfqBwK+0wjcy5t6uWORqqM6lEuqOEhpzxLrFb7ijouo3VuM4iwWEUvf6iLeSM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slVTZBvUo8D+4hofBuXLE/1BXTx+ohu1SztNW21CFI181L4CrFHIek2XQeprv1DW8QxT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7vzDLsMQ5oyvEdaDPzmEyyvg/UAvDwwSqT3XfcXTeECWUDncrKvmJPqYjrV9w2pRHxN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8kZErSoG8u4xwgS5nCUim5QMx2sxHMUSeEqosTN+UMGo9IU2lxCv8DpFWXTmJmyPqU0l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hVrcmJH3BAtjFpHpmUIKbyy5pMiNRIO3FF0mK1eJRMkp5PwHf5qBK/AfXUuBwa8Q6nU1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ODEr/UtXu55OMQZSsxDmDqZE8X9TDhhwlfi8Y/J+PMvr8U8EpGciTvudCMNe/wAHWpaU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c/iCVWJdZale6bfKymnuAnH4FZTEEHlhkZlYeYGLmR8VV5ZeTrqciF2+pxpavJ4gC74I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H6idtL+WGG+BXtZYlwz2jq9mK5XJMP8AQQamAr85l9CuOnh/cXwO4cur9Ec1EIdFy+pn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watbvfPf0SyYuj8XV/UvkpIDmoU5DueI2ui/4y1NG8JgFlioL4AwPcTmL0hD7DMGxo4P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yDW+rsbHbqeEqE2mOEMWd3mWbWorCNYz/XExsPZ5ZcJp7tf8Q6njDgRzTpe6tqCYYK+j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5myHe52PxAhtv8H/AHiC/mg9pgr5lkzdndHLM71vrazmJXPwfomzq3h8y2toHuBCjaeI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D/qglWrcZ4nKBnLxC0/N9RMZK4l5DJi53pr8S7Y3WY7V7g2CbcRsBc1hgKXCeWVk6NMA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uogFzXERTOcyiNXVTfeHMzdJmDAA4zLGgX5hgvPUG/62xvHH9TDacdTK4KOoqZcavuIx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eYGhan8QCxh43He5mcQ5piikPG5nyG7q5oT+sRbasLuXz1e5agUHJA/UxUYcjjJMyZG1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FqBnzG3BAdxtLP3A9+FwfSMXzBpvCvECbDhWYI1gXY3MMWnWLmY+gUQVDK4qLP4plCiS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PUvy8EoravkjWjRUFeQ0Sh5xKBurwVHwDiVyvEAF3heI5oz64ga1rcUAOMxBHNrtYHJV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2w5HA6YwWBcu4tRWNoig7q5fsAVfqJu3DeLiylh5YqhGTN4joOHe7liD0wgMrZfcttv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nIW3w8TI31AuFW46iWhzyyy1QvC8S9Wx2y42MnIsLrdB3Esx8Qt1RWscxCd6IrI3+kyO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MWz3+5hQZ/UM8YTlg0Urngl1XhzBw9+Zqy7jQUrr3MIDUbbpNczLt/UpmMs9C8BCFTB3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ywMrukuKHM3L5Y2e57t/UrOP2T+5r3MYw1F63DFhr3KznL3LrwtEJBXLDpqOkeTiVDhr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6xBVN3jEqkAxWTMVULq7gvghjpmqsdyyyd3OMy3EzagFI5l5u5ZmJKq5uFMniGAS9xHQ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fwPrOt/CHEOzHPGoZudkBUMoUisxDQmYxKzBhiJbAVVwogqzHnLWnZumFqFf9iFMo5Eu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kwzG5hd3qJnXuoFCiNTMMShlROo7hhqCuMw4oxDLUv1CnFfMu/8AEPETJ4/FLiNBKcri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aBfU2IaMasoicyoN4lcczaVmVAhOdUzR5lPwmi4mHuO/wGdx3MGzqbJbDBDU1UMNwU+o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D6kCVV9bhZ3VQMUOeoBXmft+AuuoDmAdxh2rP7iKkq2Cys6uWXNYMx1TkY4GucTfIBt9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GZVu/wBSu9b65UVzL1uPUEAMHxhgDtRIMmZnxwfVzCF+WsfxECNvLvcPN3Baw1Hlc5mS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3hU7UsWi9yrWl4PBDaN0QOuhxzE7dzXmDWxSWBL20ER0JQrC5ZRrzuWLIH+IcC0PiaIp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Ko3d5fEUG09lL1F5/wAQlNg09mWKbI+fmo2NofpB9ETBeBhDKPLC1XgZj0DcepcITAep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zwKiNMYJ5eInNDQa0Y9zhiudhD6690FRvSBR7fp6lXMfQcsIBpMsvQsOnqXJjghF4lF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FisXAF1az1MpsvHUTn54hwuhf3LkUvx4iUL0FTEFe4heWjqaWm92xtmF0K4leq6oe5jN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aHQLDkjHBcuBcc5iOhacRMq7rGbgCAoNzFsGdFaJoc46lMqW3FSKCvqUBt1mphUonfcB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Zkv3Cr3mW48GZir/AFC8a+o7iVE2Fgag0rsrMp6N/wBM4ObXdxRW2ve4WgswqIZcEfeF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Pjv3BsNvRLS1jzUU+FqLBgazqJczc5YEQwd5mlM3ELWwvthDa588S8xDdTCL+RUepKMM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KHcVUQt2ahah8XmIQAu7dSrJ7pguKOmXUAgmlYioVee0dWxbruWtNNyqgc23LGoqHEoY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uJhOiGg1eAlxM0QeYOx3BJUWSRtarLc4WaxC2aV3EjBrtgDO3giCku05hTbdRC5YNLK1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sYM0scA9HmNS1nxKMTQZL7iOVuW66gwB3d3FzcurhlFGTEybikauyuZcLKiqsvc8po4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g5MVAVqsZjjcaF2L5uFQnO4bC58MbNuzzKsQssqBducwQoE6qbVY/iDiQTA+QqKIq9XE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prjMWr8zH/ajuenmd3wwP+J+oM0he4LTDHA0cxgOVygSD8RBopboxEIUxwkI0s1uNos2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drXCuIATbyZT5AKQ0ipzOFVuNf6lTUGnGJWOYas5lA0+IBhwyniWNPuODjEWubgs2Eim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celsO2JXo/C/Gpltg+FluVl/MzRyjOcogaKeYq8IrI2LUwbuVGZQ2ieEmoAXa7AkZeUU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hjhWKizRlBEsxqIM7IGIHghenZxNTP4QiYnMJh4mpUdbYms/c7/xNr4n9zzWZWO5g3El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PEQ7qJ5ldzbxEmvwPmHj8Z/Pue5ziITFzi56jVY+Y8VuaZ5jnF5nFOpgN7mb/H8yhjrP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KwQU5gNf3L0+4lJWYmZvXEvaDU+ZjUyMTVFdwKQ1L5U5j3CraccMC0Ytr4iWpqlr4JZm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rJUjw9XLNlZd+ig+4XF+MuP7iHYrh0wv6/cQFNsaUYluNSjwpdfUWSoRzSsRK+uU6VkP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AIRLktGcQ++YUzgW+YqInZhQtwZQSovJUulTz+D/AHKcdO4Ujw/xFjHOCWYGrwgotHB3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Bu776I8eCoxYrZ1/f6iU4g/R+4tuaidDMS19NXt/xAqqCxy8Ul+qmy+5/mpaUS3Rleoc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go9Vnns/WIMELP8A2iGOunRk/ghrJhXwRuhgXkvmMQ6auItYqvhIRReDwi9Dp75l8Vji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MFlzEQKynCuorzWpi6ZyOol+QbTUNmPaYZ73bFYC1XcF43lK3bduoKzOYLYsz1Lv4SWm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shGQKKWEjhP1FbX9xWNGzTGhHFQ5hFtWjmqhqihcte52trdxWtKn1EsS3UwUN78TWORx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UPjcyWHq2EIVuBhcqZleHnMo7L5xC+w9TKNYLvzLAOBwQVHfmCk5vcAk6ZisoSIUNl/f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CDxuVlK+ZWgHrmGQXV4mI+NiW7P2zoltGZ4F7xFzmPhEs6sGYAr4OWqlX+INrVMORT08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iFuCZscu9pkDXnxBDbrOJUKTHqDnXxmJRoeYIYghIZG4AXlMhYeYTYGo0PIMzAULvUQt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O5hYAAYpJzKT3HiUeIf2cL4iKeI2om/X63KAYHDKWNF67g2FO2mZlaUl8L3gibcD/mNU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8SgXS4o6lrIvabNFS/Uw4FnLEqZPK/qaQXpxKIuDdHqXFVs1EDlXb6ikNKFcrqAOi0gm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z1mK1pTuOdh4Bi1rLoiFbTOAPfED3VcmpQU3mWauuamTYcRthTn3NcHVz98ZgcVYnPiN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XGpbd3Bc45mv8wyh/wAwMd5+5zUC9B9ytTd+CBY0HUsF3AQxttlC0PUYlG+qxK+q+Evs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bKZgHNdRPaX3mV2glcFf7iK8sJnbzDJzfcb8Ju9y8dkFco24lX8kLF7IVEiOMS7i2D1+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bzHz/BhKMHcQiO4G9wxhAVuDG2Zs0wztZimeSWl3BVhmsukNTMLLj42GlnZ8zAEi85Va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zmEKopIr2ayZmJTMrMYTMugdcTBOZ6jHMr6mj1Arc/ibP1PmaNx+ajxKd8w8SscR09Ss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BzBJnEqnMdsYmZUTGJXcqB0QiRJWPwYuc5j5j+L8TmaY4g4gWN4gd6nGOpWdy9Q3W0+2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kgF5zK+pjNaiDjiVS8PEbjn7SkDWZaMwdwBAeomgVNGDeYLJp6nKKswe4imHeMNQgAHQ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zEq9o4PmXpFNU7x/ExabzoN/uKyyzdaEMlKFyO/jRBQHK3pn7YRDIDxlpN/ExsyrrfzF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a31LM2Xm/RFrZa4nVr6dQdWoNpk0eIqDdEa+A58xNgBR7l1TRfM8RF5AviYb+NE5g+3i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teNEqoA+tPZ+Y2gAXjaxOSFo5dELnhh4L/ipWanj13zKtBQGQZftxGk/oGOf6+pRaXjy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kgNjlXwQu5l0OFgjwRXfMYfhI1J+0owNr/thUmjR7YGpgPfNI2z8R6wrCKAnRUFUKB4u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gzMy9nuOxjNMx415hVEcUDqFJaowK59GILsyZqMDOHOJVbbkdkqj7PcKUA6rtmgizbGg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OoNoU1lhQmNauKTCi9JG+Lxn4lbBSPEWG1Xc2OHRzCUOtu6mG15aga4wdwxeFPEbMDQt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2tvF3KrCh5mSA3ZXMxDgYGXbOqL7lADlgj4FvOIlTbo4IK6cTCABXncsIy3BbaviEFx3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xeEzKikX1CW643G8ohXHMBduyHxM34MKBCm8xUbmtZxF6KO6hr5fMBix7gaNPUGiUnJc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yDyIOaiPKAM4wXlm4jLU7WDKRanBO+IatV35j5sZzLDLgx9Q2V/qIAsYNx6tbiIFtVko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3wuWoY7yx2AHDWY9h/ai2X6GBLWp7Jl0X1UZHIrFRse6MwFv5Stl1jEcJX7QVycOiNoZ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/UtlbOR4jbL3F3mgXFKNi6uMAAF4xL1dBLWDX/GLNNnqAohYe4gjThVR8xKrTAS4L5Df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oh5nWY7hoNYmc4eoLe3jmY72LzEb7mXiBynqBg69yq5xzBKVPiX4MdTl5jzuvH4aefMw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rUsu6vnqPooLw3Lw5rVf3AoBMdkoACiJbY+6jDawxBNqDOSoRsK6EoRaPUMYdqqsSoth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yKcLBkhqx5YLInuCUtOpZOeyEfJFqvJDLzGOoyBZQC8sx7MdwUxUVFqXOohHgi2PnO10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HjwzyjpgbcwXTLXDcOr+LbMw4x6zCzMpnEcsylnFEDMpq4g9k+Ey9ygHDEu8dOjFQsqF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JCYP9RGlCa9QjMldyyBeqWoKTcDr8P4q5Wc8wZshpKhonuXKN7gb3Ednc29RLXVTCr5m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fES3ETcyYi2ZGpSAf+wxOYkYxbfw+Z7jn8eJdONzUon1LZv48TnBL1KKqoC4hjaVsogY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Bdbgfr8fCIGyUq5c+oh5jYg2qeJRYymZU2lVqpqCceJdFhhc3DS33NFc1vHbKFTVy+2Y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uX86hU1iBx5qIYxyTVtS/v4MdxKMpdIYUlHY+3nP2xQbtGs0ZY8lhxHA3CllXj2wyZbX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GLYIaRtrHUsK1WBFfO55WHUzoqBBGOV7hi1q3E2FcGXuIRW4NgZP4pnjj7EaHyD7JaC2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7/UWZeUa4EqAZDvgH9y8546wtPtKhqVS3aHPricXGt5xECmhbvkb5mGdfqRg+2ZlsOtO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/cylGU8sKP5KJOvmLCC1uYxoV0nYaN0Bos9x5ISOZbPNdEoIXgeOIl27lcoAagqJnSFb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IsjdgcXUeit+SIZCEV2nHuaXRVc8xI6KnlvmWFxborqAnLYnERcZSiAAFWm5UKlbq1gg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aF88yo1Yp/EtoS+o7vK3rqO8rtPLKMlusVzPNxKEGgP1CjZtzb1Cou3NVApY03VQ5Os/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MlFbgZ2bKxmUrLwe488OqfMNc/5lKN5RLWt98zDU6epXJVMXywotWO5mb0YMBVusQLhu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5lmDQhIGVeMxgLW9vMQDPQTQ5rLVlzYMlYqNMOF0RChjp7gChrzCmfipYbwPzGC/yS/Z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hgtItpuWwq3VwdfSpGrDpiO5PmcNJecdxSoQ4tPEFHGO4cM4vXcXkzx3EAAwZbgyJV1c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sHTDrVoGNWbw1bKjPxmLFX74i1ma5ub3hWY8oTVOGDUDwXAK+FyFhpAWG9Stux5iYCA1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Y8O5Wh4zfmO8qL5gpZFV4Zas8t/3LFq3uMJVVYO4iLfCeYg0TTEM59zI7K8RwrKcVOVV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M+78Mare2auGbH6zBcnbTzAFwEoMIOJTxy9SyFPAXAnD8yxlzCnli6KrshlL1HXuc+Jv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zklUWpAbaqJisSusr1Dq68vMzvoVbLWDMq4GjzMA0HiIUWrhCh1zMIINiQBnpculH0R0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PVtrlSydrVEFLz1AwXLg0xta+GoYhclQAEUZvFS4wsWchmCccPco3tgBjq8w84iibruW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DMM8PmCBDXdRG2pwwsKIfKBvLXzPGOS1l9sF3nohhlJmr7TNmQlLp9yg3uJRcs2KiGA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8crlKC4qDWHESiYNsTjgrfiMqSi3dZjq4oGVPcVc+rZiEHcNobSpqLiNu7giDFW6ZZgi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lQJY3CZGrnFYhvNQFPNwK8zJ5uMrvMo4/FeZVm5WHqELsMZgFtRMWY/FalYjA7gfivU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+ErU09Ta2xwzb4mv4nG4oGNz5IpDePxDwQy7ndglqq3cp5qAx+py18S7xv8AiVDuCgWV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oArNXKtU9QG/F/qboPL8QvF8tvUQUcn4oIgUt/EAqYBX1i1Dj5BggMeT7f8A2BmPwi08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mGNZr06V/t/U22Sry1cuvrDOOVe8wTvtXblgd7aWHFvbo8EpYXphOoxih5gcS80TOl8V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BogLVgvTDljtpqnrgmVB5z8SwDbp6hB6YM7hpjCnt3GwY3PEohmwvX+5Yr+Y7lraA9Vc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CAgexVXLMRNbypz8xCqwvhrhKfKz96/BFX2sSt9P5fqYFbB3aYB85iFptw8Zr9wh4eB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PEK8FKXeZRjhu1zBVxe58QXcPoOJVRUqAYSD59REFp+KllqpUysbgQtbSG/Jmtx4YFfL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y6nGYYXTWe4lVUvV6l5c9xiK0GmUpZy7lTRAnW64gKOkrHbXL+ostpbTYis4TuCLeRep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7Ar6jgty33zKu1M3nOYtIHMw8S60Ym1nErGqZUMtYGDRTWYW21HuIcEPNTFoDBfzKAM1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Cbbz13HB5japgVqU+M6Yt0NuZcbo36lOXQR3IWc4hZFmoAvxUTAaq4MjFKIC8PENgYL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JapbswCjjr4gg5GJkAB4IaIq3nUrli6TUyZY31KVYD6lC1944jBKsJYmlv8AUCjBd6l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WUjMOSI4oMqhSwsPDqHU1epX2rXiDWWrSsx1bbwSlvEtAGleKjCsnAywuKpAOrhDnAfq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YZ3vuA4PeZu0WJiJjuPthTQahUvS+ZHofjD7RnmPFX3GKJuCniamJ0okVbVGcQ43vesz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qmKS4jY0d9RhtjZ5lVRlBiOQAbvMCpa8XAVXepYlOf6ma5DcIMOfMD6cxA8ZzHHGE5gi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wAQWGQjB/pLChX3EBcBxRmUEvUY2N1mKX0zObZy1qavOfU+cx1YwusOIF83KqFkHa3qB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7CK1rMfIPGYFJg1zP/Il4FzW6ijQ8y2X1zKq4cso3Y03M+aeYADbZnwwyA6w1HkrWckw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l1LVLouEorac8EBCC9yqZLOZnrZ0Q1YtYiRUrs0TDKQuIaZ/1REJEQPslAurgIW3OJiB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W7xMoHEVdAm4gJgtg42iErGe4B5YPfUQNsScVLeLhAU/MDXUFozkq3gjWWfUK9GYAwNY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wGUVof2z5Y0BsKlq8AQGWg7uo/dxqT5ZNsniOQatkvCjSAiOgcLjtlLSBjj8PuGvx8fg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1N+Jupy3cqVX+YkCVmJMealQK9SqKjyqJyR8yonUCIXEM/hPw/iv3K+4kSp5i5l3DV6J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o18yrfMAL3maubs47gFUSnBUNxMRWjqXHtBk8zMDN8VQMfcXDw3Eu6gFVnqVa9uCog/K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EHIHx9w9X1wNJz/VAG0KvwZoCKDhShP5iO4DeVo/iLZ5j9HVxE1GwdcH6hZX82YjT/UF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o0lYg0XX2xE1X+2WgdLYac3/AMspfRiKVcafE1C46F5ungj2rOCNMq8Dyy5rAiyuVH1B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0546+5ihWZ3ywkBG5dOX6mvGeK9fRGoQPsMq/wCWN2z0+ImR07ZfCV3H0Vefj+Y0DN60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Xm8EI5ctvQff9x55Sec7jy4JR3SMJ77fOCAatLu13AFY+LiCbdh9Rtiy1XQmFJVfdLqz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sgVS546gLLIF3cGWzP8AMuyNXlivK2sLrsBwZlehSszAFfnG4W/N1dEyFt4hkvbi4BqI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TzWe0YlKZf1GhoU8sqRVtLA7ZUfEG5SiyYU3da9TOnCuLiltDqjiJSmDpYFF03hqBeL9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FX3HjbDKWgLlNQo8zAL+YO1KvzuAq6qsfMpvYvfcwDcAXkCXhpV/UWUKKnqFYMQVYTLU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Jq77jtplqllS6g8xgUHULKMUvtlmzTuCAL0eoFNTNsDFBXqVMU3v1BYbY0PcIAoBccvH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m0RR7mNYK27iUduy9TDatoqCkorDaAqHLlmIanODcS9Vd6Y4CxwDawGgCjo8zjbl+4ij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UsA2aJt5UtsXEoSsDfpLSkGENROodrHJVfoNfth4AF2ZigKhjjRY4OpQLG3jxMIFWnUR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YVGaObO5lrLdsAhdPuLWpwDKXINDqDZL5LEEDnbp9kdnHjx9MHCrTYJhU3otcTAStIW/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EptKRUc7mSG6VEKrZ4uZi2EKS05n2RC2DshrYEcMESWPTiOrb2MeKF7nEmu4jVA1EGab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buq9cwKHfqA5V6lHUSzr3KxmPGM0zp4uAXD5UbgNpz1NroPUC/Ym2dGMQLovEquINFW/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RYhT5icjgDNnlmGggeB9ykP6Jb29Eiex0vENilNLkYWwT8ECMjhuGQiuGVvlLJyxLasa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oaMvVxBYpVpiLIF+SO1AxTEVwR0u5Xqbdr+4VY4l1LhBIijX7RlahDKt+5lwHl3NIWpc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wYiKdxkYWI5cses4JYYJva4nBQVzcY6PuXbZ7lMiX9L8RsUHi4bwtdweF5QTu1l8Cywl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GP2i0gaHqCSvZeeiopEGNPUJxbhTxM+FOQ4lCAta4TClRcoTNYlyzYXUyvCmRf4rOfxU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yuCergY9yr/v8PNYlcRLgNSuCVpWA9/is6/FPVSmolxbzFDKgT0iRMx1OYnX4cSvER8Q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h5i0Kui5ds5blTBIGc6/mVfGIFuiJ4gK/wAylOIYW6sstyhZuvnEolOcwzmAIGwlVve2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xXzDkF4xmCeIPcF1CvKFuuC3+2K3b4uJhU/ecsVuzffV0wBenO8Wx/3iU9hLwDb9QxYP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CHSLBJ1k4we4KCvLMMXc22+odgwWiCVlzOcBR/mXNq36gpKEYPMurXNH7mOHB+4FvS/m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Z4E/7O2492oT5/1DDQK/GNfuZOlfl3X6ndER3u38S8YBFcrB9EqY2Buzf8QQqUhsNr4l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28fI/wATHoU5ppa/wTvY3td18ICi1KOmj5a+oFqn2RmIVbyQtnvDzxAQNm+pjC3B7mdh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GqDAcqVmQFvm42WtlLBut5hdDNnbiEF5RT6jerWsczQs8FDOJbONsYVwHuOVoFfwQYT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KOGK8y1V3a4cK85Ovcv7i0sAMlmsO4hVIfOo2yUDl4jczOIL5gIHwMDAUY6ZQyVn3cTA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ca9uddR7weJaLxHfMWIBvVczKaO5iRunEo6qjuuYgIbdMQSmM3zKrgwfuK26qVFI6vHM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U5JfWBzzE7W9ithcRNk5jhaBqiWFVjh8QjftKiFrcujQoNRzQuiLGcq6gsNkYdIBWiDA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CNQM1yRgDKrxMMCddRzJaFCGGFvfEO2crgJ1yO2HiW93zG0xn1LGUrviNaNaKRLmN27I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USWrostoaq5fYmWtwBFrviZeOLuO0bctSwBF7io5CM8m2Wm1bdsXTNDzxByWCmopb58R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xqFKd1kvUwRK6lm8tpXiCDz0gWVbn7itc3uiBQo1QRQQxqF0TcBpTQaMaTAwsfBLIayC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ZbovrCuy+1wbf76gUtZ4YR9hY9lsuMyhqqVtlwXvyxZDzwSl00pzm2BuvpiV0XumNHTh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aq5V1gZxnMCrVZrDERTLd45jty3XUF5THE6WZvx73PaoBrP+5xv27hm6u3C3HA4wTGLr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g3iOLuOUCY+ZiYw7jFVPIjK7eJpD6VCCk15hFoY3cd8F+IqKJb4hvZeEJj6E5sidJ6b3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mvI5l7bTljPHiCC1XCxreDk5jF1oSBmBdysW5qA00e4u9bNxnT6e4q8cTLgm0zFQIP3c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bjL0BjVmYI0iRFLfcBrjmE4hUNYhkL3OiMRXlhlxqCKqw+pehPiPjB2wDR4IgtTyy3OD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A9B5lH0a1b/tNsc6z37hfEWm7JtYeIwfOM5g7K75L/xK2QFa4JtCljHilWyEspK20QZC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aUja/MMNfklMTGPwXAgYnqBi8lTMBUrGJVWQYUXTzOZQVmc51AXUKHzP4lC4j9JXUqVn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QbjEp8T1MuY9VAxkxBLEs6jHc0fjjz+K6G47QVbhwsrRDErEZWo8+9z3iSUYF3GXRL1x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fJ7fUrJfGYUz7fMdc4N/McxoPdKA+R74mS3kD+4gX7YXMGFw2edsYBlR4LmKgW6of1j9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/iJ1YHjlAB9H1wFXBJwPbCyVwr+I76D/ABNvav4mPRd/8THVUv2YDfB+2YDA15TtmbLd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aM9Ec5dseViqzl+qBVuPm0r+I5s/bUa+2N3cfvevuIhTW5q7/aiP3Y9+6fij5lkDfP0P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G5+4SiBw5Ghdmpcf5L/iC626+at/ZxABGc41X6xMbLqi9VR9yo7dP8kBAMvQBuJp7TRs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ibkPmZ3kFPcBZch7jf5U+IRvHEdaKMRVhwXb5IvSr1UTdUp+5QWQosecuIpSv4ipotdw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u/GtQLCm7ZdWnuHqcMsyOiGYKxWgah2MS8c+5QUp5jtrdTiBzKqvtlYEmhQ1cugXjXUS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4YAqi8Rubu+CKFA2zEA3S6zDMKJuoMNOHxBW2tfuGGw9bidMq7YF6gRtLiVKvwlPLpri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12IyxpCN2d10TM5co7i2TYsrFoZzwQ7VRoy8jLW1lq3eG4LS+4y7pbKxU9rB0gQEYgVW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gDPmYiXKxywsAW3ZM+nZTvmI2epnfk5YhiFagjzaz5YDOnzDGgdBYcS6EN7uZpznoIFO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2Qt4ZtbriHtnshIXULXB5ZTuDK8y8o0yjVsVb44I94a8dxYRXiFNMh81/wDEWvHTBbD9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UBiJwXcGxQPtqGGaf6lhW/VS2G8YZbOqJduVkDjAYViKWBfCFNi9i/UspDGECtp2piCq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WJKZKzea/ctYB+buDbhNi13cREVjeI+Gti3mBluUbhnRqcCfEsWuvjMaCn5jvI9Rulp8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DhE9Qma8VubXVozs2mtiV5zAIHWWuYAND0x9ElL2VcRnOZbj9TB4xipb0QorDe/EEw/b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+ZSoC43Jy9QYKfrEqU16uVfzVAsUjbLi3XlRGoPBKUHxVS0LW+zMaQtDHUEFeNRjSyN2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ttHRW3imPuYoPZlmDWC0agU4q5a6FQdQkminXcsYjVEu2URiVBrDWY+dKuEqA3ZNokFF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2GGoFrJUOxhNFfcS6ryykN2ncOZTPmB8u4YKftAvj4jsF+Z2Z+ILnJm059QRU4lkj1G5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0UmKsDoZVDni4m91F24IF5Tta2rMFr6bN18RwCdHh9H5h2DgXRolYFWuSNvmV0AJacEp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uEgKlwIVoXHUWpULfMRs4NepcjrIJRxhbJX/AMViBCB7nvUOXEr5qDTxDfR+EDJUo3A/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MrzUrExdShlZSJeok0hgsqcSs4mT8CSt5gdwYgxMb3FzN3Kmfxv8IatCvcSsajCznEqU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YKqviWEPCaDiGF8yobu9xCqeYunjgJWR81Mr8v0QsLKvL1xKsWy1vUy1cCuvBEn/ACEo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/wBcAHWM9coWSeJLwp+5dvHuvCBAZhfZzCUjZU8svUdaJXra31AOaysTl+iNqF5x8TRX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qFbOagSxlyJZqK/uKqXeW18Rr2K/iDVxV8UMzA/uN6bbgC2WvVHGaTzl5/RGTxHxr9wV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MaLuNj+zEQdPQC6/iE3Nfbgx9kcPbSy2rLgjMGOb0E+biSV+d06uVu3W7w6Y9twKAFzy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K3VBQxlxVA8QH2Zl0cxieuKJkP2XiZVo1+YOXptdsNcbtdcQQsm/8TVM3VpTa7csLG7X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BeeR1MUGjHqIb8S1minfqC7XcrJg/u4qCq/3DNUQPa3Mg498MMILxTGhwv+oVG6G8READ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gGpocQ9GhkvbnfUSthc9VGil5OpqyZeJcC9XG2i11AvIuL6iLuK479wwXP8Acxdq6lUi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w+IrkK/qNOR1HArV7IEpTQ8+5iiPWOIaReKCoUBrvMApi/FxfQ1QzI0urZ3M7M7gxVW8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XCtHMVY59TeomMZjXYYP75gA1zEF8vETnXrs4hdnDvxFaBDwGG2zatkHFbdy42TJNDtZ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UvX8RXuu/BAatk4lfdVlgwOGMSjbo7jE1LlYcvilWb6hlUDlXcxjDk5zMY8ZohZGfcQa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4MQBQLqXS5xqKZUZxcMZbqDrKt+peKasGaDWYMF0HfMHG/mYOv5glVj0lqC+0lZAaQN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Bzm7gl6RqFg1GcMCgWVhuNkwdcwnvbVw7VqzfMxqoOglcl+MyqgNDEtV5rPuHXL2XOo4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qfjiJ3zttgrWXriCscDdY5ihQHnNSguvPEM4Woizv+JVatBWeY4oc3vqN1QPWdTgoOZb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+YDRruA0qa/iYy51dyxax/qVtzfuBun8RqlaM0NzEXhGGyrlZULdl6gaHqwueGbzeZqB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LlFpkOCAEs7vmU4TfARypXmeXN8sEVDJZfnDuozKAQXfxBQWvMp05aSJr1LvqCVLaMwK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ahDRk7hFI2nEAAW49OPiXbOm8R/aPBFLBHzAWcFQPNSjdLEHf1M0udvxADbBTcJyzD8o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0NvmIcpLAF8RylUQzHSMwCnuEHsda5+iOpOux4796Ci4J5IOwlRgZwRVaydLfUQ9Vjyj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LyMCeRuEhWnIuMsom2zBVG3nGLScLTKClZNQKoA27ijd22iMfZQXN4pZWbBlIQlTCVjU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q4HPMTjxKwZlOKxHMrWNxM1DHme5glcV8xJQalZub39xDuVeT6lajSEQrJEy1MtxM1LP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ZmkSVX5xU6jQL0RRVYDcfNwd6gOXqF5xAzf4yK/mJBqii4rDMjAnmAacQEm5xNlHE4NX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NbU9RyYUaxlAlqH1zKOirn1qW5+eiLX6R4DiCfdAt/7lgOPm/wDyWKxZrwhDNf2RewWQ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BHBjFaPbEqgawXKpOWiksA9e+4NE1QPgmvS8vqa7lojoDwR2xypEwlH5mGVVUj2lir/V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LPYP2wF+D5lx/E25ScbqwUrH7gr9o1MsK3nn9yt7G8Xk/dwxg/oXr95mf/INr5fpgjxe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1A6PNCw0ZC28q6gENtF6s2/cRcrV5JvHpA1bX0fzLCsxqfuFm4D0BHGmSvSaBrs5jTPE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DEJ86iyueZXJJcLACq53Hjp8y4DNG46jzY1E5Bi6mQUC+JktckLBq/oEQqrhgUf9Ty7b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EoQRK6bl2tELeS+iJlU4F1AhUGt5ljUe68TRN02+Z+z1FA1zuDNWL1Dkzh1LVunk8QC0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l5mgOAquJcW7onxNniDpQd9xWSxrbxCmbxdd7lZDWWmGb8ZzzHeEu4uailgE2rXDFHSN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mZRQ7xuohQMc8NR2UISoXJ4sVbbA0DHRYswdQY9WL4i5h54gsUZO2OsrRzBNG4I6WB11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Q8oWsDjChTSbJsBODKbKFysdtZpljatds0Q0tt8Sq5IYPMKWKT+Jkh2ypXlvMIrtvMR0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tg4bvmAGBeVJGtxjJSDarkl8GF47bZGPMAnA1zCChHWKHcNbLemHqZmzGGa5vv4nYnRb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5Iq26+o4wS7baIj3MtqN3KFy2N4jQQvnMzU4gQgHD3GGBx1zAGsj0RBrJP7EWXFQXmLA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LmIkyUxGNoGoosb3dSsKz3mDfbs2xSq3zmLsdV08xsS1+eJZbl4udjnk8RUKWvUVzT8x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E9n2RK+PqWrrnOZWSreZduSyFGZrI5hzo4lpjZy42QHOQ8EC1V6ziMDtJazdV1BVTnqO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eIFCe2pjDRxUuWDF7zLIrfqKy68AlgxWsxsrRVxnk0wiEZShkvUHLmbajCyopDqmxtEg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bu5ZNdDETcJbWWYqeKU2pFOglQmhgLZFlODFdS2yjKISO7zCw1TVKbi57pqXWIQMdEpA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RluJrl8EWETxU4IPNRqsD5YB+kzKVRHWJWARnK4e7oCfoAiPJUQ1mBtTCVmYYWlUVzMa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A+bAzsN9DBnJ4wQYygV0DctwJT0ENYaBkkKm4kLE1EAKwprTMoqnLiZYF8+oQndO+41R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FV7shubldzTxKzr4lQPMJiwLW5VPlmkqiDe8StLKicSqlQOZpzcqUQqsZgM3BKlSpW4m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GBEoI33EiXHpBmVMTEqp3Ep1mHab8StQMWG4BWfmY5JVtzy/+Rtq3pEVwVLWCPcXefq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Z36x8yktOMfMtnwo9zQFY/tiHwr5eY0AM3LmEaLLPXzK4F6nmJyrUTRxB4VnFcQiKknw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KWojl6V8zAzgI237fcwK7M/Mrhs37jiLWj3BC1SxKG74IBaCgxK5rsMe5YU3SPLM2Kjo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KB4GIqzevP8A7LZr8BNxa0kg5XP6IJ0+yCv8wqt3HdaIHJ4rp1x8q/ExtGl1RcatL0eD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38qol9YZ5LZ/QEKhcGii/4gBFtFy5wJjDe3mn/stEBfwoTMXhL26lSM4b75QlK6J6biDc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1eHruWVXKxLP/WO9PWYm0QsHKWFwvdwmbQljhWsmorYfVEOanipXZfEtBpUYr5lgt5ID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AXcOOBjLGg2w0XqPFTLtcnUcIU5IXCqrubgqh4IfBZlLA/cWvA1HC6c/yxNmxz6jvyea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SyCrGc6OZZbON3BteHiX03SaUiwOqYogqgri423QVKAZuct4yeYci+poDUCK1KSWMRgQ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BDONf5TEAlqhamuL5jsto5zqBpqtfUIR4lbYCnzKClX3La8SwXIbuAYVHbjcGIZGVm07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c8uWamXNvEYVdF+kKYMyyFCj7juoLeYFOrx9zjE0q5VuUtzndxXl/JLUfdg+dlJODerj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e5Ypmuo4QvcGdhe5cXI2mMzMqnh4l4e9dx0m7uLwb9QDA13qV2R4GMWmpRhbzBugX4xC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iV6U4uY/BDgIjdEG2qjyYc9y2NuckIOnTVzCt0vQsHKjUdJdXolAM1h+5ZieTAucBWoT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iXSAq3dw9P5g0Y+cMxgCx7xKmmiqdRMKtyhFGaPmZGAOYK1X7zRGwjjE6UXjEes35Zal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GhPcqrHjbMs8dTJNYiLuvvmW3e17agaz7ZunJ3cFmHPMYFGPLKgIuPEDXt8Q5VVOAhfu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DiEZQ3oiCXBe0TDrrMTYE6i1gRrylKvHjEAbs6No5AUvbuACeQtGbZ3sbmo2UYjNIDM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hxEENuYrC6mStTE2DUUGKCXSUw+ZVkzUpl7lOXuVdSuFx33Cl5jz49wC5nBxL1Gb4li6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pYyIH5IV8sQnYCFHcbbW4DFpuoWuipQ4aeKjAoemEq+fcKwl+ZoDUAYWE7JUxE+9SyVc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3e1wwa94bagEMjcU1SosbmeQ5PSCKeV87qVrySDhSy1O2zNnBLMIVR/mAoVgl6hFQXD4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g4hnKcFwjA3KxAm4ESqxMjzAcy6hol4yRzxAdcxH0lXA8VKqVqBH8bgfhK1uaxn8cXKj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HDO4n7gdYiVTWJWLqcPwkdxITF8Qd6gXHgQgMTl3HCuZWSq9xNw3XojtiYLY8r+ZlhGwZ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sSqxrKARdYLTML7f1E8lTPCUVlGhgnuWdl/gjCUrBxAaP3BQzt27fUd2AvSa3KluwXWU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4/qK3C23xLA+cy7DKXypcPGAPMJUXhUaBejL8RGxrKJzYkFV5Zu6I0Ub0fzCknIffB9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IjfzEy/uFsBC/wAX6izAW5xevog30VM1TH8LiawxufJ/Mw5Uz0DKUQlYugaPuoNsXV2F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7GtvzeJmjruw5T1xCDs2vpCWXh53VyhNKnMEF4uuusa7Cr+dz0Fj9/uBLc8+CJRMQ8g0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zFbectyi6w6uLFt20spuvmNGW8OuJZFFoxG1FGW35xDUNG+4BZW428LIxF3RSDhAxXMZ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hipqpQXQyuDZJzBlhlDg7gc5GiM4YU81VxxndcxuJUHybhoyQp8M2l8fuZr+Y2WKmM+5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nDjHVw2HLKN3d3gZaL0b7jSsO7wcRLWKsu2NG61+4l8nqU0NF03mIWiqNTEu6oyBqL8v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+rYyoVh8k5imssRNSy9wEpR49RAWzhcrgITjUceZcCgtAlKCt4SAIxkMQMtWe2FFWdoM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NQ6S/uF2rDqEaqK3/UOVqek6gOzKEgTjidQem7lLwqpWgWtviYMlpxiYCu+IbA+pvKTb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Om39ATZWhNxkHDRe5UzYlA1FQ3TRHEicwwItm2C0tLUL8pVGpvUAUM+MkWq1zTiEpN3Q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W4PkhlOC41GEwOMzQa33CosoUe5zSqHmJG3PNXEUcUEdMxMKReNy7rb1FC0lajea9xqa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gWCMdCbPcrbvYuJvDERwx1FF4vmK5ps4tmRmyLTm991LyAqTjRDS1piU1Xy6mgYL5gZr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JyRJZpeOpzgz3NLkfibwJs+YILqrznqVnnxKOJl3ZqFIu1vhgZc9ioCqJjlgoYa4jbKD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ioxjLzK3h5KlwCx3bEugT0Rxw8ZupjKZq6lhlW3xUDZZeiCgtzJ0XF5ltsc8G5uQHKwQ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2TUCYS7llRHqoFsHCbW5katxKFfwES2jcVdxDb0YW/jiLyb2wWqYKmsmW4lrAj6I2DV2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htEcaiqzUeCr7iA5riDVufWYcEv5xFW/U8DcNTZ68Q5QIs3RqCukbuE4lbG0zCrXA9sr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SpiuHqGkSrIkc0KYAKhK2Gw8ezK+dAabhkrhjhq5chapp+Z9lxghVYFnymowBXd1upsk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DoG/3LA2wXd0/wARat4Ou2N0sBfmBgxA8XKvFVPiIE+IQXC6qpXNTiaq5rqY4l4zOMSj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mvyR/Fx/HynyqcY7gw0Sq7iNRGqjqJshKt3EzUqOMxM3KuU3KzAmpgAubWLmcx4fUCrm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YC4fiW2VmNgcDDsDI79TK3lfqDStuPUqvRnuYBMC3uLGey31AU3OirTefcNF2rZhS4Kg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HyYl2pSv1B0YdRL43iOS83/CLTTjmWQBlY+ptZ1mZZBle4hfD/EojVq/QSynGCfEInhl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1M2a/T4lHHKetfuKUoSj0yv3Lyybw2/x/MyThbwL18RABSMcf+MyuPcEcGIeiqvtJx2M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lThw4L+W4q1bwZyv+YlBAJeDk+5zxKPbRXxM6S0nlg/uaKKh0CXK2p4OiUC2kE7Z90h1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mFEFDXtShG0rWKJMG5sVZpGkbWDmhf2OZsoczJnGYnFkXEdA2XR9SqbfLGh5WXMohc8c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BjNBhQWGuDMWqS71TMEInDEJIDB5epicXYogCN0YbjBAQXmXTCwHmC7O8VMhNB8xvIHc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xUYu+ZTaXuxeYq8A3AU7OmWOtkA6Zgbd84jhbxziHAu9ephFe6LiIHLZDyduJloB/cAC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AHfzEFN5PiIRgKkzJ6qUUK3g8R08DVTAGC4PwLb/ABMHQmkNTlSsCwps5rxFC+JVg4Rx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e4KWOdRhUbz1KVZ3s2kuGwaFim+EVpir0IURlfiTzNFX+Iby4ps6mO7SYuIcjxmAWzBk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3URjIyX6JaWxCvmIJd31ElStV5CGim0IkNccv4aLDR5uoiVq8R0RLo4QRRjf+okRL1uW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GQNy8IOStywPtUcA7za4idcjCtyz1txQ5VfEESaMbiBE3wQFhMYmqieJeeBVdRNBSuNx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uKGguz0RVuhValWkJiJbNpdU1EF0qWG1leGNFpi8KxpgKOiEK1Z3e4gDtN1qKnJf0zSi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V03XJzKbZv8AUNYHPMbcXubm/rmYDWPc3zjdyq215qVVZp3mU0l5vcQP8YgiDTjg5hnX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Bdphax6hGhGMviCGa2oVYtrKKgOGovVvVwC6Qdcyg1RwEU2RTTmYu1nIQyI8NTwl3mA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nEPM2rIJV0EWXi4sUvqw1EzItL5i+TCvGUYacFkYTg3bEJQVixMykytzHVBlMsWxpmDm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aCEXAOHh1FuupTGDDLaK4bhxnECnDX3A3y56hWNN+dxYKC5Z5mYkfNw2pjiCg3hg6/i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JAeJWcy0cbiYmhvEJ0q4GVBU6B+5ZM07Xc24IF4mIrKyLVwgN0AUHnzMkccikvgwR1n9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QhiGn3KAmxCgCRxdQapmtkqAAHQMc3EIoEOS+INRjNmbUSyVriGSa2lTDPGKhV4nO/x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ue6nk1OalO7lDzKzLrnc0anxK/DfDKzCbnqZlQnqO6j5lMGcRHHMbEyRIYjxKmKO4W9S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u4ErmVmVUx3iIquYYZQY14x+AQLxKhbFuoBgmRgtIZcE2awGCABWQwQFFbbmWQW7H1Gh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mIgvLbO/0QUh0Wxzh8mODRlwQUUeCA3jKYjFLy4hoM+I3fp9QaOBVRcJraaGotuG9oq4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HawWrildbrNdEGxf2nRHBtjHLaiYS9/wFxhPf/U/UoRqgDh2/QS0hbA4KrHofuIwZscm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0NvWIhorju3X7Wzix1OM6v3l+I1srX6XRX7mbg9uU2v6gb+R1PF8f3F21gvwPXxAZwKy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DBK45TtZOD4JoCnyyw7pD3yg2iwV74Jf9jXzKx21Yl5v2Ygm6x7hbKyrYchgi2Lq4L2+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PLlZVeG2WA4u3WriWiicc/MwQi5s/iKWK6tvEyAn/GI1aHtGY6shmBiM4xedzEjuF/8A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rMw1jPEdt/xAjjDWJSlGTP3GlFIMDKGFTVytCp5hFATgY2NFebh5AHOIDM2t3EwaoeII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RyX1rzBbQvcrOdXmZq124OoGerdvU6N4zKaommQw1OE1cQGqBGGtCqKUDmtrCRhcMQt0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g9yxMYmC19QyA4Lhmq0fMN11OJmhW3FwN53/ABKCIq/UyPZzDE7Oqhhu9v5gFeXxTLIe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gRvalBiLSGXzAwgS45hj/UUA2KguAMsA9r/7FoDAQHvFRbS/mJWM1Nf74iosBNaxAQBl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VXS11Mu51gxLuqFEQ3EXFx3kUWjMuuMMheYKVWThCYDkTmUAZi8S0WLxxKBZ5CYgwsWL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siBC5owYb2Womgl/mN9Y87gppxAujWqlXUE/MWyGGWllo7jGa5M7miQ9MLWaPgxDW6Y7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uGlEa5mtBdFe2B2iZwR1WLmdDGotVlzAE41ANYyYjea+riV4L+pTfz1Kc3t4lchXtgVv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1KwZ5nocuYVGbcFToXfqApv2s1y01MkwmsbiWaDqHEM1KthQQRa6sbYrgDkWMewXpJfj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44WUrgJ8g0QU3ZdR20i1GIhxtKaNy+PSGSFDEcB3Aq26tvuBePjExwq7zHFHMEbV8hB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lgABdSgnPfUNi4Rwty16oA9OI5wNnMvfeok5IC4IMXdwNduoFutGohccQcHMS+/UTcBs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4nTDFFx4icLscTBMSuMQtqDPiCmoNjzMZenE4XNEiR/EcFQ2qN+YE31erjUG+jUEh3st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2+fUUZLDhxfiaGnlEzNLeKg2Bd15IBqMrlc1qbQ1hLs8xfU8Mq9ZhQmpx4ly2phtgZ8T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VG5cP/I4nLeSEPH4rqVYSptDU4hpcTR+HccziZZZl9R9sQd7iHEHR+CdZmXpHpmEMY92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zExsm46oEeWpXPiZb1EDwxXUbQMaPMCXfUOt+pWhOkSlOT+YmjCJG3T1KhZD4JtRwfZA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DvgC0utyrlODojh1ogCvBcYu5txicGQ1L1h/7YXRfUV1NGI9ECD2FHtiLnTfmWKsWv8A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f84dQnNVb3K5B846Io77zOf6Qb8eNXt/xEywJ89r6h719hmn9DUNkTrddy9Y9Dcol5Tf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VwaV6LZd21MHK/8AqZTag4UMp8y3Ict2coRan+YlhwgU4zl/XzBXQFByEYshKVKIlPzF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6zRD2yqCI1QUREO3MQQyX9cEwKsi7rf8SiFl+YhMGSXBRp/mO1RzUC3Qe8xipdViKthV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/uIqsJfPB/mXYiMAKFrgxqNr/W7hGuC7xtimFEKe4mcMgi3uLUcl2xpp2VxKgox2yrBS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7WEuNv5QABzTuBjVGo8N2bqNqDghxG1jB5qyouGzN1HdmjRHGmsyjTnnvMTgtzFFbkzU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Us54XxMziatgkpAhcQ6hoyvMtdBgrGy/ExZMt7lHLf0gHCg0dzOr5eWFm1UoslNQvJjH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GtwG8EeKiLDBS69ygZuoIbzfcHc2dECzU2HJ1CGTyHuCjUMeCHm5mBu8OoGKrxNeDtuZ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3KcFIHusxcB60RxrRHZfOc4jzddXcxvRz6hlyImrhxWMrAAqtdMc7LzfUWh3bBwDXeY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8wVPa8cRKKiENreOPcGxkuYG+S2KXZljWlc4hhWTHMMFovKtF8QWc4e9/McGoxtC14JR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OYg7C8MNIAd1HNM1uNVVK8hKtKom0E9QdaOo1FoPbClLtOCK9LWeqlq3V8y6QA/zLwuA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QBg3iWeFu43mxXVRS3dsUq3MPBfuYFsHee4XvHXcN68WkMBaXWacxAto67ZsLL6nBxzC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bNMcRUVa+JVBPi4aAX7hjXc3hfUojI5Fl4LHJVygChotP3EJaURigFc1C5WpnPEI1gnE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ttxbN+hWJYuEVeoy9a3MFkVk2rBRRepjWrJ2tWEgrnmCC1tm6/3Hz2mOlZxL3/sRFtGi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eI0sgFKvm4eGCoNVeMyoBTzqZbKlqsyJn7l1nERxh3HeJeLhaO8PMGL0xWbJfeoawS2i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RlKpthEpE6qLg17wjbB7cxwFnifYiUser5mXEZRygtwIKMzFMqWUInmHtM+ojIpt8QlX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uDn8FevwNGZdtTDwlmiXviW1U0huENhL/HxPcb4l+Ibw4nuYd3AzuJf4QIH4fEXE4Z4i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E6KmKiK61ChE5qJDpKlEYr2iYbIy43ECB4h+plio0Z5wGlqG2WO9eWVeN3ljZtpygoO3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KayQZ91fEADBRYQG0459xKtbfqbG9YMRwaQm5fdrHap59QVT4ueRMuAzoh3lNQCt6VGB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MoegqEUbFT1GBTNRXUZbf2p5iO9vCf8Akp24n5cfxEOXe1N1ol1Nlbzvn5i3yweUP+Yp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i3yZjgP+iVERotj19okoP8JXXwH7j+EuYGsegQK1lzVz+iOyF6E84P7i6lW8XeYimtHN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drUri2E88n7jGt4hVobhEuV6YTmiyeDiIq2k+iJyX6BMewHcaRe2ZU5vQgqjAVBDCHuL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HiNM9lRtdqO5LmVb3jmGmy/BKIbLxMzBVswuhRDSRp0KO9rxAvazuruJrFj5mM0CPMeo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FGAOpwIFdX1MlzipYumqvxB5b6JdyxCusTEgvGZtC7BEsLcyjiz+IKG8eprdWaupY8j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B1cVy+fuNF0blF0A+JwZscBA1K9OZSM58XKxi68TF805zBe97z1BUHacI19VXK2sqjmz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DkrrUNyZQ2wjFG7h3WLA8TFjusE1asdVHAKsK8Q6jAB6CDBdKBIBqHhTU+WZzBetxdky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ZTx8VzGEgpa7qYWuxg2lliqrJMGSbcMGWmWBWFy99Nf4NEA5Iar+Y7uN3BoThI54fEs1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atQa1Kpq8S1S2N6l1Q4LxeYVVVh/meeI201KE5fErm34glI21iBzmuiNWmNTdEZzGn+T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xmKjGO7j4FtsVTX+oyLTelxAgW1q48AfqAsMX54laJbWqgCo3VlykpU+o6M1e7mQ6Cpb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I2ovu4rgV8EUaxZ+4tWA8nMUOz1WYLcAVNnEBsR4guhjcDF88yuA3iU0cg7ie2eZjSqO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IxYUcRCth4l+nHczQACswsMWF37hVCrllOG4PFx09JUHGdXGFq+aGDhP3FcdYi6u2sQD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hqLz5KVp+ImGjeLplgprKy7h7y5qpWVTmELFqoQnYqz+Zd49tQJ34OXBBWAzmObOO2Uu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w/qX8UQxkaFqIcjbvMOIrwRd4qoXZfHMviAOWWDCtHu5vigckej7lLTvqGnheocBeAJl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7U6xK0eCDAur6lmeIjeC5T9Qy06JU1ua4MFyOI9mPEahxxDzLwXcNYmdxFBmGKs4Fy4L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o6KdxMyvJiDpH1Noa9TBJHxE4GmI03phjU+YKbBDB5KuGDrVQVX4mWdtOwuP7jLXLOZf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9wZfFwe4Q2Mu8kG4PgmiZnM0P4NTUvEvmGbqFpjiZ1zEzHS9QC4ziVEiRxBmOYnCRKfE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3Lj+EyyudTx7jszVw/cCx37gIGzVn7leIK4lKz6lF9xKJ3L8b/iBSMriYq4NvuFbKzIb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HmVpwBeBbF23nqFXwUe44jwWwacK2Z75/iAGdr+o2petyoLW9zLyw+SBSzzHIp5Yr7tx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+iNunKvgituD98Q5bNvpOZR2CvruOL9GH+iA5hR6ChCpVSO6/wCWIXS1uFH92YgptD+x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hMmQmQXoCzny3BGlNAw8g+MTksP3W36xCH1jm13+qIQ2kOavQfzC85Y8yuBh19/PR/tg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VWbjdsJw/buZQSZQ3W40vldBurmxDoP3CnxSImNsyiMpKbrXo5hBosiJxxiOaKp3Fw2f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jExzjXRxMFluNytksxowEQrW+f3KlG63XXiNdFquoGaBVYgGR6zEBvQKvuYG1VFm8FS9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uBbQgTkmRfDEWn/EGmu8wwWsjfLBMhc59xwacrmBbsHhCAG9qNzKlRuosVpq66m3bUgj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ddQymdkvwsziYaBerlNYq8yl7fMtRcDBTrzLko8F/aWMkcrAEL2Nw0rsvB5i1hVRKIZB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Zn3FZtN43LVlbqzMG15du7h3g7b3HRC1lkGlFGIvtqV8ECUtQYJQGtk+xiKzAD+Jkpgz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T9MqhTI3zmNgVZCeILqBAYgVSycEDvwOA1H62rQiqld683LYFt68dzYGioMIQtiUbN+m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fqI08Rwz/uCOKpvFu54RxUasrjg6l53mN9DzBOV9s8qyTDu2XdK5rcG9lckMtnBUsVv6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QlgoMibhrWNp1KAA4jkzcsqDfiFmBNcxRATl3Ab8IvJ4wx2lcZLYRU29GpVo0Y7jVrLP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nRdZ8pkHVZaqBkDnTFOpfnMuHOBqiLDRd8k13fqVTfczh47jtqCAUZ6YGnkPiAIu+bjX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jY6v1LJdY1ubiYDEobVVKVQN98T4vojb6tqYS6xzmWOj6iLkLfEup4MRF8RoGjXULAt5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xKDbXF8RRPmSlMfBMMtgOcWsY3QOBHuCfcaBKLKZf4mDo9wnpPHmAEaZlNn0z9ywWFaY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9QFiC0W7lBgl0ExHCuZu1qEmclZiHzfBHSBQZZuep+hhtb+CLgzn+5QLm4dW8x9GL5Jm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oL613FX7RFLnMrOJbSviI2ziAbWuCINFmgGOZVGcGKi9uYmWrlNEcLyQ3cv6hAq/ggjD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QVNfgYVKWvcA0XLOPlcytPmIUgxbc2rK7gnC7mE1A3ySkMTl88mGJsk6cSjIeeJc1Lv8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hxmHEPP1LODMNTTM8SsQ/CfjqGZWWVgxnmXXEDjRP3KNkoeCOHmYPUM+IkfURXzN+WJa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fuJ4idz3Oo6KlWQw9TFK5WZq5XxCMc4JfkxFrEeF63M+OY149EcH6It2yFE4J5WXfs29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f2QCuW7QtQ26+CUFTWErQaAzEszz1G79tAQI2UcS6oLUHafEpV5rcTAyW+p1Lhldyqhv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YA9YijKoPmKEG2fo1ESbb9kufdfFxbLitRd3C7/UOT0L8WoiSXoxyD+2UKrWrlLX7WDI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Io7h2PxDSwhe0OXy4mTYQDpWV7uiEammuQZX1xElTaPmrUsz6x9Df9EIEOP9jFypL6eE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D7NRBLlKY1AWunrbLCtCiu47uE6NeywAxBFkoFlhFgB5uA9QAuWF+JU2pc4jWl5w3HVd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lHNxyhW7Sq2HEAfKHPMyB6jBCVolbixrXL3AI20o3zM3WL5qYAA0LmIqDKnq01NDqF9R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Fb4lLgvdzD68IEbXHHMcdDLwRVQvAESnDuY1zGxpzhmBu1t1FoBV8FxlNBt/UwS3flDF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OTHMNn8zs63LEwYeZgvnhYlTGodeY+nbuAU5HxqEHg7OILwgPO3FrQQe4IhgMrqZQa3c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ObgznB+4qL53AIWzyS8QkVOpQ4EI0aC/1EADB1iYjFRMooAq4W0lGq5hdRwsoHiHhRfE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yTPxeuz/ACicbADsdEN8C0+piy75lIeCvOiXMiojU1B5ucsblqYqoaXX9wcWWept4zqd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ly10cQMrmFxHUVHDt8x98O4qLO+pRsDUMUbzKzbepsuvuBZZVbnk78zMTeTmM8+Irzdf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TK8A1xLoGzzNALLxCB8BERUt1iZylBat+Jc203lY7xArqBRbuGiin9wx0ALKLOYRdXRw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umCFvtvMcnNRoqzbKGqznqYcvmbXuYUG15g2FKxALqVZXcHWKLzXcDGw4qAyv0qHCO9R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M6C4q2/KYh+cyl2MeCCroz2wKWpXiLRwUfEuopIUKy9uYgpp0FR+XyZzBBEVy7hhtpiW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/al3UAP3G/4pS8JTv3BFyo9F8QbnNfmcExoxZFqAFnLmIC8Z2RLIA1cs2BnuMWgh54ue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055M61uPomrueXiZ1iEW9hmu5jZuVUfpntFg+THl84n9NQ1iKt/UriW1vqWMXjzDDOp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Dc4uYWzZeZvDKo9SydWPiIA5XoIj0yyssc9YjesSiy0ai5p8SyplzeCVt1i5pvrcMAOR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ZcWjES0XEZh9xzZRPJMlbwZPqWaHSzBsKlTUOfMNm4uJW5XxKBLhq9TiyaZ4nHmBhv8A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NLOSD2Zljj8Bw4lVmfH3K8ItCoxsmE4wzcMVaHMTHf8AcEJ1E6leYY1Fe6mCXl8cMIM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uol71Fq+LlgRb9RfoxF/U18ZmPRlhdi8tfEVA4wTAdD9xGzaniqFo7thQLpjQUpW3qa3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ieEA/c0Muosu84IrXfUURlh8SgQVKJkoepgXjKY1d/zKpeB+2YA4Fs8xuSsfUAMlqPBM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Nm7jn+o2kR8u0IIAFurYP8y0euHQtW+LY6DVZMY/Zds2kluVKH3OaVSrVa+ARrcadxyP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9K/q6gMIu9xtPb/EDx596Fv8AwgYfJuLq4j6/ZT/RKzMbaYZWNpoqOhqF7I99Es0hdZY8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CuXolGt0ZO2OmjqWq3Rv3EEND7MAYEzLbEFhjUvKnmnFReVo7q4bC8cxlrwUB8RdrCGD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Ks0nIlLYasD1wXGlAqs9wbWHKeUQq4MrDS8F2MY6h1swB2R0PJ+0IWYUtx+WtyzKeUAO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KFcswIsu8GsQIup1lguwu2PuVmKG4gG7A3C3CsKvGokK5XDFywnMJVBxVbiuBfmCt41g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jrOYAWms3HBKs3cviN70dTMZLxFFZXFf1EZLvA+IvZnRxcVWSFZtLKXS6zDAc6v1/wAQ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rzBVXitxTRUhr3/iE5QoK9QBm89f1Nua4HmCBurllMYrNwUUKXUKAFvEwWOquiMulZv1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czhuymzZHYs3x8QV/mNRXNS5lCOjeZmtPzMw4bHas7GFsbNX4jmg33UG3F7/AFNJziO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c0YrOpgbG3xAddlWdxw+KjgGtEqO02Xa5fcPeIkIGlQaSm+5d5vHmB8NdQcNX1DancEP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HMq3BjvqGTC2mcSjawP1CNdvhdRRBRlzqcJJXiaX4mRWv5ioq8OcSgFn3NqziDhdVFli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4pzT0mBi2zVQnJZV3iWKope26hRb9XzEiJn+0a2BglN6avPmIoteM7gTO3SIjbSMHpvt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gP0GPuFLy44hVgT54hZ6OWWrJfBBatvojQ4s5YcDmupQ4q/EDK2vmVFgBiPIL6lw34h4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ZjkWJmoA132ahngpxtiI20byQIKGIqwimhRynI6tZerkQn3LBY7BM4aCrEG0+ohr+Iqw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3Ad94g2pRzLWxf6jiOB1Du3cbWCGrxFutW9cToLO4rMcWHOuIKQmbjv3QwwoadTEd3cOT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c3DL7VNH9zDO3cG9QbDOvmN1DnXzLfSAOa5lz4K18Q7mhqOly66Js0RWvEaYr3Mb3Kj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txshAF6iVgSuYYpb8zTn4ZWhVHZGBmnmEVYqcENxCst3CPUr5z4j0AnYQY3c5juDrxFm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hshn8fE2hBtyT3MZn8T+ZcWDLeYYcys3cz+K01P5gqxUKycSpXFxgWxMIwnZHw4jE+/M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+OEuLPEdtaPxpzOOo/uN04mqit3OE/8AWL5238Rt3lYlx8Ke5dDot7lKG7H1HbWltJ4X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q2TR4IYWqgpgcFpBMWvcvmjuUW+f7lUPhLvyH2RxS5CoxOgH7lxSWyrC8ZbljXm1AOe2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Nuf1hf8AM7SkOnH3FAbwvlMsXLKvVoK9EzOwfVfPoLnKhjy/ZWYOSq1u64D7tiAP4aN+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UPqHVu8G6a+234nAV7hdU+VYMTT70cvtjWph+nZ+bqNha04Z7f0QxTE+/wDqAFYybqmU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LAr8O0QGgAv2ykQVbQATFfVoJyuf5jvw3MVi74n+dUssAwNWnEce2aS27dzNGsyzyzuJ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0RsofDZlWqPMDlLmHq4qwKJh8socrxNDZgu2wuluNFwGJkbhRB5m+wC/5jk7VIGsHxKa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NOXXEH2PHFRYXhkJWghMwfSY0txCQHDZUrcgMB3G0hHw3NRTwwSBz4iG8HnUGYPdQ+Fq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gMBH7ngvBOgHbLXEWOoNAl5z6ErTrbqoQ6MXy+Ieiy7cepXAWqhEOsyrDzXqYBdtw4HN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QKAGq5gWATPU2ZveGWsVK1czWd1vcvZvBLMZX3BxmoOHBn5iWoeO9TT1XMt53AVoFrqK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WWXpWX3HHrouX+IxA6l28RAWAVLSzrxNXVYZqi40JbHhdd6hstz7iEaiueY50XiRWOH8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KHRCIKxL1Fy3nhmQATniWxUhfqahvuHpfFw4BV5mkvjjuOVSzs8RbS0h8+kZRXYLZeaQ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cd7mXtmwqaIMPnUQ2Ys4jwDOMFyxzd+IALXBuCW843Gk3bw6nIy1vicgXfmOrO99QbBZ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5wc1xuChK9Sny8dQvTji9wNZzXTBpbvmVRpAMsDoPDK7y8kMZfg7grWVd+pdQ+zUp8vc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g1BSrhcYE7qGBQvwQRMW9xAUufc4iV8S+qV8waXYHFxQCsHBHuFX3EApvkT+4jxi4dQF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WpjLhdY5ifAlpdzrAg6h3D0HPmFddOEYBnbAnC7libGVvAD3GyoGKy3x1HEvxiXWX2YO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Kz3LbGf4my5yfuVBiKcGYLTxBTqvMCi4M3Bdnm8y+W9FQ0zrErrKvMMOSnomKNSgMMH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uy5wS6TGYFxWemPqKscxW14EFUcB6lha7V9TRj5i5r+ZTi9TNWYFUVPchX11LaUxMlEz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HjEWGKNeNwUdxg4u8xREseaZUZsmIqvTEF4FhpFuBL2Ro57jCfM+Ibgh5g2Znhh6hv8A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ueZVQrom1jkwQmbjjiW9wXjiCVqOiFVmVmic4hdnX4LewiVhnxL7cSYQB3DO9x8R6ZiZ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zUdVK5agQEbDM1zCueY3f6mXjiYHB0TBZwC6iLR1BEUdXxMQBqFRZRt9zS5ufUd+6wR4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d72unqZDZlf1LULpzL+4x5dS1gtW9sMolATwZYsBg58yiKoW/iI2MXQPRCUJqv8AcBSn8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5q/8wKy7J3X+4jCrQdN/uVKKHn+8/EAL/wCFe/1/MUGjeHhfwTd8j8YF/QsuvpTFobT4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1fi2KqgwOeBX7ZQeraTy6v4zCBnwtrB9s5yH5Tf819RKDp2LNw5CRqzlf1cFRf8AfkIM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nGrnFnJ66mzG7Y6EvBThdaBLFu+KhaPMsayeLH+5hBCreH5lUAbI0dvcuxqq7JZbDV87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xfcuvermydnxqNL+w7mAxt3NiWutQDe0bR6hECgxvfmUgFLdTmkuvMEXQPXMYa1LzEr1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y1DfmKOW37j7PmobYBeSHcQ4JErRrj1KazhPEoGaIta1ruJLxi8MUnlzUY0g4y2QpgHF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moHOPlLQl3m/6g5xbNTPXywExj0RCR5epSrYAZ2S3oXouB0PbLVZZJgVYPTMjdYiEgW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ARbKJQFiialT5ajygGck61tGJt9fSFkI4SM7WQYtf7nkXudKs58y8Bq2PI5hhwFHMYZK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AsMVSq5jxwtwaYpTtbgjuNmjr/sxabWWYjd05ICpv5ioZHzGrXVBuUKc/wAwO1ZxZCdQ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JwRnpsMEQXw/Ubv3zGuLTxNwlFXGK2e2J2n0Y7FgbYvUedxDYP3HO6WG4ZbwXUDstbm6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RLOT9Rk6OXEIQzqPImeOI4L3rMS5VDUI3b4jGgC3+pbMODuAis19ysrRR5jijN8gzmrE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FXvcArp81EVQMs2wVYFLhkA/7qUBQD+4fQZ/UVnGDc1nHoZXNTDoDlN1HppviF1RU4tgu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69uoOEQLjQN1jBGH6YqAvge+ZbivmC1U32QGSB5uCUDfxN0yHqZU08szl16ijIutXBl5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oJRUcFIRoSNpUbK5oWmNzVi3UR+uInYpjYt8EPfPmGzfqmBLy3EDnUpGV81A/wC1FVlb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avjqIU5lxWuXKDM0THMOFbO+YRvvmVG3cNIarMM2wMN7euYbPLMQAcR7vD4hkM5YB/KN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ucDzKFMMeTPc5W/cTMbVF1ItdSirAh6IyJy48fgSGVZT1mXq56jtlRHRieBrzDCyEHbD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VXM9RFaXFEMJOlPmHw1Aqm4tKUfMq8SkKQ20p7MMILW6d/capvhiaZs8xKaWFeYiEPMJ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xUvuX+L1eicweJcv6nuGIbzfiGbufcM3jEDNJZPHcINJwsGZPmK3XzAtB7wgy0U7xGKs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F/qZj/Eph+o6jfliQcQYZhButzBWqIF08F/MDAuVvqF4GXRNK4FPcB7SAL2D9RZcRRKF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GVbq2iXuuMRBzV4lCm+7OpQue5vSy0FcHqUGcrFS6ajWPoIstYboI2VNaV3BSV3tl8Vs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edP5i2S2lfg1/MfzAr4dl9xcavtfD4r7jeVeY4W/UTnDwWlWej+ZpaPmdz6lMgavQix/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fBK057JpdX8XMuChdGg+JVnbGcGC/wBwQ9554/bDEl6xwf8AEHo3LbNTJna+W4y10xW3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UjNGyEGaIxwcsJg7UsRISLyuIgPLfo1FStHEILXziBlh8wrhGGwVazRL25dTYvjDcZYp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oOCTzMKF+IFruiYtpvPzLLPGSMw29x4NpqeIGYZsW9seUrkEuKqNfUUAvVwRAqyrZz6i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DCnF58y4gtqagQ0JawvLUquKLzWoqtr8SjlgmCUG1dktVostahKVx3zBbtRioiAMCqiZ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RC3KlYr6m4nSowErWpcqLrGINQi/EIG2CviGwUCX4gWyt9EOzdVxKp9y6xwjXHcomAFB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bEeV7iylxF0wWD7i1dlwMWHApEgA6bvWIGLzquCZOLwZiG1jbuKcFzEQaCrKZYJqHDBC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2Gk7RRiMw4KXH/hMOKVV1G8lXLUx9tQtKHxFmDYRibu4d51cxK6BA6mjW2V7e4abiqvi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8RfRwQM0GP7mUKtuq6idU38sO2Ny1UAn8XzHbsYHQTCsuXGpQBfG6VsU2w6P+YMNqXFO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fE2FxVaLU63ALtwDFaM1FaRlQ281FZqv7iE9uYKCsuohtzwEwdUcMWV5FeorabaXxuC5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u3iUOjjPMGrbvEbBnRLoAq3EeVVeXylhxvwajU1dhgYazxMLSCyIUl0tMLc5vca2d4vc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qLuhTuGwQP8AU5OsUQRTDqBtFvzGqhE5uKtXrmC+RcBSqY00RxFq7LXVRFw1GcEkqln3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RjBHYA3Kc1cVD2q5ZMoUqzmW27vbLEnqxgwZzGF2UZi4yfc5MPmURvTLBNhqIo9wUZe9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JVQ0mYsjGCpQMNY5leQwXy1L9rmFuhuHM4CPBzDKtWXAELVq2Crc+JalhsMSyuPEu/a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N39w+U+yoyjAPsgqOXPuuWUBtj6iChh7ilJN/nn8NiYiXiWt8wDLNMRUxWZmkFqHEVQw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MQsY5VoQEy/UMPMFxVCVtN+IFhYfMpAKYOvay/qWiKfb6lCCPklIZIQPNMqVjM/iV+O5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l+YMGG4EDDKyZmtGJ4i06xHVGZWdw3MRSFQDd5iPqL/pKUCubjbTblLmx+rLS0fJKAHE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HeI/qDGf51BB1RWYd/cDXceL9wKgbWccR5R6QyejXzAwrRdsC1W3+oBKsGh5ha5wZRRd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LrfBFAGwLnGN6PcEtnOoVHBW5YU6E3Zg8Rpx9RAMPcoCrsM+40N8i/mOk8Zf1BsxrvQb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931cRXEKa64H7zBzWzduuX7hzLY/HJ+8RfLpftT9Eqko/SRKQZvlZdfdQc7yPkFkfGIO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H3KUg9/J9BUc5VbOxz6CF22z1jj+LlM7SroNH8wKNL6X+ZZLs/PRL5emL5Uwrb78tm1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UHmck1L55YCheMEzyIQrkheAgZgAHRMquCIXDfuFbYznctxtFturrPxLU1zbcF0o3l4i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WqxmUs2tY0AEKWzXE88+IqDOBuNoioNl1sNcR5ULW4Ag7TLzCoNFgq86+qiMgHU4wDm7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KO0BggVZRuiDYgz54lOq2Krsjo1bcFXWHVkLXKpipV44vbUzVixLuy3GOIDZVwVVrNjH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CULVr1GQATmuIu6+DEeNGMTOhOb4jLaKZqG8vkZbtV61GGLatgUHRnzA5m/0hWtbzOxj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EG+dQIUvzeogpRfUS+3iFidAqtPcFZ74uLBLKzDFgcd5JRwXCpA3nnDF67mwYKjhtLUE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aAxI3hUQxEZhYq4SmKJ3XuDOd/xMkus4j50wdU0dkcVVMawRbggGFKJUNUP8wT5Vr3E4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DeHX0RFsMqLW7QZbiAXnUO+CrKYPCtjyQhAeQl5Y+h7ijRbCs3Cu/ZXzKAK9KqPisvQh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X31AARszp8pmRaQfTWIVhBdVLvNtvmFpWwNZcwq3Y+Ll6rZ0xVeLuJSiztJirLriNW7M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4UptrG43plNXxGkUqi5uaFwwVHjDfEyueHEC6Lj1Gyra5Y3hdGIVa8fEHGMHvcQXwgXR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zGhBTbMmPbO4cGWVylXxMZbsYTADbiMi21qowt43TCpwMoDZ5WVjlXhzDetzjECZWjsK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sAoV628ym92YqAKq/ESnYTQ7tXBGlod9RiR3uK6mg1AsI3L4fdy2jvxiW+d5zGAAD3DC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WsiuumZ1G8R2OKGo4ffmWXFX5nF6IMjNG4H/AAlVYcVCrD8TPLjEuFN4zArB2QZf7gLu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9S8OOO48KlivUsvcQEYDyqqAA42jDoDRLlM34EYNzbNoYljhLm3EzzBVVGX3EvGmBd0s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HEHXMMNpDUUJTRDh+KggEHzLDRsnQ+IckLG4iZD7jbE9z/GoQAlQ6C+IZUe2SDtqHJkh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Uxv8c9xMf4mepd3NS64g4xB9wc4/AbMQuYCW8QsxciM398S+/wAX0/Gi5Vh2xYDd6YBp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GLydkyhP0zDseWFHzL6r3cS/DLufqAoCbVWdzR75I5zq/wBTBV1WAnK6FvuA2htYXad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PlRSwZUTacKQNFsMy6Lu1yEsbPmN65D9xUD4CNlmXRNM3+7zNjv43DYbx/EJHRuYJneW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pgICrD+9IcQf4j/yAqrKOxR+oRhU+pwP7lgrtbSn+WYI9lVePbj4gC/Y0yPziIRXUVGk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cy0NbhJfyuiNZKx7FrT1olQ7aQxha/qcMVSuT/VEXkLS4wzFHI38D+INy2LXplmKy79W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HyJKA2RChBnGhZ5WpSHMtfLuOvt3NA0Y8sUnp/yMBAMdsDQGupcdFKZIWp3AyiVrMujh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NqrqKkUrdkQqVZqAdGhS7ys6j2lG+mB4qOJdTi1hlUGluZYwczIq1UOxCha3KWZswA9v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mdxojbLaLaYzDE7ep0D7uY5YvFS5XqjcaJZuptMFQaNUApXECwarazaIOdeZnPnhnVr4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uKYJSlX9wzYfEUI1RGjLRqBvifcp9e4xQ0pvqOeDpiUuMMXq4G6C4gYW2tMxUZxB9LuU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YirbzmUMtvuIpwtahxazDKvntm4+c3E0d+dTCGXhlpoO29zsw8Q2jRjMo5PkGIANlWFx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3GYcJsF75gM2ICsAZassauzTiVWWp001xcoBEs8M8CmYWDxFQ8PMztQLz9wHAtrifMsE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wzMdNhzEqsUGCcTRVP4j2hQWVzGSMAHealkGHAQGZGmmhg8ERts1Ob8Dc2XC9ajJMMiN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wcyorYHUumGN1MF3NqreZws7lEyso7dJ1KarGq8yomXimaWmsZxAUrARsMGOXc49M4j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Fq7b5hkGPfUuiVR58QFZeg4igjy+Zm1qu28S8HdXZBbevRFxVYWJZohYUV74lFV6Sl+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1SqHbDpR5wxYOIFHl5jXj0zqA0UQM2wAL+4Kp+jiVpcOC4AVDwQDaLwRaULNQgFV3iE1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yoeFCfUAqt5oMw05eAVLVajiiYMI6FgtZVwTZdSp04mzqpfTxGwKDuiZhrUuaqupocWz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IGr3AVVRdx5otHmXZGeI8tZm9fcdObzLC3fxCuN3LLsEq27c4jgHJAYyr5gxcrrEq7rA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xW3OJhXHFdfuF0SIgvxPgl0qDRqdTLbmbUO0AKjGM0R3ziLP9TjeHiYP5nyQ1V7lBUF5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eJsVphecRWYuXVfudpY/kzMwo+YDx+I5rhlS5fiZnPwxzLZBkFpmwt2biK+oxEFXmXkl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4euZTjMpL1DXbDTfEGHiWvEHMuz8FzBDxDcsfcr9zPE06mHPUQaeJX1OWpfbHuKLtuOO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uzvCIEx1gysA88QpaFQZx9SzRnURO+pSzrUast1lEsy2t9SwDwPEKKmjR7lta2DwvAlb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Whb5KHGOcEyg7ycTPQnUILGL5QA1l5iADe2DbXUtw7zfRFm7fqZ+xpALcF474l1Xge9s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I69V5/QT9OhDqKDFsV7Uf5lgzfG8IwfcIJnh5C/2xMRwD4Lz4mBxzzgUHthjLcOaW/bK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y37nLP7jTxqPB/lmabSPvKmK9G3q+f4lgGxdhtha5UhwNxBhx7yGoFXve3UBWUB7WFzo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lxv5Y7vaAHlhZW5HbzOQ4tuW2Zo7gdGdRu/oRGLl7ucmpfgNRWi6WMVfPmNR1a0V5gnK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MsH3AcffuIoYxm5x7x3KO2gz7lSFHfLLs2AO+IeRl1mEVdAbqXNH2iujxNLwV5jhIXXH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hyhrjMoU/dESpxOytp15D5lXlddQc31mAUJl7JWWt8ZupwMOfFRrIH3OKuu413Sq2RYf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BNcQwVavTBeSmn1LbsaH3MCO8spUDmGEWB9S905cx4+Mx0HEC5c+GEl5xqo5WWP8RBu2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PiHoSuU2grcsuio4WmMZg8InEYBk5Rg2b/MFyny6hucmcOWVpxvIZaEM5F/mG1Lym6PU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vS/colFvqZ6vj1M6/wCIMZG5zbuUrenUxpUMs5gTTFg5R2xyidQmuSGi0v8A4QxE8l8y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7O5bFm248ypNT+Eoi2m61G5+l3zGvCTssm5mNR0aIH7i6TDXJ9w0G1jFXMADGIFcpt4q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8SldUu5TbY4jyhQu6jRayvOI1zYZhdUWq58zOCg4zCAGuoWXVhyxNYF7agZpv4YN1ThG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xWOsZjyL8TaOW/1M8fUvIrTxiO38y7R17h8F3q48/v8ADyV9wyWtDa1MdkXGCAMr+Y7d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cFJ3r4mTi76JayGuYPI/qIA015lNtK7i5EG+Nyi8/wC4UbbwXDhv0Mxk483GKG242RpO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OJh2wNEBkviXgywwmYkkHzGPi6ItC1s3Cnn9S7qoNJ3FpbRqpbyTTXM1ACBUClRg5gjq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8ROaZdfcvQuGKvfExpwxYzDRJbRUycDcQFE43uePdfEeKgou4p1zFHjDmXw+pm2WyRwQ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KsLL5gIDR3EcF0MFktJWY/8AIvLLFLqqaeG49XUHNjiM4cwXqDJLagZu6g1ouFWf4i0t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G6zNhg9V4mRzkzBS13BRLz7g+oNtDuW1dwQagvDAeA+GDChjHruMMVg+0aazPzD7L5EU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bll5iWswtA+pWc6jWaJeSuJd+YTJl5mZdS/vuXmZYxCoZMErJM1jUPBnpZ42sWsVNThj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NQja3UO8278Mz9B8MtKx1gw9GDmpv4CBoY7ZyMWpoPVUAKcfslBuxmi5aINDofubrk2u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sE2DgxGjUBVZl1ndEApsPXENhgriLMimjGNTlR0SoVg1lljoV7YbRSx9RqKPP5B3EWVh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d0/7/wBS1MQ/Gi/5i+X4rxP7ifrR3UaH3bNnBZ+1/MIIaI64CfGYK6yvz1P7Yq6IhwFi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dcH5zBG37Bpj5Y4tAA/X7lVBbPdLf3BctqleWBvVB8rLEtQ+HG2Vo8dvi24xqnk8GiAb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J4OCPkWdsFWuD/xKAr5nfELDOXNyuHbqVzjEsAmOiHzgNMBwi+YFuH4jj4dxNBcJvxzC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47zDMDREYqrzgIDgfL1NH3RDtcTbCCqVxuO0wONSlj74II0QVmVQu+YreOB7gbNUbjZz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miUIYvzeY4PXJDLSZnV1FUF6D1KC2lhi6f8AUvYqvMox0YgU2oHVwVp5SGFiiBTinK4m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3LpVYvH8RZUsM3Uwgfkq5zQ8wNu37gydPE9eYmgAqAq2luIm/FTIpRUKU8uoBWa3dwZe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IGGszRth13E1gPKS0YOOMSnBbwhTJ5dS8S9RAO3q9yzYFdxttxomUX2QUXyQgJRXPE7w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CjXBUUNmElihXEwGA+Y1lW75nPb/AFBwOmm5WZ21cO24dxuqPTGbODcqVxUfyTLIai9M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ld8Jhk5pp6gvZoL7hgBtZJcLTkbzHtJy5IKatm2Ck0oorctR/WYKrX3uWPOOHqG0N6Yq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oi+A5g0gMcTMHBgqCjC0j1jy7hg5xEtX/aFVM05ruCWxV5VlUgGgIu87LYp8NQSyuII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i5dLgolhx7vghgukYrVadZjSwqV6zDxjoZR0VxVzomWpYol41GZQ/ceVGr5mQpo6JSkx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IrmJiq1C/nutTLtv9RWqz/Uvnb2QoFtPFEMqHeyNxdtahhah3LzlXWpfQKPFEpQB2zAL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0vNGWKDgvc0G8kqnoxFpv9SysZ7hka5gqTiamxur0yuujkjDM1vE4mhrMxYmpdbUCj9x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g5MnqNDOuZgd7LlcpVTMHzvuZCcuZdDiyOf8wtHNEca3F4hpi4bSKVi5e0dUIgi/5YW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8QAq4henx+O6cxVV5uBjG9w/mNqZCWZ4l+Y1Wdyzi7l1F9wb3MsjiBv3OUE/HD7lu8Sl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4OpZVkUS8ThOeIrMkeCJ3UB5alTRz2SnZjiX+pfRRhRYMzoLEz8OMy1dmSOFxbKaz+4F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hCL7gwzBh5gniFwaxU58QU1LKU3KFMFd4xDOX8bMRqggHcAViYxqJiVKzKqW9sApzLkX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YkZ4mGpo5gEpgHwzYnCMlvUy1ZwRuhsGpSgm1txZfQEWkrSiWAHgzU2E2Td50y++txN+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t4gxbRmM1FoYruVXWxT3KB0Nvlhc3Yyksq+J/uAT+4tX/NQ+4zq5/xKsEF14dqJoWLt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T/J8QBQYDtqk/mfbRK7n1MUQhzvJv0RCJlBs4V6MzisKeRz8WwGsVV4NFfGYiiVlXaf6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bcAL7W/bLQMuvC9RbmN+4ayaY7lNhTJKBAoeMNt9P1G4qOoMxipR79Sxczgb0X0QtAN8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3jHMwJpVrEHbUvkdErLXXMcpxrcSjl/MrWqmBvOqItJGjOZYq+GpYXTmAVZ5VGyVfdS9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4LZLt6lzO75GaaXGpgS8f5mqcCprVAQKdNt8wav1Asa1r3K141GDluleYgHGNRFUY9wb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UoGV5nHPsIOvPEow1a8wM53snkL17gDk9y4GOeCoFinEI0/UzWA4Kh8w6eIooq9wDBV4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D43CP0hHsxOxMQeesQtDMc4yX1KLtL8ywu8M5mcDOcRC3r9RDCgvncpHNwMaO689yq0V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Km+JzD4HNRQsTqAWtltzGwKVbuooSzbl0SzvqKFLE3MDeAnNIUZZm1VB9zFHK84mc88Z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ECo3Wa5lvNVWopQYhV1BNXDi9Ahi92IjJIoYB0lWcRMB041uNBJT4cVDEAvOAmaiVRqp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kOIYNCidVLItGUWLebPOcRrLlgxkFYhODXiApX6ljcuLYMnAceYMF6a8Res3KLTOd6iW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XYWmVxrHU2u8LByzn3xKLOOVzJb4lBMesxHFju3G4ONm4shRtxnUW20II8AxcIJ1Nt/6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Vv6i5c3qkbRm+67iTGIVQj5MEOnVxlGAckyKIp7hA49pjQP9xYGvMQr6l2qAhkbbmGqx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euRO42ga8SzlF3cBSXqe8VvlGMmzhibJzxCrTZVaho084mALpJdr2kFvCELbWYlFKLe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3DFDzEaqrI06Q4jUAu481ScX9R0FFzTPEWun9TFqgn+BCo3wxW62M2xWmYgOYtfEGjVy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Zw4uIFirWIbyYLDVrgW+JfhuyjXlhnJGqhlyt/gSmOajUqnu4qxbLIdXUq4jBjcC6uFh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MeVTFxN55lZ8QbgpPCvmGiHGYGN+5iVIqyi61mcdfMvVbimbqVl5iq4rDeIxmo1lXKW7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cwU6YANHuX6/AWN2ROHDLYa8kG8auXmfM4hLgwZZMViXOyBvMOZXzH3PU5plQWqIORl5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zBHUc5QlZx+Ce7hu4DUcyLIJFdC4qJnTkYuRxAzGgGBe4pctn1GbbOCJS6FHuP0x/kmL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3/xPqAIWyjzEdT+Zwac+IZFwWXmFjnguQUFMs3BHtW0Dtg2a75V/uKJmsDdH/MYMD4+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7yoX1oXpNr+IbXD8S9ehKiDCDNaEbbqM2MRb/RFXcocg7HoxH3FfO6PxX3Bj9trv9Ygw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+/PQ/wABG426U7oKP7gk2b6MP23FW2IHgNRIHNj3wmj1o8XBBv8AWnMMXC/MOYb1q9zz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1M3gbTwG4NAHDEqpqghVjuW2Z8sEwyrmAmXgjb1HJ1/EaznPUqJC2nvMtm6tuYUsoHjn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6UwblltvHiGMM1zyyhCwfuYSOjUAjVDFy9Vyq+Jg5XjccCuEooNUOiDLy9RYlrd4mS1z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zuuZpZesVLZ64YrfX7YSqzslWNVXESsuazmBVK/LMkW6r9zNU88w5p1HYc+o7JacErL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1fGNRV7MQt8cyoGduIrVDmCZAMNAKirLrj1MMRZu6xRcC3BDMMU83DBR6giWWtGcy3CG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RLFN53EOLmFFUfAl+ceYo5qi6jnz4rErLn7iAUl9mJQKlxy7+JaFpNVBWIp2XAVGPIQg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eOLnBFFMVcaujfKyyXVhtlUJe+ZxZSrrcP3LqkbeIgQ2ma5iVAccZzAhT9xsVJxjUc4L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yyUbWB/qCmhZu4kMu7u6T1FRzLLFNMpXAg3KvoO/cABeK4gO/YviUKip3AsFqYkEhnH/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XiZcZNzVefEQvN3yXcKlBPiIp/6lAwwsos5d41FsWqtJmhatzfU5KdcRebPGICF1Vcwa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PvcSvT9yuIFylaG8XK6zEobH/MbGDB1xBDFedzNstQF1eC7SGnI93qE5quYFtt/EAFZe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eJm4GqVTjMwDsKjWd2cw3RMBC5PgCF33WOooxnDLM4pEq1ZcHFRaS5uD2B25uXjBYHmC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2EjRfZHd5g3zTLpChxkqDdFU/wAywrcBxFxm5Rs8E1cGNLzOAA4hM0XUS276YazgtEay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i97JmlaJcNcw0VeLwkuqdVllP2IqHuWEXsi+ioi95m28xK/EaVyDLrfiZTqoVFPmPRc1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D9xCoXbysTueX7mQDMt33B3xE5g5d5htpMdxUs/U9IW4i1MjMpxf3DLb9yrLli/uFgnq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XcHpnqMMRXiXl8k4c3BaGs+ZbENfuBcvxEcFRfuXE4iVafEA4hFE4HqUNiTDEfMay/zD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A8lzI3+YfUUUj5zfqNpSOEpiuE4hBhlZ8Zjc3xvxMnEyu4tfcyKIn3KlwruP7i5iX3Fp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N5/HECVme5TvicTMqKN2QAoEgaF+3R+JbmrRkIbEz/JlxpW4PB3+iWH8x5/cS2OYKV7a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DUMpB68Q8B3ijxBiMC5OiJWhy9Rtc/gwSzC0vvLzL+nwi+cf0Q/cdMqWvBo+2YYNuNYz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D4oi3FCwcZLeiEXnkarE/LUJL2alt+3+JaNeC0z8tE3HF9hsn8ETtv8A0nvEBIdL3lb8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ilb24aH6P3NqBP4ZgJQKr8GELfEREzXEdmlXoGCo9SKF5UuFsx9pUYfL2eeZfAeiHiGs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YNxUBDsa1MmTlzC8+lwRU3qBO989ongDMDu2DicWHnzFs1amCXD3BZhVbioPepk0dbgA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BWr1GZWD9wI7xpjxLoQz1BZWRcRCgKtvmCxbVdRLaqsvuZHIuorTHzxOVZts9SsfOnbH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SKlQr/cHLNdcxLoe5vjeI7FU+JqteLms3XaYLzXMMJQo0Q+j+o3VvcsN7XXzDfBXZEy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epRrfdRaHCm+oMxwYvucG1vLC0XmziNUmXcWLKYzVIHqcgqgQoUhzGiWu4ZM2XiG3Ltm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S1G8L3LeG05Z3FTZlDEo01KQcNXNNfM7VjqVlrPENvOdQWygEt8RYvitQN9PMEx/cvlv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VDQ8Ro8nUukxXvuVWQDmGHe5QAt1TuLBnbXcqYA5zFLQxje4oZ+KiEq2MsawkXnTLFUb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ttnNGFGLz/7HOSPW0wzcxplQOUWtlJVV53B2faUBQXzW5QaqvMWxcLE26qVaxvETAqHz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93AVWafuJeK1z4jLVasXDBfLoSCi3G0xLUKsmUY4U8c9R61ziXlob4KiBQyYn0H1BF6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pxLyhfULBrXEbFX4waheAzx6i4xeNxNF5oL2xt4NbhgUY7XUoG6BczItecwqgVnMCoZf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G3gmObU17heNrGhFDs3MK0P9QLBVecSgqp6Y2rUHNbgAJNngJYI2MhHAseqiFEAzccq4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ABkfKLzzN2tuNsADbd4xFpx/5G5+ia/wienMYBtHuF71WojZUNvGBLixlYisr3xOwu5m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iEAHDDvlqHdwXZUW2/MWnxKMxc3TMPLLdYmRbxUx6jDUpAj8D2oCvYvca5sK/tKQq68T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JtKDE0H7i0q5hxdyw9bgjbOeJhziUptlcQw53CDZXMHzFu84jn+0TH9xcTM3UOIZbOIN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pxL9PcxP1HiYGanZ1KOID2QsI3Po3LsnV4JUg1UvijFwBdGHiNBbrDEIXIVECFpPEU3v7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UcZwyfcLc/TBPcIUZvcWZ1EYYgaglWSyqlZyQ3G+Jf5t+Jk1DKzBLp9TWio4lSoTwSql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Me+Y/wDVLTYSpWRlWqGVf4hx4kdzlTI/UUSnjmK41mCxHdEHhzn1zOhV98S1MK7l74VU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kZQeCIG5VPuUOrX7/wBsCwq79MqECe1xEwjzzgX/ADGxavDtwP3GwyLsyz9scKs14Qfs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36IY/r2AwX7y/EMQeOTKPuD33ucBv9sMfTqu0xj3CEbsHgcfucOifaYPtlmd5Cs9r+p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zk1nrSXxIS06Ioo29mQ1MFQBR2uCMfyA/MSnH4B0g2rY2Yq6eL8zZOQPLDwxoImttvcM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Wyi5cRaG/MQju4KmtMQCjFGCOqrvGY7dVQFITV4ov3CLttnyxHkXFTLxCEdEdb5LzEb6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hiVlSWh28dzGLusqxV8OpRh34iaEz9JVsW2lGLZMpksVbxB6zMqybq4hhC65Y3WlOZRm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vq4rydWwx75jRbd1MpSiO47pT4JeBznAz3X3MmWm/4jaV5mWzC4i5xu9xMSubfM0PvE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2uXVp1WZeM4OIVLbd8TNjECrWots+oNg3dy1TGPEcjTRe2WpSKQF8xa2wW/PqGdOO4BX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IOWHDNeTzBYWZxZLNlEKodX4lUHF2PdRZPlZ9y1453O3niaKy9lhzUFza9kG2t7ELfId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dR3XG9y9UM8JC0UlfEZXJrSRQavKaiLg7wMVxOQmRoM7ghEXzzDBtrbLw24dMxwG3qAs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MBpVrqBEAQlxd8RVr5Y3da53CqrIA/vEZa8S02oYgYscw3acuGUZpB1GeaOFlt754YKa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LVWhdeZV5dswpo5zrzGirZS8xHpf9xVXd1UKvXxc3V589TRuWvDk6mHLfxBkGlrmYDCc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ZVLzzKg8u7eZku3KYqOEKzwSl7CluNS1lZ9wVpw7Zgum3lZZVt4z7l3G3mX0BnGYXYrr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1hWZe6KIAtdXmXHCAlq9UxUYCi94g2NPJ1G+Kz5uBHa0TOUIvoxHPEzd39xKA1TE2VpI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hWGn6l0FBu8xVhdrUZmZAzMFR+4uV+p8dx5fqDSe1gpeyPFXFzYiqmKXrRLz3LwXGreo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W5hS+biGdvBt0KqMC2Ve+I7VZlXyy7WdUZi4Gsk6wGN+oiLLI1DFXJUADGZSxzCsW/MG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+o1r7l5IYQtniLNOoKj3Lp/qWImocxAdZg6rOajBxgg9BvubuNwUi3qZEcfxG0/3FLD5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OZVd8aYNJd15jcfLC05CKmWEqwSJWs1lq7SVP6s2RuWqhvCy4A9OX+JY0eSrmUG5xiB1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hTFyxyTFfnFShqtz7Si2a1uJYRDHP44/F3uY3zNw/Drf4stc3M+8S4Dg6igbgTlqx/mX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03BGgJuupYChW6iXk+EGYyRYCOsVYR2Di5aDXCr8sUVOh7YDJ2HlRhRPg2bD+4JX8So1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DKj1xj0Qgb8q5UPuBkxQXySg+f4Rgs23LTb9xMII3sN+iC3uSeVhXxb8y4AXZZo4P8wU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YuBXEOuD+2KA4Kfo0V+2LWqnZRp8soDALedn94loHbvOdzGdUvjvHaqQ9SPTjS7pDYEc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wIHwQ8hxLVt1sJZBo2xgVhY8r/BKIDzmaA8SrQc4mjXxLC9QweYlBa5Za6OAT3W24jR8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aEsdyRjeSb2VTH8RquX3Bsar1cY+jVSiN4M1Ftm93Uapw3fEFrr4IrOqpDG8Q8MA5iDz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uZWacvuBtafEKofuoF2ZeSVjrteIBcl29QTgswMYxLYWqqt8xAocLzKlhZFYrQtThybt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t70szWwefM0ODzxEbyUPc44eu4lMVbx1MFUZOYFFeLutQchbu+IaTN4ZnY244xLK3gxO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Z6mFOVrOagA8ZlYyiwbeS5YKYXjuGFZbUNFlaJHVchNl/qUWXXqPaKu7D4hljBxC9DxG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4vUQ0xMmmBFygxgrrA8EUlWB+8wW7u7Z62O5sijDKYz3HIdMbvWeCVnFaqGDMLE166l1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CIc45ikrFuKBQmVOLgW4bLqJAAWvlhSi0j5hTIDlOotat3ioFzlvMqgsUfiYRw08weyy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Dgpe5YUqo5pZ6lS5jK4IeJYQ1e5gh/mpRQFHFbmdpWcQ3RdbOIQMO9sV28JuNGtHKHS2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Afdts2zWDBcUF78zEI/UK0237itt8/xHTdfcrHIk8utwUzguGG6qW5Lw3KFi1zmILC39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eZaYKcV3LGRriG3XmAol/wAzSlJ8wxnleOY11ftmjNVzH6r7jpw1oYFFwfzDWivO4se3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laA8HMuoc37lnQAOdQwjesZYqNt04vEyGc43OOzxM8avcFdfaY1XM1HG5t43F578TJQW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R41VcwWNgzzMdeyLQU9Q3ZVJL1HfMyvshLbdfU1c4SaI9x4TzHbEwaieHqUicSywrcc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FVxHENqwLzAblal5/JhQ18zFZJgyhbqBbXMa3uNtmBfExMRxLltu8TFxkO4D/wB3DYRp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v+kc7+GUhnmXid1L/XcHFbg+PcvOCEHmXlKmyuINy2qZiLsa3LnA87lKRfGTiOMx0XBt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B4+JcA+5Ub4eIXnqY01LtuFc8+SWO0uIVTfube6nxJ3CKoy7BZLhR1kfUcUC53+otKCD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8wHacy+ZVvUqB+bi5/G/xqX8y6lY7hkvUseZUqZjLgqVK6IuBQQN+4DhZPEVQftiKTOsT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AlYA7YS7V8uYs7LrE5C28VFOGszNDlFy+eI9sB/pluXb6B1+o1mAp/cBfon+f/UQzb9H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A/onWGPbVH9xWVhXLQfyxpD4qjb9sMByTdu69EBoZZThS6fQ/ccxC5TJSivWUsLpre2Z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HBXomGgxHuc+iZBioHVGB/ctGPmFDz7ZWw45y4W3nMeS9wChphx/xh08q91uDrEbPkiJ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yqA8yxHe1lFXbLMUYPnZqdvUzCp0C2oy3oVrmOU4bY2qqt0eoaWEGvMtlQuF0YqFibHN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Fx1HALp88w4fjmAaUZYwb3EBwceYE3thq7Nn1EQuzvmBG66mWpu5Qj5xepsOCqSVSxww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eeJTyFwKB2tQV4yHMvJasWcxBHKhNN4upTZVf9qIri4eR9RLsF9xsS0MZzEzoaKzExQ/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HUNbcGPco+E6XTUHy9y1J9sS0Vr+Zeu3XuDrl3fTO133WbYFVDqtSqGq3b5ioY41McDf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YQvakpMH65iZzqFl6vzHg5nkcSu/cMYArEATkvuZf0gw+WeK1p6uLgbze4bajZe5eCWI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OLxiOEvvOIGAeOYVweYjfFTl3U2vJ0lTWvuXk5uX0UvJHPSORqvmOKUDzFojpNmoNZOu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s58xqkU5yRQyLsLljlyNHZ1FtEGElAlaXKFIGxnXxL3IDArHNPm473XxEAKYe+JiXO+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2Vdw03WNRsXjslm7Bz3PIoij3dfEc1ZaYJijCZ6vM0cYcZxG1HrG8RbLRvEda5gCeOKI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MhD+IVWVb+ZRgtrBHz+55rOpg/jUVtvVTF0/qUxRXxEmDTBjB6ZxAWPJKYAF/wDZgI5W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DFlsegjjKl9jqUow507gN7z1GNCtlxShXG2FAKfZCNlUbIaBi7qsQgCDmpuDeJS6ytzE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SBVN1ULmN6mNsf3F8HU+ytS98TNnZxNurjBhut5n+Qg0DX7mD0V1MMvkjBE5JbavkxLw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mJWZUNkDTXUHF8ywbeLlN5+YVP8AF7j51zHksWJnM2eiIrzxHQKls42xUAAAavbwfcon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+YFt1mYbmXOOpuxU3XCQaahCFczIkFV1Aqwl4EvqDa3cPFhHGSLdtk2bvzDEXXmFo9kd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eOYKGH5mxiWuz98wct8kVjUMMMK6jjGoqz+C+fqDvrzBXgGXBbgwZnZL3hipLd9zd5fX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wxUUcl3B79Qe6jM5qFOfmFNVmbBJztHnMFLv6hdH3K95J39x4r38hN8jw2Q2SKMJ3iWcU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5/czKlLESZnxLtzHFV+GoYieYhuj8XmKVHmckfpPOBMiKHyQT1L5ruDxwIjxLd6j0d8s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jvKv9ykmKjw7U1LtVhbvoJfyM1dEuNFNG9CV8Wn3L/qBagWVztlwhZVzU/c4XZ/ogZuV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XXH6IfBhCYt/AWwMxSLmjl+XEVTTvMC3+iEu4+b5B8YhyQ2gxWL88RvGBTa7+KoiS6tk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8yBbYhGsePH9stnAavRRPNhTvoh01iNNsAEttu/zGBVv4EoQAHjrcIlsrO3lmenJa4ib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Zr9y2GbYMFNQMWcdy7aYnkpq0s3rKr8Rt+JlwW/wQlthiIhbR5uZquzlM0oscVSgs2xO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LoS88ASotGMJH0m1tgU3iqJoN4nBm1gwCV5lyU0U5gZs2YplWlBRoYFCG9eYjp33MAUZ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Ot+IAJfOqiTwjClEGsBRAooz/UqnHzATOykgBdZcVA6cKXjNSl0ODMAtrPiU2519Eoz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8zljI88ER1EaKlZeOu4qAXcVzanVyih1fiGAR1gmNynuoHAVe8zfMq66uKlX6gQO0tmQ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q2/FSjfebgVsL8zQ3ErXxKxpDUKcUf3U/wDCBVckwWapjbJ+JScUPtX218xwce86nM6x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TBQdR2JXaSlbT5l4u6vU4UcbjeaxjuawlJpYeLtnOhaqGNgx2g5OajjNeQlpk351MqKG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K1ve6lksu3cOy1SlomHkMwtul8sSAatbcunvzAgc1uZYrmO9G3mXHvmPAajlq25TEodB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VrLKwUqs+5zTi84lFbrGNxAFl19RoqpUULDDcVk1jOIixWNwMNIR5QHVxaZpOoXnsI5C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9xcHMyVfr3Aa4Vv4lnmcji+mBphrHiAqc6g0Pl1cspVehXcuZdtdQDlnxccNv3iXYWDx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YGq9XEqKu4N/HFS7KObzUG3KDKWA+LlUMpWcu4JHwVxAKrwMGAdamNYpzAvLGsu40DOt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ZeA4bnKvxAe24tt5t09S15zC1N4l7C1OYUNtalqMAjWwZEx3Ebf9xFwYjo9XFm8OcQFD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DXqLBfzDNxPJErDBrbRBLT+YlNscwrLiWzKtMrDpds/qUDWFYn/cnA+JTxF9lEFstE3N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bAxu7gaTEqxTUGzFShP7hRx8zULyc7mS6zB1B31Kzh3FV/qGa5mQjRmDBWzj8bfzOrPM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DcWE8zuZe45vr8BqDR3LWDeIdQuG8wxDJDBmribExYfMr1uWobxmFVZ8wYU732Txd+YZ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4g9PxBHZFu1n6myXzBNrmA4vEZxLNvPAxhEeML9x6gexj7mS7+o8lpx4fZK2eIjuUuX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zEO5cuoP4wkDbH5jrDmI1KMysVFMxu6V3N8+UcdJdGPHEVHDczcMRFAIwByxyCWOg4gN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dtP7Y99Vjuol7uUeg2wIuC7t5mBSmksCyejdDn9xE+N7eR/uN4h3M0c/bO74OmrT8Yi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ma4aJu8A+iWguh00K9wNJZ3bV/tf1KWlDeKcvtwhWJ8hyA+WYPHwUMP7xFcq68zRs+1h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2vTzRXxBTZ2GvmDmraB1WiZYwx1y6lRC+okAVYEfPLEcZwAcrUOkuzC2hKINo1ffUrlS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V0bhrF3zHKWhyy2rIaLODFEovYtuYzWYQSrZWJuQ6DNBldQhrORcvGMKJ/qXLD7ioNbz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PHMuK8Y7lgIKP5lL3iUITHh5gzrLhcrVyu5u34i2Wj1X9xZUBuUWB6uYLrLRA07xuWvB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Ss27nGZQ0dvc6H74j03C3lVcspD+4GSq7mxc26j0YxmVgaf8zbXmA1hiKyrdfMFofua/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0R9mt1BY4xjWo2mgVjuBnd4HMzD7hhldaqHDriZtODmYJcWz3iG6VSqo1KzZxNBmZXt8E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bZWXr5nkELjzXxDuai81bibA3ltxqCtLgeGCw3v6iuHSyYi279VFKd3c/hC+dcyjddJf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sDZUBB9COabRd7ZYIo6Zeo3rLLsbGiA07EJTOgcohW8SkTjz3M6u3WJyUFmvEPFd7l2V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cmqrzKu6+bIDPC8dwa0J5nW/qCFZb3FxrI3hzHloF/iZnRKp/c796IKpnNS33AeW4lta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TeeZTgd9RoBRc0HdddwaTJjK3FZcluICuyOwLtioHN2l+YeDZ3EvoemPR/5Bpg3zd6mM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ee624lgrJm2iLwszcW6WnB3E5U8HES6YDfiU3YZ54gVlUNVFLzbeVlus46zFS69GNQRs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TjNmKxMtV95gOChnIrd5mF3KBp/QlzFljJK4OipfWbiaKtmAKkJa23zG8Xmf3ARyh1Gq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PUdZThzFwEIrw18w6LVa8zAOMqrxG758R2Y81Nx4uGgOtx5N81U6HiHD4zLwcXmK3LH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x7amMLs8RDz5xEY35ikyhfPiCLqoKqBoPJoIxbYr3AVZpm2+8+oAmbDUHrm5ZrueROow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2LlwjuVaGvZuKloX6RVUvHzFvuXgnMGqriZC4l0YwxbeoPPMWz3Boz9kNNw4sg3rqGw5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zhAMv6iS2JuXc0i8wZm0Nl5OpmhvGqIsKBDYVa8wDRTN9U/ZApq00W4dMy/tLpq4KZc+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xn9wfGI5pi7LBw35mtR9weKV+oOp8Q/WopYnTlKQ/wCTELEvOLqGaojnrm5YKJqB+BxD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LT7lngi2uKjpeoJR3K4/+SpkFV8RF8v6HBBpv5iYsX3KUKX4hlmPDzolMw3tC8njiBUX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spt7co7jWqtD2twj78Zvb+8RSUu8f88znq9jXAPuWSGh9qP3czxXzp4fbHqWrd0tr+CZ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Boq/QLAPRCUcF2l8X+2BJulrjQfu2OLznta8/NwUrOh1t+y2KI7t0XA+3MRp8rBg+2X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YLWrFv8AUK/+qf8AiDAX+HwqomOckMAAyja4wyQ37xHNG7taJaK+J4iqwVexBPrQfHMH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xVG5RzKt8rcJS6KIKV3S2pnKzpMB858stTTWPnVfEYAXteJWBYY08wFJllRoN7jS6W5z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ytYvEBrisBDBb3lm0OTqYNM0kF7u35jbo5ImbvRfzDrnzLsXsczlvplJZ4YlqFAZWG5p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iA4u8bqZKt3Dlapjqmw5lHC7/U2UmWAuLysDflM1Bq8ErN/NeJmvsrqVSOXFwN8+YYqi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D4OZYn86jWlTX8RoFeowFtAhrjDqcEY1KNnjMNAA19xXa9t+owfGy+4K1urmts7yagYG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h3OK77iYL3uUafuGRecRPOahNwGDuBbCmyOs0f4ing8dy0LTSt7qVU4WM22OYApnLLgq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M8Ga6g7S3lxLZEy+IAosKjiIJnBM8wL8kQrjk3WAtMK+UxhwBwxHr0PcvFjLG9GG+B3f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XvrEKFc0QaASpHCmy+CPLQ3xME0Nc9QOlUaGYBkic5zzULoaXxA0NtxxslrUY4iFl4c5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G/8A2WOXiPw9VCqzLuLHDiY8C6xrzFXtrxiFYxbncD4OJYePBe5lqy/EoeLxuNAFvERo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131DWD5l3dKtVUtQ75Y9BOMzwOKmTgTPMSyhZo6nszzB2guoUVvFD5QAF2UzRanDjuUE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fuKXQ49y1prPf8R5XRnWo1sHmO7bK4g2Y14gnWvU0oq4Z3OniUW3eMZg5J8XLHba2zFl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rxHFAgMS7ZnyM034hL6YL4r3LozSzsBU5TYT4E0az1A2AXm2atNcz2M1Ks1LNXYE31B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3LNytoZhTm4xXJUQwsCq5j2F5b1iZVAyNW39f5gluc7g/cpLcTPrMuqyouLuKhjfM61E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lscMd/EPcRanqLnHM5uaZ4gvmZ3K28TdOLqNNZwx4eZkP3DZ5lgpButQcU/xA65gXuKt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G58SsNxIkITaDmZPXqWEDiArGIUOre4HUN+IYtTDLqq133AMNZ4Y1mtXCvcwxXxDjiD5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Vm6JWYWZhR+MR8Fj4E5F+txmtfEZNQI8JcVRd3j+owpHTlGa9gY+4C5WY4mM9w/B7ham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QH1LvcDP4uPS4aHmZOoLateIORHI5OpYMxjzmJobrHMElVVoiDAKzqGYQ6hxHIVLcb3L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GxYeUrsZXytQAoRy5taP4glzdfXFw/cL4vUW8U1XIOv1mP8AMXxdUTMhsfZR9sVXPW0f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gq6I+TOfRATucJq2CvibGLb0uj8QcAbeE5Hxb8wRcM9rV/Fxslixs1P1bKcqT+Bf7gOa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yr7y5ZfYMI88oFQXeHW0SzBUeYKEaF+OkIJbY3hxGSqvZ3UToFEz5yFPuNZkC6uXbCcY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JlcO484vouIDohx3NgawfE2QUOIhHdEoigtXzCFCs+WChlT3EoOd/U30BfMvTPvzHkAZ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DhmSvA3KymPVQGjXxDrh3HSim9f9xGJOqnEKCxN1cFIF9ygbVo1Dqkq+YNthec5hG3LK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i4uFU5mM6ve5iq4ajVrqztlVQ3TKK1caMbgHHzAAY53KbUUrVkNaEDGZVBhA4iFWzmW7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DIamA5H1EBitRz1eeIFvyujiKFcjaXDBY84hogDV3UK2W+GJsMYxUNdF5h2MvNXl5YWh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1hHcVWgLqX1Ua9RYNB5YuQAgisvcAsC+eIDRbo+ZfPrUiHaKeblp1NWwwsf6pKqO2Q7Y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cPgQHirNrgMA5h8xZLaoj3BObriYCVoa8wzQ2w7l54GsJiQOCKVqpwErjxrcQKgba3mI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ZAoE5cF7gcGO/EFycOI4zm0rzU0+U2SqFcdQBaErxL6LduyYOrvkgbN4qVd7x3FFtf3L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7nzl7YdtnyQJQrrUGFhr1EQNvMQHiulwRZFfmVQWz3Mu2h8Sm5q5+mvJFvCy+GLrCF5q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KOdxx49sNGH1MdIdS212M4cu4igPVRG8mdxxYLQ3Fm8CaJ4XSb8S8YKA5l385SWCW5Zz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SnDqGra8y65LOoqS6Y3MGX1TuWFIo+G5YC4PPMZe3ehAatzoi8thoxNUwFuIK+nFx8pV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0KyQo1vuLebWLac11NV76TndV8y7avDn1K1efcyG5sc8TLeccS+d1e4lOtRXRQBwS8Hs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NlMtdO5wSi88VGzzW7hlfEGi74mi1KlI2wN81ABadRwNWwTmF5gxKHcq5WKJUWPK7ZaK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XPiFZxfMuNHUw1LHOJ0MQKuoDRjncrOTMNkrgZg8k6IfqG2DM3fEN6hNa1O53eot/wBT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KOY0BmricWw+0YK+Yg5uOONyvmZrc5hAa5hiH4GYBszFps88Ss2XD5g4wqcwf+ZRKAsg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YYK3ZNUkHPmHkmzFzmsjBXJufzLcNkYAbomXOYfn5zKAu6mDGUXluY5pHhmcQdnCjfwH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MKLyS/cvWPiVahYLwmITgixlEHp8JANFxrBj2X4zEKChjsYgwmqnHiVxAoLp2xwMbXXf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7DR3Gqm2dJCKW9x2LqFuCEbaphqgtsPFcQPGBf8AqO3m76jiUgZTHWgn+hPb/MG/WIP+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R7jVs+/0QAQgsd0qkDm1DnKg+4tA0xpBb8swPvE5Huvij5lqjygd0+ij5i0bXLFi/iLN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8xUhQ+Tn+qPmIdzVeMbYhstrecHwGYhDJRuzi/m47f8AZ/8A3/E4BRfonCceVOYgY4F/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MXU3puE2qEMGqHlnNmlXa6gf2BcoW+Hc3xiCzMoivolAdN5lqFtzDVF0TqC28EUY0XLB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cFxcx9UCjQw6QoDLLttf4JdYyvNyygUvHEIreBpCG7qnuDyWt5qCCsjj3A1/1w0lyQqP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QEwwJNJKIqgo/cE6fmK5fBT+oNzOZWNOFdTNCl6JSrBbKp0JrUBve2Uj1RuBWmOdXU5Y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YHJKm2lZ1Hhm3SxLu3z7iKO/qPFGuSCxBVrME6BTVRF8g84guHoBnMSWp5rmDXxVrAFX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e4LysM0TO5RrugsIMrknd8IYpu88SsmEMq4ePiAg2ocxMeuYWY4gQtrZKuANxrJDIiWq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Eqt1CZSbS27llak5PMUaiMGOwRfKFle+5YKrlVazGhfKx0ktlGiM9M1mwjA4qlL3C20A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NAMuyV67R8QVJR1tjJKL4tYh9HCcRlML3YtYz1epWQ0GoZYpf1A52XeJz5B5ju+tVLlv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CkHFsQFVUCzdV1Pb7lLOxzLkNp4hcqi0DNVK5bz9RO+dzX0hQ2w/uVYANt8xV0c4gWgv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Oc4iEgHzFyacWYii7Y5rB6iWvF4L6mYvGKv9wKwZrolYyq8cSuDTrUtz9Jm4F5jvrGLz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XzEK0+damXAUVKRzTUVMC2pj2rbm5dNpxmCA1dSxP8IWpdK3mKOge4aXR5NwHBTeiX5L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C7yYomYoOgRKodNzJQtsZEa4WoA4cQyvJvLH5qZbz6lpWceJsZ8zGF/qbAktdOe7YUdD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UvEN3UvQfxKF0RWLhyc1OXMWVLv+Y/IVFw6zODhxA5YnwpKjQzj3zBs3AEm/MPRWCJPY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pkvF+X61At+Jo8syY0cQKPLM1BHoZhJdBWvENc3cAzWwuZq+ri6xNOssU64uJlkhO8Zh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EMCqxBAp1DzNQY3BTuDg8RoiIrSXTM38xIYcRNTmFuemE5iznN9y3GpQRCGAjeMnUzQ1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1qYRJcE+Oo1TmDndQSsb7l3VueI3bx4l8VLyKai4w3BL6ZYLx7JYqBbov2MEbH3cp4Zc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koX55gpmpxGEYzyXEtfoiL+8uA/xwAxd5JVprsicFeplgFYKiOb/ABo2THvmPGFwBp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H3DomGjEQ8eeolvPqN6nL1uM0ZoNdwjmDe/E5XJeQY2owZO3xM7yACDlbw6pRYlrHKVB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PQX/AKmPi9i+dt+pTHkfPaZfggsEvnXD9ZmIBjjSh/LmN8t/vb5fLiVuHQwlt+3Eua7H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oNOW/N0SuXWX8Bt/xOJDZrn+3ELbYFNmy/qHSy5Or6+Cc3lT8aH9zORo6YC+bD2axGIt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0TNJbtdQabB/3RZo2Blj2cNrKdtCnbxPk5YaMO4QRtmysJieTg/mdnmOx5rBMI0N06iN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2GEAAVLADkcxpG805JcQlWrqoqLmdrD0iojnHBHVlrlKRSrVgaWwdviAjTW+J0cIb0Zx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NWwfMy1n6jtW8fEBDV+oLK65Jfbr0p3Lwy3teJlatXu440ec6lHBr9yixrMTIBzeIhks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0a0zP+LnQ10SscX4j2V1AsDh1AvZiI2rquo7zeP1F84NThvRCrxlZwz7mabbp3KF801m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XfUKFzxOOvEMGtuWVhM2EViiYDOHmOFf4Ry40TStfcLEw9bmApt58S7N1eoj0aiXlmmJ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VAxw8VqAUR1yTAI3eYwBzXPmM8jXoicorQiRUGNDG/vu0h4/rhC5R9lnzHCy11jUVbJy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RVyXxKCEPKVZdtomELEtNL1M7GMXyvMSLS7pAjDRkJBAghVVEWuXbAXIa75lIlrb1xEB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xUCt1kpgLZPK4wY39wva5iY1jzKNZigVjreoS4TzMeDPlgM3NywuneCot3Z/zDkdl4ID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oLyBfLxCxI2x2mFuIi+i/MAFbKOKguOV3VSoQ2lUxkyK72x7u7eYdKpsziIprQ5uCnSi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NuPU6taJbvCuItmb7jduCaq743DSBzAzillOxGnJlqo2YZr+YgJV5eYj0abiutvWJYck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Wa1jl3Lchm+sQNbQg6S86uUKT/cIFeVaitWTP1LhhVOYZTxcw4z9Td6lf2hbQNZvURQ4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mLqq3DL63cCvPc5RNS88GbuupmXhxubH9Q5K9nmYXS4jo5dzJkWOCstairgWGayzbdMR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AuohGw1/dlINstOWPMeHwSyplK9suerxKmzjlhL4iunMSuL8RqwTh53KMQAefEwGeIs+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cQCAc/EIfM55n9ZhXMM55jxAzHxxOf3MX8wOpxUyYDWdTbEsK0xWOmfUxQn1Phr8aeZz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4bDljTDuK3pmwRf9S0WdcyrrqDzeepeLYs3qCMG5vcsvn3BzUNSvuAdmfEM6+oJjcNZG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Dkb4m84dzA3B8mBXWXuVAN8RVpn6mgn7IybeRgqFleGKcsIFnTiMhSj1EXa0Sv7lA4zE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ZZHcFjrtZzoK94f53KMhFzr5ah4zXUKVbVQrtmHBRjcXLvzLUBVMIymkh5HtrH/MSUU1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Z7AGjRAQL1Gl3/OIhR0rq81/ErsBG65t/EDKi1ed16D9wkFGXjVvG2UVkdYH9/wgUaDs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AFj7YUjldstdPtlBbCHkrHzFBLknacX/ADER3rhrf2wGklOvDlPqCoh3HdahLzidVQ6l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ct6iwLDji31sg9sAqNC/JltlpShCouWoJCvjDggukerihaFuammev3ErGzaOcPOWOscW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BSYLXUcAUaJhFlRbM0zd8ysJ2/cunN1rEFUj13FvS/xADgd1GCTQfuLIfmArkF3LXkKO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HbKBtjCaAwluaoyHGdyy+jMAAGtRAhQYIdgyMvMBa8031DAMN8yqcNxsuiVnKEwgaOJt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A6jW2vUFXFQABrPiGbLtlnhescS6uu9xMtX1iGS+HxK6wpZHTQoQL4X3AuzGeaqeaweI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j4LL4ZSkfmNc7Zid1cNeRmmIFY1KGzWLTKXqN7XHBFpHxqYdgF281Gr2U6lIHZzGKK5S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NeIuRRYBttLRED29wtdpdQV0hb7meeIpGxN+YSOjmICrtjUqSmb5RYS25uWsiCUwAVQZ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epQ4OLhSlTg7ImpaWxq1VYXVscaW3nUCLSzESUrRJRszR4g55qGCj4YUFMd3HorOTBmO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j4MF6lDukOU4jZXF7nzHbFTjHqMcrfMIVWnmFAlgMB6JdFKr3FbeUwEAeEQ4GGoQbq9I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altvqCLS+ahwi6sxEF0PLzLVm96ZWMNIcwMAPKpRtRW4zgWG5S3eU3ApKyhgjz9TN9bx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ot/cRAyrc/5qJQ5atJWfO8wxTftYWuaomwJXOoUiYf6lnV3t8TOLvUN5t7gZti3C2wH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LQuDhuDCvwiNnFMIK1zzFhwHiChWXyzRTfcMldwM4zMzmvGpVmYNcMsGJdhbfxFCXY2g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a7hjJaHTzLFaDZNPFwcVgzE2dVBpUn1sqHR4xMn9x7QhTKWL5ZTggjiseYTn2bi3NwvD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7gzq4XDbUOMksrE3VUop1xAfCVatQcHiXWR11Bw85h64loGdzL4nohDJUzmcYmoYurZf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4/HSzjc7qC0txBryeYPgol6tiYsjkzPj8Fk8oYfEzVy1n45QzcUHklrLljSlxbU6gwID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zd3BNuoONtS+oPDBvcyQXl9MsxklY0xau445PbBhiqiflbyTE5XxF2o1MJhIlDK+G4r7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RCdMVBXhgUi/DcQkE5FmWdm26aWIoRgyxh/mWNVUsLldt1W/EPoKg1GyyeYmHWAN8j/U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x1NBe50BqLw6WFWe5dADEUu3XiXnhmohboxS6QZkvMXZDprxGJBfKY+vArbT3EdPYd8P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/mNZMMGLc/4S0ivYY/QTloAujbn4tl94LvgT0Wxz8o6uFD/Msq1O2tWfGY/bNcLLz6P5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DMO5gecf5Ymrj2bTcVbku02cv8Sg0/iowRgPQgAVQiLDHXyxbQ/3GOmTu+4q0pVcwRZs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gOoRDVMy5fJFBF0Fxzh5ywbOzB4jMNx1Z33ByaFHuCWbbLLCtGQ5WIVWGbOYBrgjgXBy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bznLFcpXiK60ee5k4FMRTgF1EoXPECFgXcEaqBYVriLDrLqM/MPmX7acRYV1adzGXf8A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Fl45lVih78zgxga7n9ql2sMrP8y6WgvibYrwxHOh9yyx1Bzi77uZGbuJyOeJxnrUugxm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uOMWXzWZmkOpTevOZWj3mouLa3fmUjxW9QbpiU54ZQrIPmd7q4XtNxzi7vEzG+CWW9m4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FSmGQHLdsS7POXMoorDLV/2ZuutyoBaTNuupc3jdQLnbUUd576hVI72LKXjlgVAzVFwJ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c4cxwDYwIKI9EZs7caYhVzxDGkGaWWAj3FUqXoGNSqvSVKas+gkFadq4hkuiyxDYytfB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NG41V3k8zSzmFFdXhuFy8Cs8QKv8jBbi95gVUyuMCjd4rmDLYfMoLcXiUu/TiEuVffE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pStjbMlurf1KM4wcR5LVSKFTbE5Vni53N/3LWnGWIl4x/MQHDnzzLYBalg4v+IF/6gQt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jxzlrOIG2/bM5qqxuocBap63KaoH5iCW748oWMGHzM0wrFkS6oQGsR9mPMa3/YmnZTzK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dXnPEqkXUvvDeYKOTPFxXalzxPOLq5ktLZk8TJls9zXTzHVcPERDVq9wZ2xVSqi3a4YB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z7iCv7ht78yilaMsoJSm7SNNdynlhHSDxkr9Sjve4VZiPbtna3RNhnPMc63HCxlU8Rf7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gK8VzGNZm6qzLu0lDe43BEesFF8QhaY4gP8Avg7ZRRne2YAYKqjEItV1xGou/HEybdS6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HdfqfvMZribcQ3XEr6MvHrmbQwtQ12sWvMWycalVuZx55gnCcVzFpLrzDG4vOZvcFjCb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KOP8o5rEPZKgIQrNXKzuBmQWdyyfxDGzM7dkH+Iucl0dwx8T/GImFfj3P14l/HidQrUv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fUHPiXu5smqtgc3fcGkyq+ZdgKKz3Pc1deq1L1dS/P1KeP5jBT8xplYizi7mYtPmMoH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B+MkoXwAcrr9w+SNO3b+7gWjwB5rllxJCmTK7l4NBdroCAwfgKc/LKLqjzNCoube4eX1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r6gCWuWa1cSlOEg82B/cvw1LxFJTibhha8TTj+CEDNQs/aLGJktZ8RcTwvgdsKUOpxAn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dXnNqu3/ABBkL6C1/RA0pnrTb88SgpVX5Bt/omClHiv/AIIzTVdP6K/md5z9D/LDDDT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8Sini4kUWhftKgCoHsMkzWq7t+Yw2qvA3MSnN4DbLlcBzBdFpzcVKAzuWD3n4iZe8EoC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aJrYVcs1K5Mcyn2M/mY1aWJSwx5zLVM/pL85F7jznPMVWGHvxGzL+uItG2/UC7peQRBA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qeTbvUC7LpMEBVq8wWMAGKpCd01BkxjDPNYiaVfqaoQTLDGXjlxiKA4z0RwLm8lVe2I4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pxkIqeX0QEb1BQ6P5jbS94zFBG+NQF43poll02RQSh6MwWdXVEeF1fiBk3KS2y36gWN5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NllxFxWb45il5zrPUXKZ9Q0y2Sy8NXcFWrG7lMuBw9kFBa0+Yh03YiBAOfMsXER248cy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R8wNA1Y8xSv9uYwd90Rao0/SJX/UXGMOM3BsGL3iC60ytYK13HJt83LCdmKlbJh0QBTR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Bm8gg1H4HMGtmKdxSgcHmNlfClNBPuJFJflLTiVyZji+gYOQh3Blob0pENB4uHr94uGL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uOOAXLmTg15YqB9i4xDk3+oAHbjqVaVjiNa7uIxt5hbTL1CSrv8AcRbbAEbX45hZbGCm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1AlWyNmweplvj3AujJyyky3eiI4xzdpMNtWrGhEsax3LkUu11E4D24Jj4FPzLcHDdSlI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SAFrPf8AUACnfCTNVFD4cdxoFsHVBfXcKfhq4ha83/1x3wAgFYS95jbkPiBQXHdP1zLt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ZrfF8SzR2GL4iPJ5uYCip5dTLBm7cwaVgrGJi3nM5l4zDZmBTiL9hQsxHCeBjTBfSF9Q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pOC5JQndqwMRUMXBhP3Kthut9SlEGlnlt7gusN6xHbrBLy4xBxlBldHEV151Ba1nU2Up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P/MX4i3phfLe4NgAQUIoXbGvnRf3CqtfNTNrJCwRhzh7dTEBWWbHVTRAHhMRnBWpec4r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cHNxxeSefMNNYzOTEb1mUO4al9YnWHEC6YoN1uVXE7SDOoP1BLg3zUP3AbhFzcQnErlx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W2BlxEogLB24hBtGYCr9wQS8zVOeJWb4gWXTXlhrG/EbTt9zbrM5vcF03FAtmHUNfgca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vE+5iy7glMoJYeoWz8JD1nidlH3EU2EQ7CIZW2XNE2yRNucMAvLcdrwuUkONRkzfcGp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IweWDHjxiAEvGgRTCmj9Q26hUHJXpyf93KiBjzxBRvHqIlsfRArcrim8fcRuOQXmDE8s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Fnn6mA8o0eZy/wCYVe/E3zCcKQytLLVMMwFKZULe/wBJOL2FklHK/lHMPwp85GRbd/K9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GMs/k+iLxwAu3R9TjYiOtFfthkcZzriKfah1GKCh2va4jQlSN2DOf0Svtyb9EZ+7cTf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5gEpZVbBT1Nsdy1tc4JQ0Br6RLb1KKptwRq0ycps+dLlhbxsW4/yMpBUahEaqqtxLJKY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aiyha53HYtP5lBXLqMVPkmpWb1AU3q79QBVvHUrALObmAs0m4e2RPsqA7lGqvLdsLb8c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W0NqVfEGyusRpeuY7VfBs3DIc1/5BC4UYxDDovRthtqyZcvFQKor5nAwbvEBaoOP9xBL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7rPULbctceNSs+JS0I9wx0f4hQ7CGqabZilYo7JlQwGFI5fCOhe9dYlORdSlGghevmA2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1ILdLX6jA5q7h2VIYrkHhrqN8X6lbGtVA87Z8L1GCNNy8MOatzL84sykzXBjUxoInipp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U8wtyOwYJTjbU4v7iMgrI9yxcN3xFyp1tnVsIko8RxV90K2z0vMagINYuB4fNcxRSEU4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NwCN6zCh4+2BZu+VmoOPJCjYLdS8pw0MUKQoczzqH4HVdS5Wre3mC8bDlE1ZIwSMtsSA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8AGYrUAKvE2Xj7hpw65JRFXAl1wEHEAfcUW3XuFsvzAKK1wSrow8ztH3c2y3MVLJ5gWY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OKI86XF/Ew2TpGtMhxnuUubN1KVkxeItNHrEbKh3t4JWsWXiOC5oatgUvjvuWVVWB1Lo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s9VMKpaaxxAizXBWbgIOOSU2thhVsajDuWtY3CqVe7piLCI9RLctvqAuQaDnmXLrlnEt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t5dU/XMuphdUkJ6GGIb3OlwM5ZkLJBKCqOJRf4g4cvzNNnMbRusSixeobsaZvM945jvO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rNVAUVa+ZwqIL7Szmbt5g0aVF3ghQC0oI3fBjiXK5cR0SwpejmOACiomQhaP5mfJrMOP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rLOSymESnfMF3MVrPdzyyxNa9Q0buH8TbyS/lMCuYYaVOebl77hhf5ZdqENbuExmjBFb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M/mWt6J88/jbOTmoMXBjErMLPEqn/ENyiU3x+AVvMa3r1MiWHuIjTPcBbp9sBQ+kcbGg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GICsOIMu+YoNUr1EC857hiX+4bg5vuXXmWpuYf4lczHEwLx5g3qKeD4lA2RNqwpW/oiL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uwlb2eY7w+o19ORlisFZZnd1H93wkU6CqIdgV9wVoWykLCo9C8Sxlj/2QnnwQ8uvFRyv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0sEZkYpzFA23b7iVwszTGrwlMRcDiVeNBG8VdvEcYCuIV/z+46dmpSgx1cLbuAvxFDFF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MAAeViJ85WI94ggDiaEiVUOW7amYLFp0cTCAqh75lk7uji3f1EdATNF1Lo+Qa/8AJctY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YQmXj1Bcl5w9S46Z+CJuioNe5uzlKxaF2IucSpCwQ1RcEQJ2cRU+DAQEoUxuFeNv6iHz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9tJZ8ITlOgiryyUs8RSJXajmFUtheZYhWCotbUhHjHGainGDqoqcslXywKDfjc8cy6Vw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AWIGWWZNDaFui1TEDY17XKKumuMwVeazu5XJCDHm+4W2cxsGnREFE5+4ZqlPMaGlPUAO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IuGKOoo058VKFpfuNVS1KFdviWAIY7mc3h5zMEc1WKQusBuUGXluU0pq4GRx3DJzTymI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tckDFp3iJRld6mKNX7gZx1uAzDjVxMi3G88wTH+ZeLtP5lNBgNZvfD/zNBMy0rRTKbp3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HwksI83EF7WDj0VxGbC9FwJGXX1FLxjDhi987iGXOXmVhCsg4lT6I84iWVk1mM2h+4LR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wQOGCg03eLWKxUulqVkkMKDzCjra8R7GfMDpQOzccFAHmK1Q15iAsGcs/gYieHfBA8C7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LbHdcRCmmsTh/iGAWsYOIl1wdXA3YW/qDsouD0Z4jjMiibmUZ4Z4mDgyxIlFxHgagBoR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gD9TQYTWpVlaDrmG2WO0leuTji/MquB6Yp5XzFehz3Ktt/1Ni8cdy6AHHFQFl4A95hrX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KVs8O6lrmql3Tbu5WeYYri9Q1yvqC1pxeU4gCBR3MgjJwR2U3VLGrM1Wia5uoG9VuAD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NtobbhRjzKbaDxAKmCu4AbN1FvMq9TzOm9oy0og8QvIa5gnic0S1Fm9wWbYLqJlficep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m3mcbr4nCm5m4zmN/c2yWMw5uXTwGpmwuXe2Ye2D4xLt57hqJYO5zKC4AMDH9AGlikuz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Zzm5XR4n75X4fMIy4vMHbfEC1zGBh+5aq6jTctTzxL31NNdZhjjxHL5hvxDF13B/aVm3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F1nEvP5Nv44/BFrcLTeoQLXmZxMIzxKCGtR44ZfHE0XV/gy79QIzSeGFbcPjUMJYkSq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Cpm/JcE1oiUXfqFWrxzL5Wz3FnAQrqHZKozDP4z5mjPEF+Z5cT5xKnmN1mPnc07ig4I3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mB6jBzC2+JQtBXviWOZdTLdMEKayRyy+YOBdQFQ2lgstfOdvxLNLrz3HTWr+Ilf9qPZN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YY3inmGYGA27uBdDIXEY9X3Fibv+pQbamlh8u4ndGdXmOwNRsXz+p4rGtRszyZr+7mcV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sLHq5S6NEWVY+o/pU2cRMDeCmUt2rLqHFC7o6iGoRQ78wA0yAu3uCAMs4+IqhaoPDmZI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uBiUNpFRkOWOVldKEPyy8GhHLBSwpgJfLqY26gmrpmadmC26qXaLurh4U0THFJXpLOlu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yvxDXzMmLW8cw2oY6cG7xuJ2OzmYFsYoWXjljrH/AJG7gazH6T1BBK6/2xEt8rBIDkxu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pZ92TzAALxywrIpxnxHmMd4jjCMRyteZglZ4GYNAswdcfcq6WX4lXVDZ3zKWynIWDNVB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q4JhT46gBgJwLKL/AMzKyKxeb5lI+C6ZVbFGKoU5dytjg5xLsbox4jbd89y0HK9wCiy+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LvDiaW/qbzz1BLbGtZlvkdkavxMFRaLtWXAZR6nJ8xyFsHusf3C2rTmYO8saR13Mq1bN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iOCjFEAJDFFYxZJBKhUKFil8aPcMIbbENhKDL1ARx4PcsXDgOZYcatlClj5ZfVGd3O2e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RrLWIWFTO+Itp9MpKK1qoeRBz4jlYXxLpFNalXW197hzQT1LZNVoJmNYJSudQlFrX1cT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cnPm4HTwme/7mEoLxLpSl1RHrh4gzd8bZeP1ASNIVCglxjCwvqG61AnEAZW1LyUZf1Hf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7gUosAi1PFYjA4VjROMuLhah/RqXXPzM7FYwTHsJiXpcNxs2qO5b4HmJgtL/AIhe9uvU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uZLMt4plVTCilIVtiwosKzGT11DbK9vUVL3d8sMI1Cig1TcPNIzKgsc/xHLBjWyOwjhW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2ShGLCzkyleGl8kTgKG2Awb8sopi2vcsXN5zFx9qMXBZRLXTDK5rHHMNDKcVuVkS5WM1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VGFcVmPOG6+Jeq1uXTrEWHMXvqX3cxTRzLR1wxxBOU0PtHOQ1FfYC0P6gVKziMtYJmrH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NBCAr5YQJTfcoXDA1KHeiLkrqGTL+LeYLtI696jgBxOMalurl33Mjf6ubtq+5fmdS8Fx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4IcXBx1BhVpLx5lmI+Ed3OJz+RqNKpwyg3GwmyWaF33KwTDSukgVHFQg5DDBsLuuJg0K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1zBvL9S7q7IYLrxD3Ua4fweIeYbx9Q/64VWM/jBzqFm6xDe45dShu54twqdxV3SAZu+J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7YhvLxFCkP5i63Mc6l4zLoiQoVdrUNR3Z0Xy/cXxi6DuJ6JTJS1gIX/EzhBeKjpdfMo5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kK1ptmYYPBU4obzbPV/cXaYOsxxHHVw09eSOaw6l3xQsuzzqb4ag7bz5g2zrzuDVubhd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eG2ns6iDXXmXs11aDqA8LiYoWohSWggvOWagQr0NkpBR0CcPW9xfDVmaNHyx6AMEOg28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zAXuor8mWXXRRc2p0LY6YZQOiIgAtqMX8T65mEbC67qPrmhZy1CFKUW8sECFGWW2XAV5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iWXTF8dRA0uqqHAW21yjXrpA2lVvzEW2iF4U2kL7yxKPb/M5k+mFMRxmBdUYliqMwbDb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SG4s51TuWOCY5l3zncsbDmFndS1c0HcoY6LzLor63LBooqo5RspNQU3VeLzKZr9wwLrE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mLkBbutcSqCx3GSqB6gAoLn5lFpDOZQlt1qWnj+pTF4MScV/EB2YlU5T3UM1lxiNnD6L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99H+YwD1jpEkDU0t1A/ynax0xfX+JQVzHkmqnOC1mLq3SPcCqSnqMyuOPc2bqCVFviYR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ijN0R1iY3kJVlyDQEVWNDMsYt+Zg2DbuNl8P8zYzgzmVAZ5JBK2X3UDW2f1AdNN1BWPt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lrP1GVqs3qPMh9MaHCvlgZQ5xlhtjFcQALQObuFzoYm/l2w1aquKjs38x1zj1axvBQm9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9CymAMdyw6L3dSpmHW5QuCoLC63lgG2zBq9QByJQci+IjbbZMoDax2aukgDJZiVKw+J4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nxDoBW5lirriAOGwxcc1Y9CbobTdalo3u828RpQWvMtfurXxLAZuGx0eogC0urCbvJ3q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d/uPdPiObyh33Et1hhm0Tu46wN+MzC2wfUycPxLCsvC4gqVuwujmIGtFuIXeKrmWpsip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sz4f9xbFcKlKLGDzMk0DXplwGgpimu8pfIV8wcGh8cTrU4bxPDfEMB9RgyshF2Ocx35g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36luLSqi3zqafM5JUZo8JlDfEcHNYdsS8tbCw6mAxslHHEW16/c5SvmUNVDm6izVEL5c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46DyQqhzM4j3HXxO7dQUZlYq/cKuXT/khqCsjOhlZtnEH3U3K5jcSow6cw3Pg8QY/wAR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6mqz4jimbG8RZRfcSzPxHOfE53fiKKcwSqIN2jVGiLTnIdOoO6ad1Bym2OotNkUu6Jdr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qGJw1CyGeYLDV4rzL6D4jl/hMU+JcYGLnpcacD5i7yRXZOyc24lnDfjURVNpDsVXi5m8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iXn8UtO5eavdZ2/E5BT55ltnWJtw4I3gE9VK1iIHK0REHfU+ahnm3h6iFD0yqLcIb6hG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845ai2DgKuDbHOG03FGw4DTuUO16jwbHuUaox4l5BE5haa9rUXkGvMaV38Qs4/tg938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LzMZbLi29fMbytLlAUqs0oUYbrdsLk8zBDnXYdQDus8RQqaTqIbtYQgAyGY2ml5ZeNXx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b9ShiyUeYozrpsJBns5rmOp5DvREp5MO1YejXg1lihkLOYXLYXNqrDtviZNWNyli3UrQ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Ucmb2agZxgrcwK50GMkBKb+GanIEeivM7L53c6GMwwy/+ym7c9EWEwJdxJx8YioKq43u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GlivD7qWC2VUtjd+tQSmZWCzHRqZApp17l1w8nULu/2sVrWOcxwNZos8xUOrlp+sznaO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Mm4Atcf1BtW01ZKLPJLVvkLglqtYJd3jBKaDtitwQ25lbK5iTVp+5ZeNbYE8BuWfXk8T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/wDkbG03K5MlQFSsmZuPN9y1aeeoKZj7jxaXUpAAXGSrQVTHTIOipXzR++ZdW7X3EW8Q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9wTQM7LhaxtMYiDFudsMPRr1Oa95uGFL6lDRmClziP7gusWdXPKi/UUvU0YhwDTdLhhr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2RcQV1cf3huCpw0ytsmOo/FRW4sHpluSvUqiv+Yy9ZrXUVrpQajKXzB0D9xI00XnEIhD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LB1XFtWW6qK5a6hzmx6mHBx1iXGl9RrzQ3nzFAiw6JcrAMYjSgZ1cwOCFQZpuBtTm+SC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dxAHXiDbePJ1BQ9f+QuraHkuZ2w3EKDfNNxOcXeDqIYOc5gOwrGLjiV1/wBmAWrv0zi1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hTUGewOOWC+BcvuDW77agcOeBFLglBthbl+L5iKVl4MNh5zDONJXmXRsGcYgNX2HnEB0Y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AEIaF4mK35uFXnL5hre5YvBOIUbc1quZlXZibnqc+pyVz1FkxxULUDPuL5jp/ctWtQ8Q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zAVWzdyyVtSnLBKBqWnXiFUqHF8QdbZRh7g5xbLDJjqDOvUaJ5lDll7rFxW7OYtoQad5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gmWvM4mL4lZzBs1E/wAzSG9zbj1NwPE1DRUxHyQ8M9S5itS/EN1e5WBiaZtnmeGEpdM8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/b/EdhM2Z3Cow9io6DkZWL3ePUNIn1LbEqLVBqYvENhBaqC94nj8cal5xDNBAS7SPbUS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u4rLa2y8+o6ZZY4lusYl7ka5gZzzUrSpl7q5cce4Q5/cOWBzAoAu4a3wD75Yt7b/AA3a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/E7468RW23/mJxj/ADA1sJpxx+ppyZdx5tQavUrVcP8AEVjxFQ45gZc3BpFpOiGgucxt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nnMwaK/zDnjG49nHMecg/wBSgcUBjHMrgMOWoxLQxzOkKuNlGm+JXDmobKfiYoCvMqyz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WBKmjlfqDoGNwEyC6MTcpzKhQzV0zVbeYmeyo9QtKOH5mY2jmZT3Eab5La/iBsSmGCiU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/TWiZEWC++ID6EzVypI7HiBTNlszT9IjD9xKP3E0X8zJxa5T3AAeH7jRRH0ShRn0SzJM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38Ss6Vz4l0Z+pas4Nty9D9ZlMDnEsClmMmr7gTnDRDRs/iXVUKMTbGOYEckzmctlbnBr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AKu9S3aGoWl0DojRRxFrg9MBqkKXgm6C2BpOe5ZWG03UUAX/AMi6EyNZF3LyUFMS7uni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44MZls+dRA1kmLSe8xV1k9Mq2QL6mB6tOZZxxWb5ggpUlBjm/qN71cdDfmGuqpym3icB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XNZ1uGLKutvmL1mmmJbRpmJLNj6lKvW0qYCGGjiBqUQ38y13lmtVLVVLxNtA8xA4Ctbg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tsfbk94uZMmdLG4U7iWanAzd/cQLqt5leSUoC+8RCN2XmNjz/mNlGmO8x3paq3EICuDP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7QDBYx3LJKMVWjzG7Mh2zNQ+4rcLUGd/7hBU51iC3Rzx/qEyKLvcJs3zcViZ4tmNBjWY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f1FlUR3d7leq2G2WAemMzI2B6iuWINLsrzNw3GHfUaWIVHo5OI3YRusFnGJXRVvqvuOl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5jmnjmYO/mBeaofMu0BaTFNXd8wq3d8S8F2HAMCqOk0LzuOToqLjFAZ9+IGcd5Y5A+Sd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lLW8RcKVwHmJgWwsKxC42xp02rshABLl3GCtfIzLmZQqXwF0Wr5ju9+pYgcc+YudEfnx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2VribOf7m0vCEFKcnUoduYuepe6+5fqG9w2gymiCeQZJYOmJeYTR4mK0ry9ytnC4haPc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gAFIKL5YfiIpWmo9TaYcTa2ob9xTBc4t1UGiF4g4GHJWO5sLNsMfcDxqb5dVDH+5TdZ1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cta8QT6/J+MV7ldP5GzENVLy/wAxugYxFYjyMvT/AHBzHDPjHUxT9QcMWst1Mw1u+Je+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IKKouAWkpc8TY/5ngZhmse4e/wALtDBmZP4NxcEOagOAfct1fmZrFUnvHERpn1EGs+4u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JyTATElieUuKQXxNpgM0xlyzPFzkW0nGcw8/EHNfMUAvEJILHzpvN0bY85mMhNhrENZW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XAtX9dSh/wATkh5iUun5ji+Uu45YG3n+51e9TJ8oZC2uMSuqC7m8h3uA+cs0Nc6mlswo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eazWIb/cAQDPVyuawy7yYOGZBoUfqYc8TNYKL/Ua5L1N5bnGf3xDh3x5iVd3g3cQxZG7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oeZ4vMsQz5fUBVGBoNCj3KhxVpiqGMB4iFvi9kWu4K8zLEW8ncWVsA5IRVi3RvwlUqpH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YZGzGcSlKMESqOskoUbXz1HDXg7joP4g1kLCllW3katzLP8AlEcIUGzxBlVGD3WMQzyn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UtHrqVZFVS0HUy5HjJOqRl2qsLFC14cUQD8PuI+AMoW2jSariU4/mOPNmOKmrby4KlCV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LyX4uK0U3BMe5zm+iOiKfEtSqbTfUoZExUSn3Kdq9vMrJWa46mwuur1OFoRSukxBKy5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nOKMQAusCyxxWFxLPZiU3i15lrYrJUs8KfpFZm3iorZe2OrYCZ1UrieIfVe4lt8Twf7h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3hLqNrPZiILtu81M6NAfbuaCq/xAib3zGiveZnePNVcC4MtLMOfLEAQZOeIZQp2RTK4u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ga4KYiQqrA5jgZvzAWpSFVy143KCma4NyixvMDSGqzGs1r3AKKTBEov/riAZu/MBqw1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nu5ZjKxlbf4jVpwa8wvp6IaC5wlccYnHCuXmD4HuWoycRDjVwuU4TuYWy/zBptsxgdSz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fMorftxCXHxNANwWDdjONUaiurGNWS2GOvvuZJ0dmUqrs4lABLceJ0uglaZ5vJKmmipl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pyGLJneGniBscFTKPvDFwbx2TFtEyS3wkGAS6wTUWq9TSjFNtZl5sbTN1Mt0xi0LYzA0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+4tNRd3iYmc7h707zBtRHxcvLkuji5cshg9SjsoHmFAOr9RGtanCg+pXz1cqv53ON5ZX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unmLo4qKi/GIM+peNepe+twzV8wyP3LQyRUPpRDYgZbnbYheoOeYYS7ziNZCQ59S4upX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lhuvG4cjz1UrGcs5nnoncNDGp25hojs7hi7NSgBzBLTnmfsg7qVhdZjeIHq5VTj8aJ13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7jRjmE5hT0Jeuo99zf8QwOtwedMW0M5l8/wAQUM5gZjimrJi7yRMUnDLfiGoKPqdGKmge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KigYfiHbiD1jERq8wM+pd7l3ibOYDogdtYqDGRlVEG6/iDjDsOWo1Wd+7lqrjiWnmPbH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nMqMYTm4xtq99zbeC9WzK8fMGK6n/kBNQ2yrJvUpVvfXPKXjHnniY85i9hKxjETOngnG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3EupZ3HSb6n/AHU0rJce1e/Eam86jEPHOdRZ8hpjhA/9hoDfMaWrwRBmzOJnDWJjwahg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aPVe5WbvXFxto6vFTxjHEAEXUs5vi4OwUHcVB9mVV1T3UvDnBmGar3cHHa9RjbBXcHkz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mW4hqU1MW9sbJeXFS6hnQjmjRllio+sQ0wY9xx2b5sfOfcMwvb/mce6nwITeDZ4A1NVS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f9TiVqQBK9dSqaze3MWCqjCqr88eJaI801A1yrO4FS3isEoFmZYqtvVamq2Mr4mxnvE8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cyKWxlZXxq5dIG9rG210y6f4IDTJ5lgLzuOTTZXxGtY8zZyZq5jp7qWpdVwS2qJV1mYm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m68dwtix8QVo48TTivVRU7MH7hXF88yzjNR4FKMrFrlGZMGv4jonG4jWcLx5mzgpxqLa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K8a2x3ur7mWxCnMN7IrZeVOY0r75guzmvidCGTzGPgNfMNna7jrP/kCt5rzMwN0+oFyf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v4JZt3XEQFZbrqBteZQ7b23M2UX+0szlDFsRs0ZxBsq5yEwUDl3cZPA7j8daiEXeXfUz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sAmrM2VuEzD6bYnotPMaoXVUqgw0bg2DilOyYABeDcoIK3qJwjyy9QwaCaN4YhotqOov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xEAsPiVqJ7laUbf4iao7iA4NTW0DWY7fiXwCnmL0qvERZw+4+bVcDNui93LChk5m6q+o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fM5MPxXxKDVh5zPh0zKpWkiDAHNruZja8wCgr4lxoy9zB8Oc7ibYF48Rt5Y3zAWkNGJb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ROYYS97aYVDPPMG1N/7i3nQ0SzNU1q4qYaruZHrtlGgxnEunZbt59QThMazHCGnXco7N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Lyyx7NB4mQBVxLNla+IuMpd3Dq5BzCIOcxy4H2QSOgISBq0eI5i0snLKo03G+eImkMVG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6gv/AAQC0DEV4jVq2y8l/BCsnP8AEBSal2a8wwEOe28wYcysQg9UxiWr2OupR4QZb+4K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CYM66lNwCg5YF8viHd/M7XLToULxjmaMHRFtzqXg46uAqpcAvOoOHTiXNmWIpTdzA85j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fglQMw7hr5mc9T3OJ21D5nf3OZdA9T/twaHLAwd3mDmsET7TE2lXfmY+IZoUqcvUNUQx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+Yx16lRl21MNJkmLPcvHuFv9fhcMjcO2H8Q57nkhv/c/UtBq2LFNwN7v1FrZjmMwf/Es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boqt+Zsqw8k4eXiGDJmBmjkgajLzjPVwtq3OVqIUtZXm5eQeuY3gqoU5+oreTxN1nNal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5zX+4lemI61m9zO6b0epQVcPbFWCjNxBV3fBMAxmUDWOoGAu75mByGjzErI50TN5LN1c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V/Mro39svQ8Q2VVeJQLzvELRFD3Fs4NhvcWdj6g4S6rBUI933HeVeI+cckcYUO4LvgGU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WLa3EqlYshwsRe24KmEeCC16C3yzIRUdvqUZKsRYGYCh+tcTsP7R3Fvn57hIVy265iGg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uIyELPzFWdrNzAcYrUHDoxuUwMmoMVmzm5TZyr1ExloqU0U/Efhe6n7xg8yw4vO5QtXA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4CtUPDG7G3bLU1nzLOAL9wBCu+tS71zxDCWYc7nZXabdrkNEddkzwHj3F7LjurDoys9+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PvuZXSGFDaD1uU9J6YFlds3ClZ5xZmUgMLamAvOKj5D10Tg5vicZR9RMlJ7lFatIabqj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rMo5vH7mE55rMvCeMSmsX4YmG8X5l0rdFSg+DpMQeWyFFSkMylB5bmm9cxgq4ljdV5gZ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3b+oXnA8VMyU9VBXGV/KNVWgGfUsAWvJEo4w49TGDVR9YTgGNpcpaMoZFEspev5l4Vt0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IJ3fcRflp9TAq78s4BkoIAjm643KM3cFwopZae4ughvmNxF04oJiFAHawRaZwYTDKtsQ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mBTIhhjFQBptwxsCrTzAYhJ4Y8XKzWJu6jwm2NOVSFlKPiasl39SjprzAvOjmZrnDiA6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2PnNkvZ0eIDJG91cKLTTzLRdbJMBkdG4Ky0b5mMX4csURSHmEtwrzhlVlhJdaAN3WYbW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wBz/AHFrY31G9go5WYst3n3NBrNrL1pjqKy9Hnc4z1mKGG/EImxae5WjB88xYcNX3Kuj9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bxA69tcSyAqwCJcEOCpgTOfEo1g1zjUXSWYIFRttgDFMi+SMBpPi7uWOBR7P+Jc2IDzi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p1FAtb+ZZtx6h9udtR2wclxYsb1Cr9l4iV95Z8NzdX1ZDCkrFy6WvbDOo4DN4IIqQMvE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sDuIolrVlxeSGyDONQU1ywqAbgKFLLSYF/iWCjPmBLCJFv4gVzcxTzFdVWIsBhqG/wBp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ZXqf3DeYVe4a9StRAlu5hKcwxWXU4OY0p1DdtQW4M7zPuPRg/F5n8Tfdw9NzeXMrGqJ7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8Vohqrha9XmD9f3Lz6ziFOIb7lDcW7jW5d7hiMwwh6xD/ROLNs3mcc4IOSK3HExWIUvc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d9v6mGLY4wxWsRVDW+2cicwKeo1qY9alhSR2+Z23iXawCN8T1NPiY1fl8QLFxLE4vcuI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JdvuUYPOalPLXM+y9Q6PiWXwRDm7fMxQXXiL023CAA8FRXvVMLYwxNd6iUs6xc15bjyZ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fF1iWq8m5bUUKdao3EsbDGfM638mpRdt7hdbGGab8zPijuZClCcwLA5INGC71ErBu7Kj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5doyr6mVYC78EAHGeoW3W5YO9EsBTghpN0XjuZV3YQdsuI7SZBh4ivtUcln8reiBKtop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2lGKtFswD9IFHA/8irwWPg0SvaBp6NQFm1G2XO6IrSrePEwXLVRWZ+4XMBAVExX1Llqc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78S295d3LPKcdzTgBWCDhjPcUA7d3BWqAXKCseDzBXIU6I8hdTgN18SjMXjMc02vuUqs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WjMt/wCYArDMBkO6mKEsu+9xpKvUXF9qxFUbqVbW+id8nqY+EcFSndxMU8wW03TuO6E7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83ctymtRoAE+YWyt1zKNFMXauIA4uLnvjqJZ23GDN8q7+IAy1WZ2Y6iZayHU7+/mcL7l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Zu1bbAgXwq7mWLLZo1f8JdNhfC+IYpLeY0VvpcpsHTMImsMtoc3mGlyzBTCqHGAgdUW8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66+JndWks0BW814hsxnTEjoDzKgFF99TDVgLEeSuuIdJrmWKtvUczVGIaockEENXcWYi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caplQTNrhxcf+6E67NJdfMTFzcwfKH+ZxpV8SpLKNQWlHHFxZf0zCK7CArtb7hsuAZmR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ygoOjObWGACt28SnOj1Hkh5XmUVuutYhgYFxiAF7XQSkB9lTCCHadQGmfc4YPPcTgZut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3JMlzMba8waDqOguaoDUKc73C7LBxjuA3uthApoBcXzLbReWL8zKOE6uCiTbNUP3Am+P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Hax0n9QZNhXc4gvjxDt54Mxi6brMpVZfUIkin7IAAF0YjsgYbOYTmJqktMKZhoAqujbF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35cooJs8W1W4Cl/uBmpwrv/icPOWD3j3BL4zufXm4PrEMFPHUAugql4hB4FYJllwZuME2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uUhHEfv8Yr3WIWu0pnde53vmoFGLzUwTxrPMaF4vicQFXBvGKl6H6Zzk8xL28wyLupyB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4QoWwX2WGilsTVtx3vDAs4Wb2zKIikHuGsbhwFsD7jd6nDcOI6zBepwzZ/mXWoXY8Ey4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ruGHRcM8MSty9XzqKsAcfUbvU3mJgjDO2YZhsXbFzZBcwOe55OJl6KmVq/cvBpLCLUJ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FxHis3FWW2okFd7Zt44xGyKryxkbCIpYiXhhXMrAgbqB8EOa5mtepi65lJ6C/bwRx7+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sPAR4+io0VWSpwrmez9ytl4vcS73fnqOcn/EVAOc7gzZe5mJddzR67iu14yQL6CI8v0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8xMNp/caFsjropnJkVzU0Uo4m2ca5iGLzfMNXVYwSzldQvF9UQw4ON+oF2OIrM8lfMNA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ClnMclLfiHUy9XDo8kZj+CgkxRenuWlYawM4lgMwAqv9RbnKq+IR9hyyvN9vEUJyefIS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rK/KxLUGV2rCtY2yq5WXIDPYcmPWo+F2S4dWgzTqVQu2Z+YH7RWeFK9RHaPOeY1me3uc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iFUCUfGs9TmduWDaq8rc3bdwPO4LwFwfO8w9eo5xcd1KLrPJG7pMpVShu/1NV4cQM356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XzCs+Hc61LxiWuxv+IXgNvPUpaqZo2HEql58Mp4cHMsDVi9QaeoJaT5uJVFPES8K/wCI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Uzzv1xO1lkMV3vMBbNXzMDjR+5w7Hqdqv3HbGB33HDxcz4EpjGmoFx31FnMQNnGrzPBu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kbb578zAMZrEMt4rUQc75IWmRXqC+m1z5mRGBeIRYMa9EGVVVjXEyAj35imMpyJesYf3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qIJwYmdIZ8Qxb4qBUw+47GqrDqKVh6JTGCDTMnANEsodxtxtlXwxq47XuD/AOsBXS1w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aIJryf8AsJEc1mAZ4WKiUJQeYpf8VmClgDxMANnTERK42y7Avay26xrBXEGrE/cxz1xD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yCziGigwcwWKFl8his0VDbDj9Q0F5eY6RofOZgT9rDNbZtNQp0/FQDVuaiHhuKk39Rth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TnGYW126WOzxmGGj5YFPX+JhAPFQYwEAlgYeobKHq6nLeKi9pWJnSLHeIxUKoYngw69Q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66lYXgYlAfb7l7u69zYBtZY/6MI33hY8woLK9Sg8s2cx88BDki6uxRxcYVOzZfJAhrQK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i7oeGUkbx/olg6RXNis9S4tb2V1LdYreWLQKO2ISsVRBVsVfcc0rF6hnUw+5t8sFnJLr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sp/iUKM2KdHcTXENGgIQeViGiXLx7gw4vEAyLmpeOZ+hNbQwbuqjk8R18wHReZhebLgX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F2mGAvzBByzm6Jebm8THBlqBYLYK43MdccwcHmcMEvEHrRLLvubi3BbP5l3wuI3rXETG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LERll51O3v8AC2fuHc3zNPcWqzmLGGa1NDdaIao2yqBiLl+o+vue/wAHrEwf4l5usyrw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qX5qacQ+0MYcsoTiVvG4Nmpncc5QizlzFz/USW83mOlziMfPcQMjqoiVkaqXbMwKwd5h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5mFXBmZg1o74JWaNu5Y8a1L4OYhWCpvdeLYlBgFbqJjZ7mAc5nORrmJo5mMRZMwWo6h2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OYhsHEfi/wCY0ud1YQ2WTkxeeJWe2+oCnju46u8XUcZy+jcpFw437ngeZh1kuXtamluJ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z6mig9ePcyLDFU+JTV1cMDV0RoFpGOtA7CZEJsMNzEiwjj/eYAT0PBKc08GUZYAG3MPA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Mawqs3ic2pj1RFZOe74mUvErxKt81eFg2pgjau5QnhdsXyw2zWhwNsRwbK4Df6jNuBLF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Q3l1Hmtcxrk1q4rh4LlmjDoqUrcFXC4r47ijX7lvD5TqUKl3GzTO5hQW/wBQ1TsNzWBq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LXqc0N1M2fxMVdYPcwqP6gVyvGCNBRzzBxg+4XtSsd8yx5qBqkxwVHk1nC/4lu1YO9wC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GWYNtV4mRgZZeaZ7zzOE1XERkuQ14gVTeSxyGTMwFrR1MtU3v3FSYVMssbZKgLlUrMS8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VSBnCAKzfbE2vk31BpS4NImf6mj7I63hpYoNBqupXBHnTVu4eDC3OoBZfUbri6uuolWy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SisYI5TisVKmMg6vcdOoK8RA3FRLgXfxiDui1dTYmaeCGMiJUVPQa5go553DBa0kVNB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cGJdGLqXaAd8zMFO2uWZX2qJmlG5547lZL+J934hh0H9TVmATUxwqH9w0FisGVtLzuMA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XXXglryAyhWLiUYCvc5Gy25QKFjm5Srg7hQrJ1W43OKNH9SjgUuoKCl8NQ2lvuFCs3UI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GHU5FA/aWtYpc1KwwzbcoGPd1GUVtCLdc39dwtlsB9QXWa81qAzWW1vcrSHGZ0qk4hbd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zLt+EVvA9DMq3Vyixt7xK4XjaxXK76lNmPeI2DOP3LXVVbi3iBYe6xKugHxEUr9zev2T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hxjQGbtUUuaVGAyqg7mRGw4NRLlTGbdwpbAvID+IyxlrdadSmjljbURv7dvUwE8TiVVo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bXDGo+JlHB+5gat23HaQw5gXimMqLt6gAIvJcpfLPMUGlEKlybbC0FTJaeoXqZJOam5R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6nt4CYAm5lfEdeVx2HENFMGq55YaxqHniY0QMVebmQy+YG1r5nGHDLaZXLEt5qUWpyQc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x5ckMH9wcZmfFS00zrcPoS+GowaM6lZzFHEOZzUz19/jdZx1EwM5YniBioc1rcHK66my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cmCFmP7mF5zO5gZI8dfjccB3zLly6a5m/cwScm/EXlL51NJRULwXRzL8z+IstnrUdNx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9QjLc0Zd9cTMp5ahnN7zmBrE4qO7esQcly28ldxducmbPHzDY0pPm+K1EaArq2JlHmb2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WPlHA9JdueYlPUPULk7eomK95eILrzqWtMUkXBl6j19zPFe5hzxOgFd+Z24iU5XwSiwa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5mu6CNpg+IlddFQaM/UBXNQ05+I6wRYqocuJbd5F8Tks7o4iwoW7iOCJ1zAbd9yi4C0e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lAvjk4fMWCNRQxDYY4Kcx6733BRU1M8RcpQKYN0Mb4Ny5xegK0S1dXO9XWJR3BTe2Os5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67TmBwlMmE5vzHFEoeOIOWQOIrTL1mB1k66mTeDUqReypXI3bkzD/pCG1rUAtytRMP6E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m4bAK87gtqZCqvUKzm3WOY1Ql0YUnDl8Tums1qVxRR+403hTxDht3c0LMLZLoUealBgU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dK5I5P28zZeSN14BKC8Ll3dOXxBWGsO5y3aLrqJSttfzAqg11DAUu8s1XXcU4u6gJndm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8VmbyY1R3BkuZNpW6jrwrceROCwM02vRMgjFVKG4JU1RvMEXBQwQB/lMiZ2qM+M8Q0Ga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fEzZC6lBRXuaunUC1vVRwUom9GnEwrlfJcVMAF6+iVUOy9xrdlphJe9fEdA1VEswqKq5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F1ADBdTpTyS80DK9xJoCPMUZz8TFwB4Ehct3qLCNs3KXitSouh2gAUt9RZapxKbVGoce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P5ig4Uyx0o0LuAgrPK4gqL6lZeekTLRbwbmRdYgfhrqWN38watVXXuYXBdaGC1nfu4zN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BXZnGJcLuoIOD53H26oagvlY0MW1HL9SqC1eqgLdZ07lCc22Xgp8agJNHuYYUdSzfN9Y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d4vm+IFZNX+5SjejB5hn4hrVJpBjsgDw+cxHB/EXq3+oBr1eoM2kNobz4haGRvGIKt2G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TFdZgoFqmBXz8xGz0uAnJDEVm0D9I1ZeXcxc1jREkbDCDKdTESLpiEbauAty3ujOb+kz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I0U0PFEDY/CzGoX+oPpjwSomiY2zIF5zULyFe46C73FMrsPxCYNYKgaxr9yicvV9sOBE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VC8YitvEA1XcOwuUxhvcyOuaZtnRLuqHBFsKz2TaI5JnK8k2DmZq0jrayHB/Uul1MwMW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7qFcJ1xOCLGX2Z3eq1OBmcXuCu9cS7lurm3GJeVox+L4mr7iwvGr4qNgdk87hpjlx+Ag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YVbNlu9zhF1MujuNxL6uH7lYm6mbxKo3Dx+OJefEC/xRedENUqbprMHOYcwMli0+4t71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WxzghWjTGVbAbTdxK75hQzC6nE48QdQUdO2Wnqj0miOXpxcrWrepegCuJWGplTVAE2pz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OdPU1eKN45njjbN3xiVVR6c3xEVXc5fzBjiWDC+50rHqVnyZY3Vpm9RDOT4lNLPF9TCx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80rO2jzAyL+pgoGObhdGK6hfhr+Yn2TOaqoNaXXMCuHH0QyoY59Qu1cWQBtVEugu65oj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KxEsB5htOemH10ytK2H+p5jDrC+BgbsycLNvV2ce5oliPIcso5Zh9J5n+cOCcDtXyuiO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ih8oJc3hXDeWNEUyrWNscmEB6lYFo8Es2g5/UcbziAbAmNedFQFrWyJuYxiti2spgZDq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mIoEyYdEDsqsYleBzFyV9DDHBVQw8OZdN3DS1fFSjNgOipgGKqUS6vu5grHfqGQv3FKf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T633M7f0w2qONUfbavPcAUFUaZdl0/cVOXTCyn6iq4HUQwtfuXddYgQy/MtoHfcW0KqF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u5icNub0RzvHEyVZiKGM8EX15VMAK3GJkwvog6xURwjzBhF8QGrTsglyG78xiL7lVeDq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iHYDXcFCuNuYyfeeVgQtGSolpNGZQGy2fcIfSiSXOiNwdbGypbjIrjqYbC8ZzKAHeiGE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XaN7iF1jnibwh/qJUrJrMrhq18kyoHylVoHnTE7CecVEuMrxmMnDZ3CvtPLcDVJbqcNa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EsgWzKLKd15i0aMPiW4/3LQtPtUsDShoiDaeosEecwDWlXcsCi7mldH6g2KA4bjvJpxd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hBsHM2ha+pyg1CSNC/UpKBSLKQdc8yvQA3WIBjfmENqlbZVYsPUBAcBmaXxovmBQNHi2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TmoKDRa8x0cOOYCtWLevDBRQmONwNKM/uC+leY7jhjxTHmJRu87gZNdPiNEsxTmICx9I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MHvmNlvB0E0oGHdSgWqxzL6DnmFWD58wkuwFpgxDFaXS/tiJxOMj9QQV2UJqWbCXId55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2CKSwqsRoFH1ArgvURVZYmYX4czSqWyzJh3MKxnqYtvMzPLxOe41q3UBBab4neFURUl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+7lBi4GmWcTqfuFs7vuHffcDjxAY63Crc5hhxVdzf+Y7fqO6o+IN5+IOOGBzqsTLy1KA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l0g2eGcI89R5NEPf+pgnMcGzLDLDWdzJz9QcQtWg3OsH+YY+ZfUMnqa3B1j7j23L7hsp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S4G/cdkNzh7lHDJOUAIXepz5nE8pk3+oOo5MDiDnioavUuaMw2/gDOCtx+4eoedz3Cxj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oco4upasfNy66PMvV17jLc3FjfPM5GZZdYIoF5ajPynC6wRdleYNZ33HzGNj+o3gPJMM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mOVDmoVZRzBA5WpYxd1GsZp8bniqvFDKt3k3NmUqfBfEo4oEr9zFMTPivmZZ51cGmsEp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uWL58cTAql8SqUvPllYKBivcaEyXXENZ3eSHN3jzAoy3z5hrj/MzkCPcTs+YG9rhKs0Y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DgdsE4oVcGxGfcallfG4Mj4olrKqjlm2jc5t2S1DPGob8OwhqnPN3FVVFwlMJInXSZAZ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Lj4hF9korxDESxW7oja0Vz0aIIYhhdXwQKRZVcgxGXNn5xCOs1srkgk0Jbs2wm2Ezsyq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u4oVRfMRzviKgMuC4WF2u7dQsXPpc1A91ia0fbcEsmfccLjP8SzbvVVPBxTmYCXPvzAw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eOIg6qvMRKLTUu90sxu3y1DCcm7lKZq43FRZuNMlqXLuW6qIa0dQz2g1S1nGZyVq+YZV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TydQlyKjiKVLxwTFOF19RGQ1qPwBmZi9bj2qA+4URrWI1PI3iUCGjNRvNG0oVSuaZk5c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c8agrJZnL4itlfU2bbYjnDesRNGvMsaNVAscR/EG5ilX5lZLah+VRKTPzEEU7xLo3TUa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oquW+IhOY1Cc4uXpAKroDEJ1uIdlXxiY4euSKvUeXZ/EGDiJaRqURVvzC0Iu+eZQoh22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aIQa1VQoakJ1cU5gQC01ioGOhhQhagWVygYBUDBeUh6lqmfMByiS/RhqBwUlgl26jZl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tujEQVV0ncVKb7wcyrwFtcNymD9QAXYxdamyz/EezaJzRwQxMFyhEBRP1Aqipm3TDAR8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2v0RRuUoxmC0lqw2ADm+YWK47qXkCONwMjXhbUoGB5vcoobLeNQGWm3VQM4LXXcy8rfM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uFazcXDzfTMF+PmDRVPLHoZ96hgdXrEVbqmFi39OWUBp933DgVOfcVcrHEekxQbWEVyr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ylKxlzHoDbnDBCuN1oMVFGzzBFrr4QLD9R3irrVwDoEdDhlavPFEqkfqAWqjkmfEkdi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hyIVw5qjxBRdldxzrT9TPBa8O5ZYeo2L46g+WoNhRqYijPmH71Df9QjFZtmg3uWl+44X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t3L53fU8fMGshCLZ5jit/ECrz8ysN3capOomLtzNDGOp6g83UH9T/wBTWeoFY8S7Txj8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mbY+4wcDl4i3XqKmG4qxKrcrpuY9yvEx8wx/247lZywa6hgq4rc2w0OH+YNXE4aYPbL+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1VT5nLUrV5IGLgWrADXEGs+4rCrmMQondX8z20TFn+Yiyosla6lh5uOFYETJs7ubFoOI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wxefmZzmW09Qcsf1L4Tt/wASwnJ4qU1lhd0H+oHRbrMyF1ia1+v3PTF15jyI3eA1BUrb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nhubF3EOA68y10hV7uci74l5b7Y9tGP1F3WVMxWX7IhrfyxUpWdXUN0FOohHmvMd560R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lKpKxuJkAbYhCrPcfH7iZ4rmoYz40zAhcYA2XkKiZ7IGf6heWjxm4Cv8x3ZuuZtfiswQ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d14lC2LqVn5vKply53qeUhorC86eTAqWi7zCRr4uoAs2VZWnEyMqSvJ3MqNgMeTbGIW0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R0vT4i4NYjgRb4vqJ4bQyMOOt4uYZprOIUVSjiORBSmipkhbe/Ea72VBB1gTCv7Za2fU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HEwr1o4m9cRum2emBckxoW81Bg5rNywDiMWleSJRxDBexWGZ1Ttqup0xfiB5DH7lFFoY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AIgrllCLVswrBewvEwdb5ZxdwNPHqUWYbepeTRiL3bheJkdvMFKfmGdHiVtvDEpeBgM0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FSqZx3EzhC8e4LIN3KylEULavVTNl+ILeVomByYuWorkyyuN8zvVncuMZ4JyC3bE0ZCO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XiGWkc1NKGzjuA1CnxDgHd56lINiVJou/UZq7W+iOb0uFj5hFfMTDPnEvgrPUx0pValn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xghVwD2fiYFp1iLxqZAr5f1DETN8QxWnqDVeaxZAtUvDLbXfuXjyDUqZkud/UyBN8wKA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lSubYigLVAcEWlbL6XcegUdTIY4a3BQxR3zBlaoN1Mh2XVQoHD4OYk0XblI2ubCpVZS3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kAwwHgJWImnPmNzZ1tjqWJV3LlKA+ZkkxCTVnJUW1oN7gldqM1Mrd/ATEhUCwxl74gG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qG9AGsQENLeqZWDW1xeoFinPXcAAb8icPHslRjRhhp0L3XUMeXbAzaXr4mbm+3ULOG26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U928Sr5LNeYg2UWn1KcOG7mUm9XNtf1LGTVqIRFKuUEDZEMlnEEh+SDhWeOYCoBfuAoC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SbYtljHUsSC93MJCmcdTN16mTV61KUAFe+I4BZte4m001jiCytdQiF047g1n9Qj25g4p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lQyExcNvifpAAyyhAwTMAYIM2lx44qDVMzmtQ/fMTlNEeDEq+NTfcXtDk/uFgvZL5fM4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SGsZLlagw/1BowYl8+Y5X+DZcOe5riZZn/yG9YJVmOZ0HEBR/Uc3f1DG4dRL7nHqbqDz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yeYlE34hsCzFW6lA8Y6mM3zFXeuIbRRAIXiGn8uupTWdTeoXe8z9QIbu4GvuLo3GIwdT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EZ2yo3ldEdoGNXcUUvzDi249YqbFYmOX6hvGYp8lECG2qTj3AEvnqVjUrONjCqQ/5lZO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FQp8hPJ+4iurd9TNeVtmz+IlnRwTmiFKXSni5VoruVRW8wKxwzbC0918QTgzMtw5qZd5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DW6mKMfNwNNPqVu6xtmy9x0rniJ521MW2fcDrdzdlZ0TRXWWOz9OoIpl+pgGg+MhAu3H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GaP3Lbvr9QQy/JLaWF8k0ma5xKylr73AOF7S86OnfxKDr1/aQeH1Zmoh7LGhjYhmGXmY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8Ie7y/cKXl2qm3EVIrfMLldqi+d4l8StfUxs1WoZq1aDF7DcFYl88yrEKb0Q2RgZFsse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ttQ+c6i/BxEyox3HsAky0bVCUM1n1C7L59ylyuEiG2/M2gxqowVxq+ZY25W0usnMopKN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J5iYaX2RA6eWXSntipjhqAFF5tzKzneNQs8vM5kBcUxCVdrtj7o8IK4Mg3XcMPBuXbfD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MQOvS4Bd3fNYiIgS4sUcLBapKKfSjqDhxWcywuwbC4lv8Sx4XKRgNuPEIlHBFlwTPiVs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5lF096rEobvdBUAqmPMIaYMviDC+hXEbKOIFowPfMsCUGJWqzwRFIt4HqJMFCuoWnNr4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ecMvV7P1MU99+YNbXoVEys30MYbbGJ2L8S0Fl+YoUovkzBwt7jTZssK1EDNtStR7lpEJ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04JxDVYCXqUQVDsNqo+ZyOj4lWjaeW6gtoNOeLlaG83Mc37qAdj5bg0i6vrcWTnx4lKO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kJWFtmVa5MGphWA9+ILAGRJgge7u6g11XWKirBbLDLyqoUcuXEEA5zVxXFJLAeL3AYVV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KdsF8EcxbrdbuAao5mLdumFiVQkAv96lCsvGoApY0ae5YGK3ghab131KLY0kaCVY5XuX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GyuZiIwymywXWOYF0fEGBqBbWn7mNNBUiUNqphiLaMcZSqobu1VBFCnqrg5sPbuMZoS7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oKRYR+GYYDD3Drisrlh7GCMFgubMzY2WdnmPNtELNY7YIDVYyQ27v0G5SgBzUBXywYqt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eJi2pAo1Mhj3Dg1ZAphLxUGMOZXqGimG8mAiVWNx1DPJO116hu6ohR4TOeWduHcphM2Z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qPPM06zqZvLHHfzL0i34lUNw54zN3jiXggg43qN/FQbw9R8uI/YQvmBRhlYMZZ6nd1Ny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1BqicxJWcVcNtQz5hzZABzqXShLw3Ffww1corlWDNIHqaxiFfEc+4eZWPUtLhnjiFG5n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4uIi72wqaYMUFHLL8ucxTZm5RRe4Ml1uVKOZtxqc/wAwUBkuY6mXmKGN5CDGQMjxFNzu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Vf8AYnXFalZU1LXGbuYG31EpuFOcGcxMphJvjGpreZWE6INimocVUpXnWZuCcXKeBYkK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5quseYpbPdczATON+Joqq8xyGLGJnFB/EcKLuU1TjijmOrdzBo1XXMLujnmYOF8qwOxr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5pyxqBsvNy8LeHW55HOfU0ac4PUCygAeeYNONSlbXuYWp9TBQEhays1HID4bgLV5VqAN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jdG+BJienYagvJTvJATVbQ3CxBdBl8yoOESuVvM3U44uYLXvUDmjzFSK5zcKBmM51LOU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FXVQTnVkqFAoK63MQXVXqoKgq87lU0b5GP6vi5TKKKN9MsFLI2Bnp2wFegcyqPF8RxRz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pi2CkwyoTjluoKYZvriGSigOJstoziNYec/zHT5SXs1XhlVaalbAo5mfbjuIjWctxNPl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MbVXXXmZtbcNXcdjldwsM89Si2NN0TJDnxEGzPmBbrzE03r4gDG6+oLdaqAiF5eZYofU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OI1pHFamDHAGu5dGr4I3dlHMZWld9xDV3zbMrGfaZlMq0vEIKy8EQttlWHEBRB3iMVxQ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l4arbUS7lV3DaOCZWqecG4VeQo4ngKTjuUFqU045mcEvNw9m1cVFOFHGCFyb3LFq/Mqu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mKB2p3qJXC3y8RC2yPGohgrmjqJg0ZtuNl3vHuUVZTOu4dTnQdQ8kdqhtpvEsxk7SpSG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+qmTlvpi0Vg0xFTF7V6gYAU5qAzXnn+4ZYVUBtlSpZk2tdxHbkq+5QBVKlwB9GKtAY8QW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tqDWsLxcUxT9wCyDrBiaIluMyxw4M7gZFC9G5XO1wzaFrqBQoqcVDLG6UxKoFmHG5Th9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UJg7xmOMGuOpsdI5jIUa3M11W6qGDlfqYCxpGA2b5sg0HdYjjfE0RdSluHzmGSPGaJor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ImGkb7VlcC1acykGqYp6gZpugOPLGv1rOBDDerTawl3ex0wbUfTMTk/UEtOOiNTI3pmE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lyvOJwuWajmICFBJQqFi/UqVi9/3BBWCio1qvzCcaqZDWYyeJzJc5axNIXjUFpCf6Sje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oB+pgyOsxL04/mJTq44esSvqGQuHN/xFfT3Ay283Cv8AM0H6mDKmxiBGZwS7NZjjOItr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MWcwymss8+YY1D5qOAu/UNKhNp5+4ZL4lZrkhuDVwaf6ms3LxZ/5CuGWvNzF+Jg3cuic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rEzfmH6mCHjUMqo4LYX4blHFy+oWJxvmbGMTLVcyr36iyfxDa8y7P1BRnMH/ALFwU0TI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QjHSKrTVSi01Ngv9y5T51MNbXmYj3xBhaYYpuNDRAQAu4JTOW4bVFcQq3JgFtt1GOCZv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N2NJfMq1hZeLaDU4SuI1QlQAiHqOTfzLezxDeGpgU7l4L1pi0dStXfqIwG/Mqld+5pY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NVqGcCY+Zl3mjGYsKV84jhoo7gNsUi4gJjnucHYdYqJW6MStXouG8auHeWuO5yKX3Kst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+Juu01vmbW3O5l0eWGXydzVrpqUCH5JY2WSzJ2fuaaTbmBQG1aqCzGpi1R7ho1Q83FKV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9yylyZVVTMIq6Wa9xYUuAyH5hFGRphibLtQ3R5zKygP8xN17b4j1mmiWgmrDcsa8GJnR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oQQuZzjV6gC7DygHDDxDMG9ZY4yxzuIwsGoXwjnlErAsgJUZXQ5+pbbF+5aK48szcYbZ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CxVwVJl/mVpi3b4mAL3ogrGb5zuAD24gWK33FkeJVZR7jlvFs8BBdfY4mlu93M103Q1G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pz/iAZW4laV6MQqmFd2/MwMKjS+d5lY4zAFQmgtF/qGF3oqXfXLMUTjFxvnL/Ecmm4rb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h4YEpHGjuDIi1mVpFZuuoZa3XibayMZlLHB5lImAlgXDa/EoA5ZgG66QMReT3CqoFxTM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MIN5Xhnhg0Ablju+Iqd3inMa2sGNwFrIC/ELQBxshQsr3EI4Hx3MwSPuJCLe7WGUV/MV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Z5qCdgPFbgWEQ5qUucQNw+BECrxq8S6ormo2i2h9QNkytJUONb8yg2Z0o4IrWrSVly0u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4rG6a6lRiCliy1KjwV3FW1WuP5gSsZYt4KpZniDYoj3EVltrTzEIgxz4lODDHmWpAM48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C7IoOw8QaDLXH+YFpZTJb1WYLZdb4lQqvdRrt73aG5Z1b2x5usY3MnOL55YaKjZ59S0S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M/7hq+X5mIq1eptpQ3mYMGOVcw4uc1AsXa8wWaawROayu5VYab+4DKFHMd0axC0xWI0H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bp5h9uZsT7mXo0LiKRTjQ/eGJoYi0afFTYthe0QLCcQsSu6jculgm0im3F89wjTauIm4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FDLZrMsRvMFDN2Ex4KcQXaCx0nsQ7bgXuFXLFM5PEa5kRcwYOWGsivMDiDGtRHP7g2DM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2jyd6lHGZxalzAXeSFrm/cNUM8v1AxmZtfzLx6xEq7hpdGNS85HcUo+5lVGZeS9T4Zhh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i+528bmEq/iHlF3MDghvqBb/AFOPPqaPmdMOYPWpp1N5nc27xBe/TALxcf8AmZAk4QIO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etwcY7gZzG3wIMZCczizMFizBoOLgaTBDc/xdQybqO4tk2eZk5xCG34qYlDMyWrTxEK4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1Ev0go/dxya0aguqvMpQGl19ylPTHG9dwWCFdYBnWbY8VZtD9kqlETyjZZy4gVkNnc5x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vFShxzBS73OON59wMyuI7xuayXTHtcHFTT438zFIGY4IZgKp+tRIzl9RqqnuNzJa8DMT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mIhlNUnUTCFiaOImEL3UbyLg6J3YB0R2u0cZlbM+IHN4H5lvBCG8au5TLkP1EzxxB2az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y4/zDBTbxAKX4RVaFg41hrzKLchzfMCkwpzbzDAg6ZjOftnFo6IgcN8RNq3zEXZL15Q2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5/UoRCh/cdZKR63q7qCVnTzWCUIXAAYA2EYgwckMjVNagLwGPqYEGWglhGFrHiKwC+O4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C5qoAgDrHMbsC62Rk3lvkiS1nfUAO3mPgFFHUsWSGm4WIQtQUGB/icisGGKuy9xrklOi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JhOQMRuiqvlg6OOojrGpQLC7rX7liqlXgY2ul1nUpola+ppCcRrs3hjTdvi9wMN6MSsN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YMvEdNNUfuLu81wyg4rPPERlbwwQWYNygu0XAx5oyniWNJW2WQWqiMhdmZl3V1NSwRcP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LxGcHJqGrNq6qEcaUuVEduaqGaLjrqCbvG5sIKsZTpznMVhYuMw50vhRay7NrhVxoN4L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62E2FSv9dRxguzbevELGwofMatuy+JTJDMRY0QxaYy6lbjR0TG7yzCCPXEZC44BUQ3uL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jSi0XBLwUoM/3CcuAY67R3aZLVb1LaW/EVXGODmGGFvb1MsWVmZjCkoBiVZS18ww5Dlr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LHm5RdjYYa5gZ4dbji+KKZZxd8ui5cht8QA+TcQ0M8vRmUGT53uU0WZZur/xBO94zKX6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BEYOCjH8Q1TyoeoioQLYUXCRFR9CNmvOoL05xAWtnuOmnkg6TdCwlgM6P8zbVW16iYau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/mCHJyTnOrPEtmrz+45A3zcBwycsdFGIjymOSpX5Vctw4Pa5eh+YGD+GlY9XA7XAgfri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RSX/AARxIuw3/ghVYPYv1FtI7ylAIGKrMoBh1MVVl4lahNJboPDKt7b3DpUHhEaI/MSu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MaZfguHNOp+7Mo8oESoULqFMYuGtY1mHBxLNg8XcDhp1ELswApUzvTCm/fMQ/wBw2aYk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yVczxxL8x9uYc54mJeO4KccnEFY4zXiYKawwcmNmupkQMEvBTfqPJuiLuG9RU4uaTjED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qaqD7h8wMwxYy6LnfcyY71uKc7cTt4mt9Q8Ez/5CxLIErNZnOJ5eJp5l5uGSO/6msQYc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MLvJDiVeJY9xeKl2ZDqLgi7MG6isqwhKOvMxmTrETpDUrTuPjEKF0d9xBQ5IaBuZQpe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dGTmFpkz6lGHctrDOU06iEqiCRUcdxjeODBRxxcq7psq5SA6iNedkChWLb3KrDQ7+IFF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aW2C/cbNbuOC/wDEBvuHw91A43uJSHPzOVn1Nn6ErbNNxbyYNPMSCykC862wbVIDfDyz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cQXQi+5twLiUuOBnxGjhsCs8ym9PzKCyXmLYlvRBzea1VQy1zNZS+f8AcwRkXeHcBVyv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t8+YRavvRN82pqALeq4ndGbvE2DcLYo3zn9RXdIMyyjqKo4qsxN1ZZlv+TN2pp2y62Ix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xHYyy7IBZPMA1bxxLctcNShbfmdQhuEDdtOcQDhTtlCsa44ihQdmJMjcTpWfcSqllvM2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B0wNYHm4pGqHASg9Bkl4twIERvZDqs3G3hfiUhNLpn3qFGtxp03eOYFiAtnRGjNu/EwK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quPNSgMLnREdmH9RzV9YmnbWo12lF6xol5xqKN69yy6oqV8hcX/B3Gx/iuY1Qt9LCmE/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0ad+pgL6bgKtDqFY9wWgEBtub5S9RazeHcQTJct6mWt83CCNC8xINSzhEwXxVxGJlz6h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jrqVRLrRzUYmrc1dQOw0YIFg4XCtHPaNWBhwQZS295nAyg7bS+s1CwMtNW8RHCr+U4gF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CLSyvPEpq1VUMTmwlYh9QS0FWonINHn6gxINJfDMxrZ5IINs1fXxDsRaFIDpAA/cpoVn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rezj5iNZHK8GYt4cGmm5V2v0j5AowRTl3wEMq23g4mUpWbJg6W2rLrCNa3PRYYi9BY5x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qUMO2ZW68RPLbupmWzHCR200XQ1mLdmne4SM2DduLlbCKK+YVfRLaNLzmIJVi4IgDhoi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ZBV8pDViWQAT3XzM7FyEwBfe9SgNUcXBQp7Ic6so5iKrAX1M9lzFeWb9woq+9VLIW43D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iaEu1qrha9L5jzRFx1+8emYdKAVV69SmvCoZMpSOWS5ZlCHMBSx5VmLeUG+cyw2I7ZYB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a/pC7KHReYYU+FRX44R4XZh1lVBfgrmZld+IVTy5zKL8yj7Qj3MK5xEJAKxCUs13B2Z3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qWqjj9QuV7l5OoHDUCk6O40Y8xbfnEPicZNMWTxFaXvzDfXOIIJLzKAO2HXMWhBFq+5d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V1qLWGo4Rbf6lQo8/Eve84JtMx7+YpYXiHM4z3xDHN+5dbhvNVLr3MVRL15/B4nD55m8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rL6jWrxiHkwx/iG4O1mjc3+LxCruODeZvFcTufpMEg05/Utz3Lpkuc3mcRXQ5lrw5iBa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R3cAaKuD4uupah40RqLMSwWm8QPH3LCvnXiWrCr/AHAL2fNR/wC8xVRm3UHBX7gjsbiD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4jQpfcUFQbEWhSOzmIzpw6uKgR4SJhvd8RbG+Zz5qJoca+YgCZuog4FO5xnLxK2XxUzb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WYac8yqy7iBgCzNwKrJm2qlZt7gConzWYnoaNMpu8euI1TOfdS9sa/TG6DbzqOS6D5jU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Y9JYSytmHPMDJRw3cAd388RK2/KHaZxvzCykxW5QWGGGWsBd09Ss4Lt4iAILfjiZKYzg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GDFt+SEaMBreYsYV/cq4N1FeA+Z0LhaiKGA7lidjdxWYrKZ1A3tHt4al4tCvPMZdcMop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0RQS7rwQKnBhuFo1k3CRQnHuCFBWc3zCwUylpRMw/pgV1k1GCjVYoiDgVwsU9jEagC+o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lJaA3UEFCZgt5YxDsb5g9LCdi0BzLA1vgi+wb1EoDnunbHJkvNzDV1V65JnbDxc0ta7h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4FaoWAW2p1MVqZlCpdt+dwPL3BVd7lgs/cXJRbuOmw8xkzbUdUOV+pRIaOvEquj14lVs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ZY1jE7BHLTuKktyZluQ4wDML0fMWjJtTc3QUFjAbTZE1eS4argUqIZnGB/mJWNgfuBux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ALZ+pYAxbV9wmNYV5j37f4jYQk5QuEA2qfuHQoY1FFQ38VmbuifUpgM91MQKniavAybn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XplxrGJVOXecRV5grErVuhR1Y2qosXw5c9Q07Mz6mZezACgGlvbMiXivxULaLaoIs6PV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Xi7iEUJ31Gh3fGLqItCtuFdi59SzKXa84YbW8DESKEwxG0Jaq5dbRfGOJSsrXgjkZ4xf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cOJWeWnERcnN1NoNNmYUpRc86lC0DxfcFIBgpzFTd5ghEq4vqFfMfGYih3qo4Ck/dyzs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wLHJ41EA+Zdyu9y4QUfMtZW7zc03VorcqRV2XKFC1eSJkbaNEK+XyxKy6M5maB8QWXTr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Kxw0adSrGFtjYcHD6g1KuWOjrzEGVYvLXMKEe58lH+4jrluVfRB1ww0hEl2u9cscpvgW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gP7gbDnaBCghoJ5/q5QBHmH2gSGVcbuMAKzHvG3xxNhwQM65wQVXiHGHTzEoUYxNjBZm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h84gtrjcDFcoFUe4mzqUqqqg8wcZ1NL51BxTuN5CVbvUMma6mzM4OmVVr3K/PmWNmE/i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JkY3APlyQxjhIgi4epsTBS3cNb8QvBuo8gz16l1ZOFteZ7nOsQ1DweIfO9S8UkOJ2YNY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E5mTqPNVGvKesOVmnbl5hiDgT3qCAzpN4/cHOavxHbiHOaIWWnlHeILqWpgKx9zjiErM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0o4nluMuxljcIXrzOph6nN18w4TmUrN5lga+XEutTe4B0xUBTcFiM4zF5sYC5rfiJ5HM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Ajc4hiimxp8MZVmr4iLVXW476+Igm804YXjU3h+Jx3zKo0cxquaiK21XmasPq4qm91iu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5xys0uTcDdJ/iLaVUDHtqVTYLqDQW5PupQzmuSXMDJ9xRSmeeY8n1BoTF9zaqB2QZlY/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YhgE81PM8yqp11AcMZxKteh45gNDTcLOav1qEDdGskw3rUrAZbjlfTdMV4w4zxLDK1qL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xvlurn2cRy9CUsptg/KewlzdXND+ItwPLHFWs8ZuY6hfPc1SXJiLBX2QKhRvRDLy9Sq4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2IE+csbWxoDMKzMMR3Gd4KqchdHMTirBmpQ0O5dHEw1GLFua6lDUamdHGMQewWUIaqdk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0slZ1fbK9B/uUqbyHE1tqNm23uWe3VkUFbHRMuUr0zbkwXCuuo7K2+GNWUJf6l8UbmEO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lZa8wWy8cxbbamQJg5gLxQst2cNvmILadepwLYGoG4KVoqYNKk56jobvGoSUVuByr/EA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Mr6lqlgVhQVxDkF3XzGgrFGb5l1X5wReGk5ZlRvwy7SVWc42tb4mArfIit0y5jkbWq4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zyztMRHpz0QBYiDavPVYhtWTzCmsvlHlaJzCmXJzKWUje4UMNupQNgOtTCAdoCU4QuiE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qrfG4WwJZmDK19RJZ7cyotBMw2YEitM1NjY8cQxOBU/qbG7s18TkCAOeYPJjQa9Szls6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ZsgrFzRenXcGhS8/uMeRYfBnbNUcZucrGmBwKH3qZs55Ym0mcXEZ2ui5nUtDmCxVVWpk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DxUXah8VAUDYPUE1Wz3FfJMZ1NUTHM4hS7K0E5Wt1cOUcfuaDr+4bpwpse4acKbrJHBy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MLtn9kRxWA4eZzqzqYqBjti0PRcSOc1y6hFUihORTz4lV0hSoHGSI7K9hd9N1C2C7Qs9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l6RuGBfCoqOVdsQfeiZ4tZz3syfmNPAjb+4iSh8ErFYczTx1LKgrqFqMoXOuISKOZeUv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fmYDa5xD9QmDiPRaLYZjQYNw/RwQUBq5lgzUVbE1BzXPECjfiCmpnvHueOKnr6lPBDQG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zGrUfU21G61xHY5rqaGcyisQ/maHuL5MyblU4a+IhGYljxLp4gWl2zTxAdsQyO+sSopU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Ppg53DnOrnWsQvHdTGHiBRmftLrbMErBDDA8T63OYXTTPuo55leYs3BhqdL+DzH7IZ4w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ZgGq9eoAglU1UsZqyCfJqL9y71XuaBjv8D6G4/Qiw8eIt02S4bo1AK14jsfUOfUUKw8s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/RM6rc7UQe2GM8w7epfqFVdZlYwpaDmqxUS4unzCNd49TEUdQRqdJplqqrUrEbUr+Y88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W+f1HGA3iU/W6iICMwtjQ3ClHorcRKG77uaVroJXnXmI0Yp3HxWdyu9QuwqCrETJrBcQ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XTLLgqNy8ldksVJqJzzmALMutyocGoYERaZYMD2ckNkA3ON0keSsTFF9JCla9ygQarNw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QIYzXzEzi4Grxl5JQRZ/uNOae4k3i9yxXA7Yrq3zUC0TjtgKYGUtzTBfUIpaWcTVdA77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ZzT3HAAAu9QIFREjOTzKzC9Q/O4xHtHg8wHe3xNCqxIIb6h6axKSrtvNbYFJBYbM1Ao3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goIo5/qZOHPCxSopwQ2pnLEohE3TKDa1ddRFtZ4ibrRxLKV89SluCjEoMW+5sUo8S29N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aW4vUwcu90zLV/5mjH2xLLx4iH8ktQ6fcVtJ6zMo0ORdy7dVWrgaXfd/1HJjGKJd6PUc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WlmpXM+ZTUaOaIDCq9SiQ0biuZ8y+tnVM7kjZu1hLctnNStoysvFReBVhMAKdcxCy446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bcBMIV5Pme/YLi2LWriaIcMQ4go1WoBEbo47g6CxjNRNscW8xGUBOO5Vq8CW8O8TVq1f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ll+373NgrMI1g5xMusWgeZjBcbRVqprNRUnzTxHdZDLCgheLiFnPg1HAWGr4hUqqUxq5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RYotm3E2rm9sKKVvm+ImDVihTMVVCr4qI+nPx7hNgiMRm6eEpVti4piciy26i0tZU4Tj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Uy6SqTVm4uxgNk0q35uPYUIVc2HXcMoXS8wPGTS9zAmV2S/KvVXByfvMuFG3RCKiyVQQ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j5hQYarczuOTRDJVLHFZ14lF1s27qMhSu+4pSqvNTAdvNcsCuNvOamCreeohTIK3DKhh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OVbdQGMvUfEoNFOssCHHSw83MnJIrt7hTTMzbj5ge1tYpdQyBWgwPqYVBNUQarV4JYBR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ziXWomZKvzB1C3Uu0VeUq7PPL8xA9WTkuEnMlxwP+fEPgO4ieLuNKYo5gARxVwY1uIHj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QwA+4KNVfuCUZ4ne69wrGazHBhgm7rxNhUz64ib5S8Zc+INr5jvqF34hdOjmDHnqG0Hc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tT41Ni4ZQ13+oPC+alqGfiNV3UVMti/MCirl0f6ZmkSOQLuHlJfzDDo8QcFwSGdT/mF4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AOssHcoKz+4ZS8RG/E8EP1CcbmoOScXDIRgaalMV1LQxi4KG5z5gb5YNOCUdPuWRpOH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4OYqmk9xaW7lbKY1XdEVF1lxDQG03KBqqv6i6X7gov8AqWXN5leXMFFEqWY6JV5bvrxC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01TuCFnHqDnDuVkIsFwqvUHUoCvcXPcqMPTBqIHOZiE9HNSpKi2AwrkP3DOSEpxARMk9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FusY7gZ/s4jV5cL6iGs3eZWd1XMAVQxHWfVx2+pVILWLhnczePmKYHLNioGQMdwADBxA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4jXNJjYCHH+YSsLrfiZhWPF6lbKv56gvCeYFtl1KYYKYpx1HA2bgEKZ8cSqWZXUoNGa1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b9IS+XbFrxm8Ro52jgNRUeXmJmjXmU3lK/iLW8+YpqidEyopdYZhrl+oUYHu0iscFuYG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ELAq6IBlcsPcoWBfb3FW6xzUC5RSbYbBd5lixvEN5S+WNuvkGFoF61mGPXHcBTPOpVls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wOLvPRBVXdcRJ5KZn914gtZzErNYgw4a6hYqckoLbzmVKa5IQuepiXY7l/IOGZTCeJ7e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DiAQlWIlYFMFXity3nXqY5LXMHL+zAGUL4jfFfrmayLeI6AHPHUQWlVzC2yoziWNLo/c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olBQY0w2Kwzl1z4mwh9whXtM0cJTU4L8Sp4aHmNRsZdN3pvMRyncapoqXKOHnqIreWtQ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f1LNA6NdsDnN8qjsUJTd1kx1NKPBKNGxl0NUxSxpYicwY24PLOJ3OGhysr3Z64hbgDd9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c+cEEAAdRcE0hzHAHK+Ia6iQvYVHib7HFEqcoDESlza8ylruubgzkqOtXDZleW+JWzaj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o09kopJirgGizhipxQwGWZwHO4BYGRuoYyAdEyDg91FyoPcNl1fll0WCawwlFMd3CrLd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/aYbVR8QilTxe5VmrEibwwUHNHELeOdxuYxELFuGOKgzXaVUU3puYXhdSkDl1gldN2rK2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OFgbrF3XULHS1wFFZP7hoKCuoBTo/cbo0o4DcuK8MNKwUQzAsl1zjmZuA3cSmBoyP/HU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CcUKr0+YXGWwwitVlQBIJ9jKmFTMQxUyGNfqLvJmJYy+oomtXAFAV1Ks3emKW4+5mjUK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a4R4SJWtlnoOj+otA275jzltvYhoNbk9k+amCDOQwl52cwcrj+YezxGhRDRl+Y5/ibLX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CrWXzx+BXzDbzBo6IaLiFuWVhv7htzDeK8ThulCJMZuJSPHMTLTGGSKTx/ENbw8ww41V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cRW8wceNZi3a8QcHknFS7JrxNZlUsCGPxbM1/wBiU71LurqNcajmHiCE4v5hr8H8TJqc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eIGcuoeZg7zFblhdGIuHUuuo7VQwW93KDkHOruIF1Brkx2ukVBfMQV15iye/Mdtx4lDV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qnb11BRrrqK4+7uAXRkuHN3k4hfV8zIeeYYpzU4VAdc1qHiJOvcFo1ep3XBAju8zFcsy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INPAxZETLFWcS9MqtGKV/DiVyikcfLF52ZxAzxrqGCjvEV0PUte245c21u+5axR7nybh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X/UDOeOprbXENnEMFV6n67mKaKxthnRZe5WV2IL7KSzH8y5TZyQoI35xMjY25pig0SOa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sqByEqUGii8VHbz8QG0F/PM8srxFGMjkOI1aEKjkzVGPMdcHddRwtlPDLDJdXXuUc9zd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gbtRezmFZcPT3FdurwcxNLqnXiMesHM4eOHVER0WtFCSmrGUg/huIBHw4lRa7LYJYeE0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wShqi/McMWO5cN3xzxAKDbG0Wx/1QwigOqNzUfMPF/CUus+IYFym/coDdO/M0BVpzENF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BCqTuVrdONTDkWmUcqOGATL9sK8hXUpD8VSwTTuXi69su1VzwSoq2NW5QutRQ3BA1Vup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ZmYRvyMFYUwXS24czbxDGgjz5hDZa6qCbTDAqGUoabWGjLzdwxc09dwIDy6mCMEuJdtJ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Uw3Vu5zBlwrBXEQOIl8hb3DQse0mNChZluFVD6kxxKiqtslUDVxrBreYLS/+YKrPvMp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+ZthHH1A7QKzW5Yzh8f4hqNvIsagh8cRHZjjiC5RlgBsegOJtHeG5iGBdgZeY5yH+Zha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0ekpapGW0P3K2avq4mRdGsw0yY55lNU0AQCwfTEZNtXiMqKtvDG6PamMAvAGmXa0F9HE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2BbgFtOLnjRzBLwKbriG1rTpjktWMvMTnwsCt0l1UMgXjUGgvyYYQqkxRzAUJylAbW2p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/mBtWeY1yi/EDOC64qJYytbZcl8zAVjiuVnMw9Oahp5fMKpf6XLm/khSLWlEzkE9zrdL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vNtBYLNo5upod8vczB3/AFGtCC5THUDdL7YyAHdoXnuALF93EXMMnnj3N0ZzV4JXg7wq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TDUUMVVbCFdm3coODMTgfUuclEuSoN0kKhpS4JRi9xM/qaweYo/7UB8WzzCOmOQl9US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kSC/L+ZqbHiBKdTOhAFM7lVeL6lJav8AURH3CgO6j3zHeH6lju9VDL7g3dzi+nmL9wc9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IBa+bjh/cGbnh3DWucwqmiiWzm75iBOXcCrZKqN3LwRjv7gecBmcXSD5ggzx+4c4K0EE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sNT1Ccqw7hxnH45nGUlUGZ6+ZudS6mcT1K3Ob4h/uG71Crlw5f1HKQ2Vzyx+58Si8QQ3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Ql20N1mpYzVdDccYbOLiiW2+YhGnxE1l4iz0M4yvZBEC1/csuDzAwQ0U5g56F1MWmb1K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Ud9w038QHOMXmYrM4o0Qx5b1DM3huGLq8YCeP1DGtRVKoOcEwdUxVETdxpl0DUWG8xNR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nMCxjC1knDXVU8RvIxEtKPvid2GeZoYacpOKHeWW6FagLVZImTbqVfde43kM8sSqAMxL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yrOZndtupnOK7Y6tNcSjhLc1FXgZoZnTmVvmW7AliKXTbFtHe4DbP+ZlXp56glNXWSO6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LgbzoIlqJnUu3mr/AHMQ0TDlWrzNu3B4linAYhd2NbzOCr6udbB+4Fy7giFdoVaMHid9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qBRAJu2KRalF49xZw7YlsYnZDeC/OYsVMfxAdhckRAZpz3LcleJW+xBRea54jWDIzG0B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wvm4htMOg5mJUA4IiqfMZpa0LPuaoQ3iYS0VkuUHHuOi5gFy5c3UHxB1KEsr3uFADk5g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XLCVl/pAApvOiJYFlVxCqb45IkoEC+Yt7YqF7TzHVXjMS2DLgCADSkXhs6/mAag7xccN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1McERQE2vEGzAYOJeK08zAB1nNzSXjdG4WcAjMguiIFkw80Ral8vGsRUGdvmUkpdxo7e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QWe4hqEpQC4rlYZX2xAVhRyRmufEIt1epYS0rLDYXU5P4hyr4CU0OzfUaMJnk5iE3/OU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REwULniJOc8nESrJjoAvTLKs3WyFksDXubRGdErl1e+JgA0D1cMUUSwBnzMmNvNYlW2T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5ArnqGusPTNCAeCZdonMohaXxNjef0iBGx3xKq7wpsi6UfNanL5PEOANmmBZsb2/5lkr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cMumv4lTJReCJYdfzEL6bhCGMcMK1tLLZWsDWd7mIrWenEtdUV5iOjW/U3MiBZeXdwLA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6m2tb3mIKMdYuaLb9yslP+JgHNuFZkenTAMUAlDQLX6hRFY3iCkAriKslUqqjHJkhUW6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QDuVIFk78QgIu1qi7iiiA7O4gC6obsr1CBVNWbi+DDR1LrTmV1+YBZkabfaN4/NKEBq1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DMapsgLshupcdwpsSpWtPEac4geWfEcQNQyCjxTBU3g2XwPofMxy0DQOzjyEQE0ZPELy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QBpqoU4jZsquo5fES6zmVhrMTr3Eo78S63xELxKvBiV/ETG4YcblcJljWdYZTzdkazY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h4gJhozuLb3Fs2nK6hn0328xKcRN1cCx8n/VGjLtzHFGDmHOMbxC7nwVc5Zjkal+IMG+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8ThuUovuD6Wd38Sr3MTm7gfuUzDwy6fc61NHUPUq9Y/uVUAPMqOrl0yhm6imrFouVrLc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jZpRyuIHAZdEb10cRvQt7lGMnwQeHOcQwNvzLNNQ5MxDngan6iHa0TtFgXAR4CD1mDwl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mbMzbPRMq3pnwzGmx9XCqx6iLbzUHeS+pznB3M0O2sRRUddxKZHwwjWNkHaE8xUSvdcR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f1MZPG5mwTmPlMXTd69QayZZVoYxjHE2Ki+CF6NNS8DnGKlFGcQMFhviGQvlUsQsq9TK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6ZdH7mEb/qaMZ5uDpgNvmCXPLKob4/iCd7yXG8ZM6qZDV/Edqnicmj+YxU6cXCqymTuF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RiUV/lKCYcZuHFNRUmMeZwHHPUcuMnMpLwdfMcLHp1KKqqDr9zAi1d3mJXEMAMJ6qZkt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32E5jstlPEKZJbnMpdA1jUyFDjTHqDxmUd2OKcV7llgvzBsmw6aMEQDCsxoOVHiYcQNV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ldMOb0YgAx1LobxW1H6Y5hjBqU6ngg6CPrEzBiAUXFXBXbdB3zCoJV/xLeZnEGqcvGIH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SAWKbvzLdWl+4hYsxDKzJ5ZYIbY0XlgNAriK0IDfuWip+ycCmCzLLw2mjAK2OZUUarER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EsMDmxAUucZm6GtRqrcppp1omBFvmAEDaqWMqcVnuBKpHAHNwhFeERSCZvgmfpF6jFIA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xbiQPUbfd8MNV1X6hIICsYzPIH9ogrGu2KLWFG/RWYtOe+JmvBWDxCdlFNmIFOX23Dma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S42WPg5hVIr5yKmgwWKe5WrrU1UoAM4MK/DELi7Rl6qe0ilJogu8P1HSrFoapMVvHmYU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+49KuyJd1i76ha1iu3NxqEA5XKVWHh3Fy3Y1nzMh5xWo+mKFA24DqZRSAazqKIlbO4WF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vEDV1mtuidjLz0Rvm8mAcxLHKmreI0nN4NS7Vg/qFXg9SiqTPUu5Qt1cTQQQXvl9xo41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XfEVFW7zA01cO8ZMYImQFvMdhRZs2EKrrVxLcs8VMgDZ3xKM3VqjwMgQCFDwXNOMFbiV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cdLQx8xGgprLBt9t3EumA5gsti4KuWW1+oU00XcxfOzFhMcQtJ1DydYxektHEWlJRLMK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1bvyRgmwcpKtjIU43AKCkhoV/1LbYt/UQaHxAe0cMp0aDisBUNZs5lMAI/uB6zmGZfq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bYDzGKhs/KcHrUHeNw+J/sY9RdkFlrE7Ga3DvzKOb0QtMfMHuFVj6glU7jo6JVFMVpMQ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McsHhfxGLluPGsE07ZrNr6g1fniA0mlm3fzARzRUsTB8znnzGy24qMvOofA9S6wOSCmB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q+YtbxKzms8wX5aKmy3iDXasZhZ19xpCsS3PGdwfds43+os3UDXcNN8zgrB5mWDWhnsJ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ppIZDUMP8TnMJeDGuYc+OoVcKaar1CsOSPuaAxGrWmUmafK1UXoI2ZSpzXGwicC7vLMF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2MLANhnMC2i67lgoL0QnQUedx3C63uWNq2u7ltaMMMc23i8QyXjxAzBdvBNmUEmd5tv6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2DjXPc5Bi23MVOKhs/iVo67IOQCtSqJSgdSxprxLOy/EatTfbDdnXJFwtJYhFYrcNL6c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Es9TIcRWGy8Zm+syr5uuI9FFcTvHMpy7JkYCnbOTlX9RoNs4m14UK9TZsCvO5V2+I2kN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Clu2UYyhzMjRi7uGO80kzmiwcssAhYAN/8AVKQAq928Si6oX+YXe/GY3ZrGZ7ccxVqe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ZcKqoiJVdvcyuG400MXFul+4r3y9ceI6vRmKgunvmOer5Y1yc8Eyw+UTYZ5jzh9u4DzR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KpAyJiCwHqobER4ggIAJcq6D3CINO4oFa+YCgI81KSEeBeZk2dC7IBxTsqBs1NsBFljO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3Tq2BAB5xEsMpuYCx5oxLfgrniJdNjfcOAYGZJr1LQOf3FCjMWLvOaxBQqneJQcWuKiF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nouKeJeSLQC9RQBAvs3Fm6CbQbyQp2doihrbMChxyRbUFVDMRrRfMuWU1bqDmBzmBvnL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yKFQMtFA4Y5WcbYg2AN33KDYs5YtYO03AQT4dkEpePmUtbliAYTJeeruMTY68xQiezc5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cuxeo12qKBKAoDatxGylQW27eIQYFZzLBRrJSSjAnjcugrUqC2LFa0UdyhVNUywbDn3E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iaI27hFNkwBg4mgBE1EtBTtiiOq63mcEHFoRq5X07lpRYgDxK91SCw20aCnXcscuBjuo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UvFGq3FQxS9QhtvONEaVG+5dZceOIDBdtx189EdULFPuXoGdLcRQXbxcDOaBMsGO6mkC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5OUuELC5ujuNqmivHESlDAxBDLk5hgUC6VhGhd4rceQvZKDNPH1FRQHzBQFgG0/1DxTY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YLQWtFjBNhgEdoxd6ifLLorM1g/iZCxVwDEsMHATaEodxhAoeYDZRXUoSxX6iVha/wAS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eILX89St0ZCAvpwzITcA3rzMs8jko6pB0Cq0UvzmVTW+X4JcS+OK3BhE7tzLRWPvHiMt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qYaI5zDFSN4IljazgJnuGi58MxB+4Caz5bXkmUZDNKHsmXmExN2ZzDpgOuIhMIaxzKrD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o7gy6DpOqlvHFdWWn8WI1Bpzsr+4DlmKyXzHIYXefMaVa3DLz6liclwnQtudyvqDNn0S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1xLKyBLzm6uWI1mWv+oC27hBAuaHJ1BUu6lVkwy2E2d9QT13Mg05iaLXMU8O0gIt+Eys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Ladwy+HEKTnMKAY7mNdw+40um/cKxWyXWYLWY3cuoady73cu3MvdfxOccQVs1NxYDHxK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q4sZMsRT/M88uZdddxwEYN1XNy96cB9LlOgFb8zAZKgbFqvKVumJR2lfeI8E1gGIelll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FVfehUJ0okUW145InArLEtlf+EvIuup4VZEYd+Je3jqVWNRdPEu6vmZFcQtLTFYhuZe/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9N1DrkgWh1WYtIHB+4ZuruUOHJGkTr9xCjdTACL6zGaYbEctfuVYQjiBRRTplLUSsU7g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ynFys4r1ErOAi8/zEoMa8w3i0f1FqmuvqBkr35mi9V3LyKrogi0GtPmUrOz+YOaVj5qb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xWstwbd59ylq0iWy8LuGKrXqU1oIt02JzKOzxUshrjMQ6MRrmyq54iyuqiZRHUsqqbZV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rEdLV1AijWrslZcUbS4Jk/HiW1gzGzPkzDVDg7YZD+1hoipcn6ltvVZiyDPRFkMLTMw0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LY6s3HtTHipa8qzbOTV+4UpjyRmi3FwMhvJrU2Mr0VB4AC6tJyKHMxavy7hdBw1BNQo5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FtkqKUlbllYc1AWHhmwoYyy2NVXzFVql+45QUHMKFR9yjeFSxsDxcpN2M11CrIXWWokK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gIoy9wotGcVUbIwPuCWLh83KAoApjLBwC3ZHgGrtxueydy4B9IK2HtlqMECnZxGVotNV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GB/zAo4orxDdt0/tmY23UuBiPW5mtv4gcYMDTQVUysci18w8BdVM69rcdJsMVOODNeZh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XKBUplvcVC5rKnEDEi8DEAPTl4iX4qY5Erbl2XNt1IkUL+mUaMqy8SsAFteYC5xmLmkY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V4rqBFadmZecpriIFJlm+CZVdYhB8C8RRpY4Xdw2TvC+oqMshhuLdzl7ja5NlzayigKnG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6lWUB7jg4UH3GKowkVlIAZ+ZdFvxuChtoXGus+ZZao+WGeb3dRxRgmQoormVbazEFrJL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UVUoBfBmIQh0GoYrgZqc3FGKgwV/5Eq1mJsDTeWAsR8QTn39xFBRW/EWggMbNM9yrLNf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EBdC1agBZw49y8fOLiqL0KsQOHmkgNC46mTucgNdSrY+r3F6a5iUJdA1iBQDjmVrabvB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VFd8w5lgzMpULUBTctbvsFYS3QEb/pAUoaznjg0Q1XVcwCJKHfoJQ2l/qZ17/uA2JWI1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bbp1CgXkSklMFXIUDn0xTba3Y/huUACukFcDUQzjqUHYDxK60tZYJcNCXgYiDFlsHUQX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OBBbNbljm8xk4ZoX13EzmKk4vicY13EbjlXESjO5ziCxmayy8OaltPKMMt0QDBn4lK1j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ONELapqXxT3C28axOPE4rvEzcu5j4UblZffUuwUyy9NZ4i88VHLxNOIa6uCDkvE3q5iW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/iWzNZ1DPlh+vw33ucYnCpxiXz+BxNoVBt8SyvMTVtT3uXXEWs8ktpya3cQWiFSxpu1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GHDJdzmO1mCbguxtuG8cbgDDdbjtlhiiVa5ljeL8x5xFdeZldwSrGUKD2yhrhM7gCbbq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aqo0dSh21F9+oMLx1BDd6lvm7isOLhKGldx27z1FqwVUoMv9RaLzzDGt6eYFjX3Copbu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igxy3xHRa1HUeydkurQiaGBQ0q3mIGauOHF/5hitukwDNp3yygLXNF0LUyHmI0v8x0t5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lprxOrxcyQsApmV4Nt44I1vfllZy3T1U5KNBcqkwTgJu/hjiULg0yhO2dy6bOhiY2stv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6l1sMyxW7r3AVzdubi4FDOM9zIGP7mbyWcSgtzS7gZbyc5j2ONTPe8VMGwox/wCQtpGv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rxzBmvbGxxvUoZs+blTceUCGA5TcLlW0bTEfCcxYWndcEaqpq50RjarekViw3zFC4seO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swMlbitrxzMk4MSg1gmi3l9zK3iVk07K1KWG3mUGzrctR1ZzA1nJiFGAa5IPnuOVSB1N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QOk65jkHV6czbQn1LqF11zKKNAxKCBqUW1zjuKKFnOamulFXLFlXDFFVFFkvcDzLYlHN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UBgu5aju7pwARAKpMFjGplW50/cszUrFEbDXLuG2ZcqdFVDgUpKpS2rZaAyHPEQQFrdx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boqE0AvdmfrDFpuXGiVczfo1Ao5ceSVpZS2+IShg8uI1FVHMqasfqUhRqAVZmqjosK8V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F1mjUcAFPEob06imzj3Kdr4SIpTjNRANhohHhNjDQdCg4iM5dnEUJFKxKg3bh4h2T7gx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ABFSnPMchuuFYmUBSYzDTd2mrmK2V5uKO229BBTWTvqIZQvHmUsGbrLGtBFjttS2prgZ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nnt4jxQdcZi0Cbc5xG1sWeIqHT1AqF4JxjPEqtG39TUGgoY1YG2t+ZRevMqYq/UsB1M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XqLc8agnovkJjxnbURG6zuNRw6zLVhAIKvi4LY0MrtiMU5F4lVLhW4FaXG2CSeUBCht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lchAQAHDzMgsbs4gDugql1qFpr7R/iBsiUq7u0y4YH9wRrFojHuNEDjeZZbYao5lqaZd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ZupVlxSQCacBBdNYu8wRt5Yh0psrRGKM5TPau4Q5dTQ/UHj5lNCsaiUrTaXYVTPV4mJy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HfC37SZJdq1v0PHpiKERWRlVjqeW+7lWkzML4lm+pfhmdeItWMoa/wCuY31ALfHcS+PU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XBL3vqbeKg0FXfUuy8Z4IZvuXxRiYBi/RDnFdQuqe8xMUalzirz4g5ldkFB0wyGK4Z1V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iGKv/wAh4+Mxq2/2xctuIK+JzGsVud1D9TJUv5g4zLvlnEPc3cf3NsR7zcK8kMniDYIY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CaCK6uT49wVtFQ9EEDV8RvFsn0Hr/vEVs36i2m/cwU2wNtFq5YHBMwbBotqW7wPMKrnB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s4ml17iSggW7ubGahRZtmRrE0TiZFYrxMXzcMemIVznE4c6lSis58NTWAvc0Kz3EUmRJ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KJuWhxH8RCmfaYHQgkSxZRqWsNr7mL497mWwXUXAZqiI3sZ3MgLcNNlfuZxTTW43bTzG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riXVVuXYlpfEMusbuFZLlmN16bjvGR1mZKKBxOy7bOYCNAFwau6vg4mV59ViF0OWO9TN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2gEsdF4JlbVUHOol1z5iYuoi3bAK4vlXcFCbQpQs1VdQw4PZMujH1Nj3GrW6T+YgKjTu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XeOkvNal0X9Ed7XGDTR3Kl0WlQQy03j3HNW8Ryu/uVppaloruBsN4yBFdnr1O+d5YVKv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GHVmzE0zgVcbFpvRKUtZYOdcS2kl2nA7xG1H0S10qlgLmC1tkph+rYGc1r5iUJRf7hAp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CKwpfBTLLXgZaGEMzlnn6gfJ5mLAHJFzKziMRyLq5bUrV4jJm1MBxESijzKISRmU19Ib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vMq5l61LHNdkA0Hi5qqMeYsqs7e4osBqXihXZiWgoAIG0BrucfrAIValPFbgpKGLc7ih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xfMyAgsZYhhYNV3K2UZKK2y15cP3KKXWOozso27g4hGm4yWWjrqXomWZofOoJZWhdwJa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ex2soUpcr+ojIweeZQq73dcQWVvo3c2gD8xShwaIGFPqKBG825gOzMpipjWxzao2ZvdP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Y1jDFCXzdVGpZ9J4SOOpXlaw1Bs3RrzLBZXJ4iKb5MX/ADN1334jkSvBKo4b4lKBU4hh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MHUo544jW9Nd99RORA7YNLwp2czpYrayqwSoKraVioQUUcBevMrxdjxuBay9cx3kODDA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ODshTKGnFQIT/mLmPBKvE1CEvGUqKFy7YAEytiBLReWGkYVmVYqq31MjeTVjKLdqRIO7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cs37htr3LMX6YivLUH3JYkW19SoEM9pMDUI+aJgroHcpfYTBVHuECy/cAwV3LP0jfxsG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2Z9EuVm6xMtmHmYDGQ28xggdQUtmHqBQXjuELyhYygmy9+IAs4A0j4ZRxZQ8+UdnvKsT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WsNNP2wBLjEwUmPEasYJsE1mXqByXR5cepW31BpfXPshYG7H9y73KVmLNU2w4/UFrcv6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zXLMLcOfEwbMfEt05IKmJZ3XxKb4qLocwr5iLVuYPM3/AJSilnqVZfPXc4bzzHhqKrCv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eyUamnNYl2Z+YpefueGYNtXTBxRmX1+Ccp7nFwcS4ZhDqGyKiu4tH+YerYYb17l9M/xF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rvUdxtgrjzKmy/Mrv9TQKol5CPlrS11MjDX3isP5uAODUyvJClorGLgI/v3MZWbVjmLB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rVuMMdlBV7jNiQvYVOBrqoch9Q50YhsrMG024qELQD+I0HG4Yo+oa3R0wc9QsDF3BFca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oZ8zBwHM88S8rk8Q3rEKRHc0ty9T08zgG+epWAaQ4IC6OZSuUtnog4wOVMXFhgd1NDbk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VpqFUu42TRe8wNJti4DjFqVrmZLC61AaXYNyuGOfiF6OZdAiOnmUhUPiBYdcQAnC19zN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fLBxkQrUrKn1XMtEuvc4Q1e6gCBrp6lGqzysWleAjiy81XiIQOLjIBhvcywzGquvkhSn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2DtEbOiBbAf4m1TgnBhOncOEvVYvlmjWiNIPMeaZP5idIbYA/KdHLbWpkP2zJsx/cxVT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FhrJLYwXKQWcolL0auFQbrmuoAYPVwrZrMA0cG5Tal4gXuozKvXGICOdHmW0xZ+pWWdQ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fXcb0ZTxEot24ZhoovTxGwAZzqKvK9TtvsQQ5u66jkBtzcHJZd/uNK7zLVYAW9RCtBo8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iazY2wCAK1t4i3FWNAwQpGY2t1iEu0tK24qAeTmAFNN99QWZRvTqBL73gxLq3gz7jJ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+5iermGBg67Y83OywCkwEYjZ0ilcGYvSEFsYRAGsQgCnRggFI0kFan4ahkvq2ZCEee4C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gLDTXzAscoc9wQ9SIYb2b4lEmBtrFS4VQ3qVgC9RCBZw8wLkwcwyoFYWuZQlQJbOxq2p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8w50KstZD6hQ5j2Bdle43BKgA6LO8x9LaRCpb2nUbXS5Ytmq1iWjQv2SyNVX/Ym9cVN+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iq+KJSFegwLeq8RAJpTk5jDFrkNsuKmT+ZTgetss6ozKRHQ/uKxZ6qF2+VrPXiG6O1jg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sry4qEM7TxuV0LXcNoA8ksGN9EGzY8x0Lqt1UqKSwKuzlHnzLKYdgIEvAhZB7yYa7hqY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bHBgIQBszfbCpdX3KquQcVAMrHwQ8UrcIdqqqIHhpzuXkveiPvwwIR1KjZfSck3whkt/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qWt1bTUueXiIyG5aZF8TBB5MUBZ3iEXToLD2wIgbjJMMcXrm5bRNdcQH/cwvLEopiniV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BcjMk6iDbrqNBSh1mOcoFNrUWnAurZvlWh+5UKd/xBcHePUeTxiNSaLvUvF4vzLBkCNm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rw/sh2ruqPzF7mWty0vU4uYZ6gqcVVblOMmsygvc27zDUSjPVSnPriYq3E2eZt3BMd/x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x5IuVm52QF+HEylcJhiPfqMU1m4Dbeu4YOrnrlj0n1MOBZeBfzLXDEM83B4uWVpIJcHE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MJlcH6i/c5VOEHcdTP8Aphp7guai4/zHWP1HUovYIOJNp5b/AMRSi3UvNcaqWfOVG01i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rfEMZs+oKJm3Ax4ZbKJRYZSsw1jA44Y70j2xUdxOXRUdC6jtM46iRRyQKMUE5NnMGl8H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eHEKHiA48zL6vmWXZm4LbuvXEGjDiGPaUWGSpR2Z8xypL7Y5qmv4l6p7mSs/cHbqCDVr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v+ZQ3x7mIN10SpfHGopWRw+IAvBkTmXOtbibbOOYjZi+py1n+pd5yHDDeawYmEtzxACj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cceYhYDJ5gWrddTAfO0lVzXmpRQ/L6ixxMmtfqVnMpTIXV+IgLaMRGa3VE2Fa66i2N30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9RXWFeZRwvV11E5b8IAVB7iDD7dEODL5g4S0MYL3xKs41cGus5zzOMJ8zI1evE4ZVLAx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Rcg1m6jWW61U3yYc44lCHyTJii5WPUyZPoINvB3LTli/mULV8BqVb1HQ613Fwt/1HljP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PuHwdEuS2e4XXnZlFr6gKYDGMyqacpTJXomPbG2bFD/EME58QO+W6ICttf6ljxmXWilR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VZcMDun/ADL/AMmXALdDuaYdos0j5iME/qUw0xAT8oQUU8VAFrXREwGailxZeTqO4Z1f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b9QKoxzcZkvcoQcbsiFLprMvVLWgIAEuJln0buGkcYOoK5tOcMARivLFXk1yEAfPmW1V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CzjuGmhAJ9lCNmtlTiIbXZEtBAMzMshdswqUUysQKfcva5XLKsF0ywR2EYjZcad1Mtkj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hcaXuGFlqcZthmIHeYlpBXhgkrFbTPWr2QEtmK3USHZWA0i7Lyy6EMqJmIZUsA8/9cRo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LA3aO3AR0n8Rq2LNFMwyaY3N5xFdif6mCkrMqLRviaaaHJBL5T+psDjhdtB4DUFuxl/c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3Asos4rETjl3UctvHmBrGeCWOz6IG1uiXDbT6iCYwvjLM1vqKAvBmiFUC1/RG1jmqrcB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omC9x/iZJoaE0wu//YZUXR7YTghyQKqiuDM1gntbj3YgOArMNRWVxUyI47YJGhVjwEU+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HjuGDTXlhHK2ziUXmhwwaBGhlwxxB6EF1xFtKTFkThmad9QDRkQcJKospS7hZvWl9/ZK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IRLCNjDFbnuXTom0dN5w6gbavglgJRcz7K3maNI+rKSgvdLP8Rq3l3KCnLxBQqrzUzat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BUdLVYmjbavUI/u2OxZfiZxcbDir35ie3byPg/xFBCFD5f2etzBbfqasQ7tgjVTLyEC7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e4bM1UeR9TNdcEp5hinEG7xTKtVh3Op+5y6mq3C2k2TQeZYlpmJQdRyPmUmeO43tRzE3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6rGJWXH7nhl+/mbanvENXNfMycahhIsEx3CVruHjcOuYZgZzuEN6m9Yj53L2S6IjKqzA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RXPEV3nMpUvUAAWrRMwUFR24P7Zdt8waNXcvst8SgC7jZqNsu5YqNXRFbLams59MoAi5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SmZyWGfiYiaJpvE3V7guP4mty/GZsLa2TNqvXiceb3HWXHMN0NG5WQ+cS6dNTDnZ9Sxv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TGniXkuqr8BsK5jRnG83FeBzDZcKMdpfvPUQW/UqdhlJyit6j515A8zEZXDcs1xL01k8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d7j8UylaqCAstcQ5QTiFXlvxMGGc1DpWP1MWzhiYN1ncGLlgq6tbZyLh2EvoC4Nvo1ME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zQV9zk5Yty0fEtY0BkOY8tq545l5DPuKgBouXsOdRw79wdH3HBLM8xwJzpjgHb1L2NHB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G/uUK1LzcJQ0vi9RDld/Uqs3bmmMZL9RM7O7riNGi3PMaGgcvcOwuA0pSxOh3EXAxptW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IDuWgl133AgxQZ1NtxObs6gFusVcWBYU1FCIPUemADcurXNrEBTAzMCHDLs8nEpW6vrc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kF1B3QxuUAw9QFopzEACUmDa6r3NTH2BGl9Ig7rHTDZUXiNDe3PuBuIRHaZxzMhtjEuM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79E8DfBFnaqXl99QZB2ncCr3FXMDqAHNZZc1COEmTUQMi/5m4EsRUQtCAvjTFxNgO7qK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Dngb1LApVZzEpQqsXcsvLhjMqjn2xaXIejRCpKXSiZEtvnmCwi1wEqX4zKoKo4OYRmmn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qW03Crf2IIsB2xU4u7KTUcgYcx00UXKFH0cR0GkbmK1wqJwCqDvzDUQKiRrAYIcG1f8A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02tLLi3Q7Dr+o5vKPdbiqvqrl8i5rEsshkzbKdOCcLopvcqGm/LiWjbeaxMDHgGq8xVk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uBw0hhzj9ym5moK9Z/iXOxuFonH7gbHvhzCoprjOYXVUOIYCyuWpY42lb+ITI5MRHOdt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XLryI1K4XthAwXzYOvcGRocqhlCNm8BECXRdcxv5pnjxBrZMpccm8Uu4DXAGV1GIFr3q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3xKSi4NxWcbyr3E0LFcsIjnPMeU3w5IrhCjqGjwqmZhih7geoKJxUCIBdyiatdwkhghU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CplHY01KRW7Q6eTj3Carkryrs/UqDazynQnEcUaYgMa3BGSd58kdDqrbiUI4VUl/6mdg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CMHqZ5Zqs7icr27Z8dwJpoF7uNg1lMQIjluU2dcpBM8vepgY5ifJExTdeCAFLvMowuC6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hfJklzCqce4ut8ZnmYl4Y3dy+f8AmPF4l5y2RG2dVxzKtVOVPqL5hxZNC4Pi8Q0N4i51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eHZ1FxjXEa0aiU3xDRNwCUHl3A9ajgu53FeZrsvzL9w14l51U73DDLKYOT+oOMv6nf45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xBud5m9tRCsP6i/czBrB5YLg675E/iABKzAybomWLDzKKR0vgwTa+J3v/UDd1DIruW2y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HbUDYyEu3lnFcQbV71DcWL64gO9mYVBxGUr6Zljggh09zoaiyAZW4cGYN5pYfWZq6qU/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knRjuWVrGia3f+oJV6OPM41d8wxpXiDwGF2jeJYY+4U+oUZzjmOdfETu8eoYzrU0azCp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i4EcDkidY8H9y+b+o4LermSpgT7i0CNxy7XzFaWjMGF1fQSgxu1jbfPniUBS71LZa3p3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1YqpahwarqXkaDO+4NOPcrOD48wVbK8eJa0OF5ibWsMULdOf8So5xkqItbo6IuB2uaZ5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K5lmCvFDGiZ19x7T4qaaFu5aI1vglU1ZDvF/EVVl1KbpbefENNnzG9L4mkH+pyu+o0pW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3UUyBiCpp+dTIqmuZSEF9gTAtWWTMNuajoq6PqCRso1GmADHJqJL3ZDgcX+oi3a6gCt8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3xmUOGIflzh6hjonHcNewuolLbaLcSjdHq5YmOCIyymmaqqrzBAKXeKlM3fiJYtOCtxy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nWJQmcss1QruHIM4zNmU3LoCh46hjWA3HsEBdytcMYiMriU6UCShB41Ki+FBHEv8wd5t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25ZYjY1MsLAOMXHso9ssqCLhjqYPLBOqDeMS+1QYuXSwk0ANxgg6RiXZyDJLgF1dZgGB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4GDjEWygRnOBcbe0MhuImwBKCGViPFRCkt9RDpdFMSkDbLCus6hKqF7zAhu6VwVFdQEa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NjZkIhM0zQG4il4A+opMBHcs3aMEXTTAjBvY1uUFjjBxBdvyRLbUaKwyxhTvEdZKvmY7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czkXbnbqXxorv/E2yFHjUs5oDqtzilvF6lAbyOIgboJjEuA9BZwLxhZXKC5qtQ1asH7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GZwjbvBiMHI4qCV/RIWD3iNjx44qAGlfijJ6HZUVL2VGw4DniIIc3xKTewRWHlRNAshU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0xR3GhqxeHGYV0ta+ZnsPcBs35meGfEtai6gNil+Go871dTJhYuYKrImoKLOO5ebC84x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AbM5zDliKtNqbPM0KWUx8nDNwWaJa8kAMfhp17iNG46lkzmXmuYoeBix6mA5Ov1D/wAQ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49MSwtDJ2QlrkjhPq4Dsr908opK8poDgIZYL6YYAQv3LYmo1HuD1rLaD77ij4BUD4JneQ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3L0M2VvxF3VuYrmsQV7uor8ali4/Uwj0MCnT2eGaaAYXvOX69S8KiWI2J2Qw3x3HaZh1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cVLB1UviviLJeJtlxGyqr/M1vJOoqxFR8wQN85gZz/qeE03uZBWevUTgu4HyNkrGLjt4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rfUXxEVafuc5Myu5Xap9MNnmWYl1vU3U9ajehn6gzhLxF4IfEsv/ABG6mk76jpqy3UXt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XVgAedr9/wASqq1XxBaD7nm6T2wRalGsw0d9wc1mosdVFQvbqY1QNzCGwxczVY3zPhuY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UOH7joTt3MEM8TFtyeoqCAoW7dQp1O8Op/ULxRdtT1xMVrzcOm/MQ+yNbjELDi4FgB1x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UI2spdJbAx58wzrU7zCnliWSruVx5nLW4K5xuc0777lbfPUw8N9RU3wmqi7ltU/uBCrE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xFQEpvhOJWEUxjEDP/Yl35TriVaI+ZsF1bEaE1aEyEXrcFJo0cQECj3HYrXjdx4GxnNO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mWjhSlGJXPNnEMIuB4jQX2u5RomLxmJyV7ZdsAYi4Y4CfwwMo9jQsrVrqDihovHiLLm2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YlhHODuAMFYhadIVoFtLxOBCvO/cVF14mZaMwV4r5iVsdMS1ehipXDLFgOsPEYU0H7Io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HEQYF+2pRc2N3K2HHbMjPyxKxQW7CYZCh3zArxV5qW51mC0KqKX/ADHFmqvUps6dQWop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1i45gOstsRUaRihWi8XG2u/4hCqGeIVwXRzFA4vxqWRyZkVwMRerI2Fy9BorbmF4fERl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3tI0DfxEXSri4BVeTBFao5jdga1HBX4KqMWWVRiCDeB7iUsZZt7pz1CxRq8UwSHA+Y0Y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1uIB4EQ0XzZL0F7mKMK5jaXYPlGGsboK3iMIgaX7jfIruWlFX1KjIG7i7db6gOUa3Uuz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TJauoJgRrqMZRuO4i1Wi5aNlDIrUOdWgMYWDGVRFEy6ZtmAFIZrRLLYAvDEsptpTiDIh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7zLSw0EwU2l6iHDKTUNXvDcFrfc5Fb9KigbHFdxulWnjzAaXj+YRbtpD6mQsjhAXL3qF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XczWmr09xb1fPEAY2AVU3LkeuYVQcPqYvnXBiJaGsMdzqOrzKHO/GpQrndytrXtjXwKr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8Evau3KPGIY5ThYyoodhS/MQWg3bbhLYGB5mwDgbJrC9uJa4CVYRqcqu/EGbXux5lInE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Jb1NyFq5iFNeS5XopYoXRthnRS5rqGIAHEelAJi2FbBnmPkvulgIxYcTOHhhEFDHIl6t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YmzhfqVUbM1at31Eug1yDpOoK+Y13XK3WpjHEWu1kUG/mmKHOIjj5hVutw64zkgPCQXJ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VxjxF2KYeH7mH8FB9gySiJhMxDnAo9Zi6uVUzDADlMRAzRXj1LdZ5zfUGXUxrMo8A0Bi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aaixsBHiUuQwlJAzSV1Biq4vMVMg5fMetqEsbfE1awAwNdRFVw7ubcRabPk+PWosbAs1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vDxDt9QDPPEsHywaOrIqxcb+JoBxLBRyRzVFVORoJtsmjM5s24g8Z6xDOcY1BJjiVWQx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4l8Q3YSlOfmawvzLt77gbO+qhjZjqOjg4iUezEBTU18QaGCrgfcM5MLxNe4cXHeNRYK1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nMPExTB1b6gvnU8Mt9TncBnboPuGRKlr2ym7azKsAWuIHml9GCPR7Si1jLMUlODlDzYr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WOeSbVd84jboMzNDVcVG2cQHBuFpVCMdXV7uC57uXfh9zVe5y/mDvDC+f1FozmFlKqYv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LpVPiBtEy9SxdZWWrGvEohy7h5MPEOSq8kL6aWPMOLMQxWkm6aY7aINGAhWefGiFg6mW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wtVhiIPAeSF0ux1EQltpaemORbyJr3HOFav7hSqIrljVJq8wwt8lR1oB1AN3gl0UKBBG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kW9XqLsul5ljeM6fEsSG53WuCZIp/wAywc4zKop4Ze4AXo7YrAguyLSsyuVMdxLBd61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s5YqF4LzmUMK9xtZB8S8osGiF5AMYfcxYvHTHBdKGMRUUBgQOH3Bpbe7mfCVEZU9GV1q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yuTqypkXk3GjjPOScAV4Juao34lgRzqKhawtfERQfURc+c3FoOLxLxY0MUReDSqzKryT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oziswFHKlwXhRv3FsV2xiVZ55zFNS4mF1b3Ku928DGyqgFwAHOMQvyMudTgN2ZqCUWK3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qhpi4OLXBmORy4IbO1e47BTJXE3rsuXNUPR1GMCqu5ZWBcwKNVnvMKpDlzBGy+YLNbGW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NREGbuGb5NVEAtWfqLYW++iUUbWIObK+IKqAhtb4fuDVZdRLAX8R2NsVUZaaOZRRZwgK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CUhGoNmG8S3ZL+YnIWjNS8PzZhsHCZpuVXKaqDQF+40XCnFV5lghV6sx6uAGXZMyGOZx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GvTBK0c5qAlg8ZIZEWydysynnx3EUlIvqEmadPcQKiqxuIkwSPviBoCycdQhsc9xrrfz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pRuqrHiPAjAVi1eXRMLz5qDV2+DU4NvBOBc8vBBa0XVMal3dQ0YYGuCFM8v4I+eGK6ir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WKqAMywpzr1BF8Zghlrq5qS2niRoqmRcDpbVZ7YQY8TjiIloMqj0kxX8vmWFtPNuIdkd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2YNmAlgtOPOZY6WNy7K7Ll04DPOZ2to1C12quCCNOXmIBrnOo9obFbgKBalwjvBCDRWV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iAIslsjqwlOH/sU4FdQO44PMRbW4ItRV19yo5CZEaG3MOpKZbkP8Rm5ZEQYFWu5QcYim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1BXmUK16Hpf61AzVponXMfZL2UUNvk5fqYVQNnGeV1xK1JLsDgeZWEir4uMraufAgEv7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exmwqMKdSlHFtwHFGEiXS/8ATAsOM6qUVXUzLmqqeWY2KNxpi8Sjp9xx8uYHLrioq4eU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/HJfyfUzL7OfkjinFJuDdU58wVUIvOOSXUsb3cREsclpNpeu4XRwzjOYlkCpxnUp1xLa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M3qriJxKwt1K6zcw7g4p1GmRslugmyriUtvOpszmJ5xBp1L8HxL8YlCdX+Fy3Ad5nn8G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4UsUC7x6mahKjOperTXwNX7f4iaZzqBeMtzmwQAEwC98yk1niXRM5h5R9EvwPoiebfxF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44Th3LFUZqswMAubmTCruGF36xmBVd9S9wzQtTXLjjuDnk5Za+ioGhbzDe+KmlD8y28V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BKU3C7KweJ0apzBwUq1L1EKECq4NkvT9TTCoWnTDWzzOLDEDCuYsFTQHmKsZX1BR04xB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8fzCLgvxxF5VpL5gBaGkQMEOzIYEZZyupgebuaoXu4GFK81OV+XU4Fu+SV3mzBUFsH6h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fNZYlYxjOScr7s8xFrN7X+pQboXmoVXJmgjTAtMTF45xW4EpdM3AWzQzU06N3uAukF7u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2t5lDC3zFM5PRKkWDmW0t6lG2uUPK4ZtM/1Fmg8swCvYlyswqqzzAHjfBK1TeIOqrH3A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/c2zz41Fwqt3EDGW6YbSxqpgNYPMBChExUsJVBEL8l81Aq2ljZA3ouWI1VYq4xFut4CE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TYsW2K43C28Y9xgWj46lEV311BaFco3Ia1HIvb3K5xmAObCjRKCqtpzxLgrD+YNtF0RB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mI7X1cFY3fJABarMzeEXkiK3HNwwWumYfBqWFCdpkKLo3UUxdOoMaLKnjFz1AvDruIDS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eYCwF3USVwrGJcVgblgKv7lWIAxiAAW9GYJVrXqVKU46mAhdlgKbDZGitVKt4gQGJvMp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ZvuEIGhl7gORR0RWUtncfUKdNVmOrSHcfItxqoEcwog7qWUdqlKbBirEbrkg2Aa3vUDM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NukMK8qgRdtkckebzzUtIDvZJVxhs7r1BY7Ld7Ys27AzCAJcZGW7P5hWbWq1wxYVbRS+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HKYCIgZDFJc5PO6ziKibODJGhBtRAKtyjVrBjgx8RwFUXlvxBMdd4larZKxDYF3jUUdk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k5AX8p3KAqjuCk8fUpSRGo/tIIf2hTmonfO158BAhVcrZcJaOLxAps5oYgjdt9wQhLyV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UDxuV2RKiV1rMC1VW8Sge1uiXVvKobPDmopRkvxHCCgu7zcRYorx1FrDS4g6FJhCiLWv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zpgLwypi7U3AAY5YFRvVrL0Kp4lTKphzFcY0RRCrmPRn+yHgQWD/AEmpYbLVksaFb/qJ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6hxhHpsfMtbw7gBWccThCTwNzLQFbO44qWtMnhx7IuGVqQt1yHV3Vw15gtE/G4FWLtbu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PMVdMboTRGqzlXcqwVDizMTA6axF2SGb8QVP1EuT0OYWxF5NytkqmsxKw+5ei6iEUq9x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A1ziIWEV7hMl4dU6lvjlB8rt5MxJmoZV5OfG4FoLMjNi814g35g5o1LqUcwv47mVjULo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2NriDefiUXl9og7j3pzLur++pdDiqngYmFbpYXrJeZaVWQlFY1ubog6KnjzLodwyWb8z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1AKbyfxMf4nc67g2epZT5hkMQW/Ny8T1uUjQLHMrLZ6/cJIWmXFP93Fc8ZvuAu+ZcFuZ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zC/DrzCy3iVVxAXVmrgdlYyxLOOLiZ1i9TYvmW4r4uAW51PggwOb9XOSu4cm5g6+4gbV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YzykROKsh80OfcDGeeIY1VzjHMebWo1WkShzqBeWrysVFZrmfwx+CKVoq5hxqGawzAq/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4rUd1TW5k5dVDBSOd3Byb5mi+ybFmPEDbdhFwLEsjwSni4HI4I68jiBfF9zcQ2BqFwGs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EVS6r9x8b3nqZBvfFbiJzdfuBh2mZsCuM/Msi3a5yVBq2heEiF0L3rUqthB0LpeGWMDC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2VozLBcg54iAnF99y1cqbtILtO9/M3AviIXZmA71No86qNmh16m7RfmO6ErvuJzQYyyz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XwwwKpW8zVte41uceNzG7wHcZHF5INqU78y9RQkdhLoxUD5MXLScXhzMQbdXA+jUbLWC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o4a29kfIuFirB8w1BA54iBMM8y1lalujHcuGsbjC3Bx4lCQvMyV6MajQX8EpaI6a7h8l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sot7M9x3VaEIb2Zamxx1DRLI6OWO4OK6qF06Dr3M4nsNxroXi2Lca3zBWirHncQYh2yq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xcTRTH6lHLATNuiXhkHEsejANOHUofllQ2HxECBgbzKyvxHNGtMMARblZXq+GNZqjnO4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9wHAyzLBYOYJBQVmWoj4hBhV4JjCNcJuUVmrvxHQiHPzCyEzTFAM83MvhZmh/HuAAK7i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O7gZGP6j54nITIGI1UtNXhKghw0M3iWsWFWMzQVYqtwJRDC6qHeoDzLdQK2DqKgRV1cs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uzgTmNdeZmnOdVKNGFu6lFXrpAONGamOERiVdDzvojVaGeYi1X6/cBYD5u8xCM4f9cNi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uziIePRGHAnmoBsYNQaj5iqha9QmjwBxEY0KOlwxY+XdYBEwFeDEGiKvg3Dzcmtw78KU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1G9XBiqhqokIKHNG2WDPfqLbQIODdKLgpri6l42xqu5TLJ5uJzhBNwczAYCVO6zqILC0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kDA0dxB1gpGUGPA8zKp8RDDPMJ8LYtmGAN8MRukhtlCFM8y3MAfmPCArs7jEKWvcuuJ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E6z11KPRWM7ZvCBU+DxO95hLHrQ9Zl0VQ0Wh5HXzKazMQpCalBLiluWLuqZbIy7S1fse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sUqsSXZIaD3AvOnLL215WQ5ovDaJgtHJG29KGlhw1SMvCA0LqAYgh1OlqNCljKj0Vict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lFIYbmKwY2VGpKE6ZqVrLj8PPpifdQx/CfxDNKzDecQS95ivj5hd016l2Ggl1n9oPCQ1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iuSpxne5yOJULEn7OpfzMjDNn/MxdvwzjZUGk6CVpqXbc4czd5/3CuyjuDzDAbvuAqpK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zHip+oXxmFS+as3ucNsXt8TNrH1CZhrQ6i27e09sf7gC5gWF/wBWwALxA5oPtqclSirH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j+YZXKRc9RKRsOJYYRHv7RRGCkpWzSX6hkawz9XC25ploDzuBzfqZgYfiCkofMMlt8hB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Mvn7i3jFbiX4Zd4gmKV5YJQLzzUbozhhfwZ9wQLl9mzMHF1jglAVeepyb1moINJDHzNM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0gMAL/UxevGYjQ4b7hV8EI1gqXal6govDwuIVjN3KAAt3wxLsbp5giXdWCMVvZejmOD6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pTbhVZjRWZ1cuKAoxFF2/RuGct6hdW7MhBKYsxrct5bIbU40SqG7XNcSqQurxmN5MmoX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s6uVFU0+8RBL82XiXNDbcb7xdeoHp8SgUTGPc288IVDdywLbc3OC6G+Yth54OY4tMR6A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ujF4IlXe5YtlOYVNAzBtbKrULbbzFN0f1AVKHncW2lWaY2qk3n1KZb8RQvdM4P1FJyOy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HNQUQpjF3NBQ5WDtIHcPXPwgBLC+6jkKsM1UpXVjEtezXxKRcbhdwzpYcZt51DYKY6SN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itWzIYlM32SN/baljJlyMK4c8wBFtqXsowcPMQSw8kFhtzEDQ4d9wBFLdsAZ3EqIxzLG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sejIEBSqqVFcsUUDVyiW8XFbU3AWt03UTVSiVF05izrPPUYF3t5Z5y8QwK49ROpZzcsB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FPmGSBdZYlAG8NRJsekNwYD1D9NoI5WcY6iYNPKMw/WIKLY8xAvCrvqEXV55nCFOHhl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gTCxXLFUJVckKUp5RC6zWIrmFFdTOq5Rl21IDEWuO4fDWhoI9KCFHqWcODxBybxiIoVa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1ve43drvGY3BRszhlZVHbXMzQAXd1K2VTj3NZd4mXim+ZkrVGmWFVrp3CpiiqxFkYHMX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pzQ1vcJgl6dzYA4YrJnmuVJkAUOk3GsAcAR9A8TecNNw2Fbl5ac1zN0FoMQKLOfuXhVe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XwwCFqvPMUD5TVFvxMB37lbmGPiCpRi7fMWmCKUckAc9W7masavMa3TblqWFLTJlsDju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mqUdwrrQnWpXKBHBzLW6vMQH/CETwT3ioION4zGVmglQ9PTo9x4RE7b+ZViHIOEJw1U1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oUcEaRORh3DkInXAgSUFZ16v9bmpWYO2DmFN8W4gALpYezxUGs0vmHzGMrNKz56lRL+Y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zKMYl6w1HLVtMwIlL+4qhuUGk0kK0vuhuMLQ8mPiZ4tvEQr3M2yzlOid8W+JjgO1IoEF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AIJlKvmMYcxTfns8RgUgCNP+Opp8c1n+vUxdj/iWmLyRZ9Q3CxSzxBwjAVj5OpgLdwa4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SaZuXWtza7+JWds0HEWwi8bZs1h5hhOYHwlueZk43zPqpanjmVCr3mHsjNeIVdxaTOOY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/c3f4n2RWr2nXDHu8/YyB/LPJVMwU3fc7fEswq1EOOl1B01xEWtfuFryjwd7cy+MK0Te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AvnEu/nXiOyr1TbCkzkP5hkLo7bg4PKTgasvibYyViPKGKbgrdvzNJWbhjj7j+yYKHnm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3K6quhlMA/UAG69eoZb4IOKLjVZsdEtoJZX83zDWj4lt854jRRe+9wyOZZRr4lVa4/c4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9y6ri9TpmjmFZVnmLdNtcE2C6SK29D3McnoxUinhuiYD0oxZTIc/EChb5xEwY54lBdB/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xw+ZW26vE7Wg4heDdGSiGUOavEMC2pjGIC6vLtjWbaihYcFudSqA8IXg4OGcjzWWN2r8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A0/cuBTBetxmzGC6jUQa6iVYvXEet5zxBE8PHmDdcnARBVxje5YUf4laOI78tTO31FCj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agDW+Ypm0NCRzKUC28xdIOWMxAAbhwUIy0G9K1LL5HU1sbBllKirvxGuC/7htxRy9xeq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VXRpWNsHmowOIjCNXBUB7XOADnPEWuS2OY3UwMTYAie8hLdMJ4jwVTi4MQQH7hUTeXUU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7zuLXKfJzBnoSTctJ1AXA25Ny5V5cZ1LKuGnuDoQ9R3kxjGIZFpkaBa58QIX6xiF+4NA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FrC291LyghthHso/mNMSsuJTYODiIg1kcY7gkDSV9TCvYN+Yvru/M1gTFS9tDPcoW3VY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JzuVWyi0TDt7mCDAUoaz8RQUogCFvWId1Y3KuB/ubWbe5YNI3mpZrd6lTFt1mBslZVLA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1Mo84qUDJlTuAAOMvmZyiFsQlYLogBhyxiXIlifzLcwtqwvmNsNvMQRv/CXisY4mTTeX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ZqyjiCwKDihlUWC7xARqq4Kizi88vMBQFWrzmeJy1VblgaN8VwQL7BmiUij28wZWEsNj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aiOAVouC2kvEuXR4RZVl5MCdtBRL10tswQa+IrdXLmFuFq5URmuA6gELO0OIZU2aPEoB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3Ee7Q/UqyocIIIXnvuLftn4gz+zLBWgvBcQPGShm43l1HO0NtMHALu5iS/OeYoAusyr3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L1ALXG4yeha/xEutl3LSjE4huGg5HEoH5O8QvUquoQcrYs/1PIyrXo7IrwFIkZYUvJcA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0aqW6NLu3ySk41lkPDz8wIi9nJ7ItmlDghR1mP2csAwVXsikWkRBTLdbHiWGsORMgsxu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kcHkirfOJ/EN/wBxr55lhFSDWJpIlyzLgtl2kfildjMoNwAUGx1FLbT3L+BQ5lbhTzUF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vUViLmplLzuPGng34NDAibQH7b2v1AzZZdG7PDAFNtVGwLdzF/MEXzM/Cfqe4uGBqnMv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HqW1kl4z8QH4n0OSF1xniCyeIuOOpkCp2q7gXXJVStauItc8YnHp6/BoEzDk3UFq9zD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5q5zmPg8yord51LxxJV/mKhhDgUwfqG3OOpSs73iA24MlOgI8QaN4xEStVXEvdETiyUa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GP4EWVdZmB6hkK8E2LiOmk9IcLrGzMKzTj1NarFS4gcbhvK27AjEG4pwSC8Zmws9zDYx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eo6xiBOc+pdt3rEM2UYxBvGi9wswfML4mLMWvEeFfM4HGZfI5PmJlvnnufAYzC0arxG6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m4Z5zNu8dEooujzC7tZOSKWyvWYY+pdICOIa5zWdRMd3uniFx+hglxVwGbjXKPqUYvEC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9JYti51iYurYxbzFcDRdXDeTNOfEQV5HbEaK105gE/Y3K5ECmKL5YlVbnI+IBT0eYbof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a8N9TjUvcrWrv+5cbxn6hUc1NmvDcsuze24sDkruOzC3dHzKDRfxLaANmFmEfHxBpusx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VtXGUUb46itaVdw8HNE4BniLBVu+dSs4Ocsssuz6JRsD7jYjlVjC1blr7gAubYqGEvNQ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jJMtRfBiNVHPESLCU1avlDD6SgQ5xfMWG9ckoIhNsqhVuLrU8rYqXk9SwpCYiPDxPBLo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FW1PGmGjK+4EFNY2RBa67QuwC1VYNGGn7lqFN7cSvFmPqCJScmJ5l8upd0cuTiJVJarU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gCZYvfcGObxk1AmWuq4iKBtKrAq7mQTxUsWTKJc0A48xInJbYjK4OdXLRcDB3UtDMvHM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WsQUA4c/xEClAp4h5Luj1KkdjECgSlrMtKUt9RqNF2TBlm4xdgjAhssNy5ocfUatSrg4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cdAgFz+9xNkMOY1Rb5ZYxlVxBNdwsg+OUerbAJemgJkPJjxNsUAIgrW6YHFcfzNS6vzE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+8Qxbl+j4gxl8gwAtb7lthXe5QWxt8xF2EH7gZF4M1xEtXL1AO6tAS6aukxKZVo5zEZ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HJob0XCisKzGrenZfMbVZtl2AaDNTJ1judqVVhwQF5LdeZZgsq4A10teomSFeziZUCW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C3DdBupiKqlRdvzE6DXxKQYbVEFozAqlFpuZMF0y9wqAKTEQDCuW45S3f6hVJ69RKFWw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5VM1cHMybrvqKXDsXojMdmriLKObG2YrvG8S1SsquK60EuHlhrVIy6G8jvwj+4NML3LD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NOLA/wCuSBUppsfQxcUutqa66YY5M5Y5lXZwauypX/8AkEPXJ4lvoxHgfNcRrU79ksSg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EL/wj+MjEcRlisBqeAiBbtdQBGVlbygGjEfWomacpcJ+aVtXC/E3JzhR2EPApbywlxxS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kiouuccL4mHw3T7hYXKTjxHixjAzlgHRHPDFoNcMHLswwMoXAU9RNMvmOURjmXOAfEIS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h4V/HA9Qm1ffiYZQ3moJ2DFzbjxFwUUdz18RN4t8z3vzNOMhud5JlzePMLvuXo6mRrZN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dc+5zqc+IP2bmNn3AJ1MvaKcZmOLlo5lnGXqa6IFzPqcNhDJ1APtDEz/ABUdqHv6vf6h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zZ1M0reAf0vMsX+hDpZWNT2BLNqxwAcmrlYyY1c4CYPm4SjHATlgTVLLygusVDRcWuYa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eZbyrHMFpB/1C1otdVACzhgIILvdSwaO8y1NFjOaO6hrNV3BXeaglW2mguXiLm+pwF4Z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fmGAauFSP9xXm/UvONBMK4vNwqzn5ivJkl7w0Qxh7hahYkFLrhi9jqVV6PUpmz9wNJOz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1ilo5SoVmMbXLLzK9hupdzeGpqMM+GMcHDGyxc/qbCuc1ogWGBOSILV+aO5ZxYVizmbv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vszcGKXS6N3HoUD4mAwWjY+111BejKsxKAPEU9+CYcLe6mYv64gNV+pVusNRkoX0uJzT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DAReoWBYzipnnnyTOC8RpYtzP04hogMQFMrFqWrvNG41rAct1CgKp7Ioe31KOy/EbgC+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6xcULVzy7ltVgTgr18RldFsaEA/RLtRbrEGQGlxpboO2EDXshgbA3VRWErzxH30tw2iu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rSka4QO2axzuYmYZe5ftNZ8EoF0mDuA3hmBQpdyhOCtQArKm84gplK5mk9PUSClotVOG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cRqazUxW6PqBIFOiC1vHXmCixjggAKnRFqHwRLFYMSrBu27ucbRg/wBTZDPMAQDCr6lk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3EC3nEQc13UDQRPNVB4KaiDExe+2YZGW4Ahlc3CoBbcEZlXAx1DthU2KVL69MkFShKZg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Mp1B2xbGC2bicw/EFwM4WAEE7cy1FU2kawmVtxqDgGnUBnLgi1dW3XcLHJrNSqt9zAyZ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O1obd9ShaVGqKxLUCViN5Bf4hWUDVwsqurPEZGdYh5Frce4ENVecTIWZmSxr6IgWvK4W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lm2PmbsDUSHTayw1KZL4X1C4sD4jFqwNbvEcC81dAXBtKxqYgoGswCqqJ42zfBPERMF3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mWAW3nmWFNYKmqtotMzTavUBjLG2MDmoFy2K/wDIW3m2XqUqr0z6lpqcYhmWHbuLIi3qK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Q2wopKLvMF4rVi1iXolSOKlQo93DVs6s4gD6jubReLlrHIPqMMVvGZkgzfPA7fmPoKOP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utnyce5U3tnB8jpIDagXqdwkc/BKtbRVRjqFrRmg7hoqnGckqYJdRWrTFoqD4Bqf/JUG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onFcgPkcJ5ILGOVSumFiZ4e4h8x1aSERctBDGFOY32pTkZgy+YqOWYUQraWdMpARIxop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9h35JlgIw0KPmagmjm1vQlJDVPcN+ohFZoGz3upfbDKmx4iOChoiNyOoJcq19RBywah1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o9CFdzFrZUAsafcTZMO9xYYbIpH3FAzgxD54/lBnMYaTwnDD6eZaNmos4umXQ6hWUwS6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6ZpqD1ue7reOIaTvNQ1U8Ef19TWtzJ16lYvOf1KOm5xd5mGmLfEzVa5mnNB3EbwkQO0m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xWGcKteGFYts9SyrRrxMcNbMazLD1sv6qLg/IltpVFVWolZgqPmbbPMpqqIhKtQEcCO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woA1u5TqFMQquU13DrDi/sgMN1mGZAqmBUPOvMyYZviBe9dSwGc8xWr/AMIAUZ5icNVe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qZCmvctKdf3EcVWIVbvxLKBf1MmuoUrtlj2g7YhZ78QGq3w1DT5tg8N1FQGtShC8nEKH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DQ5wl5W7OJ2BWdxYwcZlZM2RWzWMzqnzCzah5hs4RogZoyQFUjd7jCKsiBUbGq7g8k4n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K5iFQNJ/cUoK3GwzyZ5jbhwTDTusku7W09SrXBwfcLPNmSbUo4pIidOYq5yriqlU1iNI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LKDqFF7viAuixOIAw8xi+XHmUpegfuAJZbrHUaHJYcwEHlpZW/KB0XHUC9jwlnjW4eXp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p8y+Bzeo2rEimguuoCKjF48cQpdZvhgAo46eokwq7qFqm/6i1bPWogQbBcwMGDWOYUZK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HDymEKTmYTN18wDeFuXmW6E98wpv8ItC3hiCKCiIFqVklACjUxA+CItt5sy0ULK3zLNB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gRLiFJT5ma7A1cXsHVcRRpK2vMAKCtGmKUAQS1o1cQLeHNxVF2r5jgaxWGIAWFQp83iW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V5RAyZeI9DyyVCwaxzfMfDHuIvq6wxRRo7qWbcOW4OxTWI5UAO48sZwXKwsTqZgZOZmV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JENDmIOisSja2tNwLgrZmVmtncAk6HOZhhsDkhUdBeIiA7qBTdIfaAbsmCbGUjulHXZL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pFLqn3CqqUXnzCq7d45l2aXjbAirw+4t4mX3HMWKsFKtDUQdXUiKU0ViZGxyFSrxdXi/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AzNzbxuVXeFSs4MHUGUWwgOzWMQZ1kcjFtLS7xDQCA4lkttjyNtLUBayDnuVLDS8xKS2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uRb7lU4Lv7mBZTUsAuub4llSnlJdCsGsVLRFFscm6y4e5dGyznUQYLxhYHXJisQAG1Rw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Wb0iliqBcxz/AGRxDtaHLTQNQpQ9WQjbWUYpAjTqqhcp2sV1wmfcEAxfEob4ZgAG/U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2q1u4Gk1n1FQ0OIYIqmO23RBOceOpS3gGvmN8F9QlFoN1CSs0z3iIQVqtzNtwmaMI+4a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moaKWrhowXSf+pMcQwP+xBS1WPU1AmEdw/UReRhWpTVirfUo+DZZF/sfqCyM0Ivkx7Q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y+A1dOGOr4lcygAN8SgoQBw9ma19sRJYxxRBYZeIVUbu5er3WswbW7yqGZVAdnjxKBFn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YcxrnLuupsQi2rMClcgZPZFmlw5P6dyi8gQNNYI0sWfUY4EgjhPuJTRGtQQBBVqPlgPU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PDBSHBku7f8AhCv8yU3ZLa1XiUJ2QM25dQbemXnp1+F1hzzD0rmK8G4eWeScxQdcyuTU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obZVOscQ1ZdzesTIZWnucQV6gYta9Zg1VKdYlPN53KqycM59TDw3H9aqDBmXfeiNaer6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a3FvAXf3Go24IpphuCIBfMdDAOpWmjctdDcpE/cb45Eglgi8DiCSUfMFggWF0z9Sm288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W6MzEUjnK/iCjSJwGODFdQBeDyyoc/EouucwbpZKvEHQfMMnbqYUSaeYDK4OIbH+Y6Lz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s8y0KdBxHQ61MsKxDgblL3LwTN9Eu8twe3Naiz1fiZCMPj7iVo8svNtQqjHxUNFrECw7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8QGb4hhlpcNXF8czLBtmDNtaqAOQxzAvnczfaWAQtbAbuDUAMCFKCFHmDYcBcqsW42E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IcTAsxqpXIFhuCjd3ZYdQQ0UOZgOcM43Kbrh1KwrRoHE2rXGdzRgiN5e4AJ0Z4upTAij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G0WeepVYfB4iEXmuAh6BYVExVhbDcLK4eIKFuZeKop1mCIbirIcmZyLv91GmGWpYg5WO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2HGoma3EIWnqI0IV08xzc0ZxuMWCR5WrXfMGWabvwEdLTSUEVLbDxGwCJEVwVXcFya2w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BO+ZoIbO4N1N9cQKWIuajQMA7gCpVblqlVozFc2Vu4k39Jm0C/NzRba3csUavOJ0iABt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KiIRY+2I2XUOHuFWNzcq03NQAB3EsOSBsTHcXKGdcRy2DcLsGqniUo7HYmoLFmrga2x/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9dxYih5lgijgxCOj5YMRoR+4goKF6hcU9qmyAvgzKs5aYtoptvdS+wtagTJeqSA+rCvm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DRCgGmy4PFwTMRZyZVhzKtDKM1vbwwvhRHmGOg8dEQGZz2S8tloIByCZqNC6Oq1EK8P8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MGgbK44mVatsC0Lf4l2NU5PMRtNtriNt6/aUayDzzMA0PXMKaB34gnQh4gUJnOK1Apfe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/oihqFVUxzmVlwe+5kOr17mXPQh1Hdss6qpod79xtamPqUEGV5mRbnFXAi+8UQVjLzl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XcFs+iZo3HAhryYi1Q26iyJ2eo1FcVn/AFLTOBgC7iBbzDbXaFk44iZi9zOcPSKwlJlF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H7jhd1xUzAKd57gFcjGdxrKhP1BZ5eyUPbEtz7lYVriiMyLL5goGgPUNNqpvKWTpUSBm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FVAPMQZdEUVhEINAfiU6pWWCtOazuNVUUvS2fzLlh1MwKr+5ol86lKtCAcNSoI2vSXmx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wKU29QEQMlW7mHQKM5/8gr1gH0c+4kjqthd/8bgPmyDSQALohwNmKIVBLuwZV4lK3eKW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DKjzVxc19QXq4gGyIMhM6gbNscHUrTQFAHslKUtzU2i62HEMZ7hoxEwOelkG3jh2MrDl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uzU48B5uEEFK1M/Aq4uNOy6mzQ/UQiMeIjVkdw1Yd5R8PEFF8v2K7+Jyr5qDd9nZBjn9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hYZz1B3gl05NQ4c9y7e/LzMpr/UHlQY5ZWVNJ9PUyYdxXLdLDA21FA58Q3j6uL1h3iat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UMEW9pNKqXTq3xN3Rj5jqaMAbrmIYY7iGmf5hW4zxByFdw7EKooJgXiNZsdpxKi7uXQz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SPMZQsG2F3o3L5eqq4ogHoxtAuCpcFLaXcw6/kpqDrry0K/iWEddGmHaZILToOuZYD3i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TRNs8MWDVv8AMEZCy15L4qcVUdu4d4q5ZrMWXJxLvFGHmGbOOK4ll0cc9xYu96lut9Qc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hm29kteKIOyEDyl9U+4NpdNSxpx9SwWKTEMDG46wY8Tq1ctdlf4gmWV0QM3dPmWvd+I3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hqVegvBiAFo3OHLi0KMCUVpPDEsoujNyvZe6jlnFRtqs1qcsi7Zhg6ufC/2xfZzBxWjL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e5XYWlyz/qgKLro8S1l54eJfYcuIoXhbzLgz6hqDzxNlhcU1FS6XG4hO88QZEa8wYtXm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q1+oGRUGwofGIgap5GOdiBhDFxM8r4ljqsB1AHFr6hqrBj1LcGwYzgz7jqnPUBgwb9QF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L+4oVRWoLYwQNWw78zKw0syWzvzMwJT9SoACUQiho8RiR5G5l1TQ1Fu9BHiqzQ9xQoLJ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3/EG8Vh65lpP4QFxWjmEFucYIdjPiPAjpyRWX9VBIV8ykI2+GKBjVSrjVbluBa7WIts7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UA4qcVAAE5eoGzXDhgCG407iZWDFzI2bxli9rSfVShirFLA0BDdQvAhqbGZ7htqk3bEU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3EHcnOZUU9xF0sbCNFuWznEeUjOJdo23e5UNhWu4DY0pVVqDhtR1eiVYIcKwnZRM+ZgH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zWIKtXjGYOpot1zDcXkzLVho2+4aIYyVA2h4mCHsS6+Sr6ItlVdQh4or9wCYVR1eot3l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mUwM5vEMSt9cS7RjzUS9ve4cBWdSzUwwl2zKCjX1AW3AOOiGO6NQmbzm7itVW/xEtQL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Ci6eKqIUBd8S8MUc5jYgNumAqy86GAB0vuO+aV7ltlY4jc8mMHM6YDAVzEqMXEbuqjC1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KlBWPMcKC1eY1xS3zM6s5Z9QABfmZkzVaPAuHpibAzWpSFk6jBTDlgUIrmUwkpbdS1rS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B5jQ7FQdRD9IxMBR3GPMhEb1dcwmTV2XCMd+cGjGNyurdMJQFW8QbnSNhhr3in9kcpx8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xBS7ZCniKCF2G5cPWsJGxcYtzcc0XWXccBUGBeYUQ2NCxKLDYD9S26UWA8mkloLRm0X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I+OzzOSwUaRBdioAKnJjwFcQ8EmLaisMNnHuOZiyZKvzKIB5tZgJ0B4ZceyZHP8AuU1T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TW4lA8Zxh4LolVAY3D/ZBTW/cqm9RG0oRM9eUh5At7HqEio1iEcicxVBvxLihzxFMYTG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msn8wUQFeoU3O4MupeS0NpUj4eIqc+AZPzBFN3bT09R5DJLGm4JtQYd6/iLP+IYvFPmX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2mb9EoHFw7FxunvuIrv/AFFAv3NvSbuLrdThmJ8ML1eTcLrbP5mXWA5hhK1uKqDUq6cs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QGe5fk5R7XkgnIBVwMNQbXiWhuvEs3f3Ad3gi6zc3XxiXW7hi7sfMO044ZbXTEDCD8RD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V1EktiCYYvCo2qw0G5ywmu5ty5C6ghXfDAsqOVwcMl1m5ZhRA3Zt5g1XxxUW3i+YhpB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ghTBmd4+oKKH9RVds5ElDbMKqm/OI0Ghmv8AHUVdQTOfmbqqv1BsCgXxxOTL/UwbPqGi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3wMG+2OeJSi5r9yl3M5Oc/EWNfMGuwssDNdeJTYNym8b6lTeowVjPcpAWFwopPTqZNHI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d2uvmLaveriOCyFwyWN8RDws47icmJTZldccw4yo8QUs+L6lNaN5gVl2azEylYq4GrI1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BdKriDb5pJU3k8vMAjRjErGfhLUu0dXKi9s7qBX+WZyMcEFQzxlitc8VLLunccGaGJHk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BofMoXKgQoPossirp1eJSpmz9TBPG3EHbf2RbOb+ibhcYtggFbYjZGmckT6g3drVhEu3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qA9vMsSF8XomcmlbFgLQWVBcwFAdxARcq6hmKvabg5SnLUsI5fUzgB9wIsWrU4mPF1Ut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4oB5QqNiMsrEHFR7IpnUypVM1zBukA8wIthwxoQuuGJsBG3ELohfOYMho6gcLXN8xoB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BbBRLpzBUBd3KotEjxMymDXmX7AHXcF/c3UDiBHsJCLccTFIWotzAcNS+uDzEoV3ubR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LRzqV8HlZFXGXRAAQp3GLNVhSPJ2suX4PTqoIaHEscDRXcpxOOjXMuyG12moKglm5TyN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AFy8zaIuqLqCNtrnqJ7z1mE9m2YmauJYLpv+oUGDLPuSwK487lVtCmeYaET4uUM66YBv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2NqJXnuKtcv9SrIPfmW0gwJa6/iJwvzFRlZKchxKtkHJcUAZeTMFmjbdYhlqzx4IFeAZ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KbVg0zWObqkj3ii8vUp4DT5iq01yCXGQVp3cwhollVW8Spqm0yFEW27gkBbpqZZV9VKW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lyaG2FQ3ng8RWNqcQWimIqd1zGA21g8xni6RZCiWwqzxGI1oLqYnTIGJrd9lyy6Y1iWK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cz0z+qgPEZfMQHd7mZKzT90SG8+YwD50oJ/LGeCu9EwEiRruAFL6uNw0G2Kjv9RW8e46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aoBj5lVilwq4dSDtlJtFxUpVwc3EYFBFXlaSX8qxAfZ48QedENUvJuKrqFdjfiWyuiQv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vYeuIznUTD/z1KDMQuK4px7MRUNAXY4+4BpFLKlBnbL+wc4YPcGVR5igTKaVtvmIcF+4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Ck/iXZRK8xex5Bll/vANf6imM+yNXVMGbcvicFqri8qtrUaMlZ3LQ21zDV5zfMDz9Sjp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MWyHRL9vb9Q2IXZA7EljrHDOzjqURR+GBg2Y4vH3FvJiC9ysXxDlnPM0FNRyXlK+pXJn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wdzOxzCyxEJZdTA3Nnbczh0SripABmHg+JWpn9IAwFU/qLJqlXcth34l2TBKU9OpS3WY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zkNsDNGYUctVvM3Kw9x2a0CldwBGOQ7Ea1uA5EzAqglZZuIHPuXlqtDWYQFBNmUQkaPi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isHlbfUabVu4+zNfcInTrGsy5UHFbfZKzy0YlLl9R3dlPEwu9ai11ucDkTFezTzNmEqH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OtZhk7uZX/7FTrHMtWH5n/jKVfMtrN36l81pzNM7XuG1X5l3nDBu2L1DVxpy4xic8fM0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qFnBK2cdS3TogFqpXiDaGTq4mjJ5SGLg3itQxuXpGNQFVEgSm2UIL0OSXoq2+iDhpVvE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Kz3GsU1jUcgtc/US7tydQ5cVXPiXbrHUtSiyAItuI1umnzO9Gt3Mquqc3C2L2Z7iGRWe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w1ergBoOMM3P3iILaZRaeajgp9oLpUqrzCoSJoCBqhgxYbNPcyRPJ8RVRiuO4LWmq3M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iNy3iULycJma4+2KhdPCYgXLDNrPcxeF5zOJW8f5gLyNHBEDJvcciffcVyrLLUqvg6iu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LJQ1Qm8g2cRzKncQSNeYcA25bgJ9KawneJbHFOoJeRviCwXa4/3AKYd1OHDGglFEC1xC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75irQsZinY0EBLmoN9v3FsW29uoJAvhMH9jLFYy9S4X1l1Mg5N4CUpFbuA2PcbcJ81M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EqALoyXCKCgtq0OO4tBwa4jAUgQYcElVQUsjzGVLbHiXFIp3AtRtlLb3XQTwG3FRJDRo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49iXqPyHcaTdEF4wg3Btz3Ei2MaiyjNmFqctr+p1immGLA0WMGqlLD4jXPhHEALy8Qlg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CYXC951MspesbIKsYFaiC4Ktsqp5S1litjMhZOkSOXBHCqy45jRrniAQ7ZQDjpqNTl3B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MMHF9RJAUpbKBscTOFqZYGl8uDcJgVqWzZQyqbyxb5NXCG2HMAZBIzuBcgQVnDKPcfRr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K5vFTGnXAZlQXgLY5sQ6xuKtJUdqirzAx9KZew0/uC23k2w8SGqZcvEspmFTNdTcY/u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IQBhxVy1gDzCii2Qi+cF+JQW6Nyy0beAnGzeNy4mUcz3hiOVsC05uKlGBOddy62soP8A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mGYFCgPVLeLvfcH4xaUOt1Dqt7hWBI1GLq5mmr81KVyXBK4/iDe1gFUlujqKVkNrU934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EyynZhI63FWF8xs1i0YHwDdBQHZUU8HJevlBY5jRK0OIiW/BLb/UZR8bgkRlJ+jqZ9gx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WWAtXNtD1HW0zera36ijLjiAqzjZ/lDQEhp8TClcRyBu9VCSu6eIowP9RK1UC24KeosU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sSSjZFWc5g7NHxOBLijTHiXU0eo8AfErpYdc1GtKYOZe3VeSOy295Ho5PiJNU7Kf0vTD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EOoXdOyX3MbG59ILN63NBbuLVnPAQ8GDi5WcfzAUZbmeCesepof1OcE5xqdAOJycRr3M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lXODEvPBDaaMcymO3EEOWXMRRrNS9Va0Rx5kK3FbVh3qIApu5wDMsVZjolE2fEOKfR38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/UMMjX9wEzgeoSUvOBh2fLuwjBIoRaIsbKWruCdmYe18Oo34nTLHQ/cj8gdQspSuCNol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AWYsuy/xBQc4c0zKljEt9oIlmY63rUGL1/JDFU1bAHe4rm4rMlPATJvEMln8y7DZbioO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Q1UOcl41LxzUuqson04PUHOSycHnmKmGIAmFvmUXvHTE9hMCJAgm9TjGuZbpN4gWFqW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08t9QwuBIDnPr3KTOYZq47/qHlrJF5ILaZc8nN1qDjAvxFS9tZv+pQFc77uZBdZzXMVH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7l4tFZJSIFA4qWIA1MhjDNFa4hy48xytpbZEZNVnMdjjp6jTgec1MjylsM3F0XbzEXye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U2XzADCYrNzAUqLqXSWXUyR0eKlK7FuZtj6OpTItm4GgfyQeSm9PUBziWJBuNinI6iXV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DyuqqWaG+JWq/CKy3mq3EKrNVlgQAfqIXSteJwBvdRymcLzDXYZRMWP0Sg1pq4gCjGYA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7YjDsBTU7gBCQ02gohaA4CVqiUa6lIdHEGDKruY6LeYsEvGMyxc2dEDB2gCkt5gCLK8T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l3DiNAlRbul1CzRgah5hW2AbYGVbUGtQ1DB5URotaCDPDMKxcAwxSUkAjaO2NEGOooER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KoLV8QhQQ5SZiLepRU6cSgBpeosWDoeZXpKDMyLTUxYvzKkM81qDc6b4i6dMNGuoUHgy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Ja0xeotixShjoLqUmVGvcaCr7gpmhVqroloLbR3RoPqO6cuG+JdxbPtiayXrxLVLxa7j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TdMc2VnNcEpQHO7hMq9dwgiFL+orqIHmNZVhuJq7n6ghmrfcfIFnUtocpgEnPxApWBx5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dlhbRPdxApEuMjxmUCtr4lYtuz4TYwHN/wAwxXOjuVLulCOlVGMqTbaGEJgt23KF3jP6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B1N5QOBlorlAIqq56gwGDl9QVeld5hZB57gMARCXh8xreb4ha2rVMdpk7MSgc67ldM7K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xsp5yVuMClcQCbJOSxjC0xjcFAZul8JHSHEtD2oFcsGcQdA8xRaJIBKb7zwytg9WaBr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19y6LiYxuXIMs3FLrJF2vlQQJx1D50+U3CvEWqUmBs9zK44GBLSkw71HDAORd8oyK3YY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XSK/KRbXUVrgoh/3mCp0x6uba3e4UUCAcyVBoANR6f4gMVwvxO/TM2iwVcgTiNQyuJsQ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jIQnYp9xRYDyaiVupZkZim0z6iZvEatE1oTjIgCSwa0dxwVkg0Ma4f3Cbr1EBrcasu0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K9eMxVN07Jmxp4eI8NHFbGJCMQJSur9eOLmnrLC+Vx5Jlz8y1AxR2oZdHDBbu/MKcThW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JSxPqIRzWJ1weJ/E4IbJa5srqaoXmYbOPcMY5lJNUmGKgrPuI4YqfEewDNzny6IgKvq2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Xo2brqVYpxLcz0umKK9A5OoIpSs7I2GbOKYAaVht3KMQPJ8w4AZpYPiD6c6OvkjwAbYT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cRbgLuWBxwNEpgLt02kPABdoeSlEFmYN/wCSXt5+Ueg4nDra1flfEOAeDxACdE0yZlqj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XtYJUvdgtMMSYW3WoKmM/wBSyl5IOLN5hlqzxLbzqDlpxHBjXiFf1OxqWA5PEH3KD3c4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kwsbqWKyE1m8XiBksv3MGc+upYz9QHvEo5tbgFFV3idWO8HUyDzmU2m4WON+YLdY1cwq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viVl0wbHA8SvIEx5itHh7gF0wplo0GrL0jFyIwazK4W1n3K4jvNxzVaziPFmTdQ1SF5z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JbJrHEomrE1M4rb1zOR3/MGhLhrzKy1u87JSwPfxMpbSrSsBXppEO35RKwhZqNjNWN1A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FXEFNvOfERyNjjmE4LPbqUWsXW5d10FZmV01LgQohAabfMTVgVEWKNVmWoB0TSpoNylU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NQbxpiMMHKwcgLbb1L0v24jqqzC7ag8rJ1DALNO4Lg4M3jPriXmMeIZQfEGDeGC0zXFR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5iSD06jkcL3ipaLY5KgaGdDuGAXDuFVaZ24xKw3XLNXC2QVqFVOHrmOuyw8SxTAhnELF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l108rLwRpTiOCtr1KDhjL3EpbXKXFFlUS7iKvmYmYeCAtwcBGasv+kcgUOokVsP5gqA9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iwQLtsVeOSRBZat3HsoFiVg23GYQpLwdm7rMJQO2pWqy7ZV0F+4BgXxjMNuQCjzAYW7h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EqNCjQcSrTrnqOIHgcmJwaceI5cwux6hAIQXeCZJO9vcWTgXcbU3a8RQXogHWbK1Aopz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FNBlqJqzzFhDjayw4xdWwQCjHWOnZKksjnMx2B1n+4qrg6zCmTdbIC5Y3xmOmF8IJKCG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dMkRWtLFly7V+CJ/ySKmznL6iGlLVRfEQU5RUo5dYjgXh5XuKYc3FWoFgrraqucgKrAQ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4EMsYt7jJWWt+oHC658zMKFp9Q0RSXigmWJ2V9XLftcLlvVQtQ5iKGK5YptrIYhElGW9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breKqKgoaOoxv0fuBXaeZkfiGjYD5jnJ3lmSQH6IsdWH2QKlFpJWP+KZl6rspdKwb9RG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Kr5RuUBgb8wiA4mQGI5i7UaFWl5iF2PTEgtGQI1k3AA0+ahu9sviCFd5J/iNobN87yXA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JdSFYzAKyuklWuTvMLRMr2vWA6ysLgoW+GGAxSvEcGdt58CQ8tYRof6HhmKgVH8jqbnM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wncCwTAqemAjlBCUDbgzbxFYUgrFMpcodyzAPxM2cTKvfqD4ydRKFXDDe4qCmOUgxYble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IxnuvEWrzX8StNG4CnaRxrVOY/zDUwWV8C2IGonL9oXMr8rFWPZs8M2IyrajijPoxCDj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nP1BfiGW+Jbbe2ZrGe5V3u5g4rxHHT4ju3QaJ3Bap4lZS8wLgayEdhym5ReWeIaVWPcs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q5uCYOctxFhDuRfYxArTBwOiLRNW5Io3FypBXan7jNEwqifMcNldLD8wDJWQXfkQCUcU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kvhvESJ1djcq0z6TUDvEujEc647IvFpxF6Oh3L9B23P+UYz2Ie0KSLEpJgIUAwEVuHEV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9wG3s5lLQ4pxCYVbZXwiEY2odPfZOiUBuXbfDZS/EwUUvqYvnHU8c7shre5eGuYeDcWF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qLOvEvG1ZgFmLhRvZC3PjmaN0surXqe6uGsb4JxevLLWwpYZAPLNcXNUVkdwurXHENft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cQW8WlwA8QH7gw1dMuzGIFNuX3Aun4SxVb3MXdDqo6y5p8IiGTeEsIzyGWjUKb1HDgXW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4O5SjRvMbHOjEXIgXVsLar8Q3SctE5Ec3Tcapuu5gNY6JnZPcRtACWypAf1AMS9/NQDT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HFZY0rBnUMBq+0ZmlVUqxIovoi6bboudArmppcPEYZOMsUq9ugiVTustwF9mcRwy3nU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PFy2tuKuagsK30cpM14DxLaMau4mhrTfEUcPBgEHLqboF88BLJ92piNAWeYCBqmaxK5Z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LSQeIom1xHFKA1UbCrfxEYp9oiwM8EFW0ueY0yaDg5igsDwNsWtKvMtdQp+4icH6QG7c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6SzMVcEcmar5iljKMxocsZzEGmiDPlVbmLFASy8t7CXHRyw1G0GyGczn7iugDi6mkAZX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fZLujxEja82/UrhYbWSFBBS7TDDs0OGYirlUVCrxCqttnuUhY3mKsnFsuD2Khdtk9TFN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IpYxKQk1QHMCQgcV3Bac3qnmIFZExKr5L3iK1QzhoFDNcMsAIBxxDKyUfLFd2xLyxEKy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yJmM5nLBxONbQ5l7L4EKIPm4I3OAsKtlOcV1BCTfJA+RCtXpqg5igFG+SBQH+ZwKOc5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0h9xsKd77nAUVx3L+Abe5VxV8TUrAZOCXQFFweYXVbqFqMgZ+ZWQ04qYWK8s4jHYdtQS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4q33NVFpCGlKOfUoRm9zciUczFlxWOZYlXe8QQZLxbLtLvCwqPHliXcrcy5mrNTHQWod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KzF8CXCJxxHRgpMYjhSUuNxowCYg1B+5m1/xCmroHqBL+eIGrCIcwnNfEPAVSGLGeiE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ZHlcpDV0oLLdI90li7Yjm3gdKCv6jSuwBMsRZiVxOJDiWrpcDMmYDNDxLYqL5OI1j7In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RdDsiKzQdGZU5himGHpCy9enG8T0STV++4LQK8hd+02RthMSNjOjZ7iAOmJmjq5dBQ1W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WSoQVLSSw8Q8wlug+HX8QCh3/CyeSGOBRe5Q7kM1K84citwVBvrqNcdDDqCGguMwElT5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GBN28Sob8SyIuxSEjTvHEQtDCipRZ0xMOSoKUdxo0AzQTEpco7PHuWVKA1kxRw0F8VFT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1MAnQ2sTyS/9q2RL9BZyRoOoL5e9SPEaaz8cwoF+pS693HTszFTTPdHmWV4uaOziJjGo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tpx8EcNlXLsPW4iv4iFcRKO2IrZVsuL078wCqwVClZsDZ0QcHBq6iVBTwyjEHtTzMGgh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wO9XEYQ6ps+oAEKO4S3ZVsUlEsNQomOFu+YAA00VcdFl7VonIsp/0lmlt4szHUHgNSiJ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HMIxjo1Bo3S7g31Tm5oIC7uruYLFvLxLAWjq5RYJ3uPcEvdQJY7EcL2OW63Us3TAh4VD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LjmanRupm89TSZg8X9xa5GDle7l4tlNF/ELcWsyqoLTRHhMnMHTHcWjuZKcMEFpwTRyb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B4mUoPmF9OIZ9S75zNW2osb/APOIasMPM0NMeJarV8QclFyl5z4ZymRrfNxugD2xKpiu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RtorBLlCO7II2Oy0hlxruH293Vzg3sN8QLvAdoU0YVmv8x3nXB4hcsh1NgccEHS0bhaX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RTk83CgByuYkdHmYNo20pjUqWmoZ6GniL73WKgudsXepsofcooupn2zKNK8QQFY6mSBg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pQAcssrOsYjV8GILdU0xqhsZw4lWNCJ9ESM117g2MA4jFE54MGV5YOYlGqlg5zqosKQY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n7Q1oC9xdEPqVgjAjwPmbBfkwopDiGsF53ce0K0xfT2o5nQX+5awjwVLOsPUyLkOzMC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o4EXo1FBTisxcwsanEC47E4eOo0Q0OcMV0F9wgAxX3FOCnaG5Z2r8wlcOolA1RsZbRT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z50V7mUDk1GS7OyEBqFeoJg0tOYOwbMxmijgrNwQCC1CMTUYU5mIEGc0cS4Da1XmUkOS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C615NbhYBYrHEKMu7wy4YEeIj+uJSnZUuIdBWpUDZd4nIKfMUwMkGPNMA5grYNmoWVlO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hWWqoOkKtV4ipNUXmoM+eolWPhVXL6YLj4NX0eYm8omW4XRgteYL8rw8RqJK35ngrF5Y1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bfMwT6qpS+iJ634j3ou1OoiUkt/UwvNOCDujt6jFn51GVQ9GJUqYGOoyoUHPcwrsHcTi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zLPR48RXktUDkZdcQkGd8SoVx24gOmVu4enIrcQQGDFR5e2C6xdyuG3xACLxLJtjqKEq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AmSMARjbe4hHSRiHDofEQ+H5gHhZkjhEsdDLE/ECrOTzCxXWWyBYHFP3KWZlcusiZxoE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qJAzFjxDimruW/HNolG/hg7iqZoP1CO2E1xcGWgA5qyK0Vsa5lQvfiJKRmcgczYDSxKv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muJkq+RlBRfjEYl1OmXA2HTtHdjqULT4gxDyyQvg4zE93PrcIWqBWZQtWKlQhTHI3wni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KThwU9mSCffWVryc+z6g9bIdMfgNUq2UCO2v7mXHdOIuBWgWD09QIMPYZmsG/ExKY8zQ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b3RolFETsjHdZUQqbYzVNKMRZaRbYVjzBrNtuJaPbU4bJ7XHzAFGAGAKA+IIUdLywMsE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WDHjceoZIQkPQI/5DG9xzDubWfmJlTbCzZ8S85/8nDzwxYrLBoL6q5pqmpe7yErFuWL9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TNQMFxzLMJaw1VX1MW1xcWt4bT8RwqtcfEEKCC9oUAK1xEdTWXFLaWscR9C8+ILC8GPR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p4LLeWZtRRzxAFQ6YRXbo4l4RVFUzVIc0RKAVxU1xMZpVx9oVzcxRVt5YZrWEe5V1n5l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mi1MlPN1HC6OIDSmbTiVohlTqWFI8aielv28xKIvXhCRKzdS33cdg5pXniKmWlmf4iEG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Eu63DDnPzEcW/wBQVmqi5e3VzYag6LzNLrLi4a5GpmhO+oPiBtoi83dw1TDdZ+JtC81H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EC2cMtODxG9jLNnNIcQ8VjnuDvrTDOm4ukHSln8yzoN6jFgX/MLY7e4nVjKpDMphSKvJ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tw3B1be2txRLqU2wW1MXNVuA1eL8SiQLATr3C1su2J9jcocDXZmNYVvXiNA4XF28QqWQ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SqsTq9tETVto4iKtqX6ioMMMRtRBG7riUAG3MoRm264gI0p5g4w3neoi2Vy/+xcyhmoF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NVGWcEQq0gzEI8eYIVbcxCkWjEBG8BKQT2zJQaZcA1xqV+vNqaBVryQF6Eb+o62QvoP0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XTgMQyDV66+I4htGxgnB7cTLtW8GYFGxZyyrQg5jtQnfMw042sJFXklQAHI6id+cxLK0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jVjhErsXBUoCrorMYayx+SyNiIQ5me1zR6ltMPLM2O+HiHZulYNTUYHWmGAC3EPCf5ii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KL49VUTRBSqGK6W9dymg9otRSNzFyOTcqHaNhDzqU4ljG44BvlIHRODKcNJmuItqq9NQ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1M4Z7JQRXtleLMYYUGghsLWD7lRUa54iWZgL+pc+raP3GR4niWgdQaSjXbmUhL5VvcDg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2sBXRfzGUzeOIKUAdJNQBQp8QkYdrwxUpjrtg2nFWsb5gXLzFd8GlxAgXt+pQuZjLbpT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K64SO6XqX1CjmWRxUpARFfbLthc4uC0F564hrBMb3TsLL1G9Ur9pgBY8Mq1o+4LZqjiK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MxBmsuSVFlWlh5iAWWuJd1zLLG5eKe0VocHTAY0yucZO4Z3iOzDlxGLODzEANvmVmvhe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HBrJy1CFyqCHLnMOKYg3dYh/qX/1U53TiWL+0PUBuLavcfOyu/EQtxDgP8kIEsdPmz+GU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jYRxbBLVHZvBC12SXI5LJbcWk9MLG14hz5mDLWJS4sziGGF3uaq8Ffc02LUHFR5YqYo0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ltXl/USt3d8yzkY6gFNo6/iEAgLrH3yHmUx4yvL8HJ8xsHu4AENgDacRysLFHJUN2Kpv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pnB2A1zbxf3CGg1zkJ/JNLeNKckUaaWzeSND4CFlLk/xMQ2Byzo+2ArGHiP3cU3HGkxv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2KHTHrTyMHSuc7FepahUaCxIlghGqlRa0+/Eq6zXEy5kv/8AEGXyxPF51FQcASYiLZkz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kv1L7V4h2h5E/keGMqtLCf1ezE03ceyOLasgLyUwbQg8Rw5lYu/mVrzzNqMyqeqm3tin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PmF3h5iag6Dl4DzGdBUDdP8AMs6Q6GBiuvYkMofV6iGhapTMq6T1DFigdVLAPtqMNi2Y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yz9IK0CrEgaiVVw1jbUVaXLGvmAHXScQCbbvuMhg2X8VBaIug+iKQmLcz3UMW8x0Yad8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rmALRPbLyu5pRco1ODsgtRd2EaXLTBpfcAgBaLAS3oIwJWREtgcHOJRaPcG3OQKl7S86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s+4VZ9tRCqKxMHKfMyCnFylLXiI2meIiByywXo/cMVTxUHnNysmVlY4qY2w5V6jvF7hr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zDS8+IKhlgO8WlTi81qHi6YWB11MqUxzUeOf4nNq+J5ptgmg4OWNkH4iexB5lEaprOCF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ykwCXHGD7llXaveJefDwQAptvWYWFINWXuBBrOINLPaxrTTy8QKG9wpSscrLu7z0BuYn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2iAAVfmWFYamYJdD1NijV8Mq7sP5QDi20tmA53iZcHxLYopcrKBn2M7MrgIHtBTBLcuv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W33LtBDz6giK7TFRFQe0FKLW5oAgMe4hsNLhiSZPEMit3TCWw89xbMee5UD53cwkXRKr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ly9hKLqjqIDQThiqjKnUsRND9QJDPyS4WF2uKCotcvLCwRbohDeXpcUuAa9xA2o6lIl4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W+pSKlceYANGPmVhddETOTq9RBIgcIwF3deGPNbW+4grpnME28c9QVjm4lFRPhBqWaVF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geIUlzeNkIbj7EIfPERhQUteYQFluEhyULi5qAxGyD4Nxi6JRVMxLeTUFEOeJW4FqgI9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Wjoh3rhlPpmUAMO/EUZq2vqUGqQFCukOwGoCeH8xAqkwxLo05jwTRRBuykZY97WXUWTj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Ko62Xz7jYAR0vcS6BtsCBhaaq6qvMULAnZUEsFlwLz11DSrbfMyrgGpZCghVwN2ATLA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u4peL31M6Xe1OojFv9xKBQ5b5iLKB+4WmgGriNOe4ZpeR0ailuTPBNijWm8VARLWyxqK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fxLEFNcxytsbiXuj+4Uo5zeeY9gqy3UKpWHPzKu9MwA83cVR/ETOMEt+zipza1LC0oYn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9gxUSuI3bcRQDPHmUeVqWYVac7IlLOcktl4wSYormALzHCLmG0yypq4d0t1DBwpzD5xC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mqFDkvcE5q3b3FocAslNe8C+7P5l6oPI7ob/AEwwjT4rZn+IAKrOjiZQd8+otU1eag0N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syG6iiaPqLDQ0Zli6BirGqZQGqU8RAOE7YKbyRyar43LpWUW4eu2cTVwVas6Tk8MdDXA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b8Jz/F5V3RwXLtAWauKdT8qiwJ8jJRnrGptNR1sdJf7JSgDRilTsYLbaeDUqUoPKCFLw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Ru+O7lUE5K2S6ANh9XFKEIkcPqKRsDaPVRqNRqmB/UO5CUwLzvjMHSr8I1PKZLxlG2E5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y7qW7gIO+oXZCuIauHjqHCFRzB/ni8N/1N2AFmR0nmIg7QXXm7IgqYN8J4fmBzh0qxlh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7vTqakMDZeZph5iW059yrM47hDZaOGXJawo7q4MTLSWR2zK9nywsKvlxLiOqtIdWVyv+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Q2BmluDCxe7MrADDFkv9znzmMoON7qzAaBPk/cpSBq2Cn1haTA92JLI3jYwQCVrvuWOa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I1ZkY/3AKb81BJh+94gZRdKMxMYU4GXYS1mobHY3xDoIrmEDPiHiJq4onOujZ+ocpQwg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C6cF+QY7IKQUaXcQoR854jvOmoI3eupbxDNa8eIJvOMHuDof+JhRzB+Cy7Lb8dQGq+Z6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4YvJ9Sh5Qs0aZoG3mBbzmU351Fp6eYBd8JqZnbqHQUvmAczMMYomrCAbK/5g4zV1C9VT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4xLExawVZYb3qN+kpRpMR6BTfmKjILw5j0cHOKzGq67JtS+IFEsroIBsQO+ol7Mri40W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KuvE02W123MFApYCPgPHmJKjn7hCUKeIZAHmpQ3fk3K4qjjEEuzjcU2wuYK2K9GUDa2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EXP3K7XVQQ4XWPEVMG3JDAA/9qIpdZiX798Rt0UuL1CgbTqYKVTtgVzddzArMmrmVbBL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9yoLscSxQaoi0qXOY5LQfLEZLDvdzTby9wOvt6Nx3OeWLsbGPcsK2H8wrhQXfMwUHDLA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5i0AZvOOZeKZy+pZbn1B93ZyvEIFsBnMVrC9waJajBxU85iELb0kusnHcwysrsghUO5j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cVAotZjtLQMbmQ/pDG1BxqCUqA1eWOdaPELqqWcHvOZSij1zD2C9CXwHNx9BReWOi3P6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NxK4mTnpM5TduZYKlcwpTi98QLP/AOx0hQOcyqWVb4iBt4lyhavMEaTylAcpfQbKqJQ5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EQ54Iwy5PiiYcQVwsUZdUHfUwznyyhs/PUcBEsPURbelyZqBVBVGLO5QCW5ib7RdQdcn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GiM3zEvVvqAy+cS66VgXyYMEbdjw8TYu7XOdRiPLX+Y7VB5rcupTnVsorAT+Yl1cQUOc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LR3bmpsEowsNy4DgrcxBlcupYGFLzcyCqq2KrDCF2PJANh1UZfVYhQz2Y2INcRFmqlwB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pQOprh1j3Gi6rEa++albrFeoVdj5iQWV1zBW334ithpfuVUDLG9QEPRGHXRYwbRaw85G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RY5nY/8AYauasfMV6Y0DMLq7aEUitU8zl9JXyQiAsT9S5cj+0arM2A94lUECNxus/DBF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Q17N8wI1avMzm9mfcLMrEptKd2vMrznglWT5S4BxX3CjakPMq6vI5YwLcqZuNvcWqg/s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bulHMeopQY73E3RXLGrR31Eyq6V/pPWo25yaPPXJ5llRa5g35AtbbJjUrtdGaDynJFlS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iJz9S8CimcRFBwmcxXQf1M21o88yxocdxVgueHkMCmALXcKxZpzLh5ASgoOD3fcdCmkw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lVr0eJo6lssJjMVq9PasZ1Y0AH3cEAHNMqCVqIu37gXyio7TcHOW1g7puWtHMtWARTQX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Vns6fMvAq5b6/qikU0K+L3EJjPMLGkvKGe4dOfNyhkthdDXOW4rTYeIqpd+pYwL8blqa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/Z/UrhqMjKsTS+IqAtteYnc4yqyR09pgEMcXMoFuDF7mSsMDqKtsIN3ay3FtUwZCz+ZX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2QbyGZzPUCspjxBxTZW8QGhOhKfjqiXIoXliaKnRD1L1jZJ8BKCXdpg2BcGRariLTV6I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yCAnylosdkwOxFzFRBMF/tLcEDQ5JeJLLWmmZlDyiNV64ibw+Ug4zl7hdFt54hrPpMM9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g1/UOF5nTOJ0Dc+B1iUDDlzBUDY9w73KWUniGDBUC5fI91KzQrfMBXOzM8Ctpi3G9Q34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crD1/EA8/P4wJeXcEt3Zz1O3jE4JYDVOIByEriBbn5IqMPuojnMMFRdCO8HiFtugZgL1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DYYSYbVaf3Cg4cMxK9TIYOZYB0hQ7L1LpsBt8SpCth3HcRm4AQQ11B90HRKSiquKMByR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ErHqNAph5OZgS8otouBRk7vcQL2eKnEzfFQZoNYIAqq6gCgVzCFa6mC6TpgHI4lmTjFR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sVQFuYlJWxlbFCs+ZY41eLlTVqxVTarHUCNtPRKJQcNsaqzpG4psgeaiy/25hAgE2RLS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ZtxVxFJsYiAUP5gQ2FajarfLLqVVlJgssa4CZQ1bEXwBcAVijOCKRgS0pjOrjCc3UxwY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DXmdJRBsIKkFSowVTLBTDwSkurLpmexVNamly9EJGycdw76RXXiHQMnHCo2mzNkGhzPD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T81Kic3QFQDEL7WBhsqOhPKylkHvEZnb4QgymzmPIoLvlJlYpuVMKF3ULpUw0Fb9xH+E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QsR88RHW16bYlC4Zbq96q4nByAuOYU7EIKGFOfMFTCpFXcTiCEbaqVQLK7KgUt063/UB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13K7GObdTg4GbU6RVrfxASgLcHgms4XRFyHf3AHF8PMFrAG/cwsxwqVBZTFTslsX4lLi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QBeGq8y8Gu4BKt28dQ3RSalbpvP1DJHQ5/1MlA0OJRTmNFg7iE5DleoF6uVmWL4m3Fls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1FY7PUqkupYiKnqFDi6qAngYdxHD/uWggzeo8H5QwLHUwcfviByAReYBbgxLVJxN5iAH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fUHliwjYeYt3g8yxQWIdwNWcy3BxGcq79xy+UuYCxT2Q3Eok4spi0yCROBL+rCYcqxNU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LrzBW7Vlmt/UV0MbvR3Fy4aOoLvGe42nl2TeysZlBgVLKZFxsQm7JaVrVBCGqyeDdwR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LjuGe/6gQZjD+GpwwsOoQXiBBa0P5HMJgxnHW3TxOU/uNaB9RoxZWI4ph9splCnYYtG7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57iDpY8VDWobMFDdeZTogAu3iWcGIKd1m5elolMdFTDKG9fig/dwYR4bVykamo8dfslX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UdR8OH4g4Zi20D6pNjKFU34h5FcJhjTT4DNQqOzLotz1Myhm4ZCU6YMW+ZVClGMtpnh5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SHhQFtsJx9xgu/mZVY8xtqpcNmNxVs+oorPUtV0VavXbGoHQ3+B+5Sijt3GQDCsMsb1d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1KGWuLiJgjMq2hJSGC8XzAahRog0KcfSUbNchElsvyTCVfUPbBhr/iZx5ng+48BwHkiz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a6TmWlC8eIO4Orf5j0utsfoj0Wi9Z8ES8RDR7g+ax1LGtrmOXPMbYKGjb4hdCaRgSBvD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gAMcSukkapjh9ppnDibWPEGlHJyxfLuBZfqJn9VEV3fEFKrHqBTlyyzjzcOe4WP9QNVQ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y1gm1XdZgdsXPX/kxwS5t7rZCwYqAHZL8N83HeGpd5NGLhcGB5gWNGblZquNze9eIYc1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fEFqouVtxmGVmalKuournRe4YbbJl2nk8yo4vPdR7oBrMRoou+4ZuTT2RsFHHPMQzjKa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8dhxMpy8/EDrFVawpItc6iGGGqOY25gtIimxe+5yBgkKs/uV7pFxAYaTO4QJXbYQF2up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L/UAXpimeQXxUDJLgxBCWDWMRrK4qB5H9TQKGlypLJpRmQM8XBq3F4Y1VRXMI0rzjcQG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Fz0ZYDC/4TJwXzzFlLHOiDA3td3UJrrPzKw4aLq42leHcqjN5TEGtt8QGHlcBVFu81Lg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lmAx1CZNNZi1IGb1G54OE5UvKV7V6DiAtNNEuArP9QAa4ykKVWy47g0iFaeo9jygLTRw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WuY3aGSyWZqIrMOeIjIpxfRK/PLTUTDtGu2IuxrZuDzAoL3AURjPMKU46iMqpdvEoEWu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Mj4iJiDWeYOyvlc0QCrj7yrzcQYUxooLm1SNYfA7lRaURBaKSEi1uISKcbVCpMNeYli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WO5oZLqLta4lKFqq1zNGsBi/EFhk+JZqwvuVqlb8Rhk26QxpyrFxQWipljiv5gcKazTz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yhgMHEstC8n7lFFfMqF5W/cFa6qZhDWW8S3cuqipvDPmMUKnrMRDOFf3LWLAC1H9S7r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bL8VB42vmIptlqEwPERRe3EV34/U4HVgwspXphVhvGZcih2wjk7uWEzUcpYkZFYYtt6q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KreOIltM8EOK16jV0Kp5hlTeMS6ca4jebfUKXF28x4DbzDBz4zLFK6pXmJ2KjAvJODz5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4WGrrj9ywxmwzFgXhFzbm6rMe9AyY56Jkqqu5xFhabWItdS4GUP6gA9sk7GEM0B6nEDH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6ruw/iCiwUrDKyLylZlWa4jdXcqrVmrqfrn5mc0h0RocGZVLPbzFjf6iFrGLuphy8YeY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FvZ6lQK9ZhmwfYmq4vbDtNVpmQahBnAeBxBSRYRmv8xR1kEaya2PuVsMBvreHnNy9TioA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BvMPyOmXbm3mXjP7WTp/UzoBwYd30QvS5GocueYxfdgcPZCj5AsbD/GJSSxHFFHmFU6Y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IXKhx8XDKpy8uacYPMsGF7Ox3+5UEaC90uWbAEYtTDgBjkPcBToBSjVOr7iohfi8jKk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ldT/ALcxi2dZm2Wu4qy/ZNNua3GyKqFgt1MBfxBG2wcG461rwOXqOk1czFy+9wB4vbs+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XHPJGQ+eYhYV/adkzolh1Mh8i9d/UWF7YKjymzGc+2UFP2gWQzTSFKcQwRMxbKJwQHfU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ehrm4Syq6SKDJwxi12YpklK2zeTP3M/xdhsh0RNAce3UWyPOepemx8aj8xYXLnROWmIJ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wKtWHUs1VF8RNaFuWvWbiYvmOyNvE0lidygKDai1i7sk49RbDDE4hzlB0Mo50ZWaZeC1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qF03NnlbNQ0WKbGWtvfiPYFMXFYMT4O3uYsxcyzVTLW+2CORvxPTJNDo3Czoo7Z2V8w6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uWJisRp9QKPLz4gYvjqdLTuGStD9wNNanJXCCueUmyaYZUUa1Uc0V4hjupmxF8CWAziC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U+ojTTLofqF0Xi4ArL/iAItKiD7dEFMl8XHJsaE4lQZvmIQvRHJSrxKKwPbNqnHEoGmh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jXXN8parNUSm1lYpD+I3S7Tg/iM0om5kKCB5Q+YWGsA3B8DjqAMDhBKoWpjxFGbV5uc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BmLC6EJS/UuIefHqCGHuCVeR1KJWghIQFqblCMBslw0nK7IZWWbam0ZxjuYUrBVwgAvq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DKAgC9dJshfvqV6TxGvLsploKNXeYCV4vJGaLzwQKDbuYIq6zBuBerYFDYkWA4FZgAKe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2n3G2UuYCoBXepaLDAm3L9y2y1fXBB2KlccwCCHUXpV/qXxAj3BCH7hltjq5eCw5jfQ4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DbEWLbv1MSBY4eIh5KidsAhJbcsmi+4hsuo2Ni4viGXrQZbKDWSWsgNqdxugG7mMMHbd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rrsxENn25lgGl6iL4XBiHiEB1DejY3TEULSAas51CqcHMuwQN/TFdrr+fMLC6pZYBhBf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qN2axVQyqfMAg4JwHcQsVrDMlChzXUoaZ4eYJob8dwCyyQrUEOahmgG+YqyyDfmHJQ+Z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U7E53KdsauLidvDGY5rFw5WFUyktHtiBkXk35tiiZEdI8TK2YvBLVQsK4KqZbb6iFi3w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ZwxbWFb4lYAW4uO7XrbAK7HNEyy1EG7XU23HEqBrGSpdhA+IaX9EGmqrx1M0pybO4nvz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QbCu5aN5ruUE9mr7j2Z/SNBHOxlIt3yVMA3l46gLqrJetzU8Ahr9oUEdbiycwXfkmObM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r27zdxDNBCB3u+I8yZKrwy3dI8QwhcV2XSwFUnzAg5MLopPWYroRVwCv8x7bfvFh/U0z9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jd6lPXqY6FqYHKXvEKDnzmIDYkO3L7mWBzEDBD2Qq4ByMSLagfUzIhYc7htWXziG7Kuo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5xg7ioFJAHqABlO7MSna1s+r8QRu20cV/UI/n5X2MUgChap7/wCMJQGALsWteH3HDApd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JydTWyvGeYegOqtehLQqycGYApkP6mJfXWdxAeBUsJbCmQFuCkEsf5JQA6sYzqopZl4m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HzqXfo3Fw4DC/wCIeAByu0l++Qa+yXGw87l7WW+GB2U9RAIWs8MyqtxxB2eoalXkbi8I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KluNowMboxRmCVYLdweHZKgRtYHjzHpv6ikYPFQWLK+bTzGFLnym+NGG5gKn6I2lVtVB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w3V/zMIxy5/iEUl9zGHDZgZQN0+ZQMDXLDbVitHmCEWxMM0oJDAv+HbLq4DdOLfMBOqA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6VHhaCUPxAF9mi2KwHstM30eGh1GoMu2VXWTVSkxR8zKx8G/iDdZpwtM51eOYpAGAQBZ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uoAB1xCw2wUQ+aa7QYuAvAZJ8t+/i4DVc6WUwLjuXSpi8TDFwJpXMFDzAajtyN6grMVR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Z6zMqrUMgNrzOM7lbTU5bFx8Q5qCxNXC3F/7i6Y9QxSdck5xqbc666l74PEV3kDzDRcF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22Y8Q91jqF3pu4vm+3qfcpndeouDiYbu4YatZ8blHG5St/zAATEvT0OKlHWOYmL0vDFG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lBXPhCwNDcqtOWfKxrZobHiBSisfUR0zBctbYvULNaQ1g+WJzRY64hTIu5cmreJwtriX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SKljLL00xlGO8LVm4iNrRqUaCuNxKFFGIork3/UWaprMLsNsEmlkybpUNgr/AFFauylS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3FALqaG3rqGghiyTnu7uXSYG8DAIv06lZ2PHMeMKB8wRkWxELgYl1Wvggu5GW6/mW5Wu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KU5+4jQNRLcqdJLNLRefUbKDTVEfbS7qME0LCVNKZja1gu4jRdohgekIeDee4VJl5qCK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TVIl7M9Q8La31HpzqG7t/EAS0MPMU7KWuWdl0S+3ZolkqXCRH4yIS8Yq7VxUtRcmrP5h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7gJ+CjmSmLTpqEmseEFu1uwjrdPUabXwMBf4ibiMl5VsnV13GVF/4iDZiBUQG154iWcp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yhb1EpHK5YjYOyBQo5Y7gMtUYFTLKADe62xuEW/HUMuLrmWwx7OIp0VfDcaxm845jQHg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cMBEyVxi5e753uOD4RECPMx1RUZ4T2S6qA7hHkLYnIMpA0nD9zuc3UWSuu6jmt6biRfk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BAzFaM6cQpQpOIcUGW+Y4Mo6JyZ85gBEZXAar8wurMWnPiOT5c8wGP2dSwz/ABLtMDjc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C4amLzVahijWMnmVi7ySjPr6it2YFW4iAVmYU1nZKIb1glBi4LFsBNIrvMoHiWpbrbA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5aJWxfzCejZT1C7pdwYrZG0Mj5auXSk16f8AwhLWy37fqboSWeqX+IxvQekuz+Y1zZR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U2KZhtwxqAGcbgjYHEq9sVT5cSlF98yq3rUw4gOCaGMVqLDlCkWW57xfUqUsgK5YGYG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qwwQilofqULMI3fUK48FI7+IuzFCufUfkORzBCpvqLHDF4aT1CTBCY8RyRos0JPY7eGW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1AGLR/M0G78y0NfJKGuy7gE3ipzA2Z3qZjdKPD45g68qCx6ThhA42E5NZeJUeAVWpy3B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l6xMQNI5qB0hgXQjIbm0sEiJ1acEKKRwjEsFdG4raN5xmOaVfqlkMbbVL5NZWrp7gjsP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hifLmUEjQ6qIouHrzDMx8xSlwbNx5JzOJoO2DM38pX2nnxNzYtrCCVRKzFhVbO8VM8Ih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WguAApQq5aWB5ZoK1uVIF0qo0QvZEmS412g7ljFdQIciBl1sPuO8wZioATl6jBqRZbcu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m+gXRMlGxV7Z7lSs/ECagMWyuqgoCiMR1dKvFysrJkxWTa3TClVt1Qxk1Q3udZuhK0RL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sJRCz/MDVrT3CYqcopGAsdSMAHXMpMAQFeFN5gbANWcJ3nuBS1WANR1lwYDUy3cKxxmZ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WnMBjRUq3TzuYG97YGshMG91B5r1M5EzPHcGlfqHXM0wZiU1VESgW7gW3WNZnHAT+8XD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9wzRUsc1YXAsKnRQS+kja8XBzVYhaZ5am2yzhIuM2ksAtTb/sQW7Lha7gd8ajjGu44q+Y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iBYyVqILwlX1M3FTIhXQ8zFL447lAW38TNgso9REau83LbS9VfECy9hl0FouObFWmB0P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Jsz8xMprw/zM1S7WUFdv1C+aoeIAcopAgBjeIr2zuuiKOFMdwS0G4CIc8ZheYajwLQGa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4xXbFN3czMIeOZZcHWIqxLcErBzrPELL1dFQ0UGYCAKcMuOql6PHgxHImi7ljSW8pCgo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VHxF0LEfUz0p6mpbw51GCWj1KKpTgwJSl8VzA4hIbNNWseWyub7ijQTNENg6Te4CNZKh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B0QUNJymI9ShAETl8sBVTV6DUHyizNRIAJV5ZmgsYZaXcSmonLsaomV7SUTq8tELYa3L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3AJWzXxAq1bTiWXGglZbjVKv4l+BTnmORsHLAA05zHAfgS4+wWnQQtoK5ZSF32T719Qw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J4JITll1lLaLAxU32bPAOIIZUWXXEV4KLykNpxcxzENyp/MsCr8DLhkFB9zFlLFQAvBU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OHLAVYpso1Mlbt7gXnHkhQF4Zx5ijaPOIFoaIgGBeLMwXpqpTShlgjFM+CUbJfhiqg0B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LNYr+5ZzkKuLbGhmPNFOdyzV/EqweLuAFcOY0Bo8yqzFI5xGyZeyMF93j1EWnmUAisFS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saUKwcxBpczM6GsS81lll4M1qAaXXJxFGtaiGt1BlLqpeFh8wYsHEwDaxKXV7YmSzflM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Dg++5fgGyfrojUFeYPLl4jrGvMtQctzTbfmHS94ZlS0EVThBQ1jqFLw0QTzIr1T/AHFL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9tX70FnLncYZqVjTAJxdbjo4qEFOT5NMNkVJwpP6mjIdpqfFeaj9u/kqE/KQRlvxaXq6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V0IQuyHiIIZw4YjcX3KroEBBRU6QCpK3s1F1XULf7Ty8xu2znuqmxx53LUimKxdFS6vg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QMXGG6clSgC4IInlj2GefEzkgKvk3D41KtxYcD1DA8n1GZmIS37jqw73uXSu+mEcu0Ly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iVUvwcnvcTFZlZf8QAIMKLPZHnSxa/e78Qh034iDqjzFaolK8w6NVj5jid+4az7I2v8A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OcxlC3BUYItsLCbOT91HjY7qXdB3bzCCNvQZ1xglEM21CU6Mm3UKjTChvzcOxQ08OpR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eFHGj+4Ta2zV+WrgishrzFN3zafbiHBRMDw+YCUizbLfVtOZYhKxXmLBhq8VAuULDW0a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3OkvcqdBXMYXd8r3G7EbGwJhaiA0C/1FgYnYY8MM7tEsXyLhRxfMuE86bAxmjuApTab5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sAJLjRz3C0BHxucrHNQirlMhCoaTyjThxcIHMgAW4OWAvAv3D64tjf1LyPOEYZGomEpJ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oZqhjqGbtXOCDpxziaOU5JoOoets0M0TV0yv+kK3X/ExgLznM/RLJkDmA1nAfcKsgW7u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UFXTwS7AwsCqwwKqs8Q9PMKd0hrutQwbt5ZrPSDTxDEMcmYjmqvuG6xfhgcpb4jeVY/i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Upb5h47+4i7zAelddy/i4Zvl3cRuqw8XMEKioCV4dlwrhLwsciVLUHhrr3FRurxjuZlY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eeYg9wbFmdDFaVAzMYOse5XHL31GhayrbDfCdLAhHJvzFBw8A6iUWIZagDvKtEV0BV5f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BaeYjNZj0S/MXkClRGyoNe5gO1zmGhYtzKSy1+ojqykSI2dCNxwMMKbWWUOgmCStYl6S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uZ5iNHca/OqqWNBrMo0uuYwF7rMGw25JQ0roTAibcDxLq824qeRvFxXINXlht+Ly+oay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lgeXJk8woNFvEoIopqXAHt6jVlaYNYt4imly7PEaupiU1i3gipsjzUxx9IIAeiAir4Dc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6vrcAU23Go2eDYdRK1Aa1UUhhaGCbBnitRUcHiXEXvBcwqCKAJSkVR+IosXgBqECZJmO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1pguQTMT7VAMFRjOINEWbU58RGB77lbW8Zm5bXcsE1oWGOlgKSq91mUAXgOY6WEKvu8x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FsAfNzLFsoeobQGYAIornLAp2FoxGrDT3K2AgM0sVN2+Ea2c/dTJYZ7NQHCvqHW/GbxD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XmJM7LutRosVZjPBWio03nq3EKgNdgu5magc9Eo1QOlcwgAXjYzdvNYZQS61RFlWLx7i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M1fUBt0OIhQH1AKxbAkIKoBVzUt3KOaNeY7cvoi585lhKAPEzTVVz3Lbqj1iZAuWAGrl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45lrL2NYhejZ3KM3cKq3FYZY2GuZe/wBKmAAV8ZjHoDQbh3qBC5RjPEMVqiJUdQtul8Z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Jq7u5lDPvuFTecUw4KygYgtFsrBzDJIt3eszdnUp3GtzFLUq1z9Glb/AKhddcOaFRJV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mZapUBmxFcvqYKHcn/Vdyniscz3kdwPG74gHmuY2cmP5iMWZ4qIs2PnuNlr9UoGr5BAG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wTn3gf4jFDwyDCJhBfGpfLaKmeCzRDkZhtR3f3GsL11OQYHMvMfFkbMuvLJ6Ybtjy2Rp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ENo5txECulwOGEim2PrpIb5k2Wcg/sgZ+gghL/uOhB7rMVlC2xmEbepZwbgGbTq9wi2Z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TsZzonk5lHC2yUPnn7lO6Z3WcIxDlWERHJCcywct9wFpfUv0PgYNEJQri8PPzFICl5Tf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4ZTznDfwRRSrnwTBBc13GLAV3LrSr5qMDkXacR7W3qv/AIg1uAzxccMjOgvZUqH4KFBE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TP/vjF4OCP2BwU4+ICvZUEZEVRqPfqCdaa0xvo8TkcKAy/wBywJK7twgCfmBaIs2j2tjb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UzQTAHhU8QcCZCl+HhhmMPXMfyqzcBtLN4g1PIZHmIEMha2wENNajvlUYvUfEQUjULu0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wjUcUwdc3kS7OoZUVxUAugN4l9LNH+pbZnguZZNnwNsvpxC9TRnsAR+Y4rgVUCPdkDOE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ZWg9y1g4Lx5hSrS9Eqxydw4K08TN0jWwg84LluEJfV35lMVTxcYq8HmMMdYmBDmU5ogW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bf1MXjPE4dRzjGY8OuZWRP3Asyve5lptg1Va4mLK6zMJhmOYo1fyQbK3Wptmh0yjsoi/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Xgit1dWRq+M6iUbhgvc52qWecdzAvZxDIp45mLbMd9xM0HxApRr4jMNclynpvN9QuOT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6NRFrQrqAporogI3VGYoYf5QZVi5zGXuYkbp/czHIOYnhRMgDNRWzeJfgaz6gDbeGM17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zDtuX6GpVeWvMBwVY4yDk3NKfuFgKCj3Ag0X71BOPwiMggUxZ0oth21o0eYt5aYrNQii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RwMj1uDlrvXUxD5RRBm+UuD2MQqVWr4l7L4SgF/XUYhZV4vxDCmmyAwbMUSgNhV1FRC2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Ni6XKwx7qOG04uIxFnfUVa1jUACoPMsnd/cfpFX6lDCL6iqVX+4CB3l1DIq9soosXgzK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BFVIPuJkGbJhWVsvMBpn2xC0weBmDiXyMCq4OJj6DNfMTsY15lKBbhcyh9WYJbuziVQu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wtVcsdSy8WyhVlbcxisAOPEBeTzEBSmBbp4gQlDliIcOCohnJzGg2U5YI4ZzXMaKd1eJ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VHrExSyY1zG0G15Oe4BUOFzE5LgxqO6Wh6YZfV5T+IWpyVxLopKzUFoytda+YBhV+bYV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fEUVIvdy85ZwVEU1Qc6irg1V4lhajOa4mNsfxGzTTVxvbAYi86+J5FVqJsIDsuJm13xK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0RWoFeuotApsUiVN0pz6beYRGOlywNtb8ywAhtf6gYxklWRyt9SwXupnl1z4hGWscRgX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ydEEWG2W1G2aiiQPcrdW3aRhKTZ1m+WOG3Kwrhbi+MkeO+DEVRe4aF4u5s3TUsoK3zFk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b2T0x4eRDxWeWIKGeoYosG8vDDTAoJ9wAoqD2EZ4mcp0fLEN587mD58WtLgKWdLIH3Fe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W8rP1UaRLi4OJfSTyx5xF6cnUUq3L5iX1mGVGS+YcV8eJm26vmb3m2UJi/dzFFjmrjc8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w5V8zh5oLIKNIrY1ytQfY8s3OF5leqOmKkVFCalPIK74lwAaYYIEzjEJa2lsERuS4ZZJ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QHJ7/pihZDAY27vJNkGg9RgqtzKtQF2ArEYZWxUuhSLjxNXHXd7OYJWW0sL55IetCGKH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pPZKXi4xX3AtUWd6jYz71AhxY8cwkARMIfnfHUQSbM+CWUAw22xCwgeMhBmEHLL0dCWP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XiUZ3w809QqwniuC6btrDUeg3Wu5mMV1iXJY4g6iSVw6hMBtrcFh46Ur5l+CUB+GSUZ1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FucQOUR3aWUNfEr7iw+ZRugwiiu0dIC37iWAMQ6EriqqJRVpg4jgqwGFPDAFVUbZI1a7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KYr7YYbE+FQtVt7Df4qEDGsWNstBt1BKFs4LqUwoxZCtBwyi0iuT6gYtfJ4PEDPUBgV3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lCAQWGnzCZTZMKvyy7b548Qzm2+4aE1KDdPUKL33DCCtMwWsEC7iRyU6zHTvfEV041zH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kll5uX8a+YBS8EDD/cFl35gLxKVo3HGUu6jl1Pv1A6cYuHGfUDLnNQY5/wBQpea8QDHR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LzcG0oHMW82VzMuOsxcBfxHi+OJeAz2RYsXcKF5zM8b5qCGzEoCsy0NGI6wxrEXOD7i/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3a5UfjfY2MS5tHSNjcukm2b9ILLc+IiwLtZS5bCu0ygpN2TAViCGcDiIZqeYMm6eJQNq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WVcaq+J4+CuoobPGIpR81E43YOjmYQZv3xCUtXoht2Y7mWM08cRTDQz5mKLv6lEgswM6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FnJLYYOV4jdjTCrLHiOFBl4l1PZgZm0HbDrPKviGTUAz2ZZZY1VxVZV/MVoOrhXmp7gr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fmIKO5VWEwRa3VqolpOa2yzprzEqlCswZI3eYLH+dM2B4uELhnM1BbRCrLXK8S4qh52x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KOF31AM0s3KorLdBGFkMMxaBZeBk91AHVY5qKJhmAUhU5eZcBm2+oFBaGJMDkqMFztuV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7Zl67WaY2qeiCqERjuJAs8Zl0N00EqFmO9SgZKPEe1CYjDgDAEyeeoGTnFEvV1QA8zA7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xE4Dfia3ul8XEDVXVp4iAQK4JUA5f9UODgX3mJTVNCrXmYNBpOYZIGO4xVIXn1BrRM6i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7G8TPKKvWrhJu3fqeab1QZgs0d8RVsLSq4iLRjuCKYR3qIqCl54mpRN3xF4VcMq3mpnC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KmlbmLS6XctPCNAqmQ31ccoacRaF8vcAlZ49Rm3XuDho4m8l45l8ssxQUjU6JhJi6vLE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1EF3d7JRvLGDiAgKBpNNcRyshrdRm5dV0xe0ePMSlTHb5V8zS2xLCihiCLtVQbaXmVBJ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KGTfO+Ius5qC7vcHjG+ILeLtOBxd2SzqEF+sxWB3G4S8QdYcfmUAhD7JXaRnqUjoC8Wp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eYELBGyZf5ilos+JGq/USWLcTPuOJhCMctQHCnFNzI+xUaL36mn+pja148zBjNx1lQiOL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dylDAF6mR3z8ThaXq5ZvH7sgf94jc1l67lV68wBGcDxFXVvuPNu5exISFY/iFYbHggo2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bfMKBi9U4gIbNlX+Ih7ryX7f9MDMMy/KuGXz+sj0QwDBq7G+oe3rUHMMcXEFhG0FD3Ev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sfURRNyqr55PEyzpYrA8OIESDGdwGsZOosome5jwe5e5lKgDGMfURhDGorohwToDIwRb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MNg/UZgQB8S8cConxuGUs5dSGVirrFiGgG0Q8Q3uemnvqHNR4XR2RTkynMwBWN6uUKpR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ldKrbKAM7BNw6YUujcXL2GMhYIm1oyS5QObSMEzb4jQBQMsSrNFq69QcSOjExkeLcXK0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YwLCC9wQkDmWN+oidEoAARAnB0zcCr0HDLSb5TgaZC0ixpt2wlCeZNH3BjjuQvSyWWgb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4iGxS3Z9TbyqNhx+pc8S5LxElkYQ7JdZtjLMqX1qCrxlgFf9cW7X6g2t64IC6MnMzWKP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DwzQ5P4mYtdxUXnMQnM6rqDfaEoTHdwS1GXuIoLvzAM0+I6rMFrRVEOant8yqMmZZ5yS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dNHRMcCiFoaycTgIYmc3g1C80YGhZ7zzdHULr3DHio681KquPMb0I3KRb8Ra8BvxF7fn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3iaOoORiAKqqLUCtkNpduRqoSEG/Utu4OWGgpc9R/GbxE5QRSMuCZFu3iZ0VyjQ5UYgG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7gpdA37gJRdOLlMji7qYVzdiPEEbWYbg1EDOAg0G9+I0I1fiFcJpiPDsYgIuQ1KbgM+Z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leomC4bipkvaZmYaugJRC0maf7gt7HONxOJmNKF+OJyamD0btlvVZ8RUcFY3DXp81ELt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mWqFZ1LqohUBtgdcw3bY1CopE4id1ad1EDaVGyFdDxDAbb4mLS9wHsHGWonC2JhFKeJv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UTAOyq5ik1ntJc7HrUuJQOBY4+sSy235hrZV8Q56eLmILKs8QXa0lPcvUPRR/UFSFMXM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ykIEoTzEQLvQRSXyBcUPKHiKRrdRI2PAEOYG1dxsj0eoFhLxaM6jdwoBfqPaCLYJyG24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E2dqXx4izLMu4O8EOwxY+KhYrXbOJk+P5iWBxXBz7ioDxoO5UHGb5xE91dXiOErXZn4l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yjuF0SuijMsZG9EWAXVXQy3K+1lXWGqEIx4ymR2wlrjOviWZiOp0tnEcmh5zKxhxG1Vp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q/TMMm8NxrjDj1AUAaMwBAVcBAF1iwxqBrgEYsGtyu1CZepYXPh7jlmuhDKmxMA0VqAF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ZCGrubxKOJRCO1qPerhpgUFzkJvSLFSjZdJcUbHEdxyszi8QqMLsPJM8ALx1CzTbNEpbD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zmWCjhmIDJRzGJ/Y/cBfnzKuCjmDuzPM+qupefG/mJ4jVceko9zZjcYUi8WXAa8QXd1S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cA7KtJUiksle9BbXhvrMQd0TwimD6hAQ2Vwh/lFhS1Lbg03VvUxXZ4lB+hjRYWeKgOc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B6aZnvbpxF0H2ZlmA72iJsPZBounvJNGBtYIM4hm4x/MDIJrRiVUahO9PEdsldRVM6/C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hdWcQUpA5ZhC7sgrrzVy4RTqZGnvuFs1aMVa2Jb4ZWKaSz6X+EBLCYG170/DTAM7lgcw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hxTFNuwAotiikMF7lj2kMRatXkDof6lGbcFK8HXqAJAXhr3ErS/DqCxyaTJEfg67iEbe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FDHtNrFVNem6h130ylyhEpozuPt+TNXHIQGiyfEeaaadw/JXBzHBXzVYeEmtXsCDzguR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IPNHEUGlXLDyAsbhgj/tDlvBw1M9AyUwEUHZWoir+z+55XAGB3LgxfGTA9Bw+fqVjnau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Gh2W7gnRYY4JldzaAN+TzLq6Q8hj+C/cTpiFvEyFtumyExQZD+m4pMTBDoP+pZQp9Gl3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iFsQDZB+4Zo7B5gWC6jbM10ILfCupWUEwKuyVa0qphTt2GP6O0W31KW5TAupQLuTFstJ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3W2CxdVuoeynxMsa7YZxkIdHr3AMYv4xClorEMZeoG39xtUN3DV+YsmNdRrvN5hXuupd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/EbN+I4rLE1m4aXaMDgHMDBk8TNr33N3luOv7lYslVX8zBjXiJrAWTsK+ZpGoBQ57ifq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TJwt4mjUrltqZVsqbcj4gzRYHMUffLM6lZG/uXZVSxXDibxhvhFrW4QoYOfUBqj7Iom2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Di4t4mrkdrCylBSFVeC+eWUotVllEVaCFPK4fEtWSBXMBcWDWAhQF/MUtN3mcAApbuFb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3LK6WXrFGLmStmhqcxB1uKkteSABcu8sGXStDFU1vPmU4kHAZnIFvMGi13hOIaxbe43bw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mOaUXNuoWXeP+3AqIgynS1bL4BXZHOG/cYLY4eYaBU83KALeMl9Rnk3xctdF4zLNLZli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IhLg3vcAtBWeEwZl7R4maRPs6lVKqrS4NOTM+iN4jmkeuYWHY4j6QXcy5twaJYAtysKN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BM4uYjlNOEBYUauqipSMTDf3LDlw5mXeNsqwFQy1DQLw1tFVAvLxLZRldrqWBdhKU+6Z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odQHTzFirPDSUIyOYlD7kt0YcZ3EAonmAwB0OyG9XFf+RrBUXr/M5YFYFUTRxTlg7qzH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vEIImXQlZC1tfZFYFx1cMEK5xqZKqzgpBjVVN3HQDRrtllre8CwZMmig8wXAVUQoVvAn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KL/7Mvk35uXZuxzRE0Wu5Rex/aKwrYadx6AS45YpSZWAyXExfaWZgjjMIDFX/MltpoVj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erqD5kyrHoYvmW756g3mq+IFcNDhiDbjiGVFjCmi5VPYS2L1Y0hihs7F6msoWyYYAAVq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OMxAb8pOLR6eINt1VVUWLD5giq1XuAqiLFdpVXrmLwwsRBhp8xFHP8SzSrvOYCxhI0WI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pms3DQDSl+5ZtCsYuYq0C4DjxMMcsVUUhXadGHNJ9S2yaiZyjOoa627+GK4qs8qX/mVN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xE69xKzk43CzJdBdstmqMVUsUsw8Sz66I2BluACvi6mkX5JRbLmswUfeI4Qr5I9s91uJ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TUypUgybdFRpWBzMgcIUMW8wvpzwMyZsOyas5aubi0fMFpQx+2IuqrnxANqrrcBfJAIA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RBdBxVVBSy2l1HlSm0DECxUPkUf2ZgsBVM4s3/0dSiVksqFfzCl7AQuqpwblMQ8sDngC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BFQ+GcxrgZDKxmklx4UgUNU9yntEmKcJ4YTwwvkHKmfBNq3cQCspUg2RyQ45gg1Eix0M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OoBLkS0fxKbLtnfzEDYZ/wAtDuUGBPmoFUYIfsxKxEYKAPwSpbp09J1MZfAOfbz7gFaJ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EEVYalqT8GT5imwFwWWbs5KuFFJMIBOTHxuVaqctvwt6mF4B2nqO9C0MN1FgaQ5OeI7C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0tIKIrm4K7im5oUFOW4lJoOYOmskaPZpkHzxKZg2JYXOGLOTthI4or+ZhGiVeMxe/sAG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XvDMs0wgKT5lioMgqEQQgU+r7mDB8wJykcn904W6qC7grUe9J7jgWTdhn9D8kJT65dPQ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5ZguGV2wNN6hdBi4VwPZc1mdbQ/cG+Vs0S5V3bx4hQD6h1Z8QqikfOpqs58zdt8kF7J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lT9syvUVDmsdSvD8PMWWjNYJWTjsiFNbIIuutwV53+LDW+7mqD6gVdjbxN8mGF0BmbM3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1qHiiWYLyszWvU41qVdMKSyOnLM4zeZ8Y5isYtfGIUa+zuC6xLutD1DJhqXg4HiZCFsZ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ZmNn9R8To4mdHjEUU3wdSjdiZiRC5XNEpz1TiuZWGFrvmAjkrF1A2mfKXLz1BQAeIA11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h2iLQHXuVrXFVUBaxXUqRMG2YzerzKJQrr/EaIioLS1xFafElCE7kBpX31HQhSlMFjAd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TxCFZA7lcjg6lS9MepkEXmUinlWEAgOe416FaCWDSKGRpvfMXdXaIpbV0lu6VKgH0RiX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DdXbuoTZ7iosUo2NXcbQw6YgFcN7uGuyzfmHmgJVQCuSVIrAL4irS+oBRL9EvI0ObiUU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V0ZdQoHQ3v8AUrVRTVwGa4amQxQ2xDaXBe5TTADggBXlu2GMRyozEh7lRl3Lmq4iUDQ7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1fliL/UAjAKFLqWBNbxM0FnUQ2v/AJAcivfUWkwoiBlqoYVT0qV4sfIcEQB1h27mAvuL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IELrznUoGGs9Q0NDoEQzLSvEdRsrEph6FcwKqUdqjO6HbCst3oJgotqr4haqFnBMBSv+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BVL2uKiMBeyTO7HOOIUbK9schRfPmG73QZ+I4vCvPMBci5K/VzO9hw5mRzBWbX/MsJWN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W+AaJYroPPMILVuQgLGVW7WE1JbzKHLzhgXYdQ2Vo3GZLFyw40a1L0Iro6jonkhQCvJD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xuWlm+oUsy1fiXvZjS1AtS4Baxt64ZdGvF8nwSwQLzKRcFccSyAwHqoFFR3EGMMs2ZXM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QIANXn3K01yVAFQseYYOeqmMpxllQa0wtz3RcNYBPhg31hLPYgUKZqHRpTGoy9ZSiCkB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RTdYYyP+GXWKJfQP5TVvIYWWfPiUL8XU3RmuotUavqFqa8x3Q+WA/wCcRceE0wCzrzxF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W7ZnpbDZBawKZu3mW1hr5jkUJ6g2qziW1hXgie6F56ijJ6uKDKFLAK3KtNjuByPO2OGN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Wti/5jVuDjkJeE0UtQJY252Q2HwDqUQ0GziCbXObOGLEMhtjxyPDLyswD+Q+TEqCw2b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cg8sLGJ4JfUpTaw50y6DNLzEqBXhJaFaSFXCAJoqnYjnzEH7aSfV25HfuVMVbl/wIZHV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f+JVUXC5BqnGyIl0CnF+Iqnj4lwEK5ltamkx9yi2LS1u4wAV33Do17qoIUSjgnhpDcZO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6AwKWF9ynXHiAXTmAZDPRHaYTN4xLFwKYIXhAIUaQ79wYH1niOZdLQv8Qn6enOMgwatO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tK/5ihecKGh/xDhRuhvyE1HnfRaJ8ZE6Y901ZsW8J0xBgIDJbzeviW+mDdeyuPZE9SAR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seLkh1I5AfWMMrKxHBfHFVKaysPLmWObTct3fJDuep+j3LiylNlf+wGwEH6ix7ZsUCz4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nMo7BMWFqmFyzRd+4xe+YscRON1gmDdqQtdC57m/0HUsD3+55OOK5hnA8bYMONzHPcK9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fcsrTGi5g0bhuqbg+XUT19wRipRpWHnuVn31KBr5hZvNQ2HK7mnMwItPcXGv3PbtxKbU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z/SVmjB5hTam9Sm6FxKxkpDGh9wwA8dRUsOoFbf1HruYU/Uxb+JZ4s8ynDiYc6DE9mY2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mTjEZbuobzg8xLIXpOMVvqOg27TByvpnltWLhwSg6L17jZziQvaiyVQXllYzbxXU0OXi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BBIXXbwzo3BvqeeUYZRUnvEPGjzCpxxKzLHWBzfMZAHtaippxzcGmAWcSoIDnG4rQXzk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vzcTI4KxEFsM45ijV3p8Qm4ceLiaC7fuD1ir6h1pG2CoFIZ7IBAPdzGMFxA2acEqlFvt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1AP7gNAcESmC71DMtUuqwRJAOaVTIHLxCZCNFRVVAuYLohlzlW8xKqHhgw22c7qczg1c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O8RQBHBDVGfGOIGm6OuoEtwiLLackpVblBWDmUmKrNvEAIVbuXmTIlbGgrb2QJRAxabi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MKh25bmQiVzomIauBA8tNBiqUDoqWGQJu2DGxUIEbvMuDiAisYcQ+R0yjMwCPW4FNlug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BAq6ucnEQtTv7jipZfOzzDBajX7laspXJGuje4XHFupcKqucRigBWRJYuh8onK0p5dTb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4Fj5M9ncKDQ8PEvY0I4UXBXOB1ArX1US2m47w/8AIgzAu2ebFallwlROKzvBDU3yOvLH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vMyXR21LK845hbWK16hN6HMARHX6nPuKAeHpiGLSiMtOkT4C44TV3XROWMSsOl3EIAcc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HBDh0nzAPV2sazAtvxBlMl5WOpbdEBXYF6OYaRfUKgYc3EtFKf1LINOpco0buWW05QtC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3K7Te5krgr4gVOQy3AELFu7IGwW0N9x3UWMwejupQiBXqOckahslVNj+0FNzcIUwMFiq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z1RP6JtMd3Vq/RZWKVea4hNsSnp44hWVWGpqz9ER0cfTBjHpJQqT1KF8xxi/3OvEVeHz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lNBe6gjV4tglRulkiOKrywIZ97lD4lAUGYm9XAO8QLN/EU7XzF6Gx/MdMNdzQNPQyi0g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mGYx8CoGUR13KtQGMyxEVmiVKq1YxcsRQc9EanjhUv57IXwtWl/d8mJhmNB+QMJLLto8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IDuYZS+sxma+DuBCqlb7ghVVtyMYPdwvvO3DAYwb3R3D567uddmKfUVG9FJivfMTJZAq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agoNBw7iGdplqX4DcS5N+IGur/c8eeGvqJWAN6txWTspuPKaGNwGCDSOki9j6IK1YdLi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bjCg7xtcjLqMcZmgA5hYZCFz2MDEEXVF3lYaW162lFsg4H3MTMpOEYpWnuWGxiF/5RDc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NRIKIjua5p4ZRPRlh5vp8R3mqVp7I/zKElaOZlwQYXLJwcRhgVtpQRih31AQM4RzcDlA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I+XyTKlIr14GL7l+NfJMwYNatQ+wqWK4vA8bCfOviHa3krP3aSsQwoRD+IdbnpfMY1Y/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pgYMLK83OoXmvc9rafqHj1cFod1xDeTRPQvWYA8l+5gc/wCYfy+4ZU01qAr+YYc9x6ML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zUCsvc7eNyimsSrqnj6nAOqPM3a2PrmOxT3ErJ3Eg2aPMBZWpdOHbmXVlEM60ago4a1D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Fu4ZtcQbMvPMaKpw9xsLP8Q5Gb/UTHzk5ZVVipeEDDM1bmoLh9JMHZjYPDxcdOXcuwWz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jAY6AuDDodw6lAUvdyvUbDG2p8g1AsuE4uK0pfCEEq2sy0L5f3GygE1DVaGCg2cRwDTU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6gW08HUtXM4jg0eXuFYZx1x5lnpv9+ZgLqBZ105ZsbF03EujLeB5YUXk34QxJTRUI1gr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lBXKRANELufyS8TYu0YzFbsp0upRlUTLZCCDbCFqzMwAq6uIBogePB9xmjyYZW68xDIV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UGHMBAMMzNXbeJlYvESq4tvPEvRdvEp6bYLIs2y0KaZGKSgcC4TaLq5WnA6ogvcHqBiA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CuZjM1XE7VMqgNGoXwbKv1ELYH9SoU0N1W4nOTq2Amj+pbDh5gvtXtmJVPMxUJcySjW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wqA0Em6uL81GQytUBKjbJUoCjABKEr6mn5kMN0u61GkxpMcw47xGYQBfg8QFJQqV1MYA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OloGvO2AMN7tuElHfcMSmsaj0GkQu8nqswZzj+47PbRfcbvJ1BfKzsLhZbA4pcxLtAvV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rqUU1n+IuQXj6hheXUyAvzEvh9QRG37ZkYS348x6mDggF7oys3HAZYosW3F0NGavmG4R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eImX3HD+kW8Odepi4Uh3xBZr3mIl0x4gLAcBMyxTheB/qYNBVZ7hht2eo+B4uVt1p3H7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diAEEFUIAWIXPV+5WrC3aYg0XnnAW7wxkKRH7gK+aNRwtVASqC6qAFXZTYEOCKuZpSt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WRUXcC7zZUILMtvEWAbx+54EpSZb2+47QMfYektZMj+YBlkDXaGUOWHPjH9QHY08HqGg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nCB7gMgxqJ3RfmLctQpsceJnxR4zHx+al13iZXY46i5I7qbQrlALLg00Lcx2QVC9GczD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Fh6zK1HPc2f5gBuPP+/Motg0F4Q0izgrXmCpdpBCnD6m0hEGs+0AzUM1yRxJdhmIWJM5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p0xNUb3cErFhHc8Ox8wGCk4I8i4S0s3GVZ7/AIhIn1SkfJCQLFsBZ9MIEpNy9ANXZz8Q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NrS1iDFiM04SYF35ZuMGSaWoARjejcCghbUQKcrvMVpxwRSuM/URUmXZTm7OLxBfG21V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lpAd4v1cEhTnxL1NUu+pgbU9JyTAzNTlAvv1cDeyRpvk8xQCMQaCN/e8SyBGRExCS2wq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H8xKfdIHTMFEN5MXG2yCkj4dxeHOSHpP4mCKkvKTgSn7m4eosHvERvx4p8+PEQN4FCvC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TBDF9gpHFxIoiLPUKVkueGXG/ksvsAxs1iwHkEDrUbR9J62y6VGaeeojXxaJKu85zMfI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WRl2qsuVsFUdygabKcksWBN3EUt5WcmLgNsLM7DPTLJVG9zDg065lQxdaJSWczJxqHj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qMPuZi8O5jRWS/mGrEHnMQuX9TBeI7ozXd4jra7al8EyLu0gJWD3HVmUo0t8sRnC1qo5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eKv+pni/M2t/cEVE+YW6tChu8kqFO7xAAsTP8AloYGuYXRD0P8xO7xqK2ONVAzhvmYKz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IjnBuXSvWiNqtztgUyoMSvkz2xVVwXggOs7lKM1QxF1hE1Y0HBFCuRnCobh9WZVm2eZ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59QFG3geZY7oibvNZ9xHwVqLlVATajdQw5XcJ0lB3GrZNBUtBkzljRHZyQCoBtMGdpff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eGUjPWqjrAN4gHcwuAlttkdGKeqhgpu/uKIra8krKUH9xASkYFAD8QBK23CWKs3maRj+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UF6GXEyuKrBFU2JRG0RwTVFXshluHzcBCltysGB+1hCg8DDVWztRMgtqvMzKWzRK00o1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jbRsmVX3vmU4pwF5jqWUMX1Luqv1BKGLPEalUCAwyW7epQBmv5gTeVgHRrIcQUFlxBo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sHJvNQIAjpllMpeokLuuEGLd12S7UtvcMVo8wClLNweEC9TiH2ySiZNuIEjD+4iE06I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BxG8lt8xKKVz24IUxdXxEsTRuJ9O7gZyVzL4DXaXooG9FamGKQDnULNoUdSpxnn9QQCv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wUbcc+5R5K6e4DULBkznEBlWAvM0s2Ldd4lSgQK26iKyrYqAF6hsvcsUur5om9CxlO4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uY+PmUnRm6qUy1snEN5RKxuiA1FBlYGG0GD+CWWbTt3EpVnOtQtedGomGyIxeJd46gVA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cTG7YbFHQvD5gJq8q9wzsZ5uVVMjWTuWWyA6WJeMjgnIF2xcMsyskt2ptX0SwLTm4tkR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rDxNNp4luXxiUDddyll1S6YKrlX8y2C9QXkKmr1KN/qD1+5Yga5mQXlX6I2ChDTpyNs+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M3nEHaWOqiSopj1LkG6RiuhTS5lLxXjmn/cuVQD4YOwW/JGuGVT4sZndgvYqn6SJvE0V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QbZih6jRaDUsRxxxHJYupizR6grCjHvvHHUozbRUDFeiJuCNQ11mbVx1LTGEjdg3C2IQ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/cNatitKdRM217mGLU37iWuiAXm8x4fPM/4qYXnVz4+CX/ziDn9+ZlkRrSOy+8MFGbjS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K9m4wmReGpVsAfbZI5+QWhaKmB7ziH+Ou9rsveIlV5BYrpqO1YMvFyr/AJlTDLhQGAYa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0xsgufKY/EP2lhPzhq+EuN3+DA+HH/eYUmqtkf3BUGvEDVshmobpDh2cTK0t3Nf2hZLc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rQ4Y6WcAx84mQIdLjuV3d9I0A45FniK6EYBh8yzwL2ER1UA418MOWWPLllrlA7xGGxnH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kbti0rGvojADuSryJp4i5QIzpGoXHOXdnXqFqReyXu4xVdVH7+fUMSUIdr3VTrhdLR/M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7URGhXxUIQHBdU83K3KhNZ9ah7ctg3y48RcojPC1KrDaDtlhqriax+o1XPxEWqp8Siqu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GoSs+KlGj+orUuoLAWemNMGCtQPI5tirJWSUctsecHqWrzcpWeYN31xcExTg5l7sL4zL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cd6iw4j1nJ3Lo3UQA7rJDFVfL4gYLPPuOyrzHm28wqq1mAuCBbke5lFQeIZT+5f1cBHW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Xmu2LS438zPlnJVocSsOqu45qq9St4axHkUepevUy0X7liXWpZtfEW3LcoULzKgVDb1L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UKqZYRW/olje4MLJY23zcRC6vhmXkz1uXkGc5gudG98R1vXMXWngSkzdpuDMKf4lFAr+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wWmiIig5NfxDrnHqNpRVcZ5jarsMByzbLLFrTjHMYOxIp0DnDKuza5YVCtfqY6Up5hKz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TlYvU3G24ULwQlxaNWU7wQqcNvEPUCA4gGPMSqyf7ly1kuqlmDpY7oUYslA2nmVpt4TP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olKte7eYyUrLHqCFBRm2CdgNF6gGbMMsVNbHUEVT0L1BlgP3FvdGWZJ9eYD6s3EJsVAb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tyiKOcKkUreKK8QKra6zAdgaqKDFlYgsLDFxoC9pYi1+odq1kvqGKsWsYyS5c91DUgCb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qcollgLyiZDJq4ILYcXmVXHUylzu4hLRKbLxi46QiYPfP6iUOR5m3HAHsjK3bfBF8uNH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335iIch+WLgMva1LWUwDzm5Zdidcy0MUvTmJ2APdSlGs1YdwzTRzAWGBm3iG70cxDWHX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TsxiDWHL6jlnK7hsCsZ8RA3tWKG8+OJgucfzHsy/1ESlW7a91LqKC/EMKBz7ljGdaHqX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XFHiiM036uOyOHTHDw15lqgpOPE3ROUGqhPiCdCTWi0pb+YgeV26uKbubeUclzzlzDpQ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ZIClVWqZRAAueZZVTzKkAjdcxCtnDEUFxwEuCcDNTF3fMooQtzEIY/1E2VDIPUWbKeoM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LOOXGZWKfcogVh8yq4iaY1TGTfiOw2tikFvB06xHjAqkxHitdxQKvwyxi1EipuUD7jJL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L2bsfNTYg5fNf2leqPX3Vobt+sy8K5i5b4xFZbxcoi1Bt/tMN216I2HGfuBzi+4SuLrB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CUGPExblVvcZJIusIwAnMW5nR7ZtMAqb2MsgtjUZQa84gJpYzpuKHfRKqyqXiBdgX6ht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tDKxXBH7J8XUz/3EPU197gU2G+oIqvnzLODsIkixtJYVs7slY4g3pl+jVl4gW1S0g0RW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orcS/wCR+o6TqJdHlaSFKUotb4QjK4ONva4lkFqF2jgRHQhYXXImiXh+IsENniY2W0GU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WxiweFcqOo0AktKPO+YJw7dJxfmZJWmHudi15l9yri3yXHrdimAQRP8AMdCNAznuJCKL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U0WPmVUUC838wIlpFr3LFMPFzDy+PMuoAg311HistF4mRChbAzss9PiMZtTWkldNDNnE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xjrdBu0sxIWpmK5QB4nzD1jqMQhoRSBzDwBVRT/kij4DfHuCNHxAsZkQatcjv1MPXBW2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yXUp/EWjfY35ZDrHLQ2HY9QcZLJmwXLKsPWyaQNDFDi21zg+IhWHUvK1eoqxqt+YRub1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QdQKXZ4lZq/mVjO6lA3VmY5Vf3DBVPcritwMcNbmVWbh/NhPqmKsDhZfDzcHIiTM+icg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RLXKVifdjuJdtpNDjiC24xh7gatrqGE5xDR5gGnUMUvEaK9VKqhxRHSg31DGTnGJVstR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EWoOc5iy67wUZihugaqBQJzL2HqdgepdezEwUNdiFHa4mAv1iBVUH7iYslb8QcDnQwsN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w/aU3alESglec7lxw5wTVfhAVcW5fEN4beeoGeFucQ81C34mdgFBlhNNWcQAKt/iIqMV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IUTRA9uza8EaOLlzco0a0dS6zZcy9F5L4gAtVTrcVLolmzGoIV4vmLUgjhZSTJ7lEZ+t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AHb1K6ootpZgtTiGCtpqZKtE4HMKtFxe5btfHMbi1rCFpd1AbOqz3CqOe+phmRgrmMcK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i5Cm3uXKLRriN7DcFhdQODXUVlg0udnd4qF7KDEBaYm87lS7GMdJQKJbtlG6ImlVTZ6g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hxQMTuqSoUwkqrYEGMNRqv4MFgXy6llu+71NwqwoLEvOuZSAsdYYUgsdwabfMeAtZip4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TZkrUtHbzLoSu+pew0hdy44L5l1GCquWhYrtigwQ5B3fuZwb9MCJGmsssOCntgL0N/3B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qu9s3V0lXRzBKCDw8+YUDRTl8Sw2K83FdhMYvmBBxd1niXlrHzFEvyVMFWN1EqzA9wBv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PfcGgRCi8m5a+D9xUIFYz5gwJo6hlvT1Lard1VSnPkePLDuRfLCcddrBbQKDrxA0MQfm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5a1Ki0oc+YYKcOa7ieNdu4gr7X1B2Y3cqiN3mHsC+uYYxl23Fqwc9dyl5eTcwcKP1GoQ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vcti7plgVAQEcH7lr4AHmK0rDcVQMP8A2YclGm4ADPtLvUJvR1slCizXzHWwn9wjHPZx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csHNcywMWBuaRLK6b+Y5OJWcDyw0842xeWliCx9ytrWT/UzBMUeGDF02riJDraeGDf0i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5Eo/mKRsnFNMuwpQFP1iYZMxzf8AhMFwUn6P7maAjqrgaGVRVeLzAjrzKwtycdylsmbS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isWRsiy4SiDDKLoM9cy+dRl4uUB0lG4lASuSZ12dRTZ48M/MNdOGSYjL7gpSy1MpV5jr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LN0miKjY5xMtsLzEKNq6Ynm7mZLuwOamTiVsbj193Olh6YFHqC6H5JV39yxi0uyA8txu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yv4buC3C7gIYuK1ChKRo+z2M9FKxdncQWArIa7eY7/AsZfrmMJWoNjc0mcBCKMwGhq7r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26Y8zUKNfl/mXl1c87e3GoXCylB05Kh3DssAeXFfyhGGqNpHRhBGDaoTFr2Eba4Dqa46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SiKYI4jwCjCkLEt6il5liIYl3fmCgYctQWQ8ud/UqFk4SL41WrJUpbBpijw/ZiBfKG58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kzTgx/cFxG7wVChNtOGIW2DDDFkbXY+PmYA7Yt4iAHqFIyi6xrEVqHo5QwFFImH4l5CY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2lNRt3D0R8KKkW8Q7gHNbWuRzA1/QnDdeYhsy8ydWnjxKj2YKgf5hrGEYlnMQyDh1KEt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X85gUo4bhlddxbZS8kB4uoOBVzxAMNkMLq2YJvWIrxucyZvOJzR9Ss+PE26GD+NQu9ZA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4uJ8Kgl2m4jIVrcHAjMNFt0fcG9+6JsuVnAHMKM3vxFwNWfxOHB8dT50aOZRmeWIraxc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hvVzSJ8VONBOaxfMTFZqc9Yl2fUVaVpDIvnMbsfuOaEs91M2DhjljlqG0bvwalgXj1Ak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AIbK6mV1WcxUUKKuaA4jTYt9QC6bW5s1CmgXvBM/L3zEN5a+e5YYMauALtnVwCw2JkJQ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RywDEsWwGMYji0omoazi42wbTmomEWivAwC1pFMbmyJq2ZbE2VKB1PUra3juBCijBcuu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iRKoPEVK1dc6jPCvEwau/EzBWy/cqGihm4O7dTFdGrgYUencZbGi5QTTNy8tvGV7lY+B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zq2IbejEF1/MpXlxURSmuuYrlNjipYLtRFbZzmWrYo7jqAKncAFju7gi0voNxLBg58wa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OsqxQzVsqqUvucFXWWCgGg38xkF0HMKGbZrUClUHqLYYYsl64K7i7cMEKgEt4ii21rxC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xALcVNR268ipa1wcXCFW7ZaiU8csrxMNgK+5oph3DKAtWJcDgROc0S4l6TJKsILo8Fyz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GVfMxEvdVUt1hS5cp0H7mlFK4eYlK55rVQWeThiusUYvvxERVnvxNlBMBkCt+YayEuij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LGdp3BRcW8XzLdKzeCZE/TxL0twvEGwXV+LYDNAUP2wHYqGIGRqCSmcUcQIWktzaLL4c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BEVZYv3AgAvYczqgcS7SVMoQQxG+1wS/kQ0i9G+5QNgqXiVpyGrqVWacM1zPIOfFe4in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PLol7xRUu2BoHuWSXTwcQDuq5ZgdWt8QlArFR0HI3avEu52bb4lQNvBCEVlQsoXW54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phg/E6DXHEHGuYuGcwatp1iZHN+pVDnHHXC+pWtL1HiUFBFXGILTshqtVh5i6wKlGD4u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eC/uGGWlGK1fnEaxMqsiclL5Gx9FZlhyATpQ/iL09DfcGqMi8wM251UR68viLQ2fuC+I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M3DdxDabjpCAgD5liLriXKsfqWN6XuXRD1UFCFcysdy4qVA+AOSI3h6RgFhuHT2lXuK5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TQmyzYqaBlbmYIsNIPjcDx6VLugeyMutqHYehmOGfMMEvuIXVPdMCSoiz7BA2BPknhSo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jMQaNe2mNI8mBWNq9+ohQAcIOuhy16GOpBQV+I/y3HgOzb8F7PmIAJS7n2tIfGIqQtQW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xqjnZ4l+otj2DzFGjjaLa/liUICmSn9zCTCiU+CsVKWjV9cwUOB1MRNJmKypBr0XFjLN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HL47ieSix5/qXsmoaybx7gSFOBRCoCMD5YdUzPEvdrO7iOkdU4gs1ksezuKEvJkIBpT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9u96XuJxqA79PMQbCwVN9RoCjQTMWTFPETLl5ibhbtgttCjxAwFTZolFCOMdyhQLlKAQ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ZrgmrIK3kZb5RMwOp22wDthn8mi8x2JFaKCERyZdQyVnywnlmFkxWi6nIlyw0YBgOuZV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4L0PqVK7NwLzs6NQpp9wG3OTrMOm7xDBh4zcKQ7viDnArAQbt8kAVrBBKKeOp2EqseoL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2+TqXFcX9zqvWIIijGpfmmszIdEHPN6nSI3uwgWn7RWjb6Iapsg5sA4hSuOJdBeE7lk7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AwhuOt23zNLLGZo66gl40QzjkM3Lb3hL25l/qNvIx1FCnbWZWoO9vcpF+qhorgcDLS4A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8QzzbqW8S6suUN3itXzBE3jdEqEWY53BDlfEVGVxdGKmIL9BzFloaTcxBwcSxVd5ajU4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jPozTGEKc4xLAMSW0QVAY1RGCNd9TIAYAubLwdrww+KjioktCmHpgKzLnErgDo5jYQOo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zfUMBA4q9zZxviKhawAQQCy5qUxUlr1BKwuPoL4WxcvRhsw9x2oVeWfIvLKDTRJYbwO3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rdRkNAB+49QOcTFM+AhTJL4jhoblEXq/UQO2oYgGuWGbrVo3CplX44hc2TtamJ5sEqPu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iU18aiZC28OIK2bwcF37lK2t1FylnGJSsLYqCNlpvEYEusZYYreOpp0VnMFUQswZjg5Hi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XyRAom4l1QreSGjVEZt1fEHxKmRZhzc3yovqK8o2BrQwAtt7YaAt3jERRc68cy3MBQX1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V1g4qNVDhALhQATeSAMYDjueSU9ZhunAGAjw6bJascbxEALpvDN0Yc3EatpbSvMWUuz1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WIKCMvCqxazXbCLI1UwcXiP3LixYalZDgZeUo78QGg3u2CQumGDBlTmY72jVOaovgR9R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otq5TQN4bGoQbadxAIprRiD4bVVagKis6T+4NjXUWijwP9wJkxjIRDtvCnUo1m/ia40f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E2GM7NxOWSm+YsHFRMXNuxErZ6Ilp9L5iolI3Z+ILTyiUzkWqqYsOPGI3dDMwGDfc4K/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1dpmBSvdYqF2X+oLbDzL21eIqZw5RaBvmUpdgbikKTfqFa8BTmCxaJLKF233lNqwM8Y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DQjHqJtaTw639S26KR1KSZeGFa9J0MsUXN1rUosS7l0urYpcaeJYHvNS2mvkmBeOZZXP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FN1AFLF1glMRTG2IHq3wNQdrB/UKkVZ7ihxRmhzDqDoLysv6AGT0qawVxc25mgWIFac5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xeXA8woChthnklb5mRQviNDgzyMrabIOcB7mQcOPcVU/hE5KoeamnDcrqD6l1rMXUQ5F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Y7AP2Q7A70mTyXklaFN0jxGQMqDpZc8kWZDyrogtSFGYgOHGBuZZRgdPcdEdk37XHpj8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MxGGAmOVGRvyx1N8Tl+kaWIYw12Gr4YPNZ+ZGjs7LITCTDB58EDu7ms28nEUVZ0FZOag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BUElZe9eLY6I+BzERQVLX2eI4iW3SFqZO8Nv2QhnLTHuWRArFtwABctwFjQxqU+Zld+4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rpglMoFDiiKpSznpnZv7jV1RBFuKbLgHsCA3XQwrIiDmDUXXEc5HzDRUCFWBd0m4GV/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fcjL2MctNouenuP3AbNU8kLPqKN33ZCgQpsj1EATzMm7wHEApq/NxDmUeqlUGfVysXx4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0K4zMErVwKs9gMOh9VAGTNRDlpiFFKYTYarMBG39R1WicS6StbzAaVX8QE9DXcrgHqbl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3EaO4Lro4Jbuu1mudy1AJ3BTIepWy1l58Tj33CnmmGQyre2U02DfEtcB5VitUfMFosHi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5Y4KOc3E8bdEsLa3C01XuNWOFdTNho8EW1xghmz5YtCXb08RSzj9zjTAWQoB8TzCrfc2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xchsi26HEFtUepkXEpXBv7hU2LwGGFPiIUsV+403gUVOQ+5iV45jSZLVfUJAR2kuCd76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AKKy1xLsFRyzKsg2e5diMGyUDdlbuJCTwpx5l+PkYINLOpkIDxLNhdvESrVNVGwhOzBw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KgMBL+AuhWYi9YMRdps3GCQXCdRlVr8y+1OK8xHkdTEBsU1KG0fMYU4aqJVWv3RDVGzl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wQtA5qNi7rrO5nBRxGhi17OYGhSqxKdbpbBhBZFVHLAAC+L6Jahw6ZV3dmO46DeuJWxa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dxi8RqlAOv8AMyaBTMG7b5lmZS3GurujLPTBuYpKAYW8sN54l2T+5YrFdTsRglV8JnBO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04uXIGXi4LWGyothXmpleA0XACt6epqMg9Lai7S8OVuO1dMR+xzecy700/l3KuNGLplT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GJRZErGdwCUAXzxKECNOtS8UMa3j9zJTvNXKAyeIY4aRwRHC5RsywziNUcv5lohjwS5L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4pLgylndIisAGy83FWMYCY420SubLDoGFiLqSkRQCs/wIGqAbbt9Q59JXJXLiUzxSIRS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hMM4MoPqPCJUdCmz1FvqAYAH/bgU4PqF2qgEOgctviYWXQ6hecBnNzNtjpqNYDjVbldo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XN6OU0NCl2r11OwXeoBLCG3uWAHgSwtHRXcyWk8MxDcHEyWZ4xqBmc+olDJ9xInFQNqt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qOWnU5a69zIG94mi2VU5ax4lAb7rENnJHhQKZeD2XG0rsH9zEQBvey4GBoA0YXVW3khr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rWDrLBKAD1Zf5jsTev8AczviE8jz+4aFQakOaHmIbrDA2Vf3MgUMCtsAHF9EW2zjERR6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wQVwa5lgQb+JkYBvEVRi9xTodwSVJ28QzWiWMcyK3KFx9ZnK6uXR2MjcBLOPh5ju2TKR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8zVZWoQEmx2iBKBwTAO0VA6YTcHmIA3bxBAoGYDQIV5gcyqKsmVxWupTVUX/AHEQ2LC2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iDXH3MzlcsUgG5dGcLUuCkDAgIperh+1YusyrELFDdwqPXCHVMjlOh5rbEqnExwTOdPh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7lqRAA05peJsKBSALVY1HImTdRSVyQiRI7prYkyHOUHInUMOL2n+oDJutVA5sEKDgnzm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K+NxBygGwNZgJp9ZvzAD2Chdx8QAFDcpDZX2FoVq4Cyigl/ATDzBHZ4ThlqCloNHzLti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yQ7LCoR31AqsNinECSK0ZDpK2ih1XUAQ0LAjoGYewmnEApoYIriiWtTamFnxxGOU6mkg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sYAYIgCiiO8heom0x2czbKVWE+Ytwy8rH1ALcZjlMwUFm75ll91zKcueYDdnEQrJkwSg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EBzplqBxDoOdz2pqW7+vMMrF11LGPuYKoMAcN2wpqN/cB4peFlZy35g1vjOZX3DJj/2B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VYO4ysOSbBWA3LIhxFh35liUQtA436hrkTjWEq7lF3WDFwKReJpqsMousUcTC6XP5aJf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FTuNi9RTBN/qcjXqXqsxZccYgbcVTqo0OzUSu3F1ANBXEvrBrLE6rQ7lhJf6mxRLUITh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q3HBttu24oFD1mUV3amZZuijFxRi07IMmnzcDF0eCBYQVqo0rBggCXAsmmglylX5gYle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Dqbq97KxCa3sowQRtVdRCdLbeYIO2OIaGeGYIHgcTMIuqV1ESFaWHuz4EfQJsPMNQV57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Bi4pgBeIqFU3EwEIZgABOwGOm1vIrqVNC3m9QrULbozLRNZu5Y/tnMy9YIsaW2MwQRLf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EAhQXfMApgMXCsXd4ji4ORGK2ULzi4p/K4H+V3BLtzKDQq/3GUAfKwRkGuDiJNDa+Ylw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BqsxF1GM55ggM8TnOLqZNbfdwAAfOY0I1FFBWZpJfzHniL0VgrcjoigCmesthhrEAcyz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dy9tSzGowB9QP9yheX+9wJ8OMR5FS1tOY1yzNZLQAgp2sWUCVj0RizyxUua4ZvzLiKVT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+3GgVbHEe1LLBpVX6jZQfULAP/ZYUa5Lg621qCmiy6SoamAFX/oxWuuuviOhAwHb/wA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XcNKnQ8fHmIntlbl8zPHvDGYZNtOoEY+3FFzEpdAQDuITztGy4I1AIt54AtXwTBreUW2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q5m5vJBgFA6uyJ15BiiAhWyKoQcs3HZcI6LjSAWqujqWhdu6hZS3moYry0JKkD/iB307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vm88SuVK8ah0B5hUs3xNPPcRq0wuJA6lATKYiKzd+4AW2KvvMfS4brtuYry9QHxzE4w0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bmoysbJY+cfUDWVanRf6qIWF+nTMtJwOJhaVOc9x20NnXZ+ojALG60fqJNZpj207vSS/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LQD1Fq/xBRzXcS2ZP7lOOqnOcYlBsqtzrCH3KgV+4S6tcQVoo/mUo5ciESADaxaYMa3u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WKiCF1GAb7W3v0YMrMcVm4NEMuZRTNkqBOe4tRbdAhYUbOHzMLNDE1C7XN6iKafN1DBy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iot3AwtAtuHKqMk54uZaqi81LCi326mrrW8SrEduyIcFmImQsiOgQrbQecQzMsfqDaDZ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ALCAvMU1T5LiM1DyRMpKwgpzLdAbr3CEY8Vs9MDiUs/0UHKbnj7GxmsRhT1+T3KYB2Aw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YpGaDsYzR1Gx3Z0zPU3OkBzitxNcviwuwLzDgo0mUvDMkRxTzKxFWrQHXqUySzh7V2e5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a2q2lZdU7fu/SUDOYBP9TlYZONuAhDA81DwxwVGBnSuogKM9MZlvIUYaBcIKwRzcvAD1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drC2Ca01PMsZEEaoHuEmGMRglmEF08Rmg1zuFmKHEJkGgDQSrm+LLGGc0U2fiEXVNDlK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1dY6nnMOhl0zFbvEXsoXiIZKz3M9mKdw2UysFFlXDdcKOxzfmFvIs2y+IZLvcD76gKbc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armYCxzqiHGHe5gX4yTh5nDcDS75uLbt4hxd15jy53Fp8TJfuFB5nRriZqyiZMMpKMW4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3b9TOyF1vEBsB0WRbcmemBeeIcMYl1SaMxLwXK1gq5wfWdwwun5YuctdkaDZ98yoaouY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zxEIGsrDAFvaeYlds41nYscGcr1NByuoqbAjRhP1AO8uWv4liC8XcagoOuYgBFn8eZTS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iLRsVywbJ6oPEwAUS6XEOrgC6qHHJWgiG7qbisctcRCG0YHUuLLMgG2N2M2NQJDleuI+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xY3bwTaJozVRVqG77YLQLdlTeMwgZlLtgDzZ+EztjJF6gbwTMIrCjdyy6jNXASOzMQZ8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2KrKI9cEZTQ15gVoBwUxRsIJTgFOIC01yriAwWCKIrb5xDJUYalXGriqbhFhYtu4qbhc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DL2VAmbduo0WB65mKFMEVi5sKWoV/Mbor8Rs3i8UuoVebjEWW+Dqcg26lK0xd5l1Gx7i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8wQBvUsWCDuNG0fMv8NTOaH3KBLbA4lwDYZjWOvWSDrOa1NhqsXASzxTnHmbpI6Vy4/i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u7uZuuN1HeO8/EpUPm+0CIV6KxB4XSzDNgLa9xJsPNGoYwi683CeA1bXMQMB1eWV6UkH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E9imbhMqzYalwivSE0ZteEPQQ3SiNr/vk/MAqteV7lcitK/B5hAP4EJg3U5Nkdqd+4tC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uzzKwTfPiYK7NMFtM+ItmHUpWuWXd5SupnJROLj8Xc5yV35jJcdK+I5SA6WcknZcMGLf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yMallr3giyXQ0hOSG1EyiY1imYdsLHDEz8HKqYRZitnMuysJWIF0OqrkYgRsLwxYz7uE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hoOIgCuPMYHaoJdt6xMwGx4iAe11AC8jzEbIYvqL4zwRVV7/AFLHG/U3VcGu+ItFbYQD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L8IlxVtPNTD8Jp4hNeIIpxSoVncomnToqv8AuMClRXwUTPIWmgjJU7VOwPIvE39WKKv3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XFj+o4oDMKU7/mOeSn1GwvlUUDBtWtwRRWXtEj6mha67gXWPLKMmhgIF0DAScvXUJsUG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ot9r1CgQTiViAmHuFQPDEu6MwWpLwRbRyLNeobyc9yhu1epYoXEBtquXmHR8xaoTMd3b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/wApZWaw4SPAaXnMoWh5Rc+fO2WLgxHPNhvu5UtRXUHV053HI0PMSoC6zY4iL/SS1W0z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5GKYmnPqHovguCwrY1c3lddS0LbYtIayFl2HqVLTW8+BJUwMgi/+vnEyWgMKzAFN+sRx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lpZCsa5KrxTLwheirfCS9XxEJHgMG3jVfMtcawCzHuYDNwhVMu0XbeSYOxWAZZGDjz6g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LS83ewfDuErBszVC7IKVg9QrexNB0rS+YybqUK9eS+oF1qzI9SwTOG/q5kLNWpHQZGWk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6jQxsLaFyjwUopKkR0WZerPjcQFOeFlubKriAoVXERlce8Rzwxw5lSGu4yDo55ijXCimG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u4NhOWUU3LvqGg4qA1efU5PioOcwFcmfqWOpXFWOblXRWs1OLI3AFOzuP+shq1Vf7gvG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B0mTmU0pMl9dw5f5Jpxet1DXnqHaeMwO39TNGL9RwcXeoNVdQu1ykq/UBrPPM86aN+YP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v8pe7wEwy4JzbqqqWbauoXj6z3AD4b9zwccxabcXxALOX+oHsSUw6OiaKxjEabrNF2wx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i8X5iqjOSGuXcpZccIVtWGaa08RUri3leYQFq31KRKF4s4lCi/mHZjvKZZQUNx1SruIN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issunrrlgtbVQYQMb7g8ha28SrQhqu/MMqjmckqx5ow0AWyuoYmxV4g0uvniMABvxBFw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E1mTnUuGksuYXF1uBxIVdVLkANP1FUTKQWiwLzcFCUD9xsjgJnELECOCWY2ym6G9RFWW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UtndQwAAigZNHmFc9niNGEPHUEAkjiXNZhF33TGRkAzmExC72pLCYXm2pwfFxroNmMsb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A68y7EpPcoDS6CNxaX34mVseYKw6eJYAqxJQ1LrDZx3AsqrEqqSvNx02tXGiCgXAZxF3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Jdo5Tdytm1zzEGAUsLghtd3FwOOIFurrftlBKM1uFAqW6K4gXVdfuc32IeeWA3LsOo4l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pl8lMxxWK9bljaGvB4lGpb5jk3lxzK5TH7QpoPc5N3jUQdj1l1AVrGgEpvVRlS21nOYW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6vUEuxYM8wKWEUvJCiX0NysyG2j4xphxgujqLWbV5ywZVHrzBSxHiXolT0nUOgdP5Pc1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eWNsdy8+YpsQfENYs4JpyMTAZ9xFHKGYrbr/AHCj2zBVt4hdCseMxawy86hJVrjqCADz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FW51FazAcQZkxWNQXkhqaM/qXezIcMxxIbmIAK/iK7FvUWhi6u9Q0cOpsQ0xwAaLOYMp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a3WvEJusWjZ3F3bncKoqEsgaisXA6e4WpF4hqnnM0+dZIiHj+oZeLx5hypdNFQMXVUTN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XXDn1BNdR3/1xjATV8zCBgXCC8wzaZmqTP7IMrlY84XtM9iHmVOGY3GCYU9A0Dpr2QAy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b9pWCVTqCud/qVuhMwtKygpYylE+4FqVRklwd23PEtxgNEcBm60scBV7iL1vGPcRUbix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vEMYsOogBTrqJNx46higN7lFqad33FLRwc1BANxC7H4m2l3zL1orc2aE/wAQ5zhGpTJR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s2c7gCjvMErl6iMMv0guBk6e5YQ29wranPPEaUVa88wM2Gqoua3V4lGsZRKs8c6hl5Z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ILS68ysk/tKgaX2TOg4YhdsFLvUFy8oCbB7AeIxupo+V3DUrdCFA9uad9QfFkLfypn2L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MtoUKKVaOtygCiwNleohVKOMPx/iCVXi7z8SxW603x7jO0Oi7UuKJiFWnMPfDAVbeyMs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iHdBByzqoRuPPxpU7kNHuBBGN4pjrIoLXGzoCqPMSzhFLN8mE7BPLPRBmsqHNxKZFUXE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u0QfJLAWjjIVf6hgrA3K9Uamk/kQV42j5IdahkCLLxHfNRdkV1KMc+HuIFJP2zXwYho0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F3fMGHaKs2SZgvMA9+IRbaz3Hq0+JWy51mNE9AwLLMaIlBXxqG0D1KNBFJl0u/iea1iV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nErGcePMpa7MFHb3A4OWLJupzbA6qAKVZ7lDDVww99S155mQH/qYd5XmC1Vp4hxeosN7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afEC8tktXa9RouzTuLa4Qt1Nipm5YLfcxyik1GJrIfM2VV8StXgl0NUt8Qb6C5eWh3RM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A02HxBPAcKeoiQlNBKCrTzM1rG8RarO8yspkg2FygAtviK3gv5qLUao55m4taNsYN9oZ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C94aqZnKF2ahYFrlvjxFtU2szElAty1upyJbfREM4s54JgRVWSxpZ5YBXNLRxDDnBxiV0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f9QqcAYC5UQUNkIz9zqoC5BthhEXaHpFmrgOpahMZpGsRqKW9wOOwIMK4qWdFuGpmKBd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HYNeZYLxq3cNoRbT3AbZ3VxCjHnqEKRylYJnq4hoCg1AwD7gFeywbnuWwZVwvEQopd9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CKu484DxmJAw8stUpb9RSlOXPqKcdnqXd3kqWDZXBmZUTogMUXuMA2zcv0alkFVNylLH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hWNlF1DvKK4Ki0mIQ0iureIlmugRRZV/2Imil+WYLtm9wB+N5jKlLhztfN6iWhzZFoWn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BuPNi0GKqG3OL4Y2L2jcqjV4xhhU2YqadivPcsXquCNNNhd+47VhqPFZ8R1RmjFS0gVX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lOr6alWuB/1wHb0auILx1IVyrgSAZkL4JUwRa0y7MOabpAFcMvK7ZYWVfLFdPbPl8EV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k0U6mdZ+JTm7useoI2GpnNZDD5m+AjQXkfESmVrlgW8hZDFHPLhj9tsYOJSzCv1Fp4+4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bObiKVaf1EF0j15j3XgTAydblEo34pcBXpbXzNoDbKgDQXnc0WOOLhLnJEIUJWYjAN0b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jaflBMcLzAw7HdxtDhUdEMtXbA507nO5jY1n+YvCC5HAkDNhgJtjU5HMrj5jyhV4gAu1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GiQchMmEOHzGKO5YSIH2E/liEPhIsAW0RSiAfCDFmA6VTDFoKzWX+ogICCyIoZxcV2cG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cLfUqi+SU09wLej+YFNB/E4+byRsoP9QTsxHZrEr0DMQHAolWmsVe46W1uipQNCX1NQ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3BddyzvcqaZUJVdzNdFmJgMlXqVa6O6mFvr7lQUW9QXe+czVvB4jwDaRV2jqoZ5rnMO6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GeXuZWXCf8StsLKd3nwRFW+ZgPDgjs2z3FyvPE8hvtiYrStRUIOS+JmRVwcxTo3rpi42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S2DSNxilBHcth6xU/SHN3gCx7lnouJX/AMnncc7qurR01yRJVweQjCpPImCXAFg8+Ypr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2oVBQOiL/FtN4HMxuSsGeFlVbLOS+ZrbELaTZlKdREbG0f3CBv6KCrOwvRKu+AVI06xy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EGyltHUCjb1BZnF8MRCNjbpi+8QOKeZ0BfAZucuzCB75lFizqOChhxFZWrKjUO+YK2Jy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eCOmRQOCHuc4VGwgmVobBxnjmGym1Xliw3C66iB3RyQOLldy2rxUuLrP8wUYbmzFZiXD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EWIgYrTEajK82wNhergah1mLcq7KQhas4NpDV4gFXm9wO/DKCtlW4a8QrTXuWPKGDXUo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COYcio1qGKfsYVmlecQ3W7xOBdXKkOGXhebNTS61C7PDiKylb3AXeGWJjHDEsU2ajWd/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KKxZ1MFBuGQDGbuUKoPlZa0arcot09QwjWiVG6ZlrKktNtG2AarGWL4QwO5bu7Hll10O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Xc1pt6hYscdRU9XPhfiDUR7qIFVhtZkKuuiAlgB1cDAtF2ywFaHmUym1huQwVRsZUAvD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ZHcAJWpiXS6RqVIwpmyKnTgrmHqLD7lh4jbXMVtRurICC6jL5hkIFLaj0lTzEVqfzLBj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UXOOFwkUDdSrFibZSQaNQGqBdq8x6csbwRW1iCOvEviFMGIhgnlEqtvL1PIYOSBwI6X1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avUUNKbmI4VtIUi4a0GoqU9ZDZHNCj3iHLHVdxBsXxuNVHuWNgebmdaPiBFX1Dapfawv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42qyHmNYCujplwgV1xBS7d0PcUDgqK1JF6RQPHMBSvSvEpUIDPtlyyguXDgA0u4jQaDd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Zk03csEAor6ic6ruPJF9yih16hi22fiEyIOMxlANS1XuITylF1KFQwAxoy8KLzcQTQsa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HMAui6ZvjxAbXY23+5bsLwCGGF91qPhxd1UvrF8OZRci3O4pmn2iNAD58E88PEapuuoW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rz13LSp2GB2x61pabXnxD+IzNFnHIuolO1WVg4JnYXTLeWFeAcRqxp4uJRlqC3mn1PIW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lc322SygK015nILs8Q3juAWobYxU4YcwJTXwSxKB48zHlAecXDDVTbF0WhFbzdmNEarl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uoHAozLg3a9xy2VvUWyvjiFu/wDiVqvzMwWVhJnbfMqWdPEU2UX3EOHMxQ4Cr8xZWzJW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gNUG96iJrDdFhcpbgoyHc4N1xTAsW2Mu/VfUDLw1G2fqOqm7HmVY3UF/Jl1FytDRwHwx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16v8xW6RvUf6IWVFakmv8RarsgQQlCs7hhFpUecv6gZRdh6c/wBzQU4rOQ/qWoQIEt/U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VMrpjQ08GCZDQS3n5IKYE9alqsHEoreMy1O/3Cljg1fM0vN3csVqYgMF9MyGq58TgvG7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BYPVROV4ozFqpr/tShwWy0OE8QSOAJirhEbTBICUl5g8EQ8ymBdHPUs7E+txJ2WdRBSX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YfJ3DKTUHN8BxEALZySmiCMxZAiJUzAsUoJmVdy9uOoNpnTTxBarc5iRa86irUqs3cu4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5UC48HN8uIt9K3iXqEDVD13ALuBDfBXGIhwYFbXt5PMwnEF2v18zTiA1+VH+ZjWVFBHw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IbsrZePmWpLm8RROamyfK/nUJ1GiI353CoAlqHVy4JJ8hOT5IiJsKw3fplnwuiVxdrvE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nG9RFaFu1vLmZO3XUpe5qsyyMCAdosDyPqF75lc6HT3L9qsip/2QBymlvcqityrVPScR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eJbajYFT5AxkzA+9o7j/AKlztAXwYhEA6RuFK3BG7Sk5TIRS99y9y42yho/OYAayczFx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hnUU3nwJpWI8dwKVSarqBEOalLeBFvzO9bA5mu2lj6WddzvQdE2uK8vUDfxcrhcbmDQz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ZglmYFFuv7gYLxdQOBuoW6Ilc09Q0U1DJtuWEvkxRVR4VYbi+ljzn7mV5IXZcvivDFox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ZSuLppF5jkc29Ry1WjiYTzFpCzt8RrdmcTBk6qOAVtlszSwzTrMHg5jMu4pG0be2Be+M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DXnMAsrRzM3jaGV7ghtT0S6at5vmGs8xwhQXxKcLFctyp1l3LQB0B3FeLA4S4FVuBTI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YbrIxWahr1KhYSDK2bQ2VMylVV1Db2piDV3xArUSFqh+5xoXxAAw3hKl4T6SUttPGppF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lE6JsyQFHBWFLzbuMSAPmMUMe+SeYtw8R/FozL1S3rM6daIrx0OkwNK3huDC6VSRdhjB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ildCVK1Fyps1qDwaCmKo2gP1KBqmCECduDUcMjXUusQU6YstT4mcGF72hVpeqzD1KYXB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6O8SkoKzWGuo4YHqYXXg6h/VmWWcDNzubDejTRmKaqoNcwA7w3MslDmZw2XXifI7CZB3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UwA4hCl+oi1FO3qFgAJxcpC4oYilbuDFTkVt6lrktxWZRkM+8xt0Xr3B0+IGiqrz+4l0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HEqoz6TiAMDGfmUCLRqU0Oa36lqAKZ4jwGuoFuR9/wBSnY764gdYOWcCscncPuWhtLch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RjwNDtilBSn0EFW/pqIDyQ3zLKKeXmALVDCxKZhSlHDUw1pMVEyF0LBpZwFXKlQ0xKQM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ZVcrD6hxCuTMShm/cwlYWctb1zClvHfMVoYto1K2C40alCIYzmXqGUm9AjG6rNfEAKGy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i2HW4CgXxuKgNZZS3GzoIByVUpVxxWI2gXqNKM2axBSxy/8AVG02pYst6utzGEPERBZx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Xf6lZDNzczqF29cxq8agZAOPqXHeqbrI9SlUxsRTYtoA9CIp9pz7g2QoZfEVX4Nzsyg9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JleyJ/NyFkDMBDxxfcKMmb1LXrctVjniUd+43xhXmGcxUM9ywoqZdOHUO3czK3cDtWYT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KDE2YPGJg2X8yynE4b73qFhVZ9S8VeepQuf5nOJmrC4BoUaxcMlmtEsSlnfcCKpzSxht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Y8Y/UqaaHg5mDKvmoUVuPFaI2FFyqg9xDeE7iog+FO4WtMVuVBb7YDI8aIeD9oEtHki4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U9SjfzmUMftOCx4h2KcpFBNkVNfKJuU5r+Z2cGmfEJhRlKBrK8xNNDcLJoj6iBa8lVwF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EBIKrj2Tr1M1EVbkBe/CVdnrWLWiPTipkbcsTblD2VdyDR45+IOpSy7k2Dp8xDgYLpk3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FdR2QU/INYuKiZawV1XcFliMp4EfENelCVlmRvhj6LAVPu1HnRCnbUpWi7xKyR7P3L1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fOMS7Eh9s9INWGFraXBBmsXfqXmEpZe6TMWkhJUJzTYrcGwbUMvR9y4Z/qmMKGGdQzGM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u7rmG6xAcCogNWWTPFrcooEMh7lGm8ahbF5hhv4zAp3fmaWB7li7sf2xXUsZdlszRAOh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zK0h0hlpN7YF5RvxAzTtlALdSlon1mW2aDomh2U4hvNXCqOZ7cMN4XClvi4Oe1hxW+oJ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JVr1HS3pl4VxkJak1zuZV3EXWoiw3dRxms3OBowMssxVT+ECyJoOWvqHXEIHBlgMMV9x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69x0Gv7hdn9QpHHzAAmcm5USm5anJuJV4RUM8dRVsljhiUzrLLjcN8RMK3K+YLAvCPMd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AG+IFwHSncY8jGeIgUtvAblohT4YuLAA8czKILb1EQABZrcO4E6YgEF4zCNdVg3DFbBb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FrF0+oFwN2Ez1WeYLyK2uYqBQXlOZZAIMYjU8wiAArZPsB4lskXHMzHChmFAu2gJRRbt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FXVcQR59kpFW93FQN1mUmAzm+bmdOO5mOW+cTJEXydRF0LzVwus1V1AsJDgqCDau+tym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9UdaGazbBNg1MdFuyZS5lVBXvUFQtaMwW6071EtNLOU8tQypnjHUByv+4hwuxmUxb57g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2iBLC1nW4XpTW7l7Yy4hqttMygPKKCst0+ZYhe/Uo54omu8HWZzrdc1G8xDtwwaVK1Vz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vfEQU4CVZsHMM2WW+JVgC29OQiXCqax5ghxl678wqYw1bFVisrR3KGtqHMq3dnRcoPAe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ANPNxuylGc8S6rgN5hEAhq9JR8l1UHVcVdzHAtePuFzJFMW7zqUtKDwvMqgse2I3gNxt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70RrAvIZYJHZ9vmDtFR9SkBAVqIBoVwjEReF4LgFavPHEooNaviV5YvX+JWf1P7hTflU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OL4GBaNAS1cgniFGyjUdhw3bMSnnySzkamKU1ablWpwn7l0q9Sy4WQzs2S2w2tspnjwZ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2q0MZNQJNaxuCWinHuWfLVdSmBmgmnTfLLbrF8zKgRIrx13zON7g0g4TMDShv/yZGcDn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SSgzYyBdOqKhb414YrN4hpWkMq4YwLr91MCcLs+IV3a2e4njyccE/awV7MXhVP4SW6CN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u2YAMpZCdqe4NEoCLn+fMGhUApssjXIX1DFKPqYQcKgHC9xBW15jqqnqLk1Rtg21m63U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VbzChbXtBVnb+4J1LvisizbYXglaRXcVDQ4jFCzqVDdqO5wLTmLvFjMyi7Yrige4qWkX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1T7XCo4KdypMhAS7L5lwE+4gyN44l+oaEsCgPcsbzZglaH7YjFmPPMVeNdw108kZU4ui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rhwSNMTzoG9IOXRSz4PMFoT0lWYweJbIPuoGRT1Rpj68Qq177mB4HNR1a9kB4ADr7vut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bIjyW7JY2PZCwFFcswiZ/wBrK6olcHzCLWvTLUAl1d3Lg90UyemIRFwHXxH+ju4FHFjX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vkYYE/UvKty9QAcwCa1Cn7RVHygCuXxMKZo6lq1ZCgCFQgg31pPMAeYUIVRWlXLsaSbX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W8cEoasl/MGOXBXcMuxBFgFfhg1YYU5lDk9vE4l31KJQxdnqUUG+8dQAoze5gLwL3KbR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2bghtB4qEj7EMobjbxV4LjGiDm/1DBWD+IUFvMNjWPMy23U2NX9wPK9TC0yqtTNBXt1K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D6YAGtu54VD3VcVFTFQc/qBkuOAdQaMXLzeLqCWmottDLo3Smpt1rqArJjyxCldcTlQW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xWUi5O+IzXHqUX9s4XmtQ3Wb8TccG0GGE4Tg1DitBdk2Xa7e5QBavUOeM3OpsgcVXVQV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Q5buOtt3Ljc5aIpFdVmswxYUhRuJgULOoCOwV3AaTJheoWYBWvESjdFp8w43kKqIKlGk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jbyrcIlOVeJaWVzXUXcs5wRKhjpigbFl8QKFWaqEICqZuFDo5XxNxOZY01kuPEIVqef8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JNjCwadsEDpRbBLLmMFLmtxRfNmIKaBA4YUIMbrmAJTVaomc4LxyUWagEiUvjH1LKF9s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dA4jfWvUKs131OUgq66mEG+GYbvGsR3jA8S1mrULuWtD4LzFIFcNsFRd7iazqUCvL5jL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xyaKu6YCPNXHAGRpiLTAZgwXqpsr0bgpWdoVS87Yj2XnMxiobdZhfCB+o5TB2ytZ49xV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h+ILh9sCFWQv/P3FUHGQaIM0jVViEKpDUeF03c5HfvcyQ3X8yqsrB9ysIDXXmUgltVap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KHds3zERujK0Jc8BluKsoLVm4wpAMq5uAlVSjyQxVjpJa3YCP80h+4SoUaalShzMNeJ2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Mt2Ra2t8lKmQpGi7Z/RQIugurBa8yxACev5gi6T3Kea3fgJQ+e65gK1uU42NXALBPCGc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yzT/AHCoNj6hFW8G4CWlnPcGcCAo6PPEQLr0obj93nuI6WKXiVoBWmNiPCEtL0xDA0fc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1QKqGcdMRUS23XM0gtM5Jv06mxTY8ylNFjvMVNWHMFtc0QaV8jqAIM3Lrm/E57jA5PUy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oujPEbSs0xKzn98bommoaKKLqFdzVyThlXyESdIcfRGbuoDNm7fRUwhinbn6y10DfFlP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z+JqXOJkbqmWG0D53MrfWNTY3V1EhPqGxjHjmAYa1OSiJ+5YWbrcIIuKvMJS7b61B0m9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dtRRimAXB1Ybg1GyIGk+JRMGOpbwdym60JXOlxcw99cwKVmt5Ita08RSFI0syrw6WSoB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uVXcdYL/ABgBQcZS4hxlTdw4D0YlBjEFqOcV3EFtjxLop7QqUTG44vJeJYyKHEUXaW/U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YrB8INLStVCF7JjiaDRcVcqqVfJuYlV6YLmgNFwFohTBuOFVoXctBnmrnJWskHbFgfPU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V7v/AIYqs4h6Q9PUvpIui0KUYvlMXDuMeEPuPMEcrYIrnOCYQ4C5QeMR0fYmLeCCKmm5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7fGoIrmAKC7mLx6RG7yS83Wsxrw9QIqnuIkorte4ACrY6+ohwPbEq2oabi4B4gyAzXjp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Fj1qPYdrgtggGDrmEwUvuC5Zafce1niIESVrzLrGsnZeZqqarvc7i+YGF4xRDSLgYlso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0w3kXULWv3BlOv4iM1X1AOKtilusmIz4owAbaTDFkHv4mK8CbMovEEwUHcL01WotnGTr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dJb6ZSGfwXWWyHPZ+Fph0zWU+5l3uXfxAze+IH+ZZwOpRa/URWYcy6Z9MBKK+40Wu2Vm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4tBzt8yymmNg/iFr5jAZHPiZhoCMpreTMdk4nzLaOoWo+Y4Hk8x1Vcyv3HKJiD1qaQLd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05BLogyceCJ12rU4gb1lCGlRLZCv1cZLFuNvxFvS34iOKk7rBHAckMEnhFVGvVyuGMia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9fLRFQ2u5eIyzYDhlUVMmS42GgDF9ygpfZ4lAcSyriFMua9y4KusSwWc0X/UQxcrqOhx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9woOHuPBtdYikb3bLdB4TiHJoVfqChZdsAUa7YFUqsDqb22uB1KYOEK9QCjbRk8wUclw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Sf3AFdbzGVy4Al5yuDqMIKUZ3KkgucXDCc3ZFWGV9sbbF/MKWpXLDcwKmarCdSlqxVf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wZ1uI5W8ox1oziV3e6gA1y3GXBvUyvliLeRZiB3KmGtMsALv0SvIqtEZAY5Su81i6qAe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AIGszii+Ai0wB5QcZzF6KhQ7Bbx5itB6J0HqWGr4bRKyG3bAUGFvoqcGDWTqG6xTXJEI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byzxLuhaW/JAuVDeHR7YcYJnb3EajdUvN/ERVUmoHO33zFSdEVWhbL5S6QgDxBuyGXNM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C91qUY0NXAXCDiLdN8nqAKLpcBBtlEqYgQpcRBdma3uUsW7yzLk20eoADGD9ygckyLY3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ivdwK5DZnFSjCFqse5cWy5TlXuJUpk5xxEGRnjqNBAtXuU1FH7mgPBfMRajeziWHVG4U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L68YllaxuBbDZnERfF1iAtrJ/mcLknVUyxuEtpd5IWFSu6CGm8HiLgd6iEm36hb2xqIu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tgZ3eIHYeCSgU0jBrOdMcZlA34mbLyagvO2zcqsW3ff/ALMrM437meMpg7jebRXwy+Bl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tPklYmfc4Es/YQG4EYvYv9XLE/JKsyt8eIhZi+CY5DuIxx2UQ0Ay/wBwuTdsp4xjMVmt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l6qoJagV6i6KEN4jlWxqIDRcCF818RtsqVZmbcRu2ziJEHVy2TvZB6uJwssoou2HAEX1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MXKdh2YadOSUN0Fbe4Jb3WyIVGzUbDRtuojzeGoaHQrqXKAeJQulOnmFCBJ4gw4PMHDd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VtjVe0HkDqoVV0gK0g2LEKCPTL0HD1LgLk4l5pa1UFWx1UGufLdsubxZqKsjzTM1YG1t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gUSMkZsUTIO4wOxFtZ3GmENCWQ9y1c0yLL8XD34sITzx18kdtSdqX/goh2QRdFGft3Lz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83iYBTLBSHHMuqitC8zFbtxAkPqVBblURIgPTcSw3XUcO0w0kuyl1b/MwxpkGSE5c+A/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oGoN6LBsedDDZ3zjeOriyclxbI91Gtt+BhqAQ5OIa0tcrBvJNhu4WkMJ5uZRhuk5JRu6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4CVfqYqaL1K8HuBAZyr4gBKAm5rhWe4LDOLjUZDuABo95gYW9zGyMMEajkJlmPmuQj5s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ncATbAtqa7j5xfcKW3WodLRU0NOWNwOaIVWf1OcGJkMXF4NHLGvfmG6YdDTzcTVErnjx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CPB/qFkFQM1qI2aOmLhT1FSOWiGjz4mFNpmWq2DKXQ1dFM91uBlOvlcrmsKUTa0q5zgP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al2VKxT4heN1qNDjHuVTXcDNuQ4itzREwC1JW+eOWJBGqs18Sms032OmYLYW34YmynHi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rgJdiQC+Ll5qTH+SKgLKxUNL1OcFQhYLqiKgrXcdvZpYIC2uFe4aBau4bFrZhDmBicks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07t1CoMjhuADZbJ3LQERu6mMRGvuE2yZMy3h0jChFks5liKOwl2rxuCXQlypsh8yhsWU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NSy8DzFNWb13MjgReYHD0rmGh5WxV7aJSDQucJHReF45gRmU2w8CXdRAZBrLzB7BunxG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S4qGGIAXAcFg3U0BT5lUKH1DxkdQTVV9xLNc6Yll6qUNlBvMCtrvjqLegIqoNXMaG/Nw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j5xrmBDLqAK3CFaFHpCVG3W4eFmYqKVQgTFGbeYxVMx4JY4iU53L4wC6MwETjF+pUOuQ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6z0433FSuhMXhgMXhUyTOFpvQxEUqnGWIqlVjjXqNzOLr1PYK7eIAAoYMsCrbTwwpq7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+IWgcAYojSOOLin1WPj17iHbuoKD8xC0vDqYFVec/wC5m2UPE0HP+4WGwq3xCpxdUETF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oy1Av9IBRcX31G4OFfuNm286goSlt5Kihao8cRQLD1B7S2dkAFXfdQOi9ZQxBQc8x5BR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ykw1mhBS09xNOoosWAZnDN/3XuOuzLicZsuZg7FVKG+rP5jWvWMRrPIx2Ft2QFKd7ucH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lhYa9wW693LNXg/cYAKXTKouGupWzNu2C8rE2SlbDqIK/ZmGTVeIDlTMGHRzAFzD6AqW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cLIwYMLlVYsoCX69xNhS5T3OY1TEtBMkDqcH4OeSMRsW+Bz+mCutBd1Yn9zKWbODSYY/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8RGUd9xDtRUqsKapFj1AG6VTgucmICD/AMYSUFv6iBVpuK1nBxHBY8QXJ8xOSvN9wCFL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4pXgj5WcSwsv6htv7ZYOsYhQF7QUBemCFHzi4JWTfcNDYEqL7Gawgy00HHERDscMUI9b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44mDkvZ1McDUvYHxG7UW77m/SHtquwmJTVXuArQ3plgyzZTveI66JiornPMwyh0YsmCz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6Yrtr9Rz0zoRCxscwQOjge44QtYGItAlseJkAObgdTWjQgz5zLTOrCfaWgaGJUyw/Hp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nt5Q82UFeFeHjcasRVL0vMcxPpACJhzDgDILURSXUPLyxuZlThNeoV7ku5ziECFDRreI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IwZkcQFuUy6h2Mtv1Loy4OZhjG9sicTHy5Y+CpqpgW9eeCN3wlKTyd6qKHWZtcAeKxKF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GisLhGKgKHmA2xAHQdsMmG8r/cLDp6hjyDJjdHLJ1BAcHhliBgpg6ImGTdMyBydjLEyw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Vs+xgJbvymcypmnEB0h7mFizVLMzV8eJUtX7hBw6IKF2XKrF2cQtd5Cayq6hqzi8+Z0P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xhi4eoL7qYs5JXm8wFtJMn+HMKWU+Zam0uJW9HcW0xUV/wCECs0BqWDxdwzlz0M2p34m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XthDgW78x3B6Yq2zykzaNdoWJBbdVVgtYNGW5efEDBbriAI7HGYb8Q+vBMmu8QxkU9sG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bWxPErdl3y/ULI05aTGZ67VDgKXF9xCIaQAgUaA5IHl927iX4zbcw72MBfJKQM2t4IS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cXzLsEUMKOrCjGsjY0sBLtVpzERDex3NXlkr4hmFwy+IqlDBRy9wyKhGg7lLsMtRwE+Z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ewlDq6c55iAqOz1AFDOcxFAjAEcruhwYjYo91xA9itJKsduhimCK34g05N1fiMijl3cs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w/U6ufNy8Du9eJUk086ic2Adyy54lOVKMtRFZu9s5FlnIrkFS6IK5wpQP6ltLpxKQBsD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eLxURQ8Y3Lz10vcVMZ5xOFj55iqmjUO3dYjlL5jRxvMvIFX1KJ+447PUbotqFJ3X8QiG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Epu8dwUq2n1Di+OZYo85PEvywBxC29/Go1a5dq+Jw2Oi+JQFWc4gLYKGAYaW2HEzXrxu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nJyr4uYsMJeHgmSsXNYIGBkrlizYMHHmIjo7wxo27sYoVTfA5ZS0oWtbYZtV8PctYHQ7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aAVHGn1Zqd1oLpriYMW4dS6LZ23By7MXARqntlNOZR5GUoYHcwKc01BDWWiyU04dsaA1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4qdykbhccx7C04l0KuA3tglUc5ixgpm5qUjYyxYH7mNM0tSEbOSZtACHZtMcwIqsP1Lt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gbjJrzBVRac1DWDbWoQWWzFxGAyy9XVe4QVktmdwqVilYgl0fcpWAYO0O7CXXEuyvrEp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Y4j0Z7YF5CtXK+FShMKncCgUAPMdWKuz8zBvbW4BYP5rgwb28kDezdksMmoDiylNhzO4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M50+wrEsYCLXVxsoFf2bK+4KDYYtuDAa85Zo031FSZN1uKU78nUBbOZiLzKtmx/UtCmi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BvURxouXVayyirCs6heyNqaPq4qVTG5ZTCHeN3CqWs7xyRw5BDzB9uNQlJh1XcR0XiC2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CrNjsiELJyM2n9RwtrNsob+2JQN4maiL+YLvwsrYFOalKpxOd/OoiLgOIzYh4HuWaQER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fM7De5Rl/wCJVhYZK9QxlkcECxijvuUaM0zLWapKEm3qK6VefUVX+bl7pplzFHVwNu2+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sFwSw3CwY7Z7mpvDLuUas7ObYBC9ZiuLdQAVHNJPUpbiZs2MeiFBQ9I7tvcdTfYC4Qe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fEEkSOqLq9VO2A4ijGH5g8EWBjo4SJzOqu7a9Rl2oOiclqZZHNRUaSA+mNXdsoOXTsiS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oq0pvq7qpXZOGbltbAllsXEwYvaEwfcOV0etEJqnVqEnUXCWBHGJbqXKNZdXNuSVZZJy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nLY4iBZA2QaDg4nBtBtnjuX5KLKmyuNxreLNGFQaiVyzqAFI4QFxBbgiRUb3VSgRjQ8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m6nLGtswvBVzAtTazGMWQyclqhnJe4bvN6zESgPMNYPlilD+0Vea9Qr4WJ8TDBu/uBwJ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Wo3BfZNsYizV3BzWJ357YHIMxMkoL5il0zcyi8xqlZYTAANrKvZ3EC9ZvqXdOSF0iK3c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fcS32/qYAa+IX7BOgcXZL9spYueoYHwV1Kh2xfEUcsqqOJacMMdQhyWSC2iHpim/jFsZ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xiu8fpcxSjghxEzY7gQ2evMeSACqeZk5OpU38TiMjKufURhUOXqX0ZLvUBqWXYG4UFc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bfMaqls4J0BunzMMO82NMR+oMRyg5IwEKHPXUwgAmmYGWOJhLc8upZAJdCFR0WuZ6B6N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uqhA+fMqVFv1Mx4OLmYCxupQMVjPiOln3FV52ZvREjWa3cTWi0y1/EyD7oljbnUGQ0pX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OUI3qYzdEWzQOiszauq1MuS3morecDWMxQpL9MQsZ6jjSVil8ykXm27GVgbzuLu1FfMs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cO9dSvOYKazxLLn4gcl1eIamn/EoLx31KpeNEJIvaOt455ljoKUPv/UVArvUQSs266jt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4HeO5tMaFq9wKZ3dtQFFJblriIq1L6xC825cXFKtALw4uAtCNmgg1gRetTAKi9rGrR3V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wOU5TiCrMAXcXzB+4N6minRFBlIGpdgG3TBSL9yyjF91HfRn7lxBMOrLmhR9QZLsVrEE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HI5y3Ey2dXuITlLLpa4uWc+UuOco1WMbYAxwxV6oRnffMdjeoWSonDKSKs6uWYCxk5Zb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eoLSqKi0gCGluMYjmIK+KniRcIApUiobzd+ZghMsxKAhowHRiUM9rmKtfMMf2Q07zaLH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KaOglgsi1dwDINLmHDLQXAcmNuWTXzBsdr0cQWHn+YBWM3ErFin7YLyMrWOJinTUqXVF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d55S+YA4qD1RP7wuy3nUy6lDt7/E21haOG5e+1dSpbrSA9MbHv8AO0y/gjV4NcRGKMoi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rcBSMrOrdXA451DYdh1GV/d8QXJdYJ0P+ZRMYeoXnWJiDrqXjDcQvI2QXS5jorDr7l8M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D/iWd+am5dkOSM1ZKFAxzDBV4uDxfxBcW2eJY9SgomGLhp0GK2VwwMKt5eYKqPPUN54q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LPEIA4qWLOW+pSRFdwN0ZXFaqrxuWIra/iIWBbeJ2TFynleP4m5V09Qaf+zBP9wBFMOY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zqbassUD2OYhFn7iZzRLwDeOY2lUejPOJ3Uc8EYxmXIJtb7FxFx0+mTUf3F4g5GVxMZC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rrMwkir18q/qbsJjK91we5TOVCt3spxURKcLMOrC40ETQ5mS3mN/SpDLkrUB5AC1lnvM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FMiqpQjk9wfPfUtIkAJdPcLJ6p8+qpihZg32rCn3MsQuFWZv8fMwnSh4AD1LEq7WVLRK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QUAMMTrUQovwqBqX2G5ryB6bDcbWyi6plKZThqJmeKFk65mCgwzXNsNdr6IbQB6gznPi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A6Ib42xChemRlYFAQTyM2RpUfsRKcXz1BUpPm4LpWd3G6sczI6LeZTdb+ZWCsjieLuaq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dQPthynMMDTfmN1uvM7qzzA8ifjZxBBZvC6g0PcCumI4N83EDOUvlgK1/UEh8wZytxLp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Myzu9y7Tav1NOwm7SW/4IqZHMqgcOfcA13BQ1rm4LvG4OMWGoZpq4MaJZa8ekw3NDf8A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BzdcEBzcwOI1R4PErGpvuHwI0dwFJu2x7Si3BkdrhMI4YCVvFfEeD1jD31HO4izGo+cl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7lMpYbTmZFGjF1KlJTlrEQlF3scy8WF58TJlpZeog0qu9w13B5Ym7mvRcA5D942C3nUA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je5iq3uV4NF4EClNEsLIVWeCW4h/dS8ADtuGuhFsBmnRHKbFrMQPk9zJZvlUuNFLe5oE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cMr0kbtUv7Ja09+YVEKrXqIQ0CZLAvgZdotjDnOmWLTRUAFFM9RUtacxWr3AsYxmEAYg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0P1EBrdRwtQxgg2G9HEsEbbIsNPMuxHbCI7YJS0Ws+4HAUhshypsxUptp1hioUKPJLDt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8FIKHiN0IYcVMBVGC9zABHo7lFSsZ+JXIwrvEEWrHK4KgFXcyqyLXsgALXzcDkIF1AAR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UFGwe8w9xMPtcAQ2gqqcm+prXgor7uKWe11MukX+otJGq4gGSq5qW9hvJLy20nM157rZ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oDUA+qGAJa2sWyxnpqAl3h05jFgwbzMCyjzByUBGyrc8blZpFO0jDtW8aliubKgsXZyS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FvURFUu+owlYLLiyKBaaj20YcalwjXZfM75Mt2rC8g9o3fY5DDneDxG3bV3cfo5lCo24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MxXvUxuaNXEoVl2sPQy8yx0pmqVdXUBWxq8EIHyhzCMmQpBnIGs6g2XxcWnHcagOqYLN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OIKNKsFe0fZCxbVXp5jPN1uZnEA9zB0xcR+Fb/iHrPWbYWtUvqtRKAJDBl8Qc3Q80epm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LDH6AH8MtrOeZmviriGvM2kOZu63F1XsgEBp58wCNAPuHjDoYLZzuJK3WNQ8GZzk/wBQ2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nUMDZncvTEwPH8sLtWeiCtHLBMA+4GXuC8ufuGCC3zcS0xXjmZHlMylaDi4abHHErQDs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GZApk2xoh51AWEfMoBLVGgJclkEBHUS0XzFvthgYQNwc1ipkq76zEo4OuYhIlBuZzZDE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bbwZlOmjU5hvmClMOJQGavVxOTqBhz+pQUd+YDZdRolac1Ku+YtZ0uVxRx6xIRTchklx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rtvwXmIiFLJiABaqUYAZLiAUE3UMYCUtH/sGgDOX/jxAbKClHlQ4HqEdFEDsnl4l9Oq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ASgyD6sVrfN9QEMVrKjipdQBYrM2NmKkLKlajjFitXCKijarKXtx8QefdivCGIGBZAcK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jGIGO4XLKqozjC44mWFIdTCbPjqVkUl2Ia3k0kJ1zq4wFK1FasJgtM+5aNYO5QFdHK1M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mKRVcuo6CTMTvFvTmLhC+yVAGbTHSgu+IhUb+MQhYlDHcFllt9y6wLqFjrGKiYUG+JX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zg0y+ZbpyhAM7xDVKjvF9+Iq9Opxiaa4rTDJqVZb+oVZXEd1dS6bqIoGOoN4zu2Lalm8x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JpYw3KbYv9EJF44wLKualBY3sJTNHMZQeswUpA9S0Y4LlVrdb6iXwVxPKs8StNYWAtzU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qAuCkVAvQFWXBBWrxqcIa31ENryU8QXsIziIPQOJj6ct+yAlmWjbBeLILhB4mV6YLoDr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6YuunUCmlBVJcL6N4eUukYGuIew+NRG1KdQAylr1uHzItRC4Ju4DcEygNKiRSJoOSCs5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UTxtdBCd9EvWKDReJaJAIYII/cOgXNYhPUZe4FsXXGYJC3pLDgqFF9zIgWoIsHCJrqPq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XFOGICgLfEYwNXFGlY2W8S2aAouJbVRykvfzGusvjEoBW02xaJQb8Qu+4xuCSuVHRBG8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S8Xx3F00MXCSltSkOlzccIk1TKUDdXqVUtA+ovnPARtUjvM/rKXBz5RsijSo4L2zUBHE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CC2XEeIlC4Il8jiG03Wo2TCc3A2ClpY1DwOM3KLtDr3BWKrFY3LgbdnlCjQQc8VDbu7O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S0OW03MUDI7GacBWtVHBAcul/ENLAorFSwq8HfMsKJGXqJ8G40VM6pdywUFU1UFtGR+4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4rkgGW0YzuOYoazi/cAbArm4iYbemCrGXmWDBRyxSlL2weRzbmWR2arfPcBvI4t1cbkN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1eDXcAdqxEyHHphhhAZpYg1Dtv8AiAAI52XAVhU9xzVLqsTH2RQIpnmKtEGHCVhLdNQQ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uN8lXMz01Uou8uJkbrOfM0pd8TAC0hTYebhN3/krjrqWoDvGI6oZprEUTKZuIA2XW6xE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NXnUNU5VuBg0+WXXf+Y2tZ8RgzNXU03SYvxHgM+ZlhyTiLB89ylyS/EuK0ofWZfZfyKo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1F3ILhuhYtaetzIg4uG0v6qNrZVS9TCQZPDFelLDyZfSwIK3aQWUOcMVoaWKTxUTF/C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N3KpdXFN8zF5ybi8GtdwLGq3LrOhvPMdrVQC8ZuBiUtuWKhqtTjFAMKGCqg9FPUyoDxO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Q9+YUm6E2x7iODRogWPuVnHccijHmDkLlHsf5gttmQxl5uJSrWO5kjgb4ZlFtMMJcbmK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CXGqo5ZYWrZAVRR1AEw7ZZQavEQrTHPcLKcXBljfjEtYE7xuIAL7ag9jcS0AJFsNIyyk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ocBq4utuP3E0iZ8wUGXVJA8cbWKH2wjLLw6l1aSzcKA9+A/EEBdQ3YscBTvDcKczfADx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NAoJeiDjp/xANh1jj0hQwoH4PB8/KKh3lpQL8CQs4aMH3DVmFAPHhMyEc+5veI9BBgK0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PzTURloJYdB5XuPb3GXJVvaxCqbXULoLV+HuA3RUHrhh4jQW2TuINXFTzFaCVRjkQayF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v5Ms2dRh1Wc+I2i64zHVnY9SrlbrEMAiZOh3TBqbiLgCDtUgynbPbG4aS9JkcSygrGJb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0dxxak7iANlfUajZpg3w54nZaAioVnGY5fPEsrGR34m13VUR7ODU9dzNtmViNP8AEd5r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Xc9dQ4zcK4Gr1NrTKFGiZOagUiFeILbX3WoBTbEbZYrG2s9R2LFZLjK4y2w62w3SSgw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YbOyZHesztrHJLRxVyyrVPU0ftEJwg6INmG2Bpd+IGoMFVbvDUC8iVKADr/2NKDBxi4w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KcBFDLAguBkqBtRdXiBQwFkYNcH6hqWEBDNT/HMLAw2dxyO645gAERTf8wKQtvswQImk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IO1bLlsFrE3kuzD+Ihc8KB/mLQqCgrUZqFsa5mmBXDKUVLv5lRQGM2w3AI8SqP8ARUfS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EyquO2NY9YYDWoZq9xAp3WWcVb6SpaG6HiFQq5rolX5NDWIPYB1SxEDB3mVGwHdxG8lH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zMTEA4YZVe8yqWVL3ePMtMD3G015jwKgep/eOorwFWAtnK59RNVgI9RX55mBMZ1Ueizr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q1MBt8ZQLErPcwtB5g1LOqlQWBTllgCt3hiKucfuFLC2ZWs3ZAsXL9oIHgiOFb7gNto3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2Mf8Arh99z1GWtbaoLwBd4qBSzCV5GADxe/U7bhy7iApStvcoYUHGIC8lHLUHJoRGwwQR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XYhiWyMrbp2waFAZdrzB7HVVDqCiAr5W6rM5MBg9zBwXmuCGhWiu9xMsqfKZOCG8aiqC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51zLoORqyc25HATGeyGS1ol+Ry9uIK0XOrJbRsOZhVjXdQAFLBuJHXPW5bCqL2ZI3DR3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cFZKPmVV2gi8xfsXwRygBaB4l7sKvY8xLa9BbL4hB17xDKCyAJdyipqNdRLiiikqDfRO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CXVecT9HEyVDXBKA7uKSYriaeE3UsteOI0ywniIwM42NxlHlCsQ7HBFO4BjEl14mQcIH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ZcHxDirmitafUqk2eortrEC1o6Z8+nb/AIRA1v8AmE7LSnwglcAlk4zOqFAQzFNl8mIS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azYbxEKBQxWDf9TLomfJrcqYtYVMeY8IUdEbULXOpvLkIzgsEfVWoxeHzXE6JfgjoGoZ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gWl8p68zNDg6Sm1P+ZvZWdssLDMKarMV0A/EA5ZeWUbLMbnN3C1cZ8zHCVc2FfiomTz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keLpq8RDIuYBrEKXm74Jow73GUKPcp2W8Q4M91LLz1KwV6qNMiBCkBpXmAscvEwadTkp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EO9PLMqpApkrxzC5Q45gUjZbOVmblc7ZRUbMQAkB6eoKNhTiXaHIU5iF4XW4H+rgC1br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FC2NHE2DfuC6JZlvqBC7yeItqBzyXcVt3UbhxecsVu4ZcwlGovUSAIzXiPgRNuBg1ZNk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f0IcnzPVqBXgFofcM0AYSeyj0Q24dWn5HX1KXNZvuGCxr3dOEfasuHhhlHSmE9RHQhaa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1jmDIm9VHNpRaDgIwsmojoEA4a1qIQg9shvE3HQSgKxLhn5biXoBD3FFklYpIRilyMDs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QgVm2aTTtEsNDeyCViupfWPaZtafUw4HHMLVHjmCgQQyJOHXxAVMmamKHBqpYOuAbFK0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peY35zAcaPEoOK8kc4S8wZoR6P8AcMWVLAjXqAXboszLeJVJB4V+BormbF5myxquZs3i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1Fh37jEoHo8xFObmwz4qWIBqPE0/aqN0Z4zPthmjBDkExz3DRXUzoz/MwWSNeGrICpGb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0Sza3E/SIPyFpcBTWLjp4Z8Na/MzVoswChTZjS3LGq3tpgOGsYRB00YhRVmoT7zApsI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Q/mAbQysJgKjKVlz83Mrgmt7WFkBozMhyRxMQrhibNl/cJXytwwKKS464MNEFYM3HQza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gU1hbfcQorAWSwtZxKbDnMRT5/mDKIVAGaEzNWsJkifWYiDd2v6jb9Qh5ValFQARjq64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/wAMujHNT+yI5vEf11LopxmYu2ScQYKgOZpY8Lm4iKuVqNpVS4KFYnNzcBYLagCysQry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W22BkcRmI6/Ev7T+Izc8V+o2i8i/iCc5fJA4EMp8CUOzliUb6nnmyNtGmbrljQVWupkn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4iqoYKcGomC8VFV10I4tiKOsRW/ufESMNUYiUtnX8TJnahOC8Uf3EAkxcuK80Ray5hD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1N7tZnLAalVUxiBaDqpUAbMwwXiVLSAbniTEVgCfcZadyhWGCc0S25/1E+AjouLD4Ynm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ahZa3M3NmB0T9j+5ihuAFZwhCo5YBSLecTRvP+5s31HbX3OXlhAPKjMFpfK/xMQ9zccQ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qoDXqqmfeM/E2ebMyR2ECynVXKsXJBavNE5e4DdMsFtAp4/2jQEwoQ2ebiWm0bIAQoHU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H/lxiraAPVMSVK/zR1qaGrnVMmcbhRFhMNF8RNXtUNu4K2PMDVlcsb95bn2Tn0jp4Bm/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dwF2sjUVJ5qGX1mJHHM209kAEHMBet7mB8xxY3cGmNdTY+IJydAhkV3P1bn2auPDgmh5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jEdXzcXAcXHSahG6W5gVUzv0w5c2QACWZmtGNQKcEKtagG85lUKYcTNLxqBZrJNhxGi1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qbLQwbZWY1u+rmYj1KynrYJf/HmavFwGyjdfqGvuEYO2Cy2cT/NRBUQCNNQGne4OlYLu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bCJHaEQBygi8WhriImOIwfJzEWW1rlQm0K0+yFhdXn/BNS0sVggrlIKX+SCdWC1D41EY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TWoDjy/iRVbWzW4ghQqaN7gMCEH5jRWBRjhYAAEglMUEGzMDtqHpqdMmeye2OsGhApV5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RRg8QMCszW4AcdzS4nA4uoBkoqyABAAqLSMCalUS24pBCqiFB6RrR4i5fiOScRZVif8A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wVsY4Iaq4qYR/hAB1EAUcQM+kdwbPUOnCRByjgx3U4fTDJvqYUNRkF4rUKyXkI3AAYJm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PLm2OMGos+0xcYzMETblAWvNzXOZxcHfqeYwwwHliIDR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7d82cd-120f-4e30-8cc8-c983acd062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AEBAQEBAQAAAAAAAAAAAAAAAAECAwT/2gAMAwEAAhADEAAAAfaF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lNdyLQl9eVUYkDtqUyxYBAltEuzaU1tLhl+GLVr0FC7IYl6IrDrdE9a/mLtT0KcehOhk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0vobfJ669EfO7JeqcIN9Ey7wclw7cvAUeq8pnXtsDdDnvj9rm9fUxeW9v4neWRTm1mCN3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qqjrcTPWh+Zomt1Wnl4TnL5650YK525F65c1021rUQ0vreB6Pz+OlhZ89KvX+U9Tefor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jV2OY20hcFuxDDRtoFTXRVe7KqdY8bQbgHqhrURYIGq4LXXYSqLYJLbkqy6XXm5tV5Sz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YqeikuUW0VdEYuQUxo81lx1UttBZ6zzfV5decy2Y9Ofp1dHXDldDTJlNeC2W+zIidLV5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3PSLz+nrGYaFrHXvoOXj6uWXm87r+TPo3c+e9DN9elWfU0+QbLqU3dLbz3nwdfJnVmHT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i7nR1mq5x2sL4TY2TVCSyV7CxH6yKZZWwOpVLWM1W6kyC9YrLTUQ3CWkwZodTD2VnNnP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dBRorVqbLrcr6m6ZrR+d2d2p42v3uNPPm/z8uzJl9TZ46nvYawet83YepXkdvWE5+yrc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zeq8v0+XXqsbLE8D9D8B1555JjSyCL/ovzr6dGnjpZy68zo1NNLxfT0ax4ij6HXvHzmn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VV2oUMrTXuON0l565jSzPars8XDrn7TT8tq1z+ot8tln1Xf8bbU+32fHe6n0XT5Hul5l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cwJpYpr1UrovwpZ0rOXca0Syhl1IUS2wVnqSznaLFolyEpskI8JWuuspFixmz7DWZNWI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+5Ly+R6vhyzrcLvc9nmdXBnXSr1VCmmR0lwwvSgQ9HQtrmXXgzpdnOt0PK67PX0ee7e8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dmoFvSnDpita3TBp5/Qsz7+X1JaOlxt5fp4e0sfl9AxF+gcCd1k5nP61avh0c46ctmXr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Mh1CrwiXBM66QZk010sMjOt1cqSTNayt5bKLJm4KtefNhUAqsr1mPW1l1mew2bebsOlb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3BbxdjgM3Zj6PozyfS7FmuODpWprGF1s1AujYnhfQcnoce3K9n4/2GpX4P3nkOvPhAjG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008/Yt4VmeFvT51br355+L3n8si+v8V2/L3pyyj66JVdnK5Fl9rV5jnS9d+PFupUaywC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msrZbnB6L0Xz2J9h6vwrYn2o/L+8exTn7oszXvLmF7mNNKmKx7LBZlB0059xatttUPCg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ugisO5mp1Aqjeerb4o0Vm6Wr0mbgtumS+e9L5O3D6jjd7nrlvV2c6zvQ0u3OiRZSLiid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AjRbbzrouaitdGXoXVjmm3WeT0lqKNlWfN12zn13aF5Z38D4k28ztQxU9zBVFe7lmhn5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N0Rqs4uxds50T2dlNPWbZRpsL1WajGPYDHBNF8vOr6dRzV10marRUUB1lLJZFkBxaMu3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dNZEgprKmTTpxaDqaMGuxeD6DCvhr79mlOLu7cdvLegNV59PPozdeGTTZXVXS5PSTxeD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O6cv0HzfqON0z4NbqcWJdVDem8x6ueWh9Uz5TWYrvQJRRYHMcLvcG9+Y6Wb9659GcSuy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FpohQxrSpWrBAAxbVUarTBOlYctuo8codlo4e7e1W9nhRPedT5doPp7+G3p6keb3GsWW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5LXxGtrUvTBQjzNzTrjJnOpj8xxbd/NfqHL7vSszQ8tyoe+45vhvc+Oq/qc3Rz6czvUJ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T53YnRfFbLo0Yqq6VueS2tkz5u7BsujC3QeuRsfFZortyV15XnTsZMNq7uevRMA6OhOP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rRbz+kG/k7U6OXDcauTturJz/SZY4+zbglohlnq8mnL6MaOjzNZuKSXS9b3Nltdy6Gki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+jjMtd9ZWwK2FGzRTcmLiSxCtXSlBVIVNlt+a06Gzm7UvpsqrJm15Kp0Z7CzLqzJ2aNm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PRR7OF5b2HjZrO1cmvr9HK9LZ8qybsUWVbccVd7h3s9p+As5ejfzJZ9Td5Z5PRHiGc+t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qvfVVn05qWuyqU5tFFLJKjHonOq9Tvk8lt7tUuDS2eNp5VR1xxErujz1Z6SeZQ9RPKw9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w9XPJw9YfJxPWnyEPXv46L7/AKHzEJ9c6fxJq+4H4v1D6gfAdVPRef6W2vCbvbWnIo7H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ZxorihtIjO7OJpxscngacmlTe98fm4bRrlp8l7HxBZRt5+s2GoF0qho0c9pexbw0l9Ps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dfOvaWZ2xrXZx9tlRG2XgdfRnjm9FebWm5sVm/RTzl9BXn5puBWOZ1tVZx+slVlOrkdZ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OzMsk7OfVk9ONGzHoNhW6VrFZLdFF1apJEkhJIVc7oYJc1N9OpVGWCytLFdc3DLs0qpZ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2Uua9mDWba4tlWXVmM5AL1l9nRy7Me8Kloqqlr64vmPR+ezebV1sk16T3ny/6RZ4Lhew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Ae1Tlyp1AcwdFTAdhMC9LeebnqedXPp3YBMW3CsrsrKq9nfrzfoOzTJEy8o7WHh1V08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iwYAySQqA0FDSlhgsYAhkghAIZQhESQqIYCGJGBXX2vMw+gVeK7vPXpd3C6ub09fmNVz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V8/pWV+b9D46k7PF7a5OTXxZdvoPA6o9R4vfjqsA3MkhJIQSBggYIH1PlvXZ16Ei7l05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PNl2ZLGNdnL0nS5+XUNy+trObg6lpm5zX2audDL0BRiO/TRjl22VGOfv0XanNmqWejw9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1OovPuNunB0E13Zrl3SRJJCSQzZ9VObho0UblSukQiDwTNTm9PnZ09V9JUllaLIAshs0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Wi6iqUdB9/P32bKHTpiBkEvW6vJ8Huedxb5lszrT7jwvpdTo+B+o/M9zJ1uTsxfR2tf5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ygbdiFOqmKVv0HK8n6jy/erg34elldlR7M5OYnQ5WZNBXbWVpZXCggAMpYYCSAkgRANF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oV4kLAkHNciyVwsiSnCyHiQeKBgIGCBvzyPR9HxIzfZt4eH0HR826ke7TBlOga+RXT4v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nV5lcDABosRoINFg0EGikb2fjPqfPdOPr5ee2Tn7w9Dh7R3x2S8/fqWOR07sFlG6vLQ6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NNnM6Rwtm7YcKjqCDgqSupm0800y2R2qaj6edz0uaLc1pr6fM6i3X5bo6TUXpJJUkhny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cortrgQSGimWYttebmRXlortrRAQAiWPoy3myzPaNSuqzBMGXWaulVVuesrMSzNfjLNe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zTUeonQ9J4zoy/aflX0zw9z5zRnuzr2HS5XS8UsNb4lebVktaVNWym2iSW06DgeW9R5f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yqyo1NJqKti0iW1iVWCKVtWVBa1Z5YgAQghBAQQEEkiyQIYIpEhAQkkkpgJIIGCUYJBg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SSUFYCek896SPM35jXrPM9/zkOkgIQCMRTISSEkhCpDASGFNfvvIeu49KupzHzvrVYa4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1sRbkJs110OdHLkeXdwejsMWDs5Rud0OPZ0TdgWzpYq8ulfwejSZLegZJpkhetvVzsap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fJ6ubZZS5q6HJtrpTHYmgZ6hqDXotViWVV21lYZcWQSUqRm4ngiqq+krVlpSClj1sahx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bzr6OLoazZwevgr1YybRs2rIaL6QnzTkbMbQkAXrK/V6vOe0ufmzFca9X1OP2PHHKnEb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35L8UWbcO48/5n1Hl/RUyas3S11XVmuGaghWgltZTXZXAVhCwgVbFEDrQEBJIQSLJICS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hJIESLJISSEkhJIQiEIgYJBElSSA73CeEO/Gem8j6XzQSsGggRCQEgigsCsQMBYxFaE+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vt83bZjeFemI5d9Nxn38vfLus4j0zNcnI6Fhrlbufssy7eZ1ZW0cbcXYE2RVg64MtXS5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idoiejnY1ZLXbtmfohc6saqyyxqjVzUQ0ig2WKBqRGShW6xWliZqiDNMEhcezLKKr6op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S9DazyKdfOQ7s3qNLcxNgVgH0vkPXxVU1VXYuj5qzwdZE0AQQiL0/qnxz6anl8PovOx6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MtFXOX1MtoL1E1Z7I6Uyaczz3lPW+S9Wqs+vP0tSFquMlkRlpKyIFbAQMBQREElRCBQ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kiCGSwEJJAGAgIimAkkhIIGSEkhJISSEkhICFSDoZqepGzznovPADAkkJJAwEaKQJaSt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fmdfad75h6Tnv0urPXi9CU583Vy+tM3n5vQc1Uwa8Nb1fFqdVsuCOlg0mXn778hk6FFV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VqO1y89cXTTJWI1+rjn63T1y1xhmqjChZWdSwLLGlcqyUkvNLWWBDpFKgRhCK64oEmaK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ro5evPk3a11lGji8Lu8vKj0PCC+qqZ9Sqp6DD7bxHrhqNFiWfP8A3nzeuKCJoAwEMlnr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2/k7ns6uDt817DcM4d+cKR2pwmO9OLZHZbkmKfI+y8f3ujk9Dm9LXpzbKIYWLUyirdVV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WKiDqApAAYAMBAyRJJJYJAwQgIJIAyQhECJCEEBBAZCSQkkJASAgIkJdTD0HIXu5ebF1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gIYAwDFSFHrLCjEViBqnOt7v5jvxr6BVp6PHfn9aladGHpWNZyNstITsank9vRGbyaqd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DSdXFdYcXt3UnMZOnZRBMa9J3I3p5wtIrSxaRXrskg1IVFGs1jRIWPQ1l7UtqWgGlDKK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smbRbdn688fP1Xbxht145aFN5ky9DDGbB0udm97r+f6GoqQ1R2uVoPRK9KP8p9789VFd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Sy2y+2fgeq1nyM04s1YZDRAOFhfZkhbKZFqKguchV2ZtVkR66RWSyRwtSaUKV0oUC2qF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rqJXYggsCoZIBECJCSQkkARAyQkkCJCSQMhFJBJISSAkhAQSSB15DHcu4+SPQpy+iUZv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mghgsYAMgytCtlI4ICJCW0saPZ+HGb9ef5j7Xlvrc/cmNY8no+VS5dXJ1NepcUvRObL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vFnOrq126s1VZ2M19GLfMc1Pozhu2CDCtLEpUaWKrLSK1eoayoIsHiQuahrNDUtqWgGg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1uaOZvTvxyWa8ZlrurMq30ytjtqMCk87X3uH0dQX1PpqxdLjHp9V0s8V5Tr8iVQ4lW0w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dXsPHdqW/i+n89vGbLrxSnRX0zHX1InNzd6iuLqzbZVreiKgRLder6gqtFlVdiBIARCL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QKjqItkKBpMZJsK4RrSs7OsQpBgYCEEIgYIQiBgJJCCCBIg6wghBBISSEkgJAMRC7Rj7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khIYRXUWSDFWKw6DMjEkAZCFqrgWVA9p6T5R3+e/X3crr89OmS/NXi9fbXP5nW55flvw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y7ssS6ajTr8bn09zPAyz7swO4QYVpYgqMtKHr1FrZLEWKRYo0WDms1bbmss0NU9liw0o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tvx9ea4tOYz06ajNLUKsW3PLjouoysitm9C/jdTc2+d9Hwa9xbhz2fPs5mdEMBylq013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5ely6auVvPbh5zD1OZVXU5ncpbLVueX1Raec6PJ1402XRmlka0Z623JGVKoWVQ0hFsrq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CEiLagA7FIekKABiAKkEgksBhICCEBkIJISQkIhAYSSEkgSCAwixoKtiAhAZIH0Pne7H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ISGILFKgQFlYldgK2BCDCSQJUjCAhWF3b8/Jfddj5fu569r0POdrOq+pyUzehy/M8ref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5dK2AqLHekkiQ/RJB5dCJBVZCsMtLW9eoiPWJW9ZFioYpowQL1k0W5rbL2qeiCIXTmuN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2nIlFNyGWu8lFVuOGqAXHYU52vo4GrvYderc6Xnu14g5Lh5pVZEcq6rZbs57q2tfz6Po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m8b1HB78MBvEW25ZZflshi0vJaaXWU7c2uytLa9QyBay6hDArrsAitSVhoK0MRWQFVhK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gUC1RA0isWBQBBopDIAwQYiBBEGQ0JIQyEMASIS6kjVEAkhGVidri+gini97hAkhCCFl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CRpCoyBkhIYSSEMgAyBgIZCPtwSNmdYEwUpMACARYESCwQ/Rkg5dIICIwFrsrpa3SytL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GCIYIErB7KWNNma3UuNbBgvrXn009OWTLv51ZqxngVaqzFVtqM0uolry6xlnra3Fb03i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3k61QLNVyOPrSzl1ulTY1e1LS6NGEy9W7las3Rz9yejz8CvZj1kSQkIIrUlVi6ZTdXr1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AQokAK7KRFsJUHBW71QgNY9cQitANDADJSIylcsEJGCgNBFshWWAJIQiQ4UjESpBBoIE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GIjKRlYPo/O+jirz/ofPEkhDIFlg4UBEBDIEAgBATIQgkBASLipHQBBJJCAwUPBY0Ayw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wQ/Rok5dICAKygrdKrBQSuyuq0srStWUgkJJEhECVhZZQ1aXz2Vbt57WdetW688uXtZU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IDDqEU59FEtbCFCa8mB0U0y9vxPtvKbVn045duHv2djHTyuX2+Wa8dPXcmzl6MrM7Ihl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NCTk9rH6PPy5ZWSCAz2JK3q/N/TpfGc73XgtZFevLoQQipaiqjqIGWADKrlioKHrHqZZa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FDQQOBFshULAJCJZJASQCuBIywCIEqQlZRkMSSEgIYIMbKakgI6Oh9J5z2cvN833uEQS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kkkSEEDKSSDQigRIhEDozWogIVZAGSEkhDISAkkhICQQiCwCR4foiCcuhBUCsooK1XXZ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62LCCSAMEJJAlSPZS1l7UtWvVze10wtnP26xmw9Cs4y789c3PoqjOmularVsjElgKDq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c+/C49NWevqx5jKnqF86ley6vI9Fz347zP0vx2nK0Y9lwTLoNjTN2ZJ2OvLzvO9D5/ry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9X3PnNnDr1fJ+nHbj85p63M6RFcWLAoK7gUhwLHKrn2c8ptYCLYYpLoCtoJHghdRVaCw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GAAYCEQIYVyxaSEQYCQiDAQJUhZWGQSiJAurjfQfO+9w+Z8z615RfIDv8LUVgaEMBDAQ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cZXSlkkQgksrYAYCAwEMIQSQQMADJCSQkkJJCSQ/QxB5dIICAqKjoJXZXSIylaWIVhlR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CBggSpp3qYt7nB7HTC1bs/TkrUMtXM6KHKr25Tny+FbyyMIvpWsaM8ZfaeXu49uJn9Jy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UdD1N2b4T1CW512ObbbL43J6nJqczZfXJXTorEhCe08/0dnq8vjKe/5uVaWGb3ulwO/z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h/pfiuvPhqZskBRVYKJCRlcppuyi1kilwKhWItikKkCsBDYgoYQoYCh5VYsBWLAVh1l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FiQDISSEIgSISCDQNTWJ6ePS9JH51rKUNOW1o8B577Nzdvlk9BwNSGNSKwFBgAQFlgSp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rACSEkhDISQixoLJCSQkkJJCSQ/QpA5dCICQgVHQSuxCpbEqtLKxFsRFBgsIICASQgk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Zqegj09uNIiU2fSFw4utzkyUdPOZ7l1nIa9owpZJa8W/LLxrsj51Zorz433fXeA9Jy6+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zrXmtyXKpEooAgQVna9T829l24VcHv8AIs5eXRwZeh9F+TfR5rp06s+KSlu8/NrHr74C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ZWVUNEVjFrS5CqWoKGEItiAkIAYSSCB1hVZSBoGRRFsQCuqrCCQggIEjwrDCJJAyAkkC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uet93K0G4RkrYAeyljXnli+Y4P0drPji/XPOaeDnR52oCSJJAgwEkgwQaA1EdIkkJJA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gMBCCEEkkP0EUPLoZAQgAUqKjoJVYtVpZWBWUUEADAEkACAAgkkJIBisO30PL+q6cqA9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e/LZmx7lKdWiuOarky576lPK6nKjkLaud3dLk6ck3GnN9lOP1OPdlRJTmsrKa7K7K0ZL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0cLshzFCOlaPpXy7vY19Eo813ud0qqy5PI+2z9M+Rq7vF7YpaEjCwqzaVKRYoFZCFlF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CosIQsgshiJYKVbFhVtUEYC13KIrgrFhKY6qAwBDCBoVDXtzeOLqbIY5PaZu7z0UEzSV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Xj0WOUhfZnsLjWxcUYbm7ifPeB9kXT4qfe+X1OXFapASSSJJKikEkkQyEJIkIJIQQg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0AVnLo4ECIpFIFR0EV0K1dKUGQgYChhQBAAYKCCAgkgDBBt/OKevXhei68s1Gg7mGjei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yxitovMVG2hRwvS+WjE1ejGzrp7HPry3382c36vJlelrw9Hj3z06alrFjWZzatmajpdN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NdnSlWRZ0efdHb2X+k8+ohW6s5Hd85TavHd/pjjL9A8d0zguRqqNlCI1tKqjqikAimK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QK4gLYorGCK4AliimANdqxWDCRoVLaKrDhQt1cAOB/Tec9Py3Tzeuud+a77y57ic/bI0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gg9meWa7cJOlby7q6T5NKMjgrdUL7c0XkeG+qPXxM/SvJ6nCkGoYYBTASGJZXEeLCSQk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xQNFh+gSJz6MVMQQAEBFKiqy1WrqKrCFBAAQAECwigrKCSAkhBJEggdeM2exXy/oevO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arKsXQzmWjTDPT0LFweN9p4bNnXq9Px78zVYnHqMG+1PKDucbrwr63Ha59RTyety7oV0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n6nE9XD5hRrxtJmtQzpYii2sH1SzNo8/SIzG6ATXzSz6jZ058jrdZ9Z+b+f+reWs8pl1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jIl6FEsrCsUZSoZABSIYMoDIRWBEZB6nUIMisNKDEwiuosIqAsVhhLr9Fy+vw6otq41W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TiSzttwNydF0sQhmKVtrIVNjMhWzTkc61vI12aqrpZSLUEMSLTSVp8z6mWfMsH2DDqfL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hkhJISAkgBIApghAxELESWw+8lTz6MVhIBEBUAIArIKrCkhEKCAAwVWAoIArLQkkCQEg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6nW8vN49XRg6fTFFGiy5wHU5lz6xbj8H7LynLp6R6Z5/Q+K3HYSWs62Lbvy8Rk+kaN8v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/dfOPW8teybJt9HNPJdvznTHiEdMdc1OmiqK7K5ZJD6Pu5HX4dBqydGVbEsmq6nz2Tfz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zPiPf8KzzlF1XXMqtrq56QNTZbGOvpVmFNVNVy5SmWKBHWFghBEGWQgICUMMhgYIFXWl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Vdm+j1RvN6BGgkaKiWqlRJ1M+Xo5dZnS5Bj1FnmuumurXUmWOgYDYz1sttldw2zKbN4T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qoqjKFTC9KwcLyX0yV8fb6b5uzyw1ZrFjwSORC0VSSLDEkkWSRPu8E59GilTAYCuoBAA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wFBAFZQAgUECgwAIBJCAgkkCRBopGAFnGHS4fXHrOj4foJ7nNgObmp2nGs/F9Cc68X3O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Q0cuvAnmV0ZenO70nFfm+n1czX6ufK5m+pn57Xrz47UUaKjLXdUqmOe669VnDpZuz2Z1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MurBVulO1cWcfbMzL5P1vO1nxKdHF2mLQiadCzg2nVarVCx1KKtVpzauvnMCbKjINQM1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vUoXQpVHkVsJVggCWA6q5m6eH0HPe8k+fssYCwxUitQjESjRRZRVfXvCutg/T5Uy9DVw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lJb0Ob0bNBvtsxW6lCkurNVqzxSmgGaXIVpYhbVLzIXQt4PYc+a4PrPG1Pn89RzLOUVg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IfdiDz6GCQZIACLAYAECpYgquoJIKrqKGAqsooZQAgAIBICSQkkiESiQQLAFGusw9KA2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pGEAMBlgDl1IeQ5fuOBucqypNTpfRvk/Ws+i5uNxWNPnexzmsdOinUzVaaVr69PuMXWh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zaMVPfg2WVVE3PUblbpm+X8ll8jS6t8n6iangs3rF6Z8xT1cVcq7Xkrb0PPsnqk89edo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GwnPp62cwrsqSmrXXbQt4jMNMMqaUKhcpWHhXajRZ6Xldrl1hB49ICqgAUWVgkyVatAr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1zIWlqjhEuVbOlfxdCdPVh13Pe0Yd25arBFqla2KNJnq20GRNNUVV2gzm6oepyUFgBHh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9fP+P9bXT4+fofnrPOyQkkPupU8tmCBEBJIsBBBABXUCsBQQAMooMEDKKCAKQBWUEkJJ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CvWPspsoacmg0wxKywhQwUCSICABwCECkwqxdJK5CdlDi5utkXJNAMVPSaynT6mtMgZZ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48OrBqNoyYtZ6eHmejudWrJ1LnNznXNgIlJVjyXtPGdrU9hl26NTxfnvb5D5zl+hc2vE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i/XzjXZt4Np02o0DtVRFua68x0dVTkzZXVVGkJnFrmWvbWuZrjl1drHzelC0lVbFKkvC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zWVtgjl09OiznjXXZnli0FuiUi1bEW2FPSwCz2WzxXq946YqruXsq2LVXriZWlQ1eitc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oNiiCwFUshTLUEjgLVwt0Y7ITx/t3r49PrsrpRTnZgA0VgiSAYCAggIFDKAFSKwFBAoI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AAQSSEkESSAIgUYG1bKS2/HabmpusKqACyRUHVQHWFDQWGAhAAwEWxSirRWZk1wxTYDt1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nNtW9TTNc7mdDm2Lyunl1nbpq6m+fO7PF6MSEZ1JJEkh5jenH0+rXeW9vvPE5va8xHnn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ajVm3Wxkw11V6G/H6Cyp+0LOTz/SLL8z5f17lV80np+HqK1KjZdGg493TU5F2moy9HL6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d+FPQE8+3cSuNR2sacmvVRZo6HM2LuCNm159NaZUvrszV66qpYgitEQWLSCwWVR1s9T1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7a9YVQtDPdnll1CGyqjSVpoQzppphCILFA8W4pXVWUrehUGA4ZSRodEiTZEgZIGAxJIC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BQQBWAqsBVIFDKKGUEkJJASQAIiCQj13jSyoe+voEVhYCSSMolbSVYREBQIhFhUVpCAw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GB2Ml+GhFgejk0rM9qTXHxdrm6yMVHR3ins5+jc8bs30RWGGdAGEkhgx9HlRp6vNvrs+P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bHnNfZaXJraRy+L6Xylbetg0y9bbhy5vo+p4G/efeL4fpWekz49dnn+H9Faz5Gv0vzen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e35ecx+vmN+Xs7fN49c5Y53Ul6mTH0c5x83Wy2YbXaw31WSuACtLVqtLomZNSGQX1Ikh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vr1Oh7f5vfrH0avn79Zqy66zImukqIUtFZApEV59mWVXWsvso22C24FCXVAq0AEFpnlk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RTJIMEJJAAgAZSAgCsBQRCggUEChlAjClhAQYAEADCFjILqzajRmNhsuqsQFTRkg9ToA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GAEBJCAhRlIArQrFqgV5VQsuNlN1E2pNNV8noc7fPA93p9TkdLHuww6Baiq4WuMAQwr8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5eo6KZq06pyW6XPRaWXZdGafGe08mbLcGs6mV8+NWbOdrpqtFKKQZTozk6W3hPZ2tvmmr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PNbrOsMjVMXXszrhDdm59KKNVedYc3RpOcNlRnd2Kq9FZWtq2JLQUi+sor0KZa9VSVC1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atiei8+us/QF8h6TWbqnqSyo1Qyy6klsKrLUiunWTk3W0L1LuVZZtpWBsVigaaRY0LoD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QZAESAkBJARSCAgUEQoIArAVXUUEAklSECwgEkhVdRr67AWJcXXqbIQSMpChUikSxWWI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GSRAYCEAhUgIAZqqmvp+Or08pvztEflazZknY6c+bb1Emsu3PszKULIgtC1C5SoWwq8N7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v1O0edfHU2cnomk0wu05NJb5v0vEl5enDoOjUKM3Ro5WutjUWDGCGZHlZ0cLKw7VMXNU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Ep5USwBpaqtVGdZqddS5paFz06slWF3itbq0SWAzjShlr0oZU1LZlW9SoWKVixaWEpXL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O57r3RKntNkWyFMYQyTMXUqiySwqNsFM0kFyWVSyCySaMkDAVhEDIIMEICCAgEgIpAAQ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BQwFDCpJBQYAEAVjF4aEuS40KGskgGauwRQZRIAqywIYBlJjonitT0dHCbU72ry5PeX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YZohADLa6/mehbqUKOTnefCNHXl2+rjxazk9Tl5uOmzoVW5mW/ZksAsGbVLIUyyVX4n3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jaMrx0ehw2O/b5/YdnbxOmb+d0s0vkdOa+yykpnTbMOw12G6xL00y5S4zQywsNbDlSM9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xbkQwhIYBMpaNQlw1dJF5lfSrlxPbFqF0jPHJSl6FVWpDKLimRNC1nTVXWYXpFS3JQS2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jK7PpNHz9bPoo+f709U3J6RaL6kz09AHObohcVtl5W1psqXQKyS6GOSZ1DIQiKZISEEg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AEABAAViAgCsoAYLCASSlhAAygup0xI0LXFg7RbGWAZlYpBEskhZXfUJJIkkM/F7qV89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6iqe7y/Q5vT8v2OZm6NOBjf6Dx+izt7iulnmfUecXN1F6++dXK7mA7HM6FGNMA2XX4/Y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QDxIrcrpgwLuiYpsJibWDKdUMx0QoXQDw1jJqEWCabbzdsbGpZL9WTUujHuWXFJIJBIy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NGVzpzLrQsrEIJIRUMgK7QVmKCvYxza99a5K73lyJsUxG8S0VagZKttZlr21mMa5WKrb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VsoTSi02qyWE6LF7vEquffHwfpk6wDADQUkESq4kMrmSHOgZAgwkkWAwEgCJIgkAJCAg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gwUEADKQGCwigrAGvPpgSE0MrDEGyAkIesqBMqsCXVmsgMiCQVWBJIRWBnzdCpeZX0qj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6G/znc6c68uqzc01qiZejS+dKIMWa8+zR+TdTIQJNQCDRTEEAYANFg0WDRQOKwWc3f5O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s6cuOzpVGChq5d3S5XUNjq2blzdXnCQEJUhIgWUjtW6vv57nWivZDIEGAMhAwFSyFV9J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0bNZ4/r+ZxV9Ju+bdOX2Kc/oSolyzVSXApW9Zcy6pWBd8TnVdOmubHKUtexXbYxUNFdm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j57PX4/P9zLqczd5M09ryHq1tlEjbJbqUlXoGSJJFkgIDASAkgiCQimAVgKCAgyFDAUG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pQwLLleIQTWyWWIGAIQW1sCuQSiGFtboAGQJIAMoJCCSAVwUpepSHCh1CV7c+qtJZ+/H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z9WNWmvpS8zbr4lkN+fNIAUwCGigYKQxQPEA4WBCqrysCYuX3bM1bjWV359crUvmzeZR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B6NErK8jkDfgDAQkQYqRmVgupWzqcmw6hrtsjAikggYABgEshXdSxbnusTB5H2y18pne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r+Gh9HbwHdXuBNsuOaqpqg2rFdFtVY5rVKLLbCuOJVS4Vnl8sy1bM1zizbKVFF8K3LwY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ISSEkkokhBICQEkgJJAhAAQBWhAYKGEKGAoMAGAEIqArFtiwe7L0B2ksC2grFwFS2oAJ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hESQiggEIBDAAgUMAAgAYA1Z9Roui9+VuCv0GbwNWqqsXSbmQ1KDOnEWUiLBiwICjRYM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AlSsVxxfR8TvanOEOsgQS7OH1asax76dOo1i2mnQluaCSLz+iDjFkDJBmRgspHat1eBi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lGSAhAAwAQSV2MZ7kEW0XiynxvuM9fLF9X5SpBEFlaG98Lr2+14sn0zPwPdL5+dHHLQ1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xahasVE1LMhy2MHBVDaNKyz66Z5Fkh3kGRRCCAiJIFkgBCCSQEkgSAKmABhAYKGEKGUW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WDRllO7FrsvaGyQKMikUtFSEQQAW1iRJISSABAAwBJAAgAIAGAsMBsybDZSz9M8/s5Jm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57ks5nH9Jw86sWDGoICAqQSKIQSSEBAFKhkynK63E7kZOrz9NZpoms5BrpzVIOdSwjWb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mQAYFHL7WIxEQLSDQEYqwzIyuyNHR08bdZrZHqBoJCAQwhBJVdIz2qpbU71j876rPZ8q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hYFTAA+t8kT63V8+9qos2ZlpFtRVGhXU2YtySiDWyA0dTZHI6XNxWXdrZjyxzjQ9bCOm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gIICFgIJICAiJJASQEIJJIAIFDAUMBQwFBALEtHS2Si5bEtsksAMpYYAMBQwlAZiqOsC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wgEgACAAggMJsxbDRRpqLaNWGyPWK9HPO69Z3V4+gcAdXBnVAsEIrqAMFAYEBgFZAAw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5+uUhNQViwqQSkgj2VWFuvD0NS9laDAQQkCkHMo7HJAVYYqRmUjFWGZGGZWjo6OT06sZ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IQySDVYQKFDJKz8rt02fLqvpHgKzkAJWFkVomrMp630PznoL7hfLbTsZuX16x4e0px6+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KreHI/Xdlqy4+cemnLid+SbkBigEAhEQEEBBBIsBgIQCSQIYAVgessSKQgiACAAgUMCv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gNl6CyxAwFBgHWDMCsoIiKZADAAYAkIAQCSChgKHBWFgQVU68elOklkKcz16kEhBBE6X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TRVLQtqxXHUWEABAqkKOX0fP2ZNOoazqrsszprIssQyEDyVDIMUJsv5+yze9dgZCSQC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ZiGZSMymmKsFlaGZGHvzudZudvqyKwq2IKZCGSIZA12QzWNSMYKpx9TOnzTL9L8JXODr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VJeu/I6UbvReYsr07+R9aSym4eAChmDQ3PM+Hs9VcE5UxfRwjrgQhQCCAggIgSQEgUiQ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BjAAwAMBCYRWUAIArAstR1DpZFtlbWWPRrSpdNNJGgI5ErtSFIKgGQqmAkhBASCEgII0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WxIdcHPWcQWESRBAG2hq2ikoyoisorGFaRaKULhmVdC0AfHrosqWxNZbTmbNuFds0IJm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bTmazpbedqNDKSQgCsAFHJy+opxzAOVamZSMQ0FkYdkYfTlJ1my6qIaFcdAGSJJAkQKO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BM+/NZ4HkfUPEHEDLZIIPEYZoJelq4m2O3v4KHpeh5nu2XsjKLqmGQuLapM00RWBGswE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CSAkiwEAMkCLUNC5AYLDAAghBEDJABABIaS6wtlWgJDF1ipRBiSEDqz1QpkCEEBWWCQA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JXrj4G6z2xIxVSxRZJQVgQEGmqsDIi1FzyNIWKz1smlqnqKRYFIAjhUV1KltqhVcQCLt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86FtczqySQZIBHSgyOOQyHZhsO4cmoMgBJAiEhBMvN7nPMhgHZDVj1MXBZDuhHZCWdDn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kKg6ghkSSVGEIjkym2kNlcEq10p4bz/1XyVeWBNggI8MlBWGrfyejHQ63A0r2tXkurZ3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qRYWAiwSAgkUAggkiAgEgJJFkkAgsgGQEIJJABgKZCVXUwFZSMthpQ1xNebRRgsi5HTU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RIZBJBQRKIVAC4PK+s+Y6lcI3IyRPT+n+Y97GvXqGzVUwEgICgwEAr0mFcmitzU3SxgS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JEUMqhWFIlixVGUW+liiPLM5tSVTDKxFgqsoJIKYUYqwJIaupw9p0hISSEkgSCGQnHq7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elx2reHAIz1sXdLk3nRes0yWArDAEIIRAyQNbkym2kLpCtdCWeY8T9Z4R4Mk2QiKGUl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86V+GyE9d471FdA1OWRWposLgRqCQQJIAEKJHisAkEhAYKqWlV8kCELAYQEEBAIQSqxI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LQ1gNS2q4MYWQwRCr1KmUkkiSAAZZQGAoKjeC93RXzsd7hbyAZZCCX+38z67GrEyedzf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LHQHJznS5iSmtqsNt9F8RlsVnRrGkgAwArAVWFKrARLEhQVArKKGWJBB3pcZLKiSQhB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a/k9UMkDJCMrEZSNk0ucOa89KYSWVWBeuwYgQzKwzIxp38jYbHrajXYogYAhBJIGSBrc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m+WcHwv1DBXztLaUIKjBSMyMtvQ5ojtHLfFfrPGekrsnl9Kniw1AzUUMsRWAJAoVhEBA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kkJJJRCCSQAMACAQtGYOg2mm4Uxi8qwHGoqFksSSBeowkkJJAKykEEskgFaCq6g5HXh4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Oj3dZ530NFudYOV38dmGdTKZDprqpejRGcvYVaGsGuqulZlI7IyPIaEMEDAVWWgjIBGW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FDCFkFWqrwIQQyBMICCQiDdDnWHYldgZIEwkIJHIocrsUHPuxwS9GHKsWRGgsrDlGCys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CVhgLJAQwkkISqGuyGaW1LGUjZ73s5XgPpVJ8uHT51LDEhVlgaB1ZDHZnO6MvL9l5nqW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dSKyxBIAEKAZAEgJAGm2stkhJISSLJJAkgJASQEZWihXQusMEuS4YEDaq7RQjWRGAAQC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hYQCEEVgCQgDAVXUz07EXGLqSRYSm4gpuUSWMVm1hCLAsCFldCZKMEIrKIjpSqygVgI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hIiXoVmAeQwCCEgkgIZIEgmjo8naaipGZSEiBdGHgJhwd3k1SVYZkI7KYdkYYqwzIwbK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uooYABhJAQgpCIGuyGU2VrCGLcd19nP8D9CU+Uj0HAsAkC9TrDKy6zM52X5PTy586Ur3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CAAiWCSgCsV212kkJJICELJJAkhAYLJCBlhFcGgMBdVFo0lhaGoppbWAwEBAJJIIAQE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LCABoAMAAgRLUEV1WtL4Z10gzm8FTMCQQUvASQLAo8DUAQBYqEQUqsFQMooIgAgAICGB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wGEkhBCAyQJEDbVYdJsV5e1ciyVmrWqJa9LFqE1xl6nLGgIzISxq2iwow5QlhUjasjHW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CwghBSSQhBqV2SM0tqWGQuy2XWY/IexB8lHrfJ2R6wPASFQOYy9ScyR9UBG4AQAEQAQ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Cyq0hBJJCSRRJIEIICCAgaq6mBdm6IqXUlW3NpBfTfRVLxVkJIACSBCEWGSqZABlBCAE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RSA1W1iraCsMFAMArQWNBCwCDBIQEgoWU0QQVhhYodRQ0VUsBWtqCLYsJGBIVDIQJYsV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CCQgJBIQTStNpqOa2W01QuNJL3zOmhs71owamOQXqpyrDMjDlJDtSS80MXGli3o8uw64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CEhEDJKMBDXZDKbapYRKuzWWpi8z6lU+UL73wlCAiSEgLkhkv1cEbgBAsIgQgCmoSx5K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CCAhZCAQiICCSQNNtcHbk2Uc99A9qWAdYW2o0KCKgKgBkAGABEQSAhAIYAGAhgskACCK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kEkIDICSKAYQGIFdVBBSMJRkAoIsdXYznb368rX7bCnlF6maXEutTINCRULUUEECssQE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BkIDIQiBIgdOS5bWQxZuw96zzt616isjDacjxq526qXM1bU5SDxCMVMMyMMyOWPW5d0+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AGBJJZCIQgkIga7IZpbUpEhbnssTHg6uez5ti+i+CXPGiKlgLJXF+tqy6ghUEIgK1BLC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IJBJJAQhYJCCSIJCSANNtJtdqRkkjTIKLDUVrbCuSADLEV0ICIgIBCCAgkkBJCSQAKkk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ChgIQQSRRCAQlFEgZILGBDJUhAodR+qvZuWZKLNkwbq5HP7vJMS6ElpW5StbVKVvSWhb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IzDSq0S9SovBI6wJISQKRIaTnvg9zjXVM6UazpOW0uCwvas51QuzGhimmZGCQRipHep4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93G0VvVKzQa7AQywGAhkJJCEQNdkMstrVgIWUu6YsPYynzKr6N4SsSuESND60CNArKCB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SgEUATEZWBJAQhRCASSBCCQER1uLw9QhW4aQD66bSEMKlqFakRAQLJIgIIJCSQEkIDC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CAAgAYFZMFhgAYsEgJAhkIJCAwghlDo1dqwsFsz0vwjoHhE97xuxzLMaX1xSl6LRLAV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y9K3nXJrQWFQ1muenTBy16gOUOmpzB0Vl543oYV3g5996y1WQGTPuzlFimy0pJd7U3S2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JWJd3PhypVoCMVI5QxYUI8WGm3BqNerFssMMpYYCGCmQkkIRA02wzF61aKw6hkx5OtkP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KzTE+oAjUFNirCywJIAEAhEoklCSQSCQSEEiwEABESSEkgurJtLFcpnsW1VV0NsKDFWC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SLBBUIkICCEEEkJICAwAKgMAJCLJBRAQFSSBZBAwAMISQEhkppCC2vspdbW+paIqZvGe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ZzD07MFd1RWtiRWHBXTozlnJ9HQvj+T7nDXmNdPJs9Tr8UY+hbPmdp9Pf5nqX6GfD7D1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wosYzLrhiTfDnJ0kOfX0KjBn6eSWrVlvlv7HD6aZpop1BzenglrZDK5RhipGKEsNbQ5V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llgJpYYLCCAgkkJJCSQlVsMxdCERXilM2bqYz57PdStgI1mm2uxQCIAIBJAAyFhCySEI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EEhICSSB2ZtSFlsXHpz3i2taQLAtIRGrKirREKkEEMlldNFMGSEkgJISEVIIQEEBEAGC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yRRIAiQKkISpGIajI5s3o1jvW9jWIDneE9R5Yu18/Qek9F5P2BzKdFNlSusJGhXn1Zi4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870OJfD4voPJs8pNdFIzQDSBZAadPMY9H0vG7T1+3yfSPQNlviyynQGM68XF0cObjcMM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mjPKpUwxU05QjFWGZbBmDQXUjXUmuuef0LIDCKQCGCwggMJJCSANVsMxZFJEGespkm2G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gEQJAQEAkkCSLJIQW0jCQEgICFgkiAgkANV4KFpUq7MlheJWaJQ0WysjUvSQQEEgIRFl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iAgkkCCKEkICCAggIhVYCixACwFS2uZRpqEKVrfK2RirBdWD0MPWsdhXZbZh2i1Pzqs8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os+mfNfpdnKpvoK1YQshBn00mB8dla7MDHUqpuM1ezNLTw++Twa+287ZyzUlXJVBrKnL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dU9Fu5XULLqLYtspuOZk2ZZeeBJUtrkulqmLCkKBfQPFIxUjsHGYOEiDlTDlTT68RO2m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AMASQMgCrKEQkqtBnLIpIg0ESul5vJBCgEABECEAhECELJIacRYkgIJCKQskEQGEgtNc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0W1BBEQSAhBAQCSEEJbn0UAkgWRogMACaEkBCCAggIIIQSQiOISEAkgUYEBUoq1ms1tI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bVfZK2REvoBvzLfVK2VmXl92pMHq+D26yUaaCpLEhQwIjqebu4x067ZLzRfgY6FnPaLK3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lvbMfOJ67zepmdWHtqcu2Yrj0/Y8/wBw1vXZFl+fQczPool5DI8CqzPNa2pctKEdC1Uk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IQSEQZkI5UwzI1P0uW51pJZFYABgAQQEEZSFGADAGm6GeMFEkKHU7xAQoBAIRABBAREB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AEEBEsEgJIDVk6KEgisti2OjRWhARIFSCSQgMEhBCrFlF9AJCRjBQQQgkBBAQQQEghCV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AYAEEkAoIp8l4KdeLoHVdGsCMiDJdllDrbGm2kam3Nctmfp83fRy7cZUroAERAQeH4vo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XrLfPdY2ily56IHPqWMu3n0y988Pec/z/v2s+eP3uFT202HU9P4r1J23qtizTm0HNo00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d1OQuizPaWvS5a1TFhS8NtVhYRILKVJEGKwcowzI0MyGruxwrk6YsSoCaVXSIrqCSEg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nlkKARvIBCgEQAYCSAkkAGAkiiSABBAQCQSyQEkAd+PYjQRVvo0EdZFJViAwEkISwi2Q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VisSSSIAYLDFAIIJUWV+Y85qe/f5z3T2qmZsBBAyEEMLDBZIRSAKy1BITbk6ZpjLciuy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xEBNll9GqsGzNcmzD0MNUq6QskBCK8j5f1nlisghIh0en5t69ROP0LNUrBblsMc8asku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8/2Y87zfpPLrxu5M577T5v0dXXVWxjy7ccvDureBzOljXPdn0DsrhdWRtmPYt1PUwWVP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DQRSykcoRypHKE2dDi9CzQYAqQBXUKsBZIQEEhBDISSGRSN5EIUAiBJASAkkgSQEkUAg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lECprNWpWQhlDcliyOhSRAyCI6vUMgJCRSBGUEDSIJEgMACCSRQDDN4O/k7kBGpN2ER9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KWVkBBJJABFQEEVgLJBupzeml6stgx6uesvr1wGgsRgwdmPYZWgs6fO6fNqlXQUGEBB5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aBVEtkVDRfXO9EddlCaVFRK6trIMtd9ENdhbN7/X8b0D1vEm+PK+2zUV37FMVYehz148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2ii8sZXGZWG15NR1iLLOSN+BSQ0QqC01ksKNDxCrshHKNDFTXTv43UsshFMrEqDKFSIE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TGCNoJAAiICAQgEIgQgAMACFAIIIASSWSQUCw2sIjAwstruWU3UCGQEMDYrAMBAVAhAS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JFaAVq1bHq5FnhYR0yJISSHoPY/Lvb412ZDmgFQRkDJAAgkkADBDIX9Ln9Kxg0syY76s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WVg6cugrdbrN/M6nNqhHUQEEVgcjzvpeMc6j3Oo+dt6/HLwdm4FJsBXLLCkb3OJm7+Wz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dBwX62ap1vP2nrNPnvVRt0YtEPzenzV5uTfzY003VHPuQzV71vZY9TlmjLadp1awc/fD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aAhKkcoZbGqYsathnQnVs5PVsJAIrpQDSACRQQSSEkiYoRsAQQERAYAEEBECSAkgAQA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tgS/N0KcgoVMjQyRbVDJWltKwhwkEkkBUwFYWCiAkgJCCAhJIJYhUapofNqPQ+f6ZWEW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p8q9njXdQzNBkADASAkkBICQ5jd1+B6CwBks5t2fZm2EPYqsoCGFtqctdZqdHBuxGdLK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+Try08bt8WMqWGXEmtKzS+JRrXaAalrHm6NJx8/dMeePoIcAejB5rN6+V5b0Gtx2pzHe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g4Eaq3QzU3YV3WZLDRfjc0247D0F2DXYzI5VzevjMhUywqQlSMVI0ElZkJY1ZLGQj3UE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ljKAyRAYKDAQxMII2EkICIgIICCAwAIiCAggACFWSRICKCCdDDuokQLI8tskGkUVS4ry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ySQAkICRIGIIUEBBCABguLwX0rNZ80GijeRDCSQrLw912uNv5avTiWr05ncsIUcUVmkc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d7j9nUbLdnTBsyas19OZrArKQwCujGqjTis7/N6PPrNXbWKrAAYFXY4vYlnP3UnHTo8+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689xqEiVVW1rnRqoYUStBzCNQyobbeXsO0Xahi35TFwu7x4Wyi8x83qchdj02lj1ujuj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XNW4xBOZR2OUOgMshIDIGAqSphmQjlSMykbdgY7K0aLICAQgkkIrKkglYQRpJICSEBESQ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FIACFCkQCCABa16FYjCKXruGIMNRbSNYCSSEkgqPUM9dgoMAJCSQEkSAgkkICCAhYCAc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PSvmB+kCvD97t05X1W5M3i6iuj1iDAMBYB0NhXdcydvp87pWV03URl05tErsrWFbaiKy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nZyac9Za7EEDKQEGfrc2S9CIqTl9bnrkKiLTSC2VKbmwytdVVY1CZTQM1ZsGCk6Wbl1V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982olNyHM5nUxxydWLWVcrqY1puz6B7KmLXpsTp9Hl9SnvpcYqwc97HEmrKpKtBMhDIS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gIz1sP0+U6deK9AEJAykBgsMrnhl0gkiSQEkICCAiICASAAIAIFAkgEQRhabQYSQ0L6b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GQkgJIBYGIVgJISSAVkGhCSSAhBFYEBgJIqmQUMBFsWEhWLcGgVgTelYTepSuxUrNlZb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PmdMrz6KDJoy6osKtT1tWGAkkKbsW3FZ1anWsdV1QqspJIJ5L1/lDq7fH6T0lXGvHzba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xIa0oY0qlxUtNVl9UlKr2RXus9HGX0h5eb1tvn+8pZLTkU6aY8zrz2Bo1Z7efqztFwqY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C7Vl9lTljIw0kJy+rUcoFZWKsEqRirSyQkIgz1ksCkYqxb1OPcnTgFjRWJIaSGGbNuya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SAgIgSQAIArKoVlgAgBDlWrF1KMkIVcayu2UhqgurEBhAQRCgWBFhgJISCEWMSSAkiS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FVDQSQla2LFaOgFaFKaAZRrrrPNAKDeUoe1jo9Pl9QSm1DnaceuLShoiEhLCEk149m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W1iBlBCAea9NwDg3ZBXRfh57O5j55GTbuOTo6gMd1vPNHJVqRmAA9sVbtXflTZzfLZvW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lh2FxrbNpxdLmnDo3cw6GTRSYFcShkYd63NHe872jpPW9jujDEEYgmLB3eYZCplMkGKk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wSCGSBIY1bORuTUVNjEGhDDma8WjShdWUkggyAIIiAgEIFkCxSAKRCyANdlZZvya6kgV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cyIRIsBBK3QcSEEhAYCQlbqxJICSJJAK0gIQQEEkiiSAV4IDIpW2oAYCgkUsBSYLDAQ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AVOVppkup1tsViSFWiMr1dj2Y9Z6FlVxiqupFVlJJAcfs88+f1hqBSo0W89Du6PMLZ7O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6iw3wOu9mbq5fI5payPVvZ43fO9t522NTVWF3I7PIlx+f9R5c1qrAw9jkyqGAWRizrcj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q7BmViEQYEnFr63JlkkCUI5RlaK0MUYYqRoGJISEQ6OnjdOzRAbDBDmI401502GEMsS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oIUCACkQBIFTWbNCPbBJDFLCx1IgjDyAkkBJBCrgkgJISSEVlA0QeSAhCQGEBEQGUJJ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CBUdYQOoAYKHAISLGBIZV/V5PSQq6mLF1ePm9O7HrpylgpEGsrsssx6sus7tGTWY6r6B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UfL10YKgMAHcp2XWWKXaq49ZWLNmbV1KOXm7/P0LqM6NVtlVsaO5wu2na05dC7LcmmNG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DkmDRk2ia+d0s3Lze5zlxsJY+vJoPR3ZdVj2VuM6OQyBIJOf0AcE6M0pikYiDFWiEEJU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jLDr28rp2NDLOSRNBYiGzJpSSiESwEEkBBACQKAVgKwFBAQLl1mABBC6sXV2UjPGCpg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JICSEkgAVGUkkkBCEkkIDIEkBJCSSgDFUyAhAoYCq4iuOBYwACRYZQhg/R5vQTVTbUDm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3S9Gyi2wgui6Fo1GqamzduwdAxU30iK6gkJK7EPnPJ73DpXt01Te91imyyKDdWUy0yum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SDMjltlVsaOzxeud3Tj1JbfRZLsarScjFtSXzemqwo6PK6EtytM65C7adZS9bDsbed0r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hIJCGKOR6DCcySSiSEYEJEGggzLJXZGRipVipHvzGztzDDPJNyAwTZkMNXtylckgSAgI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VVZAdLD0SKQBlJNOfQACFpViQgEIRUYrBCLDCCEEkQKwUwwEISBlJCCSSBJCSQEkoQhY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gUyQJICQ0JISQE34NSbIlpWrJLmydTFC9TB3bMyA6lS2ZbKm4nVOzu5/SrFVZVCqykkh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4eiXNZqJa18U2WZlOWvJGrmZ0ADKEIDJBnSwexLIu63K6x2dWXSlujLfLfqxQrqdJeIu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c70kvOyeh5VmZdZOdv5Bl668xzuacG6xyCNJAurEVgcjL3uKtZgglSEqRoINBByphmWF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Vok3mSCIDBr8lpWmvJEEBJAoBEBSCIVVYCXbc+gUSAYOGyq0i21FjqwRFGAgBIESEkhI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AkhAYCEEkgIQQGQJJQkhJIoBBFYABgAYLDIEIoQwEIBdTDpW1FCl9MqgQs6OXRrObxnt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Lr63nejXsujzt1mat64CwEkENBDh+c9b5zSq2+yysV8mXRjoxF2UtVZ06DnN2NZ5xfZa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Ft9kx5jb2pLg0XwQtIEMIZAlSZef1+UISYPf4XYOpw+3yqqMCc6rZjmmZWjo9Xi9qiQ1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mTXDzs3YJWEJGWBZSEiBZSFlMMVlWGt1aCRfJOmYDIgkIjgtlGgyi6mBAFKlYKkCoyiS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WSF9lVsRYxaJCVWQrFqEhQaSEkhAVQxgCSEkgJISSAkhJIQSEkgIQCGAkiiSABgoYAkg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JJDZdh6KRq7CgaCPdTdZnzdOg8NyPR+aLLaCfTNKmzPW1YBBBkhCpM/A9HwLbOXouTz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+ydPM7+wFyX2SIVhFMFDgSNBYwBIsNEUtFAXQtVZfXkSy6okSWSJ1+SZfQZePDauMFlF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n9qu2iYUDgkIJCCSSC8fs0HFMEpKwYoR4sGIgxUjFSMVZTJDSCNZkhARCAwVXQ0UDTGK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EZFZqdBtULTCEhWqNOqm0CSI5rhZKyrqyjIUHNcLIkGRollZBJISSEBgIQAywrZHEEI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CGKAQCSABgAQSSEkgIQSSA6GB03sCOVKPfnvpltqPPeL9/4AN1HfPoGLZgspQ1ywrBos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9FqhigslalspBaKVlvFAL1oBpTJWbhzRL0a+csb6skXSKLRoJF+rJ6DU4VfUz6zQdIK1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IgIH6HL06nbaq3WSYSNCCGEIIYCSSBBhg5noOQZoJLDCAghIJCIMVIxVoaCLqkm8ySBE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DTlssXIriFUgNRVZsz6h5BRIYVGMaldimWKimOI7wkAVBYokISAsIZBwCGIxJISQEkAS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CCEEDAAMAGVYHQiuoAYRTAQwEIJCASQkENGzlaU3MjI9tNtas9iHO8X7+s+b/RrejZXz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oGiKWLWFdESHCAaVKXDLTLtTChurySXS2PZZhCzWSJBbK3zoySUSQF1LlhBh/ZeK9drO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LBBIyB0xsQyUAgllcOj1OL0emdZBRirEkhIYQgkkIDCCq0nATrccZQ8qkQYiDFYMRBip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CBQMEAwEBAAMBAAMBAQACAwQREBIgITEFEzAiMkBBFCMzUEIVJDRDBhZE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SUcD4b4feRZVlWVWVllWRdpGMhNuoJ7OD2nEsaU6AJ0TguFwM6zBXGgKU/rhmc1VM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D8yOVncbQfrq4NqnqzdjyTt9YUD8lYWJ4Vk99iyTMrpxT1K8BSzXROBcSP8Ap3JUYvJM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dhMHccF3kMjgY0W7O3VrnJuGfsGyHuA3fyQrlqbOQmuY7A7ko7nfK3dbkyIglOtbkrnA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se8sjp3NbkaGi+XcBcopwuCCr2V7uQ5eEE42FXVmREYUpvVuy3cM8hiaFk9RYHB8LARC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RRvcoqh2b8oZu9s3IVksrYWuiEW3RTxdEb2Qr5qeej6jFUnKHItAHCdYCsmM72sQ2Vu3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sP5UxOzBkps1lTvf2/yCu+2RBgcTSArsFqdG9DdW1nw7pi+xg5Pe64mK7l1srBXyouV9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Z3NT6xwX572r/wAk5TVHfjq3yxAVEjW/kvDG1jCmVLSnSgtZIgTeU3RGzCF1OHb76WM8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3JW9VbeJyK+sBsenTielkapXWUjlRep8wTnWU01hLKXaSnclRf1BcB/0MelPcyLvXXoc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Llk3DdwLAN2INrbuG5HqeFLz/wBiQtQmavScfag0lZbLcK1htlQGU7uLQvt4ETTedAZQ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iCrXT+b2QumbFzrHMGCqqTOQgLmXZ/TW3qa2RC4OZQtzOttFCwydl/ckvnqHAOPohiNm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XaIZ5GtjrQUC2QZVba2zxZFqcxSDIy2Z3T/QIqh8JbUtyzVkbFNNJORzDHGhTU5dNTve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2eAd6eokzSNBllqX+t26m/XG52zf00pcoQXEyFNqHZ2jbA4lNYVlVlbTbfJlV8Bi5SDA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TS1WFzezg9Er0oFopapgToMsLYpXtsL5d2Oe1MqKd7YzE4keoiyjWQTU9SzJJ0txvmzq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rfVTO40RbupY+wnTh4mXbLjEe2JZbqZ71IHFdpObZHFydyVF/SG2SoZllGBUEj4Y210S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DqtOE3qlIUypppELrO5oa9rkLWIyuy2flWXd25yXwtd7huLhCcgtcHLdWIBOLtyTZRtL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nsp25cxQCPpbdAKy4QC3RTwiNx6RwpJWxsqJ3TvUbC85cqnFpKDdvquRdFzGzOIapLpv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lmgkMrI3kwv7bWviZD+yWWS5d6IoecxBNVJG6OqZK0j02RaixV8lyBYM/VFTjuTVD80lP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CSo/10+ctQe5sH5BQkYY3Q08iiphCn00qpoXiSSW74W96areHSOKd+qBUo1DAOTkQrK2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+dPIKeEQghgcQggmFNIWVjk+khKqqcRQ18t5GyuIoXZ6ecxiVpjc5u7WxhUUf/tSbPe/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1OL9nRd6qR7u5NIG0FQy/TbZqWQWOin/AKfX49k4Oa2J2d07CBE0Bk7hG1rGPD4IrNpo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dw/lRf0pvUyoiuBhI8RiTqMzk6Vzjcq+IcQoa6eJQ9blCg6pTypjo3C5WcWO6scjmENj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iytZDdNkeF3bkZXHKuFygNyHK0Uac971YNQG5C4Vrn7RQFlzgSm7rKsoVQWxsqZjM8K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azejGUsJLCQ0dOMTz2GSOmhlL6h9nSnK3iCJMGZ7nm75HMLZAY+3TvdLA57jG+OGH+jn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8NXFInPjYqqrc4ObdUkIc50kTk1jADRlydDJHTlkt6hwYIx3Zal4L2N7klQ4F/vfOfW7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jMWtMsbkxsNnUgcoqMiSozl5ddTfqh8RCyq2H0VbSMHBOGg4jAJpTChhWtc41D7llOOz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Q9qY0uTaJ6pIXwyOC+jzG27K2EPh6Q3/ANyoCBdeL9vTKfemqv66IzZ4qjb8sL8phFHM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aI2WcJJA10haBFEGDqn98HcFFM93T92VPUIYV+ZmcarZ7i8+Jsjmqn6pURKHrjHKKvpp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B6Gt2cA1Zc6kF1lsiLJyHGdzRnFu7GmyCzsyLbYAWVr4nhZUMDut0WoIhVMzaUVEr53F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xtvWm84b+6yrzlgoGZaMemKJxTJi4uEMhkizkxyNY27I6ezpZH3M3pUe0MXqlMzrmT05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PjjAcXyS+pgEjTZH9cHJl2NOM0xqH5oZnPaXwvUUUKko3kwQvgY9+U0dsrnKl3eXXMDe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qg2ReQA50cAqTaOZsifFHMcb67KyIVsSjoC3zFOGg6QgmFNw6ldhrow+MM9MZvFFI6KZ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3f8Az5ATz6mnK6L1R0bmwVlZI10TY3X6X/Og9nUGZapDFvI9qjbmfJThoMdh2yWtD1K5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tWvL5MDxgOZpHZcbq6usyzLMsyzLMrq6vojqZY1B1moYoutRPUdZBMGvKvttlKO5LbqR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++44EPDkQFY4A4ZVkthyALLKneo7HCr6gGp5Li5UlEXoj1Fu4XKmfndRNzVCfG2pq5YX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ZtDHy3dxkILpbK0OSOkaJZoai87wxQHLC31yTOu9u0A3cZXBzZjkd+O5dgGNtE/uVTnG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lcU4dqlU3oDXPzSylj21LSpO0U6ijenQujgMcyZenp8wVGibmNvdnqXZpHGwH6qUcXQw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jrKcj4AgU0ppwkaHte3eqtC+nhLojFcOgcoQWyo/wAybMa3fJmRJtE719QH/uE2XeeB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KvrDbTlBWwZ7m+wppsXzZmmW7WyAMhe0Cazn4VfuwPBw+5VmKur6bKwVlbG2i6vjeyiq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Q9bYoeo08qa/MgbG7VluTyR63c22Kt6W5mtjlDlYlBtlxgTjuvvt7z1UVOquskqEEA6R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lQapRkGUk0HpLnZVQsz1kd87ZXEntSJ0Nw6N8cUezIfVKbvfUEZ7lsUUr798OT2QuEdO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wHU/DipvSoPXM51zTuLKb8shSmOwpoHqeF7xHTSd6ree5RjPLK/M6kb6nuuaMetzrmnGe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+SSJzjBTSKWD9L4JwIW9iDMFCO9NM/PI91mghOksY35h9amtVgsgRjRCIRR1lOR8ATUw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XSUkJhiby1PAuv8AiXiLdjD+xzswpl1f+w2D3XXSJO31J/o6l1xllJ7hyUUz3R+0htww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CVlKthV+7Ar6RUmoC62aiUcLrMgHlCGcr8Scr8GZfgPX4Dl+AvwQvwWr8Fi/BjX4MS/C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UNTNEvzgUyuDU2tYU2aJAtQajHtls221m5g4sQkBX0iSQ6VsTf8AycILa2F4l6jAxVFf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co2NaENl9lt0wLqRyUxVGPTPctbGKWL8hjWtm3nqjAR1CW46rIv/ACcTk2so7QT07ZA4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00Au8lP9CikdYvicHQMLI6RzZZu4Cz9dKfU6ps1Urc88rszqfZndexRyvbCamFyELMjq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9O/VSlyb+uluqf0xXVMM8pkJMc/rc9l3Ngco4WtBp5gmQyulOykPqYcqjkzBE6Am8YkX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YlDjWE1MKBRTk5FfbU9FEJ+7ctkWrh9I709XanYNdlfVuvL1xmanm5RRX3DP6e81d1q7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kDOnODkear34HEr60WWdblMpZ3pvTnJtDC1CCBqGULuLOVnWZZldXV1dZlmWYLOFnCz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lMrZmBnVXhR9SicvyYZEGhyyZU4emzo2TTTtU9dOnOc809HLIWUUMIrQxrY6TOmU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54ThvZD3PUewr35ppEx7gHBACzL3mjkYKm3fbGXNurlZisyzIPshUyJlZM1rK54ea/M5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y8PNzHAyolLnuhkMFPDnmpp0y8FMX3U/wCtjQZJKp3qgZ3Jpn5n0l3TGqOaKdsxkZDO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/U59Q9rU56/jTFypdgDuB3JKh37TK5oZIeySj/Q8RbAI/wBPtBDXI2ycEUcRiVxIjqCC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E7j7dy5OIII9L2DNCMi6ubsk2xglMvTKodyklC+8l2FWQNkXFXKuQsxTXuXechM6zagr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4nA8rlNveOhmemUMLEMrAXIlXRkaEaiNGpajVFfkvX5Ei78i7sizvWZyuVut/But1cq5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OpmYWdXq2qLr0qj69E5RdXo3ISU0yaxoQZYSkRtZC6eTs2WTc3QG9lba10NkVUzduLcl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VDzJKqfY1bruebvp3Buscm11dZisy6Vnkq6hwMlNs1xUg7cET5O46os+PsSOlps7oYXQ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cVH+qkJUX6aQqE9umbUvaops7O1TSoUTQ+pZO6Q5i6oIYxzrCl/XHdf0kqHetf8A6uTU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qlHpcj4J9k7wBNKbvgU5OwC+ohed3L/aOQLtn9jCb9V9rhmD25cOlSZqOn/ZR1bbOVzZ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4hqIwsiE2LZyJ2wdjDC+YxUDAm5WAlEp9QwJ1UnTPKJJ/wQbJlRMxU/Vpmoy98eoJs0rW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UcsbxZFt0WrKsq6jJeUusOlQBp6hUPqJCRlzhlRTzNiZWz9zAm/gGn/+PtBqJKI2ma6K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5Kb0sJVskH2+Qxlk/cdK2CVOoLmsEjnxNMs1U8F49b6p253U5yMJTf00rKp4UVRna5sM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nvIVH6IS4uwftI7iM3QQV0HYM51SFFFHXIMzIzmjOsJqYroop2IVOL1DuZDmdayA9Dt2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6JdMOSo6W68XUo8tUUFSw94vog1fiL8RfhlfiOX4rl+K9fivX4r1SdMdOqzpzKd+UBSZ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NNVSR9LZGdmguUkzGKSrJTnuf/kRyPiMfUdoauF7iGsETmB7qlthUOamVszUzqAKjmhk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Rxd2SoqBkrH+m5QO7ZXJ7jl83SG2pofVI2qe1d1ro3UsL1NFI2KNj3zzSZn0o/Y91zS+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7UKjNGaeGRQ0hhMjZWqiaHPe/M6Bvelqn55SVL+qG+1Nsxs7k2cOL2skT6JZFK1M3EMZ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N8G86nbySCzijrKj9Mh8DU0oYFORwCpB63KyO7XctFmw8dX5xYcr+kvtJ1pn7J25ZQun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HLsPXZeuzIu1Iu3KskiyyK0gRzLMWqvs6nX0MHLp3ooXvUk7WKSZ5XKPxrq/xY5pIlDX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NCWIoWKawuJjexv6yyU5WZVLE1wkYyw/GY/u0qnfCWE+ajc1lGPTSgZzUEZ4N5BM9qbP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QSNlapnCNnudUWavc6o9JO6leYUKohSGPKaOJ6jgdTxOzNVA3uTSyZ5PcaghgJVL6WB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z2dnLkEE1R8BDWf6S+4oo6ipdpyijqCagUUU5HD6o3NLUCjx7QVFYu6sfWZWrvtTZGkL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pard7VSm00P9p89x3s0d8ji8Luyp5LYxNIppHMX5Dr/kKb+U/wD8pR4GD+IniOllnc9c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kkkmDWx1tOZKqaGJTdQ2kqJX/Di7PZlg7yihfAXSBeyn5dOReJvclMhzwyucj2JVDTRt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Pfc0fvc7MaVueeeTPI0dySectm/KUhjyOo22ggML3vOb3GpIjZdUbd3TOKvgEEEEEEE3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dQLx3zAo6whgUd0/0q7ctTI4roR9I5+uAbqyaf29dP7MLqOUqjk3/rR1IQ5h/qNpr4yO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xCojT3tC7sd+7ERJvHJ/8x5OL0LvR1H/AEIB2KYkkwECbrPsv8OmbmqIxdl13nRruMmd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vfIovRTE7EZKYlSfqZ33tT3tRpoJF2e3BJmaWHs0ypf1xg70ze5NI7PJmIT5DGu+xwij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KBM4RRaAgod5EEFEdUvBRRR1lQ7Aoo6bJqugdibyQc9Wk9FM5zhKy8fSHdqtlTXWUh2A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rzY3VJLll6a/PB1BmSccs2f/ANoYOAeHRRhObC1Np4wnhpHbiK7MVnWyO/gU7jB3PgOA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1Bh1RhFNpv5QulxPklqCIm0wD5XuzP3bBew7xjRmZIpIhMhRy92abNNS2kmkfnfTDNI8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+eGZ0r3CnnT6FVQe1hdZN/VSnZUrc0jnZ3lVFo4myOaqeYvGeGTSEFTf0+0E02INxoeb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FHW3n6c9sYgqO/IX5GVUn5MkI/W91xMezNVOu5l093pYofecoZ1F2ao0A2PRpl1yO0jh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SRl5kp3Oe6CTNJFnaKWyFOmtysd/E8ux/70n/AEumSC725XRj19ZP6PNZW0dJibHTdxhD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8rZILSTSOzPh2jabJj3si70bw2CMslpJmr+FMXBN/VSlR/qpVS3sype1NkZO6aETF1L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Rt3vfneSpf1QX1BUv9MBgDZCQruLOUTrOqYenkFHVcBS1pRcXmCYsUkjnqnbmLzYFVMb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TgZr8Kb21RvPp6NNZdSb3aaTlDenb7Qj7WMdlDJA4Nd3Zmy3yuMRjnKyTBR37b/5oo4N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7I+saCYv69a58FlbwhU1S+ndSVArHzO9cDnEOexyEDMksNQxTnIxoL31DvWwZnSOvNF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KleqmCaRwildLVvBkupv1xkpn66UbKne8uE7HIw08ifC5sDmSNVC3NJK/PITqCpWka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4KOi9kZyTYukk9MkjvS1RNMjmtEbCNuQTv0N9nD+hKbdr+RXSelxu7TQPyTRPElLVtyy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KUG2WVFs6/eFeZGSZMc8yWVlIEefs8lRc4nDn/Tp3gi3bl6vuPHbG+FtET3RvpqoTRO/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oXuKPZlEVKI3SskjEJyU/CH66XhBtqZsz2oVMmQxUsgjpAyaYv7kQ70tU8OkJTh2qbhU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whPyFjqMJlI/uaIo3SKKFsYOu6urq/lOzzofKAi66iy3D1UtcHP5ijzvja2If88qxW4d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yJDQxoydSkDabU02d0ybM3qcdpDx0/elg/m18ifJKE2WRfkSgfkPRq3BflG7am7Y58z8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z5Nnu4i4xKP+rJ++Cb93TfLZW1tc5jmdVLzR/wA3pw7dKXKa7DHO4vmbC90lDdVpIkj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F764taS66kBhQqHJksYX4xcoKd/eml7kpKeOzTXVGzPLI7PJnLU2V/4+A3UFKgLDXfG6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ppS4bk5SgLIAXe0SNI9bf1yRSdxbkfTtj/zKckk6aDbL63fz6s7wdJlXUGdyJy6T6oQ/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fkRr8iNd+NdyJZ4kHRr9aZlaKg+t3up/SHG5dwzZuJ/1onmN0IZUQzwuhPmOq+FHVGnM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JaIh0j3b03paoj24WVLg2MRkyUErRRxugLnXNCwOmmkMkvJmcL5y1dwtYRTvTKVjZKnu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omd2Sc7qGB0qggbFoOI0XV8Lq6v4yginx5k5jQje+X1GxN0527x+yoCjeWqGQOa4FG9i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JnIbHZxlv2uquvVa6R+SWI9yCZln0s/4ilrmyr8iO35Ma/IjRnjXdjXcjQfGvQrNXoRa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R5GBRVk8ZXnC6usyzLMr/wCdFIY3Ts/Khex7D8akqZaV9H1JtRG9rHtlopQpiImXBVUA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SMU0wY58NLMnQGCmfdppx+tQt7ksr887iiexE2pITDFKaiF0j3xSNUI7FPA27qakQ28l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2qZ6cReOM2NowbhWcrKduWR+8TCqR3oe66c66NrSrpxzULW3APpqnZVO7PNotiF06XM2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toYwvM0Rifurq5VlK/Ng334HTlWVZEWrKFYK2FlZWWRZFkWRZf8anlMTvzXsdlp51+C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pCdTTtLmOZ4XawcGPdHJTdTZO6E790PTKeDu1LJs9BvI913UDQZpHlzqdndmfO7uNqA8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E39FOqVndmlf3JiU/wDTThxaqeVzn1Umd7/1QaT8lgUzkd02Mhrnegi6smZQ4myn4HDx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7rlStDo+kO2BsW+pte/LBoCN8QqGTI+X1xzN0X8JxiG+DsChxj9IonTdZlmWddxZ1mCu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5WJnUJAo+pRqOqikXV8joPAfAMCqatmgbBOyeOYFjBM9qkLbSUQKdenpS9qi/XSEqlFl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TyaWKVdp1PS3sqRndlnf3JSdov009OzM6WTO/QdRwPweTJ6Gu5hZnDkbAmwP27g2zSAG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c+y2s3l66e4R9TmJ7rRlh6s/0YhbaGpmxpnZ2VLLIo8OQuQxu2VqkDQGxtKcLOTN2J2B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LijpvhfGysrY3/w4zZ9XF25dF/hDGKR8UlJ1HvOgGaXNnMPqkbUbuigmVTFK4vztNR+t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dncn/IcHGaGQdm0LqaZip4zJNVPzPDWxNdTwSfOhHqcblkWdXbmd7Xe5wTlb0u2e5OuH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6Ll4ufZXlmc2/V1J+aXEDa1k4YtCaqN+U1AziRtsHKOXIGsleO2LZGJsRCc8sld63sFo0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lOKODg3LjZWWVWx20WVv8N47vTvMfDbbGl6jJFFHUxyAeim4TTlgZI5ijmzqSnbKTSS5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+qkVMzuTSPzS/mdtS9VjDPzZLuqZnn8iQHQdJR0HUD4Y9o8mZ0xs3hpN1tZ1k7gXDnA2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l20ZaESO3VHenku2rPbhnOabFqN0TfEJgTAmOuyduD19yVHce6oizvhZekBM8Li5Zsqj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8Trd4rarhX/xOl/sVrH5YKi6lK1Q1TJzUuGe6f8AriTpQKc9mQVEdLEavqJleKuRN6hK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9Z1HxAoHWz2+1trOKdunCyBTiFmAV8uDkdnDCI5HMFi54yVo26Yc9H1STLHouuQcAE1t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MykFi/DtskjexhPfHdjmBkgY4Su5puHI4QjbE4DAI4FZVZE6QFwiUSt1Yqyt/jdJ/wDq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oKiqZY1SVjXSPk7jrF7uo1MUBnrpZFv4T4jgUfCEDrg3Eqfusti9XBdb0lG93hBgTm7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idcM4rI9uli1H1yXZDUGpjE1qbgFGbCdu7272W6bNK1flSo1Uqe+R6yqD0p+B9rBZuAR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lHTwiUSgLrhEon/AaLp/OrpX/wBXV22rPntcQfypkamZ2NtvOdR8QKGqA2kkTthmunuO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D1I65J9JcmOIdNu/CN3bfG6zZhdnTCfwOpPzTtFyRosmsTWoBBDFylGZjx4XIIC7kUf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2yJV8LKyt84FHX0f+/V3tkk8x+LdZtB+CUUfFdX0t98l3OsE7ZOBLngJ7g1PkzIvdYh2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2uMCqSSzw300kuRsxzSxDZ2LWprcLq6zIOQegUE2wUzN3azgFCMDgedTtVgEUShsjhbU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6oDk/xbq6v5joKPkCGhv8j61lsZNlO9OjKsChZpuMsl7htyXNyu2ITm3YrXRvG+ndmZ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moEBZ1fAaGuTXo8ciRut2EbC91jHKRcHAc6TsirYHEolcarYXwt4LK3xQjp6eP8A0+q2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VlbzHEoo+UK+NMof5WKLTbLkThZPZvy4bJ7hY+pw9rrXtYt9koTSpG5mdPk9PUf2M++A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PpHBGJwW4V0CgdAKa6yuntuHi2kooBdHp8y6rDZ0ZuDoIsMPs6zzs0Owt/ijXR3/H62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+WdBwPwAbFrxIo3bu2Uw2cyylHqsS3e5btbfk/R9JaLp/BFk0r+Mhd3KftukqGUbYw4B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M5RcxyNMx4lpCERlIKGgJqcC1SBOGF8Dgxtz0+MR0tVEHBzDFI7caDrtg92UMCOi2B12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wdZ2qdIF1bxDwE7I/LKOBxPwYDaV3pex2ZFZbKUbOjThsfSvS1pu51nFoaEBlL+G7l7b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tP22VEgYL5jAWtY6sjanVjEyaN6ZFsGh7a6msiMpYdAwhIKniMTmMzy1Lh3W2KcMpTRc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pRnb1GDM1h2OjlOGt7g0DdA2w38x+QBdOOobmCGaOm6o4urfgDA6jgflnko/FBspPUy9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t6pWWYfU6zWh2ytmQ3baxcMXiyiaJ5Kn9cJdc5055yj1PndlDJrLp1UxwsFUx52VEKsW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mzsqKZ8Lpotw1SkEtYSmtyikLYoBKFHUNep47Kqh7MpQRxKdbRZOsxuW6yC1sbf5nSKf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Mk6IbzdKqYwQWnznwH5hRwPxIXXge3cXCaU5Zshcxz0RcuGVGyI3yuLAdnt3/wCB6ieG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9B1kXXNO30GllqEzpeWM05a6gkkyqohBE0SaNmRkrLZEYt9Li3MyeBqfTRr8dgTrXedq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DRcwP7jaiEOErckn2fC/cmycdJ81lbC3yQLqih7FO1XXOE9NDUCt6VLAdJ+CfmFH41I7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vpzwE8BSBzwsoXCtmQ/m6zXW2cCimBrjHP8AiukjimUtPZCBX2pZW9iQ7du6Y3K7M5Z1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iUdHSp86qFUNHadfDLdUXUbuih7UTP8A5m+ki0rOrxZJEdY5RdZXwtgf8oYdHpC9+gFX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jpVRCuDgf88o7fEpSM/C5WZPsUGqyeCiHIuusuVrWFOuY1sEdk4Zk25VfvGHozTAd0lN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bZWVkUUSjoKK6Q61dIAWubdVDcpspHZF0zL/AOX5QH6LJjiw9Sj/ACKK+r6xk2NlbTbA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jUUH5ErXZGter4HQHIFTU8M4k6JC4y9LqYyQWn/NOBdmPw2mxNpI04XXtTiuCXhSt/bs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dwdnFOQaFX3/ABk11j2w9G7DG666fJvdFyunIlOOi6JwMjopKbqEVQzYurOXPa0VE3cM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HezCN2VVUXYmbuNRwO5xLbG3+CfAFGx0j6WBtPFg16G+kIK6BwqaWGqbL0WNwnoqiA/8A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u3RCNgnXtu4elSHY3emxqUenKSXj0tX/LVX/wA/oqJ++zmuiLTSS2kBV1fAp2i6Kunm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yPcjhA7LLE3JBJsg9rjhVwCoZkdE92qXZjN1bRbUfH96D5jqsun0vZZfQ19k2QHUNJVT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xOmjkhd/lH4oNjFJ3IiLoXCegd7gufurAEtTBmT75LFW9D9lvlC6lwPbZWTCQeU5m9FP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yKspOUUUcW1kv49NSSzlvaj0dQdGKmronwjR9TkliPlOB1/Wm2NvDHYvfSKSNzMQF0+j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YhDAaAUd06Nk0cnRYSaygnpDf/epJuzJlFyFb1H0izc3a2LSmNKGwmzJgRZ63sba3qyn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Zu5sSIsb3RF1TVGZFHAqyIVlZEIhOKKdw5HGmLAHSulFNRueThELydWcDU0Nb+Oa3p4c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ZXVwjj9afrRbbEIo6LeaL+lkQpKVhRp3tXT6OyPius6zoOQdgNLSijZzJ+l086rKGeld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z8alqTEr5gRsTdFOaCnsu62VOcnWVjm/aW+u7czUMxf1I7tN1kKaxyZG60kd0RlwO6pa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55NHkpkUSijjGMz+mwMJxp11ljszTvQVjqV1RSQ1sc8D4HWQTxmETrtcAsqtq4XGJ0/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9I4Q/wBMLKyFwmzOCa8O8oKa9NehicQUHIm6rOlwTun6VURF12n/AG6ed0JY4Sx7FWWU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JH6e3Z1vQ6MlbrJkXUf6xtso4HlNhsmhFqmiRGVBcqmqUUcQ0kwUd1HE1i6p6enoooo4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xb6YgwStex0bwV0aJ8VFLGHtrKAsxd+uXYojAjA4Er6X14Qvs4fQ1nE4NRwpG3lxsrK2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DtNtYTZE14OBVtF1dX3nhilNR0ZpdUUk9M6/+1FI6N0ErJm2snBfbh6DspCHO4Dt3DZr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mjgc4izQiVmCtcSRXMjCxy2IhqSxbEFQsL3QU7WCyAXWnWoDxgUdFMc1NgxuZ7uQu3T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BxLARLHlVdQB6zFjpW52A3TSrotDlZFEeRu5OFtB5R0nE4cN+yqFu2myIVsA7Ko500hw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/hujZzX0tPOK3ozo1LBNEP8AZiq3NUUkchc1G1wnx7NaremwTRcS+5jc8zPS2+D3b3Ta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6kjyooboOdGoXl5oIbMQTjZdZkzUyciijo6eb0WEGzRuVdOQcWplXI1Nr4SiwEVtE2ob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fdZXIQddXaixZSreE4bYcK/h5R0MCf7kFTNyxeCye1cJri1R1CbYhEI6wgg6ya6+iytq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JDV0M1M7w2Vv8+nqjnIY5dtwVje2xacxHoBAlq5P/Xg5CL8qMl0dyeKZrXStYAQIShBS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LDSnuFQF/cPVJMtHmNOTZTyLqH/ylcohFHR0r/4sLZWDAo4Er3vacqZMQql35bpYHtDJ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WVWKug5WBXbKyq2oq2LufFbQ3hwwiGZ448ATuCFxhHIWGOqBWzgQjqCAWVDZMdhZWRCI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LRwTqTo7rzU8sDlZW/1bkKSeoY6OrqI3R9WaUzqMLjnanFhVUwPDKZjUY1UxTBNbMTHT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4wsnksEl3SWUcFYDGxjw32yFHd1T6ojgcDo6V/8AGohmkdyjoeVCLBoLnMYIRWQML8jX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RmZB5CbMQhKx6Md1awCzLI1yMaDNy1WVk7khWNsux0cY31hfVsKFl5fEUURoa4tTKpAt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VZU02XKsiERgRo++URbC904MlZJ0qCQVFJNTuv8A600YkaQWnI9UlP8AsDVZHgcYW30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vdCqnvJUvkd0mcz0tR7eE5gtI3K+yKcnYgXMLckKpwvtE4BPXuemM/HD35UG9tdn9lTK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IDMCC1NlLUypuA5jl2w5dshXIWbMsoTo05qyrKv+S3aysrLKsqLVlVtV9mondqsqNto9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ydwTZWu0BQlBALKixcLlP2V8SFbEGy5wOF9yVN06mkM/Ry1S9OqYm7hX/wBN0IlbE50S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eA7hzF1EfuWdyErlBWSwOoayOvhdCWpsZB6pDkcnIo49Nh7k+EQtGnolXQ2EpUYsKZuR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bBSPT2h7Ye2xlfSGled0dls4OjW4LXkKOUhMqkXscsuxYULhXaTkuixFisrKysj7kcLK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lO4DVG3K3VbSQjiNTJHNTJA7GIpm4GJXC5WQqycNFsAjvpITTZNT42PEvSaeQVPSZ4TJ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DiArC0TMmLfGVLE2Vs1C5qc1zMemm0k1TKxhnmci9zmubZORRVlT0z5nU8DYGYHbB6K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IyNlNU53RDvVErt3uvocA+OPpjZ0ejzqSgqY0DlUjQUWYXsg9NkIQqXBCoBVmPRjLVmK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2LEVZWsrYWWVWRCsirIpq5VM279B8BCcFZW8LJS1McHKPmIoHEuVkNk1ycLqyIRxKtot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ETdLppVWdJmhYbj/ADRyzlR8fAexrk6khcj0+FNgEKm9StiYgV+Ov/GSKLpjQ7K1gwj3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XcdxrCz9kskbLR3Y2V9o9NQ90Nb0zqDakFoKsHKroYE+gcXSQuaXNwugUCs6ZO5qFQ0o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cBna5NjYQ6NwwsiFbCyKyp7dstgrJo3pW+jwBBBqyrKnNWVFqt4LLhQVABZwEFdFBqy2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BbSEFdXTHKWmiqI6jo0jBIx8Z/yoQi5DYg/CtgU9iIVlZWQG7kEcYP6NT09PKjO/UXu7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PpMs2Vic7MdAXUxaq6VTO7MXBiUwzOIs6aNilpIplNRTxpzDcBWVkMGEhMncExzHpzbA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rRkGEotw5QNk1uYkXT9ll2aNg03aMrcLY2RGATEGqysiEQrIjEa7KCZ8JppmzNzZcAmh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gRptptqCBWZPDXs+CfkHmMejcJpug5XxPwSiAixZCspWU3dwdmYwYHYSFPKvvUl/dpCb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NOOzq6t/bp3UsscZGWRziw5XCVl5q2oL5YjdscjmoSwyiTp1BKv/AA9Ov/68HNHRahkg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RRNI/wDG0yHT6ZVPSmPFRRSwktVkHFpzgqzHIwlObZWX1ZW2VIzeysrKyyldtZUQiMIy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xscWOpawTDIi2yjdbA4FA2WZEXwsrIjVZWVla2FsB/m8uvYOQX2zTZW81lbSfZNxjDtG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VRvJTuyL/inPcUjWGHV1KPOvxiV0yrjpqQPuK2HLHWVQp4Qo35Ux4KBUPKr22fTyPaW9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5HCzhYrdbrdT0EUqqOmTxotWRFtlchZ7r9S7WxgcFlQbmMTAAyALstXaC7QRYi1EJ4Th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AoqyIVtdtFFXZU0NcHRrduDlfEOsg8FbYFEYXReswWYLbEhW0j/KZzdXwa0uXA0nG6ut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pl5xd6Ywpd0QUfc3ZrAXIXvD7I45Py5edVYP1sVlSySwKepfKyWjnlk/AlX4UoQpZkyG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9t4IzvOFSgXFwW1krEzqMZLZI3mysrKaCOYTdIBVTRTQDInLhZt+nQvqKiq6WS+Po8TWP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k4J4RaiMGoIHE4WVlZW8Jwo6ySnMUzJmI2RajhfQVurlElF6DsBg0kLlHAjAIj/LiRGD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R/W474QNu6TfAhSNWS75JDM9o2YzdnoFKfQ/wDtqqd4WHBhWayurq6urrMnKYZoGprO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5btjqJo0zqLwmdQhKbUwuQN8JqOCVVPS5Gotyqnp31ElJTR0sWYLMsykha9Pic1W0EJw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sTrIVtZxhlfA+lq2VATsNk5gViMb7I7I+0tuTHZbppTW3XaWWyIVsC1DBw/ymK9h9xCz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YsGVhO6unFTuywsYWNBcqNxeDxTk5v8A9NUgvGw7A7XV7hjvVdXV0ESv+frgwOs6D0Tu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A2QlkCbWTBNr3KaemqRDLTMYHNcrY3V0+MORaRocEQnNWVWwsrW8NkWq3h4VJX4XRTnZ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4WzkWWR5a43ZKtiiFZDBwTT/AJfCKYmuR0nz3wt4Im3fdHAqRSDNI9UsIjp/ZUKjb+x/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ByunHdrr4jBvsVQMs8av/wC0SEdiggj4bIEhCWUKKd5XeQlamlpTgCHxhEWwKIRCIxsi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rKyt4aapfAopWTiyvfD7CCyoYEXQbZEJ7VlsUHELuLMg5AgooBH/JZzgOGBHQEfj3Tm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geJTZWQjIa2eaGLN3nWVF73f0wsraK8WrI3JrkDg1NQCOEftVeLTxnd39DiHbXQ48Y2T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jlnK5ViiMCFbF42DlZWVlbCytgQrKyt4mksdT1jXos37ayqyAVscuBRVtFsACgirf5LB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nkpgC+ohMhqGO71rLa17KWrYBG1zlBEm2kkq2ZmUgHZVObTvH7rabYdUFq1NcmuTXJhT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TG7eZOCdi9ZlHxhz4b4tOUtOYainDAq2DkRu3XZFWVkQrKyt4LKmqzGm2cxZUBh9bK6N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1G2LVZW/yvrEbDQPEED6pahkSd1Ff+QehXlMr2qOaOQI6WuLHCUTpsGSp2sXKpl7ijD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TKkyVcosqcZZVG398v8AVWVlZWVlZdYH/tnAOQcmPTZAhKFdBRe5dQF4E8/rf7cIzgMC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rsixEYFFt01WVlbTZWxsrIhW8FlDNJTupa+KdGwHcjXOFkG4bIsCLbLKsqytQaEGhZVb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8JTyQiS4q6vg1xaen1RmwA0RROlddsNVMy78pVfJ22xnOyOM3p25GSB1XU/isawNInjb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a+pNdJVuhkCyPWR6DXoBys9NzJpcE2RygfmJVQM0CHt//HCJNauEVHw5tjY+IJjsp8Nl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lZW0nCyssqsiiFZWwtpIRai95V7ppLUysnYo+otIjnhkWQrIu2u2siLEIigxWQxy/wCR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NH/Ol3NZSNMenpRAlebC7rsnkA/Kcvyl06rjdDV3D4byQOCrWZiIm5KdmY1Hpb0a8ksj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Tf215P2qwVgrBWCsrBWCsFbD6cMr2pvtDVZRrMr4Roi448kb7eThAqwKMaMZCyq2JGFt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VlZWVkdNlbAFWBRaoppoFB1JjkLOGNv85vGDfaNTuNH0dJQ2U1LDMpOmvCNJOF2pL9mQ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62tNsqyqypn9qorSI4qG/wCNITnc/wDZGx0hijDVVt/9SmH43Se418IFgm7ucU83m8F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ZQsoWVZVlWVVBBnam/wBLq6jPpCugo0FI3MPJC7fxlBA4FZQnmNpssqLVlVlbC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IwtjZWwatrEXRCgkfA6n6hFIszDqzsJ2Vh/llA7aBy7UdA1vbdFqey6yrKVlKyG1t6CT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RUrcxiyqeRtPDR1Ar45hYY0rbyOXJ+HXT9qMNTGqTaQMLpDSuCZEQHOsrqIqPGVtvLE6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jdpq6Vsw7tRTOh6lK1RdTY5MmieiAVZWWVWVlZWVkQrK10WrKnDGysgMLKyIRanZwKSp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ppXPqCyJ1S56qJwwUpfLCWDN/jMGjlW1O0nykIhZVlRarIsaHsPbfm7rLWQ3XdDV1C0U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Nzg1pccuQOnJXHw7qa89RksrKoHqpm5WzbSKX+qh90fOL25T4wo3h7fGQgcLBwPoNTAy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Ne4KGukjUdbG4NyvGVW1WWULKsqcxEWNlZZVlQwIwsi1Fq7xC6RJJJBOHJ8vqBa6WSds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wYtF3BttITeDpPmI0iwDRZQblvqEVjJWQNlg6JDM2Muu/7Ra7JH3wjPHK31Pl+GXNfJM3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znZAqn+oUTbJiGLm5gRY+MGya4P8h2QKCO4d6U5gmb1Dpv47MAbKCVzVDXvUdbG8Nc2R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HFyyq2AwsrIhWVjg4JwRG/dksd0LBNkc1SVP6kP2N/xBYYgprro6WcHSfPZW0039ZvS5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4MZG188894CCCoyQn2KeGve99z8K66e8/nVAQ9ii93GFRL22BRMQQUfGMrL+IYtNiDfy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uV1ChMGi6BTJixU/UHFMq43IZXgtVlZFOVlkWVZUGq2opyOlrS5NhM0qzOY47n550NFs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DETpd8Oysqb+lTmtbOxsTI44buNUxwdd8re1mqXvEbc5J+Jfdn6+oTjZvtwbISQVMS98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omZY+Rj8qBv5CLYA7fTkT6ep0BgdjdEoBRylqZUOamV8jUytY5NZnic1yylZVZWushRw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jjzI1v4swscD/gHQcSmAW0WWVAWw+gihy74tN7ph6HWjEU7mSOjDgdkN1b01MZLXs7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3bqZv/sTbhui6LA5zcAgE0WGgi4e3KfJE7KreQiyCBX3h1Dp+l+5GyGPR64Qvc0OT2I7K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2GBVsCnuWY3Dys5ReSrG3cLG9Ip+9O6USP8A8UaGttpJAWbRwrockj4tNy912PCjjOds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FnrjIDTK27WeiT4UMhfXKcLmFvOAxcEEExDVIzMPLBIuPIRgCuUW3w6jQd3QNXTup5EC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thbZZQV2yETZOKyorlRxOkQgESb2Z2zUckcj3Np48waP8VnuwHLDviT86m5Ozu6FHJ3F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TN4Vk4KZv7fgvkHcd6eoqTiN/wCsWWULIE4WODU30lNQ1zMx58cb7+Vww4RCtdHmvom1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q3wOp6xkyLQUWr7cLmxQKeUZE55W6svTmbRtyvc2mhkk9MbDPN7RVRuexzzm/wATks5O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cu5coRla83KjeY3NcJG2UnEsDRHYj4E8ohjpHH8mr2nTuGhcYE6AneprDmDfDK3KfLG7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J5IzLdVtGypbIx0T/BG+ygrXtUdRHK3nAuAXcCkN05xCzoyLlfimc0sQp4qinbO59HET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zFKWySsgrB/icKMWYrbs9qA28Nisq2+LS+5/PJOzcWuc0mqkTqh2WJ/pqI7EhW81XL3p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f1cpvpCOpri0+1zfC4XDhlPkBILHZ2+RwwBRCIzL7q6ZlSyeF8EngjeWppTJXJ0+RsMx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y0j8dqbTMTYYwhZSy5UZ6lQvzieTJGZA0Vk47fQ4S2L5FwFm3B8R3GhvOsWWVWwPwjop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uP2IhEeWulytYxWspN2x37bAr+GEZ2wnxSszDyxPyOvdDyEYNKK2cC2yqYG1EdTA+nk0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g8Zx09rojnDWte1yCvs3ALKBgNg6SMmagyudAalSWhg+NnC3WXCy48HCZ78eBEhe2sIr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vjT/ANHcDh/OqM6D43uyNyl0mVELlgHjBVyQDcajjMzzRvyHlDyEYDhcoiymiZPFV0r6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OTTZSvcW9PlLqkL7wBW6spPbUxCZvT+8ILqSf1fFPAFh5CmD1Yf9A3Oi+nj5Me0gTztr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uCHqc8Wdg3jgeIKN1ns/XJqtolZlPlidbzELjEHZ7SDIxskddRupXeAbKOQOQNlFJ6pJ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BvgzFwuhhPA2X4z/AAHXHs1FN5GyurocIlt9lsrKyy6bfFbupT4AgVdXWZZlmWZZisxV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bDNdXR8bGmSGJ2durfF7czXDKdQudcTrjE+JwvoBT25U5oe3qFEac+GOW6BUsReumXjj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HQPiucmjwfWpos3BntwaEfiWVk0IeKOSzS66LlnRlXcKzFXKugh5m+6oG+BbdAL7B8YJ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M0eYahdZnIao3Zh5XDQ0p7bLa3UaDsaAvvQyVA2THOUT7p78ije17FfBvxnGw3cg23hC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LeL6W8+P7U9dDGpOpPc01UzjT1ckc5tfxnCRA6Ah550OPEcBojO8LvHOyyAv5QbJjswx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2HUenZMTqCBssya5V0vp6XFkhbyeRjt8UceEcnTH7yVdfeJ2bpZh9+Fi6lVnPjddNrGs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gQ0DzybsHGQojQPIHXTXZh4SLiVmV2nZXC2R5JvjdNdlINxgfGRoBTm2QNl1Ogzg7HQM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1Oe4qGRxlGz/AIw3Eh28Q5PJ0R8YM9+DPcdQ2afELIGyebv00nUJIlBJHODzoOmV2Rua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r2WZE/AabGB1j4pG5m2tqGHJ0xuynbzOboBsnt2Bsuo9PbMLFrteY3i/pmzFwzNpY+3L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zpvqd5zsmizU7dMxZrf5BzWQOhn1Rvcx3T5nz0zgFY65J2tUkjpSAgo8R5T4x5GqJ+Zv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QW+qN+UoYHxuGgJzBZrrLqFA2oa5hjcr62+lRvzIKWQ5IagxKB+eJDx7docaXbvt5jj9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UedB8E0bZo6jp7426aCl7xZs2Y2EUj2kVEqFVv8AlAk1KNQbue5ytiEzbAfKPkY7KfDf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coEjXC/zuGgGyLLppsq+jbVsmjfE/wAF7GOS6tdU8WQwvX5TA8G/jOuPjzfWDPdpI24Q0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CKQy0EzE5j2prXOX481+nHsppu2qdZkY9ON0V9DjBrUPmA+WF3hKA2cLg5mHuFNlav2N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XG/N53DQNkW50LtNVTx1LKqndTSat19qOYXT3ljc2YwXEQO3ncfS0WHmHBwj5RTcQtig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IjcexzG5Gwhdpq7SmbYBpJiiBTmZJMpvkQGAQ4/xwmOzt139I3wlZmHB8o2THZh5i3SR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dbSPpToGmKTKgu2A5j06bJH55N3ef/k4R+3BujgEoFW+QWojC6utiLC52IO8nqdgBgNv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sr/HPH52HKgcw8zm6f6ojKXtbLHXUbqZ2u6ATXliabi9hLNf4Dfd5zgeOMPtntwZhfNh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t0hOwsrYWRQ5wHxj8AcQuzN8crMrvNG7KfO4Y32Wzw4ZS4BwrqB0Tte6Ca7KQbq/nc5A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AJ3DRt8k4lZVkWVZVZWVlbE8/LOA8rdkDceJzczXDKfNG+3wHDTs9OGU8iv6aRo50Bb3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55wZu/DZNNwmYcn5P3474D/MZ7gMpGF/DMzMPPE/4Dm6b5g4ZSupdOtoBwOgbef7+Aee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dcBNTuGhHn5BR5Kt8y3nHlHrbG5Xwurq6ur4XxnZY+O+iN+b4DhpBuHsyFdRoM6ILTid8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Eiw+C5e42xZu/AbA7oI8/DOk8Ff9eP78P15udY58g2LeA79mi6ur4XV1yHtynVdXV9QN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Wu2e3KQuo0LZ2uBacPvCyG/iOw3crYW+CUVEPX9u2wjG+BOzcD8k8fQ50HnV9+RvLhZD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9Q80fOATRd8kGVXLXTWBuVcrM5MdcPGYHbztdlLSHDzuGlrk9uUqspm1Mc9M+AaD4jsj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apeRyz24W2G3zG+waT7vhtTlT05kUcLWIsClhBTo7EsWRZF21kKyFFp+KU03GHsfJu2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KlF/gMdlI3+A4aQU+OyCraUVMckbopMRz96ybD3H4zjYQtyxA2TjfDgYNBKKHy28t0/9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FPdDbEhTt3IVlbTZWWVZVkWVZVbze04tfeKRM9o03Thb4ET7H4DhibYB1lI22FVTx1DJ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PxirZnX9OAGPLkVbb5X3p/61BDyUsCC4RkXcUbswnCIRCsrajhlWUqxVlZWVlZZVZWVt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HWY9ya7cOV1dXxtcEWPnjksiVdN8zhpa6yezCqpmVEc8EkDtRxdv8hyi94b6pLYMF3YR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F/18Kmhuromwc+6unzAKintPKNnIhHA4lHjkgJtllCyLIsiyLtrtrtrIspVlZWWVZVlW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AVdXQ4TASpYDk7ZWQotI8zH4N87hpDrKRl8KiITx1NNJDINPKJsiboC3hbs7l3lKj9oK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xocj863q1f8AXigizlWThsqie77rMQmu7sD+Sjqk4vlTZ2ruMQchIUJFmC2WyssqyLK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rYOF0WFZToYdgoXtCl9UOB3Z5muugh53DS02UjLrlXcFWu7cs5jdJiTc2+UeNg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PH1oPgPx/vUOfDEzO4Cww+3jf/rDphzUUnJ18mSLeSFSwyBGWRpZVytTeoyJvUgmdRYm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PaVfC+NllWVZFkWVZVZZVlWVZEY0RYoIKndmZwcPvzRm6HwHDSDZPbmCmjErayldTuwJ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bYDcy+7A74jE6x7vhnQOR4Br5MTMjUF/0f6PKDvVfDozlNydbzYh4cXsWRSwNkE9G5iO2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rlam9RkCb1MpvUmFMrInISsKzDVlWVZFkRbhNyhhSH1ztyy2QClFn+YbJu7fgOC+sQbF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7cDu/wCWzeX7TV/+uDRvgOMDxqbz8f71HjwU7MQncqpdliCabILpBtVzo65EQ2RZnMXp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JVPSviVtd1dCRwTKmRqirXJtW5MqrpsgOkKoj9CnwarpshaTO4ruORebOOY+eN2Uix+C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O+LOPlwc4N4Z/RBqCuraH8amfCOr71/WpozPGgouAb1GT9GEb7GhdaunCOB0ycZQ8dwh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OCsqiia9SxOjPhCikQKhcmHAcjAn9JVR7QgMAgMXC3wY3WPwSNI2RaH4P9o2Hy4RaPB+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NT+dTPmZgswV8Bxqp22GAQUxX0Wgmrp+y7Cnf255eHI6pOGBrx3UWpsgvlsjunNwc0PF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XYhBRuURURQwGH/5FT+xqb7uE3Ra648A8ML9/ENZGkbYcyeZ7C0DyO4GwQUm4byHXVtg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CzBHc6m8ffxC1f8AXKsuHO3AFwQFlOVB2pozOwKvZN3U39K9z20nS3ukopGB7J4TE9rC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b0Mrj3HBALuByu5iD2uJaQtiuMJYWSqoo3xomyvpCCBURuoShgMG/wAzzP7Gr/t3IQ0O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fFfbSRbVH7fNO79bBt4im7yY3XCiCf7fN9/Fdj9oG2H0Q0osOAcghhANMRUwviVLGJGQ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3Io6SpHM7oc+MNa1y7l0zMxBzZRd8a9LyQWK6vhUUjJhPSvh1hQusYSm4DBntKl9jU9S8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S6idn8m5RcTpItoefSNh5nb+T7g5wK+8JPOfjO41nCzXpzSxBA4MFmBHQydelyLTjbe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TqKrHujrIZldrnZy1NaQs7ZFd8a9Mi7pYi1rlmLU16DgUdxUUDXqaF8R0BNVO64j4xjRU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aGojEII7+QGyjIkHi+tRGL+fl8KH+WBTeUE/3eQYH/B5DhlQUXqfpecASE15WYFZPS5F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kP8A23lR1DmNimDgLZs4JGeMDtyrO5iyB6Lii1CWybIg4J7A8T9PunsdGcAgqZ1jGUEM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P/8APmKaSrq6ugcLoIL6XHlY8sds9vwSLYDn5ch9AFhizAI8+Qf4nubwqPd4RxebDBox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nX1Uf+0ecGVBs2W7Wq7HuvJEMrXjvWRiRN0QWpsqZKmPDlJEyUVPTnMXBQTTZUkmdoxh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z3JusC4GHI80bsp9w+Db5gXuk0N4Q8w+A57Wo1MQUUzXu0nnX96JfbRi0LdDjcpougjg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FHV1f+/3iCQWVAKz5mNLmqzHvzkLLZF7JC6JzFcOW7UyVRzqOQOU9JHOKihkiwCp5O2+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8/wDQ8O/ohtNKLSt1BQqRlsb+eGTKT/nQj14/WDvbqtjbQEcLeOV7Ym1XUjd73PK6MR+Z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ljHGDztg0YjA8O5pv7TI6+sj1P50se5hjqG3c4ObmcwANzF90Q9idkeXBzFsUHFqjlUN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JVPTvgIK6bOggm81P9DxLtIE/ZVY/YNcK5EjMvwqeZW2xP8Ai/8AGMP88Rzg7jSB4Pry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1Q7Ghf2606Por7v4xz94ycpgwOAw/wCHqn/vLwdX11keg7i2ulj7cOXKSWuWZzE1u7nB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xGDZCFFKo6hOyvbPQhzi18ElLKJoggqn3Ko/o3iTeOp3iQ1Q8hOGZp2x+vNA7PoKP+O/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+PGfP1Go/Im000nepdDt2jyR7yM92DsGi+AR0N9jlB/eTgo6uqDNC5hGGVZVkQiJQpSV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ZSxelxc8hNFkcr064wD0DZRzpjimyXUjWyCkZ2J8KjCp5ZwvdTWKaFZW0RctwlZceUaY3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Fdcu0M4GD/GfLfCsk7dNq6TVdp+H2ivvxw+6PjCXhMFhgdEXDuacfuk4KOrqH8bIx3XZ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icmsVtFk6IOHaLE5lkX3W7Ud1dXshIEyQsUc4cGv3H92HCb+SqfazBnuTdUaZwcJWWPw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2j/hnn7HEW8mIUfGDvkhdWjzUmvpVT34kOU5BDjxQ8R+3CY7tFyNcHL/AOlL738FHVXf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BGFjRKiMbYhqDFlRanNRYFlCyhZAjE1OpwV2ixNUBsYrFqaU7+SqB+tmHE8m0jedLOW2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Q5cLedjshBuP8X7+uBTj0Y/QxsrYjScR5po2yxStySamucx1DUtq4mXyp248YUJuG8YP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/pAbC94zrqGGQQQtiY7iV+/Kc1EK2Nk1qsrIhOanCyI0WRYu2btY5UrrC4WZN3iKlF2j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rq6ug70ppUZ2OMrMwwF1t5435Vz/AIpR4lPpaLN8BxGg/BsrLqtO1j9bHOY6k6q16PqR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GNoP4YO4PLeFbbQVF75/dBuWbROR1M/+hO4mam4ELKsqsgE1qyotVkQsgXaC7AXZauy1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IEGhOZs26pd4nI8cObxN/Op3jGgK6B3iOA4wmZ8OF9v8Ur6d6naBoJsMBpPh+/DVU7ai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h2ehO6LdrG319fWOyJDRLUJzi40H/wA1rrJ6pOG+7Br/ANWmP3zqI2kKcjq//bCRqLba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syzlZ13Cu4u4u6u6mSZi1u3bCYMpmFnqX+rODu13qpUNIUODceVIyxXu+DFJ/i8qIXk0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BN9J11EQnikifG/TbDp7DFRk7TVD45oa1ybOywljcLstmC7rMzqhjVJUlyN3IRoNsqP+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nwN983C+n8nVJsiro7mRuho3I3smnEop3gBVP7xjUe5VX9GIKMIJqGmHAaHjMDsfhRPz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+vQ3QeRqKKCG6t8IgFVHTYpFNQTxotcMBuoKZ8z4qaNgOyfxMM0zPSgFtcbqxVgrC5y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BaI4S+2NDE6R7pf5pn838nVN7AbjCQJ+N1mV0CgVmV1dFPOF1dXRcnyJrlScjGf2KsGz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3SFDgNMrLj4X3G7M3/CfwNm4/Q4wOA28AQ+GUcTHGUGMaiAUWWVlJu1zLOINr7q+FsBc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xuFnKX2x8DF/u0DmT+Sj/k9HU/immD23V1yJBhdXxusyzBZkXJ0iLwu4EZF3QjME6dB1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fCTeNVQvEEOJNpKoftbzphQ41TNsd1f4LXZS05h/g8v0fWAR5Gs8AeA7DX96He06gg+y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y2sSjldIGtTWArI1NtbMMtmrZUv8ncqX2s0O3Ogcv/mof4ycnUVOXRVkNYHDvNX5DQn1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UFd9yNQ5Oqnr8h67r1+RIjNIV3HLuoyruFZit0Ao2qmp8yYwMAf/AOxhyE8XaE3ib2VG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m8aiLhwyO8o5OxxY/KQbjUfkfSi3k0N5w+tZX/XgPx9lYJzWoBoddl7tBeWFZtGypP5H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L/5qn/lJydfUBaoagVdDKvSiGKTIE+QJzs2NkGFdvKHG5ssqsrINUcd1T0yFmiarVDd7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5SDLIxPF2H1U6voBUZ3Z4JW5gRZb4b/AjflPOuRvxz7VD7NDecHJur6Q8I+TZFuNlbRZ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/COXexU38pOTr6mP2BAoFZwE6qaE6qcU57nKyETihAhAEIwpJGxJzi842QChhLjBCGh7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VSDLEMan+iqxaVqCj9n1pYd4jt4JmI7fDhfbWDna4WPxXc/Wj7bwgihrdx9a3fEOB1ZQ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qwwg9rsHcN2cPAOXexUvskR19UHouu5ZOmcjc4AXTI01gGiWfC2gBQU91GwNVRVCJk1Q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QQwqB6FWj0hNQ2nd6X6Qqc+KRlviRPuNLDlLhcH4g5d7xvNpHC+kNfLsDvq+9bRZvw7o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SBDAaRy72Kl9siKOrqY/9VztLEJowo5o3YPcGiR5eraWNuoYbK4YKqsDQ5xehhRhRlDE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YpNpJ25mDjTTnxOGYSNyu+HG/MMSioXKRvxf+4t5NB9uDvC3w/8AXxSrYbLZXV7+CFf8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beX+xUvEiKOquGakHCJssyudFPLI1h3NlbRGwuUcYaJJBGKqqMmgKn4YmoYRpws76tlc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dpgKHHhmZmHwwmOzDS05w9tviM90Qys0feI1nw/f/XxiFlCsFstlsttFsYVGfThMPSw2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VIpEUdUguwJxtpAumR20nCOO6ZZomqQxTTOlIwCCZzAmIJqCYqkfsVULTM5duyE7EAiS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FPH8Rjspa640NOUn1Ai3wjwbhDnR/wBo8Jus+Econb5NlZW1w+5iODkdjG5DA6GKXhUn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Y6GsumttpKDbprFcBT1FkTc6Am8wJnCacAqn2quCbyFFtjMzKcY+YvZ4iLqVlj8ON+Qj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HwbZkzeZfeH233BX3Q+CdxwPjnHfwR+8cu3bhO1MNk03w+sWiwecxKo/c9HWVWi1VgBd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DUBZPkDBNMXHUE3mFMQwacH7wqqGaFmHEzfanDM3ABN5h48crczThsfhRvyrlfeMbrp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0BR8cBBfWk+E8f4o5TTi4Zhw5psgboYZVfKnOvgVRcu9p1ldTFq1NYgEArYWRGiaosnO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0MAmlDcFO4AthNs6A3jwnG4GAUCHkmjCGxsrfChk1A5w8WPmHuPDRZug+wcOQwGk+Ir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YzMuAmmxYw2O2BRXc9aouDwdZXVx/wC01qAQCAVlbBxRKLwFJKT4QgmqFMwCCCjO8ot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pyWhpuRCVJT/AK+wF2QnxemF1l3gu+u+ojmHgKnZlPyQbH3Bwt5PvAC7tJ3w+0MBoK4B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38GH2jk6JGWNOLyO/mhhO/IymdeXMqD2fR1ldXbuAgMAEGrhPksnO3fKAnOJ8QwaoUxD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7lUj1Yt2LU4Xgw+uNFL7fC9uYPblOx+Sx2VEXB28X2igoNzpHv4HAQ1u48H3/jR7OQRR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oo6kdcK6hLd0Tsrsy6b/AAcj4OptvEAg1BqATnZVJLdOds+TRZZVlVlZCNxTaeQplFIU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TMCawDw1A2xCgN44xdDjCYWkxpj6tA1TMuD8pjk4X8ZxhFo9A5jR5ODeMbo8BH/P+1yA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comyqJgxj35nXUb7jpf/wAj0fBWi8Yag1WUkoapHkl77BxJVlZBhTYHlNo5Cm9Pcm9N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uywLKNVvBL7MBhSexvMgyyYVA0Qe/wAc8dvlscni/hPGH3wNLOW8k4NsERsdH1/1/oQ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BMRZlfMC018hL8Gusum//A9FHXOLtbZMyk1zzG7NcWcUKaRyZQOKZ08JlC0JtOwIMaFt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76AFBZre41TuaXXCLgpXhwQCsoh6x4zuJW5XY3wur/Ea66eMTo/5OAQF36eUzi3psr2W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b/KjNnnG2ATOSVMLx9Uj/Th9UjclG9HwHdSts+xzOh7ibStCbA0IMA+DdZlmWZdwLPdO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tBdkIRBNaB5ZWZgRY/IODTdrxbB3Og4DmH3J/vOJNlH7PB9ocaQi6/j/AOUdm/GOuJ2Z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alwjb3JCno+GRl02OyA8F1dZldXV1dXV1dZkZF3Vnur4x+4t9JCAWVZVZPHp1NKpnfBq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HC2n7PKPthbh94fbnizUcb6b76L4FDyA/rTTYD5rDldpYhw33yC7cOiRdytcn+I6b4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i8IyozIvKudDdEf9Az9TmoDbxi5ZG7O3zniZlih8lrspIuDp/wCj7f8AqL+a+8Lr6COo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+2lvLUdlyq2ExTNBcel0341OU5HXdXRKvjdXwuiVmXcXcTzYFxRPlabOCkGzd3aDzqjf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e3MHjKUfkFRndw2KJQ3wKJ2jF1H7DgMHusm8DhWVsBgcL72Tttd8L+a2+g8f8DhfWH2c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DBwusqdCx6ipImOTuHHXfTdEouRei8q5V9EnB0jU3H6hOaOTlv8ATQ/3a22fBTvzM+BOy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gECBQQBBAIDAAAAAAAAAREAAhASIDBAUAMhMWBBBBNRcBSAIjJh/9oACAEDAQE/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VnJVBcGDvFY1KEvJTasdot3QHassxWUwzDFlVwNBbg2FjBkpqUNYhrjy0m1Rj3YjOga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g5TT2c6VAqnU6Rpsbjxl69Zp8Qdeufeqn3/+QfUCUdWmvsMjmI6C2tOmuBBgK8Sn6ioT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zf6nwJhn+UdULn03+2uootiLOYhHtTBuRY3qoFXmfx6Z/H/Bn2KvzD0K50ekaSzwhyuY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M7RRXFznp3B1jkFjwrjj1KdRbknmqci370jyVJzLduPTMHJA2edZ1rk6Iyiy5EHRJsot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QGA6Jsd/UO0GR8iKtBiYxMevV41wIBKgjy+KO2KYo9kdL5yCmAWrpd16WdUDLWEfTTpC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JgyVB+nVaPSHzHHMUcIeSun5yYe0IXpFWj0612hEEQuch7GCzhD9IOk4KoM9fm4sRvlx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uDcjeDjCFoCASqlSmpQF5CcoFj4i3FMUw6y4A05hKabeZVQpTUoKnY1Q1M6HjcUi6i40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YhCvieJilRg85hdQ0xbUcmopggCzqHONzSO+YjIuTVjS59qJXAynbUDORlWuouGUWU2M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XFznOvQNgRywuTqiKYYswqUFYOwI5UWMAezUwzDMMUFagqeuouSFiYTBunHrri3HHkp8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ii4hWFzKJVYXG+cccfMHsXCXYWMHBOPSWZ8Mch4dzFHHoKKKLh/mJbAbx8krKw0hZQCx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c/pM+mvZGw9JN3sl6cPXVF/Yx+zP2Zxxx+yH0o/1qf7AGiddRXUUXoT0D6+fVVFF7s4/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9sqKL1k5z6mMp3P/xAAoEQACAQMEAwADAAIDAAAAAAAAARECECASMEBQITFgA0FRE3Ai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3JJJtNoNJpIIKFhR7Hdq02VMiUZUsnkxaq831MVZM46ruqdjVwpJxpu/ZSO7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Umk07M77dqtnU0KqbNwNiZPIWKZUKqyvV7xeKwg0rajKdpu9WxF9THwpJ39IlArsjB4r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olHjaizeFXu2lmlkPDzwJEPae+7Id4IIIFnJN4IIIIIIIIIym05tix0o0IdJFpJ24FsL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NaNSNSJRPMdLPKNRqJs3ZoWdXq03gnKDySTs07ywqtSfoq9Ekkslksk/H6wjkaUaTSeb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ScZNSEIeDxW6qc4syqyPArfj5zstqv3eRVK36IPImK0SQS0Tg8VtwRsoZXeRDPx9Atqq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6P2NkyMY0eUJx7E5xknYeSpI20M/IRhB+Oy6l0ns0p+TyvJS/wCi/or6kexkHkl2nNYP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UuTQaDQaDSfjsud63KqZ9DleD34H/B04ekKkUmqRskncd6FgxbS2Vz4PJO06ZHT5PIqr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LwJWS3mRnS9lPyPp3vVU/wAGNQeUJi/p7Gj/AJej/EzRVvr3k9lsbKXKzXQPfgdA0NSL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mxPJ1DdqKod5JuugYumWbVlg3jRVKyXQMXTK05NFLGf5P4OpmpmrBOMqegYunp2Gj8lX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woqwdXkT/YnPPqYqunp2a6ZFUNmtjdpwXm7RS4KeiVXSp7TQ0VLOn1ZFdqao5zc5ST0d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r1Kb0VfrktxdvaknoU52GVMTkakajBYMfl2RInx6xM1bsk9AqsmV1XVUjUjUWSdXooo0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3jVvzed/Vz1UJzhW7JEECqPZVTB+OmFk8EyTVAnPDY+JJPOTkk1jc2bxeoW36snAnPCr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21Qf5BOb1PKLpwalwfyPNPhyaiem1M1PBbMmondbl7E5J78mrqllIsJJJvOX5KvEYTuJ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VRqJJJtI6ZHQ1wE+3XElmo1GokdKY6Y35J6Nb7VkhDyXDkgjuUpIIGsGxK882O41Wbui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yIII7hefBFnZIe0uNNoI32R0ycWdkj0PaVnyYII3J6eYQnN3tO75kYR10+PNps9piJG+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6GSc12i6x9mrPqo6CDTwlZ/E03dPCn4pPCp2j5vUahiJ7mf/AChHEf8AriCCCMV8hNoI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hT9BPwEEc2PgEvomuPJJJNpNRJPerB0/Np4vZXycmonnR8vBBGEfQz89JHzjZ7I2X8PG7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hR8as5JJJ+Xknfkkm0fHTsrNfMLB8X//xAA9EAABAwEFBgQFBAIBAwQDAAABAAIRIQMQ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QFFhMlBxgRMjQlKRBGBioTOxckOC0RQkksFTovH/2gAIAQEABj8C5yl4VDfUBbt1eCVK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HvwsLqPCZPonKdqzPfhRsC8Idtlx73Q9UU3AIoKLpuCjuqGFvC+Tkuy7KVVQEKqBQXVu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qsVp4UGD/Hl6qgqq3RpsCiqoKgKl+kBYLKjP932fqp0FSi52Zua3qqoAaqmd0zVyJJkB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YqoVNNk/Dfu9Dkg17cD/AOlIvxOMNCpRgyVVOqA1dU3NZqam4N1dW6T4n3Oe527oFUBF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y3VlPJ14VDdkslU3Z3aFVYsTREFMDXaVQnNYnsoui8SpeAqdQ0IHQoOFxrBa5VHurPEM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M9g9OI1dQjsGOqqFndRVFNglEoi5oRTbqZXQVQ30F52N5TojGZWEVKxWtT0UkQwaKn5X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vS7us63OdaGAFA3bMaXQFhRccmhfDZlqqzdiPoLhaY5I0W9BE1VGESsA+kQmjV1U5/sE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xSB1QDxHotx0qu0XFeqtT7LdPsm/E3XELdlzlvGnRQBJXzvwt0V9VLXAIG0LcIRLmuj0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B7qBkKKBmmWY0zu/k+4u0CzWECZ4NduAhPI0RoqtKrc6OsIPkTSAjaOz+nuUTBICMqic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XrvKkZDJCcslh1aintHqm2Z6ySnuHhGqsrTQhHaCoqXwFRUaVUKvAbd67A+USFDpav8A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quW7aBbrpW9fS6TdN4uooNVnCoqwFTYpVyqoXbqsLN56OM3dbqbE3xsYnnJT9Ogupkq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CQSiLh1cUXT2RxeECUA6yqVItCEGsI6p7nCuSaNMyiaJrfdOd0C3SZUZxnK3txUM7GBm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maJTy7wtFzrTU0F2L6nqjig51XFbwQcRGJdE42ZJJ6qQQVjtW0GSJdmmtGWqpkKC5rfq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tVoXgCdHXJNg6IVmFE1ThEomFajrJWab7owoHSP7RbnhTI+qjk4hPadW/wD2nAyDKY39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3O9dlvrdRyk5BQt2qyqpwypwokhEtCI2hdIvkqhwjspJOzQrdefdRaNxBAO3CpZahVqA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Ri70uKot4KhuqsqXUUvOJy+xqpmpN/ZG4bHddlRQi55hqnIaC6TRv+1EXBPdMUQlEnRP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RUte5CoAZ7qIMCgTWdKlf8j/AEnO6UCARMrD0zWJ7c6U1W6IOaJZaAoNDZ1JCxOEBtaq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W/uFSXBFtmIHW7G/wMqt9n9I4N2dVu2n5Qs2DEcyVBs3CeybZD6U1g1UDwtomsGqgZCi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BmUGAmizTcXiW+38rHZgNnVSHlBz3AtCnAY0UQms18ncemiiKBfEa/1QZZuw0WCJJqFV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oQnOf0hBUy0RhO6xKxN+1Wg/gVZW2RIhNIOaf2RT9kIUWSKfi1TpKMFCUGNzUO1VE7bK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hUClx4e64heKfVfOYt18LccHLeuNxKJQ6XC4qiGJfUt0AKSs9iFAui/rsRChSczk1Ynm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vjsm+q9FGrii773f0nu1O6E49FBAW8DiK3HiBSEGgT1hPc8EE0C7NqUepTWfaE52rqID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zVUZVEi0TtXHog3C4SqZCic40Aua3U1UBADRDoKlUKc53havmMH4WOyocpW68e6e41fk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lBc60OTUSgNBUolNZ1Qs25Nua5xlxVQF4climvry55BrxlqvitWFhnVHU6IPdUiirAW7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L1cnM6K3DqS2JTLOxdlUoYslbWae1PG0LoWIKVmqFTNU15MxcSdvAHEN5PdeUMW8h8Zs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qzuCrmVCi6NitFTYyrcZvoqqBkspuw2G877tEXOMk3B1sN3RvVRsExksX2ibjZvtMAaP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ECqa06D+0P5VTj91EXdEAt0qHNlZYMaD2PxYdF4JlCzH00T7TruhBo1RjLJE6vp7JoRj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wgxjsOtU2SCzVHdd+E+1dkz/AHcXav8A9XNac3VuYzogGEyVArC3m1WF1Oy3Xke6FnZb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/wCR6zT7Z2TckSmtVMhS7+TvKIKNmcoXwrPpVS3RZVVAU2ZzuaigQm9YTnlCMi2SnKiz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903aF0qFChV4deX3bRyrvIfEYQt20g91QgqYUoXQoRvC3qLdXU8HfdXoFHhs/tuhgkrE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ZK29gpOi+I76d4r+1BgqrVFm+I0QETqYTnOpNAuzaqNXFQMm0Cb1fVOl260KH2YKwThh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jAUGj6RCc/2FzLP7RX1VfC3eKJReTmYCq2VgeI1VHn0lD4UQ2gCb8QUzW9TosR8LKolG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mok6qp3RVEgprYCIeJWg9DCFnZGAOqyB9E51pR56rNNaMsyuw2O/DpzQPRNLBvlEONTX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esqNIVmPyqKt1gf5QvVNd3R2W3FTdCPbku+1RpPsv8ZXg/tfSPdeNq/yBf5P6X+Qr/IV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y8ZXjK3bZ4X+TEO6q38KkhZqcQRrMo4r56o9FRVEXxope4AKgcV4iFuh5Pot3cb2u3RJ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WCAhcLyPuoqp3qg0ZuMIhzm43GsJ1albjHOKhzQH/aVk0rwD2XzLJycAX2eLsi//ANQw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XunYPCKBNGr6rEcm1XcprAchVOJq0L5lmsLDgjRBxcHNFUS9hqpPitP9INbmULNuTBCH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oFuuhB76k5BfMYsNnuYs1S0n1QY3e6rJNZ9Tqm7+T7nWnWguxHwtUyg0iZ6I4it5oCcb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e2G9b5vHK+nKCFA9EPZf1KY7QaJvXGpvDulV+mtW5OU7UG7NeJZqURsHiVVFSvoqMj1W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cv8AGPdbrQOHms1mFmFmFms1ms1mvF/ao/8AK3mgrfBAVLQLdIVarJUNVusDlFGeyky4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6leHeK3iQt7E5bjQFlt4ftuwtP4C3viE96Klm31JlYRmfsYE0vf4tMUpyc6ctjJZKhIX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HsmucxroRLrMye6Dd4Vk0Qm0AHdF8zKbBOJ5n2QbQoi1bPdfFsnSQtHeiOKj3/6VEyy+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8LaBAaZlErM4RUo0EIyzKqkvr6oRabq3WHCKCEGQZKFm3JtwafE6pufbHSgRKaxQ3JtF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eVI6jkwF3VF7KuSxZDFkq5l4XvsfpXH6N1e188xDASVL9wd1vS891uNA2KuCzVAVRqyC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/K8RWZWaz4GazK1WazXiK8RW7av/ACvHK+YwFfMs3BePCV47Ny+WGKVLyviOy0HAzVUX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f5dU5zlRPd7JnpKJT8fhI26qmWyyybk7NGPCKBWlr0oLrOz18RTWtcURhkLEGAOaiW2t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CFVOf9VpQel0/Vaf6uk+K0udaauo1dUXkYQFOKD6oOxy2ckXYJHZBuEglMsQcs7nWupo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iheDyrXdDybB3u9bo6BHsAp6vCdsW1n0M3Wg78hLuBuNJXzTi/iMlhYAB2vzW6FmqnyG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jHVY8eNZqWuMhVaCt4ELdKpsiz0Zn63f+qt/CPCO6k0aFmEwg0NCnS3ESi/CGw2OPavc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e6s2BpMVJQGgqUXJ9r/ANouaNXVKpmsIQYbMOlRjwxRDDa7q3bM4BQJtnlKpkKBBozK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ZDSpuxfW9VqnFzYAUwJW68poY3dCq0hOtTmclJ5GOE4Jp5IelxK7KMiVOkJs/VaBG6q3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x1F5CzWazWe0ZeGKBal63WEqogbWCwYXHXoPVfOeLQjRuShtB2uqVuCFvEnyiWOhfMs/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jVfMNFAaVu0VXYl8xsei3Xj3Rir9ESc0GDLVCzs/CFF0hZqvHe7q5dhUrqO6m0bGOlF8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ia1NY5pb1Tj+EXu8LKok6p9r7C51p7BVgrE4RNFuPhOeHY3RuqXMKdaO8DKou6oN/Kpk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nWrvZVhBpbMrATloFu2h974Rx8xaM7yOSee11F7KvWAi0ilQrOmpKHrsAojqrN3eE4Xe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WazvyWSyXhXhQI2oFMVT3u6ldO3l246nQqHjCVmF42/lf5mflUtGn3VCi60lbzq9EGso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qMkubpRZO/Cb8KcU1nj2Y91/K0P9INGqwt8LaLEfCwSpBQdaDOlFTdWCxrJkkqrCmWXT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moNGZQY3JoXdNs2HwiqqJWC1oHL5TyP7Vph33lb4I9ViPgZUouUdULJumdz7U6ZKVDCZ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Ds3dd3kZVqQZyRF3si7M0ICwzk6qs/8AiSvRZ7DSsQ0qsXW5qKGBGVXNFeFTqhu5qgUY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MBbu6FTzXCy0IAqT0TfjWm6Ouqwl0DrCbiee1F8pvu5VeeTs7FzButAU2dpECIT7S0gw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vH0UDVBoyYIQb+US0wnYvCApe2D1XxLMzCnDPonWloIw5T1uNq7w2dfdFxzKHRtSiU1o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7Vg8GJfLMIveQYyhHECCUA3MptiNM7nWjsm84eoqp4tFvUU9FU07L9SO4K7LuUOgJVDW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BHY7IQvZelzfVN2JKmL63Sj6J20C8+nm9p1wqSZKYXZSrIzyjB3VpaO0oLmt7VlYbSzB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1KQq0RfraUHpc1v1PqbmWYzzKzlYbX3W46PQoWbd7U90ZaQPRT9dpc+3Po1Sh0FSi7Rb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2L4jIRc18krJNsga67Y5Yt6Hi4lI0tFU7qPVOZpaNugiSvQoA+MrCMlaO6u2h3UK0HWt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KlbyzCiionbI84c6cm32DulOUcbNskBWdlq0S71Q+1tSi7qUX/ccK7qzHiMVWFzKd0ML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DVOLqdF/FtSi46qT4WVKLuq7NqUSDRYcMreNfwvl2lO6ZZ2bHFjdQLv52n+ri4+FlSi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5UJTsWTdVvD+tv25b/lw5eYVBACl2iAA3Am0yTgrK1H0uTcOREruqID6ic01uQXqSUdk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zKzQ3qKFmjvKE/z11mcii3omjumDvyk2bpBEuKAtWSnfB3MaoGu9CgwHwBDoKlE9VaWh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vmD8p7bJzbPEt0teEGvo95k3fytP9XOfq+gue85BVgqHMqsTX1C0IQsp3jU3G0d4WovO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AfTlpGleDVRZj3W8ZRwLfMr/AGoadUe6M9FZu1bun8oqNRVYPqlGMmg17poyon7QCxdr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rdQrvIbyNVvZq089DhohbNyemeqsuU3DQ5t6oMaIedFTIUCcSThC+YwFO+Bu4uq8GL/i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QaMysLfCygQCJb4VQlfMbKnwrFZwW6BNYWEErA3wsoFATLEerri/6n0Hpd4t0ZrfYqbp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vMKL3eFqJ4BJ5fD024Yo6Jw7qmtwDc/9KG5alZIGOwWFW1j03gq6Jx1IRipR6Yk4hE7X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dQRqh/adRNoodlfajZPnJsrTwu/pQcwVYnlQ9hwuGqrR4zTGanecgOqponfa0SV8xsFO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hPcJ1pk5+624u+q0oPS7G7Nx3VRxWJ3hyX2u7IPx4g3REva4EprBqoHhbQXBv1vqbpOT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n0UOhs+y+W/8oY4w7NMl35ieuzRVRJyW5msR+peyaJzWBnTNDOBdAQTf5gtR6ShqCiAZ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bBQHVTcbjRCiO6huo7qq1eFYsKwwoVrefPBaDxt8Sa/VnLAtMFf+4bU/U1OttMm3Nb9V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Zt+kVQadVhfovl2lEBhIs2iAmsbmVhb4GUCDRmUyxblZ5+tzB9USqmnRS1sO6gKbN8+q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ubZ/U6puxHwtqi5btES7XK+mam0/Cgc5VHpdEhHouyOg0vFa6rDosX4C1k1UBWdq36XS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UD6RhQHfgR0WK54RDgsitdjNZhZhZtWYVpc5/RTcPOpansnBWUA/XKOXgjHZasKbafp7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bsOkIvPhs6onqn23Sg9bn2uvhat8SviMGEmkqWPD1aW1u3DgG76omalSfCzeKc863ND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oqtATXhxLRonOcwxoqIM+p2d2HRYG5Npd0b1VOelyNFldS41CKBUhNOgRbko1UBEKwfr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H5U9aot+3gBEIhdZXhjazWYWYWYWYT94ZXYbo2i2Q6NR5tITTZRRbzSOXxWLvUaFUG+M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ps7QO9VZ2JOQk9yoBqUyz0agE2yH0ZqGOKDLUYzFVu7h7URs7GXFx3it4EJ1q4UyFwGm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PG6pW8JU4RI7LE1/svD+FiPjcpOQWK0/CpztLipRGq6lDJdVVqzm6F2Ca5EBDCUO6A1a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9E93U8EKbqX57FCFGMH0WazWfIZeY57pWC1AcFQCf40VHub6hbr2H3X+OfRVsn/hbzSP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hfO3LQ/hF07gUWrd1C0shUIuwS3snWrxSz/2nO6lfEd4LOqc45lNGmZRLcuiDXsmVgDs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LR9Lv4tqUXaXBv1vzVDCw/2o6IM1dn5BSiNaKXZqAFACrnc7eQN7mnUUWGaqmZWGFur9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aU0+6tDrHChTyJPnxb9Qq3/xduvK3gCt4EKW2iaQQTPKYMU2f2lA2Z9uiY0UjNdVhfqp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JMuN2L6rSg9Ln2zsm5eqlBrTREPbIXynQi1gxOdmQohV8IzROmlxd9blLsmonyCtZWUN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AzmjVaQjLQAdAjS8P+1ZVdqo1QA//qwgUWEZEEI4cpqigOvCBuOzXNVW6s75/YYKp4XV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8+jzqpPhbvFFx1uykLww5D4Y3RQBYSwhxTLHpV3rc60+p1BcOgqjGS+axFtju4lkHf8A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QyTWvlbpjnjOQCxI6BYR4B0RpXS7qUICyX9LNT1vw/WEZFVTNS00VieroXoLgOJOwQpI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gUtwuRc+yojGzHGbDpdr28ynWzPMDYNkasK3Sp+q0/1c5+rqBUKJcMtUXh5xFAfT1WFu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q6uQqU5wot9wK3GuLlLQApe8yvEeef3oo0WFua7I9XXOhUK6ko0kqqz9Lw8aLEwyq5lY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CinHZldNqCK7LJowKBZUVrA0kJoMwVbsdWMrndR+xLWyOTgiDpTnQH7wFEG5OKaxvhYp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qt9glAvtoH25lfKbDchK0KcGNaMSq4+R9pROsoEnMIflTCPVCmS8KDvqCk6oqXbBafa6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PTjTsWeCJGil9mZRlhwxCE2RgZK2e4YWkIp+wT+wbUd55+A6ibjGWiLuqDW6oWeKcGgW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VlRGdER7qSiJ7oEKozROgyQciqeK/ugfyqIqw/ixYeMRs0WQuqTc702I/YPqPIJGa8ar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sslvdUa9kWtTTRSoQkKWGIRd1v7FEreqV/3EKOnGlTz3e+Tn5Y89GqyewzT9mBGaCEDr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K3WpsaLeoqVXdb9EemwWuyOSE1X6iyPXEE48ctPEJ2O3FFboGa7+W/qD/FWE4tfF+zCR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l3UCpK+YZ7KuS3EYFeqBdVZ4QoaK9UNUS5A3goOCLhSRyFOGGjMotKm+u1XgQM+BXye1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uHKCeZB6+ZvafVEdCpXdbviWe8pchNAoAlBb1JRAyQwZo/EU6KRe4TUIOOcX0CqqLW7L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TaBfFCjZ78OBmv8A78vs2tLAS/68irL0P7MkJ0CDmqr1VF3UvyU6BUoo1QL0YMBUHuqH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yuxfSc1IKwMzKrV3W7dF1Qt5q3SslXgdjwKIWX1aotdkUQdCp41M/Mf0xwnUyExvRu1n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ZoH6uiM07Js0RAqhWT0W/QI4fAm4PEjjzvkZKqId4Ci8+N6jVVvyK8KxtVUeBgf4Soc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sAnJlUHNpaj/APZSviNG83+wu3FqpOap5fAzVkBBwjJOkRAj9myg4LooVLt/epCqaBAW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sjG6FA/K6olVUaKRkrNh1cEXIk53RKogLsDjneeB8K1z0KkVCxC6l471VCodmpCkf43f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X5rPzD4jvC26LVk99Qvl24w9wpbFoOyhwg/ssdriMkFRd0fiHB/FCN0I691Q1W9REN8I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AoFEUTLQeEGUS2si+ViKxNFFLzVbpUPuPABQOaq38LM3UuY9z4YdFICxDILCc0WuyTmn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uuzFqwHvqi6x+ZZ/2P2VF2SzVKdUQwS7qptKlTk1QMlRCao1gIaI/Uq/hAuyVPCt6gWH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ckG6JrW6XZKbq3U2zZHMC4EZqt9n+kc3+AKLMRd6r3Uhd01/WnM9/Ixbv8Ay78DfbDvu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NVH7HA6ruFnRQBVGXZqlJW7mt+VOgXym1We8g61URRURkSVJr2Uu3R2UnwDRMcBEGFnB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xQOoIR2JVm85VP8ASpUIXSE8tzbXyOqJaIHTl4+kZoAZDhRasDl8u0ez1qjAxj+KhwIP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3btFlVb2fRQKBborK3jAOikBHCJKzk9FnHZZIYUeqGLeUup2W91v3c1W7DxWvYd5tVB3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ZJh7r3KAvg+E5os004I2a+VhrM1Az143zWAnrqvk2paejkcdmfUVH7D+GfZS24E5FdTc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re/CDvCE4D8pqIlA6IxVUzWWMquc31UOUsQ40hUMKrje0poVUQ0gxfGThkUWvEHgV8vg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xsP+5q+TFo1YbVhb+wARmEHj3TYRJW7QreCklENavucoJlNxUXot5R0VaeidHhQwU6lA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qRRywP8AFydmwOw4deqx/qnOw9CarCzAOw2G2du35ZbmNFjZ8yyP1DaHr5UAVulbw2Pi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Ob3RwPc3+1vNxM+4efw7wOzQc2oQRWUqC1TJRAcEIFUZO8ukjJamFH9rPe6LfBjst7LO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B2JGYWF9HcM7cvOS3XODfVB2Q63tQB+1fDtN6xK+N+l3mHTZ9+Sz5gX0ouq+JaZ6DpzN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Nlv3Dz6HVYg5lWqVVShC6ha91uiZzUVleJaLwYu5UsnF3TiWfEd1TZMlCVurJV2O6wWm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BwAE+ROHYc72Tbb6crutmcwvi2BAJ1UWgvI4VfIG7NFWqpzOJo+G46tW5FoOyhwIPnlKt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aFUXIV1VBNE6gBTauPoiyTh6arCz4nvRNbnC7roq7eC1z0OzRS9UCtvTgNQDNgD3KfZO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EPGYuc+0EY3SwaqHtRdZVHS+NHVC6cDv5AO3A6qtFTmPmMa71XybTD2K+YynUedywoDJ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jTNE6Bd3KunRFx9jK7DVoTnRJORmUR0WI0HB7rDaVHVUugLve4dTwbM9rwEVRWrrVs2l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2g5CVJUFVy6rHZUd0Ra9qppkuhvosuRz5Mnh7ypzMWtk31FFi/TuxD7TmptLNwHWPOot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pxGqARKw9USdE3LE5dm/aIRedSqbIY7Lrswt00VViv7ogVrwbO8u9tiNFukhVhyi03V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VhcIKB8L1Dxh2MlTyIcSQt9UrzJaahHBNme2S3hLfuHnMjNRaeErdMygNAiYULLJZZod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jIKi3pCyB9UWGzs4QNjbTP0arwoObZkgZqBZBnqmG08bqm6NU4Dgtva3bhbphHFJQJpZ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SFu1HRdCqbHRbvH78cDrx6LfoqcSvGIewA/cEfh2gJ6FRasLfONww5EOtXKW2rk0Ps46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nZyg1uQuoV1CgBbxuluxIKLnVJVUMLXR0RH6jccdEIuJVoOCLgPfgT1QDRJKwirz4nIC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i9lOqhSPEt2irBVaFSwytZWsreqt26u16KZGzTjT05HdK3wt0zzPdYbQA+qOD5buoRxN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oK8JUvz4xW/Q3eJNcQMQUuzacKKpVEalFp02wE1vQXPPttwoCj/qnPssLPGVGbtSsTHY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r1RcyrNe10jxaql8ZhZQqFVurtEQK6qeMNmevKVqF0PNzhw/8V8m0kd1ODEP4qo80PVQ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nQ3Z3YrMwuloPE1bqk5rH922DoL/AF2+5XxnZ5N/8rEfEVjd4zdAWF2SNm5u47NbtbJ3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qt1LqqqpfTYN2XEogOX6HmoKhRaMa4dwtybM9lufMb2XzLNzfbzGLps/CdLzxIeF8syF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Cq2riofUbQgU6qG3wNNrsiXHe0avmDD0UuyCnZLH1YdE74FuJGbSKqj2In4ZjWFVSNve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UKWlZcLLbHM1qFTncLgCO6OEGzPZY7I/EZ2zVR5fQKORqF4Vqt0KNrMLfMrC0QL2+uyb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qD7QYh0Ca6zq3RQ2JOa7nae6zdhcsNoItR/alfMs2qjcLuy3DKhzduhW+38L5TvYrezu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qOFXYxc3v/lAg026ctCLLVs/7RdYOxRoc1D2kHv5XJUAXU5oeqCnY9BsgIYPqosI9TKrR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qaUoNv1CFoPFa69GqBUf7XbVEqkYteyLtFNi/CejlvWTvUVWUe21RQ7eHdQDh9VldQrf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W6QqLsoU3QMygBpzlKjot016KOehzQfXy3LmwhsuO0ySYhbwp2Qcxx9eibD/AHW+JPUa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38AoHf8AlCtFuNOAL+WndNs2+JywNPy2UHfvdRxUfqbEO7hSx72eyp+rHu1TZ/qGuUGy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H3UOsrCP4sW+yyj/AIhSWN/C/wAf4XyThPdfMYY66bG/C8UeypBRG0Xn0HPSwwVhtID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DYnmwVGwT1O00dAguyIeJCdh8TK7dms02z/UCS0wI6IObBYUXsyGaxD/ACu/x9f+W2xw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mtfhtGnqEGvBs3Fbrp2ZjA7q1SwC0b2UEV2N+qESqGVMXQEGhV58MtsvuVKyqcCv7ACj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uyCc8jO6DWUWx9SwODdsHob/AJTt37TkqiT9uiNo+0DnFZhaLK6ounobmHoUX65KQYVY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W68TsfNYHd18i0js5bzZHVtVXYDGkhoq89AvkQWnR2i8Tvifdop8Teo8hjOz6LFZmf2N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BvgWdNLpapPiKdtu2K8B47XBvVe2xPRbtofQ1W+wH0ot7E32W7aNVK3VZB6tU2Jxjpqi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99FgZXUnrsdD2XbyDFZlRladNmnFn9oxsAfnZcdTQKnuoaMRTsQi87bh22YO0LoTD0Kc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stmipaO/K8QPqFvMb7IfHs3UWGyIY1UcDtbtFXn5CwW//wAlOnEIVOFHlUeR9hXaaNG/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DceC5vQ8R473HoYKpx6Ej3X+QqsSqhVlUIVVTyCM2dFNmfa7v+4Mb90TAQH3IbFPEclA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AxmUDFzuDa+vCN3qLrM9oQ5Gi73+IrO6iy56WmCotaO6+fzyjuKZ0C3sghZNPog0aUuJ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4nIJ3RphYlS48F3oOEbmG5p6Hk5Hk+G0qzrqEHMMjgU2Ki6n7Dct4+y3WrJVaqhbjtsO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q1tHns28tB3dSuqqnOPRWjXUa/IpzWmQndxcTom8D/t4k9DcU3bniAodD5NNkfbRYXjB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Gf8AyVCD6cGt+X7BtCMwJUnPZkFFj/ENqGrxThOYRiut0a5LBrn63Fz/AAhCxJ/k+FDG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T1unqmcAloyovAV4SvCV4SvCV4XLIrIqrSqXPHa8duDlw+3lG84n1N1CR6Lxz/yqvmsI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T9l4rJsEbTwcyKIzkqE5rxfleELwo2biGPn8rE0boCs3fxuAQgQQoIqp+izGL1KtLU67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wvCbwHnvdkslkslkslkstgjobnDla5eVZXUW44+iw27cB6jJS0gjt5qNocarYPVfLdK8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39Ubis7rN5yBTvgNxE69FZ9U6VN9oNcJVgW+Mb/5Wsm8C4+nKvIynhzrxcJ5HJAF4Hrz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CotflO/pUePyqbMYv2XN3wnRibkeywOMRkeoRDDHdVVEbW0yCtQ0wDR3p0TQMtieiKJ5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1Wd0bUjiwfFx63FtQYpCLCT7re3gt9sLdddnzENMKAfmahYSSCpPzrP+1ic3eOiqu6a6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7JAXVYrMbwyVmaYT/V++czRWgc34lq4Q1iFnm/N56nYgIQ78otI3uUqsf06XtKxHxFG4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9UEWWg9FDqtOTut1CozCl35CljgeYpRVzTjbZA0JWNhafVGEDaHdTPgndCxDT9lUFbsHX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kcweifbfqXucXndkz7rD7m/E0SFjsyG9jqh9LuinBQN8U58obLWJKN9dNinKUVOJS+Ls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c3UHPYjEt7+1vCHdluuB5eigvJHdVXg/K3QAq+K6mir5ceb9kLSKHP1Qc2i+GHg2P1hT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WL/p5XQzw/7WMU6hYsKoIpHKS7NwNw2aeI5XSbzsSOdqpbd8SzrZf62c7oz7LelvqpaQ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7pGqnyfPbPNn0TW/Saqz3oIQs4lg/tAO8LELf9OYtW/2E11qA3XB0Q+3M3T15b/v2a3E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i9tidEQ7w6ovsqs7abVVSo7rJZ+1wtLN0tKrymGzYHAeJfEDcL3DXykqnEHLOVmZzMKG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uS73dLmjUMJcp5ONbsXvcdqODXjQcuRn+oXUI2v6cereF8O08Bvy2JHByC0WlxLavRtL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l5MPXyZyA6FSg45LssTVRARkurkepzUdeTtMXpcE09k7aD+vC78bA72PH7qdVLc7jaWA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D8O3y0KlvBz2twSsdpXsi1zQOyAZvMJ/CbZWYk6qlO3k3tePI3KQskd2BdLaKtCFAyv76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V6m/CnbUHJYTwpHGrnx66ruqZ3F9nu2w/tQ4QRwaGndR4X9Lq312KXgOcB6rxAoMbRVN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VxVVub3YGCiBPo7yZx73nyN21iClqqvt/wBoCK6KvIFx9lJzKa7YjbEZt5juu/Gqou7r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WWghw4MFDFvN6qhE36XZLK7JVQDaLACSO6Dq+gK3HWg7KlXHNxRA+lVMDVSxzcf3NPks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7blphfT+FQAO6rC/I8jTwjJNPdBNPa7vwZ+l3CrxpCni0urd0N0WniGTlgtM+D2UhVJQ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Z3UVarwqigIOax4H/FbzYfqs4JUdTJKw2Z3in2zjR3NduH602YHEz5Kmw705r4bfE7P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kWnMcxKpx4N1c7sFpnoeiwv9j14NFIUTB0KebQguKly3TN1Nima/ipWC11Ug/L76JrWN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leMB0vF+fAjlBh2fbmSVitMzeLoHD+JqM+HiHkEFVRZaVC3qtOTuDIXe6WiVAbpU9Nrd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sVk/sUR+odirS4jexdI5Y8c3gRlw6cy3ma8iMWSwHLTh9uNB5KDcWPq0r7rM5HgyF3v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o31UC7o7R3LR15I7FbsvNxsV42e83Jd+FCjbptweSg3Fr6tKxM3rL/XCh2d02Z3u6tC8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jmaZqTnxqIc6eHB2MuUHJS3NB+QdQ9tuNNiRtyJoszt9+S3qhdkWuq0rHZVZqOnC3lRb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FiaZHlYF5QvnlM5PQKGtwnqp+IUxznEt1UjI8YdfJ4d4SsDvE3hyONI5ODkpFWqDkjaf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mSzua3LFn3WI5u0UbNJB8oaO/DqqcN1izIZ7IsbWg+k+Rjk8X1N/sKRyOS8KoLsov9OU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x5nuoOfAgqc1RBZwEz4ToeTqj35iNTyJN/py5O1Fp8xnQrFYH1CrwpU8rHJyo0OXKd9r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xNyuL7OlosLhB4Ha6AoCxPjsp5jEeRFwGweUfu7k0O3iY4tPZTbVrQqh4HddvKoXfhyO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viWcC0Ra8QeDRd7oCnEmu6jik67cDkhsDlyx+SLrM42j87XxHeBpyUIqWOIVSqsXgVG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vY8SeBQ7cHj02SW/i7E2loFhtBB4Vc7pdDu12HkyevM9+WJEsPZUGMdlvMcPZbrSfZR8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KlO258uwn24cXZKoToduyt5rSqXU4Fc+PTZlufS7fbVYTUaHhQ67dUDMpg+oDkTyBvN4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ZKA6LK7dFURC3lhGRyRp5bTMZKeAfJ/5KqLHihVasOR4OSg5XAtoZm4nkGt5Obzt054V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2d/XEkc/TZqd5VRa8SDopFbLr04VKhUugnkCfblRsT5H28xIOqrmOJ24/bkKbMOz6qFh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Z/64HZUvrx4GfJjzEeV4xpmp4kceOQpsw7O6DkU+1sCMOZb5aT0pfXnx51XJYeJIz5CD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6fLVu3S+nkM7AHXajmx5zH1DLiyPJcLsl2uNrYiHajqocIPlIHe+qHPlD087JQjhweQp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9mMNr/tQ4EHvyUnljsO8gajst5jLnjOexAKzW9khgNDfnyc8rDqhdroIrot7kO3LuN48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48nJZLLnqZjYF42pHkNNmDkpaaXETBRY8V40nlyVB6eSH12vbbd7cWixPVPIex2AinDy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XEEb2h1Cw2jY4nbmGjvsD1vHPHad7bZ4uJ/kcHJQcxcY0qebry3ZYmZKoUGZUWg9+FA5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jvbbPExu9tmig5Opz4PEosXIweXltxa+URDnDQxyQKJ489dg3118kPpt+3Dk+HZLW6XS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xKh52Ebz5NibdShWO2/TtIOoU2LS1vTYwjmyo6Xyh5P7bY4cC+EU71vA+0kcEC+WFQSs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HLkI+U4m3Fj8iurOt5K782B1KHW+LwPJfbbHBpsynI32zfQ8EFdCL94KWVCrTYoV4lmq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Pe88hPLy24stL40HODt55iO1aHtsEdW8I4TVGclTO/KCuo4VHFZlZ3V28Q2pHKyOX3c/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r5WNuNvCL6qxIyNP64JWKzNZlEWmSlhUOGilt1VLKOUOHDg8Bw2Kcv2PMTrd350fnYPl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4yFLfAb7N3Rw4JQNmcJ6LDbDWJWKzMoh4W6dFXO+HBTZ/hQ6nCjbdsOG1HJQ7LhzxvTj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sOPVQq+SUKIuoiCq6o9bsWnAA27Q2PjAorN1rOMSKqDko00vB6jgjC7C8aINt2z3WKwd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tUZoUF0N+8FLKjkH7A5nCfM4TR0rtEnyYcDeCpXaxbMKRsYSnB11n/x4OF4g6OQn5ln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bNh3VSwy2Ufpcj0XdRsdCspHGf6XG4evNQ7iZqpnmRxXH22BePJe/AKoq5quwBtQVTaH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3DhP2HIqu5aR7LDbDEI8SDrF0tQxjC5fc2UcJg5KHiQtwqt9VLKFbw4jvS43FA8zRdHc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PmcOXa5o2oupdVbt7h34J9FCwneZ0R+GcQ//ABlTZHC8DwqLYQfuQwnGxDCcLs4UWokS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PdSwrevhwU2X4UOEcL22XduaxBBzeS7XTzgCjbPmMZdLnO6COM/gj02Itd4dRmj/ANRn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UPGG0CAdvs6rFYug5oi2b7qbI06IB4gqWqt8PCxWVQoPACNxue3m+ykeXsHTZHkFSjvh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ep4zvTgs9NmQYK+ZQ/c1HHDmmkhE2Zxt+1bpwWg0QZbtmdUX/p3TOiw2jcJGqGGrV0N9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XygReE643BOHBkclDslPlxO2ecxPMKLH8qXON0O1aQOThNHbiC4enBsj67csMLe+WeoX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bOmqHwnYSPpQZbtgnoi6zONvRfa4LrsQ66W0ct4U63fDPteEbjc090D1HC7X04+B/t5V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PF7lXw9Nixd3jk2xxRc3g2Z78GuZW4cKi0Hw3nUI4t5mkL5Loj6VFqMLivuYqUK3luqq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zoq0ITXDbKY7nY+ryw7J56nhbTas7TUiuzHFHHbwW+u1mqvCnxHvsfLNOir8u0K+YJGh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VWoW6t5SFDlLDdvBFg8Dv93tuF5HThyL+3Id/KBewddk869238G0O4/I9D5AeEPW+lV4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7hXzB7qlQp1VVRVVFXNZ0VmRle24XvbxJ2IPGkeU+yJXoNkc7I+kzwPhP/ysH5GwEeIe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9yGSyWV1LqobJv8AUJ3AFa9L4UX9uQp5P7XT12DzxY7VOaDMHbDmHC4ZELFQWw8TU+4j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QrT0QPbgBg1KAA5XJZLJVvNxvYe8L12Y4Uch28m9bwNj35/4jSN41HAxMJa7qEBbjC7r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RmpOrtudtqeOrUBwLP15jLZNxHe49qpjuLI5OD5OPUbI58tOehUWgjgs6tJaqqh4NUQ1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jpslu0EE08Gz/wCXOm51xHZenId+Rg+TenBHIenEc2nui17SCOAwOz1uAbl0W838KRdR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VXEqt1n68UIcIHoRzoN032jOPXk4OfkgU7J40cnUBTZ7jv6XhxDqFVpuoojCNSUBE1qU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jdBVbpmouyQTBxRe304BQPXnG3A3nvVOHfyGnklEBsHyXJVs2/hUaBdS5xOSxDVSvULv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FWl2aYTwDHXZF7fTg4fqZQ8TPbzupsQek3+lxvYfZT1HHnTzYDyc8DspGSMOVCMV2LV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GswocRCzuZxQjc1HgOLVvUKz4FLs1ms1ms+Cwdje4driL56FMPHjj1W7lsdvInHZHOTy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VeFeGikCNnJM4ovHB9tjJeELILLbl67bcm6Go2h2Dc4d7nDtyVOT7eQz15onbjrtNjry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h2qBVN2Srf1Kl3AqiG5XDanqL3s9uRlduTwnn41yUbPr+xRe714LD3voq8CGfnbrdQ1V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9Lz3qiPJYOe125cJv52hwxyI8sdwSem1VVeFuvF0ldBt1uhiqb52XC517D7LFqPJu+1B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JPIDnTyD+DaDtwd6o0UngVUNy2RskI3EdLp6FVyKg+SyNvvysDWig+LZb5yUeO/guG3R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Me9xTVBErdFeRkcpO1PKtjMqdebp5GeKb3+nCtB0cdqnBhqk8Vpua68job5GR8l7bUHl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XDtfPArfacK29eNTLjntc6890LiOTmOZhTyE3Ytkr15X18kG1GzXZtPZHgv7i6qpwYaq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p2AeRnlYPLC4BRsHiDy8bMjO+TsxdaI8EHq3h05M3G6iMqLhedmeFPNTyI9drDrcdmmy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kozrc/1R4LDz03DYBUp/8a8A8SvM9uIdhzto/sJxvtScXwsTpnKNLsAQuef5c3RpXhVV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1EIXnYjhyObg8cbY4Q4I8oB2zeSiTf6uPCOxTayXhuqq35LLjHbcLwdgcSebg8UobRR4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sJpGxY9//PDqoQaLqC6qrfksuZzWakXwNgeUztnYAQ2j54ODKbaagwdiwb0aOJRb2d+X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nW4bPryQ7COHN3U893HAIVqO03sYPqMIeTz7cWDkV8N2Y5GfJfVO2iE0c65p1yudImnP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F2LSzE+TtTh3m53rxMY8TFPlna4DZrlcB0Q2ar/keCJy8onjQctuUUehUDNV8TqnycHu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TtqsP0nLkoPNxd6XG83DZoh5TJz5eDwN4SsQbzY4zD1CKZ+OKW/Uyqr5B//EACoQAQ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AAAAEAESEQMUFRIGFxMIGRobHBQNHw4fFQ/9oACAEBAAE/IYQjDaCCJBElQhE1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So7qjnCkuwZxG8TKrLrhK+rmfeM9MXCcOu8r7Ry2Se5i24xyO89yozE50UM6W3nz9wm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jFY9y3dVwTuIrYkt4qGn9shS4q2mKe5QPaGCwIb9LnR+DLyzaOEJ2baUKIogO0QbwzeC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IdmigvcrVZGJuhoqAjFRbotgQoyywsRgSWy632IBEUDMTtK/CRH4pkqssND5SrPmCg7l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FxBlN65iFWlzADDiMGFmRpwShRQ9QVuuJg4JtBaVXvIKB4ig7kipSQy4EDbbaZnK4TrG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L5jIJeGECuBOCZCzMzmFmCbsYgX3LQCWLfhDLTaFb5GXwaWhw/MxagsqORYcu8rz/wCN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xZEwmtm2R+WQxXMEy1TEeG6yhXYzKAon6I4bFz3DFFWXOz0YxANKGcEv3KbOJtJdcZYl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sjIxxqIi8woSrW9DIOzeN1icJMS3mN+Y1k3FxF6B3NxdBKFdXwHULHIp0dcxInDNaVtl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OEYSbdgIEwHN8aQALcAlO/mf69Mz1KVUqnTmMSO8ESVKgSriZlaXkBiBXpMZRShhraAt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4nthAfGBWI3YVFzunYDGUpSJPAgzVfiUnHyEf9QzIlVZ+Ioxc/wI1K21UadZ1MmrWEtF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m3EWhx/MvH/wGY5+QldC3NqMrZZCMA2oKKxFv7yodsvekxTQarqNxmccVRhbmUGiHpNX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jM3oy+SLaBConFzBK0uJhimzhRjL3KdkYjSwR4QCwDTB3cVUa8ss3xLVSkMu0aXRsxLO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I5WUodNThnGGu4nHUQLCUhhjkqZAWMsL3d2GxWepW0q+ZyZQK45Yql3h2CcIWtpTEAJ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RqOHEe+j/wBYIBMt+kS+nEzg4lLuwl25bL3L7SlgmBUKAqxgRssq4aYypmBkhIR701PX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FltodBIHUDLKOeo8GPTDnf29R0x3+Hufggo/DSLhabU6h5bUFQ8h/wBWP/4h4nZQfcZ1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1S0t6oFdouqu4thL0xxLzc67hV1AHtn5p+SBwwl0eY2rkAzgNe7ZicAhreBoPgUTiN2O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C/gQ04uaIrxKwJMtCtrmetE9JxkNyEw2YJtir+EJex0iabzaIRbL+UqgAPN+pkl3KkEo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ZzHaDGJyIoHlGGKlQlXC24YqznmMEWKhBreC9BM6zH1F9zuQvvHOSVRDXNl3+FKmgnyR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zwAnOCImKcG8n/2e1yO41BgSiYgwJKzuJvj9XGpXQRqcAfOm2cO+QpUKalM6YLtCRvHy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iOVBhb1BhGE50HzkIZHfWZkAxArtLocEKYtzKbaDfS4ZboyxLbunHhn7USO1zMG2UGJU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9xrtI+YskNkP2iIARyvgwJwj0zYWJeW1XcKxYg2T3F8fzKe42jYQV5Yh+CbJ1LVthuZz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EpzE7B6MoWi1jlHwQyuTKW27iYVywPc7wPxASxWV3Z1hBisQoCvuks65rE2CsNdROcpk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XOC4Ou4tGht2CNe6XwI3Y3Zbhb6ny064ltxuUlR3jQ/T3L0wPsQcZnDw3ZxY/wBxE5IM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oZzN+oCjmJJVm9fxNscWXU+/L7EYi3pmcKbSVQ+qbDDVQrjVrO7GL3xDOOYhXAfsEs9y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bti+WGDD6gFIRXYxrkjHqYGBXEewzNPXCur3k7hWJOKHCgOzL4nSHE/+gyElbEPBRqSFb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4+rtb6lRgx1KSzD3OWF6alXEULuohsX4j9QNje5ZGlxCQbrpEJ0Sfshr+1i0Zh1t9kIR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3QdBIYGZ+OxepaKeJUZ8QiYocaltjjKhGGhRaLNyUv3CPLk9Yj88IbQEJQP4hAMdswx2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km9RUVBBTKLiVPwEKx8D5le8CTbAt+YfpMMDYuA3Rh+aQlk8q69R7KeuwRNyAI2l6lc6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rGeJdKwrcZUIS+ZTvOXUEXAM5iWJQjRK4U9H6MMnjHQUgp7hA7MCb+q2O5jj6BLoyy6W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+yyUouyNqt7ghC/cpBG6hT3oAWWhzHdlggIF4jJuzBKW/CbJsNt0RkmPcyKYFZuoVrIu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cavgQOyvtMMCe3ELFm2Jjzo9wcZvJeYJuFlvX2jfxjuvaGeiXibPltACpUboO02wZ+YR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e5S9h/Uy0yynH4+ficIP2IiVMkJABEOKleHNT0BAveYq24m0ILj4HL9hE9a7wN40QFub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PuMMHd32R0X5H3GdAbvxKBQu1Q9Yabjdld4KnKK6wNl4lzWzVbRpDvhLibKDanPEstOX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MtHaAB9ztNgBz8xjW0vf7RQ4aN47LqdzY2+8o8YjUf0klgmsUqbgojHRT9zuyzNtYUIz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DzRC4JUSy3ZUVYBpfcLvLq5RMUWm1TYuvQYB7CAKuXhi+rmT0m0DnT4EXAhcbShvC2EH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SNu+n0IYMd4whpdYIYi+BQYtYcYmlbNRxCNTCMGgQqCwFGXNW/JOXb1o7BQC0E2ycEyU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KlYa3XuBYUH5ISDDb9Q1X/SQrEyCCqlrqKqmW/7mO6ho/dziHOlz7gh7BtC61RLJLkYW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yzUZuLIBY4B3KuSmYFLl6Dur0KjPtrGP4UPvLt9invUzgRCfaLL8rjN/AM2evqFA+ZCU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zGlfEwbEi5CUCWgXBPvnrBB0YS/OCs95hpjdxCoX5hcFfidIpyJS/LZ1KFgFjdUX94W7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iVfZ3AYLn0RtwoOoZ0sqWcyr5hUzG2AA76gnLUA0OMRKYOZfaywOWKbXQbE3RyAnF/z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pbhl+OASwYEbehN0f0JdgXvdiLsg/shsrR/cKVgKspYk3OZWVgouKmIzz7I1kuaIa7X4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89pK/HMCGobo6IXfTBNq0cIbIDPqGGzwkCguZ6EX6FWSAP1EAX+Sz8fUNgc74mT3FqPi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EbgvaoZp2HMcfvIIJjlIyhfCCPafCjZA9x/+nMyOcw8S8fMZTdZakz5PxKGbuoL2zUtV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73EGle5diWY/bCGnEyPCs6VodA6GCDOpMGFrtuIdBM+B0IMUegsS8TO/KDOK9w4IlaKu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qbpvBS6UqepUZz87Jmw4Ii+wAHubB5D7lmvL+JWgy0+0cgxq4zAFNlFjXp7QDesaf1Bc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tfc+tAJcypEWo1C+LECW1RnJnvOsIQWQTnGnOm9HaMVGZNLcHeAXi2ZDqLKT4yvUfSfC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OvUs0PU2DnzKVQHuDBX6his9LKT8mNxKy4sMQZS6mLfcwHNWzE+wIGgZWAUI6fc/LDZ6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XMphXjgVbAN9EwbvqWDRk5Ih7qbhZhk/UQw3OIxzE1lTN6FJSXb5QxdhjdYiqcnF8ROW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b/KU4SjjqA3hAtIZfeYOAmqhKsjRwHcxYRO4VVH2ESTpmcYtKDeVf+o8nlU+J9s4+ZvT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VC4O3DjYZYkkZX7l67jcZbXA/LmdjP7PMHdn6hK2MIb/AHafCXN3WoIbGI7jk9w35fqU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dIktWxltBhMGLg1bmX4eiM9EbsUirgMu0+K7fmUrk4ZaIqyvcYBbPGZvcp8JkvzwhIbr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COHs2I0bIK4hXsy0eWUTtuwa3xtNxBu+/tMMpabYbMCkNTSoHcYdCwwIkdCEHQIcx0Y6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JWQajKk3gsopYKrVU2m3KELispkCoOZknWT3Lvzkie8xNvd5I7vCpmTAUMFDiJDALoi7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LV3ZBVzfHnplGfxxUyvPEXEm0s6F0ntEpNmVWxOJitONLZGbCIKpcegPtqX6lks6lnU2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1qQ0L0srF+zNhn3lbeks2zsihR0RS3rm4NrKCXcvaoXTkluOI1diwZbS7YWQKCe3xHe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9FdyxULyMy6aPvF+CBnBKx7lVa25YDusY/l2IXvH3MdzeIO/z3DW8/1jkcKePon7TFVI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qDS0FWAd8t12hyc5s73gBzAuImUL7nidxxlAeZ7I77h2simQGrS6Nqp+se9KzY+ZS7fJ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tSxXSXrriMRsymIgjNoHEBqoheuTxChNbVmZSFVX+5vfH5p15YKe6+aEHifZJcu6/iLN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zBjKZB3H8D0k/AKw8Q54bbMv00gn268tt3Z0dY+ZcnnMB2Pjb6Vz5+Ucg9HUEi3u9EDL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yIvLtzuYl81HDbc6EKtk4VPwSyrGI0BDvEsIaXsjmCEN9AgS74mLYivqNyuONJoGCOhC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wGKLQcUBq5yi0kc+pdae0VRRMhM5WSXKQflBX2H6gBMO/wAyyzV0XR/xKvbeS5U816Y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WJfTh/aVPsCMtdEGgmAl3Q8YK6KjhtFsV3sRu4i8G8SLQKN4EyfzpxNsYZuisGMTwvR4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ufr+0IHAfeBt2A5xhyfbIdpH/nTv/BO/9ENEB4Is18TurlYXDgShj+Y3pCuu8ZX7szwZ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tzvF1Xoepgsr24uYh0TAWSb2MzLy1Kb2R57KmJA7qW34FTEfYyDJTr3fmZNuWUAnVlG0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VfCB2RRO+IAYbUoC7VISoz7zI4XWJ2WLODaFstj24i2tAhB4Ht/ZAWb2+8tF1dKIy9+G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PsPvE8LVYJdA/TkHcF/jiYEwwja7kakj9xlt6P5ZWgftcDdWE21wjmAvVWu8fAL+kTkC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sDt/ilz8sNG2/NA2SFGE/YhNYucXOHGUcxPSHOrdhzFFFD710XgL/wCca7My/fQjTYbj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OUo1lcT8lSVH54om8S9R/KR3ZZeE6IjXSuC+YSqk5hptgoeADJPmGkYImhqdoZuHaoxj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kAPuPM2h50qhjleAVF/wKm7hjHAvwf8AXCyQsaihOWX7/wBTMU5u48XdRjFYXSBtqs/m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LyaNsGizF4I2ZhRwgkFXBxDeC5Wa7lgBJQYoj4aRjtNk403RzDv4HNURAUaJa0FdC5uC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+UKpt6e8ov0sSxtPdLS7u+T/AJE+D8yjcn3j/wCpP/rT/wC9PR/M9f8AM9Sep+Z0D8wL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V93mAVc8Qp4PBcAyj5lcoNZ3MANxLALN8Rt/g0ZcXsuWBsvz/rLhav7nxK7TYJmPwsO5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hMoAhlDflMFmNq2jNj5gz4uiD0zn5Yd2pgXztYy1iAsGvK/hUvFFlAB/O8SkmzK+82ow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jme5nsHSpyJ/CZmB08wIW3r3QmCroauUzkVqMJtZXdKD9l2fzAAA9zMK+PsEGexa2l8A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DB5M7yhp6nPoS7XLYiBXZfvHIoqC8Moln7fwE682PiYeo9yWwzcDApsbLkmIH7Eq5Eb2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DaqSXHx195QbzelRqPU6z/JlnYjmbXmA8CpU3Tx3EAegSxm5MIBRd2cYsEINAweSWZl3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RNDGPgcehePCMcyhL7DUzscv+/ucKclfEAZxFlNilgw8GP8Az4nyXB0NzAdWhfhpcziK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8YgQipBN8fCohxtPlntTpWC2WAu7Mgsut1Gg7XM0S9wwYYbab5eGbmgMBfEsubIfeP4n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+io/eis9fM25feG5PwTnOcB/MW2CK8D7R7cs/wB8W3m/+jH/AN+X2fmX2fmZ7ZmZn5l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PzB/9E6H8p7H5mfd+YF/slH+yDklRX4n2QCV/qU322ZQsdx5T5FQ7CPQRbxnuNq0whO1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bYisISqzDn3h9iE3QLb3XczL0PmKoyuWOgtzFLcLBvcocLcBLHcM+IVFBeFHu5uPWZJ8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AdzM7saC7YdkF2RLefD+4zf1MlVOH32UE4of5eI6oF2ZaYHEyBC7SqneIYQOtTTnMrI+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f0exs36jreJdIn/tBsp84OzZveOUt84XAcythvPSUWuO4ArJBRYX8oMMnCR2d3Mp5W5l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PEqG+psednwg0pHQ1Z+0PiDMYxjqRaHBL8A6N4+CrM7nwTe42nxc5OrD/vtCTcAv/fa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e/8Abuow7ZhWIs7aXhxn/vtME6JjqktobBlsUmeghWlSr5nYxjA4mTaWis39MWbWGzqX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svhH35gH00NMzdmBz+Iz/bH+PwTeB+fKpX+R+dG3Kiv7iVjfTxHoK/LxCyxXO2MjmUEq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qB3ZGBYe5ttbT9oUBBjFv9hBwcTDTd7+0V8SI3+1KYsom3qW6KxU2dqQMXf5ibvoLHhx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HX/iCkxSMXLj/gwlxczJ96+7Kj3Htv8Aa4ltLomB0tDK8sNqFzHB8GGKiUB5WcSyNPBn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OycLk61BlInA3cQOFPuQgZYhhMeiB0g+5VBzybuDm0Y6xT3mEbJ8Mw7HslOjkIc3qExH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KQIVe02POnROh0NWe9SduVT86GOjoRZjxHDDwTCOfG0/9+ZbZ1UoD2BMlmxP3NsTc3K1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BwfsRff0BwI13+EfY6x3eS4NpCmpsh3FJEK36a4YPZHvmSUMYJ0QQyWsD4jbjJOTndTk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Me1sPa4Izf8AsC8ywkBwKJ0TtPomCodsY/KM+I6LL1uXLlwZfjUqVpUqVK+hWleN9y5O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8GWXP6kuuBxV3LJA/E2Rbu5th6JKof2i7EesIIofAG69wpkrdnzYroi+hbi72J7Ih7Ew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6pLk/wDlBitDwTYfggr9+ohGYcLdSu8Mt5WGDrtJxCN2cehCdmfy4ibwVzK9w+/HBlzL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YLThzN9n8wk1gFVUQR/dXMRI2vuc8Wlb7b/CXp/rkwUZh7fFrAsGDAnbPtH6pV2RbG4J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lg9keXvGXQ6my3lnaO7syQZseZoJYEOh83/GQ6GMfAilTHF8Jzo+CS7wPG8LZ3L+kmZX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atoeqmQEtn7/AKhEWn4FEz9/g7nGZFiijhg3Ws2svver6VsjpMybJ7CAdT0o8k9z9mDm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HdNmm2PN0WHl7irRtLi/hIbvXpGDnR+ncuXLly9Ll6gy9blzGla48rlxp3zHsv3BP3Dc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xvFf8TaVgSApQ2graE7CUYaJ+oj4IpXxLOwdyrjqELPcwYKL89A4mbGp4XL+JfrwqXNL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2Pu11KDYawCc4RhTlvOYDvXQ5TdFemo2/vJyxbn4KLhBcm/lFRzJQR8Cfy8yncBRH0Lf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G57ZiL3qUvME2/MewkYOjoTFEybf0hJnD/VMlby0DvhOBRGGA4Er5RNzmWEFKwzZN1B2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d3dDht5YSY/SAOtsv6+iHmLSWR8JzDFm0xulGvvN38v7n2Fr+JQZV3hXdxwQU9Bn/wAl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r/LBrnED0N6uoZMTd3FS13IYnITlpLEOyA8WHoIZCfIqYzOUmXDG+5Oa4WFsJdzpBtvU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vRbACYX5vLF+SZcsYkYx/wAG/K5cuXLly5cvS5cuXL8XEBCVoNbSvFljIIBLTi9PtLuu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6gNP+7qXeI8GJm8suXr8eF+dzegjdzbRviDQ2A41Nrkd3LMu8t8x65/6EbLeVTpLE6g3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u3S1GWSRajVgXFyzWbNu4r6DQhYK2sI7ZfdwjqMlsy2VYm2xHF5cbuU/dAnIeo68KbQ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Qjw5RzdgEzlSUTgN385tqdFf7nI1FrawYooo+DdmEccdnyODM3QdD4sdR0/tCidkvUfE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Aqhcw3zB92JBZ213ODuJsl3LrfhiC/z+0qt2w/EUxH/oJRwPP7Nf0xsWFB/78wjZlZSJ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ILUVotmOSFyd60sa4+9ENBicaoXLKlhsyzp9GuLnBN6mx7RloDxDbVuAr7CLgnGjo1VT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8/RZcTrREmHe/cVKTlnEQXHsFrZ8VC3MWMuZlsuX9Tqql/zOFFC7YVMNVLh5q3sgEi3t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rK4eTMlF7WRnN0lUf6hY4hBUusp7cOM+UehC1fS5yF6hghFr7W4l29+jImsnwRTe53YH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1U99MfEtZB9Q/FXahzCPzF4wjxiD8RdJUvCPs3O980jBgxRTF/eGhzcPJYaBBodTUX8T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b5iLtglvuZET0S1sKuorbxTfaH/fmAWofuZ+2GsG0vdrA+T/AOsVAfC/F4m138EyAzlf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/crDtte3/kl9nRXxLb5jpcIQV4wh5PExXh6B2vcuoruKXUrLZMHiTDBcPzxdwqIqGcWf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myosc3wZw20zCeuJUZUYyo1NmgO898pxHR+i/wCY6VHAyazutDeIK8LfiXLzrmEXcolS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/Xmq5eX8gUsB/o5YW9kwNLo/HMaVNDqKVXLv/EaAvwSnmRQ2IAH3tHXUrIm6DighKtIS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KlurlM5CuJzBO0EVjdeCVCvAbYSl+AIdks2LZtNk7grz2eoQKICPBB1uWJaG7ErlnmlP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H3u+8uDCEUUefqN1BilIkKw8FAzMpodRj4sOXgfs0iMdSGhuI2ouoDzGWKErGWTPXa8w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dRGdUP2nzAHq8R0XmN/9+YBbdZ93/rm1G1D6TJxlz9sw9h/Mzfm0fCqOGAme8o77yoe5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yyrIbgYd0aWzBvsAmeItUWYlpvGvNkTTcSqY/rWoYkZvq6Mf/wAk20tSyt0jLGcg/cMt8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kly9anzMpYlSnuF1EL6Ld9RpwnbcaOemX1NpTuG1AB9+ZQMV3T22xB9zPti7mXspQWYT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zB2gfZi24pHo4lbfQxRq+/8AbmKlFtVQXzFCkKJHdkuC0gUVtDYPcGENyWbIfef7xoxd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cIQgxRwGigx9jUDzcF1H0EV3ixjGMfIxOw4uhOdR1IRoqCAUp7S+OvbL/uXEXtVwcRyp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K4hwq9COu42jv/hKydksgAYUf8/mGgbpW7XIu2I66D/EtxtfiRVZkZRneA5MdyfiUdo8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EchcR6M4ws5BfLAVYpOMJ2LqHFE447ujfKhvSzj3LjpVyrcR8K1f/wAK/Fi7wU7HN9MG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+vO9EPqK0uDeidS3mXfEqbo2X+1Qkh25grHUxTrDXuB0R7IIaOucpaUR2rgAOfuWI5lq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NdTAzgTCKAtIOgH4mBJ6mJRKpQOYgbatNpbzFJ2ZFwTMuT8mhn0wq4a+IvF13aXOU/M3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Sq5t7O9yDgI3c99yk1NCLON+o6erKJcGDLhqDSWMYxjGPiLKmKW6rUY6IFrUqN94CbkZ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UQ2LW70hGuhk5YCzbB5FdEQVbl1XwP1MLC8r+ZWNWBniPJFS3r/sQDP2Pvn/AMmQOJ7o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mfIk2k+wE+w5RUb3y7BxomsO4TfwQPs3ldHSYxN7m5GN6LEGTXjQtRyjtHz2j/8AkM9T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D9kf6j9G5Qx66XCN4vclsHRfabBxNl9i79wNP/ZcQ0cFa1GBLStzBwLct/3E5XBdYPcW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XLNk/wCsjeDSoO3V/gQPGOowCZ5dy3l+5U5kYVzfEvPTki7tWX1AGM6pWTsl+Al0nCvt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gwEdxLtGZ/lTf4cqPivjXaCOVyzAnMHOly5ek11xjGMY+LD6Wgxj7itZMxVrOjjFPZzL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lg5eoquzlyij3C2VwccEQFMxEPzFp4PuFYm42wywFWZLAQioAl1YewKhhyaPOuNxhcAI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XXjtLEXveDPRiKa1vqCeklD/AAwCrKNQVBDBeYBxxDjm9KgIaXUUHf70dFMnR3jGMTw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g+Ieu5VDfCP0hhN94nuE7S5QxEl6VBDMbVfEH4hteFm7jFWdgX9SWUCsLCG4HlmY8wsM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VbzKqPvWGZQtagFsMtwVomwf5dxWl7Xew6ht/wDRHmzlNSZwfU0xfJ0vedBbHqcM4Am4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9viblPwna/U3pZUF6ERTbgayiMP4jNmDjS9Fy9BA6MYxjHwYbJdkEFt1KCxHHtWbCucR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vEJxEZ9xt0yIMc4lF7sriL2gK2E0pm7iLLSi993Pe0vhcn/5LLd6luMHhP8A0T73bR8q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5TkxmYm8ISOci3v8TDn+Ja7/AKgnD8S7f8U2OGdyz5iZX5oGFHEyUItwxFftpGlN9VAj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8u+2f5iI6MlfHYrv64xB0uOZkhO8O21vafJ0y1puRv7RhwcIWVLn6LWc8RG7l2zNuP3U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IQQEEzK+fU44EdJmbOYB5Ud6y2sB5T/ANMUnKuXQdzh/wBX2zGaJmQoWNj2YYkNLtK4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n3vz2jEH2YdenaNY+RNnW9sSczmek40VMGLF0MXDUXiMdHyyiyktWC2NvqhOBruCgpts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d/MsclGIoVllZnU5qYx4xO+Zc1o/cS84weptzhi2I6XmUPSt2Ex/5FfzcRLOD5WCw77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2w+8da8Ltw4hub1iPPVO25UD/dDeDok1k90H4RUhW35oV/3RKf3RobHtDdTlqAHbeMyE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NQTiKuB0MpKkQRn4y1S11z5X9B/zOI3J3HfK10x0fMQ+tswzDfTczEqDBEpmFwcLBVg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u1YRSeA0wCG97WRYCcAE4DP5ZgxlwRpRw/KFD4G5gzp638TK097+EzWs9HUxvypKLB+z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boyU/E2Fe4omzA9YlJ71bFASvKF5Sd5RGxbEu+5mxv8AEEFCicxlxJU51uO0YxcvQRcG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0C7WoW2+P1LBDnaZazMvUL81m3UCVRiKXgRmJq6H+IGHIbwXShjIs6Ze5ndl0zbzBlRW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o3+f7mD9XBf3+5Wh2HtYIK2P6IiHI6PiqXK9S4Xnao+WAZRRTdGB3KVFVzK9ynuUw3yz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v3i3KdrqNQvbQWfU7maZs0YHMQTbMYrK7wdB6oglHg2GH7YwolPX/wCLhiNz/cEOzw3J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5b5T9Sjf4lOXfIMoAoaC56V9IQm+u2gMuTOyMbFP5fESw6bYYxfygq7wcDDG+cmYZxPM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+eJuF9yxdv4IpbqekAosMQ/luCLPF9QJixQ6JYG8oLgfbofExQ/LPwhxdBpA1lhFG2BM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HLtHacyo6XcYsuXLgwYMvV0Yx0ZsPLHBK0r7y9iLZfmXKL7eoGSpYSzb/bNuLwxxKrNW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/DMkRYXA44R4FpljCuFO2Mbyj2xz/cXJrQr9wsDhLFWFGa9ZlsPiH8xjHGu+NlYZY7Wy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uY0+8v34bYxljNvIrum2+uPlKxFRDl6XL0ugyrqX6JduVFdpUr/8A1Az3nZBvOIHS2TH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8xh1VE+jt1I6p1FOILjsJ6v+iXQ3Z5wuHJnlWA70nDPMIOo9MoR90WjtkmVtmOKENq1J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veZWT2rS4crepmKlOwdicpCdkzyrOp9nXw0BEegmY+bMztCGjvBLjtGI76btFcfAYMGD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eO4Wno+JSiLCW7gJmZNUXlzNofKhOZDHqBQFm+YmtUi65GzolBUYs53lyYOu1wcLFHY3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UFfMzQPlzKnghFZOgf5m+dTN0qkd9Cbo6DiHTfEsWgzN+KCwGIPOQWZMykrNwRLgLYsv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n3oyrhYiTAjo6qvW4sYuMLpaX6lonqZ03/iVj6ZoTpgZm8zu8OcKRSUt+LqaO+ht4E+J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W5+gMPeDhbc6uFEFAyxB2Y7uPRiIgJ0WC6ooElBHZoMf6xSLgn3gmOFm+CUghe8xNWOV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GRafAv7S6IpaQq7vp/qB4OIxWVHR3jvGMWXL0uDBgy/FjCW5CZB3zEufS+pZYduuUTR6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OzqXxGk/cMxc5CKpyNQE23t56gsCjOLco77MTW2tZ5IK3jBRMrfuJ90Yflj84/uVoJgV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B0rQdkzTlIFahqYVnDiWZw6HNDMdrfLAsBeWFaJWKS2MitorI3ZYHEY4TKjuwLV1NooY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dFQVwlorHSVRokux7spKHEAvMouKbinEZR1ERRLl3/hXo/TIMp//ABoP0XU0OhL8DeON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LzcrxYW81A1PxD+OQtKl3y6a3vMqjEhZsjeYzGs59JebFQgwtzG36gaIZk46tF0MT+zb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CM+8zun2nqv3DQjoSJUvE3St5hMtoxdFiXpcuDoDBh4sWHuwQotx47mGsqndsy1LgP8A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liLHuLHYJkBoUEICIAqlxDRPgYNwjbh3QrZTB6Ij0uI420bv7RrqqD+5W7w194PplVPn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fiU7RUYENS2OMNbkV/MYIbHqUe2AkoyWazCYzDQQVt+FylLUQ6rJMJvhMjXEu6jCb4wL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lSo7Sg9xlQxMz4RwRYz4zK7QiHMprXX1X6D41jyJSAVb6X0FRjoaMTQ8jfR0GUbOZjoS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iuhVnLHF/CHtM1rI0ygGWKO5hzdq/uElLPI/EuAGfC+IVz+KchWNWxXM9XFdwfcvOh38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Rly9bg6weLMstilVhUKXA2/EQg3xaC1hVZjMu8xCBPslhuobPbAplBWYHtd43k5HYmfA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7QkmGK9sVw+oBVKc4gr4hL30/ZDLd2Ytqu7DUpMQ2VDeYNp0JQlwBVR1pNm2lpN33jFC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VyvBUqAcQlqZt5+9Lp+osTdDaZdzKcaE2zfaY3cdRdJCCdMc6VojsTHsy8qdErqx6Irv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XPCo+BqkPxP+KL8wgY0Pi/WGUdzOF6OY27u6cwLTMBgtVRLYXarDK/vP3mTa2u7CYixy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EetGVGVHGh1HRfHMWgMHwYKvBKnGs7oTq9j6lmUvfKOVq/ujuBYVfEHZ7X9Rt5wZruBs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Q/mg32epYBtbRKX8aKhNm0xJcHdtubgKuWGMP9jmYZcrpsjpwdy8YmWOzISuCgnEAkRi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DZZDcmvcxb0RtibtIrpl1bmkUN5j8pW240Z7T9JkgVK3mdVHmZSkI2iXmViVKlTHsxZR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oLeiaVKjNpjS/wDF2EpiaOhoTY+GZPrf68z5hZvGPi4j9J8TSSs5h0EKr8moftm85tPU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RYudA1GMY6GMfI0FBg6s3Bq5k2H3gbQLbd1AWC17/M+cMlbwCIm8DqpbmDGNXLvLG2Si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/GYAq3sge4VzATCy9sGJTMo+4gh77kLkRcA7cHwgZbjbRzEvFaEL76VRCijL1DgcTB44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RnUONB6hde5vmIpiUbQxGV3o4icxMysSmYiOL/DRbBleJwl6TsjLlhosJHwajrfnx9Wh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SulGosfzHxN5zox8VjU8K0PokPmY7lTi439S75iSopfel6LnV1ff20veMY+EfoDCCBl6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BM2F5TDTbrK0aP5ghv2Liamd7mcWe5XLVsI7kpLrrTuUFKz8IYI0xtzmGN4Zhqb2A3TM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PlCZjFxHS6UmYAEIJIfTFixTHwBmZRBT5vEd4ZaclxKdHNwWS8uYepxKrM2jplowO4+p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TNxtCMEcp90XLHOioaMdDMynuVMdSiJ9A1fFdL8qWd/Gq6GIK13zCb0VwB468jS9GPi6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mEJbS4MvRcebOZuxox8B+iRRQZemJF/0ShNziJkNWYRs5yivQiFpD08SrwhErWOZVkC4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+YibhnKLivBGMKqEw4j6O3AbXmN4onSx9xbiINYZy9BoMUlNXDdou295nWPkoEEXLU2P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hK8Y4XTaJOaJdJgkskygB8zKVKxMtpRguEzN3ll+NguFDyjDc9mUR8aj7SvcrxuDL+sW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7wB2tmFf4RHx5lPG0O/nUqUbSiJ7l/Utpzpfkxi6nwPaMfE8RihAy4hOUUmaN2IWU+Id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GtJDklaeqhSaAWY3lAgTzCMZqWZtAtYe0RpM3Vli8M+xbECzH2aRJ3EvqyyBM/BzKyig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fnoiNyzi44SPJBo7IMuDoosOI2zGb+7ySomWgzN/ISlHDv6mf/aHCe9KnE7DRtFciK4R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/UCkZeVMtGEgTbSu4+DK8XVieV/TFx0YQ0yTm0v0cwwnGCvoP0TeEfLY+dMH69EqIys+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h+lcuDBlxz3iFdjZil64iy53LBrTLyTNN/WLhWza4/8AwVDBRFcwlZd41UEriBXo4phn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QhPAlzQA45cAHcK2hUN/qhV9pTeJaaCdvmBpuPVX8S3FL1h6oqis0IafaGDvzTjlLpSX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MooFj3AOhvJ/mhvPM5jiXHJUFRmYba840JxMduyq1yu8asYy+oJ9Sqi1qVGVLO28rNMS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EIg6b4gb5gDOFr5XxIIbJGnv4j5ceJ8WWE++nH/AvWjjxYx0YRnyjF0P1CDBlz5ZhhTB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SpRn7YX075TtAd0ufn0hfeyo2ko8xtYFjV9RERtNZhOV/qZzWly+TsQm5RUVsbGuUvgyr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6y1snto3V2+pvJbohYgNqCe8N0MRqnQNDeCoQ37x0xKGOHuFjrc/EwBq0S0EYHjR6CCY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qYGZ5Opuw3iFlOmIMzg1M6ZQ+BKtlEuW6WXO/UTcqZfcS0q8zBF6jbpUq5t4bZN5V/TJ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deBoEAtYCOGmbtFd0FElRNePo3iOqoPAlRYDiH+OvR0dJaGMYxiY+ncGDBlg5GZgTcuC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j33xMjOU/DAXOgb5lgiwvcTti6CbRxX5IutgcXvEgAEZTRc/c3x+0MgmuCU5D/vLCf8A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dWR3drMy2gthcv0idgMGuZU5ey5wEKGwSNGxWSp65shpwUQp57SIvl3JkziC9wETwUQs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O7iJQPC9zC2J3p38oMsGZ7R9TNxQVyLW7vRnFQVxWJdRb3n+oZyr6mEuoPEYca1KlVGO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mkfp8eJCWhdPzFW1zGM4/gMt1HDelISd8/iMEDuJX0COjqRQwfQE3/43GrGczd4DGMf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pwre49s5zifdiPt5iMWenuHfcG8aqr5lQBlvDwbOkabsAL8TN3fTE3+V1H4kwEC5Y7bF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6gKaYJhcuZiSEKGWttviPALEgkVdutmbmZgaUiJKoYyYgBpVmO0SJwyhCiR64HuEbQ3b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VmGwTcE+8xeYIKbaGLai86aBMQ9n3jqw5hOVCrYzKJaypysW3EwlaBCtE0rR0qVqVorz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ZAGXaH1O/lMCFJZBiXg78B95bB6v4uZfCU+AEw8TwfM83H+BerGPgO8Yx1fqDBhj3VMw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cclq6xUVvSm0f1KCAt42KAO0pXZfEQ2NnLLBRacT1XmAKMl3gQuzN5VPpEIa41NqXp3D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juS1DniW5W2oRU+UegFKiNTaZGX6nU6pRMczqRPbMwJ6ILI7zmLiKOSj4hu0Ib5hE90q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IDYwaFctiR3iO2fKKaYzfOmRosZU4ufEsWN5eN5kUH3iM3vHLUIqbNQiaXOYwANTo6sa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M8ww1y+UrOjtLRxo7swwzGHqcf8A6mMp/wDVTNDD0kKhjQ6v0Ax68CP0eP8ACYxmUNqd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MqZYOEr7RA3gJk5K/UubrJqOdYzcXSiy7xdm91EYYf8AEep7EyvhrqdAJgHefgREyStF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FRiwDeUDs8t566BGHdIzD34CyMN2iCjiCYY+kZUZiqPmZo7dFjoWJeEzAuSDcWYE+dFT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dFr2EoD3o4mckHbJX7QwI5I6cSn7TpCVDI5gADMfAYkINCRnM+2nE+xB8RJUcR1JfTmJ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8qiJ9Ihgii8ZH/UqHQUEuhBBoMGMQ2fIvO594wsONiHxlyt/tG5luCox+lx4u/1T6hGM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HV+vcoHqPfCDV1xiu5ltqb+p0L94yNnoJVOR3hAbBTub+jXSUKqRDlbnqIqxAWU3MRVq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bwWNuu/zL01frqJtd9hN5aGl0QnzPZESW66QVyjoqLHeVqFWI4xyqZsR0vUXcpEJSXB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+qloInUOKg4gPn/ZGaZlpyBQi8UcuzQp6jcJmV3MdygRo+zMvq74ImVGEomdHeVGV4VO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6Ed/oJBWj5gatQR7i7YsunE7owe4kTS4ooRki5uEQDscD7x0/NwgQ8OP9mhH6J/lsMxj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zNlzCB2XAJcY/cu2nMdzAq6MS3JybEso9O5iNPe4g44F2TQo75TR+JpqLsq4UIM7dxi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FctYKTedTCib5HUrB70VA/KXSrm5j1Lxs8xk7m6NiozDfSmNHeMKNZkGFCd9WgqlRru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nF49xY2ADmNhd1O0WLM1QFywfuBW48mhmV70Ty5iQsOUcExXvU4i7RIw0VGJiBH41uJz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9Ikd5VsSV9CiCnxCCUJVxMFHL69RyjoRFOYmHnS4MHRcHMHEEmbZvMfeDAzLHyKZfl+y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urGMdDHRj/gK7pLGcPHb0wxZv+pyHnEyckZlb3ZOmeMTIBjllUuTl4iN0hkOJmKUIX1B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5fJvlTG4V4MAgr8mLBt3GYG7XdgtvUWuINm8jqGO9Rd9w9zjobXLiz6i83oYR0ty1QcR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4HNspTeDIW7ev9RPfb0RixtwS9wSt59wUlKzgnuokEOJvAgXtoii2bsRPxqVUY6JmViM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EMDcrGiVK0bbaM42gnY0SMMrxrQjNjAS3HpieWu+Negy7E2jnsdSzHgaE3iE7xTjRRS9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aYXD5Pi8Je24c5/5AP0OPKnkrR+uOroxY6MY6v0X6BplxenuIbSXCbVWdpVX7kLajKGJ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jiqHZvABUWcsqfEbDuI3w+6l2K7lxnJY5YFmq7ogSpYg565OGoHLlNHfuVNqgwDwMuvu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pnRj9wwS4HfRhzKu8rDvaYGEvaYhUwAwZm7VBhZB3D3ejlMzBbvzFmLKFxdzgYEX2RHi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Kghor8AMVl95uWDFQnG0+NL2BNto7apiH5TnWojL8NAjtKO83TZK0HMcGMvSrlRJUYG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gUztL1z+tps1D1MABkdCPkajIQQMBgxaMSOCORW3LEaSqphrkPUfiKyPYbH/AFC3k+Nu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7l+bGMZeI6H/FR+09QFcg3uubAbE3WqBbC5xN0aLuGKnJsS1AltJtKqrVgHaIK6XtiItc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uT70GBy09Je/vgbzGrWxu52A2gmQkebrhrwqXoiKDBxwNmWDDwe9CjaJiBN4kZWjLxVn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mPPgzzVyyqgqPraOgqzjCUwF/wAWWm5Tf+ztAXAJ/ceVenhmGhXOSMN77RnEYTV3oxi4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uxxiZbSo9QzErEY3jtjQ+5RU4l4hcNtDOIQhlRhKgMzpKh/NKlRhnkk+8xlY3tnqP07i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hiXKZmhK9x3jRG62H7R5T8v+IHkG4m0vV+vel6XqeDqxjGOj/i8iG8HKe5QreZxxjeZF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65lKfOaYASs8niITINi7RGDjEczfdPxlFA20EtQGSMZtugoKLkczHKtwcWh6m1TKMQll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hY/uEF8QRJxKkItdjqUJBW7px/c+JmTP1N83a3b3NnByvboxaJj+/wCyFuCgdusUi2ui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K3lC1PDCbPL0mKraIhj8w20qRl4UQiYmCeibo3oWdodHOm0WEXEczeONttDPE4jDKxMJ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ziBWiomJspKqG0O7DEmae0CVE0Og4nL09xe1gi3etQIwmhqMVbSrDoHGhy1+ZthKaXFV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DZ+ZWE6ZhiuYZ+o6XLjrUrS/BjoxjGP1H6ZMGnrhmGBQg19JWHC8QeRDslbUTSXySsY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AV3rkKmCEvEmMUqW137xhNhnu9YmJFwLfe8/Lchoxq7Z0TatiJCmIgGZGybZxNV6HpLG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tASidtEfublxsv3G9A1Z7yMdOr934m6qbNwxwxJQzQcdSvFOcHv5mxj1TKmYiYZOL2nc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jhezJdeowWuwi9yhvN01/cx3yhnwRJVG8Y7QmJd6MIv4mwsPbHjE4mQ3T+5xM7wW9C5s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XM33DJUTFzDtN0yv4lSpUqVGMUYRIisUYuA2dy4O4EL0YNSEIRyqndAESVEiRxLzHJGO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Xit+oAu+2P8Ac9qeYS/oXHR1qBKlfQdHRjGP+QXYm8vytxfMILPFPEx7kbzUD8TYiARt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6i6UL3stXIHjELnTLa/qUU5o3D8rm7VtlAIUzITIzLX6jSBSBCOrNp7RgtP1VmRpRoy6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X7Q+ofx4zA9E1/Q39zkZn8RlWW9ol+EZj6vveA5LdmJV82ccSqMO0PVh+5RD5TaW3A7J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pymWjeUxXlGTLdxMRJWMTvE49w/UQ++kruHa2G8+RLvMJ8xy3pxK9aFjMrGZsjmVHfMJ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tDnWpWlRJWg9yEMWowmgV7IrTB6laAj4ENRoERiRI2i561PWlKHDAJRXcTEy1u278JVu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fVYx0dGPg/S4+kaDmxO0BWv8xNle28wwT+yFs27VCuDLMrmCH7FmYpa7pbULbPzLWe42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ENGVNLRmGmwdQ3BJvHy0sIXov8wEF27IiRulouYDvB0WHZlp1DNxex+JUuU2N271MCMu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NbOFNHEfSD9wx39xfmNvWSk7cxK3I6ZjXDeC2BykmczAJ4+JvIO+I/b96b97BmedkfZC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1/aJIIbiy74irjcqJjaV+IGZvjh/cq9oXcy0XFA30XBObGLeV0uE7OxHRLzKDuc2iB8q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O89oItmcGDLI6lUD58QbjH40h4EJk6NoFXMEVcYw8wVN8fbMUC+jrTK/xQav7z5h5Mfn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vR8XRjv4sf8ACGbfE9wylLZI8T95nEe2yWrYfIl/t2qZiwId7wUYLnqdWU/3NrJh2plv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1O+2JsVlJKaUY+NiWWtWsRmByuzwglpMKI6FEpu9iIvLVzH1lYntLn6xK2mPhiNc3pa2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K3HeOCVy1e8bMZARZWb/AMCDpW8fEceYVUxT6pvKvTMak/nOSU3J/NiJFDalYAJdrpwx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LbzeKvUULqUDhF3Sji9JfLtBdgAlkuaGNzAZCXiD5lMxuxM7Qb3k+yZu9o431XBxMffT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MDM9XECV5VjStOEulVCEftCEgffIRZwo7eBFUNkNYkADEa6pWhVaO02gKyxGxsjV6RGF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/EJHGDI8H6m+r4ujHV8GOj9X5nE4SDU9TSslQHb8EoOY7HUEN5Y50tletL9TcZxHR0XM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KmQHO8GYEEE/KBpI08bMzFh2lHN1RKKNTdmbsQStK43cQSisEZg+C0rcsXiFdRZbeJrN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BO5Dn16I9CX9cI1bJO91sbr3Ah0/YgIJUPtBBhmfjbO4LJ+0YrmVg88ygVFimEckocnu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X7xXbaOODEU3GOEcMzY74WjP2iGD1G5Az1qOTiIrEwdQPbNzT+4nqJCVpkHUwmQxXd/m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w8EmoStBRsaZh/vpsb6HU0ZoM6OegWoNPcDsi+SVeSJqWJLnqYMSmoIeoIg7zSO8atJ7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VxFpj6o158XV83V/wHeptfvExEUlfnNpHg5ZtPhLDaGwj5NT0MzZi9Rw50YlpssC2gXT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DUr/ANiWtM8XMOWKYt8vToIObmUSBFrOdY7xlG/OVcVTNHjCBKBmVgWIbU+4tMmxH/Pv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NiEvslg+4H2ZTZQNoV8hs7ljv8AUtMROVDqhG9xgP1hV3VwKrWeoM5j2uIpcOyV3B6l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pTapsxL8EO1T7nMGYr7R0+GWhmNmYJyYheE4IrRHo88GLplpUqJpHESEEqVKlSqnIKdM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QytAO8a+ETjKM1ZH0rQSMw7xlIk2ir70YSrmCL0o+2GK2PiF8+dWfubUdmD+Ivgu2Kf4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x+otTvom27eZssPERfNdZvphFR+gEyJkkI5fqneOV84a18sYUnEc5uxP56o8a7uMsENb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zzSVb33dN6DdxCA2BUDE9Zv0Gu6X8TeAoaYnK9/EAy4mHH2ge9q/gmZWzaMvABOZCWb6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0dmUVYP3m2lxCZGDw+84IbhYhS2e4RVPsl7B6OJkjJ3FOEv3OQ2QGwOlqbivzKN4DaX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xMmCbrbuPpcsqlKk5YgIWsTCMfDcx041MuXCG2m8waDoBiEqJqmlUQD5/aY+swa1zMiT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ogjoBjTbaES4kdDKGYRJMyKUu5EKnwLI4kP2/iYULemH2nJj5hK8XR0fB0Yx8HR8H6zP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WYJ76MScaXCVKlStaiQrqbDJFsn7Rm1fvG+DvmNFDEw4lSrwzMxsmeZtWFw7f8IFCDUw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O5fDlmKzAHd1P4ituz21AqWQqAsuWaiU1SeJGrAiJ8RuYdobDuOZVW6by2iD4IbKtwsR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aiwEzDGYLi3BDwwzZ9QXBbzAGBfuRlRpKiOJ0h7IkbDgS8x7KiHTczV2maesNqqARvEP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ZhmRVzfCxSUrtg+JUqVoxIkupthxLJ8Zt0HSNJUN5USVpUYFVjTKBhDEArOI0jx6iCZM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vE0HiRIkqBUYk3SpWlTCKe2jkbQ9o4TA+8pMfSj0foQ+kx1dHV82P08wjVI6BnZJj3Xc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87yvUplebo+RgvDKsmdB9JXT+GfzpDL6TJ1N37Gcl3uIrGYqVl1pKtpBEXJseqv+SOvh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QomLAf3LltgDqNa+TJdbBk1kvgLb8tv4ixRHlM+8tbopu6nVht8QAFgv0P8Aczg+TDk3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n6mZ+0UnDLHHgZCw9mIYUHxnX3m5U8TeFr7GyKbXE/0ThPyYjSQCZCnZK+GAGQp8xH4R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UvF3AKYSgvxmYu7HHpIOwhUqVoqMylJ7iac4Fa53K45aSSoIkSVKiStGUO17S24O63I7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zDdYhFIa2Zgxm6V7R00iRNMpUqVEjFdyupVS5eI6xKXEN1yqA6F63L+kx0ZgGdHR1dH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jqXr3TiauAYN6ZR0r6jHSriDwxl6oFg5IYbzw/jE3lYXLtAurhVpnglzQFR1nMNaxGYc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YCKjaaMlpVVflvP+5luaxrgglAMKTqfL5dwjaDgh8IQLr9sZ5218udEL433nwCWDLVL1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ZRHx/wCwhYm/KAB75UR1Dan+ZQgdJdzSQSh8qlsPohlQ++vvKWd5fhSGIPlL9FHuB5+Y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TD1Kr7lFXsbECpfxGoWjN2xLVm412NaqUSwhtEghgg0E1qVKiStEg5gckH9Y6gFw0Mqv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vMAykRHWV1KuJqc8ackqNIzB0uN14XoOfF8mVm9HRjqx+r/UuF4EpgiR7uLC1vDPQTIz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LHcqJnynMq5T1LpupiV4fOlSoq24xUqVCzfuC+JdRUdTDaQXaVxQYbm1xAXaD/klhUdQ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Yw8xAdu83z5Z7arIE2xq9uC7TdvxLoCYqXIDIZf3A07bL9HH/wBmMb4QHfMxR5EqbWKb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6H8kEZV05PyR3iHYyjmJ0I+kfxlnan/FS87AdP4gipDuMVxiNBjjDrj4jYC2cmCI23wg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ibCxiUIA4npnTBJ6Jjnr0qz5hhmCOgcvF1JmVKpuX09Tp8wC0Gx7l3AdKzR7QeGOIi3n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RmbEWIN4Exe4NB4MSyVnQYSpzKiRY/yHR0fpOjDJiW2TdODKoig4csoq6jnTifMrrVbw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o3jM6OyVMx2iRuJKlRJYenMd616g9Wm3MVKIRm9KPI5sUKtTLUB6TiDAry+3cDxTLUfO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FYLi2X99zddG/wBfEqm9pATxYkH7cYwHiZVNhAfuq0+I7SfYzcAekujuzCVBPS86GMJW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a/e/sls+1yY3JRoyQaGM93Glmern06PlljbGUqMoZ/8AAQQj/l2nGpUqYR5jH3J6NZBN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DDDCa86srMEqGrPN1+IfLbc6i1vAvUxKNwPUdtQZlvDLVvFEWgI/MJl6CcpLPloGXbTZ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I/WfoMdH6nxFuvMrKSsd8T7NAADwNHE3c6swMY8GV4urUdLE9S5y4syf/ANYmLoJbMG04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oxoMe0uT3FsA1vDWraqx2nqPkfhZm1pXiPxJsE2nynyhp4TcM+cseSUbadjLMdwtTjJz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4H7n571GwE92n6FLUDdPhPtM6HxkuyfbQiVHkUz5WzsPbMzktvdwDqVeZ6yza9sbrnsQ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FIQEM/EyjqkaiaDFasqJBKiTGA8nDDaat3z8aWrDL55jbcisupe2l1uRZlHzERyVOHqM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iQVRUXzPRHKb0RN9Bk/xB8GOjq/RdPmbw3ttE0TcUe5nO4y/Fb0fN81tV5jpUYqhxEYy2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4nNxMvJxX+2lYFLy/iMbx8HEzcBzN34jN+CdvUfL2YphS8QhOWU/ham2KYJvGrp3Kt6N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ixZlpANeksyb61e8yWk+JtN0WA+6+VQgDa7N/wAkD76VST9NzPlD0EWWeGPYhl5IlQqf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ahDCpUSVNyJEiR1BPCpUSMLVlJtUwC11/vF4I9hjhjeLMqXV8RRxzAmUX5gSkoDMwAXK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yxmGNoKLYTPc31H6j9Nj4MdfXH0GU2Uh0IlIMqwKCMr3DU38j4HluANEXdZnfubS4FaV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0Qqe84VzLg98Jpd1h2uIqBdyImGXgwVh1GVKjqe5c2FSXBmXQnCZSgwixp+phvPvsjwk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WW+ZmGL9QY8RQ14GpKlOifq+pNk+63MdaPUE/wBLOi/uZtUogshm/wAY3wjK6HplESVC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IEcSvUYY6NDDoMVq6JKiTDvc/wCpvEcrcix3lFWwlncT2YrxDcXxLbMKnDam2mCpbLWa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DZKGDr6XH0nyfrMN2nMQY5rf3N3huii6M4fEi5zv14O30Sk5UBZzLj43friOs8xFthkp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clb+4qwmzyzbcoP9TB6t3GFXxJNv4lStDFSpWJRvlKXMv0buMuUeZkigzIYTO+yUQvmP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Fgw9mZdi2M2YOhoQgwdBiRapgrc5aJDZfcnbb7RXek+If+EeSMESdkRKuVUbKVYZlo9t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dVeNXKgxx8kMPj2zLLrOwwpCsK4YRJRDtAggszoxcqo7e5aVmXrIsaPQ83/AAK8X6bG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gqvUOL7ju+B3fHjxGs9QSK3qvFNXHilG8hBTssEvUW69JS8UJaEEWGpbj1bPuwK7+olC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a/8AdQkEP2DT6lQJKFZvGElRJWip8haXTKOYvehl0GSOUGbxp+VkUW6X8kEygcRTFcjB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IG9FsINx9/USPgPeZR2gDHEE2aCUQMEojKlSpUYFNEYdSZYSVK0JUY2lNfxQIwPySr3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JuiwW0h5Viru6FIAdyzLi7aX5IXMbxq0zY//ACHeGAabp8wExNzDRhOUfBj4c5f8k77g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W5bpKd7gZFepWZvvjyqDJ4lmMntP2uWBCjmbWz9z1D/T1E4Fw3FOyKcJLNhP/P4hol9k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mxlR8gMH2f70DWtVMp7zuwDtHXxNmdz2yyG5LPjuK04rQnFBlksMQubZ9/AZfgMGDOYD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Xf3EM5g0E/EE9iCsQjZoTSomdDQlSo5MctBipUTRMSpUYwG9rK+SVYO9t8GFyg+2Nu+/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WZa6qds2+IrKcxW2IKxK9wPaocMu6VnzMNolsT/8g2YzaC34JWZbDw3NL148bBhlDskf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YSn1A88rHsjQWssLM/EqVpU/5eCFFY5oBZIWKMVUFDaz4Qq2L0hGELC8r76IyYG04HR/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QHqZDvoyH2gyeVaXyAE71D/5cP8AwYD/AEz/AMLD/wACC+fxzZvwQ39SUJb7zdO9LQma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Z2woVP0mTGfFO0oNRCX4DFMYxuFSoQleKf8AiVYN7zgDMGes+EKGZWZUTqBmDES45UaX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ngqVqFTh9slTsilvdqpUUz0IEHaMj8Tlj8j9xQ9S1sI9AYPqotSxAN2bsQSomJu/w3wf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yoc3t0My9XTcj4EPiC1m8oa3YcniRpCpGRCOJN1XKcW9Rt3Bwx+8vIB+ULhq8dywzKJU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wB5iEA/nAXDKp6d4PW8/k/qBuNqfioDhtBYyguifjDpcuLreYuyb2lHRPQnoQ6Es4SnT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BHARjlfEuPkIuIbhaBJQzPSZQm2BUxFpn6JCDLNf+E3NOfoVceJ9pyJf2g94+Ihsk3AZ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fkmEEekZeKMs74S5Qa1EjLBYywgJZiWkMYx2yfiKH3Xf+JUseyrGVL6mWKmTVm/0OPrv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dcLod2cRvRYZfAcaGybvE3FaWjc8JmDPTiDWuZw/iggw/MPCA3AtDlIakMxN+IWQOxvH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xg9kZPgVT8sqXWZo3GXlsIgXw4gi934Kjk7p+av9MELOlUKsnMPvmXF7S4deC/H1T0z1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JntPkVIbYKp3Gt1F60DW3TAPohl6PxMJaHZdCGh5is8TDMwTH3lWyvyRptRHJzsKpnkz8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osIzUYdBk7x8AKaKiRhgMzBlPkQ3K6hO5LdOz/YTDXy5X3hnJ6whncMBuZvOjVZag5T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Pk+b4v0nQLanrRL0EU58N5veMcxcRGo1c2RleDmGJQbTBz9o9ep0bzM1B8WJbB3lU+7b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EMtCqsN4UWWYONRpKPjdeo4Kg/J0dX3Kh1YA6CXcZc+DJfNxB9m6L4343Ll6XLly5mXg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vAe8oglcSnWM+ahFyjN8IS1xfRGDLnFQ+MfslTn6VBjaVPqDiAYwl2Mxud33iWx+6/h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bQ3DfU2CJeETe5GPaYRs4hQ969IXOiXQmnStSitoEwm6ZoCUwJQP4ntxNjPZKtK2RmHK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x1mRwOojTLnp6eMTPS5s8T/BfoPk63N8GhmBt8wyxMNLgwzDBN8qVobw/UTEog3HpFQE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qZdSz5p6S1SQo7V7ReX2jPymO2YCu7NiO9yv8HuXvEx/+aNpkeOIulPbiBF77QN4OM8Q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LLlwALgBaxXt5V8IEGij0UlIWxMH95elJvfGgQlCI7Rq+OPpEIvUKigM6j6NFptKoOI0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Lcrp9T1HFt/6lXESFAl6N4RGj/jE/BLZaMVPtKqMruIqqnVjQh4mJ0QtpMpsgpgUPvQr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3YlZrZ57iGLX/iSvWjcwlNSjqNKyzReJltybSlw8jv6z9Bj9RNGMuzwa1XVXoHaVpwzc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mh+mxNCpUqcVtfUvILV+7lnHt6MRauqw9wo2nHERilgc+5jkobQx/wCYdF2ILcMW2i01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lS4erLpX9iL3rrzXyvW5cuXLS4VoVB0MdAHhlLkh/QnUygxXRToo27zfKJCBDpd+IyDv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zZNeptDTj6A3bJV8RZm4bQK5jFhlZIoO9lgdw0TZFgI5LgihfrL9xiOXa4V9q2dFcXLH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mUzzMnMJPiBuU1TKRnpjzmKN6GOLuJ94/CGVxqwYw2Pyln+KibFJrS1G/jBTApPq8ebq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FDedHBKrT4hD3MjVm0X5NNta8xx8HR8nRtGK8OX2lc9q3fCKxsvHUxMws/QPv+InZgwH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QobV8WbC81HzCHMZmw+xGyMywtDro1fB0uXpcuXFly+pc4RLSwH/AL7S4PdkzX1oPzIt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0ytd5X4JDVjVk3+iTJy0TmDUUk4hmyGh9GjPE7ofYZgNLjFQe5XzH0FHJ/3bW6dCDuPv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bqG730xHdE5Vw41jnpslTOOWk9ImgxLnMdtBDd+MIpRtgqbs+u4QLiyVu/4bpyeb4YGu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I7jYJUw1ZutLsQ3ztqbk3/VdWMSUhAyQ7UKKL3G6ATjkqkhMqM3+T8x364flnP0Bx1Qa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MA+9xNyRQDgbarreix1vwuLF0uFr9Q0dFPz/APZ+Kzi6WMumzcjCuYO9MFqqwHU/0EMC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zOmHxPAhqjioJoaP0OJos9orRJy/+EShtY5QSTcRXG8YaLioQWpZWyZIQwN7PUcLacrM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i60BoGAT0bShgTDKhZlRm5CLEbDvLsax0SVcwiBFW3YR3A4Z+HQWHp+m/wCJzMPAWR02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rEqUlJk53nNwO0A6NhBbKleD9B8ifpQMlkY7VORuSDuTVpyVGxBfOf4QrepbI3czeSsw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Jo+Ky5cuXL8L1Apcy/tDeVfYj8km353qYlkIoeyHlvCCMsoCVrxAchKXwNDU2+Jwe4aX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v6XE2ipm2cRKwz/csstturfqD6Ic4Xkf60uX6h6mDUVNDcF7iBs+Xp7gV1950SyzHtDG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YXGxa5ixlmW0SmN4YkytoAh6ow6fYTfVGyFWK4g7mP2hFs2r+q/4rqwLQj2baV1yzkNw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KmXdlSoZXG25Klli3eNcf4Ttp/GiBmL2NszRmUw3xct3uStbZ1HsxZvBjWJmXrOCVlcl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uh7myS7J1WmR+ql/AJwuCMZu1Y6MIVyQYINRGOhQVTTqeZDQEvr/AIqJamGj9GvJtCXR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WbfiAaYyX/czIoKGEdLeJyg68TZElAZdvTAj2MJMZIsYcmYheLl+rJQwhd5I7Rj/AKCI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4UpaW/AhNBB/Lb/xLPaof7Q3iflMEAb/AOcdWMdGD8P5zYjD9ouLhxrZUTxfoc+L9T+J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wA0TAJY60sPcSmybtHUWzEBsOX9RfF+g6kU1ksp4F/Md4bL0wqrcg2OYSZBQaEeOdP48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1vxfOq9Ppbxyj08619CnJtHbELXSLGyE3/DMLJXuHMA+0pnYSMYYh4E4qDj4myV6+bz8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I120SGErB+YpuVOAicCU92Nd2cgfaVqJetpWSmWmtyWRZyJcz8RQ3ZLAEbv4gxSJDHIf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mfwBMs6WfpBi5aXHSv8AN/iTfmBKW/mWLLgH7p3N7Ual4E6bDzy+JhpG7qKKGSPjX0tw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hruh/DHNfmPZ3LGjeOANjTr28WyP7p85zMoba8acxjMrx4Hiak9/lD9Tc8Ej9CtxtLRe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UsQD/wBuYbbx8KI7+n1Fg8TSsR20JUzxKmGtn7JUm9Df/wBgJ9Rf9RpYSYN2b2j5jfh/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7fyj7GN8SbrHlqXaiAbm9CyID53kiUbn7xgPP/c+DAc/eOWhjI/P/wCGzmDn1LKFCGCD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BZZxPdHCh9V8udF+IgmqCOyLcdLE1EBgPcKqp33sGiKW7xOTH+9VX0WOv2R/7TAoyLvk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5frR8R15hLwTZP8AoZlWnOjoFR9SoNUOo+J4GhrJKht4J9FD0YNl9ThijJAH/LGyjhhw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2bJ2aVpzBhpzMS5gML9ybJxKSZXcOgosG0DxE7qnxHNLLP8AaBdynAH5hF0q4VgVOi5g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mEJ2mEXLNy5FB+xfiVOMQfHP+RvHeMs3DCCmcPg+Rw9jUVmcBHsD3F8xTMr3Cm0cTdyl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jjKNzmXrQEYK81YjrCRJUrWtXWv/AKBCO8wfEGX7ypOwsK7diNm4ta14XCwC8w3w+Ghq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ZCNsE5IEXsizqn0CX5N9LIColb4mZBtGwYbMVv8A4IqOtzBrmXmXLFmckOIZJhDZOCnU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lNAIBMs50ZKF3dzCtHwiGUqVjtC/t5Dw1Ou5LOtAC/49V06QXa4WBJUbbw/DydFpKPSX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8wBaw7gZXuUx8KjxhcYYYr8NeZcYB5iVtK+hWiVqnuIb/qVbNRO4zH5KZhhqFb86Soxj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JUv13L7etQbjkl+CNAbB5OozIJvED1zyncIE5h86GmYxBvBvaErw/PiQhqQhCfEy93cT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0qYNmeGM6FShJPye4WOm9n/2VGOK0uc3LlxdgZ63pLVwpQnF7QAy1YqpMDfBCm1Ql0TB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XN9CEPCjV/yQ70AuZqVMBnojLDLvyP8b9KEOPHfR832EDS4N7wd5uRicwrAREdplOY2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r6N6VoyvNitfaLh2lEvg6qDcWMYxjoxAZZV2jFO4CO86Yn5iMSGD7jL8nxByHDLc3ypz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KZweXkakN8wYaXuLYZ03CESbfRv23ha9x2vQHc9MzKAuQEEfwD5jEl6ErVWMCQGnHWMr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2xUoDS1GYO1slC1yjts81ombrMHGCAcEJktvZ3P8ZYDus+ezBox15gUXdVmxNk3vbWhb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DyRG4z4s++BeZSquPRiPqUzPWlO5z4vgbQjHz2p6iBfDOHS9LixZcVaDCe4iIj6S3UYN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mYgqcHQfUhuMyaJTjbxY6ENGNZMVrw3h4Om8XbwAqrUlzrQJQV9TbeEPC8bJ3zDfTeD6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fUT2GFVsKmXac8/OXHXfmDTrbuTE+8iDA6/YW8KypbeiWB6hzDYMG2I3WIanZcS2/wAG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0fElNmcVvI+huIx1Y2jyqUDRm09504qV55mzwN8ywiFuWLioGlvctlsuX6mNalMWRy2m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E+hbfYlxYBvEdMUa/Zl/UZ3cy17xPbFLxqxjHVMx0qKvk0HB8aEy+IFbwi7Hk6ENDbUI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tx3ybrwbkSfzoQhCV3W5JxGmlzpZY2hoafG8OlcN9aiR+jbk8DMD0wszdzEQO0i2N3/+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N4xPnRjlG3uYCrm4y9TpL4mC7dDNeoCEhOJu02Rnv/EydXK3sQvoumh1ZXsmI9RgZCg6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6cx30yhCots4+iZiyujmYG0zdKeUsi2AfTQXhm4bKx7j9MxMSoq4u+Ye/A4R0Y+LE15h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z+PoBqQ24X10xqeg+fpEva0NBgtb77wfen8aGrIwMKwn30SDH0rcnhUIW95X3D9Sykbe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lwq8yi6DRxCUsvaVg+OBHMK0jHSWsmP4S2d4LbEV2FMFUd4IbQY3No3Hn4j/AIbVPxOb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1EjC2Tdi5iJj5wTYHxHQNXd4jSZEavw+h3oOZfmkyI+9/AteT/xgcuJcd6qmMPIxlZme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ITfydU8Ba9Q3gS7Mc31J11dGVCHhWOHAh2H6BoVDE9UNSEEHJhgsMVcH3gTITmmEmj6G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bL4jWH3hXm0GGYI/Svyb+FGHK3JvS17M5G3MtzL7n/blkFBhGEqGmSrAvJpT/NG4gHJL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YoFgczYZWlhJvGd1ziXBuc/4eYyiiFUfQdNn50t2pPvDPUzvVEF26Sq0Fn1mOPg8zdMp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MD7cz2Ur5J/zIfEy8vLuTG1rqiONHBps0uXoN5zLPCv5jy67viEPJ8GJoy+baWWIrqKm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UY3JluPxnqc/SuK3i1T4kSQW75iqKqoGL0BuGi/uQUXYdwZxK+nZnd4dS+Qyuz7DLu1k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kDhHVvq5dbwajmBKYXccErutMREpYtHhsG4NVRC2MN/rXo6OiaA5lawNQeg2PqOaY6ql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tNimywhFV/tq61tNmn8fRYqDLgQrcHkQUA8qpikrHZM/d6nVUbC3TeVo9sMQb6EyCzrK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Q0dsIeTHR05MdWPiM2JGPiePs329Mybtwn0edQPnwIGGJZtFTwxytu31UHTd0NpiNzRa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RU9juTO1nK4lj1MJRz3EoC5JfMy9RzOriVLQogtEtRqXVqmCK2ikAkrmWQxc05uYYrNT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WS36HPinoylgAqoY+pzBHSrLtjGVK+rlAdGgw4t+dU04gvMd/QLrafOnOl7V844m+HCe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FBxB+HAsACkX0kXZV8zdEfeGLcnzGpEgVNUrKpxCKYDQWnDiGh9BjosdHzGDOxHxPJx4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4TBtpltKZT1o5gSvc3KmXLHLQfWhtdwhrk/FNoQY/Ttz4EVkq/dwjxPTQJMCh+/Zpcrv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bD/0lA3mypyLYtxKyok/bcEWQ38nR02hx4caEz7L67rz+3TeBZ8tQZiBANBjLVl7hmIY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Ejpsyxs56fiNtXZv/E3QPai6U29QjuXxHQ+NieqMrK2pRKAnMdzEcV7MRcXxNkXNkzYD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0btcG/vUhp86Pgx0Y6MfCtRqWFP1DEar8mV2aj4GgsjrTY309tbDmEqB+qCnYkhV0R7P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jJeLqOAmh4F3ZMwgaMfp25isapVkMKBz7RdRlCwvtXxGL25p30dpWucS+kS7QYYNjhgS2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ETlMJlltX6hKrpQn1xLfo9zYxpQPc3U4LhtCbi4MAF9TpnOqsC/pMdGOm0qJ8PyTC0B8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OPUsMKKzBjELD6dzZfA4uU5Z6TEjnmOLm3MxZd3U2umYdmUwIMzYqeoQ31rVNHVjHxrw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sqzf6QRENCGpCgUUxIB420tqMxFB30NCG2hqeCVZvMzzL0Y63jwaPfhis8Bpsm7Mde5a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khu47/zZUrOql40+Y0bYdwcn5R2WbSn9GSJNlLDnzfBjosJ+yP8AgbCcpUzHbLOY98wZ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W7AACVAd6bzU4bm284+fpvhzKlaoJtClEt4loV4mUdzMQKslO8rTVkqU5QJWhU5mGKOZ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6GMfB8HSoxWnT6m2SCCe72hDxJu52hr/AHX0DwNVVn4hCmj9Xkg1+JwKOzzGo3QxhqVG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I4TTbmO1bkOoJKmQn6lkt/rV+rl9u/wNtaYqBQDrQPuMG7tWc6HGitq3uOCGX3ptXsTd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uvMBnXEreVKg1F/40V1CCkq9OVByz+LQmwh5MY+T41CZSolaG31KOxcumYzpPk5xoT40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w+hum6GQSMdK+ny6hDO4bwaMdIWxE4RUjzFPQ13Dpc3mSO2mWH8JUKtMubO8IYZkIB+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IKk+ub6xaOblVoubN4KAcaVsE2VxHXym65Y6eod+LHV8+Zzo6G+njOgHiJdvBfGEW0VH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8w8l0Y+D4XpUN9Rp0+qn7R8IVDZlw0uXLgwYOhMJFVeJpehoPg1FtGOfrcsHgU/asWhl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7qbmNOZcepziW3mKpeSsSyy1G/mznzoKAzf+Bwugh+zWpl13mwSoLWbEbxR2JxDXn6D4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CfaPPzGJHG/kz5zGnubmXETzKian9eLHS5cdGMdXXjwZU2z9VB28Mu07beyPMvRcuXLg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R8rly85o6sfp8h40u9tmL+87g8O0w736/ZoxUlylVFqcIxsQrcZzJHwfpOCG1/wPXDMV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935lW+iO+CqbIJQAYDQ0RV8pmuPCGO3+A6Ortq3pawcx9oAcTjxvWi9XXjS9HmMdGMqV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wYxmZX1XTt3UuvhMJA84l6hoEDCBgzoJ1IaGl4lwYOi4MHJnMqU7ni/T5TxNRFcvEbs4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Yi+guHWi9oIrSwTKP0HRTdHqTkpMhLtvvH+Ak2/E2Pn9CbBiBvDeB6IXHULJZsNCs6ur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Sb4P6GlRNa0rSpUdht5mv7R0C77rwdXV0XAg+DGYQ/USCbwmTldpmODcuXLg6hFw0MND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cuXBhLg7pu+8T6/KeOTmf6j/AMiKmVxk42+c9GCjfStRQj3avkxFjAWASURL/gqb67n4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aZD4NDcl4+Zk11pyho+D/gOm58TdvUyX3Xj+Q/1KgeLs9GnMqOvPg6DfDGNAHALj34o3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vl57PqnXDFR7X71pecEEt41cA2QkhvuQpXFPdDv0iZIfvgtT4XGEvQhoQhtGuJSX+Bym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7pbMt4jsld3JFjVBp70dd0rGPF8EbpZnT/E3aco74d4gwe5tfEFlN5d1jp/JBjFBqJnT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BvMw5Jxe/H8JP48mO3pU9cmroeLobZ2m7BJwAiDZCFCXBpIjKuIydLU6J1rzBpj9W6D2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bn68EXa9PhQuiA5NLly/A8DaGgxrCIFk2+vyw1ivDHTbjo/GS1ywnhSVgj+9E0GEXYbR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BDH+IcziemJ+VEHdGja/iBQetds7mKjvMs+DvWj9Hjz4051NehMyFd107nOnP0f58M6J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MngeZnap2mL9khBQlwblxKbTPqVKlRMxPUT1ESsYXLQXMqV9O5ec/wBbB1K71HgRX95o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pfiakIQg6YJcRbzFl5+ty6gOTRvfpBwZfMWgreCTQYcJEyEbPD8SphGGPoG5wf8AHxue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K3uf/YDZ9IuhgfmbGJkbQqtDVnMfrm3jxeoYA051D/h7053h+/D+CYLx61+fN02SzwaF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x6WTQxUqJEjFTAuW4vQ9Ut1o+EpEzLXtK8Sg7j9RM9QwjybD8BFomVlfq4lUD3oNQKmY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GDNoMTFWTFZpX1uU8ERzLPfImTcW5OYMqg2epdqHFcMcx8eHvVW4uYAFG30OfrqHN0qb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330WvcSx4xo6IYlRwQ205/wNj6Z+pfzKla1pz8CP76+nYNnhGnEGzSPZhWVsY1/jPEuk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IJipkpURQJtGH0nwieoiMWi5VLxfU+MpoYVAc3Z1e5pMHOsFcdhNEsIILQZC2mNLh4DL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EwQvMWYZj9XlNVXeVW8Z4yO8/o8p2rMr/X1BTxKm57YZz4Xa/tMassSKkfoLAbMPRP1s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ZWPMFCbR2xMDJtBTdyvxFkdH+Fww28Km1aujD8H/AHDbV3rTmH4aPn6PQr9wKKIxbjCv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Rkh7AKBqUiRJWmE3GSIwwThOtgTuDzL5lKisrGGWH0j6xl9dZi2mk0V7EQ4hY7a7GDuZ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X9/pHjUp3mLNsfrcpq7F6K+zQKfBlLP9owmxSSKZfKuTz6jo7Ruk3hT6h9Z03RCgG8CG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qHEP5NQi4b67I5rRxH1ryTc/VdLxom3rR1Zz/wC7+HOv8jQ158GJRxzCIKCG85lyopmV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/wC4YEdE1SJ7Zg4B9oTxBcqW4D7iBRagKqT1MO38RTmpysocD5mwSLbZl96MShlZV0sN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fSUYiBxFqYdxYIpc7xKodOh13HCJfkaEvwMNk5MvXueo/WpyeLuyHyHJKreAvYTla7Lj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ZmHdl0dX/Gys4IASG7QUEzAd9OCWAd68tTZKzGc63NqXn6zKiTOruOnL7TZrzq/ymLmN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llSG+7CbpdQGg2qZF1FE4WF8kGXi9j+K/qDSeYx0qJGI4bmTQWkscSqBHn4aWVBXuXLg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c5tk/wDtJzubEqcBm0mWbJ+ZbLlzHMolJVjKoxEgoS8RYIMrVxUBjIiuo3gIlw8iEqBH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9XlNXGjXEvE3ySm+ZXhxo4go+T8+b/g8eB+MuUZa3J+Zc3mO6fPhb051d9HSvLDxfpv+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7Y303I7+JDbTB+DQm6bCTi58+osS9MtpZnP+kgzB3GMdWYA9MttUXqbBcLeEUm0ph+R2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ZmZgy4OptA+85S+WI3pBGcwVhNlg6hcGc7QqwSDBOIsTDSJvcEg7DFsfE8CECEIaP6+S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9TlPFFZAuGPEGxwkdpuk3ntv/L6g+71YTdXr+03+8qbdDxIeA6g0dHTlOdb+m6+nqMY6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PUG2d6nLpehCVkYAG2pOMQszt9c+iXLlXwgqMj+S1D4mCWHZRSFEXarndFVFN0ZQmzeU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/L34VKlRJcGKIVsaWUuX1L0FiXLoN0GM2ywWb7hvQJ8y54mpCENvDiEp79k5xkjDR+jT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Vm8xSGKqG7BBSf5V3OVeJ8zg2nMVuaYcC5S4AxGhEQgAeO0Ql+Oycv8Aguj4Z/E32me0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2QDDcZ/LHecwhONLFb7PiGiNFL0lx2Xm4WWdjF3zY9asNsr9wxx0PiPwSlW5YFW5dhFB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VlgwxEVDVLiGTI6PbREy8VgVrcTMEGDqY7TNqCYaGY7ocpsljjOYGy4qlw0Le0S1Ohv4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7KZQIEz61ry2yQYbGOO4fEt8a8nhtFazR+0f8CYV7fS+YF/BFgOUD0BUJg3LXVPkVX4j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vCPxnuaTB5PJmxOXzGGhHwI+brVy5diHA9yshm0N0t2GbJDSnsQbJe4Ki0rat/cT6G/q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2nWpPaMMbbQjuXWI6DNr4gXLdplmXaI7t4sO1FSyt0RwRL9xelHSx2nMdRZOX+3by6Xb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17coWGo5g5h4+ZhG1VHByS/lDO0Ew33Lz4eIqRIp1IalTcxpsRwmyE/V0N2bY4TvEwce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zqaEIYYQ8PnQhCYK0wYb8XR0H1pwaZNx8N8beK7sG55b+tyS9ncoy83Vi27MHoGg02BF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+X0HXfRhxHdrzo/U5jzcDTeZnF1yWNEVkot95iuA74qfyIQznTuDMGYh0E3/ALIR2jGU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cck2RkPw9RXurxAl29P4h30bo+G2WDhsCFKMx5TNvOUr24pMIT/pAjcxXuKHvigyyVg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eHrMs1e0jTfsngQhowbsyyptzDQQ2ennDbMBdRgXsgwsS9L0cprDtqbwh7nOfImNDQwl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xpX0Fqck5m9w8eNt4UPtxBQeb9Cy6fQ41N4t5dQ39nnrTZA/kgENo9n03Q03On8Qh4G2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wGdfH6GQJdZwYho137iFDHDFLpxO+Kzoyjo9wToiZFUBxE6lXEtuYwrPsn7g0mPgMR5N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R/ITkZ8Ixt2qTZadrhSWeZz/APQgg/Yu5lUku4XeXeOB3nMM9JAVASW06nPXehCEUVJK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2m9mXxaMtKVxYg63BspcSh0CbJTnaO12faX4jLl6b6Ih4Q6jRiu5s6P0MbLuZryqj3pl9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jgdoat3f5eEfaxqz8G3jUdd2m7Q1fH480ujjeO/gx83VTiu4q77RT7rzOY4NHeMvabSp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r9QZgzF8L+sGk6OrtKn7GkabPVuPhm2Ce0gSwstxEerkHaJlRXT8kq8GD6mycYOoROJe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C4Y6JQIzOWLCoIalKS4mzQTKna/ib8Gc3sJuHMHZKW8v3Ldy8TuWzI0CFQHfMq1Ofong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Jo76vkeTkzLEOILb/wArmd1MX5xKAbBONN0mxe3TKK/ml+YR8rpzKlR1vzXjRyH1mOIv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U7wdF+xM2ZMYz5DW9m2i3TDSjFk/D/OoY6u8dviVVc/3Zm9P5mJngwD/AHMLTZpsiR2I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CGUZgyWHBlkNWxSbV0EDmDL5LJxxhM4nMUymmEPwERoUThhoRWbwB7IsQYRWiY/JNswL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i0IQ0Jtm8tBg4IfSHUi/vkUfe/qM4+vuRAI7cf5XOm6BTezOddreoKL1p2l/UqHfwN/G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AveBIi5B4mweOIHrz5jhHjV214Z8imbF0qM+J0sQVN0I6k7RMzAO53eY7Q0vvEy8Lkuw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EMM3ZgTT5QEsJ6z7a5LDKkOVRC7ZO4hb4mQ7lVbiUVt+I8egZbxTGGxjimNuSWgwlzZo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H5YcTIdk6suLMGEIav0noDqQJfh86ENTbTnTBFvZ6nQITiG2jvH/AA3690PvXjw9HqjQ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5g0bRK04gxodHP0qYx7jOOQlUX3MTd5fWPEZ+JzTPGb383mPgUqnqGMNLKnoFsoJWI6C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GhjtONGO0/An8QV8/KxlRg3LnZZTDL1kXMyBlG6GYKZkj2TgAngEx6RUQ4S9lpnw02aa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UJe4m/rohTcbO/8ApNujFvcGXULIJm64okFmEIQlwm+UVsZWRcuVzlBg6XqQgy4MGXLv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y686nRx9Njv/AIqluy5xouH1AnvlDRhxat3y3NLrXGIg8VKr4i0NePoOj0/HuW/E7eD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/A/ab/5lXcIBL8etXSpSjdcMgjoxXTTnZvNngMwE/kfxDHCPix/1/EEGm/ixjbm266gi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yRMzxrdABgZMD+7yDrsbdzLdyo7FCmlR0ITfJ1DSsGYpBFmy4gRCnDN4J39OjdBPEGD2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hUJshDQhpbYawKzq6Bly4MdoVUxoas4lLPD9+AgrbW2v/wAF71VdziGj4rVn4AGgTi8T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Zfc3lV5fPiUZXBPtue/F9NPDFb2f3eDDZsuWujiC9c/QdN5/MzK0dFRcu2WJVYg1Gmc5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0d46cTiZ10ZlDJN94ifOW7Jtwm0CKGx54TJcYhKZjFB/KXQsm7OYG1bIZYnOOUd5cbO9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AIythRMZA8TnYSVAm4yixU9CG2mYvU7gz6G4jziPvP6QklQUICBKZYE2TadwaG82vlS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b8zbyGg0ibkL9rU0wfB+k/WfP+K4LousxCUSuiUNatPmbjtg03HrxN9d9cNDLOPoV1D3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DbytMyzf9UzJvpwIuZS6bGHTapx9B13Hom8xjHWqWE3aGmSNHcHom5rPhxDfohvDh4+i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qCGkwpCV4czfXst9zZVuxyjVlOqoJCti/MvkoxqHhVkpxpSnK0ZkYSlp20FtzaaHJ0xc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zPEIaGiujqDCGGcMxTbQgXBoQuFcS5vzrcJcIfMNVgBYTbRcydH6j/gPkOek0Ebs4W3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te3wIba7Fz5jHLOalUTc09Ti+PN3guZkrIO+PNLIrpeEukt3NTePM7MqxDR4+i6bmCj7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iOhosyYh6gzdQNc+DN/5hEcQ83swMJTg0KlaKlS6YIzj0urKHBPSinCKgrAxVliBd5jV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XpjLvyxUwm11IUPcwghBxDR1OZMu9No9CVR3UIqyxFd7rZmPA8RZehotptzCuVzmc+Vf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xLz9wm56lV+7vQ0dz7TACDjRyjlErUaO+nZm+g5ju/Txdyxm01hCpwxfmrfK4E6UT+4m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/ECH0xbUwj/4oK+LR2jtTBb4OrFGPwS49Se1aLHfx3mKoDbScpxK3eAqlQy0jGMYNJ+E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9S/UftEcHN5aJSZ7oAlPdJuZQ+yb4TCMdD0uFcIDKTpqu9oJAvS7YQgWG8cNc6KnTqe0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ENUcCASc68/5L4PhsYC36xMgN4XXGhtOJuHvQQ0WNKuCqhrhi4t840C2FevicXL168Uu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zCX46Xv6AsY2htTNd0F6Vjcd5+xODv8AUNN9oZjBvjbx/ARymW0svcX+pxGKlMnBQIQS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ifJYg9EVN02R8GZfI/h1rLm2o6Dqc/hB0tm8H1Yq0/TPXK3ZOtKbkNm7isOSyYImcJ6Z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KLMHEIMWIRiTFFxnUvWjLOa1Jel6XLmfH4lrj4l6O8fF/wAZ8t0eEoI1DTf97qT+slLm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0dYN2FRzDBPmdeCxy/QQTMoD59Uz6uHh+hxHArlH8TJdduJusEGhvZmCZOJvblle41Kx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Q8vEV7zBUQSluRGC+Ibk0IdvxHbwdQfLFTZN+h8RpfSLmOSb8S2lStQM6COo8SxGVoQt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EAhXEoUdoaL3cUH3ait7ygzZCEITcRY02a1SpZ9QfzGj0f3rX0Dx3J81xPjV/wAl0fA3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E86s/UVoQmwe7lrht4dznLRHllQKIxi428EpthRGY41w83CJTHRnqSF5qmFrJHtZ8C45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7hdRzvMbSnuGYPxcRMzfyoqH6QFp85m6YlkFxh/M/mOLdsVbnMWU3YQ0fKbqPcuw9mhu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zegwxRw6BL4yiNJUwY+BcEvS9Li1OmC4WNPiH5BoKHYjiqfuibI8RQhodx7S8R4gaipD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9Q1F43lbUcf55yzdJt78ypI3b05+2m7ObtvQhFcHeGtR29zZicPzBDlyq5al4PH5n3+n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1Q3/AD2O0V9ksmSgvxM8DyCFkPckAqPb4g51Qg2ygKelyjBAPRuSlKohYoMISI5YAoO4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NR+nJeZb3b/OrfnLQQ8Dp+7NqcMyX1/ib3g4ZxO4LPsnpwMqG8uIMulwoiTBuNpRMMcG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ln2wKjrFYY9RafbSjrNRZhH6wI9LQ86EIaFQZhkm+PgVoRKgwdMkPoGoy/UGrLMMuzUj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RhHKemNw9AgOhNSOE6IaENHR86Vti7KnEcT3GbzdJdztxMHrFzutpx/glq+puZfUa5D8k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Qt2jjC5aiysTIXTERku1t8Msf4ywDfJZBpThuQDvvAF4EU7cRgKzOxfMUEZPMrlodkl0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ZiIzf1BBpLlelshz4ftTenEdzb3S+It/Ee34LWXdm/HfUWXN0+RPUmyBywDadiIcwOyM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agCO3aaNRb7RnwPMUcfmcfBAxVBpcHR7aRL8faEoFmSE3BJeh4niQYxp94dh5OjH/AdX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nvLz4O/3jwO1B5VHVuWYCNRLcau+NtNmZEL538neGW9FHj7H2m7RKm8dMIhpzAhbTcID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rhR2GuMwC2T7I6C2zUU3RnjqF2ocMp9viEq19xe9Qi4kL7zi+/5jX7Yzcm2EIR2rus28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8w6RjoaZRV0VGU+fFdJzGK5nBgmxOCR4oQyxkK8/uZrj/oxHNZTyi+Y+WPGy3llrmOxc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hZPZHQPaQz3aVpcbfUZ+aE2IS5ekpkjwhB8QZR0M1H4xK8DyNGHKQi2ty4OjXfdKZJxN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Oj4OHK2th9aVpxOIb50XOjhTmbBo+Cm/oTmEd/LJDzWhWwXAo/cfNzXrR8LpxG6nJjTlP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MdZHKt0gNNHEbHUadyUdTHWh+w627oIeI0/em5p+0/zN6bI6OrKh70E7hbeMb2mZD/zU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pULbROxE31E27EZzHwZ2UQyhnriAXuT7AYA0VG9nEqHuOSdLQp7Mje9U6r0NSuw0IeOQ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ZM6LgwfIhqabTEO6XQqfGhqyps/wXwdD90/iCu53pvDTdeofzDeLjwczuXWCWUxmf1Nq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b5jWF4uI3Y5UfiJWjq4jo6JF/JOiV3KmRorT7Qa9TJOFnGM3JvYQYzfXjT96b+jv4KGv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TT5ZhBWf3lpgJ2NIPyhd4GHUfDL+X66lSvAmsQNguWl0RE4Vsq1Zcx0Gg0kAJOc6UMCz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CEpEuk9whqaEC8PmoHZmLl+J9DjX5lr8EKjghrxM5z9aHXiMd9XqB277EptsVQYobBrz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K29dYm2l9TiYPtxDAPUM38aV4rD+IFAefP68OdOVNHQKxodqiQaVrzFMhKyk+U+UrUIc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Mkig6GgaVB+bW2X/ADE36WOnOjPjtI0iJR0i3F6JF+84rXbfEyRVbblYRWgZ00Y7IHis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S4mBjaO5s0u+yjLOyjmRMf6QL/a/1HQhCLMtKhCGprV4dpaaxcPrGm+8OtD0AeCxFcTD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1y5IW1vla93pe70TEvWjDNkdDRl4jgcGYziK1u/k5B78zG/EoDvz9E9xHiZ5vTePjcMoF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Sp/PNrV+3FiZSoIHhmdb9k0c9D4O0u7S4rtN8u/gg3T+xEXpDGXon8e6K0YEV0QMobV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0XKWPxR5g6fGMxlC5qbYup8lGMK9/wATP2jCEITahCGh4nTzEy8+J4jL+gb2NOlD40qD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nwYxjobfMcms5v7T0vZ4/upruCMJi9GVpc3PtHzNyH8PN2By5+NX6aYguK7lHOYlt9FO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m35QyNW9n2jWfQT9w0c9D4M5yz/iZDQYXxFOYkqJEBsN28vcW+A6KYJlG8vqJkaoMuYQ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jwnJKo9xLhSfJIsza6DGKGWCNgxw96cwhCZCKCGpqafIxw07nieJoQ8KdMEXaHcTiGGc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4foPkxnOux+oG+4YrOZk1CM3P76EXKwWx3a1rNTnTb8wKPov0rz5Tk+mbMMx9x9aBoPV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aYiCFSnwb4wPrRl1p8S6DQ6k3viKhpuHx/ejn5vdJUFFdY0zqxHQthZ5aAlaguWr2aGb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MhOGh1UVmhUkqTw6fDlxQa/qXQqSHuNvUP3qQjqFcfMPEhr83B1487l6HhznMofUSltz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iR633IDBsxE686vjxHwdF/eA+hSAfzJxGHEYfoQmA9x3gxcSo/rR3nOmZ7j9Dc0oW51f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KjczGV7ldBvseWPxRzFjDYkOCXFOrNvvxsAafqptnOPjzNrPWA/cVt+Cb8EAUIEqBqZQ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/vGuLdCENG1OGkcSiDcUF6P7Y1NjVgwn/AM0ow0UvQQh9C+hZk3My4Op5XBhvqat7ERih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MwbzmPmx0dHwLKXBWPFxAjNOpujbDTZHJOK70djvRZSeo+bghibBLNmcf4Dtg0Y6Ogp2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YHk690dRbA9/jRlTFgZXlwdHMM7TJYys60/qH9zZoY+Doqny/RqzohG+dE0MNLy7eEJn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RtRx4PBE+/NPeAuCEujxlFaetDZ+0SrHclaBoRXBCcQh4mmybyxvHpYmDwPG9bnWpLjI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SUrbyrD6Do6MWczmYv0xF2+JQ+V/qcakVWeIMl9otjCbJWDH1HjTn1qpaX6IQwhFf4V2Y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Z4PlUwTp0qfSU6MNCUsorhnEUpXEIUEZ5imKjn6H9tZdXXbPjY/qVmK5xJTgVoggQn1S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fXiQ31OGnYaCbsTsh9lGD7gsu5cekI/jKn2V1wnnDoBN0Vmq6h7h5BowaZicTEO2GWJU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/MHQDPhs2bk+c2Zsm3jxHbxYwrnTCzaYgnTwQx4NxMTFeNDtBfxOd5VtacxUQJwO/ocJ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/A38HfwqV5q16j2Rjp1UiuMFREFMCWpMtNbniLP3jXWO858dYoAN7sy6oQboFQCb8Iyx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nDRshozmEwpUfenyHMIhchhEN5TiK3hZeWAQiQxuTD0q8TKbsh68ahFxBeHaYRtK6m8p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T5n30zztBhrzpin3iEbCOvPn3Hk0M5IEhnI8GnOjwLlmG83bicxH3jtKURyw4nG83Rg3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rQ3/AMHYHLOJsv0XzeR0x16aHRnQE9WymAfcd58s9R3qA7xHfwRjNfT+I7PrS7xnOvM2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XEN0LAlmUQYjn6BDQTcT4wobaCGEp95Qy+0UNrRH6SKw4JC7lD/eu9HmVZNCEWCGhqQ1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e5kwy5cuHjeJcGXnU0Ib6MME20uZ3aRkp048uNHKRQLZbBN0HSbGn+4uWtOibzqLkgUa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rnf5ndynmbs4e2O/i6uaTnx5/wAfj6GJzHh7nMVkGdTmAR8TNept3tN1vXuZf6TdKnYN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cRZZslx8WWb0mjZjTpgDMS1bQ90vKJvv4DQYv0/if0w0RkMPtOcZtqcCQbEAEvOpvqS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NsXxds0J8yzoQ3lSg28N3l37D6zBn20MTHH0DQ8ONeNU2lX6JSjjHm6cLNwRmxKOfeO2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Zndz2jOT3FzibsuhlsxRym75+KSs68fd/mcaO/jWvKXVPU2jmOmZQ6ihLiUMbw7EZ8Rl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U3Ohj5U/SomG8ArdEVsoNdku2bNmjhKiNzCjdgnHn4hsop2EPUp7lSpWivMjKowQitnU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tCBHWkQ0MGh4byxTbQcTeUymUynStbZcvU1dvJJYckpWbng68R74ix95juzkl38ECp60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4m8m4gJREcTMs32mCk2KRuEYftGD9c3+v8+DO3vSofSsXXwnIRVzto59o5pvY4h0v7Jc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b5u0PlZkAUg9tOgHMsvLccaDG05JOMZuQTh5s0FNhLi6sqVKlSvBNcGJOYBdRsdKgYjM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6CgOARIKPfW0GMw0JePM2DPjmOl6L1LxLl+AzmE5huTmcfbQnGjpV9zjGuDWjycxjVT1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iC92xzbojidwlbzh6mbe4cG8tD5Ihdql0Y8dZqbt6xDec+CjYPz9Dn/Azm/F1d/pWzhx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oS4VTch0j9IdWfk5/iLMWYsd/HiGlR2l9oMjSN8nDTYhKrYJn6FaOtks4jLRjhEyh7hd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UueyW9+AOSNDqXgm0NAbKZhpX0alj3MQlSpTrWlQJUzDxIbTn5+g2bN5/ZS1fDpljpe9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5j2OwXHdjsw2lqDacpxPUJ4JffupsVFmWHxrW8+ZvF7s2dOI6i2NmMwHm6pnTF1cC8G8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/wniceA688G9ESENCc4GGJ8FP+EqzDbRN1D+0NUNgm/Q6cacTiXoV8TImCVnwWLUXMRNk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j7xPcSQDmM3EWy9OCK9dwsdD8ahOR5MyfJRRYlTjU8TzoUMzZ0rS4Ogy8S5cuX4Xh+Jx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OyYOtmXWcM4NAtnDSO2YIN8blKusQMHULfjLuEYVm3BR0GhcS4KXLxLZsWwhhw8zbEuX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QwdbX6MybQqImhfE2fWZzOa04+n/ACyb4bQhoR7w5R4Z7SGNlW41ooP+4dorWLMWLpet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xdFxh7Mc9S4wjuWt4ETiLi3MvVZrw2nbUC6ZoPwwQlRdWlY1c2d+bELqH2QR5QhofUFx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O8x9A+oxiRoA+bmX2eZ3BzNllXKLPJmVPkyx3gLlz2ZjtOEoh6mKpxKvZXmFShlH8FK3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1TmJVVO/o9wbLNO58ac+Lb6Pu7b1oaGkqxGJURfszEDvkECq4Jcc+Dyx5i1uXLl+ILi6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ghZCPgjrid6vmNlmvo4MJ0yt59ihof8AxTjwNPzSzd4HZN7XlehofVNTTTBAPz4mtECH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Knrl4eSHHyZRXzN/F/mZY43lTdv4n3jm5susTZfudTdCIaBT3LKvEFRUYYJnKmFQzULP3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JpgQb0cacastS4Ti9GcQzLmbipzo7zFShfmc/wASZlnEyA6hsx2hzmB94bVK1D9O5vQz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XH8pWFccEdRmlxZcu5eZcYdostucxBKZTxPXFaVnnXaHLQ/w1Zs8nuQ0YtTghoIq91/p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B8FkglH1GLkeJ9Coah8cSEqVnSpcvU8P/9oADAMBAAIAAwAAABAeDVi9oVdkpyMdMCNy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d1HqydM7lGVDkgSxat2fcrJazU/Sc/JIYNBmrJvbiiqIhqNEb5PcjOtFXaKIToixi7oC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PISEeSyybaayfLPIpUy2yeVWWmamaZQUFwfJkdek+Nt+sc4Vaio6+4yIPXu8N24SQYQP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6OXdEZR7wO0E8tlQTvd2uF9TQIRkN9ooKGRSI7vLGcVPiwoQPyk31T6rHg0CQREhGYZ4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c9jIBeyva17EDCxcxwmDNCTsowyq6MzMM8kk9bKZnxkMxa1TfxmUWsvEjvB+TrhF22o4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i9pQgHeh5xFkressBWvv7bZfusho56lWTanC1B9RyN9wKVdDGbJmFqcLzxj9ngTJewbH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+Ep7rujRjRvivm1CRwEycmEwShZr7G3YejLEx0IwTJfco19IwRU4aXpOXDPLtpBJK0yO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zwQyFSGExa23RzCrv+7oVhO+0U22uLX2YGwstHWjjxup5j7QN/kehDXpAHLeGWLwhJCk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GYMYKqXpfyZwNbxy9zTzzH6vUVRTe70CulPphrDcZOLzq2m39HvY1Ng1cNmMvtcvJURR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DaQqMv0ZPzJ3WVH3JY4j5LtoiSDX+cUPUPNQ5fzzbJ8slG7+rWnIzeDY4tCk2fZCGb6U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qzRedd/6UxDX6r4Rb5SB6QSRwh7bK6IKpjEvhwgYHxRpz2S6yw+EqltIjH0xs0My4dUC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cAUxm5Ynr7aTIr9oRHdO9PB/97r2gf8AzSSmC+ssOY0qFMGOSKe6+vkHcNDq0Xwx6glN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6dhESqepZz60XngcAWy0BVsqjADKquzE9gmEvfJThczP+Cp+XDLuKIOqwE8AocR9WC6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3BPwEkBqoOmpN9zxvbnbpJT8MZDb4ogdkT7k4NLxIV+OD94UxYMkMICCprbNd0MkUxCe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gEIIUYgxSu6mS2SaOCatxaGuVkE3lNMXOACglVuWyznwx58mEZa6pxjcs3S15GaV47Eo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U8fnj11dUqqW4IokUYwAggA88U2HJ34uy2SeKPizVe8lo7L3QMByq6IR+dcQUdVBZDyp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EliT3z3wxc3gFJ9WTlFJGpByzD2gesQwkMsIIM08MY84MEj+emSGaKW6GrPNI/DFVVQJ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9BViIlTdiTlf3B6FojwszPizkY7V8hxXqmMng+YMHH9hRJrlqYg04w8IQYwkoEwkA40+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iGUAHIS8sJphNKUqWwCaLRlMji+qszn5LMIsauqHVHJIIGudB//AAx7hknFva61JnDc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gFJHIJBPLGmfqvknroojtjojaVZ55bXzScRumkl475DZTYwYQHSB00Qh/kvZKcl1VQkj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q7NHJtn2Z4W61MCISZ2oGEFvhSHNJHfolhptnupovmpqjnmESacaTSskiJhAXnt637VD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/iFQnALlLPnMwdoPVv6skjIXUw2TQLCOQADAA727Mkmz7LKfO3gNJKtuiqBrl7ggsoiE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OnvneBCMOoR4CEPa+LvLyRBmQKCj8jQWHr2vi3892PHE823cUXRXpkDqoNy1/wC/uxiA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Y4z6oqNLKggTDjyw2oqR4SjqPMOs8vkLUMxv/wBbeEV4URNYIaARZgbUKOO3iuGGUYff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UUgkXzjHD/Fhd5L8iYQ4Eso2eSqyWgI4sIMwAm+2GSwwhbHDrbn79dck3fUnKUtbqfm/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odWKu2rUYlDEXplrOS2Dc0kMNTrH/T9EOCRMpQgg8QGucWG+We8wQ0oAqmiOeY0EM0oC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PLDIJeAxN1SXteB6ykPBRB7aiOEs5FBHl7VfTKCO72U9RqZ326Q75qDDLbBxIICUs+26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WG+Wyk6q4M4+UEELHIDhr+kdvITYP2c5zEXmimLrN1ojeDtYoI93qrN80nTGBYm5jI2z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LjWAyIwY6nijzGUkkwgKiaCAgSPOKgUooa+50KhZWoGRQ51HLUAhnbS0KTjT0LEeAggM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3RjLtlcx3PjWO7hexggsxRRCEFZn3z7L+mYswkIu2iGpGPLSqUCmuyKSzEjDIaEBhSY1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A+96rqxEwy6MkEqrvR5HbT95lGaNoTl82M1qBAE0hpdAcFEqb/7uu/WzZcqSOtrlhNEI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dgdRJag70hMFoUWzqqs+S/KoIVfcgCOPKCied0VzsZNxer3qZ1GBorU8sBTDUJ5B0M84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PzowB19J1xU2qilpDlcY4+ljo2+Vz5oMTTNs3fOIM6/XORP6Ixd5ey+PAe2qeyv9fCEd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LwbMcMXeyAoY21c5OODPfqQt1BdBpkqOW9BfnjOgUBrSOW4HqUY8Ya9URXcx2RTWK1Q7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aQBp8GcsMOzCK9pA1ZKuiDizvG8qkAq00cr/AAvLGEp/QdXWaSGGEVfR449Sk9Tw7FuO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xgGdkHTrCkvDH3dBysNQpkZgum3Jo6G38Jov1Mm6AUSjXQEupGsIRQfHQc8ulEqvz447W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2cQqpcxGoviBy1//AONDJm2kjUkRQyfkukpr76MY6ZO+7ujuDYqdVa5Zt4On0LRl5iQC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489dRY/vPcNH++udn103+UlGced2oITRdu/s8unlIwsgsoiDhHacyyrhWf6OKavbAlRD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ECfZEmWZoZjdtjnAEyKzzb7ouGD/v8A4a+81zzYYS852YaxsXllOIN395x6Ih0wEg37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cjq3WiarW3wNkLBTydGwHZMpvXCjD8PZmSc93OMEgz50yrNik151fU4889QSXReSS32S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yx/Mw8nRrzJorXgZ/wBunyWrpWD7V8OLQOk6XZGMyoqZrN+zdwSuqZPosXRpcXHee5yA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/uemXW3Gkd9kYrD8+01neFLfJHAVnt3uu6JtucdNM0gq9ThSG3ETDsq/WVVDXhJ19rVN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1yLcsFr9N7jxprwAF6Os/fuVF+14o8FqIDY//wCfKQRgrex0/gjy8LjXP/194LdUxBGe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J3XJImSaGdcpO0jWPnL/ANgFnTPiuc0pMAImGGFKg+43wcWUYV9+bvKEP5+zkq3pwtab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z+xBJvfFn9PIvGZTY5NEQ783tQKVUkkFGZP0J6ZiAt5FCgNHSQuCLKOIHGOIy+13UzTX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jt8DMxx5waSvkLAy5/ykAqDZEWViDAuOjFSbymOT4x97qMtQCD72MDj+6vI8iZSrTuYN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GeY97298zgaU4cPnOjgHkw/H97+8AeWXX19wsskrkE7He/f8xDMnpKFWziny8LcwtgvJ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KhB2Qkn8/QJX13FJFiKNay998+60v/yeUWvIioABI7MVcU/8wAFeE11lnntojOMq8VkB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6d5rNJ0FigiHQJDDq3q7Wfxe/ijbWFZ11XHJKsONmH764+SpWCbaYOHmlaHIKAdZF/5W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wqqxUAc8ySfOrtslogTe6TRHJJJolpmN/rPKRq8VsECY7Ao4PFU67HNokPmmJlx/7Ika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zZSYeWTa4Pe89X7rL4wIPhf1AmtrpQrtgpOvsZU23V1NhNvpsBExWxXedi5cUD+wzHxA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munnDw26666t1wb3Zjt1ljQw4WVfmW8gwqXUALP8TWtvilFGd1ogeIOnrXd85UImnMmI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rs5vl33fQ7XFSw/6CGqpisNFp3R4c/SaXEwdptRYr+kWZVXZzaJiEi/iBrGHWmkGIOXb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KTa+yRhumNLsgpx7Zl/PF1Y/k0TbZ6Ub3323R9vlBINo+U2YPSrZWw0svHMn33f6R17f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EhbZ605caXccb3RKpnjiheJ4WCtmstvsGpnjTOQeaKd9/fed0RL141SfQtqGBOt4cc+u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1Rk73vfiFwTcsg0KqglDtpvb0XxZcabf1XIggIFvYK+yKEAqiuhg16soYvJSLQ/v8RFy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KqLJKi9cfogebc66Kpt0ycFcLGOGlrmju9DlklgNjqOUFQ/yyRQR/oknmrPnIz0zPCgg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Mj32HCK8ziQRfmVzewdKrALO98y2hOPHMZZplQR1sDARGlhqqghs+Wn7erKhlhvA582x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tEkrGk1gItJgtqw6Z3oibm351UPekYxeNEm6w6KtFFAg35qADBHoYq9ZZd9gjGcWGGEI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ipFopmEl505dSaTfkti0Y1MiE66Cbgort/0WTYjFf2y7w8/tI48Wl3x91JNFBP3RSNMg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4yrujsXd7aKERn5BmXfAZiZwqP16/wBVmG3GWvuXrOsXQmuv1wgZ5YEWmUUDSFFLvfxa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OBxpxQjgtQQijYDsPVUv+a66aqBWsAb99OO2aas+QU50XahBPaS2MnTRsw1Z0jckvMFs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EUHgT3qLP+JDLs1pX+uuLTrBgCwHyziA53dN0Hd5Z5pqZzHvlo7WuutSBghji+KJIpvK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HBmYLtScJFHfX3osHkGlG1nxhOeQ+8Yen2Kk+s9oDagBhECSTxpdELdte/qZI6Linkuq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Ejrq2fvs4R38ljRYqjQlH3Drf1ywIA1u0EdEH00WEGWG7e4wNYc+lu8+ue7Z6gBFSDBz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qrSjR5bVeOq47f8ARGudAR9EQfrvtfa1Es4kMCsWtQGl1VgSoMqdfnoNLrxpRFHDOmDP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XbnQaWIdwAwKCOOIKokKWCUqUUCTTjPb2jL3nj7kQBBk7bHpfHqkVsy+cU6+thCgvW0c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HH3/AF12x7pgVwtHZd9nxz21LuknrBAM+9gOLNHCukINlgCHBp6147UheIwaFJ8ull7z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pMJsjZY6FttBNhurnI5crxxx09959wvBwtI1V1yvw90msoS+Ekn173rjlrIOEPnnrNtt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F2G+Q1UJX707AkOM6gOcAOGmUJ+fCjsfe4thuLrP/mR0z+pz3/Qwtu6S26q31Roll6qM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iu+3lmpCmlhG4630T3l36AkZJ+oy7a686EZS44V7c9Adv9LEp8qb5UxsjNHBaz/iz194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6vy/bjns88ILB/PHGOHn0/4kjFLgnpJY/RRzh9xB6fW39rUQZwe7RXsGHamW4Z0C9tWj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hLhAdAPf74zv9illoY4+wlTagnp+3LKMCJFPEDCF8yhfQUZsquQdS26pMb2IXe52iHHR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u3XLZ6K47gTRQxwv0UWXjLIKUpO23/j4tlkhQ764zTZrpBe1AZBOACMPJJFSrugMQabv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bw6+9SakMDUg5/K9ngAx1xCIPG76asL7yjWZaQVohsnp2bIims1uFlnUVzzeay03RTgA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OGadZMPUXYh099jq6gOXk/54w1uEMZhB+3XByMwR3+wAL7zkg4n5htSWQWDjksMEhtkm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4zXX+1ecFFlNmMtEAjADVaVVFARvAz9GouurwY4/592x/qJRcr6G5xwZUACnNsAO18pi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XhouqH6nx6wQOqvPHx56TS451gfinottgggoPFQddWTGLNU2bJqZ/50qi0pgCQylFQ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48AOucJwNtickSGM5KkcFmpo6b7iedMH0Pa7yTPtFT9Of3HlaIJ5b5rIAygCEGGm3iyj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Zdnlgy95iGWHDVUXtoDQtjpFj5j1FRGmY85bKW1VFo7rBDBa+nH5QQRIeOxwuecETB5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gAC0G3VWiggpUNtev+/2GDFkujFIYUWHq6p0CxjcneahJk70CkE3zppK4JrEihppZhCi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uHwlsudD4raaLCbIL4JDCDVldG/XRxxP/wD/AE3gIcZ+lhpETo9cXbB1yyCPtnZEi/He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qpiIYkTS62lACFgsbjD0kwXbJ235ipgknmGEForgpJKNaUy/4WPIIK78ivPIXVPAm9aK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4wAcFnHip9wWNmfGWqR3uKLKb5cdVZi1puQrNIgCbcBCzkFltoinlJdEumPXMs99a/w6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CBPQRg2zpbuB2Qa4oK6EKuNlissjymaJjXFIkntdVQYaM6XRVRx8rsCBuDBxZP8As4CJ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4I/llHnnU3Vun2jRBBTITiSBmJdkWoiA82cfDGZcyDxHnmIDZwQhT/fKe5d71mkkH7Um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IxCAkxcOvISySpqKZr565/GGn1nzlwmXG6LrpiY4oyyOkHOS8cI3cOtxt70z64HUmmdF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ZYAWFGkEmrH0WWX0jyLq1E3MguOo6xypptvoIr45tX2lHfUVGlWnWJaII6KqYyPoem5u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0X2bVkmrvohYhHKTh4Zym3ncN89Mn6fun3FsKJZknMuLc/rISRIq+Oco7N8ls323k/4H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KJaL5i3P0L4dA8OXwoykb1rhl0y2l2McpUsHI4NDkOtMfqKq2q/uWH8L/8QAIh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hMDFAQVBRYGFx/9oACAEDAQE/ENKUuEUWIQawxCkecUpBwYTojxok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Z6ws4WgbLog+i9KRdCtcLBJMNH6QP+RsvdG4KlRpr3E+XvENMPZZWFhlKPF4FyNYfnDc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QY4PoRyysQYmLXGLdGv4R4usRO1sSw/AlcE2ghjFhUFCgwkW01e6eELcyCqOYxvUqh1H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TcoiY1vwT/YZ9Q0wLHAShu7Qr6IxMukJrS4uEs+KL3e5afYkl4XExNkxsbHyNdCFl6Mg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Ieh48C9HxoiZOobYSH4UdZ7YXRBJkJot/pkeKXE1YkJaeSjUTCP6VCxEyYeZi5hMQZHk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Hq8M5oR7FhTA2eDUJeBD/o7p0eixcUu1KcEJiChNkJ5TFE2WhOMbgxkIMW0EXDEPC0a4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chbcHGFm4mKX4KPsaYaj/kaawh4JjXf1rSYmlxCDWLs3CWi6vGWeceM0uLlC2hPh0rBC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CZwREPNGJsMmkw1HlupLFyt6cBbli8xRCHmI4whYfy11wXg8JwT6KxeSnDIeYRT0auiw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Yxb8GLSiwhZXzHrNUyFTOGL+i/ouULhSQWEzhko1qkJD0eVhaNV4OvSj41XLHnyeBkxz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FhcH9SwpFXg/4h+QZ9ETG6PBFKiInQa0QsNwr4XCJdKJzrw4PvCEIQWHvPw5+ij5wv6J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+giwXLkhJl4hMMeUJ4s5oijx9bEJQtlh/PuX0sQl4a/gqsJwTXpOaPljCX9G51es0Q3F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CK1lRtZLDZfy6I+xO8iZwxpj44LBM/6YI631Cw1BDXM0RQ4DgsNr7PfBu4WHmfMQ+5Nr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I/5GzGz75lKuhngskqf2ICRJRYgSSy8L57+DfhzDRD2WGhf3CVJCwmenLIWr9yvlPK9H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pn0LeMJb6xNl4eYRGNTKJxRjwvizoQ+x9VL1TZehCuQxxcOJzIKiYh9TCwk4DGj+AvgJ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VCnotyhJ6JzsIl4KrQ+RXJjXCpYn/PhXupSE/ESqDQtHlCZeMt6MIo3lsahDH4mL8r4a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C5r0L3DX2PXpRVYY88mLEhO4+74l1Sb8ymYTaDU/Aaqm4QvRKXH8/oa4lKsNlFJc605w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noo0eDU1hCaUlH880nwxy52Xk4qxJIaSQdzQxxCVDYtbUsNVQ59DdZ78biIQYYa3mlxC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0sHXg4R/YVnQm24HxKsa6l4JctH6IXmDU+GlRIpiEGiQ4ZNF0tEJ8xjgVn/rEbbFwVkP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EI8ZZaNwlGpm99sFmYGpiDyei3hPltC46HgjFaZ+zCQxsb6HwesSg1RomaUvXxXRaEIN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xCzJGF7hjQbQ04EmWsJYTMITdLkkmHhPR5aINUYvgT8f1hnkQ/dJTgImINDT0et3WJEI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iPK/Gb+AuGWJRe6tU8KXPoaP0afQ3GmsQmH8cRS4a1a1Y0V8JNpm7L4ryu1BsbAajPvR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GxQzgxATLrd2h0NkJE2hCbr4T7m4PWeZBYqM++lDEyj6IQkFIkerxNmND/j8puFFCrLE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i17whMIQ8LrTaEUuFL0NEHReExcX56y1RiMTkeEqG+h4oN6fWsIQhCYQ8LupWKUQuzW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2XSpBvoR6wwnU+MIbF8FjK8EE9IQhCDDWIQSP+vwbqlUH6ITS4GguRbQmXzhEPPjVloQ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sh/FP4UsDYWnoupDyg/lL+i3FKXEw2OlnxX8JsnUPlcjjtGsIPCfMuUUsOXg26X+jR/N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fReRPkejV7X2XSlKioYTa5LTgXsvz30NzDwtH8y5ejEvjNfBfVNCFq/nPav8C9CImX0k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uCU/ffU1RrZS5X6c+O+uEYpQZCfPnwX/AKBron+Ya3u1/bSIT4z/AEbs3MKXtWGxsrE/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t6UpSlwpS7tUawvnr8lvoRcTNKUrJA9Gyif+DY8LH3tDkpS70pRM8YX+Deqc9E7oT926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Hnzo8LrCdK7H+u8rqmqxMvVPS9L/ADCfU9Hh9MxSieZ1p9L7l8tvC6nhDeX00b0TLutl+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4QggiItBH8Zr8d6Kuo9Huui9FLqvnP4TV1XnQQ/lrdfpiRb0Yu1bUpSl1XQv2mIfZclK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q/KgxD7Jil0glldD1Tyt3pPnrsffCazLysrL2XU1+He1aPquIJEg3liwtDXxn+UxCGsU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V9B9C7mvzENqtHhLrWi4G2UuJ8VfFfxm+cJDWz3hCEITpX+AvVCEJ0QhCDwssnhd7+Yu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EqQhMm8feidK/BnxXqxaQmYQg+OleU6tH0ro//EACMRAQACAgMBAQEBAQEBAQAAAAEA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RUGFxYIH/2gAIAQIBAT8QvKRJUC4xwy5wycQtFx9RhctObDHhrB4zdzPI24iR4Dxh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uD2mT+osfMuDXkUypaeYP6QPjLAjRpg35DjmHwNHHMtnDiEMXgMMcMYsISocQpOUC2PE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nsYeMqI+Yv0YIQbw44MY/iElP2BKJWjLwGX11ArIOcXh4zZP+wkH1gBcsbiHJFsrnNy5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3hIxIx2E5qjTkhJzFnnDAyccxjpW5ePWlVtxeYqVKzxKuKlaWwi96uBU/AwR8xZ+45g4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BxEvubly9PY8sTATzBhGFxYxiRhDQifsaTmJZQqeMjnAbB/5Hf60NDFymQrKSmK1KlZG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5CekRfMDM/YlP7hOeII5l0UwbeIYY8S5V6XLl1Bt5iDEQgx0G44ETBqOLwYJ7x5IKcJe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RtlZLy2zrSmVKlJBr8izyWy+vhiguOy9KIp+RhTzDhKqKuVvmCMrCTmGFviMSFouYwYO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zkR8w/qLhh5iBbLf2f8Aef8ASf8AaAfJYQbzcuVKlSpUruuPM/BLgL9lIB8hPyIcywgo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FsAFxhZdy8luYcp/DgPMeZWL09SsvWIY5spnup6GG0RQ1FkE8g0/Ql7p0AuEJ8yXP5Ss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gVvUJSonFRF1EboZa6SAWesqUY4exAnAnLmJviBqMnlZUSMY+4NQlkrBpwbJ+JPEPMqU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8Tw4Id19wnjdyrpEtqHqEucs9UOC5QcpYLuCDmD+xXzBvmIVShwRBCv5p6hKyJUYxiZM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MAH7LPFyxxc/9Tw4NH4nZLIM8dS2xQWTgpIiqIlpFVQi3U5anJqfxAqIHEpcICuVbKyg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j7KnBKqHOU5x+aeoaYOWDlMp/kRfyKPZ4x66D5fGH86klLZPUuUgcDmAWx+lBZc/eJa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8xAQKcMUlx/nBDRZSCMYF8E9zKx/cWq8a8o58cRf8n/mWisPD0KlYuXL+JLnrsflwYgs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5xGhi0QDmlxfkQb9iVTxAriNI2wQhLl4GDkRKjKS3FY8xQ50csY7IlYrNZ8aVK24+N5i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nSHJjlmFOSW8sG+ZQuZax+iJqicE/tGhUlRoQ1GDhwLNQ4xWGPDPwyRyxlVNBKjHAfeq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U9BLGCEN8v2UK2LfE5+IVEq8dCGtwYOGGPdTBpg3jzRwcvE5afsMEYz1DQldD8Qsh53I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aCL+sEoIF+bkM3kYMuM9Q1S4KZU1h8ytSryKxZxEf7LZaWlxh1vqfh8Tz8CECuoxeLzc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nkdkcLUZjhIjPS1Z4766Dp8Tx9Z03BipuDfJu/YlDUVcsTCv3EF9iXKiS/BvLFPIvzuv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fC9R1DBi/IkNv3IiEUkLFs5kQalXEYxn4MuMWJzJYUlD4KlR7GfgQKpgj5/ijFzLvA6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Q4ivsGELcuDTGCyMWUPOB64+G+1aLjzzKnk/pBHzurvuXtQwbyaMSCwXzBUDQhS0bqBW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eS9B1GQP7LP8K7jBqxjBBSWKlwhgIOIGH8RAwhyg38dahwYN4v4M3UG9ivsA/KdY03jD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xEVMM8miBKwqLno/Me4VYL8rh8kUikqVrcuDmpUGQL91wUbITwwZcMVOHEp4ItwUhQI5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QWVKrjA03OIIo4gfkZZhcIvN6XB0qCnkP6gj9txT2DFy5cYiXP6QDLnkp9hRnoZ/+nHg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wmIsy/B4ituXLgwZ7itjcRAvyX0XBqUo1lo8DTLMDg8l6FFSqR0Y8tx9wQItIF8sflCF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W4MOY4NFSpUdvIf3BH6xqKOK2HxwIyiaKkowwJUCWXmVzi5CAjLl5rapWlnG14Fly5eD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9lHL991FWEuURTDgQLgVA/YtuSBLEP6lHseJzGajGXBhhcGXBlmPe0RhXzXmpXVWHBL3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y8XIOoTdy2H9wR1qo/ZcuXkmhoMGWe7vY/GaPUYcENEUIuNVTLXLCeII8ifsAwH5BQEu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Vgc1K2uDP6S9WLLhK+s0eu4wLgi1FufmlXKhlhElQiYthIc/wDMDKs5QiQm1y9hhSFp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j0hbUoyDBn5p6yYSEZUIkTJpaS0QxpioBXWMu5XQfQw0dRSVlJZku+I1S5gVPIwz80GX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DhTKlSuq9alQJWK+l2GmAZZCqoTiKmD9h5wwseNbyXLl4YYe+jG+FSsXtcHW8X8JqdlT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FxiyLpuC3DKj2VrcI4YwxUrNy83BxUZbcct+fMbPVYuHJcUS+ZZ7LhdXBqEUtnuHoOg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kGXFw/8AZX5Td6+AsDxPMW6lB8yvL0j0EGXeKl1LlGVKlYVi8sq/jcHxAaQcPELdr4xs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XBvNQal3K0cXPyI1xCnHxvxkYS4f3LGJ0eJyEODQajzo9A9Nwb14Q1Vc8I7OYhs6OKwm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Lx+Ri6Hac9Ny9fINx40D+ygi5j8hq/Het5iPxnSMHVIbIfmOobLbXLlsvA6uPWF8h8CY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buSJXSbjWC33mx1XDVMX8rk6qII+ZDyBctKZTKw7Vhldx1D1Dq5vL2Ork6xTyC/Z/wCY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1D1Dsk8nKV2v+bXxHWODa93Z+u/quX1X1m9aua6Tqv6K+K5e9wewf9YMElSpXW4C4BK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V+Jj85Ay4rNSpUqVKlakHDg6B6zBz2vY/QHSjrUqVKSmFoDmoJUToOy8P+aHX/1AGVw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7K0O249rl/wlZzv5D+5cuXpUTFRzcf8A4IwaBtUqJgZUrDq4c1gxWg/Q6vxV1GbvBsSs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9l/M7P2GGEHBqS57KlYTBA3l0Ya1vf1utdY4kL7WGCGpm8VKjFYvRw610n+TVzhL6jDA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JKnkHDsdY4r/ABT3T9jpMOhDUlmN5aWlsGSmNGcSsOx2H+OrNEPOgwcuhDZzUM1KlS8X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jS4udqhGeINdLpXa710jL+t6xTyD/cFsIbEYQ63XmVKwqVq6Gj0j/kJ0kYdX7K0VEqVh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6J1DqnzvfcuXLlwwdZi8VKzcYpYRxWxq9Rq/4T0GB53d7gZWNvIf1PMOHY2d3Jp7u/4Z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6BmicwU0cMMcYODorpNH/KYwaxUMnQ8gYuLFlnmBWhqzzCEreuu/kPpcJDk284ZeA2Ix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uXrXenRXa5fjOCDWB2UvFYuXKaC5fS4P9wlSoSugZeS3e5cuXl0fvScV/rHbeFy8LLl5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p3vx1K+UyRly83Lly5cuHuXp+tBs6Xo//8QAJxABAAICAgEEAgMBAQEAAA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8SD/2gAIAQEAAT8Q1FcNtwiQZTAzIzFNvpuUEFpccbpqV3DFSjlArmWJFUgL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TFWM+JnWe00v3nXq4+qofaIgFnkipa+zLkr3qoKwVmcvUR4g4OcwApvi8wR03EHcBr30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WaYeSoRCLathRXtiVEH90cCvEdwYlFuoTblqUAJMCFpcRcPSPd4ifGgpaOn9zGIks02y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zgINJMvCYyMK+7YHmldY85fkoTyMp33B5YD+ZUepUiXywVRNvMcGmMkhXZ5xHLeNytcw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W5jlovMVTQmwYihwCKgDxAbrX7lt5XcsDiARXUCP9JlxADbnDj5CDI5GDGp2qFXUQhHD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rWmommPmWqDBWaJZPA0X7hkKYzFlBYrHMXDRZ8w2SwS3KU0ZFqCKaA+biu4rwVHoCuVR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CqtgOkxZuVJDSYXApw0eYR9wBoExlsZTh8R0wE17YhkvJyqJihegdv8AMrZCrvbAASzu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ksOOriWEFa1HsDx3Fc3A2QAZqsX0QmNo4H8wCcZeJAtg5HhITCUlyeZW4zo/8QDvB0Wr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ih0cE2ahkxz7xlWtaDRB9B5KxGWM1c0BtwDB5ZcrtbLmEVOD+PxA5olQowW6ruAFCppq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Y6ZBQdrHO9x4/pgAKaSG53XMQu1n4G/1KEAVvFHEYkrz4f+Eoiz2kQ1K0xWDc8bYTqU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wbAyG+faEgBsvaWDUIjmy/3LZg0F2tfzKfKM5CKViNDYZ3NKoYEKHxxAaY/lARTOWCKs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MmSXgbqOYkCr08B3L+9yUm2FCxY1X+uGnNPOP1FGCGO4hoEzRKwVLJV4brnUSZC0ZK84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GEgCn6g2IbbdVMhRFwhhZaNhy29wS01GtvtGioKDdOiXoyf0H5loGwhs8FHeKueAiXsm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5SJLvkMIUwMYY26zOCw8CADBH002oIl5JWAouVe05G7KlYA2uzC0CBtg5ngQqDEbzxNt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V3KEXZ6miEKtehATNxyRbTLyqEq2hLHFYm4hcQ3wgsOIQgMuWCD7Uh10rcKZiD1eZRy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4hZo9PUGrF8XxUMgFobjhdTA5ltS/KNpReCGGGnLi/MYa9yO08cYhGsES8v9jAsmYfyz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eWKqpTHQmKdKRlSzfNw2Ri460dcpQ/FTP5nod1fZccTvPFrEoCAbTmUNxSyEJ8iCH5ZQ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PjlEdMWFe0UYKA/UNl5DMXe5WE3jETVR4LIkO0oS8mLhDRmzmHV7YmVg35gmSgqMluqj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7ZnNyw7uOTcYsWj3Mw8zB1AWdV1B/CdWSUm0yxLzomsSmIhZFPMEUZXKTI0cDhMdMN55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VyBgT9yvKnPEpZWIRlwSgOfePlTF8wbE8HvEcSCjaxAoOh5h7dI3qILayzzmWjTdcb4q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NNVcvcUxiwpOYMLTTdRgxeAOIDiCHEDiC3t4Ip0fOe3+Jd0mk3XRASAkA6HcbArFW2Eb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woWO6lKVT2Hb/UNgIDbj38x1Jh48EUWYq+B3HjlKBx5YgnEdC4DtmsQ0XLeb7YJRzZbY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CVuiB0EC1teY15QkDvEJNpGF0e8qKRcBddrMAlXyUcQaAGBzcpSxSnGZbBa3c3pRSxZA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4e4GystLXxBpKLLfmoS+YeC1c+PeFlVS87WOsgRcFuD+Y2doPcuHnawgHjaFLFsQMoIu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Bc/LEuJaEUX1Cl5dNlUXiXS6CbytxEKkoSqIJAfI/tO9tR0MW+7ll8i/J9X9xqi7dNDK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xzUc28fUA9GAsU6uPqNBmLlQEsTIPmPQl3lOYFwoGiF0VvW2IQMGUIzX++0wXV9IXAHJ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X5YTai/Llr4uWLss3wQYWyMFl7nXUxQ+XP4idcfi/wBz5gtFhDthRVXBs87XMJopd7z0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ktOZlVpxSRwhas1dIjotowwTA0AfQFTO9YRwNxuQFVrEUTS0CYsA0cruY4a9ohjfV8cf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WczAUNYzGsBQpKs5ITYJQWdwwLgFRcBaxTaogAHLDHNyjib5mEwi14XbMS3kSooaVEdU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fKGVEMMtvGo4EHDHr7jx6aeXxOwWC4McgdRBiUpYXit3B0G1Cr5In9TOMvSEUrANwGso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ULegZYjWNhtvYLQrURRYhVcdNmk3HI49YnMiE8EEgIuKrEMF1aOSVg2APvZfxZDMgeoo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mb+JmiB+3DHpUEInOnHsVMkZIKWwweCvzBrbvIJd/a4LGzW9z/2XDJMjL8mIM4mAxi63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l9IPlG5awQY2qywxonMxwA5lWHDREKguNRai9EiqUSphdZQ5CF0ysLmANYG5wczJznxE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B2CFw9AXN8U25+p39MOoA+bMoApHwsUZnynlLiVDTy6tzG7wEvZZWKbxzGG2gNLikNBV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7mAC5Vn/ADDYbCL3kpvUBTBYgFcBwJRfwCotOU3+IxmZa6jf2oE1B7TcthaxsuLw6hmY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u7mEIXgdH9ytMPRsHzGgrwOKiIIvoV1jbEpIWztlVRyB/LGWt1XNd0cxjcfBs8rxM8n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ZXcCEUix50RqEI0OoItTt/KMBh5WIyzTTcCjiowQLZTdpi53L7upTMWRo0dQNcNDl8wc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sXvMKdHG2ANaByroO4dd57YP7hZrXMZCeE/7MAaqHLteYdCBshW13H4RM2iMhq4dzeFu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A9tSsEJceNPBqUDGm+QOj6gtCiG/Afm5Sg1zt1ljnONapXQfMLMDsG98RGgAaFAYCGsX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dH5QYgs8IayN/wC5mdld0CGywuS86fghNqqw+I/DClibVLDz3DJozmVvVLrkvmUCSYOr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/YiXezw/7EveS6g/yqpcMqXQfiEb2UnFL/yA/LMOaGYB7k0XoxCohvF5VOC5QYnxqAyf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CDWQsZJHwPOFGOnY4wsWDLKpkpbIyI40ttVvtePxMMl4AfARwuqt3SOlVYA/iBfkaRoi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J7CYKsVUQq1T7cWxK9w2KCu69fqKiIiuFHKJm+4LEnYimhcpiKJeTxzygPmAgZBlrMYp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LFX9IWIKUnUZVibzWRg4Tf5mN95hTqWuNVHie8MVHiOKVBK3EW4YI34jUIvpYrTXn+kf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lfrVjgaD+SCx+y2GZRNfr27WJApYgoXKvvcu8NwFc6lVeGtc0RjlVckO5F5B8V/MTYbH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3LKfNESLdF90L/NnxMEsFbBc/pl+wlJzmFsr/ECZjTVynJnfymcdCOEZv5qIe0FdtKSn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Yr5jFs8Q3DdDdSpFN/5ihZWP1M7fmY2Noe2YNYMHuAqWuTqKgYZUhAUvBA+1DFR5WFtE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s6NGoJdZlqOo1skIHYm+pbAabgyXmrJbE2YviEwIjVVMcNVpWvKHNE0AjXYZWORefaWc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7qAADNqmGBQscCC/I5n6qE43FlL1KsFsK5/MKQBkZuPxXLzuEjDwcsUsGgrRBFS1KCBA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oIFWCpZ3RC1OUl6vuO4k5rjaBrMpZ9RTJ0KuMJiPDDy1HTuZ95aJjL5NHEKUsM27iMef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fEz2bRt9uveUlC5Jw/iYkIpVxWoBhDBjmOG2yXWz/Us02mKLemR0f4gEBga0QbgB4JRx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oNYOrweI1a3a+zKmsd26EWxVXa8/wBSBUKmLrA5xFAiq23cUNghyvoc5ln8M3Tt8wC3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9niGCJoxHcBmq+JUeSnjLGeNLmilQCPxtUo6xHbplpRw4WMlHvcH/AFcnC7S3UozQ4j64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oKgwzrI/UYa6cz4D83CHpYugq/ggNO1msNy3ZcE/UAqzMjtjlUyAAb+LqBjnxFDvOpzq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IzJaDF6hnZLA6DPlmPSj5GMbGD77V+0Y2Cs97K94KYnbL5/uEWWJTfwiJhwCOhxFCwy2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ud4PaAbowhhK598U/FyvSb/xhl6ALaF4M+JfQBYqzjdVK+QVul5fmMuXYOAysxBoBgxF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DBeK3F0yR4DmVRFNcXyx3kiIFzD/AGJS4ppvQytjvUM4B4gL8Ip9w2OczdpvDi0CLzjE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lKlewtqN9RZcQ487r7i7mCGYyocw2mT0g1LZk7qagU9wJaX3jkkODAgEATzBUWtnCJut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fqZXzDHpLBuKy6i8QZR6zRTKc3iYyO0hyw12NsDFBoTK1n4v9xxQKLkb4xOUUSl4WO0J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VYjF8qHl4iXImOoOV5Abu3P4Ji8h+YOX8xi1Nw9F1jHEbsqi/wBzgCg2jQfX5irsiu72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UTMeJDehy/cGBcvyVMHx9eQP5Q0Ob0/UWiAPzSrFzFyjjMbRlnAfzDRVDUVkHMUtdYE8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gOg6HqJXgwXzOHhy3KbHL0BBEMeQpSya3MReYDccvmNguVx5jhbTwlnDTADUrI6/MUNK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qWdMZxTosdp6BxOQL8yjiA6+plVS11M9RuF3UF+mWx9XAjk1jqU4GPB/URberCvk/qWd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sFsU5C0GUwRBwEpgbsriIand1CAmedEcqgivFdR0HgBz7xCxoa1NrAXNJOKZeJkRWW6u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zxghQtWihLM4kpn4gK3Ri3EY8YU5hYRHfKXDZddQDXAB58xVkauuIjAu+0ZgtKq/9huR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zuEqQXKXiN7RBlxQcRgwo1CYxZWaS+S7jLSkCUL5O/6lEy35B56hkDhijt6OLnX2Yw9E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ws/z3giMdA0EqUBGK3GoCdkvD1HnMcBvHHeY7WQfm5YFEVAOhlf1AJV4BnR+LWOZZ8oW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XVmiKhoczQf77mHGStK+I6C2BoNXGJ3LUyvfLgh8UEOOWZMnfqfakQNq1B5XUAG4J12y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nEFmm4rmfwQYpZYFJx+IaFvgMVxiGnZ1WUM25qomYvAEr3JWE8Tx4bqDJP1DlfYgGhMH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iECWtbRq/PcxqYfVcCGWqgCGywrcXzHuI6zWEGeJUrEBEEvCvqvr7i8sedvyZjypZlH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h+iAL3RU7cZY4PCifuGsnA+FbYqlGyrxBDXSTgXU34JfeGO5w8Zj3tGA6DUWTZQ9HMOQ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xnUwYllcOMQVEvCmFpgulC2tWqL8ImW1LS3UACQgQmQiFZlUj4Twy27G5RKmb6HEjCbe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5UytEItx4x6CLcyE+yY5YheJhTUzbVQDXG/icECa3I/dRatUtApmMpRaXIGcfiX3RrVo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WFLYEHzFRxqXwi6ndEboYYfGLf5lIleRVg/cuogrDsF39sAnkVeX8ZIM1fJ9p+Ge8IJB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ygv7mOAQA4CMK0G+mj+iIoql376hOFWz8RUSjF7gKMwUGXWGwv1LOY5xVvmPsqy5eTy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GDMMqiK5BHdcbqUlWKla1riGfCUVjMPFqJRd3UOImluBqDuoPd3McPYxHArDid7qNlo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ZrqJ4fMsC7ShoCWl0uyCND5JZZ5guwlXOJ7T2hrtraRR5AjRGw+Gpq7aFpDV4rKF/cPG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IPnuDAjdL+UEzkHnqo6mdwvmWXdx/KGqWi6lieUFloHMoOiArgjuNkLDUyLpv2nDoavN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b2bOQly7rJFklla/EtEHnctWvwzNqLZqU0FNG3zLBvImvmJ0KBXmY6hdGj3iLCwGhzCj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yr/Uow91O/mB7OHVS1JywFhfPftGhAoq6DH0TVfzF+A813qIE61qsolo8FsV8zQVyX0N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Biox0244lA70e0oAXm2YVK2QpS8L2yxlFvQpQwDyF2Sn1xiWqaLxz+ILywAqMX7u5Z7h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neayWPiAiPrKlfv9TZll44tg/mCpwGz4I0CHBu3qB1NqoZTMw/u1IB9tX+pjp9Izwt4L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u3cqhRpDDsvtgLYvXhsfqLwYHxy/FwbqAE4CeSF9mx+WBLxh4OWKyFQHOjfzBIGict/5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KRwRkHvJK9Y5locVBI2+GY6llEqVVa/5FJZ3fmYYs7emL+cyi4dTEwlfOdfVEuDKUN5Y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sLjKypQINsGYidSB0fic0jNsX4gNFyFDd5h8Ksg292NgueD9tEAC4iUx3z5ilaVncAh5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1mMiybbugIx4ummpYUowNKWR1DrUiFZ4glmrisjuJbPaOFt36DxCoKSOYW4hQFXj0AzR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q2CvTaYhMUFkv4lX4wbY3Fibeg1FmVbZV7TEblwS+twjSGLJg8cCsKzJRD2ryxddXx3j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KNf1D+oAr7lZzWYjcWQPKv4JlC3gObAv7Y9oRonQ7t+o0AESFzYuX8QCbC/7v9Ew7BUd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0S7s34dRLqDBEAJAeaP0GdukD3thDlJSXA8M65XaaP3KzmVpqIxKx/U4CUkyuZfGG/eZM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T5ghVC0GYdWIEUFHiVWUXgQdMNG5tzuUpwTWDaOWW/LMDNKhrFIK21uVqq+iJpKV7TsL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K5UnXc7aFXQynAo+Jh59pfEFeBX2nYolGbPeXTEnt1GAuj5hfdV7yjqKHVwNEe6IKFOe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a+Y17JbS/qJjjAgP7lCucQ1GKkm/HiUgFaW0SsRTZXDFoIMb1MGaFnByy4FoD5riUMVN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S2ls9+Iubi15lEUhe4++5nEAS2bRuFogrcsliPD8EYIgDl3KblWV8sTZKIUK5xNvgicQ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mV8xmBnFKv8AHzFgBf2RY/hAs1wwsxMY0O14JQ6ablv4Hb5Y0R22nmvaGJyuPMQ3AQZh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RFi3hB7maStX5LH7gRWFXxmpfU7e1ofafUVIsBz8GWUQj0WD+pUtTNl61HVWAXWe5RV8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NW1TAdYSp40fLUZnUDNK/wAXEKAIL6ZfluUWkEwa4H7jIqHkt4Lj441QD+EheiymKd+J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X+ouo4mPdidIiGlNvliNtu9vb8SlrMaA5ls+C95+pyvCP+OojilJxTqWrPKoBt/3Ua4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C0op46mTgZy1+5ioRvVDN1vH5hQ8xLmOJaMmLarqPBdx7bwf7qZAG72IWQHvlWj9xA1L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HIVFoh2Bo3RjiBwC5Mg9oz1WXHY6loAWGGuotrGLH0X/ABKZn3bJ+fqAD77+moi5qeD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VTzHhuM86RAZ+NQ1VIhSrwEJcMk2Oo48lwmxAHRiUMuaIbb03DGxe01g+xmUgOnDL0B8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ubRVK/UvrcqPtM8bMwaTSXMIuJyj6D6X1zOS4C5eV6OXpPl4mXGOGgplmgZ5oxqJ0xHG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q2znJoA5V/tI1VzqcGb9srSMMuVQ7o2jqhv8KGHYArsoPn+2UAHLB5P2iEKvPK1E1xyV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0Xgb9km6490OSBRU/hleGJelAGXE4BiYLtgLcofqVU0S2Iy4NQNcjBe4JXc9wtzS7uBr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PAIlrUWXgI0nExUqsRKorDNEnV9xhgaK1Nshc2VuUmOoDjHxCMYfL1CFUVyy9r8yx4iD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uAJvI8krUp80fzG9PsxKyHu1fiU79stlrATdrFv9Mcyzwf6hRlvgH8Q5R8f0h8XPx/Uo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fyf1BVt4cY/Ex+ugUPhJZBaqd/YQoLztK/mM+Kq7CEjO3eLhZgt4Ydf6FpGKcPHy1ghZ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A2s46jw23U67LFmFtg2AY/MKwwAN3Lisst4ZkLeF7qUVoeUJrbXxl7YIKm3T/wBiZffQ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5eA5gpd8rEacVzzys/VSy5nN3ERLoFL7RK4XUx88H7iAICjl7u78xtFQi0ESl8RgtFYY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YHmX1V6Eze36PzLQ23VahVSCN+QqFnZLNfMAQtBaDD7zL6aBpY2YN6kg1fOLZXhBsqWb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3AJ5cv1cIKLOAv3GJBRa645xCGmoFr0tAxAfhpT5u9EFGFQN8R/cTRPuc1s/tLCwx+X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yn5zR82faWBhUNWjq5cpasG35lMclysvd/3Hx9tCzR1vzGbqIU8FlkuAo2qpL6+1gYUx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K+53blXGn5/UpBnBfBxK6sC3tv8AiWjw2E/Mcu6wrG7cdsRr6sctTphXlxjDfDBO9dYA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miNqFN+0YlRRnznR+pg/UxtTLfX+/uCl0fcafos35fzNXKwRclZ5gmtLrRHMheQ7bZnw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fiD+G4j2XmWJ29o/ZEN1eDAzWHcKjlDRaY/w1KgKJy4IrcSzZlZaUvxLwgpvxKN8/wDx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lRUy6mSckMMcVy0JmpZdky2FP6Qz2TZ9DLiz6YkoTM1NxXYj2iBoEVNnPmMKxKue5cuh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2r8SjKhS3ZMvywtopVB1mM0vLDQjF/NxuqB9hZfyjG3i7POBHST7xr/sZsodRmQb8xg6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2ND8MsbNFXtBQ6thSqIoIAw944F2Nw6JwrMRipPM1jHVyhDDdXKlSaZj6n8EYPSN7YVQ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DQOe4l9yYQ0aHUqPiOu/mcek7jqKkdRZbzLsrd7qEV7q2zEobbzAFB5CfqUai4FfvMCM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HVB+CUr32RA6Q3hIgMCuLqLAqjSZjsEc8KfMWm5bq5tjHzAcp9yg4+dIlq/BDU8FYgOr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VXFJfn5aQc2/CAHfzYwX+t/cAyLyD+5UJf8AHcXCNBD+4NXd4rFb8A7DzCzWFNSZU3SG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dTEGsMtoKsVfx9QEpbyX+NyuBF5/sWWtzskj4Jhpf2/UPDzhVeHAmeupcDUpAhWCLnRK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VFjIhV8x0oJReWbGW0v+WEUpKam5LBq5exbyJbwhWjTcFGWoXt+Jz97ZRb9a+4I4h3cK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B08lCeC1fxFXYAj4Q+xhr0RIH3D+XmMI/BVrqOPaXY5i3sQCDA2aV9QAIviBYO7dwuLB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wU4lgarFKBMFUFCxA6BvEXFpQxposSAMu2imTvx9QHAgOj2sgb/2VFoClaqNdste6FhgZ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Vc27QwfcxIvL+X4hF01dtdPBHT6AqwodXfzFU7pul/MaaXh3cxju7hgtqqzbqX89Nyb/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llfaIR0Ez22fBmblFtXa+mCVSW62FHcOijCZD3maIakg+JaI5Qln0zYiCLUXmkY0umwG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Z+oaG4I55MBDZ6jmxdF5B0fiZDeECfamzl8ntLcvK8yxmwfE5hhkIC5P/JlSGQK7hA7d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bDRLg8r7zVoFxRdV5uLhM4FqWHfMNf8AyCAsdk0uVkli+j4CVmEWLnvHEN5rMFxqh7m5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LF9ytDia25g3qcMdiQ7gpczcZXTH0R6jX92XEMqV06P0o1RUN3mrLB2QTaj/ANgXFP5N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2L/Qi0CrENRZ+FlfSm5XVf8AkdrayMWnEaDZYxI0desR+KmBr2fUqF6T7aYFRyXCNQnm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vmWCw5xN0nsihR8qhWti1wLhdQfzSl4PHCwuQDUBCWRFQtb3Gtdb1EKDqLdWCbf9cfSF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z7RhrRtdE6UFmfRqZNZnf6X9wEWb/wH8ymf9f6ESvD3jo0r+5nHD4RynuqRmhkBGY8z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tPa5eUV5CRglHtEh90bh/KX9nvlGvsf9zHt91OzLxaW+Su1muFj7lNJMmBHzMN1/LBdQ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8qW6/MlTpd2/uBf3o5FZ7ppu0bw0D82nD1AtPpiYoOD/AHA6kbeb9qjzQOUIedxithY8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98zL6Nre/BElje0srultf+xOvuUHFwoA0t5biqQLq3xOjpdYlzTF3dRQAwy6Ve7rEBCN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VbNfWweJZTWZdrwY8b+I4TnDy7VjsUa6tfFSvPD0sy6XbWoBapwAvBC60DVDdQK4KQPK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4IxfMm/MI6c6MIaiL5F49v8AEHHFxw8Qc6i2t4D8ynCMeeIEWItcEQG3IcKdy8f0za4r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W08VFq3xsgc04ozNPqEODm+W35lkKfe8TXsMtly1cShyD0i0+pU3q0sDlz4hrzZctYYW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mRQDlexg4YVVZ21XiIBd6xJVZksd02nvmVDTYFwGgYXYbP2fmajbmUK5aDmuviVqWAlW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TDNKafxBKprufbHmA1mLRP3D/UGwZ0NTix/iZmfFJB1W43Bwji37xzQxrtf5iWnR3Dt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oqHDh2yHP4g0ArBr3hysdHi5u0s1Ktb2fiKqqUoYZPwy+xFmLGIbt4/+7N5VwIKv2lQw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vU0Oj+TD+4AqzD/8waYpm3KqZgtgxBVvEcpVwZfSqYJlbmUyn6Gf4gWNC3yLi/ofuJDt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CwD9iEQ2Kex/r84wCWKmcCa+WXSWjfFCj6fxCjvQdZIQhnhi0Hgx15gMyw3NOGHf0tP7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smcwa3EDbcoLBisKIrmqhXaTMalO6g7VQljQgxGxBS2r5luVtXuJGbXFEYbANHmAw5JQ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golCVzGW+YxE2mgPtwQQ5MI+42/CCzeqGfPcRUVhKkFXcs6GcZ/8lwH1b/qKMD1VOmfN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iCXUfM94/b7luGU9Rs+dYnMcda6l+J8SxI5/UH5/mOvf8TTHi9T8z9Rq2sTbxP14nNE/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pt5+7gKUsWZQr5iwp0Rqo4aU4f1mVePBQvwh9IDNj4VuGqPiwiN0IncWixagiwQVWXFk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aapuBQB4aqPYChQGAlKTbxXJM8Q17St/mob2fR+48o9r5hsUK19pHQZ966h3q8OOdzX5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le/EriElAFHKwhuIloc33bKmtLG7r4i5bmy2B1iDfm4OIt2O54EvUow5buX8LjcEzbDi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cSSxWL5oYu3Cx/kRJgrenuZLcyV/1YPmWUu+B4OPwTyYYsq2/qW5d5q9sZxpxPGg/EHO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vfZK6RsBA7zqFDpta1xQVUVrbzH2VHowrWg8b7lBmOJDn8CPmYiOAxiD1QiotrUcCm2O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nKglWUq5aTJPnJmUhvFGq84iUNItdxi87Rg3+hHAw8cyoewot+FlxxOVEPStv7jtT2Ne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hZMEdMOlwCveOVaniEK5qPZ9IqAul/8AugdjMOMzczTz6qXBxUMkM74cPfj8y1f4Bh/U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4sz4EC0w5llr3FZNaOfTvFmYK4lydN+MVGK7lB1Zl+CoNgpBtAcwIo2ydgy/hmTvlwa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o5/CKoEEOior6YVt0IA9A6CQ2Mjyg9JXPOz+YfIKP3K07Z7yw6M1rcNtEJmVxblKdJYo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9p8S+hTDSZ8SjlT2lPbV7goWYP5moeUInmlJjUTlaVWEdlEtWQ/XGV7pzHQQNUdBOxuM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VaJPLI+rlOHUVA6ojO1Qloe5b+JdBbzMYv1x9TVYV4ix4luHMuVqPSXB9H4QXxDGdqz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nMAtgEpjNz4SwG5TOjH4XNNfmeX/ALEb1HDT8ytfUR3WNyu7layyr+IxS5SGFAMrPfx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1hta8geTmZYBsFfTmJF2qyzfFO4zO8E9ianbRNdVEcXC1T2JksXRY18YjFEX0oIBcvd/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HCD7YqlxS7TavLHQha20Bu2JiVULv/kTrWGh5imcCs3LC0ipCIFjEZWXDoqrYxKG3uKW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d+0YTE0YUuH3c/MHg2wt79mG9+8x8XOewh8K/mO6bWVUGP2y5ubfB7wuTsKZbdmahDrA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EgclqMKt1gDLnWpQWNV0YCFlfyTun3HeC08FzZlo3lOWOyx5X3LmTIO3lgwoe4Y+OY7I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F/D/AHCveiknlVYwicoRv3LjFluChrg99sGztYvRFtLazo7hJhOgwVhHBdbABzLD0Bjy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G0VLHF+0MFT2GFTDaMED3IFqeg3/AHE9sug/ISDC8HUc3JZDqM8Hljjho3xF7a0OrIqW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S+f/ALtnWLh8VshN3DmDNRl5g8wddx1iYTMsAC8OfzBhnea+h9CLMrfeYmYWJmz2mGZh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JLuPWvhf+TJo3R6Xav6IVhyQOcA/iMEKbA5tX6pDVRAFxkz9kuHZPIS30q8wLWFN6H9x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pXiUfgWfwwHrtn4l/YFPhGKgqycrYxKTawQOFYBK7zZkAa5JXViWfwJWKZM5Ny5SXG2P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hHSSxbH3uFsw2pA1Ccp8Q0pUOM5Js95U3PRKdBw4pBVua4GZQn7QAL2NT36ivf1tfd3N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JWZjf1HZL7jU1ualy5n09oUZY59AtFwV1KW5F5l5Zh7sGNlzrMuIN4eY1l85uWXouUNQ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zKMxDTR7yjFfiJ7yrY/M83dcSuie5HM17y3OXzKX51AOBAgSdtf9xguenJ/OyAL3YxRb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Vhundl+jLXerFazF4koVY+VmEBhba7hVUI4UZq/MWCXQVRAZabM8sHYcWvNeCIALQB1l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osafzA9QtYAB/L+oTRWB1Uv/AFwaxmYXuO8wwYg4vc+/vHwT5lGk91QQqrr8QCqMsa93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CKMzOR/qAVnO17B9uZZWlPywFJSHhTb9w7CxdpdBBilKKmfeVKhdoeV8TIT+XP0tSlUr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BKsoL7kCnjY5vluXijE3nE26OL2gr7uIlsHyQWxQ9/JiuNEA71EVlhZGzUMTM0OLftzM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MvC0tbB8afzNe7Lb5fdjxcO0A+ZTBZWy7w+4jKzwPB1Nr0AB3HFutXbMwH5IDwjO8vqX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YvlXEYWXHbE3JyBCECjHLVvgl/v6NJeLIQr1e0XTc1MVh7P/AKY55KntAqbs5zCO2MGD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bB/IYBgczPccxiwYMqDMvmXYiXKzj0ZL36Hk4gUwHa4qAxf1DCFKNtAvaz+cQb5tPJa/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+gl3AbAhoP1+cTILxu7Qx9MYxVQcaH6ZTWiZvE4ExLArXZFDHUYg2kotLbPfH9RtcwJF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Zw1aj9RBWjf3EoHa4kBiYrGZseqZ7lDFHDl6iVYW0+0WJp1DGgoSvMFMNQ1LQXJXmU79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LBN9w4JslF3UHpVNdNQ+Bd+35YmlaV0v4IDrLmsRdnvBRc8+SD66h9iYYjK/uJXcrpKi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4j6KS2X4ly8V+ovmOXPpfbOJWSDUxckP9uOeGbyhXE2y/M2hbuaXFmGpw6lJp/2drz4j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5sWDJ2TKJTe6nSolnOIFHB7GO4LGoXp29EOqBQUHQ2vghdBwNB8blzRTic+wPyixiAcF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ZpH4l6BV3yzSmk3Hnu+mLcxnE9znULNS5ee4eyD2US6faD3vmd6l8+JbnHxAGskBWR4q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iBbNZjdXCCyDRWZk7ILWxW4xRCOFdXK4X7ZEFg/mbaEMBiiZNvL9zB2Nt0Df6mt2S64f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HvCytqlPykKr2pEI2u8XA5/qIqXrcWPUSlXXsXADrCvbK7kSHXA/EvERDeURawa/MtYt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cd/iUr/rViLHz1MRUZb/AMMUggP8S0jBfcMWCKEbCr6jHzvUsG4AAiJ2XByv/WNODxAQ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aY95Ygryy6L7xf6lupYgaAmIOsTKFzASzeK/+kD9RKLOcyMFeq6g4ZeJmTIahR3lCy0Q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tRjLg5jPhiMoG3zGeRfJOQ08c1AMLuIUJ4Jd/JPZQfh+oAF7IaXX5luOt5Bt+YBauebA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aFD7Y0VwL/d/xmqVmtqGPlX5iyn72ABXxEy3gLkXX7UqMWO3VfziI4rHP97RK2/MPKGF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Yi7irVaoqDxIqzon6olXAf1/MrTwUwMrg5gjrEGmIuDJqOZRdpiZNAWtRwMYardPUJKU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jUQbIKLNMOfFKgmPeC5ioFieH01BN8QFSDQXD0EE4TvuN4fxAziH7iRagu7YD2Ru5w3i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XnEXmfuJGrm479K9OZ8Rl+mtyyWetQ8T2+5y9z/PtLbzL3n8z9QjZZ+Yu5fdy3zc9pf9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rN/MHTjqAfbknPpA4I5tlnM1s+pubI9r8x1BGZoL3AoWGnnk/URZyi20ueuokcJ88RXt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3KpXMvjFQqnVys+J/syi7h3xDeI3WfzLPaCY0eIL3cvctv7Bt+CG+Spmrd58BqXyvgUY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CpRMDWNDarLSHAqiAoKw/mAJnRN9icR7qrwcz8xTtMV2Db9kpw11KKaSvSOnzf4lbF1i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dHxU1ICuz7SiKwIo6Q1FUugn0kaSqoHsHgnWDrAfmqlP9ih1+/zMboldlQPK5IptVK+W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deqewYhS2Wi1S2oape4B7TgJ8MYwzZIvqmL4w6wvpubouAsL8QoVw97/AH6gxCIPUwx6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9Is0mYtV6Aou9n/0AXKzsTAzqh7gxGbnSDNtVDsJawkTuTD22fuHP/PW3jLm1QtbZ2lZ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dSggy7SCdhMHiXVqdnLwfzGtQeTZAHtz5go4rB/T5loQlaFeQ9pesEN78fNfRCp0GhyF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W8ivA+2Y9Wt3qrRo+Y+5I1aK6flfxMBAoTkv9h7xxujwYD/yMJd/qf8AYrvPoQx4jX0q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g0fmYXOGVs6DN/5rzMGNSpp+4lYSpWdtqJla8MATlSCyiac1rP3Ksic4j4giv8ubAxhS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Zt5hFAag5S8cT3I1LsDgFEKDi4rM4DiDrBjuAvH4hvf7ilwUHbBhWTzBW0ru1i1NBjn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t1BjEb+T0f8ABPM49PmM+Xpx4n7/APg9Heff03NwaMSsR96+ZeJxp+p9zeZ3ie2pz/yD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2xc3mNh4ZihxWqg+cahkhsRRKBZ5sfphlMg6mOsRB0/EQXe4hWJQZlHBKdp4gALSNhB9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CN3MIVAXPEHhL9VqqBoM97i5H0Rq/GpQhtng0+2iItbg8FwT8QfODY/BNEzhVU+8tEAr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gQTBrsR5tSqLd2KM4Vt1DGdS+AMPiAEm66Gg+0gul3sOiV92Lua0f7qKjkUeJbCqQqgN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HUc4gjaDasXRAyoHjNVH3HhpfJLSj6RyuM8y0q94wfqOCxl+R/vmYyBK1FyrDjBLBgZP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XlWVOJPmNb+bgaMCquz6YllyEPiq3OHFhq/BmHoFFuLUvZnuUS/ci2DF59Lzx8yr8wU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TqcEZeCC4KcdQ2wZmE/UupeRl3DKgcH/AB4gy3Mkx9DniPiY5e4C78QBnqBQMsEkJfZ8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P5ITD4BAuj6JeUUMpRavdlGjXL7c/uFVbBQ1bl92K4sDzln8XFHna8Win4PuOsrmXdw6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uW7G4pl+VfphWYSmtqw/B9y0uwXya/ARwNsz5t/qK/UqKoyDGY7X2hB8LXsX/s3SBaK5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isMQALgUQsINdQS0A1dSn8wKXcpVtFPaB1WFCYqNxd5bmei171CAkLLzDXFUzXvKNXmV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3UDRtgLattKL8Ss8xytMwzdZmJeIs4uJyr5j+pbdBFZmOWLMWcdy5/sRr41OYy+Zj0Z9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/wCr16f7MPv0rfme84l+fzMJmfc+sy5d+m4xYORL+Ignn0ZsaQfO/wARLSHXtAMY+4EE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FmXM+3xH/u5Q+8VVrPtF2GJe7YBIJu5vX4muIlaQGjUdj5guKPMwG3xKQib55mkyknCg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jHTLvrhJbFYAusQpbnXDvFo0xWB3HDQUfLDYEjpBr8yhRrY4OIdashC7/qCAo3jMWttD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STkwgCd6eImagpW+HH5gOJrFoYH1MoCpgKpS+Sn/fzBurxMRNE8dv4YINaImIcfFRYr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PNyohDok6rf5nu5APxUE5bQ5epShm4yGO/TwmzhY8HBFeUsAbm5itvvP9EqKQWmouvQv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2fkig+tIW1t0zYD3EVhN+8XoCIWlfPpuLDM6h7h/EHLGXFg48zjKksAeQ3AOsC55zBo1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NqbWdvxHhA1tfqJ8w5xEEri1MtK95cPNSuwVFtYvFwMJzK79uoTm4arf+xEQIV7tcy9u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YSgKtcpA8I6OLqrfG0pWAqrKWWq8b/Ez1UHIAH9fURBEG3xQv9QnTpLjuPoH3KHtMiih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bVy4ZtPMTh7BfqcwBb8xOdZngGgTiYtjfO4JBTK8RULVP4UXdsORw+0ogFG3cYZgc8QG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rEE8LH7Vxq/qb/eOFzMmSGbymPuCzBdTAOenEAYS4hMRGLcHFTQ4jUMvLMGnUTmFjjF4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TxBR7xvnPr59Gfc4j/8AHEX0cen/AJcvVwi4Z1NTj1rPiXv3lT9z4nvcuP0nH/wFz1Gu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esyfiVqNuzjCJXWYvfEOZcFxL8y7SyXPw9oNwDGXtAcX7QsYM/iWPBDN1mW5R7QBMn2l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niEIuWLjzk/mDEYVETSjEkUAvQf9uEuIC5eiDj7kGv5jPCbQQ42NTriwFvNbJbJFwCNp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d/icdGuFNv3MaKxsabhBQQp8BAhQmNgEtq2nBPplDkFq5eKqEA8UQHFXiAVS1UOW9Q6A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hWAbVlCwGwzbzX5ld5pgCFP5zk/uVtiO1P3H3bhnXi4wSR2gU9kjSI9ZF9VqMmLOzx1X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+SyHhkK7mUbti+jiWF794QdxcEH7ilgAqaBli18SYA955N+kV5mAh5fENacwDe48vQUc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FwZcdPUJkCJTLPcr3HEO14gzN79L5lWVuGOzANXLX2i6oz2nliYWsPZYJwP68yvzmdXb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G91fuYbdsOVvAQsqfkPLM/5LxxZ/F3EfqxuZaX6IbzhHDplfuOZWrYV0fRbDGxlOQlvt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l/gRapVxeisx09t9o7mz0uG4uJCvmERYKzLtABJUVN1iJv3bBCe7wgSab5jcZXMNBgzX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SFz0IhNg3qosRuHt+Y0CogpXdQF3bKDq73CNxcCum9RjUgrzQB41AXF+3cq8pvqJhX6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DddVG4HEoCnEO7iVfiNxb/8AJeC5im1uBfETwzMm4kSOos4/+qx6s59XLH0/qX1GrnPt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n3h6e25m6/mb/wDIY3cO6l9Cl8/CImjkWeB2eMRuaJn1Aq7lRmpi5xNblwackMMkaF18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qtZgNCZigzT7wGyoXAuYKU0Skpq+pabt9KjwGi9Dp4z8SwwzF80r4B+Yp/bJ0cstgGKn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uZMgLdJjpL4b53t29rPmChvhzIhRBs6H+1LwW43HwbX8gq0w6qqNjRATLsf3KB3Q2fmC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1HTpOVL2i1DwCJKLuzqGXAbcPh1DDXGM0Mr9RzaClQBL289Rr2vIR4/UApcVODqjqWkM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BwfqpUEgQCX29xhdTkAH7IhBs2FGagwcwcZgwQ9g9fEZqN7ZKYAt6gqPeB8IbOoQU5wx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ZjbKzLbFOUVTTub4hbYy4xmcuhgKfcmZD3qHOsQhaqDaxo4JviMEC7hAFWA7QvPi6hyA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Lsc/uZgyE+Ut/cuam08IZnKDJTn6/ML3Lwt5/wDIh3RSrPtg4wZDq5tA0h/iKGwvCrfS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5+X8RooCl7Wv1b+IpAVDbevaq+okFFzwNvu6gP5x4z/yPx8SvTUrrcI2rpjJRSHuzEuF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j8Ec6YFgQWNmrgTQphuWysbCXEk0xWaXcKbfuFWG2sQkwau6lZCgybi5SGXiPZfN4lBO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ULzK55VKkyldorgPmFrE8Skti4ppp1HUDGf6gvW4VD+JwNxNnUV++IqPfEQt3iMXTL1m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Ho9T+IbKifUqNX6eJz6XPqM8x9vXuX/ql+anlLm579TfpeIucembhz9S7iSRpGyBhFJz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oOH9Q887lfYxFzUCcQlzENVBp/uBzF1fUXKlxWSnhgDmZWdQpivOppc6i98dkuUOvyQb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9maDhZaCs8PiNQwWMj2p3VEvLVt15lo3h3Qqn4lR00A2ugiAYXJZn91CfG06CKGCsRS/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Z45pIgbqIgbbPjcBgKNcHL8E4tift+5rTPvLMhR8GUBWZCpfPIRttq/iIZNaVT+UQYnZ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/qWMZIFUcBKWRL7YKhtDKtAcziB+UN0/YRCVvUpUq0NdCO8aWi8CZPuRVxiW3FVmLYKX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ea3D/MPj4ghWgWiKku+kWMQ7L5l1viXjmo5e0wUesRwMzEnymCAmXMu+ZkXLRM7+jJ/+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5IgTDA4O5ggFVTuVjdNX9wIswUM1nuBvQJuoTKNL4R3RELxWfuNTtZf1MrI0JxMimTzd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jyy9gWFTWf1hYBpQs8l+e8RW8xacBlt6mXSf81nxmPiOiltkXXK5D5Y8bOFMFUfSw+IY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oqEeUyvySkyX9D/VH0c+jD8TJLnqRvRU2SJeOUNzed3khX6qeMf8mQEHSfMzT3AjMDOc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JWcuorIC+52Bz2D30+olR47LeIpV0gbacuMY5DazMp7mdP5btiGbVcbetuLncDmPBlXr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AKKjmT3xDle+omGVbK8SseIlHnqaLJgiCVdVKVjUXxFwc9xu83Lo5lneJcviHE0S2YZz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6wd9RBzPee8vM8f/AGe7O+Yxx7Q7Znonc79OPSupX5nExP31BdbkLgdRCqojxrrq4HdQ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7Kqv6iRv0qOYVK6rUMOKuXuCYKljqrZZcPMLUxzxGolcQGd0vcLFz8wsXd3CxjJMvegf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/uOo/LMHjrJr5h/m9sW9M87fiMJLWvKxPeX5Qqz2GJKs5BcrHHaSAlikt+C4FXnRfjUT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cTsJgH3umM6tU3GEc6x9xsbSXdtzIcqVjGn3LBD/AGF4PqYfQqrna5hjZawsGtzdxWnR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v4ZXFAMbTWSWzUAUOGrl0uVUe8JrA3ZB4jQ7Mf8AG3US3ql7vcsLVx3D6M2Qy+xFmnlz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MRpsYIyqeeXuAfD09glrr7lF+ZyeJxGdGSFcsTzCxPdMqRYxKR9DhiRczzFgokK9w1A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uIDRQ3qLiwlCttlDDlQGCZ51DjvdxUJ62XziKVCwB7dspMGIKDtil1mzGtRrzAFM50Ny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JxsJRVDMOBq5mqM/B/MIHEFTzx/veJUIeRa6+YnC1BM2MnxZ8RLkIRwItb98+AItLBUl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fUQN5Yha0mLjS4HX3Ez6HJiSoHMW0R7RWrtpBsVeQjXwUHUGW1YohqWPeFl2l8YjLtT4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rpIAboTQEMyobbPNYZoRoQAWZbbakV6Z3R3NofPISsNUQw3EQi41xKUKtotq47MFlW5p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0VENZYsy53uZItlhdYikQZHOuveWNzNePaK95ny+pfDLiy/EHmmaZin8+iy7fT2lzKpr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L6/1PNT9xnHmY4xKz6GczXpiM+n0XMsp68QsT6gFC2GyCJbkTU3TZ4ihE3TUoqYiAYiN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gbnMdz69HdTiD/4ahS+NRtzTcWD+2UhKllFIqHMbubgYz5jfvFx8nDgyZxDgwW6wdj+T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red8x7wKH3GId5mOGxvdRTSCAqrRDKjaQ5bt/LFsIoB51G+FOHcLjF2ujMKuCo2nAIU6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5YhPaeBeA8YPzChQbKvqCOjYPOn7mWTL1Gbec8P7jCUdDVG37lzDVNEdtauTI4pgVCDa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5jIOUBgrgT+pZe9lT6lbOCOQg5lkLy7zOy7Do94JCHBA38QYuWBe8Sqi6uIqo0V4Nyx0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MLVzLjqcdzXmGlTsYR7NRWANxMRmUFx1HcuhTzGp+UZQWxYRCG0zzVtEsmzIF4PCMCAF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mrT9ylEFlpcW+I62hd5tBf3FCYkpovuICrQUIClRrH++JTXqx9mZc4cSt7Bcu818xFy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VAWx0zC3IJgMZhzUSUnV1n6lDBWZbsD+cvLQhbUtfZ+objA2G3v6xBJUMrgDH6ivXlPm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bpqrPMArMLGI0RtXAsgAXZmOgU2cxCB85hwHLMSuiC5VQzLD1MXOLpa+1y5wfuX2GOC7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TxlFLj7IBlh3mUtrRkpitxpuJqaN2qIKvmFGDF1mOku9Ss5MzGwoIYNJXPc8wkQLG/iX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7SoyL7q4hn/AJiF0E2eeoCtGJ4ErxniAqXrsgb595cX+UcMXlrU7hb95Q7S695dVeZs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vzLvmPowYSq9eZftUHhmB5moeI6eY86lHeZp4vqe0THNT+5+Z+YznzHIeILW8zh+RAa6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AtVEZUOAfLD9Rpmev2EYpboun4T+Yg0X/JmWjG6s/q4hL0EtA/uJ1+YntOsYifUMVA4x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3E3Qsf3NIO7l4zfVxLFcQWjER7ut7mLD44TvinSS377XhgrLjWmGFl5MLxDluaGgVHy2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pJT3Jim1mBoaK8fzG3qLfas5Uw8PB/MvTV58XFr4lqaG4UELaMUItETAI/cpebhlD5IO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62m8F/thUFiVrPIOqDX3Ue32p8FqANvFTP8AVBcn+VEBQ6eZQjDYr8T8YNXzDqmT5DqB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1LhTEQwcMw15Rq1xBicKlgDqJGfiPOWYGbwww8wV7mfdE05tmPOoDmXZGUrMeYPRhuLe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M2wwmDBy5XC3II2/9QxjEKZH8YjuQysGDb3CSyLrXkiFXC49m/1DQUJaLDJCMFelmla/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jY3GNG3Er0qgS6VLfeiULZaaxtlWruV0fxATYZo87WCcmhZ4NrxF2J7rKL8fmGzyadXf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5Av2wfEdRtQ9483mJGpXBFGgPLqC3a8OfQ83BY3XiG8WQ95qcGfGI1iA3xHdQMZiboMs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sCRTsv3g08H3irtT5uX5j5Yx55jyRUShjkhAPMqs8xbPm4CF0zBrR4mDssp5M6iUETnz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e4dUVQB73GzbuXWfxDKiY3z+ZULHHUW9ZfMSZx87gjin34gBrbhYsurxiXed0wGv3qIr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wcx95zLm5Wawe8pnMHHrpjHM95dzxDzE5muY9a+Jd+vP8E3HPMdxPrqWf1DriGijcwLC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Ok5MMRPdt+zEPA/bTbEg71FX4hE43kV9kE21S0EV51glahEqv5lGa1Ndyuq+oHRiF0cn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DoY8auCm+NkfN/EHsuZ7OalXGYOl8QE2DvZEHjZXp5ce2oeaoQUzwm/mLRqrwpEPghgy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D9k5OxcA+ZdxodS+DHFBLRpdRu3D2Bsv5/qAUdG4GH2JSwqiPcl6UWTQDftLXtAAfJyR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WMnefDuV7jBhPiDizuuPaJbtNjw1+2U0vWJxXIpop/jMuyGc8mWrs0B1ArDmAXDkRgsi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XMKDZuIpQw5IuUvMsOor1FpqC9y+pR6ftzLvPpW9RjLQRMLMImRJqICaTI/5cLarhbVP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z+4AiTXbLL58ZlxLKoa5o+o0wcHQM/mpzRsRj6jRzNNbctHjdwo2EC6XHwczv1gM11Hw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yg8nMGO42mMmT4xLCCvYdefb+oKegW3Sr2+DqW8ckZytv+vaEKvudAp/MJoQ3lwfu2VM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E5uXk+YmKI8wwm0coZe1rjzMXxBnDc0+8RTlXcsSy6XLnqXUroR3lhgZvuJnIasJZ1Lu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Wo1yZxCy+d5YtLuNxRRu/ee8Un6lCi3GK8Q8u8ogGG73GG3cFUnlly4OIw0iVxCArTFZ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faMNYqJZ78TLfMHFEVdXEGbqLi6OYmcVEXaxt5/Es4WZ95VsiG1BDYwtsgOM/MQWtSkJ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z/8AJHUvmEOIR2cMc5+pVM94+896n7lx1zO6jvqcMTmLVfqA1dFac7gEyGrFXlPti4/F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QvJCuIGWOmYr2lZgffMT7uDW51xOKJSbM4xDXKrhtuVjYYr082e0WXXUe9CJbe413nXx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oBd80nJjmMz2s6fXx7TZFVOjR91LVqojwcEKGa48EuHrgrNS5G2Xf+NwX1cwAA68QBZA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Rm/qBSWB4jKANn3yP4YBCqPzKpSe1g4iEzUUxURhihGHyUxT8iuWniPjsYPpCN3rBqgn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DqnIst7gTEqzDfn/wAekFQjiOnc5upQK0ZlNuLiwXiuJeMkPKN9kWvzFvzOaGd8k/GX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C1zccRiauCHMZqlJrTETQVHyI7R5h9l/ll8zlYMCrv3ojiOjRXyHRKGGADe2EZLyowE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luWhRXeTuveoYAnI5q7mWBMTDCZjgglSGAOBhI+CUyOK/wBxKUTe33vUrW0gO7folMgi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sW0Ft8EDSjO5QZPzMPodrwXEOf2lp/HowmSVCvuGwNOY68O8SpvLxAt4PaFYnEubiEmI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5iWULREZt8kCJBlD6lMSWDNTOlW8nUyZuQuXblrsHmJUxZREylHEUYsIG8QvOtSkx4Yi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w2WZYD38UwU5LWCTBFG2Oqpmh3iCKMRW7feaR41GbJQvld+IUOyNosR4WLiyjyzRk9od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XwQSmiVa7jk/QjspxGnIfeK1RNBBm/shgvUS9et5zLl+rpnMvqGoglxv0+twYLHEKaxm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NHEvEvOI4Srl1qceZtcoSIXb8re/4+pof8QshuGq37y4fMD4h+ocwvnzEqEGr9p7TLjM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FOo4u5eXxN7i+EF7tXMYi5gH4M5YMvEdt1TC+Tm8XMwqngjgeSV1mgvhI1QyVlmnMAx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lJk7TIVkcfGNy8+IwOGzR/kjlUMFwcnuFD4F7rLAWg9zbdNDf+GOJjEpI/Emj7IdMUXA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sfBUIW7ZIt5W/wARTICKXH5x+I/Z5BPwCoircrvQgwTiKyoWiUpI1yg3TG9nfERAFTVR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zjiNAeYRnmXcxKhwi41O0Le8o7mi3A3NfUwRV6JEj+PSpBfxo2sRyXpBsRUG0F3XcbpY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YyY1dAbjCHynufzA14nJtB66xLLK3HmJ6ciKO39QsgN3m44ocMdf1KGRtOZ86ZAl1Frp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2j/MrRurWxfH7zElWiUds+KwQ6ikPJQillxfTQz9v4lNNUDkzOFhT8QeaiNXMjG4bo7J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16ZnJXG97IFUIaayO4bVMj0SgWNm9Q0o3zAKhpBsMXEME1YQrSQIzV7lbNKg1iUmwa2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7ZvPvDMQVPjE6GO6sEKoXVZxqOWK2sdQ06uJLKH8TaKsEQACB53GkClZL5ZQIjftPFXn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aQjlXWScZ+WorGjPvLO/zGlpBdsTQ/EswCy7dTEhdfUVGaCWq0f0lImMLfMs1FHUQd59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i2eZ3HPmDiOnr1anEr00qc3D0uf7EvMHuU9iYiY/iVTEsKhRLv0qcVmGpp5mHNH7mw75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nr3GG5xMXPqfVyrzqBes8QtZUBn3+vRuZaIP1Mr39xh0znEGs+09v3U5lYl58Q8tkVLk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mC8XKyh/MtWgXGdQKkq3SDzARsC0C+XEsPROQ5GFeG3T9Ql/0q8Rn2AiXuQ2wpzUZuAX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O6DL8RcBTFUHhglqrJVY3+ZqEJ1R4zUxD2+A+ogtSu87mHPwgxLm8hcQBkPMbktvPvAp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yuBE7j2y1Fal0XdNx4zrcaDnL1Ep7m6LXETVxsWS7uXjzDc3wRascankZZrHvFxxBuOo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DtUAJbUQt3afxn6ljbCK9lQ12bBwug/EcMgY8V/cBgyjwf1zLSYkdY01E0Yr0Xax0fxH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gHMYdN/qUrbrYYSV2sg2L/BLAViXMtNyqllYfaKFK2Ab0J47gdarDm3/AMPuGaSwr2zY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xLBRMu/ETfhW5tBOdxbbnA3N0cvUW6q/UBiauGC1mXnLHMxREkDMSr+ZVci4rmKZKmCH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WJW1qVzMe0I9vmITkwDnJjTuvXc4aVaseZVekP5lS9pl+swUtonPiVNDF4g3yQUe5ce1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So2t0k5NV1AvcqPiDocQWBzAvIHOpmkshaR5aiVtZRQpiKqtZiXoi77FzFYgcOCPQKCM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Fe8vVQfLBGfpK8r9yhoEV9Rl1PL8xzLyzFZjElGJZGDMDA8TTH059GdTiBmZFYlVfc5q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x8R1H7m/Nx3iFY6hJ2/4lMFXVxgD/M/fp8QLlfMPed2P7g/KdjRDl954gZic1PuDGjEo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Jy3qe8N9ww4/EcVL+MR2zX/JcHOX6mDEVUI9sR/yN0jkkBtYz3mdtLrrxFMDFPPML6BM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brQ2X6exFW/KTl/mLBbRe4Ud6meq3Nl3zKxm0lGMn4g148zD3/iVEpc7sok2puMezmNx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QWRzKpi5WK2eUdb3Fw3PYjq6gy25dS7XeOiaZgxWJdeZi8QcR3E9NL5SD53+oemOgz/m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+Jj2QR78Q1bJLFPK/aGUqRaUz97mF67FvpjzT9ytgK1socHgqHCUweVtlDaIV1iIRYUF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h7RSayg2of8AsIAiNhNZzEpjiMppbUCiYiF03qXFbVnGV/rccUrzfiUrKV9+35YTZqDX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tcPJLlFg3yKnJgxsad8x4avzFofzGNPMewah0lAXcUa6yXFs+UQgXb3Bf9yvLcIwwIB0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H4CWdd0MtU/RCoE1O25sr/yC9vMd1bwIFMP+ImEq4qsaJjeCSzhe1TERrqMPPNwLCp4i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DFyiuwlyo0E7qn5jCscmZZcGN5hat14hvRqXZR7uonmitDBK8QKlfzSxFdRUqhqYEMe8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5lb5jD7oacQVQUF4ZdOdQjE8y/S57TBHWp77hPEv0rNfEDV1HJ4g1DNTk/U1niZti4Qt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1maMK08fFqE5ML32X/CMNx5l3uYqG7bgFo8skSUrOyZFu2HxHrfxA1cNnie0AO5kwxDe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ErE4iFQya1PPmDExc0yqBuGN0Sw23cBIgcPUayDYBH8Swsax/AEoqt2Wt7fMQRn6iMK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UwGMS1tzuL7vOI0arMvGfzxPuU8TX5r2m4YmcnMoocQBOZdbUGMSzfNR1nO41yx3cWJz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UXBB4lziDhjxj5lCWzCP/wAYwQRKBS+pRwJkFyalZlVTewv6IwBUqrfZgWUS3IbfxqGR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8QXDAZZvOvqO0jmWg5qBoIjZUK4940onB7NRRKxtQCo5/g/iUxIDWv8AkyPNQxyPy2/M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yvD1eY0BfQ4Lh/K3vWP/AGX/AOY3mhCWIu6pYHBEacQtatdRHVzJq8SvtUB4xCCj7gfi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hqoHW+YYFnY7hmxbivaKxMwPP7hdemiX+YKvEtYoNxrHeJc+869yYKADgmace8tSjdZl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vMx40dRD9lgBhz5gD3lVu1eNxAK4gJlvmPwjW6OWYZb8EwW4PMEFGWWxYkpvA9u4F6lV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wJUZN7Yd4u+FicS5dy12wAIFTC/xDIKzzGveOcfErGYVqWGXiDmGksrWY7n69DywdefM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UC3ESiGf3F3UuvBLmaKYqL6amZS5wzs/MyW8sn+8TTATJSWr8wS3z6Gpx1PkJ4YhjGor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DEKrdQmmeriZbKzLz5eIq8TmGU78SuvzHaXK1UpNyrKwTPO71G4e0vBqoIluvMExq/e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uCauhvBM6h7oDzgZxCvlAefZuILu/aDTQGNRV2txbyZ8zALjt/2+Z5lHE4maqILtvqJe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w1jl8zEFbj0QZmj6BXMz1NGb8zmXLzBi5g5lDmVOfSphbbLxOEuAWiPi8QBVAqwsFAVU6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6AwHZf1F25dVVOFi+078iu/eYMK6wzmC6TdoL41+ZY/JtO+YEU2FJXjUaZQcjcCzJpHV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RmGJpiFoYfEoady43kNksQ7g09SmtHVc3Wf95l7QV18DJ9h9x7O1coXlcSzKmvRS8XBA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GZQ+IkUKIB38wKriE2MBuYbIoHrYKGAOpbRlb9K9asupnpzNjxALzhzFQzh0EBevvlht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tgpeGjEtKWlwstzM7B8xPBK7qJHF69o9GoM2mWDRpKhgTNtA94eHoDvpe4u8ZRAUVl1A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58xqx1PKoHxeoA17znBHXGSDOSByl47ieF8VKV191MWnma5uByh5gv3hcYjZxBqXfpcu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TTcdwmoNSzl+4zyly/Muh3De5VlBnqIKi3Ed73CGoY8RGEURNtDLBEUFKRv4X39OfTjx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A89EX/VFf/ZvDzDG8RbfMre9QbqNCNyvziYJrM+4X/5MN6uomcwLfEFb48QyY7m3v49P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c8RsNPsxFziXW+OWJeYOAWfiGd/UEc+VjlaIcYiGwgqfEHK8bmZ9ai2tvpe6jmLQnEdY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v2jFXEdX3NPeXtsi3uVt6mfQZcHE3LzBjz4i3mW73MWIRfzE3kWfABP2xLwAcBr+pRYX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I1oHf7lo7UANLLNQHLaOrm7ILi811CxQ5POCLl4rLzKKkjQPjmZQztNY5htzaFd+XzCo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JY1FOIYKm77L1Gj+5lozW4QAQhLXSqi5t4lO6cjBqXavK5mCnugZOfaVsGWEpcGNwDz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xuLNweogzAXXmAhr3KZMmbJrd849A5gRzH8ysSpzHBGX8S5olyQA/mVV9j3NRJMOBqXY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qHGKLx/UvuoiqvPcRTMRDkd1K8aSeYcB86ltsfMMtF4dTIrWeJTECJzUrgiWAS8cHljK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W1Wp7T8R9o2qgdf+R2LDq4F4fgiTg+42SyBcHzMma3H5nmVaz3vvBraeR9RrzK8MbN/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vPM95csreY+dRq7jDUuG44/wCzAvbLF6n+xDc015lPEtYF8IKVlCH1MHQFCbea588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8zzAzLxFit3U78zupUdTF3BxiLuLTyVBdTGnDDBOziDQ9TncGh+ZVbYObjhxLsc+Gdzc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5/MRehgMYglD9y6ss4FvM+F7xFyREq8XzKwhr4iK3iLnZN0RzqGos2alnUTURSGptFM3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4gz/AClB3MljLx6ruaufMIM+ieWYoDKVdxfDmOU3+JSp0DjyfuFq0rTOY7bQb4HmAguu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GLuPRnicvUKeQswVaZg8MKykxvI7xCNgMBpqDTBvn3uG2pHNxqxZEst6/cvcJqR64/MU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ahgWNQBIEPHMpAgAitMsUFycRqDTMo0HcVURFlcFQcyMFsp8kPWyeYFpj4nDqKJnEoYz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LvmbZLZDep5INRxajpxzEr0YQoJWpiXD5qKuwInua/EVysCvLOZe+5FdTtKeoclyeMsp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8VHJCh5gORxUVqtrl8wLvHpWMwuKIBd81LDR5uCSfFgdsrBbnYZhtAiVdf1EvqZNVAX+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K3kwBojnHEqqlP4g+PiKDqVn+4GCVPabbsnvP8wdDKHzK95cH0GtQi4RfTNw16HOoY4l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HU9opk+Z7oLWCZwG64lFKE213qaJaioGQx8jHE5nPtDZyQNXcVduZo3BOcfc5/5KxOJ7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e5KJyTjid9ziZ3zOY8NWxlam2OtTx3thoUpZVYlZz9Tjtlb79OPMzD2l/M4zuHgnGP8A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VcvUcmFriONl40SslfUVwYCcYjfo5qNZI49/QrxNVjo8sKbl7VMaCKbbmE4ZiMXEWHt/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1pbMcPKNrTWQWdCgwa2/mFFyVXvLNRVU5h7a7HZDtFVN9up0Hk8uLlFZTOaRALcULXm7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iO2aoLRUU9FeXFR7KWpplP4jSJBwtXUI9BxSq+JQ+qAAl6D/AAnGuO2WjxUDiBgNFnNw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ghoFeHz4OIGlLOCLlDtguhFagt8BpMSht1ViOka45gAoC8hHpJ15lo5hmlQYszbDGjm6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D9QaFT7Rm6jjLgmerLiSxqXiupwD9R1iqA7XRECuKKR5bJagCn+4U7U+F7hidNzJvjuW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A1MrNscLuKh5ja09sQVR3UbfeLTkuaDg+0VSsyoc+0AMq0Ss1yl34jnFB4iobdcQ022e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NDtnejArBBKbteCZlnOJyv8AUFa2xRwwRQtcbYsQN9dTB+Z0m/Xz6cvtEIPDH/4uDL4h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eh59AzKKpvvcW2/5lYzHEHt6DusYjMtDU6ECaTkziYwLS10ocxeAntKncyen3jQgcU5l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V6ESZYmNYe5+Y/moL7vcCtXvmbwP8TmcXHe4jS46Jeg7yIVZdR28MR1OocceJ8wzxzxD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H8Tnj08TnfO5ly9k1eI08fceRSYr04IajgZ2YooCjzDhW+5kIs0xDs9pmaKviCnU3qMf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EGopWT7YWNRc4B5umGLRsT3Kj6oXQVcqCKXg4hMSty1VR6wMDoMlfiMmuJW3xHCWwIFz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IcBQa68RqLijkDOoqLY0C3luOZctVwa29TH9iwwkEbNxDYxMu8wP1HJxHZFCqj1oVHrk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XyxIW36e8LktWF9h2y6UTQG440nHEBeALY/KWzDqqjN9zydBJXeunuZK7gauBDeEcGJ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ypm4NGQRJ6C/UGIC/gjMt7Y+SoyPiNrmEQv3i3ErPDxiABGNB5eemGFalNhXXvH5w+fk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m9xbCrqIEsreZibtFS0rWSN0nNZiJr8RKL6gW1hVAZQIFs+HQZY5tPh1CqzCmI+CBUQK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RE6B3GlrEb3j3lPMGtXy50SqZ3Hfn2iXUrPn3grFQZHqOR5e4/uVn+4mJXMDzCalbHU6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mO5Xoeo+YOMw3uZdQ3DV8+iiaO61LkKJyJ+aj7xvHvNCEfYgByuKlQYV9ZtuX6g4sSjR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2VqJuGNS6oOIvNZn8eY/uOWVEKj3xG5Zp1MGGYQuiFi+Il8N9T5n3Od3MpRC3Fx3gPE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PzK+JXM+6gZzuf6pc3K8zh6mRxH3Kn8QdGyF1zqN+Hwejjr3mIq3BbmBjMY46mBcFYQq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qtwK7marHiuJm3xNglYl5nzCP/xcH5hSJM/EsMRAttPjMpZNGGLV3FCFBS9f9SsrAv8A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n8SxALgdwupZYtLFX+YlSNSOs6D8RNuBu2+L6lz08nB1LJVpRky8vUoQranlUELkumUL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Ygtzdud2wjU3JVEuG0oI8vMVGvxAegp82t/UF4AII+ZNlll49Q+GnW9HMwVroF8CXFja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6lYCYIkoLIY01aa1KoOOe4F/PMLERbtFg3BTbG6olmMWbddRQ4Lrq8zIKK+QY6Mqd8Q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ykHPLEBKPKWKoIWwZEW3BAx1XzLArRxqXho9Ub+PZzKCr7l+bQkAaczsK8RtbkgYLHvo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Hiq+Y5NN/iDsfmaVs+IgViVgIYK2y+DlHR6hHRHhd/MoExXmbaIqoKUeI+jUNHFsRvMr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1RnzNk395hmBXsTrcC4q4yzTES+qI/CJrv3m1XBnM7ldSszzn7juDiBxuCn/AOCDLZeZ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uPDFnvMtzcwQr6gxjc3SIFNs38QkgpmV3V4seTggtxIevhpp98RjfRTE+WfqM2ylkfDA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4h5lY4lU8/UF85/coX3DZyTbcu4Zq+YRoddQDChuZ6/ucbm2/M5JwejfLNse9zV+pxOb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bkl4lstT31L1BzC+9TjHocO4XzxHf5mQz3Cjv0O4vDcHDc81BiGzUpy37xWmqZ3vMXFf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J379Gk8MSPox9L9LhB9DNMinVQKa4Ad6gVc9gkbL3eOo6gXryPX1ODos4W3cwRtQFqh/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zBPOCuLxXzADsyH1/veAFSxzqJCEp+IDoAQ4aZzCFEWmmBJFLJohRMymblKzAyhf8wh5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wFv6lM1Mc2S4LhI3QI1XsHRBYrbbHqRm6RmmRdF4l6fbIifqbki4ziUELSPUSLWI4lW3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DLjiKJt7mOuiDZGIB3vcf3u6PxCnP6cQslYcqPjHGCCLnNusIKH6mlbylXK2VTXzEtxU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zFwVoF5Nj+Zktc5OL7lUscw4bKgncGrzcuiufbU1pp+NQlBUasxC3khprejOL/5GlIrr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QRioYQq8rK0gWxUXlzVyqhA+YBa3fjiJjm5sYmax7RF4P8AkSvqCv8A2PJeGZ/HEaD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U/3H5PtGncT/ADKxjETqVn84lY8ysR0MUM59oEf/AJqXR7xV7R7S2XiLqB2QVmJeUAdr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Mx1eojUU9pU4vxBwWKjJRX4BzKa0rQweR+R9EuKwWkdjAsEyRNSsT8yD5dBOI+iU+g1M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1Fd96x6GX3m/qHc6mnP6iDePiK03QRMe8Tr8elQlZUbzK/1SnV/cTGOIFV/ETufHpQ47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p7QjiA0R5hXMS5mRU2YM1MPeKmyHhM1qCvQ5juCwYmYEd+mpfpcGXBzmZJsvqOYE8Y7Z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So5M2zxKBQlRaX/lwI84LaHMETNHH7S5ZSim1mopx2TfhrV0atjqKxAc9y0ORQJrzN8i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CEi3QQ0EnTu8zFQGTsYgo8UhlLxAtY4FljYV4ou1wEFOufaaiiHlqnxLrKRgx0W2A2CV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OkLp5bY8KoK6wsFD4YOlC+oPB5lNsTgMm3MWajPEFPB2Si2eIDDqOKbmZZAwWxfpDIJc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bGLcczIK2sRbgGVyqVbFEsDNoXqAMUpP4/iNy2fZD2mUPMqEB8bJ+IKgn3DoiAmYCFK1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p2CkaO3nuMolM5leKu4tmshS/mXldrd8TIF55SZrBuNGn7uEA4HnzGqW6huIuaqNoIWY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moEetKtVx8x/5KD39oObx5m/bUGENbqJjOJ5bizRCBnVwcvEfzzcTDiKM014iVj9ytys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uYnDEPFMFbPW8Qh6n1GEQihgT9xED2u2uzwZ+YYTiDWGZUxC60hp1DLbcuyH9RFwbpnv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p5Vfi4jCfDQRiTRFazcLeeYEi36CmBrJ9QNBfpWnUdIe0Ja+CMprpc14ni6js4m2Kjzh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5y/ueP4mL/mHPaahm042L1OqntKv+p/E4/cPG47/AKgVmvGJ7wdRYYWXbFtirFTU3xPj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4RiomPRrE+47jE9GeCPo+l+gxTNLXzKvRxBRrEeTYkrpD91vj8ROOAbThCA9FCuwYntl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F9DV9/8AVDsFJeqH7f5jV5RVtv3+fzLXA3tsIj0jarL8n/cwOACvw2/x9QDME3DAlB4Y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3qJk4FT5b/cpAaypQcFdsZrjh5t/iXWmwJSe8Alc0UuAio4dTAZMSrB8FDM+11KReZbo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QlKZhgdfiWDj3l+LmwS11MrJCa1UeWrjFyBhACNp9TEwFFveFhazMc5cxNHEWgGF+WIR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/mWu5e1fsQ8ip3f4XBasl3vceQ6mdBjtmvJ4jTZmK6RdzGRbuEXkY0u7TupSx4GPuLBr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LEMSuKwcVEzevFTNA4ll1gCDeLWq+ZpNwDUs4MwUtcQzhePiKeHzFalUKK8ExVc2U2wr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We67mJlAxvmIOrlGO4o6WyumrzXmMKa5kPLWZyUXGpV447gy11B9zfmX7zzHUzVZ3EJm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ehFnPoLmDLItMcXp5YY+YDAHVQHlxLDGosZxMC/xBruJRuIaWUFl+8yFU+8fhKaD6tiO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xYRR7m41MqUQ+z7RlPcpqZfMrPUr3nvnzPueO469BG24KUHHpSp+e45+pq74mzMNnUMz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51Lw8spzebj/ADDBB5/iHjU2VxHXHzK3A177lYamJfzBlwqy6ixc0jxXPcpipYWIJcBk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MYiU8xIMyufROvR9GPpdely5eSEUu5QnuQcEVFBy7/cst20S0c495cTojT/xAb15DCzL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59wbFAFmrYyZvLBDmF8RGWefDTTx/UEqy5F2f/SKAMyM6yh9S3oPDoNwKy6UF43mENnA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bFNv1AjFIF7y3cebAMAHXgxMWyEFUPj2hkNu5UDl2OpXFjy0wv2VwykEVqJFQtKSXDFm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ju8TiFuILt+olZVp4ihjdTUuW2KtUSET5YCqm+c80/ExuLL6cQ+OyPdKRd7sY44232x7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PtKidl4lXPIlVbbxEqOcVD9Syicu4loKzM2RXdpiNDN1xChhXOWBuezESHNBnEpLN5e5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aYiODxxCxUq9SsEIau2M1hfaFhFDqUi9RE3j+YFy0+Y/SFW3HmCCrgYzrWo7K65lU8JK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jZ/MSnlmZdhjxDWXL4lZedwN0D5gXWyWPt5mnmJuDGPubN1Kr3ldQPM46nGNRlYp3BSq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AviCsenj16MwYLiLX0AaOV8QzRejmBu8+8HYqlaDbgyksamDEqLJdLKUzJa4giMzXupg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QfQZ+GCSJgL/AJGz6Zv625juktHIj0kI8+8GGhjl69Ax7x/wys3A0Q7njuezU7i1fXbF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oEucTrEL53KxOc/qd3v2jfP6hxCFupXtBx/U2kvHmbzA/wCxTjMGaTIhVVfo6EeaMxoY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8RczKO4zz6sYxi//AAMGC5ldSgF2hk90LlCyOB0nmPRyFPIwV9wRQujs93xHYOkp9fqX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bBY2mbhcXLKAaGNOQfxC3QaDrguBRWay3eLjVNeTn2iOG/X0Y37znXz92+piKbhdNfmB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FxDUNlEpaOFZqnUxqTLG92H1LZ1u0tqsy+dDkhZFcoa4hBUDm+ZbDQ0E1LTeRVxYi8RE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YR3gJyNxbPaW5RreZngWw13LRMaBl0ERvErXndMBDaxmMrcdsfxCL2F4vEsfZU6Nrv8A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Yut7LuAeXU5yAUBN/Hj2ZwjHejwj1FNtuZcwcz8JHSlz5ZsgEgFnIcRvYBEus8DAbOtw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uG1Lo5lF6hQUx6oB78zk5ZpjcQIp3MgwnMytMwZKKiCO5YvPRNiwBze5dvBLqGG5s5OC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iIw+jcpWstcdTOHHlmDJb7wBehLbMblCgYjY3ftNlzTeZzX4Y+ifESV4zALLLi2dXH8X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mJhCgGV6gO1kfTpLsNGsRX7wYk1UDZK8TAoPePAGIjZGjuZ5nCMTOYUb4ZYL7m5CNV/E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0Vhfvw/JM7M4QGeRx9MKrpYVX7OmBfb3gYxHc6uY4I7nDOYMR/2YoR9LnGZX4lVmVjxu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malbgZxXtKxon+xHzKzniV8XHE58zpBBRqcTTFcvOMXF3DMC7t6mdzaHXLEBnU0VKuVB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Yx57nPpxLlwXiVQG6iRiJcnKW42bWe4WAgfuda+YlVAsomQFYltX7nv+pXOHPSm9RCAt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w6nwNeHiZlXUOFdEqAKVDILu/H/Io1uqq5f8uKJaSpVdl4JvhTAycwW1ySHv+IwwuDBZ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lo8EDxi8amEtTCNAQAmFKizlDcz7VmhCOtOgtkpXEps6cQBeWIgDqOitXxFxABthy4IM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Lf41DQSo6rvojsXxL8tRbZQ7YcouXbMZ8GIUU7R6b6fmBGujC0+YqOph8RKbFA+Z0z2r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XzX7iZtb3mgSg6ndMbg8VPEqtp33iOcBAPAt/wAswSY44IBoMkvBb7TRvBOaLqUV57qZ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PJEylAhnMDu/iNjAncArehlBgfcAqZDmpxHj5gfuJfMqjhO5dcRqjFQrLlXNEcGcHFag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E/qUT5jTTbe43svL4gbrPBUuQvcoEpsM5gxWfaflK/zAOviJK+oYa94ariDHZSR5tAyE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gWxrLFqAthEt7s1/uFgKDiL06iwmUI0RNyotYdYmDFeYgVG5dLmpY7lAQdYuos4mKI3w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xCV2D5Z0UVge3XuRXWziDxw/mPmFx7TzWflBHd+CA8Z+YtQZ17w9of8Asvgi2qhvTUzq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y3TzK8HvBjud9Q05zqVbjmZnniafPRHA+nwTz+ZfvnmHDBuDiWe0Vl9RXqamB6D56iJb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oNxKlRJUZUY+ZtH/AOhqXgYT24hXDE04YWDDbxicmT7OIK4YQpYuhXa5vsihZvIPP8EK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IqbCplJuPQ7v5YTVtAppdNf7hiu+gLKS7fjc1BljOeD2qUIebBLv9JLY1wAiJqqCWbF/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u0K2DYcRFVz2h5Aoq19RAAKZL3LtcMAC2JsvUZLKsIeiKr/jFM7uUGvuWpxEZWspY89T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6qGdCPZWDMIOTh6IQCu8rGhAdiwAI4dx5Y5lxxqOuFA8r/2JTkLoQrtzETSEzdG2u4Dg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YLmI8MdZhELyZfvL48SobI5af5qMohGkdkwWcR12wKBYY1KjQCz25jDYehn2lFgi7uJX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uH3Lo3ipQXA34jYtQrg6/MoMNDKz44jFk/EGa1bccLiJguU149orrxdTSi3XaBWKic1T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DuBdLD6g0/AwTxiVmlxMgqvbiA6BhS+CvaWDe4IYO5gwDWcS2nc7q95Zg1LKHMXVn1PiF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ga1KkBTkSyMrfnfSOYcLn9QhTG0L+XmIwmCJ5l+o/UHiI6hLp6nPtQ6Nwh8Ryb+4Flrq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+IM7TNE7XwRnC3X3ABWPtDaasC+JTboBk7dX8REeNoLzj6MLI7qGdQI7hUDv9QBrU93E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IxkKasvPcuCVzmKZz9RYO/acXZie84OpdNYyy/nxB3L6n1PaXjzO3Ue0vHUG7g4l4rmc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3OOIcXMKw1NvTzEqJcYxM+j6MY+jOvS5c94o71B7r9Lfb4jSILahNl00dwQEW5U5lLma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XxXN/MDHAVjSGDHmvqM7Kq5fX1z9wBJ0wVXXjcY1pJdu27hoYrQsVdQQKgL5wB7pTY8u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Ag4lqV7frcDjYUIUoa5rFRBL5C0dRcmgKHUBOJcQ+1crmFF1moasNg3GIkJpHMN2toHI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I2OZUhVXleoyWygZzAONw51CCU7gZmBOVhTbQszAxlqNbk6iLVmz6c+ZVIs31KqBAdK9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4bjLYsETy5f4liAh1sjn3jZaveZCUUzdef6QoK3oF6HccW3Xn5Iq17a4lQd3xFMtrV46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DhnMAFNMJYr9oD7hM2+e4MZsg7Abgq4FiiztJyRYFj4y1Gmr3qIQNRGHDuXdYuY7XXUN6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ncpTSKxObXV6hplHG5Ssh4hXPKBgzZnzNRZWJgv8zgrBmWLzvuChgUlGiHdCw23grzKE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Y8QUeWIU7xzLVXG24Eyc+8NJbgynJLfzHGmobbUuKzElr+IwoPdUwcrK5eGCmA21uHtA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i1lj7wYOMFQRVTTOan9ohRbSwSRw+iVgMTUsVsT/AAiWLamBkxlh+hgeR5lm5EBZ2rH1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Wfa4psqpn3Si7gP/jNPtFnE2dTNeJ54hhx7e0vOD2l1aRc53Pf7h2/E1SEvxGK17xa/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8xwc2cQcehbcxbmniDiLHWGKnMXEdQW7ixBMjNQ7rmOSiCOdx+okcyoxjGMY7Zf/AMX+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/apvce50zDwLHI+SWpRNUu4NxtkndRQRUDQ4PMbNCtow6kQcFaIJWWglXhz9sU0a8lg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WsRrYAo0t35TfxKmb8C2xhr2D3Z3s2iuQN4jygFiI6JiyER42f5fr4nh4VUGBJeMyL6r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CU2Q9eFS2xxPLTLqsDTAKq5rjwfMdXozLhCBjEWgG2CEq+IpbNsJQPftFtCUPuIoliqK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YUxDT6mPs9UEq6jiCcUHJY2sXctuBY6IGnX2ds/jEOF8I0Zf3cSPJBlH8RiLW4ozcAwa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PJHyh6bGFlmvKPHcbYFXTfEFKz0LvxCQ4315PeDSyRXrxBbSzsgNOuogrOL3EwCCc3Nm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2uWB3WAllKbcK0B/cQDRxBqot9BHewrwzHf5mKVrlCNi81ApbdGWaTTbmCtBrMBWwOpT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YyBGUTZTiO2qr3gRCXwQLRLeZSgHwXKitOVA0RFdsFE43qVB5qDOWHhNsLmAClnFPzMH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9zIGbuCJnEt+ln8f+wzMYsxGMjUQPtAuyxM3Kkp1/wB5WDi8NkohPhlYgFkL/MGsG50C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DXoIrwY1UeoSFkApTeYLo7jHSA8jcWXVwKhwdzMFfGyXMVTmUkjVgj22mTZtNPVKfxLh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Q8lSnKU31DWPxD8zWmZ6qW6l/mV1iBnuMXKXqbRxzb+oq8ZxHSgieMTPMD8wsYiyuJq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n3ivPUUb3EuIs0zI4g8el2z4iejqVHcSMY8zSPo+ncfW4xPv7wE9lX+Ikyo+1c+TuUBb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ZGolsAGjXz8xBmwXi3j4jlPBiwHmKgOheXL+AipF8tLrDf8AEMOMyBXWbl8DhLEzQofM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jmCup2aTkMeYx2BE7FvbcZZFw2yQucIbiB5IGV0Qoo3ohh5TmX4b7qCE1eHxFQnudxRG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HmVCJnDE6so3CYu2tYgAuZEAeOKgu82vMOq/sbP1GKgCrJcCR3HiOlrMuXqOJUuAmzPU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cJ7d+Fl/Ud0Tbg7JfIjyPT3A6ZosCAPg1bW18EvAATsm6K8jO5TVRRwA6mqUYzqXYmhT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4N4GCpyjrui2t28NRFgKv4T+IJLx86nGZ1ZAxpAXbn2RWKAc3qZSyg5DbMCrY47moNwC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bWK1tCCG+Jscxba/UWgGpUNZ7h3mz+EAICtK0EtohHF5ZdVMPYQCiRo2+EbaWH8yk0yE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QFVRnuJKAKYQgg5v2nOaqMRarNkBe81qBGtRarNsvA4u5sTh4uC4Wdwsul+YbSsnCQqk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zPcR1PbAVEO4Vy3SdOJeE81AGoL2b7JXue+T3IhUOG6iJVVC5uBxcIMVRZ3qKPMsC+Iw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3ye8FXccHHtLKFLckZZ/7L8OvxLeakNhnhbqeQhQe7p+ZdAi6Q8OvwZ5sGvy1ApB5Jud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y4g6i61cHPE5Ss63Khb9T3VuU3z7QHN15gBfjmbxeoNUS8xxG44KmEXllr/ADLuUyTA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xjO5W4xxH0bjqPMfTmYnMZXo7mbrgg+ZQwlsJhPaYYJgMf7h1vhAqKOyrnPzBG+UKxGd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RuOa/wCxG1IfZ+VgiXlkZ7WFDsqRwt/j7i5ni+plXT4l7ioV0At/BLhqX5yp1UVBaC7j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vVhky7oxAxkbxYzPi0MRKC9JiiG3xHAD5lwLZys1BpeXVE03OPaIBjiLCiBStHUHCAnF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N04laCYckFvZXpvM5gEdaiKNiA/LGbWiC6MqJ4w0/BL4InzBpBLHHJAXF1rO4tk0aF9k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D1r7EZGeDm+xOJ6Dt/sR8ITDz4SPAz3PZ2SzLTdeRwJzGKtWJj8PcqAZOzMEcs7q4B1c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uoGYTaVN5zKkKGvEAaDfcbKszYfkgtF1+5RWzhYhwSLa107gQCxdxA5iywHoizWnAYLm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y+8oKq/4jUoG+DqCj29IxsI1S+c5biMqO6cSsv6iE4pIGDi5ggGKWZtqEsPEyGvVzuA4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gr2wEf3KI9t94blfc0wSlRzuIlhK8wKxw4GWebrqCQvTcpyX+rICaeVca3VSzZFtgp1i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tieyLXceBVIQpgxZ1BfeY3llTxxCaMS2lY8QfiIJbFWcOIqNmHuoMY43D4LwyjpHcvNY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RpyuYnnk+Ze1aMF8S87+ovMvNHMzX5mWsSm6BzL87xxAb31NmPeuIFWFEreoFDP9iaI/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nvFnkxWxTTieBG35lrb9NPzLzEz6XqJEjiJHcfxGe8wNWmPtFl9+rqGWGIdGosj1+Iqh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7uLqUoTGH8wRSjwUiSDdVkGsiaAuVANuTruBPeC+LYoUndByxGQXQ6rdthMRiIzK4Vf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yF+0NLg3DtEPEcLAAZUgsaAi6XOIuIcpaKlXeecTOyHWDbRDyDIxAruq/dmK9ybQ33i5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dtbAH0Tp1XOSjiqfNwHXGohe131OvmOjKBK0XLUmpcotfMQPuVbDfiVYfxEz6BcNNBPa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ylclX9wBHJm89x1Y+movJB3S0+YDWaW4A1p5hNLDeHEsnLjEGQomsIbwb7lKnAAr/wCV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llqSHvLRkOhhNXF4KMFm1ta4fmBuxOhrfmJQblBnDFLm7h5ddsx7hgt4PnqPupascviC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UQhZjU522pUug5KxqXkh7KsqvW3IZcWHEuuZ8uolF32w9lhlgtdcwo5LitfMSgRG+uIB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iWtZ5dy6zxMqH5nX9QSIZKBgKXEMGAlQQe81gF9ZYLgJ3buHN4mUpGnUM9gUSlz6VAdE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ll8SxYhJuFmR6Z0QM1ci4feNgrVc/piEijkVcrU/zMuolMz1AT4ijqvMr5qjPEwXWGVJ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PELOMxo5bhDAbsizJae02c3DVdS8UxyxiPIaEiAXBBsvIVmLwRgR/IZ+Ycurbn1MquX4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3K07qUvuBSZqUHErxzxMi2arioZep7dVOal95qXRXxKaWpeILOSiaQdXMpxm4HAMSOWD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Lh+kSo4xWYmYzhE1GMY4jEiWl8RMRmv/AIzCG8yxKqZrd9RbA8rg0UaW8dQgKSK1YjCA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2S4+GNpqd4Mro2miUPOq0F5S+zmJG8ypmvHxGCEZJdJe+MIFFG3vKz4Gsy5D+6CVu/DF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gvgdwwfYYcFSB4lRGndYj4DDtHPPNR3yJnKseYACh/31Ad0CMEu+YNK4ctU3iNtjjPZU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bHB4ipGTKdjFbwoqW1YBLoD5Y3DtTBxLWFuJK7msyy6MhfmMJIVcmqM18tHzANsxui0z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exLoy64zBw0mZRaxBIr+qIEX2T/BMGPgyB5uO+/08o+Aoyp01j2iACcEKK8T4/owHZ+I1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4mKti/5Q60yyaGY58rSviNleFVVdb95alsJ1n8xKDFywSU1W8QBwe8Mp/RVV7RMHTy2H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IWAtHC6RZZV8ziB2gVM8VFB0Z3MYFVlGXR/yUrgxfJ5ZWqKb2GIBxj9wKWN6owBCRaB5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cGwGWcSyHnomlUGdw8xF1viBRC+pbMi9rqpeJSNHvMFrSJHFHBuXEOKxcvY8c9SwVK0n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Fyq/8iIq4G9QXd49ofdcEoblsMTPHUDD7focPxHDX/vEGAt0OT43EGkqnXtKmooCGDeF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+SNci75IyDk8tywULM5jLX3ARlOZh78TPf8A2NFP6lYxMMIOQ3zCtTMZeBIQJr8SmUpN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8+YLWaQ/In9TX60lR3fHzA2V8SxcJ3U7thvMV0GIvUtHmZ6n5hsgaxHBgnPiVC5f/AGGW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MY66iZubNRy5h3PKOriQTuJUS5p6GYR36MZ7ejucevzmXcum/lHNjuNWucjManO9amY0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p0xwCKbhOdLgvz7whSxzeWGAKnedwg+PMAaggULSLbsPzBFAGqvuGANNYg5MeiQHkisz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hUxSwRPHcvZIHFe8Fl3kKn5BP4rUxvWDoAjXG6+IjcO/a4zip2QLxYpOrm+JYvRNBC49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iKWBe4mZKD5gjKFPMUBbwB7sv6Igsa0O5U9uY7ge+5WKAwpRVupS1Fxumm/ARtWFA2V0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n3u2G4JTHL+f/ZUem99u6Ho/O4o3AWnuBs+JXMCWuh3fHtMBE126+4+EU0FWMupVi4TK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g8Q+x+gjFR6Hr2jnIT6WCDkXQKuJCRrZkjBtbIiFYb4cQallp/8AYxzIrDBDQwVPaMTL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hDhcXzi2qurloDYM5fARLTfSwTQU93qUpMHtuFVhx1KypviUnhxzc4CL1xKuApq2jB2W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6l6tvWquXTkr3i70aNVxLinvncdDQdRiGGIO1oe/MNqhVHkP8zEqe1xv0wjCJq6lnUHc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5jVzBlzdw5jFdS5oORpgwh1DP3AS7k/in49obuUOIskCo8mYfsgZHHmOEddyrRfzN8NQ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1ueA9Q1nMwePED7iraYU2V7y7VZjDbDrpM+ZSqc8Sw3gy9FfcU6AUa2eZuaSpR9tS4Q7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16+5h/EeI7ps1ANXuCISl39yqtj/ADDX9Sp9QfqGoS5piXiLXGYsP7iRrqL1zDQxMRLq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UoRLYmPQziMfR16npqGuJV1nE0EXNPDiKlbX1Fy1VLM1COFiot5Mvg+J1JirJUDNuODS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pNxGiKM8TU8Eq2WlZl1UGAXnYwMuLYXdTK0eyaQMQZYvZm7PmLZfcmcv5L9wmPnMoGtn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RSWRXOfLFOS25iCZyWOYBm9TwD1C+wmRup2YlnONhi7xH9JyuE/YJfzr8BACw9vEyqc8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HH1F/wAqisw2Pgi4sgzpn4DR5jsctvm3lfaKraVHZufd/WO4a5M78xlZOQd+IbKpMGmy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ZYZc9A/YfmBRxOxzHhPPnbZF8C0sRrxHdNniIBQ37SkFp5gxODWH2gElBpTd+0DAWF+X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Tf0amRo7p1HQu1cDBNlJgGWXatZhLuLsp95SHkspYwPPDu7zGu58RHZur4h2OlyDHmol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2aIDbxKDVrLXgPqdT8RLLf8Acsjg1ROIrz/coPPiOQgdS4dnMIEEQuW1ndspTRH/AGG5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xGDAAAhlCxXMw63Pole0tXDqCWF+ZkVExylIpXn4mEPciGifIf1N6cdwW8cTF3hxCO29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Ds7lViaQkSZYo1bJ3F9B5IAaUi7CpwOyWMW0xMPCMNmSZskZ6XCBrpdRNXyQc4uZETaw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Ni9eIYoBxdM48xBjcVeB+P7QrV2nPkTZ+ZmGNJp+dQTUQckcFy7/APZwVqGoQS469HbW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W+YhviUp8TFOY51OvBA3M1EzBcTPqCPqe0Y7j6vrxnc/UAxFrzFbfBiIsVWNwyJtY4UG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OoHS0tH8JeDVPUoDzFidmZh7QZlcyo3Kx8Sm4kqbJoXFhOB5ImJu1CPVvkJZ3DMFRcwq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lI9XuT/iLV720e4wWr2lLGr2S8VFDlnxFuvOoZDUaAc5iTKy5Fi41EXtFPdxMFwPfRUo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tiSnHglSDg3EEbG71LVFOVH6jtLXOrl0K+XHaO0IpVYHbWpkXz+bB/6MCmgoEEBzvMMb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HI9nTD641Vp7P5jzQTFfjUQ39l8qNWgYTCIuQbpjKdfmUJzfmaQIuEw4LfcCAA6WGPY+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IiqDqKitHkuUGmOX9wKZhS1cAflyF+JvEzVmI6GetXBZBY3XmDGm+aNfLLTaxtSpssToJ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haW+Iphpu1BGyiHdQaC8Ku2FABvxcGRajjqKcupWixx5gzgsGfaoPODc9tRErzL0YQY3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uMwRVYIGRLP+IWglXGJZ0e8qgVvcLRBidQLMwCVm5fpN07D3loteVhJbgNllYFcdQnN5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IJyRHInmM2FwX52S0wrlCVWJ9y943BSqgp/xH86gloX+4j5bR0GU94BxFH+5kxxGzZ5l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l67ju9QS376ljODMIGtJEPZmWCQu/sxGG97p7uWPIwIiZuiSibzuaX6XWoRc4i6lss4u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gv8AxHnq5pgiZnhBmDB6MfQnocx3HfoYx/Ev/wCP36Xn01SS794S86YOWxZA1sFzCotr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wuiGzqoFaq+YNv3EFZ0v0RqESllO49EYu45GJVQOoG4fRBtS5tGFUkxDe5JYr9m8yMzt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wJsVjUaECvaJcH2mh8gPmCiCF1cCzatOfzCRnQEc7zG3uoYaUy+i/4l2Wa/UwGsV1Bc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qhiIFq0FbvUc2JEW3F1d28LESrTBbbB0EDMtLtuK/uCdEYY8H22/Ud3W1LdQtztnEJzm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sYTkiAFYLSp1S5PaCEhl+Ahe7c21nBbARFrhjzT9fEDwnQ7JulKTIaStjBeE0FzvmWEf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sPMYNznYY0BYOT61KA+ej6QGDgcx09baJeYs8IvLcUxpTa9mtBPaDQX424PiKcDwIbrr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ZNRiaKvGJSYFMGKKsW37+0Gyhcdx0DHRzGyqq8BEVDHgjMwPmoQRQ/KjmbkcswDKL1A5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Kw7algQiK694G8KL48Q84BiGUxFuWiL83MKRtqeGWJVsq4Ig+IHcGkhE8sUP2TFgErDH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IpS595RqM9xtUeRjvHwjXeCSxpXlj77lWKxOV57lBq5Tz3KSeCy4m7MTYMwjmUTIMTWa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GrjJHRLgjZuL3w5lG28wwQzNXuOAlprPZ/hM5jOGjxw/iMAbLQiJZjUHMuXFr2m7fEC7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UuMxChuo+Zt4iT9/R8eh/ETxiMYsdzJZhGMYelv/wAXmFtDcw+I6RiDhMDxGvEg945b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+AjVJVkzRROkU8ty7jEwadysx/7EpjhuMyZhONS/MCiG3n0qJHXvErdZZhq7gXGxlJGn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1KeZcf8AikPDAkz7ihFanLOI/ECxpA9yj9y1YCWWW3y1qApg6YYb7QWEGW75jQBffVAg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0Xvtnt7KBX68mIbcWEq1afdzBlDAfAq/LiJGejxOob3KsgHMwbrzUWmfwdn8TmVqWfJe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sBhR+jgj0APImW6O6ij9A8JTHhU3xB9mfqHGCjhsWKGhk6F4GICnGwsfm7RSGsLgKA05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BS92W2YL9oUFXzW5a5cEpqFgS33BQCwVvZsQDJ1qYfZjmXEDEOYscHPMJW1ytPxFZb4i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AEPYXUysFYi4AuQpfjUsC0fBuVdp2IXUUAoHMAOVWDhAwNVftACpRobncGgceYGsSrSY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kJB8S16mZMHBmK5uCoUaIOGEFXFRUhxCHMrG6lQLx5iQw2MZ4e0BQ7NEytEoxNposMwb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xMXcfpHnzB16uRl7dPmN/wDIR37xnboxmI835mKhnFRsKOEIS6ip58TE0O4WDmDNCvaK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mJo4ijkx9zPdYnjBlJRvMoFLxxGu7uB8+0amNHFRGWXUaG1xLke5FcMyzj+Y0RrqZm2L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zEZvmgPphVR1Wbmm52PaCJTG1xLrUWvRbIzbcYCr1NI6lJSjZeI+h9DHxNo+0GI4jqPp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LjtznUQFB7S9PU3lZbwwRDSbuJICjfxM6DTN8vEPQBtNXKBS3uWMXHUB7vEANWXceJZ1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iJM936v5jbFpMRbshg0fU2IzEcHvLGKY3pn8RCaB+4mY3cdy5Y9kce0c2Q7N0LWtv9QG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tgHDFXIvdYCCbtVH8wlVCFDYAO7I1bT0W1yJAYBQ3BYbfOIhJIeabb+sLE5BwQUbHi4I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HruZucwbGFHm2fUVSHBAA0dq4YpOBZaouyXfdGuf7n8xCKeG1n4Lt9pUS+4jLXzcExre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FSvTfmHypccPqWyjn+CJQFC7Y/pg3INCkNsMXtX2QcGZFgPllhdWlj78QDbFYie4v7gs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WYKGPYMSmC3SH9xBsDdfz/yUQ7gfwE9q9ooMGzUtjNbcyueDb2HxB9xCgTb1dle/EDaA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83C6IS1WZjuxOTmohlKmJx4KDuJYAC6lFALeTt/iDyyzo/EMGKiqVb8TEsSX4RKYJftH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o4zmWd5YAi54lGgNTEtwkyNRbwYg/JLd6mVSJ1BpIN2R7SlT2eZ2bjjqB3DvEzffFp/3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T4mceepUWK91FzXVuol4VUV4GmXMN++oRWYZnapBKEUERNLMsYaYgbvEYCrr9RKxk9om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lmWz6lFGh8wYZa8xaGRXEtzxCwunURtPuXFBqDO4lsYvEtbT/EwRV9qhsbx1Bl5uLDSX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7mL8Q1FiifMZWGMfQnzRx6hubVGiM5TtExHfmO/RLldzmbjP3NF9QMWQFGuFxtorxDQW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OejqPZtbj9RtBxZuNOlKZ9ohtOeI5jEIWXACGu4gO+5ceETK35juMnce5Uw1GTvDF3m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GySrmbdtReXmIwKviUayRVdQqbYqxGoUb3gxRs2v3olEbm5xXMtXiVg2V7BUJyo1XmLU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4H8Qy1Q7SAbV8nufqovc4UnbCzICicu6hbouXy3O+IBiQCGnHvhl1Oxc58elcsDOZyRk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uMS+H7tk+wp8VUQeqp3tATsi9ALbzw8BepfPWIWkPQWIeX2UwUW/MdpypgVMNs9xfMLi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GUt1KTI/0zTR5wkQHEjNj4D7JW0sBX7PyE8EcCR4id1mHAHu5aI0rCdzDlqwA+6x9VCN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gUHbEfaeRJdEAC8peZSPJxKDK2YLS7PKPX9xbyLbbnrMzI902ErFVUtjfbF8wScFPMqm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+MRCuXioLoYaYr5qBYr8Q0cDzFtjzOpcz1MB/mA1zcdStVAc268Q/dO2XOMfE8ZE4SkY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nhFsYiXcsAaTOJmHxUW/yHmIeVYNg7uBo6FyiRBCLXlviWprDF1WFdQWxxuyZlPY7gxK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6i4Mj9ThZb6gCdCUYmQwHUs0CyoUMGNie8UFDfXEpERY2dhZiArX4lwHMuUmYGncOHMY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HWqhr01LlVNRZqvVrmO3mVe4kTmMqOKm5k64idzl/MfQ8x9DWJzE9Gc+jANPzKpVuZbw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Bqu44ZbFuvEEI9qvcARu16PiFQMYRLLgd3KQJvqArQs7mPKFLWOpRVhGmtorRT2ypOLg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i6MLOdyylNdXLGqnKB2ItYuBYye02NYlA9GiuIgF0Zd1/wBmJvU4qXGTBXipjPIj78/m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h4jO1qXWPaaeHa/7mZZLW+vB7YmEoMxoA6Jnjf4ij+PV0cF8RSUXg5Xi2WxUzWZde/cN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8JAINaxAOOJdkex2nsLw+0Y7aVa2mrYHNXmtkc0VuVgwAvAKAMAVDS/z8wMo9lg2mPMq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lhWVzUOsp+FcP7mqdwSXOz3/APIqcJ8WTPI1UP4gR8Pn7ISc/wDAF/iLDfZP4bjS7INu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CvaOH3N7hroe1T9jM/ThwPvWT5CN9tLk5uVvOyojLZZFsRVIo0fxCJtQzYxlizB8vE03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uXw4yQB4XIfN+ZSTnVde+xCVsqWZZM0PvcK8fcNmAVxL7afuCN1F66EzIlsrZhBfMDUV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BeIjgxxEvs4lu47XF6lfGY9Y4lDmMHMS8p8RKywix68Tg4jYxFak2r9lwwifhyLpOGeA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Wi51WoW7XxFVnD7RvtuNO4XL8y6ml1KN18wFRQ5gxTcM1Uco8G4DuUdY+YrDG4ELydZm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qZo3s/Mtx5le6XvuAiIsBA1ZAwVruNOkuBoYs5itYRceYMOouJzN3KzOo6juMfQx3GJm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S5UEY+Ia16V1Go/iM944I0phoczDa68PEAdRVcXhL6jSl2XDrMzIIYX+4WeibKa3cDMq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I3ZLXBO9wZ1Mkqk3yQKxB9XlKwwOpkvMzm427rEfaKHf1NB/EpW404xBsdV+oau55Tol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GC34igKXENytpRJlFFus6hDCdGDu+/B1K4OvZiKmyAtrFRqANBF4nepc3ogGDVdwqkSV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azofRlV73McYjbY3dbiIUMocRQ15eJU7ua0OfeCyo+o7ByEPcqh7mf4jC8zDdhZ2XHu7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OyquL9xF1q2sPuSqpfL+C0GAvvL6pIKdmwPsf4hpbXhr6YLY3lf6jdI2NImElt7tH5NP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DN/D8Rh50rD7gs7W7R3E0fl4gXDx60begKA4D3ZoD3LHcL4glq9+YYp3ar9zmXLTUH/q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DuZF0XGb0SjguUnXxKnr3gmQzDG6ZVqj4lnEE+tEDhqFhUNruo4l5bMXeZzJ+IOkx63K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3DcygBzOiWvvMOviYNEKs+Iek5g0iZX27H6jjsY3jXd0xANINRe1klUG3CRoG1PEusgx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zLtpMdLG3OIBDVXo3DowQcg9LgC1bGY0jQMbRvUFmsOElgirRrKVOZXyIiQLfaUGlzDC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KZWTuXjEZzDDD8w9LxVejoJ7y8+rz6PoZzGD0PibRiTh6MMH49G61GcynqeGvRbbhMnN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Ctrs1EtUH7a/uAagULztmU7motRwRlmVRRNo68xiRJmPmYbJu3mOsT69NegAhfNQiuDG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8QLjOs+JYzliQiF96mjil3lv6KInmsS72QGdRkt+IxTwrd2/gYEIC0NeEAZ0ltW5fiHW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EbCEaJvYUMBUTGNR0u4T3jqYatATWOoKLyytE2SlZPvLa+nbzGvtP1lnYljthUA1DK3i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fRnkxj5m/YE9rU/ce2hzL1dspGfmJCr7gbr8sMtVNhBuERoIMgfJP1KunOkn5gB9Fv7K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m8oH9LLrxLMWtnXtUtfKz8IhLbQwf2iIZob3REQlUVKJOmJAF2DhivGcvMzRt7Q3/cVM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CGV1E+XiYpUTEBtriOMRzwzNlikcbxMgJ7TLjUCpvuZqC5mblgqKMHxPMXGIwkbmaDMo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eqiN+CfslwJRYBE7ICsHk9S19xsmbtWwgIt0RyliQpy17S56IhGae4gLdLIVBcQsLDLD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pdkMGhqEFl5YqZLM4lIR974haRai81iZFXK/8XLaQ5n3IvobnM8T9wxL8QZc4xMLfR3N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x1fHoyjHHp7vQ+0q38RWz3Gb1Hfo9RvUfH4iY8zAuDXCaZYBwUS4XrBTmVZusfj+4wNW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U8wgs1xFHT1FsjFV9DGa3FSqX4i5t5nnUxd1mcxazFcqyrKbtfiPCFOazAABWVsGwgHx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cDREz5jhqIXxL0H4XR9xqTy0QuHBKBHM2eFzMG2k82noqn8H5WbOsazXtKjMJcuM/mNq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A5lMLAV9qhvShUGJl4mBBmV/7KxAex3H5UX4YwjCLs3KzF+ZgrSZlAMsrMWKZQli9zI5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Y9nP8y0jmo5YAztSBrzhhJ8SNDHXvEoqDTYSZS+ZeVg73DVjh0S/Q3EQgvbEu4B4g+X6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nX8iAL2juWd7gR91X8TePlSn4hAs6Ev6lDDeJadB5cRSqe0OLMwKxt95gUomeLTsmVoU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+IBfwRHEGDJd3LFUa4g6VjLKOPky4wTP7TNC71TGM18xG8YI9rmTGIdolKRwzeOXMBcx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7l4+XDMM4BxvdP51EGSHcVUPCZetnGfeNkKctRBYx3KIcdMRX8YAUfcqMGeoaryIpBt5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4hWhxupkAYQA+ImdsE1+YNgs/MTQoTieQ9oNic4xN3CXxxOO5+5WMTOLnJP3NQrma2lx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XvUXmP4mXEYkXMckWz0Ooh8RIk+ZzPM49dvvPxOJ+0EEtoteNTjtoiwW4Rma7VmZrOz5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EHxM8eJQoVMUWImuS9Svf0f1H2gKz1KaYIt6f/AtF45lC3VcejxEuMZxiMQNuGMT5IKU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v5bnYofglC1Vx2YEeIzZKrd8SyYJoc+/sNwACTkqyuV92O9SDEHuheDCvgYF6ohS5qym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w3B17f3Jndu37i/b3iBJSeAj2/U+8MHTK4wJ+aDEIUMFNxX/ANmbLiUkADTGISMkAaNH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u61X9LP6lSOZTRx8yifiLi0BvudEpM4LlDlTUrbo4JZsXyxup/8AZZCbYh7MGLbn5Sr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5xDDBcI6iEASymPc8Rr4mS6ryQ+q/WX7iun3CYLxWH5htlndv9mVEpfOI7kFnUv2VAVV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S2EAaZkfCwW7vVQYmLi6wJyTLBXSfcK1OXqJsNann6ZircsxjcSm5RmOGIkRxNmIGfxH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J/ftEDNQFf1v4l2SnXcwVNXySwZuZ9ZWCoGeoiwlLSewzxVeGINIrqU7bl+dPiHoHVxq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AjUu5dGIEQTF5gWmT4hUbWpiXV8yinB4hcyJzCGT0+IPc5i6m7uXP6jqLjMXEXXoxzRG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VxDM0jE8xPTgrUY7nE8TogxcpzbGHkGB7Ssx9uWYdDDWOXUpD/GWXQr8TBnEqMFlNanB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Lyxl4ncHJUzNqX5jhZTJui5cG5VzW9O4gv779HTF8osT6lVKFqOexrtur/Ma69h1f8w6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4hkscc1z8sYLSv6ihAC28V7w2RSrtv8AGpk0x411nRuGAr0DyyqiDFoSPkYPYQ3RxSBj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PapkQEQpWJhBap4IoMcNTL/yUMTBxdzW8dT/AFJpP4goNyRTyqJhv3l+2JicrmNQ5j53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/wBmBmKV+n+ZUTlSKlQPZ7K/ggm1eYZwt7ZtYujx6VENDoYlhp3L+uZIS/BCjid3ExCW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CPEqGHTt1ObFQR/LADEDTHOngeIU4eGVDJ/M3UfUwNgRpCYxuImCV98yyyGh17wmAPFS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Z5jbIZljmXsLOJgKlhFpmYGUbPT0ephAzACxwag8YhDPEZLboCx8dnjfXULueGw/9gUV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RyUlwbgcmIyqG9wVXMrVBeIZco7h13dSqgCiD3R8Q9s+UpbnUsAHzKqq3AxwHcsQYMZa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1iXmDjMHmOEPS6Jqe3M4jkZxef8A4ZvicRjGOnMYkajuJuVyxjGGo/iJmMYufMc84lqF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dQOwI/H+IZbblhp8MTlbCLqLziZNr1uLL5ncY+JkHXEEvM36BtJQEJbduN8f5miDqy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M8XHBoB2GY2MyypioPvVI1IjVn1NoNse0F/E/wBc1HDFYprL09j4jhXJC6eQ7qXjtSd9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OiqseYmiILI+PI3KNvoKD7w0yXXvmyDz88eLjuhW0FTa6sX8O5W2xFRHTjExjz06RM/S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lQ2MTcBiLZS8xsLWo2cTokofmz9iCuI63Kknn4hFbxMBsRjVPuK2rmFqHSjvH8RKR5iU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xGIdKeyMUXakBS2Ilg8JzQoQjbWoBSlW4xNvjcMcMFJbWIDioPcGD4xE1M0v1e5iRB2V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5TP1KFF8zhuV3Mt3DO5zqYwQHmcdSyotPfiBdJn2jXgjKZzWo3Ha5Tcj3IOe4DaVxx3i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rjn5jjX4CNxdXHsYl94s1t1LLPedSeOdBGmI2MSnqHxcHAiuYwauPib/APr/AOJyU+YO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+8ENtoB9uo+hoK/6y638gPxLwH3FkLF/UwNCvEStUFIiHLsidtHQykJc8xbm+xB2mCqt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g94Hw1qo8DW7haoYBVt+nM24hv2hu+YZfNw8Q/EvPiO6l1ZFb/EvvEvcvPpcY8RYx4ix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U4jv0eOIzmM5ZnkVvnRLMkfErV1+Zz/UMDeWKAOtQXfvNRd4mcZmHUwbXzGGX5i4pcZ5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fmGkJy8gsip2Wq3CzW5h1mFcMxQko27UUQC13k/ZCwQHeot6C6tXFjyfE0u8QPwZmug3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V2ZS90v4jA4grsWx+mW7pa8MUNsE0Xbft+YBGlA8Aqvc/lmFa95TEAfS1ofK4+YFNsKp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YZ5V38sBMHSwNpr6mw2rL0Rayzgm3DcqM7GiPjUTusSiUSh0eI0cYgW8xRHzIK/zMgU9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lPfxRTxU+cBf7ErkD7o0OD5yssBzAjL7w1GtpRRdg9wv+I5XXEqVBbQEirvTxF5ldNr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uGMaAAQGYjGIOxRurEM7h16FXiEGX+IQX5jXUy5PuI2VbOpY5WPMeFTJh8Tw/wDjHVRF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C3dagG5rpSIKpaWpbQhXzC+i3NU4S0aD3FtQKiayblrYcdRbN2eSV0pPMsFgHbP8wmA0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IHMw6gAKR/LxFDkmLUVeuIlFRvkYqwj5S3MyZMTGLABqussE+/gxK/npK/DF6C4AfGc/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T7YOUXy/gp+IeRvgka512xKyv3FDfuEOaeyYajMMVa8TWB/MQGnEU0BvM0zztIbQKfE2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RmIXDxFoxtZ/iPifzPMc3FjGPoXxH9R/M2jGqqMc+jmM2nETLXomZU56i8RxtcSm8cW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gYricQpH4mQ2ENK3+ogfMU45gbIGCzmswYDVRZxgg1mLmOocCoc+84qVEshdYydRdFQR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8dxu0bG8jD2l1HPsQUe8JRSttpyH7gjoC97xqWMtkhSvMvJI1Rf5hQW0ZSy49qx90D+b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ripeUo2XSlvGa+IV7wJ4/wCTWE0zGsWFB8f9lzXCOj3NzoUH3iW30ACy7qqPnuJHdUml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QvJV+al8rCxwGX7zLHGZVK+J4vRmXlH6l7iAzM5Qte0u7lgwwQDdWGOI3Ip7kzl/TA/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8PiYy/DByfXD/gw6D4l2A+CZQ0XShPiOMpoPFz7lxEN7x4iC3EzzxK4d8SxgD5g+0X24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RRnJCEIfmDBzBgxRcy4rMrN1xbcXRmBll1b8Q1iGYRh1X5geOYlxGDkYW1gLaP1BsFT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F6+HFw1+ZxELw+0QxU4B7RK1mWmJbOPEb0KgdsTC1RNlAgokT2CIOrlTjUW01EN/3MoC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8IPEJXFSriouRhwwSEL3LLK4Lu5SIuC8rzUvy/ipdRO9fKZfyIyUNiewSUvWo00q5ovX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VExjUKrUQEU0gXha94dQntD6nM1EpMNTmOqJxGOv/iov1GMfQsfMYlwR58ejEjHOZzHB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xCDtl7ETONETI5o/jMFMUpaTGHOJgjBuiA1d5I461DQ+Um6twM1P3AtNXmUpguYBnM3V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D63EazDs7gAp+t/7H2h+1HyYdIv7lVhm84UAHkUHliSB3YWyq9qiG2N9p/2ZIzu7gGQ+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x8QKChfKiUDukzC7CaxhA2o4fmPERfcJY/IXoObgraqDp3f7gBV/U36bkOnsh+aTHuL0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3R7Q0IAirXf5gA8FqvL3FhRNjBpHSpRBio+WL8rL8svE/aDcuvqLn4jTsLlmUZjRpcM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eNhxE+CFsw4Y3GdTE295mZxAzdYuPTMkaMJcFsKRBhjJvupnVZg1LLIilxbFQMInzMY4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nmH5l9QzOc3Bg4mSGEMpLVTRc1LBoM/B4ZfxAltTVvie0ER3mVl7hqFYjjEKdmIOIvVO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eOoZK37IL2rwUMx4u0xOV67PziVtQNXdf1ENrLetzDh9qjDl7yiVYfcXbR0QrZRmbavf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Jl95mSv/AGBbkyvXtMuquWNkXVfEcbSpVyy3VTG3hjTTHLFQaKT2ji3a1j7mBSBtMyyL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h77laxMW7fiuPZ+4QAnYyfmWtU3sRjU3WOZRoGLQYYnb5MtYlqlqCET2y7IgFlYeYnpx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0F1C3Xpz6MpXxHMu/Xkj+JlmMY8xMT8ohljHGY/8jEzOYnp0ixDHKH5iPwxKy0UXEVXQ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hrtdwbfaG4xFQtq6xEAE5xPMFr8xq7gA9txGohuswvz9SgnguoEN7rmEzKL/AH6WmmCm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lCg4IlFPcm8SH2iiU4C3qpU0PphnAXlObi806MLDljB1D4T4jrU7vY8VFeiVDeyI/Msg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r6hbgtj1i1ATUWZbUcrADuUSlJzxseizllqtwBUBOhYA6AIrJpfEVX3HCIwxel9v+Y7Y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aKXuIsXEXuC8QzGkvPmbIMvkZb1B5jhVxq+8ccJAMEqllbmjLGdZDlgN88MoRmgyvNQG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aqY3RLvEzRq5jLa5jPFoxctQX/kNOdw8zCGbn3hnUIXBgnPoTcQ9Ayy/cG90vNlougo/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jErfcOokqclR9pX+qJ4zE70y8Vg66iXXBI7h8VJpNxYV283BsoF6riPZ2Qk6yAwd4mob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wHDi/UdKOyrjF2OrI42p2bgtjGpVyZjVAY9oBceJeOFYuBclrGZXdZ7grkiBUMrZyOyU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0xLW+43WiKvWOZWyj3lakXrBBQ92JdC2GVquyOAu8Tja2t+R1LuOMF6ZA2e3mJlvSJ9e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n5g7EAttu4AIPeAH4gsXseO2CXsbFssRtDbAIH2uanEE8QrZPL04MxjvM/U1uYnE/n0c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Pc3qUVGO2cxIInVetRm0TN8xMMTtm/1+2VrOZyGnuZsdnXjMQhhW4XCmPMtWY6LhA+Iz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NtQjDMrMeHvEMeJphqfUqyu4uSO47vzEzOMajqJLkOmXOyOsYj1HkzTqxQzFsqdpx5h8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Y78Opma9Vd0o8Kh4mVAl6ZIhlvhxG6PI5XdHxCfG8y4QB2Vlv8QtZUV3ANPgp4L2xesw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4aUtrwHcaALwG3hMkV0Fyl+7srTKgMhP3NOPzLgy7qLjUUGXo/MuXmcZjT0EDdXHfuFY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ASDiuP3BbrolL0dSjTTa9xP5mHAV7HUK4mX8i5gUMxV5R/EcVg5uMbNzfBibF4lGLWEi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Rlz8whzH6OFsGkwkYAMtbhp8dSih3P1MNQbS8RPqVqVvmEe4l13DGKlwGfA6YdLPFyy9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TFpN2naOR6gcrVMPcuIYQY8E/jTEpRN++oxIBtjBZ8P2/uMUUBCwfO37mEbWGz8bgduL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L8wCgw8pHcl9QYwVAJQi1RTAisBxWJTF0+ZaFKhJajKPDKi6YPz8x8Eb4gwWTrs4ySpX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gws1BZFY1Kg1FibGOFwsPKsXKNYkzVK+QYliArXZOaePmXBkyNGvFwaElNzLRFqn2cDV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+2BHAKOYZzAn7jzHvmaY4avPovpcqJWcej2Ri+juM2jb/wBiH0T9RlNxlb7j5juO/Hoj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M0zM+7gK7/1w1gY/mOdaCT7uD8Q7oquMsNC9XKdSswKg4Clcx1UYjgmBiUwx70PLruHM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WMSVKx4n1EIJaJdTrLijcoFRH1BRjoXBYihUVbLRZtU8sAYAVHRmH+4dNgUaJX9/cs3s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DItNgYLx15l/EbluQV3SDrPJE5FfwdEZFcrKZtyzANUbR9jPMbTGZPctV7ym6V7DqlR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73qX9S7JcXOXEUgkAIuJeItX/MHFy7JpFxFxuO+czeabhh5uEgNHOiwB+7mMAAa8MNg1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489SkBbZUfoaC3dTFSDAXKSHcs0F3LcG5NFx2ilMMGpdsjfGNumA3QahqdQbgzmHiEDu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/qAmeBi92UBLdPMLSKTLPc1A4VEzjcpHP6lbvUrMpjqGE6jWuEU15iKnZ+owj8wXBphq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snDyNOKi1Bu06RNhzi6z3FZZNfMv71io8ctBWa0rr8QJejhX+6VRAxRT2a/Cy/tXyo+H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xfA17ygmTRqOIK8BeoUG0dsV3UehhsIlO8wUfylRRANAlmi6jKXX9S04RQLW+0yLz8S4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ttwYaLqlQJ/0ELLRYekiTJ7siuS5owmy7O8VyxFgp1LTTb/5FFKqSuYZMQjv29OJWXuL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96uGPCWJH4ua8x3FzEyzfqawTg7gWVlqGyHGIypUTqcx1qJ7EcxxLJjbghpuyUINR2tS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Ae80Z9PY3DIX3g0LggIYLPeGRVEb5oJlxKxxySzFSj3K9KyRdRzNI+mveOY/j0Ncwto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tQw42NzN8rP1Cmd2rBRxrWv3DYm2qmmbDsibYAbMXe5UtnA8kIIAB1nQCC3lgqxr51UK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v7gji2Xw9Q+8oHa5V41qA2gs+BtlvZYjpa5ZbKgVlSw9pgviXe4sy4svqIqD6HbiXj0O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Y5sMFUYtaB5Y6p7vLuoHVQf0xd0i/qJmaLiwgUbd+Ib1csLbw67+ETYKnLyy4bt11DqY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mitzIWSsxD5S8c+nxOfMNlw1iEHzPKAo75q6lAgRO+5objo9sn4lp7t5me5UUSjETXoC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k11/xlDXTDDcXFh8yiKiaYjlc08SrolVJkPiXrBEObxdZ8uLjUdwrpXzK5retQAGVwpZ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Va8kYFQntU+5OJJB2+pZxiZDdMwG8cVEmik8R0DfsS+ACxFWpxqJDBdMpocveAEoIO20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k3MWxAKDUMlO+IY268k9kmN8yv1AlHiUmpYjZ1F5Ao0+ZPYmxKSAWfeJK5LfeO8em5xX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PaFk1Oc69EjucIlaiNAY5jiV9xjqMfqKJKzKuUAi5xiOfeCAuKt+iDSvVsw/mAg8rfYz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v7laS+bhNhgiYl53+YrHWJqLGIzKUPXM6Fx7uo4cSnyRVSvn0Myswyz4juPo59NR9DHN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wbwYZkg+ZSLY/wBkMbHssE18q/Uz1BtWsvAymfEHZQgWtynabfmVuii2/KvKGJv+J3lW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LzWjy5G9Wh4dLfcSKABW5qkZ4IyqwRc7idEvzFm1kv8AxNs28S5cUEuXiLr0eSfJFfuW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hHwtCDQzfMqzU/MwSCNaSMrN6x7yoIA35jCEvBGiV488KU+SzJBDW1i/zMAwLY4ahccO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CXrMGLMPaDCecWfECy1blNdxoKr2VqEiETZNOeZQvlgXuAM6j3HqV/U1NzqUOEsZavJP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DcGFwudJC1kb3f6Mp/ziqA4z4igPdOeR4rjiWCzJxBaXfxCjoCFFUt95jplgow45zEAe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IXK9yNQTAavzxBFxLZQeceJZAVHg8jKTCOxCU1q65grHYXfMx0C+hVxssd0sWaBK8xwa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FvEqA3lmdBcF629wC3OpQKsxSoSlSNsydTOkiMpjYPMBMBMlenio4MBaoWWUeWJqoSKy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VT9TiPoxlCgRfb05n4jqV1OfRiXqOpWZV+0rMTMQ1mJEjiMO0uFsoajnLHU0XMAKWg1C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VPtCDE0zcsVzuBd3zG9bibpCNVUVF9WS+mxhHCGcUQBKLeL1HM5WIFzm8EP5kznUeHoe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Z1GtTcYxmUdcxxGbJ/Uyb7mbVip+ZmBsNapeDxUIU2OVHEtqvdlcuyHx0NAc67jVIAov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pDknvKEXlBeWOX2yXhdI+0IGxatwx3OUWhl0XFqXKGNJhzL51NoQsXcvLzGFup7QNmCv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8he+v4mSy1M5H2P+SomY+FjcCS43Kkg5vc5l2TFq+ziC3eCWfENYxOhDUtg+4HESi7gU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R6tnmXC81CbdVBv0BL4hbvG0qlU5E4a9oOfHUp0FMLFCNUlobEhRmaYmyJxKxK5lXNzm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N/0mXLRmC6m5Orm82TnQ5GOAgww3HHLxLxC40lMRasmsLdr5+OeILyImKcVFJBZAUcwJ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bRDEBP5itmjNBC5EPdygtbTWKv4P3MdUdDUO110wrEa8wcW2NEc3juWTGl+o6yQUiv5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pro4ham8vcCCxXl/UdrcS7WjzCWLcLAAecyjL/H/AGKjxeJUmHVCzY4ulaJlfYIU8pak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UaFEeTyQ6lTfvK3Ej/8AGtTRGUMmVnZ8RlY+fTqVOI2NJHfj1xU4jOYkf9iZSM4iEc1z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SUAMpfYP7ZVjY2xKthYCjWF+JhJeyXvgN2xKtPaHncC2AItjgIuagFuTM6YxN5alshHF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+EbUW5ROsQ2x5jkjrMfJOWHoke+IysMxe4xx5iRUX8zGM74g8+P2YE90/hEt+WYpIpB3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QAopwcTDXmOKfMbM8h3KL3Uk0X2sviG1QW4PKI0exOR87+4svMv/AMivN5i8S2KkWlvM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aSoR1FOIr1P/ACIKtRtYEWo4sPB9XOfEs5ilG1Zux81CUZGR6zDnGogczNMHiDR5mthL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3MOiuoLLeNE/MHcJXvibY1EuXMMNVuKewT0J4Zhj3h4g5LhBohn4i5ig2J3xDC9Ls1DI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MXEDHmZRJy6lFSmEqEMlOTpjWPbXUVOIWK0tMBwN2fwwEOr22JMQ7tPBMAdk6/b8wHy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Gu4ANkuN8r5lDQS/1Bxe5aJxUtRZcYj2wBLfsfHmbIf4SOCO6Akw3dyyhRr/ALLS6Isa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uW0rNYYRTL24q4ldMZpXE2+97uVZhFKt+cwRsX5mcEfaPCh3oPmH6zYHvzNVywot8ozK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MvcY3wW2vdwykNQ2HicetTnM98xzmPoxxHn2mRErErj1sDMvv0+4t2vLHn0rOJ5I/iJ1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mFzSDC8kYsMuJ83lL/UqwdX6DVbzW92ZGVssKcjL3epRaIaMEDbth+ZprUYjmMTHEolZ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OLiWPmbxExBqciR3UYzn0/EfPeZvfWoAW3vG9THRP83vH64bvSPEExF0YDxK3kQvLAou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5FYDqJ+5QrHZDb7xOaKvcvsutEtR2RaHpLG4uMzcxHxEYuJ59eI1WpfUqf74jyRpguvM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+YAzAX4/9ipQoQN7cZ6lAEpgp0RGjEabzL23W/edzpDbF4g4F5javC3xMKwcsFf1BVd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czDq4mbIiyIL1qDmHRoIccw46hDDcHWMQ92DDthAKxUoDeEzZByJrrIcwrZbN27NQorU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1cPmGfea1KzBxmNfIt+IBD7G+4xvkMoEodS2kFum/aWWwKCLwILMGcPnp+8RRrU2Rgol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bMlS6eYjVW+0FVyhiGPFBlvul4f7lgbCnT5LkhqiNWI3AMrDqMChhFYLwYzGawPLLBS/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FLsPJMuOrWJsoeCpQts9sLWP4aj7mzcBf7m4IxdLly7WG0eeAuMR8Y10ReBXdJGkAYy6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4YkIEAPiarMT0/iO4x9X03PeeYYCtsfMXqfqYntM/wARcNb9H15juPbHzGcuJy9Hdxu/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ZRYV7Bj+IAAc1klPndSwrwNL8H93KrHLlYtuIYPMBeCJmbRQl5j27iKyklLie0WxqXmZ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x5DcqmMZ7xT4i5j5l4ntG8kN1L132/LM8kC1YvMEIBq1/c/CnoUjxwDqXhppOR6Ze1m7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ePdlCBF7nJfPzEFRKSBKw+gT3iXLY/uVmVeokqe+o0RyuYsDJ1cJsTh32iW9l07Xf8TU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SH2IVN2GIVTRGI+xOXuK1iIu1NeYb957wc6iPeBeRmvpDFMDA6YKBriaIHtP4hhvfcG4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NjkcMdAW831DZTDWIOIsw1CEOKi8MMmIMWfMFsKg0Ny03VAmz/kzQuExBuvENRNwYK3E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Q5IeIbnNcczKHLjqNJZUC/c9RdJ7eEBOmdnDNWoGYtcsmF37RuABQ2dHP5HE2FGWk4R5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uOJYF74IP3cR1mFiUDC/mGAMr0JkbgHgFSYnniKULwAp52JcIHq+JYNBzDMJgRTAXjsD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hN1rtLqKS2d0EvNweMpQl/FmXTlY8B7dw+JeSba44MaicI18YunzF36lvI+T8xHFbRTR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NiuLhhenjg8uIK9akQ8BNnh+PRPTuVF9F2cz29HUuOvRckOZr2mMr8ejqVMxKnXo+juY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xm/mdoZp5meNHyoY/MdvLVvuw0ZNxsFPMUu25Wt3GWGVJGKLLA0CTtJVTjETXUorEW3B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ChdAbqML5DuPtHUqcyrj4nMqM7jHzNYvo+Z9ermfAp+WBfuVQ5YLr9pYUZt49O9DVp9y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cMByHi9R+NMS1e8oEsZEbp3GvUbe0pmJhiSqm3xG7nzNwIi71FHNwozigtVqWd29Hvv5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+Zj3DWezFZ4l8hX8RKdzxNY/hR17xwo5d+ghqHkzDUoGZKR8wTN2tfwfqE8DmGrvU3Yi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VzAFtxfaYYdxmRTpYLVdeg5h5gxe0PDD5gdsw0wc7hPPxB+vaEdxs78MYk0w+Hr8MLHW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bmmFQxD0oh7S0RgyEUbCvFwsdtDFVmPEwLDp4/7ho9BdDr5gARK4F8oZPDj5zA3iU+RH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Sw0hLReot1Fz3KBKgwEW/Z17RgtexKSWRI7dS+tnlo7lR9OS/SnDGsQxdDwRXEHsQAn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IjYw90dotW0VKfDt5FYPeItMNhH2VqGlVhuryZQlmgXvA9/mCFEgjLx/M50wqa5XDkoK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rDEidejFjHm+/RZ8kd59HYYwXP8AMTGMxMmZ1U5z3O5vUC2jqBZOsw5p9iZbAVTywhr9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cjiP7iYa4jEus1KW6F9pQDP0m39RAoOCvmBVnxEC13XEGqDdfUMOCu1cy4rVRFe5VYI7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0RztTfMNpchaqYhe/wCIlV0eNTkiVzcqOI4PE48MQqjjme/o8Syqj8yppGWvBxEYEVyR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Eb6ipRczduAHm0P5IM8Zc3Mp4MSkXfMXEXc42TZxEjmCbqcx9oSLMmqlLc9j5jhGKyxC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i9yv/IriibH+Lf1BLCEMwKdIAbi0feamLe5bMI875eozrbAs1bom8x9plrJNbg5gw4Ur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xCuC6r5OGBqh5n6gzcbcQC7N7lKlLKJ4gZ8xL4hXAVYSIoOxqH4gw958QqG4Qc4g51Bf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wMnCFjLJodXv5qXU44uAysZlxEqc+YEPx6cQzNpe00z5hnd3ACmOGZXWpQoBhOYip6Uz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am6zB2fycR2rrcFaNTPNwy0dQrKtZbX7XKWKvqWrDRBVQbOTxLcvSOyZWChw9PiUITM7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AChy9YjAt0HId1KDiqY5mKv1BVxVvENkC2CnxM5g4ZsvMToY488xCwDLGIajJsL8/wAy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WeYCWVKVAZuGx4Huir+VzOZ4jKlTFRjxgxGcysS/olY7ZWY8xYtcRjjxHc7v5lXiLCv4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BB7WAqsQnhmNQb1jhTzGPZGPHiaZjjVxkqs4vqKlrY17cH8x2tL50PDAzm7jyExsHiWc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+HqBrAWZHF/Mx3jqO1lVNxtuMAJHmCW07oiFOOkoNaiXiGLUbiOki+4TbR6hLK5bxEY+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21AL4jittxEK3RiHAEZWWLjSz2E3OTJ4mS7CNtG4ARpL4Yxt41fTPcZUyz7y3K4xPLcv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8iO8qe09sOWCY6wzugruCJcSVHcRnmNfRSVDB2uCBktqnBjB7EwdFTCnEdPgH1LgHtMU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22+1SmJCtVMOPS+oI83KrkCIkSKXdxmPhUZKwWMAeV4l2YuA53HxTUtOXnUXOoOKq9Q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inTqHmEIeZaKaXipp8Tmc5gkUsGYhcXvunuJ2i5KEsUo+8GOWDuoc3OvX41A8QnvAWM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+ZRLNQbaCZf5ix3RDcCDIC4XgPDAbtfoD14c8RtmBvUV8JvjXMVQsTbZjMKlIsLsKr7H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1mwm7uUUcODmVq0M8DH2/uAwB5FlfQBmzb/yN8VEWG9GItqQeJTu4aN+R4iArw0cxqaK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sXAeBBSe9QpQwBhxl5HjxNFgKAo/qO7t0i7gqVUcxnvGVOJxGPUW478x7mKly8xTmPLF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xBzb4xDEF1KzKnErmJpxDIHIwU5i3V6nPgj3GuePTQTUCiirk7q2LQfUVXtBCWW9rzUU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RKAOF1AJpxUTIKTALdandTvMTRcLFZPEMLW8sB3t5ibCNDMcsbuPRNTudRYqDS+8EOXM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BWjARoXcGtxzmOZknjzPf8wZSsymMC2+SpcOhmW+dxc3d9xd3qLwxnhv0s95VpnnZgbj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0P8Ak0i8TwuWog8znrPECtnvEHRloDftAAlCRunuYgKoV+oaaP1LbigUabqUPVH0RwuW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zGuIPRYZiRHUcWKZeBxMmWnsoBa0PLNQi0RbOoKorf4gArR1K6YtgIlMRnsDLgwbqGXu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X7edQsM3NP7lDZXiZLH7ioMwbN89RgYL2OPDEyC+osy6+0xROULl4nHob9DBUC5V6PzL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4Scx6YHCcSwDjD2QOZ0jxzfw8y2K2kb6nD2eYB89Qlx+IUuzEu6WU7lHjMKuqz5hh94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PtDS14jMFOroZ6jsa5LV8S2A46oHs8MABfOpYYjkgXgMHGfuWgXMdoKXFtw/iGFYNPUJ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qvEeVTKw8qderxfZGZj6O5+peYvDFjvEepWXxExH0ds4Y/zHm2OwnMyBdSnBAxjicyqA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FjE59GntMX4mHcBRRtqpnAcfcTyXLWlrWEB7AEasBXUbKBDtNnAEKVCmHOoKVZmVgQYs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YmQMZkAC9RS3T3BeV9zEFNs2yo08MEpa2XUU09M8XFqXNvacziI7x9wNnz+JqVzKegvX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WUS7jlQn3KjcF3A0f+S+CU0RcR5QTbBJXiXo1FanLZbDRxvxL7h+Cc+Ec1QwwARiyVxi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zMsxLJg3MLJpwX+bh9iO/EO32wdxrI2y9gZysOCfGovpc5m0WWXDjPoDGYCKtReQ3XtL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MZmI6lt+IqDW+JRyF6WtMMvmCcWQWVXeLmwHiEHiPVw7QXlhg21CKVeBd1l/Ep0J7zyi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eb8wyDcWqniYC5eMQ7TpiVCE17y4S4RI9wWwDj5hhRw6T0HjEHkOuUO3fagdzLReGL7r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mTdFdzfErpiIiP1BVempV38xpBNcQWq1AAwI3DCa4UwkNop2kSDLhD5cS1Ht0BSdjbDW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OJgEspg9wDRWW17ZQ5LCjqDY0KJEG3LKHvOeHFRNjfMfufueZwxx6Mdx35lRdR1FwKzc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ZWp5lNqBuGhcA8ERGsNsdROqZudxKnvOJn6UCPhnHzFsjMPYnmYL1mX43RzHiC8G7P3M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hj3NS/bP6QZXtgGoHMrRxKo4TyE4i6LDuXmzzKG9EbEy48wBo+0aDOf3HZd1+4U2De45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au5Yx3FnESHjeIlhwMMuoXoL+4KfNw1U6IjUHxFItuNzNS6jqoBts2Op2pFqT7QRhJRF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mz6jsfSA2tN/k7j7Vv3mUP8A76Pc0g5IP+xI3NyDL1EiiIvwIFsWauOXOY8cTJ4VZUDq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fYn4nEJiP5mMFmZmoMTUeyzD/D4hpqR6/pzf3E5Rw/U/qHnUVTnx6Uoqi8i6fywhlepQ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Stykw2Ddw79F3UTkddx5o1Bshu2N8bNTas2pR+5UzTuCqxv8waait5uEtsVQyJDQDAP5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yekK+YaxHxPM5nzOb5hL/wDJ5Hydw83fT6DxEy776e0LuuioDCKwl4dksmugX7O/yPbM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ydtRINEWD2fmDKi/ELowuFYqx94RMbiOUaKb+YuSHVZuWbOgGsTc1ZtGFZGwOl3kGK95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SB4e+dxqxis+dMd6M1Uu8C81L2aa36Pj0eo4vx6bj2QKIx7qalbnEWfqO5e6i7P1FAuo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u4RnEfxEj6K141cOe5Sg+Y4izKDG7U7AuGx+EDbRiEYsao93EXoQfiBH7DMvRYF+8v7w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uIXwBLyzFW8QbgolNG9x1dZlZ8xL/iO6NEd1Go7jDQVgiTVC2eJaK/TA17sdDyDNR1Uy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qsS/AwoGGM3lm79mfhG7qo87ioaouCvm4hcqszWOCLhqu5uOOYGz5iK6gtlXFSmdIsIn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jp495gzx5iivLHcVua9ybVWY8dx3HeO4lwNPcwFe0pqJjmZA9MqeRZKC9lkRGWBfNY9C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ITiaJ8wb3KzOWIu/RdymKfvv4H+Y3fnwcJ+IOu465jbuPmbXc4pIauGALhqeWmVYYdgR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L4irUEihQobSXgINAtNd9xA2l4g3QrTUNROO4Nf9h4zLeA+mC910nTFKIHBWpZMD3jEq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dQfqZGBJfZOfEcwaClDqVbbFm15lgLBHiJFvAZXgb9oB6j68uRNkEAHLfUYFlHsyjKbd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MNi/a8zFvA9hMSBM5ZQYJqtR+sgEoYPZGsg2yrha7W2bUW7Me8uyPZCulaHEqDitRMVh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0+YFrNLHuMfRjFvHc14jiq3OMRxHBnvMeiYNzDcc/E0PcXGNR23QpmFtJTAnwM3O4yol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zjm5u+8y9OblggoYpxnP8QAomWNbpwsTJLaeAv8AqZuQqWtYZZTlHyQewECijlqUVvM0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4huomgB8w+S4uZrmLeJw9xweZo/MrcfiMLMpo7943CJ5z0MytyW19BrUMaZQR1botu3R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BurXxFVy2F9Qt6uL/wAnFsSvciA8QyYi91MLYN2eYKh2y6hQKzMWtkMmM8ww31zD9wNg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pdLjO6Y5zcQzcTN4IKf4iU1Kx7zUBTHFxLIlJKpzCgItt1xEKMU8uY2007Jz+YlcRbHTM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oqnxBj+57JXnE2g+I8SrjnNZnix9kyEBhm4xvxDExOZ+pgQr2iMhHEodUtMwzD4hrzFq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MOCoKsUfeGU/vsyhuYAVjZ9kQ7tu10aLtgQ0UNtanvhgZ3CCxyx9wW+NDhlm1pdRqCKg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mL9GYxiGIA4nX+R3N37+hHKBgJENqWRv4emACrbRxDumsoz4eDyxfPcDZVCpHkTiDoz+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o3xBV0HPxCeggUIgEEoUcLiPmKRt12QUAO/IxA5NOZxuU5rIKh4z07UR8Vc3o1rXnqCn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dLM5G45piRjGe0fEcR3iwnE1O+oiqPzNpP5jqvQ5/cK8Yde0o9gAeLzCgdYlZ9a8f/GS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Vz5MxYlsDjO4V1LwvgIVSaI0LbEDEqwvpZgAb5lb+4t3Ri5q7DPzLJzNlQf69Eh0ip4D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M8nxDU3M65jleiV4zMMEWIlt3FdsXaBMl81Eb394x9eYglMBXK2p8q/iLKLnBF7JYBGS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aPMslOJlmOXct/zuX+J4QeosceHEuPaylaVFWR8czN5hmZM6fljzed8MV333K63EjzKu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TiJjiDUyZ5huoOJiZBLioTliUqqPeB9zwqoM6gZs2RNJp9G85I+huW9KVCJkqc6fHtKw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j8y+oNzNvcv5nMD69DUcSvARrEbnScQHUB5gQ1mLXmWtKCUwlDhkZtzAuVYrYCXWz9Qz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WqgpbdeYUVmIHb0q68koQ3gNyqrmxccYlXcYE1OPQ1OINJLmSXZO4X8zmHiLYo2lhhZz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OxYLAihyeL+nj2iSnQqRmKxWZm4sAqglr1iHZLzGPb8Q6vLGppall4ZvYJaPOILJhKxb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HvxCQUFAamqHPDcplUFFq7my5e6juOri9R3PMcR3UYsG2o5UcbmW12zpeZi/bE23cfqc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R1GqV1Spz/Md/wD0vmJ3zLRE2NzcbcsvdG7i4bIlO5hZacc+JikQLfMVN89wHun5XAI2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zFXc0UUAHmOEHKGXubsYNdyzEHuUQG1zEIH3jkqBQP2l4ajrBr8xab6hq+8xc49puI9T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kugGIbjkL78eInMr055nMVczRjC4hmsVcEmLfN8wphDK3UwKkGcRvyUhRtiUtP3G7XRi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x9RBko7YW8fIsEWFQJ57hjOWOkTcdjyQuOELOB2xiFsyvbNiKbL/ABPAzc1GC54zZr0M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1EBBE/1xaGXbiDmpZ7x+Rs9Fhl5l4nMIJqP3OYPe47t1EKvTp/iBUAvupeIEOZ7y/MMT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cOqjhXdSqxsbqNDKfM+cxPOSOFbOmA0pZhOpnaTiy5YAAWc3t4iXlZty+KgtjRxB5i5T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TMJZBsg1ZEmo7zOPQnOPQ9KaPkT3nh7S08XOOpUnJKhQ9h9kRRKRXiLgNaBjwa/xKr7l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rKsuIbTChNOCUN346jrwdpLQq1iABJbWGpUeYnUdLCaHD7RCqu/MQ6qtT1CkDIxPtATT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dwBHUfHEvMY6nsjrqPTcckWwAx9qmp5Y6eGVONWx4wzu+YrQrxhYR0BWYDSM6PTiVNPp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FacSqkJQO4lbqGd9vsF/1MKDBzEtFFPMJxAFZ/3mJxMc5rfiBm+Jed7ofErK3A5dsS8m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bXEsHj+JXtExTqVrMurbiwhtxPaO7lslFV5ThuLa8TUKlKBVKHCP+3K1AUlA9uZY36VP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AS/GSUHhk8L4jMtAs+07KQDYnkidht0c+MR5t04VwsCnGA1GKwYulEPFveagtXreJWWV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DjbAk5dw5zXL4iKGBX9vQTwhljzdTmP4jubjdY6ngzLZEwcSgdNzZqL9wZj7xbcRriVi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RXEV4GnuZLU1OJfM+/QP4l28TmXPfUUS2QP1/nUMglUlk4l3BzqGj8w/1ejLbDB3AJ1O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aBnuCsi3xElwwfFtQz3XtC1lcYkVokXzOYvGKP6g0/KFNh1LVbVXNspkA8HMBxMioOcQ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4hac6cTtLBFhz4jHx6/uCvqagx9K6ydzmnHpcNP8dwiRW79eSDm5WxiQAl4V+HuOH5w8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VrUbZy5zBpvMW+lSubzNg7gqqcwHnqEbzq6jC1k6QGChQLveyIKS/wBSwnPhHphN8PDF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M3MJ/qmntGBQO2fMqiM/cvDxOJQLXBS+IOwVh+fRbYs4iSvS47nPqPeoBpWQi7vDHlxu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5BM4DiZSruD2J/EzLLfYgJ8rDrLepUtFnPURk4jutEL4ZdaPaIMVWLjBCcJQS1VnMC2J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0Z1Mnc7i5zxHx3E4gMsGIkFwNRe07NLveEYOMp/JcRQRwL+IsPNhMRTbJbVj7geoAuml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uWVKUYNuYtSXo5IwsQtpndbivfGTyleJLVfFy+vG5QNp3US6yOag3m3cPBGXBWXDIzMD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qGvaGpTOpQ20QRpHEC9rhuEy8xE3G8VHzPhNI85mm5So8zSWlR8x/MctxNVHDM4vEsLL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z6G4Rx6fj0MMWVliUncykTse8T5mfcOoD5hqsegrx8y3M7TNTCGgucc2JcW6PeAypHmF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Iuht4eEIrTHCNhuIoTm0n5uF2XxGyDrxDqMYQSvvKBRerdwc7itMwetQWF4gASkbGUQA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MagyhE7nv6cY1CBCar04mtZNncaBz1UINal9aYSVmTXtievIPMLCcwjZdrh/DHpGygDp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D9ztUqe0MsGNHXfvEBcaIAAqI7uXJbeE92A0iJvEUrbFltO8QcKwAcviAzAYd+GKLKat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1GfM95X3Hg33Gd1Ns/UdYlfE2z9QGYNIe7omLKevQ9HtlVO7nOPR/fo7j6aMS5HbguYL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KjoxzK7KWZG99eILIbfk4/UFA4ljLCK6jaRkOUwMV7JzZ2xXj4l8kxi73ERwI5V4jAi4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qyXljncycS4Mqg7PQJTYErt5mQrfxHVELwMbU5xYCyAqRmzlj5fCXxnZBRUCBseYgF6t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2VF4ZVTIzzFZnap0f5mVaRRXWcNS7JNmmnMI8sFJVS5QXAt8j4ZZQZCjRHsavAQmgSiI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45e3MyTdddzm4hmvErue5YkRV1WtTARM+hYtG4sucTwmDj2mTqO2teYl1EjSJxE63EgY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59R3OU/Hv6ExNw9f3LFzbee/lMY97OmIZucHP9xZ8Q8+lMnLLbwtqWlPHU0iGh0XmY94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nhLluvQC/aDOb8Q9oNbIuIPmFVAU38Q69DTK/U7L5lueY5K41MGZEcelMG4TLVSqaaIR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4fcZW3qfuXe5cYFpIJtQa6CB7SRX6liziMvCMXqnCV8HDDG6xPc+YnHcHcEH6hbDRLrM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hCNnpOmAtCjY4Y+bBD3IvC5XcYVVqlVvvHd+ixjj0+Vzjdxjru4qmTUvdVKNcEwMwVWU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+pzPf04lRzHxFfTmNVmX5FXOSvBAK4xKIFalcsOSSiAMBmaCv0T/ALACxrRL3iMgeajw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q0oMWS8bOY2fAjkKrgm75H0UVHBiOo4F6LmqjmVRKjuZ13GVvmJZKh6TbxG7zG71iILD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QyqSN7dLq4gK04lJVpF97mWC0payVGSqhhoqOhYbHshWJcX2Sw1uU9otWntGk6orOY2p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3LVo9oSq5nYkK0wKybYlqLIUJceamVzpFlmW2eyJ5jE3UtvE4xHEfzBqrYXzNI1WkaTW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zzCATmbJ+5Q+puCo2DZGCp6Jrlrx/cWLjvH6l+hCKjGO5zUpmKy68Q2/xDJ48SzHkNIQ3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Yq+c4l77mTBrqDB+pSFe8DxNvznsRw7HMZVyR1GVKt/+PiGIYm4Y9pcfcRF5HqWgbhv4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IIQyjT0Lj00DU75Fl+eHzDOaliNnFf37QMWLM1khvESzOpUxiYgULYZlCjIVqANCGzVo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y9yUOF3GYENpTT4i/cYI9xMs3mPvdnozRbxHWSLz5lpc1iO9wXWafo9Bxc3zOPVPEZ7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xuMPqlaDuXotNL8uIe9AGJmuJgFMB8DCR/7SKuHxNndQ8nOCKBfBAYDaheKBiKQjaOGM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Lflic4nMItx/NLy3L+Y+ZtzFY7/5DcYmNRgcVL79CV7St1LrI+Z7g7iZRHSD7jSeGIi1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AINA6EhaEdH3BteWDVBAmWrqE4IbfzAUEwp9/wDXOM6uAsvcVpnKns36DP8AU7S/eXiX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ZiU5iMfmOowfiV6UbiREGXiW2jfZGU1STKxqOME4uBUqHzHm4PUPQ3AjxwGOjp9uPmLp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SwwQT0Vqar7hVeItT8p7v4gsQyOYiA6PENYhMcQeYOr1xBoIbj45mquGoHW4BXnzDzHs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ERlQ8zAPEG5UfdEws5idvrx6Hn0GXv3E4v8AEzfnzDHQK2Kg3VZlPA5Iy+GILb44lHj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15P9mJbMjdN8RxjiNB7gWC0FqUtbIrz3EsdVBssNMswm+9H9oHcsAX+YsAa0LuJOIuE7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upjXVXOhyx1XDMkyqXxM4uXlO+2z4gE72vlh6GiVO/b1Zs9MxiZnMrRZlHeIO0QoejK/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UIiur70ThmaPMNYYNwLXMNUaTDOH8DmPdnQeJW8XAFOfE0PbKwb5LiLj4mp3HmLuZanz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Jt9GOSo39ZSAMlXDRe4PQZ+xADkd5CW1RSqRriKZEaNIq6EYrzXcabGPFSeZnwZ65nsE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xdMrEMZP1/2UJkNJCcj3FXLF/uJsrUMXULyPfEuMXqZa5qbu/uD8TyiZiWx8YgqO/Rx6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lGJaVLBlRY0lE8QhPxG4eYfzCH4hfG+4ZKg+ZWGc8H/eIOXBZKaP3KKOcSzuGL/UKu/e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ZWHOIPJuZg1YhAUkHMHPxBZdpuL2gwtuGYt9wR5lDBhlIPDqWrt6emVpTJdkTSscejnc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k5lTn0upeO7kmS7uOmD4jd7zK2k5ffmPDyPHMRapUJTgyyw5X5Yllis3HUWh+4VAgVLL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li6uN4BpQLKiVOR0w+uGEcVGMYx16bY+I6XOqiZ/E0XKy3yxcr9RvGYPqldeWVnLn0xe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coHBXvKz6Mq4CA0EZ3FeyWTYfKazMBlL3ELq7ms0RT4YN2qqPZEXjupea1qbH5jyIl0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Nu3cAiprMtyu9TI46jw6jcX7l1F29wN+IHoMR58T+IFk4BX8zJxK/E5Rd38Rj5m0St88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Y2oEuXA3kiFSPuGiJmOq+IjUfiAXJrUcDSnCfzCwBUrTHA6ZbTarxFK0ZlHU0w35Js3p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Z3EomGY5dsQajDzHWZhNJkR1KmRKzKxqN154ipmiD4mE1AO7CNINjpAKxmVUIeifcrma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4SC+UcRUYMs/YY6AVPMOlQjzYZ+ICNcRZfbcoLJh4uBxh9zNo4Tdwb1Bh4izCD36A3qC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C94hTHEoFwwLyehKm4LIKYzW/S/r0+p7w3T6c5mz65md1Pm571ANmFX6jxccUwIVNSik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eVu/b6m9/qbB0RCqsiKOmr5gK1y8RYTpmNaC58wwDROwX1LO2PMfR7go3L1HRFxcr9Rb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l1FYD8wGk4r1PTjqJXo6j6afVlSry8krY1cBTAFvtGMudr5ZlRvoWHVRec8S4Tkh0ZhW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e5Vg5UM3cXEQaBXMWi8zCEo/iO47t+ZwR3Kse5UBnMdR5iemo3eJQD3mt4nB84m2+Y2z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YcvDk+YsKtOa4jpT/SaSNejftKZ4lKsFHqZv+JW6CcgxvMMmJQUdeYMXMErcMv6INahp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LMRp1qL9znGpht9oUq+eopDVRV6XqEZJamx1cWzFOKlZPERzEl4qXgfe5WPSsweIYKjs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Hpv0xfoetXuZIpe6dS2nIegyyCzxfmFeblA1DIOZTf8AcMMzRxFq3UG9zLZBfaY7XYHE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YP8A5NIOs6gLZhkHEDV5e5jG8Pcobnxpim8EUQBwa1Lys3ETvEf+R0xm03Hmcsuob9Dm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yLLlXuUxooLelMuoKr0JEIAOcTOaNIXs6Y436GoGv3L7JRcy7lar+IKs8S2kWJYKwILa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MTXgnCz9Smbe0pzjiEWwvR3C8EFYNOIpBzdBLDay9kvb6cTMMfEuc8R9WMd4jGUczJ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PkYkobxUFEW8hENr0rZ8SgLlsrm6JlliJzzUdlmDmIgKVRUKYgxaTNLMrOZWW+HEVsqb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zOo+r3M4rVyqiY3H6TrxLUA5PqApqPMdTkjRC0LDuszJOKY+5kPcZzEM9mJUTis3XzFL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qbmZUzcDWwXfmo2bKOEzKuwc7iXZMOueIYQeGb94tjdQwFVFpK1yRcLwMYnLU4gocLE4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l38xLNZiW6gayxxxGCNLjEYo6lxnZN3+IOMxLMbixAI7uYTxpgLxqYvM1ElQ3udx3Aqc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RUssKYdIYvTKL5uXlffmWOH6nAOIHmpdVfiDwzJCoqRoDCRlWeEGoONxNbl/M3a+YU5g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O4b6hZt98TDV6lHLGVIIAUo7JoTmJjEqVEY4ZiafQ8y84h5g+mJc155IbnyQm8Q1hXzy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jkjeoHbFV1cDh8ncdjGwR+mCRRWsVKi3u4jd9yrhW/dxgiq4j0z3mizb8z6jOp/7LazH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aKMwDQSgwbmgPH/xXo//AAxnPpxNswXWYlHL+EztWgD1bbLU2CpW1TBMcwQzzq5RyA/D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oRgaMVXRGsxZDFnUC3PzAagbu2L4ldzIlDmPpr2nEqBWDcTNyl9/Srjio4HWCcWMW5p7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5KkfW/gImZd67qVKuKvIfFJ/qKxrjiINrcAx/Mfbn0SU8ye2X/kfEacjOoinzmBM9Qz7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rzGqRuqwzar5hxUu6g+4YbMo2meavQSmLXG6cZuBm/meRuKWWxVLplPBA39QbwxacS9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KufqPoe0dXC/Q9NRFKUClIzusR0HmD5lxojs27iOKEaS0ta0lxCqp4viN5BSA6/GUjOF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xAOkiLsIOSDxLx/EKEVZ4i5haDcWom4YdxmfOp7o7AbOoE1bTuG1uPtNk9o6jqO8Tz6H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oL+c9DeJVLVrIZ3mBUxU3x7RKUdL0zAoaHiJp5AKTvq5ggmCg6sQ/Fwvr7gvNVCvmNRN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i5i/iOaziVnc09vTmMAX/wBSjOM3vAAAwES72zj0fxD16nUef/lxPiM6n6I6qZcFuoZ/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WUBMlrCJYGXniWdk3HOWEtpwQu/moBwy2r3gUKXzDF8vUzKbjh81mXSlAfYlUY5gjGot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pPpmSIXUv7j3Ucr2YOHkupUefaPcptMsu6j3MP6mGDIol6gV73mbdYojr2gwmvyg/llO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nOCYBfdXBdKiAvuYlUq0fuG7Ooe8weJWcPzMveFXDfouq7hDv7hvuMoW4X2JUDg4ixa2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an8WIFEd4goEDJ14jNYmDfyytaiHf4g8MBw2eIFVjATcxEV7zmX5RhqEqzmHT6sM+vvv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7OSDsTh4g5hlq46yyCTjMpYchlrS8M0rLF7ogWH5gVFzMk0wLw6ggsNwe2Fw3D0NfMFv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mExpz4gaz7wwP5lA3a8S1gjlB3BaZSOWbntL3HZK3HUTH49DMPT29TufzREjkrMNy+Jf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QMt9GX5IgnHyykEgnsKzSdRczfgdkC9SmsTmWpuo4iy/E2ucTNeami+jxjUw3NQfB29T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4jpiRji47n89QL8QNzm//j+Z1MfEdsY+n6o0e6YW0v3YIlkHycsPEKhiI23f7l0Y0ipv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qdHGZUKeSsZVdJTK+CLnEva8y++5lkzWbifidJwXueI7jucai5j53HAVKjiOiJnOpkuZ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E95UJiVKgmh9nP8AM5CR9XLjly5hnSj/AJOuJY+Efa/qbWN3akbvqJlmom7ZYCilOJyQ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ZIGZYV3pCc1EusRKepo+GV3ApuG4jmjjiC6QlZ7lhS2g5HZMKYMr/MpYAgNkPlDXBNah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gNc+0R7TFpzBwQzqc/7SlpUfgM+Y8mIDq4DJ+pS2kqUI5tQtKiTWoZjPf13qXBDYpAhh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AxUFHMQvAwESXdy1OKEWHTNN79FRYm/Hh3AyIPEatvBmnPob3BrBqZvn0BD0MvcwMvzE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vqU+c09QBldzJ4mKupd53DF4zEOJVXGann/6v6hpRnkm/EdMpdsOKqGpYFC7UVeTFMnh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7k+oDyax4jf2yCD32JlACa2OorW4jk7iYZdX1Ew31HKxP3ExloNxtgpyeYlFGvR/UdRJ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uC/R5iR35h+5zNzHEXD3MOWqPx/7NB/lZ/UITKq+eIUbOS18Sq1oyfiLPw2EZbLKxObO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CA2YMChV8TiqzBZ2kDDe4VsLuca+50YqIY3GOPecvpr+o6f1OGeb9PaF4tiYzqZW5pj4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fk/iFpKojEuOfmV3MljIYBvcR0DiW5rLj017RytiN17xZomljz4mQAsj4Yna73DcrEfM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KidQH9Rw6uUI1stx5lGqwMvFhOttS4OC5bEa2dMFTWo58RP6RyruBWLjTqNql+ZggwQ+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SNdUuZdCdXF3ZNy6R+aeynU4ljoiog5IogN8yvMzxU3B1G324Zf3f3DuPMZSimKDlnvj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wKlL25jm4rVrDcMG8NfMGogq94ilk1PqYE4VBg2XxD5gy2vBuGUxZPmHTuWG5Y8EvKva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xKxQ3AuHMtN58wHmVqVj3myfuU1c2ep6cem35z0PxB6lSNcxs4JhMjN43F4mLlD43LFx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lz43vxuBu/VQ5q7qc7H5jx1EzEioGnL3IZZvUdVywiE9CPPUdXxHT5lR5mvEdyrAbcYh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MfTjGvRmvHpiOHEMViM2POZakdL3csusuha8xFQcLXol0Kxd48RkGGrvCuD9Rw4oDOYd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f9QwZ3E151CwqADVMt24GWR5lDLqLeIFWfmLasMejuo8Ry1HyyqjfGpwTkmaO5WLj/MM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O4udzm/icXH7jvE5d5bj4dE4Jwo0y3AjysALqN78xopw5K/3foDkMNXwsAF3/JBqykKr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TT7w87/+NGYRDHK8+YTDTrqdBsZILXcCrADuLD2qNVc6/lfs+ZbPiZXjEoPMG7n8KdMI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eM/xCg4uUTFYSpxCBQ1ftK92+Imv6xG6fEXor4hi4lHgmZUeB9xY1+IC7hC0wpw/UTxc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PfOGGfmZ5cTFwbnmxf3E2/3O4xLqD7nKczSiyHvEQzncxEN0+JiwwdVcK5R3BzCENy77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XxDFWoOun8w4v4lz/O5cErGLmHQ/UxsjNncFOpVmJTeprU5lepjUv0vEvHZKrfHJUvOJ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FxllhDxDodDQ3xALVC6dkpiHd8U0+8s6uwweQumKho2VkzMNmXWeZmNVNnxh4IAwq9xR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R3qMYzj0dy2A1NRUZSYI5nE946juPUfTmPpefEvDAUKOI4htbeDB+ohbk2qGtcZ9oUMg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/BKNBdpMqwtv+Y2IIF9cTvfzHZ5fTiVA9wlDDqFKVqJRYEFpuVROpbHDPmPEvmZr/vpW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SolL0P6gx7leI7J55iHN5uOQduDzi5qO58MSoO4F10oV7P8AaOw9xc2Tigpmj5R1cNg/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/saLayZIFBaOA98wKrqc+JVyu5RZHmalUSLzz6hAFFUUREz9xWMk4mBXHKFcBKRpnvg9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zs6sySlmreOYMXxBkZsP1NX1KMfEpVfETD7QW1ziN4mM6j5ePvHKQXzMVNrzAQtIzS6z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YAi40kUb/Us6CZXBGqwuMmhLauK2wgXwjRyRZv21Md/uIGovq/iGeF/Ex8ZiLfpF3Jgs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iwkvTh7wECPbC2OSyYHkxOW6htdhT4gw3B8EH4gwWDZDV8zx8RV7dwqEc+0toTCSs40Y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xXvmBjwxM4lQiXE9faGvPrwjqV4yuiD6JoVmyD3qYFl2PMGuTGQLZUq0e8/cW8XkfopK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isOF3g/QTZD2i5epfDlqagG2HRcpq5RSVH0eZfoxjGcwAIVN+lx36u8xj6MdTWyJn7Vi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ZjzoqpVpgJb7lUMbHthowzL75ssOr3AUDXEaFDcVl4C5VsyEzYdSqDu7fMcGNxUnkv2m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VTmPvHcX7huojTW45nMcZi/qOnqBj9QZcelHCWLiEqeVn0kZszziLXyxZeCFjG+POP8A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rcWvKqlxeYqY4AHdx5XFyleP4l4encGpVcIUCjqBXtPiUW8EDmw5XiVwhQTMQzTC9RNQ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Dm/3QHphdXU5wS+2D8CVvzxLjHww4/iJnEsHxEx7RNVKnxDU4SMVJT7EFrFixiOLzHov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TAhmFazf5YYUKDVNmPmE0PfMxixmsIp1u4ILi8MsXhcbHZLRqbVYinvHiVEv3Ls1cajn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wmLVfcv3lUC10qO4Ukeoh9RRcVl1KiCchsmHDVajWMYH1HsKCdQxqcuAqDsBYdsBLpgw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faKGX8weDM3qBnHEvoEgsMHkIaacGsx02sNe0CcziVEj6VO//gnE3sv3linHJ6azc2Fz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BuIsULfPEPvWgywWxQS11T8MVVUCwcwSnGAcsXkWyP6lLqcRi/M/cTcYk8nobIenOJ5j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x8RnMN3wQidVB9ty3gkv1HcNDJKqgUs8xAPBK2brMbjSnXX+uJRnRiBTe2Pc7qX36diM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xxUfEesd4dTJ2wfaXLs9Dd8RZfN4igzd/cfTicSyifMcMYjDZmVpdelqxuNfaJrzOfMX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6l1mU1GOvRbUYLngzFsu6uNsUGaqyFL3lXur4n6gW9HcyLupqvJdw3BDHABArV8nbOBN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PvKHOA5l5ctS+4RLK94sudSEe6X6/cpTWbhoScEpeJs1vcTbHDEuL/U2ZmImCbApyQwx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EaLLi+SWIDl5EThHYKZZ0wthCo629jLkWNTh8x7Z8srcmvdLVVJRUPytxfAfMr7983iG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fH6gXFY8y0WKPEXcm4rXHUalsakMHZLV0/UQ0nEob4hpjg63LmGUpmVp1Z3LYGaPO5aa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XzBxrmLEKe8V6IT/ABLz4gwmbqaZhfuK9hGAjiHluwWCYrHDEt7QZzAcErOdSu5UfM53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c+q8NJKPyysEc3B43zBguINLsdMvCHy/UEVQTeckHNE2TZHuJAm3BF46uDXGoyrj6Jzr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m54nj0YuSX+4zmO0v0NeIAnIr92ggWPNVFgRU33PLXY9g/uGUyL6Lru4o8MD+YufeNGa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HWdJeSS73LTk+Ysu4sXJDm9EbJmrmVUQw+uosdy/qMHOZeNR21mfqP8AyPn8RwRiqkM3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xvzEWX8zv3idz6W78RzcwC+MtRf/AGYeYqvlpK7dQ33FP03H8IYaqgg3KLpC+ZzfMXmH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EeXn+5zFkzFF6DG4t9tUwLHJR71MG/3KMdLMhw7uDZiueVH6uV3+Zm901g2OGCkeEiZ+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q9k18ygBym+E1NGsy/NRCuHlHzFseW6jtEs1HHUCpiujxlr3n3SrUDoweROwgZ2sBd2f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JFVe2KAi1TqeaXvKZX8SnVVstLHctMQb05lSHRGUAYbpSZsmOZU1afxOvjUvd8QCthpW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bCVYLyVqPd8HFQg0S5sw/wB5gwfSeepq/iGjJuC81PhPjeJTLt5gLgOYKcrjslOUq5+p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6cys4j5YPUM8YlNhjqE/iXrOp7Tcm5WYZKR6WrrM2eYFh4gVW3Uav4jG6lSvqM5iefQP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jxn0r0ZzHdR0eZ4llR4Bll7kpAfbcNe8emCx5Zk1Uj8sFoDNoCUrwQYWs3VxC8r+Irva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vbE74l97jyxsiwxBDGYG/OG3UHHmEMtZnNx4fxHG/RzAxZmOiXd9TXppd8Z9HV9S+fcP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whoSOXMcsYsrbNR5O5o1F4SXj/sXBM3OU5LEbBFlFDuuCm8PiOW4UwQdbjk6dvRACKBR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EiATqK53qCXDlDsuUrCsFjM5xPfEDxZk/wAM1Aq4XHiHMF0xMPZEiFYh8YZmOsy8WULG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/uNk6L6zVajd7ONcm4YvAuupbbKgE8MJcGUTNcPxEyg4GmAcQleJTouVuB83KiY4uYcy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Y9iOImRiUF1C13cVZaYXLWoCtldR3y7pPCQ9MOJahxiCzNjE34iryjLnMA3KS+NJlDIw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3Byw0Yns+Ycw4aZWl1e2B1zLpx8wylxbwcxIFFdS3JGrTEsc3Q/zB1EgkePQF+jqPprz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EIel9yo5h4hoGb0Q35l5h4/9l7agzVzJkB8y3aJ3CGY5T3jgnv8AMcr+IGbuLZmMuM6l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myJnEZszGXTcKv2YZC/dhsGh/UGtUF9qj2t3XyrLIvforuhzDMQNOiZAFnmm4FaKte4S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TmOE/Uz6RcoB7RyqLmPpmAydrOjtl9y7cQbgx1cfT3hgK1F3P4lel0vXMvcc6i3FvXod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VnFWl5t2msReCcahuYjaeIa8Pcjny+pljEpc2YvxFYAqkPiY34SOQu0naLPzDIhY5gga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QcxXJBYRBXte7KBlCwECxbBuPaIQVWt36YQWKdleMVS/xcuXUGwbuHNnUO+5yyrCoDe2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o35Vxy3uGsrAFL6XuZxYUHrcEQwJMIlS2vhC2ni4bdmbzFSjOxD3zzDCt2QVH2r+IzGW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WAuXII95vr0nqU9ozc1MPOZaWOsEVmdzNzzEALvzB4YLXQMHDbmZm+SMh2F1PmbCyO2c7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ptpbV9xsoMGq6i5Tnc6g+jIIXp3B7oKqYSDx4hatb6mTeIu7zDYfDDbumealKRa6uVTr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EdSowbHBMv0stwhNPHiNSXRHHtLjuY06ZdNY3XU5VyuZUNc4/EbGT/sUEyblauEwZ/MY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HRmOtzvGvRjv096lWgbcSrV8q4gm9Iuo9R68RZz1FMx5l/XoU3wqpQawP3GeBAeFzDM0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i1RAYLoOjSUwux4m4NCDT9ZkaT2jTdjcApaDBHn6lp3L/vg9pxUXMX01xLVdw9kv7B+Z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6GVmcRUZm2IbbI/uLvMcfMcZjMGngj9SrqoJBxLFTUoDJ3DWAoLPIwdDm0VgRuk5vVrK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X96/iIVcUhnuFBq1aUnSa6SvOmHDAVjqVqOLCoq/EXlviHMMZv8AE28RAOWfaAQAoUYm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NOu5X/JMUzqSnqZPuUdgr8QHltBBSns1V6gHsCniZu1p2St2d4hELoKV3BoMfYFwZ9mF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JpiXm4F34lhW0hOxZWi+z5iwQmgMJz9Soo+zYd/xD0bkDCmnxB7vlBsTklAWTtxaP4Ku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nxsllTQ7uI2WR4XOMMxYSeabI8UG7nOYlrOZ/jH5iijGOMwbBM1KsGqhVeLfMs+IsDmK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OhiCz+YsamHaNpi8e0wIsFegZbhg8TGNMVEppg5ixll+czbkhzSTAHD1C3UGMalcFy3q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IsVz3HVhqJKpphIpGhXEe4EDCaSIDjcc5ibxcNwZ9NvQApEwODEKPcW9RbwDd8RAKw6U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GTkX4hrGoRVoc9S9wAQwFscWxlHe+PRmzMdRjGe0dxPRzqBVFqNwQ26BjuJ53ozxMEUi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0yoJYEGQX2zK0yKsfBG+RMTCs+JrfUq0M6uBVqzgInaMdRLOsKDMEvRLK9Loz8RSqx3H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Nx2syrzMAHENe6/ubgV+pehXcDqcPS5fc4P1Exti7majHZZ6dfuHKKnk3MB4zKrUrMa0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pac4lo2OXMECUmZac83FigpVy5U3t7wDxDZaSYBM2Gwi/R2DfyTBd9/cFIhR34gFjiKw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YvnmW5jqkVCuXmC3dTt0+xEGdWGNycDScxUVjxM8NXMEpzyKBZjk7IocFzyLf9CZjBn8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jghOXfUJ9pl+QiAcXniHCKHnDzfXcxCNV6UfF9xQu1jTZzX9SjZ+QyCicLF04REwawX7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+ZVByHucRgaF4YesfMVl0EaYfXd5iQwPdAu5+YeJkkxY/qOyIKZPzNhqqjdm8TP9TLLz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vXMPw4pwfgg6KF4ziYNYheXU90vV8x3CyJ5hZvE7gsQZOYA7Z14hdCjDtMQs4lr5hbXL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l6Qa5i1dSzvUYYg9PUpnDM5TiLwhzQyk4zGm5WbjK1EmnVx1gr5lcjVdxRVgnIgVWy6Z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HcRWLX4moXN+0q5eh8ypMUR2x0x23niPcY/8nuuJ6Mfb1dygOqNer1zFntGcY5jq9tQ1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pYwILKB7y3rxXwRtN2+YZKjqLhd5UNsK8zGh+JRVttga7iRiLqJnv0SiPE5icE0ajdBm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/KwxxBv9ptiYYjaSgIwbfSNIN336P16L1OI/qKhu6gJeQwTNxbeYwltKL4rklY1E9HLH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YnEyBpsR5IJCex3KYeMYi0wtXAkcbHO5eBICKpivC3kuYNucTIi+0u69Ghlm7i1vkumI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RmU7e4y963LwDDc3n1Lpc/43zKFjEFX+iG7hrPmOn7gZKhzLqF5alstckJy/9hAx2BU8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wZZ2EDkBZn9y6zLsQSvbrEtvRURBTGbistdS3NLWZeSMjBBqIkwhbJABKuGmmNUWYXBS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pHVwpN+UDDFIFsEwysTEKmLNcelaOtQCXms+8wMKuq1EtOp7RjquZiLvceKlLubgoLtV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z3mMumoWbdExfzCXcHtPmX5PuU0uYHswXqXVQ5jVjiCrEKReRAJYCilQoFGYre7lrvUt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e8w8wzMDdJBY5FK+4BnIO23fiYUd6qGCMiSsR/Honp/EpBAO27v4hwa3qKv/ACdxn4jS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UaZa9Pk9/iflHeZxNTfjn0/U4jucx/forHv6OuY+dE9yP5juMdR37S5iq8wx9x2zAuLq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zOz98oYb8Q1Mj+IK26H4QASOzPcGDoCGVj6DlHbc0eZlmsxqYmHUbnOZkSGUmbeLjiDB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BbUDrTHWYPi4A1iIdCwquntN2S8+Yy8x/MvKS0ggpPcq2rXidyozRlqt/wDI7Zl5I/vM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7ESwh0VPDfvBeFNEwxdmzEPIXb2GWK+F8TFHc5vn2mFLuZZqNcNN1D2QQtPEFV3DAp7m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KNfeUZ/JLuRZ9j+mAfKbsAnwajBh9Hfyw8YQ2n/v+oAU2mfaFGNn6R7NntqCSMRD3qaz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Ul/TQMrUtLr/ALEpKUmlGIuWPCZtq/1DKRKHKNR2fW5ExBKAEueEatjkbz3uYVwwNzc5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GMlDMtRUThFbL0y694Ar33xHQvNxZtzHqZFHBrvKGjOGXFeKjotQjY5vEbMeb2plDaKw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z3Bea+YlO0WdwQDvUV7lmqhwZhCCA5PEWmBwkHmDOME41BOYPX4gy4tQy6gwqNJn2A6Z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n7mqVcOIdwIlR9DcSc1FpIghTOod1KziAopUwLlc9QKpcOmPyko8EdvnUY7j7x5Y4u2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/ceJyx5jHfosfGpdOosT47jmngfmIgW4Plr+YGKAD4h2hHCdLmC+8P5l1UIg4ZfL2p4S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sd1LGmLMdyoncst8EcQW3EaiVlvEDWdxRmLLce4VKBeNThddQwS7nvGMARb6jcVjlMsX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hjVPUbzfJDiGDcfxELxD02b+YeZZVV5nIEkHdpS8ezHQ6HEtDQHhX9EGXYS/8ktU3XmW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Yj3J5lBoyzd8zyoU+Y9nS2TOZe7P1INoM3DR8TDqJZHWSaM1cxbvaG/QYJW5zUIBYig5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Wf5fcPVGQQXu6l1BCzpPeGrw1rQ7uXS8VFr/AHmXog6j5I5RmpsPLK6pEyN7hSh7fiM2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5jlwf0mmHQ8x02ORiy15b5I+wWYa4YvMINhNRO6YreTDUqqqgvxF2HP6g6OU+uezGR0mY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yqZkg8kXU8I+RgpNozJsQByVOyEjReCYcImxg5cwd6Id4hLg6gwbIYqJiDbzBuNvxBzt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KC1p9+4bR58TchZEv3nPmJQZiSo7nEH/AMmnEd2M16G8xCjhloBsupgA6juJGO2e/cfq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eo/U7nn0fibepc5jzG34JZFqoZu+Jw9orcC0GuZYi6PvmP5hl3OIuJeWuCwOcBc1UwFY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XHmVdM8zi5VlXWJSNmQg5etxt92VzNRtqIA8xxauZzcpWDbj0ajKLuo+dSqJr0fzHBKu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I1e6K4gdDkNisxPYEPq46jeWlqXWZ5WssPEc+JVd1Ep4hGlgRmHBd1EsyVfUV90go1sW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YnUyD+EMH6YcwLiWsaENWy6rTU95vdEPTRv0BklA3LbfmUQqHBd9P/YKKcQ173PKOo6c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kqbWtD6f+xgPLKziBXoKFtUmYRVKKl7pzBgvsx8b2kDMOBtjuLFwkGzk4iGi2XOFcyuE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hFDfWIiYN1n2ZVuTinEGXIlQLS5iUULm9TFFMFwxC5EzcqSg8bJZIg2JSTOx5m+PFCMk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R9IC/wCZ4AcfL4gffamDyvmKw1f9Q+OXPZz/ADKPSK8/zNPaZaMQMXFi+/MzcmUuUcz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sVcO4rSp+oQcPouophuENe8VDLBxfUGCmEGcAOXEzBbzWynqYKTZDcGUEqBiVnHo/cr0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scnnMe46l0S6fRmUu4x8x9XE59NRwdk4uPj0XQrCn5gReI71vUON5nCwx9hEHGA8zeZW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DKY/mB+EPMXuJUDiwIzx6MpdEsiuJm37RKv3pgBrCR99cVF4iuVTFrmO2hwei4l+8qk3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r0dzRFxHIH2mIrzNL4IrRLcqhTNZmBslOFYv4GLga2T9xjmWXTGUaZE51EAJAuGpirjj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uF3N0UvmEtQr2nP/ACfxL8Qi1qWXrEybdQ1jPMFZzUuKclHUqUh3MXz3MFq2flBaK1HS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Y6l6f4uVF+YaW3DmG3MGX3Hb2myaczfGE85KjPcZT8w3CXOIOP6UHD7mmCibm0+NLxLW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GDwcOZe6s3d9yz2rCsK7eIjoptUcwI3Enb9wnJVLqA7qCowFLDilLVPM6bvHjFIn8PMa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tAKRBini5wHkrz3GduO4aa7i8IIATV2HvBeHvDlawxUKujqPgMDXSf8AIAmjfks/qFX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xYCHSXwH7is9DCh1E5icFT9QFYVhRLzKGQ7GkicYJ9kH5JlshdY1BxZmIxXxFTmJgIYY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VKBBuFQaqr/MH6jcGgeB1DSzTMsCpzNPEq2iB2E5ucXr4maf3OZzNuYH1OMfr0cM950x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fT9x5jjW51PqoxyTn05l4/7L5jj0dxetxczGuRD4rMGhV4jhTzKkeCwVzfnxbBQl+8NT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D2w1qAGa2TF+vJOq5lVFpPzN7cbhZ2VUBtH5hrAobqVSmEMk0gpz3LOmBoVadxTvMS0x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3HPozCvPoZEAscroiZblnx7xl+jGA3ePRbfaSnOF6XZmOMkwbeVkiaJWHB/ELzsmuITB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4Y/mP6i5odjHd/E1qNH83HLdFyjxCrgFbebxDSVS1HbqVbK0nmVh0Zff04XEDDWZnCdT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K+8VeWn5S53Dm0DZ9R07iY+JpucTeMxA0z7/AOIFTs1mM0E36rXoWSJqi9bgY4jyooOT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nn4laE1DVxEmmKm1d5gdD6Ay1CzVag3FQrtLcRqwvcS0NcQEVL2wqUw3ZjoC/fEV5I94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aZhSUglgejCf7uC83zMAdMcduE/8nI5ZQDhbmSmIbofhJ2GW+yR5I1FRVFbfzBjzNu4v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lxyDMMNzX9yxbpg1rSSjqFSncBV9QV18yhZ3EqO2FGCbi+IVuDTn4lFK4ijlV8JslEgB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M4zzDftLICEY8xlZxKECJ05jlvUyFXjzD8zmcRqzPxDe4fi8TmfyTpm51M7nDH0TJPeO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MYx8bjPLUqcTAPKKFhqZWyWISih5cQxBSAQfR4h9j+UhgzomLJEByyw6hnMuE2xAaXaw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t6jYRl4IaCrvCynQw/E7fSVtqV7L4l1zPPo8TqaLjHdx8x5jrx5iBrZFgIJz5cZbi1H1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NirfDn83DdcVLsqf7MxoG8Ux72yEfZllgHDMZd0RFfMctlXEx7xvGY7/AHOXGZ/sxl0r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QvC18BPAUTeuo9wnVYzkilXKzf6JSgNFEoR8ZjbJrH4mJPaPFyUwW8GBewS/aXOcZxfM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pdveCP5QQHFCvkmxfyxDATyhmZiOmCuD7saELwXKULrCK9hHkTy1KE2Pcq1AVebeHiFB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9fn1rUPKhK1p6jE1I7S/EZrHI0NquUaAczWHd0Mb4OQmsBueZYRu8PcViaOSOCGHiP5F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myp22Bo/CVcakuLK+NEAxKloV7jS+0TEZRXWPMoajeYuP6i1dQoMMFheXctWoWtbmMsI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gQwEmBix5jbQ/wCwqr+BxG92IuSpQKcJWWRhzSPUNXiHHU/aBeCD3hExNLElosBgLKq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wwYDUd44i4zuPN5uDLWfR3NV3OJ16PiM/MGIuJz4iNEebzHGj6nM95u30ed1KjiPiaET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4gqptg9jIbvrP9RTeomiJ7Svxr+IrPMM3VbnEKLsEo9llmUxP1HZdLYblRxHogaUbiAO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Nh5qNtnN54lcxy8Msu9u4UyteI8KpuKta+5X1uVR8w8+rkRibySFtwm1J+YJwzxB+0U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Pn0deuJOozD6PoPD7soDR59G0XunZLJatAyPDA2VeSqyds2EpPEvqXHTuMfPpx6O84hl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t3RBl3cGPExpzD8zKO38TaUq5yShfMyLKjd5jssbmk7w0T3EYMUzCA1UMSBuJj4j2nt7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NwuaHVZncHxE/tRu0gbrxGLtldSrlrL/AJjELkSzf/I82yc75jpvGDmCHRJmkYtfkcsd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EPxIKrHzqV9zgYW4Ae4T3Vb6icgFvnE7EcwqGDon9kbHOMTzXL8wn8o8kMVVlR4DMEU4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h3KtY+IGJUUG1kHBqpmxUINgxWG1uBkNdRo4ydS+huVhg4eIC7HiFNPtFd8o6M1DDh3A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riUa0ZkZJ1BhfYbOyFHzyPDKYXBCJshyB7xxPdUrmsRB3mI1cTeLZ3mbzM1UdelxYshX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zMeKjNVGOZ3E+I59ozA6i9Rw36N643KOfBUGIwQD0n+ZrZrOoC1W4t4w/iUW1o/UbT6Y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ONS/mWXHzC6DnuLqcDBkhKXG+TKzjy5h7CN15bipW7zUSjKshxAFRuJkHIA3FuqwAS8U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j0Y5WPEYaQtsBK+Jd15ocHh+RjGPqbhIMzK2Rk8D7mB+HmXgr/pCOmj2im3cqfA0nhJl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UwNdR9HmPx6eZxGAphm4KsF4p+5mG7MTMQioF0S9NQAUOCbfMDpU3uYvqeEXEs4UHWJc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TRJoJzM/5j6JWIMMq28F/MVCjbwRKD54yrV4iuhV7S7NH1LzPHE+f1OeJeygirBYx6KT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SyKbRBzDLNp7wNuiWJQvxG1CZNI4YWWbPxFK2sSoSwq6yTnBKE2NeYUOy38f8mDmYnsr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LboAfYy+6oafLc1TMV5ixLgcx0DB1Kb7jyeiMinCOmcF/ENzOwupVglyy1XMMLo5TiZ+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HTVdxafiGfmDgzOMXB8S0Xmpgh3B6dzyl4ZcJtpBRA5mKeY3YjnFTaxqalfEyvqJiJzN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1OfMdPU5JfE/8l36ajl9GOZ/MYxfUuXMWQL9pYZC1wQdv/TEtRWAPxcRcSPhePxDye8F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fZlDHRuW7cy5Z7mYySxljzWuJtUAvmGK8YiWweJ76q4kEPaKq33jg3DMnNQAF1STdYrf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T3j5zN55vUcWR1fEtWbPzC4GHqXqp6bPJ5sIvMxZV07qP/zmPnnRK/3EzE5ScNGrpK7r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X6+Zu4sozMcKUU/7U0Laa1NoQ8RuM94OWPq87nyyCUYp/H/Uq0OMzC5LbUozrYUmIEcl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CVryb+Zk+Fn5l04of3C4Qn8QUpMRn0R3iO2/RLq2YwyJeApWH8IZa29xpYjQ22iT5dw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FocR8eZZrKgxCMsdQqlzsuWDi4g0uol0X1K7ILt9TFv9RfTiTKHmXyp4JZAeeoNaPmFB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8Tsm5zcwftD6joXq6SLA9zAOEnqy/wC4FXpgg7g3h3Km/wASos3ETTEtS7qt7rx6aheo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L4iR/ifcTqBV2Dm5l6hqEXygW2GBdRTw1LV/EzAgjnMxecwDDYESJ1BvNylmaY8VCu/m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MZsTYnMpve4eI5ZVZE4hzipfiVzK3DXvO4ei2RbnKdR9OI4fM8R3jUdZ5jx5jzKv3nvN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WW8RzObh34YkY2q+J4wglS6XL90CpUAqn8QKTGJwEfKBSTQfWY3bPKNrLLxDKG2PfMEi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dR96AucKcZgOYBxHVAprz3HHiVfXiA2tq5cxGqMany9HAtXRcbq2MRKLPR/xNTiLBiuD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sVVOcpTEz56Xh/cYnf8A81cumnYpP+SmW6k8f4vqItVjKLFieKgyCVQMKa+lDz5EpVXd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lhpPzChzNh4YO69LOH0CxVBtYSJZD35hzI+veIDA8QXiWLW53TmoBmAxOD+4cEnC9f6y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i+PQ68ww5mqZVHgPc/8AZa0RyfMoKaeSo8vE2seH4mEoh5D7glsGdaly0dWGobHiWuDM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6lQNahiYnNzKhl6+8WlAZlVOtRXGH4h1n1MgB9Smii/aFF0r2hvrDmD2l5MPMew06hhs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DtMn5mZfBMQVQ/OIr6p2Iw8U/wBXDR7Fb7l/xMDNRqKxoy3DFKDPJRGA7j0rPtH5C48I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/EW/D1LAYu482zuAGsR9phzCBo3LC1qW95goL0Eu6/Exdt4hSFOpWLUptvaKoQHpm3P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QMMGkgsOLiYmZ3LZuicZjxc78R2R4vWvecl1K+4kdR893OSXHT5i7X6Ix7nszHCcKxaU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VRxmpTNqg6gtJaZXChSu6w/qOGnWp7Z9paysFRbMaILLz/DFtZi+ZgwLjbj3REpNaiJk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mUOBiNuAEbujVblCzluLIy1grqKwHMJS85uLWdpZo55OJtItcQNedRCjqoNovNTmVP3K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6B7JCEBujl7v2wDL67MGR7GJEzMnqah1EuDARC5pf0T6lK1Lk4SkCU17Rq03+5datMtT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ui7ILTf3hGAzA2U4gO9Wl+ZitXa1KtX4TT2lCL1aJ2lU/IfxENaHL1cNboVSErOC0oTz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CgbVz+pSk8znVkbq8S6sde0w2LoxL+1Vezj+YDA1D+8wE5mCe05Q1uE4PMTE1aFOfOP5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zGejDnxEMRusTM1mXzjHMrOzzN64qabIIM6hENXK8NsNJJcaczjPzLGzU51j2fcz5PzA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WZLHvMvsbiq2lyTp68SqnieWh9iWgKoj9ZD3qA2rAJ1Tn9sbvEYl9GkfHzK6i8kwC3OY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ykNxCJwzNBFpj2JpGRxuPEUmzPEBw1xxLfUr6ga7mIGZxzAxvcDzMnVwxr9wyeWHiC7z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yeSNOfdcdqzWJhLovibv2hiOSJiJPfMu5dNhmfmfxPDHROKjE6vcdXdErNdzds9o7i33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Ji3n5hqblkHM2Y4aRbYbaM6mbGHLu1tmwuIoFBuC5xxEAruG29Xycw3BeeWbFbjo5yTU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rLYObWpTg9X+ZQnEbjFvw4jSjnUsK48TpaB3EFUxojVE5xHMcNACo4/9m5m8cQMrYg24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yxLMkdRldRMnUMa45jE2XGKMJ1F0xSKR8jpPMaZXoQG43yMxGsvQWsBYdrNIS/IJEa22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NS/J4g8bXSYPiJKV3Yqm8y8mTIqj7TlEWqW4je3mBGDkutauDFfsqVZ95LPvDugKFwZ1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UDFpX8phILXI5o/9i7HpSeJY68VmZp0Tp6LMYzMbhGLitx3mCvKwXxdPiXBGzMOvA/ZA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6lVKoJyZaWm/YLGnMFK3EH/ssrPzM6imEqSFQWu5dnwTAiWh43MQu4SZmOeprj3mjq5u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aiIvLkiHUOzBb2JVNxt9YgtRuG8AmETd6lPa/V/7NhW8yxjuXWlF/G3X8RIL2bnu52R2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Hw7llop8o1Thma4e8xcVFWGGYxKasNwYZTJe5Q0a9oLV44l3xqcF/j0vNy+4PMH6gvP6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csUF+4K64mwqGoGkBkeZh4iikbYOs/ERN+l06mOY6jz3GDZO47ucbqO/mbeWfMTMdMb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HUeZ5nMeAjivR5/MSUSoDm8ntKwjkom5K/zqCNXsZXLp+4+5mHJVc+0tSGdzgj1BjMwt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EsBi2PETGJTNuuo8ysGO67XmOkVFyt5JdJDAvmo4A2AvAs5r1viAN8Ko94ilU94AYJxE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O5ublXjMDPxiaVZI0Z3CitdS1BM0LXxxLXbgF+xslAS2KShp35lgW9C4+qmzgHRe2UIq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GFbVmAkAQUXfUvXShnLW4UQVs5uBhFcmlhqWXAcwuFa02aY3agsceIHCbcFTMYDQcwFs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YzkPZAgUVAb4a7jXYTEmctlBdTm4q80ws9xWXNp5QUOobfBHU7Q7zMKOkPxJdRuzxF5a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xMkYbGfMTEP3jUIfX2oP8xC3KHdgJXPnmOXCpyw1BDH3gbik5vcWmY6IfLEB8hL8wZhs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c8ztcCG57EENwDw8QSBiVvEJHrcsqmxmuZvc5pS4Uz1KT518n/CVnLUV3x1P8V2H9S4e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obi63HZiJfiIGl3DoK2YNa4ljoTAxi4GIfJLzrUzJpnEENYTZEzRZ3ETMH7l+55lMVzz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oQag5gvWfMWM4lt4hglGv1AOXKUzAZIiY5qhQZH3jrxOnoOcMDeHFysRLY+WaVzHc1qP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5VjivMXLPHBLdzmfzMvaP7jg/EVH+I7ju47mhH+ZtEBSYWW2ij5gHiT3U1owMKsDGrnD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trdSi3nM2gW3LkgLfM3HYOPMqsHE0WW7qU3h4ywgtNncckHRdsQFZVWxyK+IFYYDdhDy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3DKcUZe8w4v0rPvOcZnPpuOqiUPEdx58Ry1zOY58Tlviau+YRirQ56vMSUcuIrImFWdk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aJ0QH8fFX2MtRBXRC3S1LrFh/wAhMywAi7xk+Yb03WXgOoC8UcrOPELLryCo9RkpzJAa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6jyWRqoxXtEUBUbzmFCjKuz1NeE2MXBFssAHJ/tkaNtm8YvFty+UZKWoP2TPWiaXMWd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Zftcw4q72F+ldkc1H7n1RM/DT+T0WM4B9Yl/PmZ56nfeI4IaZrUTEoXkSpASzvGB+Qjc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yLY10mFC4UhhnLFQTziXDOIg6PlgTf3SpauPNxCmxrTDdHVwpFn2l7JWAZDBluaCMied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8zENkpS1Vwx1lc4RpH7GGLjkly5t+yA+IC+cXx/mUJxLLcR0V22fhP5lVInywx/E1Ezu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dJBWnGpqrmbeIYF3L8vzAaviG26id8zDj2O5b+4zS0wLhq5QqUmNGZTBcSB1DUOInh+I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mDj4giYwRe84E+o9eLw7IBe4hTszHwxZxXMLvxNJUwnFIxcy/uJHdcTiZu+ZozHvmXXm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I6JyjH+YNvUcZIqGZ7wCOwvcS5rDXfUtMyc3gMxskyXEyVMK5Mcw2msyiG7HwuLgPiGC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IsMEZzXswKPaOn3iuwvGJur6xF3ejFRBZvFzCug9pdgb6qMa1d46iCZqXV6xcc72S6tx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XMTbmmK1VvHm4AZ/09a5z6d43MsILcwCfv8AidJOfHEXK/mche+5ZJyarkZ3NuNxC/8A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2ogRmpksdyuthVPEL0rWTjupTWVLSLPJACwXYHhmThUi9NMbo3HOTHyFig3qJRkKp8D4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5U4Vhgeo1S3LcIV2mYjvpdcVCYfnCN5/9IJVyA+KgIrv3HrmvEVb9OSHMZONxdbg2a3B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3NH7I3DuhyA+lKODLU0xBBrzHFnOpwj1xUFArDZK7rEaEQ3ClGl6YqH7g7iEFS5cUs+Z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nS+ZdsHyxEiPvFKVhzc6tfSgdWXvASrV7o4VsZplzd8ytl+4uabRtiV7xJmVrKfmVVXF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D5AYuoctlodYhp9MTXkr2hpTzVw1ub7ESVfGGW1eJQoZ+MyfzDh8ir9J+pveYxLjyj1g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mGzb3FiXF3ftDeIFYqGMw83DRGzGJagdI1vBXMuGIDM7TzBcYa/UXZkl3ObzN4qF34hi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lRhZk8Qy8yxz1zBLslKXfTrzDd3fMvx8z7cRYIRcwKOYK8RLHJicRxfibJi3rUWPJE/O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9TZXNze5xNmP9RT3IqXuOKm45itOSl95XCgAXzOnjPzmVZjBDHIIFhlAcNsF252su6dd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VYN3KAHXE9+rmyceZoDio21jBiDYZvqA3ilNE1GaD7jQu4i9WONSlkx1Kz+41MixxHF7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Y+8cs7gNNp8Sg7cj3zB1Orx1KzBusXExX8zL1WSIiFV15llbJhniJvqCyJuJ3cbqkirk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CQMKobl9FV5fxK43diywLjFdkbgRu/HtOdFu0AALHjc2cnc8JgVr7zI4TMzX80Pg4jDb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H2Qf3EeZb3P1Pl7Q0ags/D9yr7f8+ix9ftTL4f1N0wjo8QZTzOTzNs1+YfS/wCP8QF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3lBT8IF6o9iXN/uI1VN9QihHtLIkGiBRDCNouVoqxnUdHK9RKDmwG2B2lNglQ1+I6VGv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QKnUGG0G64g9bKhGNmuhNsA9ku7uGzQV8lRrPShydahUtBJ7Of5mSmc+2V71Z+SOrZf8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MHq4L5j6mYhIzV1AFcKHN1EjiP8AMPg4nx+JeYYSt7grpbmVFNriJl/Yh+MAXzxArp1M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8RyE8wXj2iz/AFLbgffFzrvqWPeXYZqW0KH2i5oa/ZgewwzS8iW37+I7I7uUVmZd1LwG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pCODtu5xPM5/EDccDU5Dj0fjdzhLIsf+zeZSo5WLarlm2LOyLk6lADgIeLl3laBb4Jes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mV3cd0eYmPeIqUVqDDe1kmfQCZw62ytv+qNp3LvcvQJdluYKlGaY1VqLb4l0reLPxMl4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ZhZ9TxXE4e5iXLzTiMwM4tnuBa9icxVzXp136VG0a1ceDcVXOXUdWcxwx5pnDiWAi77V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I0Mw3g7iDVOHUrMFvEORieZtEhpUyMHRFC1jzN6wldbiOiAunBChq/MA6lCja4QGr6YH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lKeYLw5qLH5jquWFx1iKXb0Mw0x6fhJl7f8AMG1rqWB0v0/zLGua/UwEjmOqmDDqc3Bg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56lFC4l7Md3CbD0R1DPMJ2/sFR2kXuauh5idAPU5AzFhcWgcJ4940utHD2EM8zBuJnEL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Li1AGHxEXkFS4gXlW4GCBb3mjZ5l3k1LocIwQsSTD5j8YX2Y/qVhuMUxjn2jpmxX41Mx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88+m5HLqUaYZQWPwINsOIe+IC5/qmEMDhVw2qzScQfBuDx1OM4YUNVBydS7rzFRVXF8M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BJeMy8kurXiDcyNYE2RoowJQK5wv4iW/sluCMtucm/aJXt1EtQLnily0t3qJq9S92tXU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G5tfEf1OWG3uczX3F0FzSYGWG9R7TbWJS3ifqcim2BQBlojDbYDursjacmh3mAqcIILe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k43DYNVczUh/EFZZuXMY5iOb6lt6dMcrsXcKr/YjRNFNwFWNxpDOH8zSNUZbCt7Z8yls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8zrfp+2UoVqkpTgjKz7TiPeptgXvepySrCj4iWtQpnkjF0iSgYq+orfcIidwqm6z4lQ4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TW4XzE44iOd+isYmZSK8JiYkY2Rt5DUdNt8MaNOc0tyhk1rcpYKY8yWdzcaof7j2d+8X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Gu5cPPzKncv0BKaZRUr1L6MUJs6eI7jwOL/YiG/gg3qmYsyWMIDE0x3KqW77D/UClMJt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UtlKrUco5h0ZAMXzUwGCO/MWioBtZnZnTwPaLRVFqsomFVuc1LcIqtZfuYlbaqDx8nt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hxe4xU2eiliw0RKBeWdEM1HANZy11+ooJwvsj/yJx3HQ81EhaOTTgv8ATHM4KsfCC6Bu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nlmLnm5UWaeY6Lm9J9TL49DZAwWtSy8ZqUNTbB4j6tkMWUQEczjWJfTL7lwXqD2wbyG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cQz5l67Ic97mayShDY7i2Gi1tixTNwBKRE0wkxTHllKF2hHTUN43MPvU1iD27WzxDFTy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DF+JdV3LsMTvxiPEe2OvHpuO4lf1Hl7jluLc7pGLnMePE1LWXtEgVn8wkN2w+qr9zb+J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WRqjHxBARtr3qAHqj+Ev4jTDa1CBj2ms1WJ2v2Jd/wBSw2G3cKtqa4ll6rqDP0NnzFn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IqbG4+I1OfHp/tTxJsxu4495niOZrqGzEQFoGVsTOqX7nLDNE1GbnErz6XKLtVQjSupY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Y+0cniJ7VPdE8TEQc37Qahd+SoQTlKaqtRwCmunJH5d4gRwsx/UzxcuM6b+oxU6P1HqD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1U6NwcS5mviExCsQfL1OJjM8/i+Ji/EHbTqc/eaY6jjfEMrO4bfZOcavz/7MI6O42siu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VF7ErtqP4Ptb9TgUVXX7g31Kci9HL8Ras2YLv3hWq1F2HMTvUHRNndQIKuoAV33zNISB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aXBACVDTEZX4qYw6Wx0OKTqFoWvqGfmDnlB8f7EWc7mDOY9xGKymnMxFnWIskUw+2f5h1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wgsxzAxZuLqKqzcro2zaIWPGtQ8zI8wv4I4hz4h3UcL2YiAOFjEIvvL/ALl4amnMF3VX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vqUVcOkG2uWDV3Bx8wg1bmXzPd/5GgpLYw6VAbIhC6PiAcwF63KHMGcGKglvCXl+Io05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pY6YU8R6jUP3OfaXhr8RcRjlzGtMWxix3maMWWuY/c0D7vaAGtyri0XE2P5peRz1REAL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4mAByWHUqnoCpWNX4iPEzFb7sNBvBbBwN+8d07luMRApeLxUXGrYotsCXVO0Ht/mWWmP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5j1OaxPkTIYQLfcdkTExfc4nxN7l6QWu2trjzOf5m01MXHmXPuNG5XcdDpZzX8xC5wGo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1M1fNcHhixTebYV4mI9TSaIQRuKZqu4F0Sw0mKuVjOiVipnzuWq4Iazqe8yPiMPVW49Sx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xxCsdQzDwzXXSzsvUPEWLr9DMPqDNOLl7fQ+fThgt41Keyv+bP7lEeJUMzuPMA8zbuJd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iFOypUVgJtP7jerRnUyM/ibV1KoYvEC3PcBjVy+ISAdrI+KeopeBynMeTJnj6WI9wBuE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WeJYeRlSx3AaSqvmVq0gl4OpicfpGNXxDhjfxmv5gwUFHYlfzENAXoHcKSNH9J+EXM3K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QYUdxaCEHM0+JVQK8xHMMPMF6MDD5gWusph9R9vzL4hjzFXUMw8/cHPEuJvG5cWI/bUP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qn2ioZL9ol3GAq5Nkqxf2wKCDZY9xFwzzbBddxHIaRsepWRwpEVCDtDi578w1jmViVj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6qPEcx3FOOZlXMwC4uW4UJ9RazxHYNOl+SLpLdnhpl3at8Sxwt7u4+aUljjHFTADENB2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XHvLbDl3KIpqNuxCjcM37anV/iaOUXLRxMlR0Ru4wPzHXuRPmHj8TnNzDVXKjv8AEvCr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c/ZEx5l4cSo6YIlvDfyXE36P5lM+CPm5+yM954qC7LxT8Sib3+pYx9pRswjWBc+YpXmU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0z7RFmp7RcyZ5zHTuO5i4OY4CkeJiEUqIbVyysYgRAKY3+4hQ2in3uOLnlPNSYJYPduH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xK24lw958JnVu8oXiG86jvwnGmZmvNTwbiXiOp/U4nUFTJ/Wl0+T9JQo3EuXLNyoIMUk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15lJSZg61GqseJyj8GU1Bzl4DPccVPUbjdBfBcwIq94v4iKzBl9xKez+JqW0JLWT1BsAM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zAMGm4bRcSzBQXz0/qUl3KRzbr4z/EvW8c91CNq6GopG+6Fw5iY5hhmVR6Yo5rqVLxqB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WF6nJBa3BmVjjuFXkx5jCmvI7ICXVeGX7Yg5jBRBIe856lQU1D7X7QRzB8cz3ahbWJrR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MUXViA7F6XuXaOHiEnRqPB/5DclisA6ddhMzWGITOEalZK1VTvMrCpfM/Eyo7zF34nn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rjlj5j9wUeahSle8otxeUvY5gbMwQy0Wu2LWUV2c9wWq24sreyZPfBALrVVECdrMVqoA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UxLrlVwasrCXctk4YtqwzKUamhu1E3xP6j49Nz3hkxDmZK2+ZRXmGi2gB5g2DnJPaDVGN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z6Vn09j195xHWNzDxcVKLG5i5m2T3hAUbIKt/DBwqWrurgVZcbX1MmYmrv7gTYPepmiq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nv0sDhx+4bZezmBMTeZ0gumEiqim5R7A+4tkuoqSaXifUITsawBH9NNBW+I8fX7WBcob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mZzAlYnJnH3TU6j/ADCW8HokZv3NTAxfPLMavxM+NTtuJhPErxAlEra5lCQPqOWw8iP1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p/OPU+dHRSskWA8S+2aZrupX3h1Mg+Jfm7qGzEEatj9n/so0TQGNs3bn0/8AJRqKmxlQ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TBhsiUL5iIL1Oql9TUizYQwa9TFVHy6hxeoIpNalgJ0PDGxuNNbizh1PLU/qUcsXzDXc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vC3PE6Oc+8Vrpl+PiCN3mZV7YlZzCrzjqADaZviZQTqpbVGjfMvJvcsv5uDHdy0yDF8P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5nKO8zuPPdR4n9anHiaOY3icdRhZFoa7gsi1uK3fMasOUVhWAsdEvMu1aCH6gVSVnMxS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jLSTB2lx3SZVmHJKqC7oYJVmNEOPOYSgchaPctLtL8yjIezDad6TqaErdXcpMdVLCOTg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5zK6lkSsS4G8LKgRkoXiJTTgqolU5m68RySsx1K6j+PX/Z9d+Z+mMuNLWJWO8xKbLgxm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xOgm401dzhRkalM9BDTO5RkpxKU2wLgfiJXtBTnY/EqNhzE4JQiOE4v7gz99xTGR3FAd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EBwUQw1+5qLKhbDVADb5jKMcIqDMdp8fzG74llSt4lG2CPvPEqfhAeM3E/xyk9iU1nUG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5mDBqNMBUOjMrx7wJQM3cw3S5USsRi9QQe4jEVd5ZonMMzaM+ocHcVfZMQFZh2dzaDmh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C2G2z2iFoEogaT4bl1LqPMPZRns09EBodunhjs9NSQp8wqtM3DY5eoAlTKr3L1BcCLRP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rqO8fM+8G2vxDWlnUsIKRpIEAB7OZZEwvEo4Wc+feDxmKn5lVzA7/cP1NGIZWT4x1LL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XN1HLiYe5MCkEYxdp54giI8Edk51c/NG4iY8kuU4TIRKCMvcXDG7nOI3P8JezmWrzE7m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Athq/wARt2gfNzKhTBHvMwEZbayr/MdUlZb7gavfMw7moMB3GRqVhLH2Dh7hQDmAALhz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u4iMLfmK38sz4uZXV7iFKg48Rw9TI8x3qPzAyYl/UX3nZ3UtQLqLObOIhwmOIt0wMM3Z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J1HiPmVGZ41Oepc4xM1GF3RAZF0zTBHTKRrMrQEZ7pBFsGuPqNruI3VwVXPcfNxuuCsT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XjRj49yPaOUXFMd+2JkZjFIlrnmAUbIQdpxfMwAbZmtV0EVKq71M4YOIyq0R3B5m7d4I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nPp3NtEfEGPRyXCUd7gCqj9U/iOQlDZwnLCFAQiiszYNS995btxKR0ja2qriAHi5lFRM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XEvzFxPqHp3Q9TT4lL4RXXtE/BZ4mdfqMbgQvCfKhv3mPmWcfCG4WBJde0n5l7/2Yg+l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X3n+ZWC44cahBHYrniCtwMFShbgm5alhFaviGtTQ9S1Da5dTG5+ofiHiYq8E3rmXBUop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mPgi916I0LhkMPZUN564l9sRWswc+Za+53AfFylM5hz34gxF03Eb3h5hY41u45o0bgrz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T2RWU/2JwM1Es+NQs3rQkIU0wdSmeEjiN5eFjnHfc8w7TQyu4xaN4j7VEc6u4jNGF7iF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jpbVw5LqJLzVh/EMVwx89zUr1Ywc+JauNQqjVRpS2muoQumqJiHW3+ohv3xBQsuuoiq6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omU5xCttOo1BeYlWEcZBajziJ9zi8aj7zbxMw/iOSEx4haxxVxJasmL6m8hxGNANncD0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M05jPYJmv6jgqpnj0DE9pWGgw6qO4GIZlilYGYhRqblMaqp3/MTGpVxFe7KY7lZcSjM4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HmnzLkpgs2juYk5fclAmSFOMQYCAZIzozLDLcslv3gousHUFaGlsvu+7ht6Lpv4WvzOf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/wC5gr6nL2jmocHpkRQ2j8KTAFnjUsu0sAHtlM09zrGPEUV4ilKLBUG9QumVxfiORLYr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mvXfXpO/EFcT7JwTipepWsR3UWCVD4guJ8kIfBmqWVT5HtFscbxOmYD59DCFv/EUdVE+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fcImTX81cubq4AGuN9yqvZMs6HUBoqiItBigYxLyx8dR8ogQop34hXU1iGRwGpj/AOzw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5bxqNE2K7l6C3K9tSgZlInELP3iLUPi4tlDT3LBMAz/NxWZl5ws0t1qZUI17wbKymMF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LUBcOtTRrUery3HH0MM0xmVuIemqHcKIiOp5SWTZRqGX3qCfaXqMc4i58R2XqXRkilWz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YZeZl7rsgDxRSUtNjGzxCOLOpgAxAK1CNZQk6sgEZsl1fIB+INDqGABpubaxWYVYdylu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BcmqMYm48GZcGNU7TZBZ7TgI2O5v/k+pg28EKW7R6n/kWRaMHb1KoyR5mbnHpxHHj0dT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77ijjQqXzX/s5eElNJs48xDqe5GLMw5v3gx1ON7IBW5UzqBenMMzQt54gL3N33Mll0gb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K3L4qWUlschf30Svew1ttZS0ogvLU2AvNRH9Gi+eI4W79wCi78EoNyV/L+4bvB5RNHnE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aNcJzL/E6EFrOLiamyn3/wDJVbmW5qj00ct1L6oqu4Z0hLTFseCUi28fUXq5nEq5Vcxi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dQg1tjL5j0ZhWqWoAtdsGA8Rh7xFfvKdeyoeN5vE3ZmVjm5jXZT+ImIl4SyAOCd1K4W8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gxco9zUQejBM/UUrYjUMz8YuCC3KbmmSrg2yl3pJduWZ6xBjP7iAz9wSld8ykXiuJV6/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o1CO5K5lrzrqFdVUaRODqXtqHE7qXDBlx5gq1mCOTfDAFrTzBrJqfONRPeIb3Uyr2nA6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Ym8SvyqVjjqpgU9XUIqpVwwqhr8xaOKxFD5QVBZbjPMXmODup8xWmItoRLm0ucCAfmYE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TWrO5dCcxdF2FJc2V6SBb7eZV9l1CNPKoZarNtGczKLwQy8ZgQsac/8AkWrclwNaGvsS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860VxMQjDeY0IOHMzGWAmCmhh6UCXUoXkmdT3vzBQjBLv3Tnc44hn2Jqo57Ff/HG8f8A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HR6Pj8x3oSDicVHG2MYVziUge/RY5+PTRfE5y6mBu4ijWHMMuBqIiTEsBZQguYJUuEFI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GY6O7H7jBPelWWxTbEDjbX2lQ0Vi5f8AvP7pS74Y3AbWIIqmn0f7lGTiKyJzHSsMX5js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HqYCyg+6mmMAcwRz+oPHiPWmO5W1VquCS+eWI2+Kq1dyr/7AWWcUxUtWX4f4ijVMFaGX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EX3ASy/Vo+rd+IBYPvNq1eJR/wAU0AS2hM++PQbK11KfxLti2PMpujHGJTAy9zDuWIuA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oksGsx6wBG14nhxJOvS8My4lRIE2hlPbU8ZlvVzL/iXDJMcpTuGS5d73GYCvDzKW8OR1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EcOCK2scxeamWYgiv8S/MHfMrBltg09w3BiuIVWHEBfUMi6gt9QWZ26Y6m3fieG8RrA6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S/di8njxOMLrDA2WyZ8NTVH2Tgjmpu/eLeqqcPzFpK6iLwRqZdBtI9tu4NTi21+sQARd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lrdmRqCU+MSpP/ICxybjxrE18QuLBQmb+8IGIc22oMGicxYmJjiEHPxLgKb3cKBez8TS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zAzIJ/EcYdsYThlxviODqswGs+mBBzg/cHHUWw0S8NVOPE1DeNziaXr081fx6VPMquJz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TjMX8zHG4zO+J+eHM3SsQy+JY0uae5RRTceJ44iAsNSvH3AglmfEVQcq4PAiMyH3BWzg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LaUShOLy/cHSDwR5jpMg33iM2WFB28EWkpazTTN4sfiCjmtlXTX8RBmqPPzFuKc+1zZc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Uxg3MQrMKbsEYpcKiVwSpbzFUbBbgs6lhWGYH46Ut/zibkewuV+F0FQtUv3b9BfYPiMr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4oHsR+QwVZje9wxp3Kcrc+0AzKzAqJhgagltuogNWGI2MmoL+IFDW4cRFuWJSPa2pg/A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+fiYjMmUCB9AjOmZB6m0H/sdGfiAFx9QG9hNJnBW4b8MPzKBWyWB0ss0XX1mDwXmOlYf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iFlHvKi6v2lNZPQGdwB5qGjzNrhhuC1uWmNzlMWfuDo7xNVYazU7+ElYeptPYZx+JV1C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mt8xxfcvJziNlfc7S6K7h9RMzm5ywp+JQJyF7S1wGXiGpJQiV/1GodnMQbLqiz7mXu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ocM4h1FoGH4wPvUVrwWBLCKvmCAiKaj6Mw6fMooHb7QFwUNe/mAZZYLrmK9le8FHyuIB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3LrHM+cx1PBG6ZrfMxMZ8TribY3c4v0N3KOWSct8w8+jzL9XPUd+jO0NT9sMQsAQvPo6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2lY3AZ4nluGuJjqVnGZ5ibpleYhW4hmUZ6ivOXZ7Mqv5lHtCfcsbfMP6DOYDBqiURtbQ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uGU4mSdu46BK9x1eOIW1Vn70jtG6YrUVEVJLy+1TR68E7mqEgXA1g2LjAFOQhcLyio3Z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UCRV5WJlGoZi1dEp6GAcD4jnjEW94IqvLM/cwY0MkMP69G2uZbFVUQzAtrMDLA9pWcXG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NjzTEVS2WVsShAqOMzPDcQo0wrEK2wuqD0qqyiVUZfUlZ3LQMNzCY4mwEHsfiPJgolfl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p0RtSqlVnMbvjMx81DJUDxzHUMnh7mUDzSpSady7P+wojeCCf9qY1jEut4M6hlvErgkB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zLPbMHznzOy4JTWZZ4zC6V8T8wjnPjiDn55czibZnAZdPghsCtR2JhHDKk45TuWGsbJd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VbC50F6myaNSzi9u4Qpuw7bjEIVQUsbGALvuJEcrKDz/AJhQmnjoaIrJeA8xYLywaRzq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8SlZcCu47Ayu/aVAtbPvM1x1adM9ShELj2w/M4pySjJe+JWAHE7O14iKDAEFxSYIRF67n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f4lCBli4+cD2SxmZePiaGVT6ckc7i+HpXj8TiZrBOjiZXdHE+5z6Y4ZzP3DW5ncd5hlg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o5JgnmJqvmfnipTOsPc4x6uDOJRRUqbJ+ZxLJayPZlTd4YYamKkuUNptARVVA4lbvEuD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1E1Ajd6H7PzDPUIKTjBLzM0nmi/llS96mRMDFeDBv9zKEGD3cuuUJVyRGzSsRFp1hl6o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mSq/EqzjcQFKXxHLeIim4no/4m9cxOYF5jX+5VBxcpjOZiFdke6okdIA8EqAS3mAZJB4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GJk1EqniXvK5gbgTPZcTNMOJaisR4l9zBt9y2ue4r3HP8Tc7ypg2aReIR0XPkS9ehc7I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VhVVglY6zMXq5zVpmKY1rcr2nGo/iDRzBMFgwncRLgwjDLCkQav5lJ7QOdE25gNfM5cZ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4UYnzCfEIJ8xUDBscEG7MHBGr98E59ybLi7fuVbykGGrtgppQ0wwcDdCO4HFUXfMQCrs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WV2uz7Q6XP8AMAg5u7dxC46Jg01r3haAheKJfgsIfMoLOLWvEVlGqxZXRiauavUou3zB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q4IHgGI1bx+4WLnUVbovMXRZUcA96CFmyWeYGy31CwHVxBfWBZUFcqr8zA0Skst06mFe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qzCagCxyGpszR59HTE0T/VHepsT5gZi5IGhi41ciwHcr4HESGy5mMfzElwwxcqRiYj6O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EqYNKRLcaYmFS7MQ/PowiiqzM+I+iZ8ysRLsrEsEtrHjuIOe577mVcy8lx0eIbw6mZ8f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RaVeHB+pSiddQcTOt9vF/i4WqEUY0VFlFY+Y8VLzBpS0KwQaVHEHGobX1F11M+yjOwMp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KEmG/eB+ZY1BQYlJysroZqIAqzCFVe4px5zmOrhLTd+zFrw/mItfkwRx4mS67mUQVqMa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oguWXP7g5jNBkYvFAPlaL/DBF1QluIoUBanyTCwPxB4Aohg2QBMYb1BzO+opOvaYqYZh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TPi+SYWQrZT2gZo71zKccsOPPcrB4hjThh3n4mZpd+9E0I5xDzHZ6GqjquIDkp0ZSNoM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6io0NMG7u/3E4g/MQphazzADN98Yhlg35h2gv5h7Zg4xuYH3BinMKU/JDfgzQx6ZryTQ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c9E+A6PJBsd7L4lCdXiOETeCGLG73Fc1CW1MLBHJvL8wArzSLEpgAMkTsTTpD8OL7Qml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xECsFuZmpwGJQyIFhZl1gj6Rz13FR1zDaUrBkBmx+Jam2K5QR83cU2HgiJaKL9phua1e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q7Zas6/Uso/lmmNMDl1xBpxDXU/MauBPE5T375jluVk49K4EMONDNFmx3qZPRHJeya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Hoz4jHnMTVTJsnAvbGr8zDHh+p+RE6xC/TyziVXpzjMqvacXFAacDxFCJa0zaPhlq4nl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Mq8M/UPhM95GAncpfCkq4RFoXtJ/aPyqI1c2TuZigxw3Li0VDEMDUELuK4oSjkjNOKlk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Hwxc2V0ymnLzGhhY0K5IPF8wBbQ+YHQv3hheBKdWJ7RrWnc0jN4g8RV7Z731PeU7KWe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RdwWM1QP7IhaoMQ9OnbwytMalA6jh8sNepU008OYx3UzUq/E6gsfMQ1uKfgv8kIVYZnl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7grNkcNeYVyPc3qVbXMTzcFZ1bK6b5hnmHhlQ2O4yHTiV3LB5cQcHB2Sg7Y0PDChrrEE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L0Q3+YpbW4NVkg4s4YJyan9Q7rzDHxNVEoR4Y1Hr5ir5JTM2UcwAXlsjIKwa6MOQBOBu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5i0jyZjUPaXFEqJhW1bUDolBkJQqRun3bgqphdQwhgBKJc++YE5OIGlyOeoE0NBSuI2l+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x6haQtr8Rg84qAKFaXyqULhVcSycUYieMysWSjmJKSs7ltkXyJQEN3lDXo7nc1KhuVwE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dw4zzFofOSYrSG3M8R9PiOrjFxN2rRcAtURr8x34SlQGepaNOyLaG0yzBhXMRpublZLi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Bn095r4hgpupxvHpfGyZXtBzjUec5g3U2qOlfOJmeEwOMQnaMRi4W6Xc0F0C5gACLWsU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pLXGotu4uI+TiJ7j5xIce1xFtv3MMCpHvDFVxmbbzMO2Nk5nDeZc8Sl3+ZSB5dxUyX5Z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dl1vqFWc1/EU4VMt5WVMOYNg+nPo9RwY4hFZnuHpnej2qkub9AXwamI904H/AGn9TFGP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enZOJdangjz1c+szUR19r+c/qE+t8Rv/AH4hlaSpg2/RD2uLh9pxH4jz9T2nDX3CqfEF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3uWYuczcaBlNxGFrhgpY4mTEKSmu4W1NG/qX1uaRDREDbBG84gVeJS/6llmVqDhviLg7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8MPHE5r2Yvfo5feOGo5uDXeYqLLyeJdLgM/MOxpA1zmAwg6PkhUveJRYcwcH5PMooGhL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Y9j+MVvXSooJMVLtrxVQa96h5sc0lyDWiUHNtxOYPFZ8QAs+ZoSieEhZPM4uWsXDyPBE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GEzc3gqwLYKTpljcAEXUaGMVAoVEClahWRzFzLyZX3LaY7rshcKy1FahAfBaMvLfEbWH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Nblyh0h5igCBf3UQAeWbHNXEOl2bg2QWMWwRDRluKCG84xAFt2zfJEIV4gt1DQ0QiXVu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4QsYLRXcSmzmLNcDFr2YYLlUNzXU1K9HH7i4iCZ1KVEbGNBVZ7l9zlftFT2ElicyxmN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oPHr1cQFaDUVE5Zk5Y1WUYji2TMTgmt9REHmLLuVxxIN0+IxVP1MQznMyHhFBpDqIJb9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l/ctu7zKl2HpufsoLpmAuxL1NTImjxCJUuX1HmbHW5+k5qGE2AT9E5aESYfga+RjCxbR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Ba6XP6lX6UwJOqm2iab4jYKM9Kde9xyF4l7b3D3zuGRg0lS//Jo0vvL2ErURDuXTUqmo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nVsF459AuxjNaFXKlHibjxzLYpw9xZsQaQ8wwzuWDsnDWfEM88//AAzRbuF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